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35955917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9-28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61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Jerzy Nowakowski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 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odpowiedzi na interpelację Pana Radnego  z dnia  24.09.2007r. dotyczącą barier ochronnych dla rowerów na wiadukcie w ciągu                           ul. Bohaterów Monte - Cassino w Częstochowie - uprzejmie informuję, że   istniejąca bariera mostowa spełnia warunki przewidziane normatywem dla ruchu pieszego. Natomiast z uwagi na parametry techniczne (brak wymaganej szerokości chodnika ) nie ma możliwości skierowania ruchu rowerów na powyższy chodnik wzdłuż wiaduktu. 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świetle powyższego MZD nie może dostosować barierek ochronnych na wiadukcie dla zabezpieczenia ruchu rowerowego zgodnie z oczekiwaniem zawartym w Pana interpelacji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informuję, że Miejski Zarząd Dróg opracuje projekt zmian organizacji ruchu wprowadzający jednoznaczne oznakowanie zabraniające jazdy na rowerze przedmiotowym chodnikiem. Ww. projekt po uzyskaniu prawem przewidzianych uzgodnień zostanie niezwłocznie zrealizowany                          w terenie. 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6521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58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  <w:lang w:val="en-US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3:00Z</dcterms:created>
  <dc:creator>Marek Mielczarek</dc:creator>
  <dc:description/>
  <dc:language>en-US</dc:language>
  <cp:lastModifiedBy>wojcik_p</cp:lastModifiedBy>
  <cp:lastPrinted>2007-10-01T10:55:00Z</cp:lastPrinted>
  <dcterms:modified xsi:type="dcterms:W3CDTF">2009-12-08T10:53:00Z</dcterms:modified>
  <cp:revision>6</cp:revision>
  <dc:subject/>
  <dc:title> </dc:title>
</cp:coreProperties>
</file>