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386.2018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6 marca 2018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8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7 r., poz. 1875 z późn. zm.), art. 26 ust. 1, art. 32 ust. 1 i 2 pkt 4, art. 60 ust. 1 ustawy z dnia 5 czerwca 1998 r. o samorządzie powiatowym (jt. Dz. U. z 2017 r., poz. 1868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732.XLVIII.2017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7 r. w sprawie Wieloletniej Prognozy Finansowej Miasta Częstochowy na lata 2018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732.XLVIII.2017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7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8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86.2018 PREZYDENTA MIASTA CZĘSTOCHOWY z dnia 26 marc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8-03-27T08:10:00Z</cp:lastPrinted>
  <dcterms:modified xsi:type="dcterms:W3CDTF">2018-02-22T10:59:00Z</dcterms:modified>
  <cp:revision>126</cp:revision>
  <dc:subject/>
  <dc:title>ZARZĄDZENIE NR </dc:title>
</cp:coreProperties>
</file>