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/>
      </w:pPr>
      <w:r>
        <w:rPr/>
        <w:t xml:space="preserve">  </w:t>
      </w:r>
      <w:r>
        <w:rPr>
          <w:sz w:val="20"/>
        </w:rPr>
        <w:t xml:space="preserve"> </w:t>
      </w:r>
      <w:r>
        <w:rPr>
          <w:sz w:val="20"/>
        </w:rPr>
        <w:t>MZDiT.WO. 0057-170/10                                                                                Częstochowa, 2010-10-26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Ryszard  Szczuka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W odpowiedzi na Interpelację Pana Radnego z dnia  21.10.2010r. w sprawie wykonania oznakowania poziomego na ul. Kiedrzyńskiej                    w Częstochowie - uprzejmie informuję, że opracowany zostanie projekt zmiany organizacji ruchu wprowadzający  oznakowanie poziome na przedmiotowej ulicy. Ww. oznakowanie po uzyskaniu prawem przewidzianych uzgodnień i zatwierdzeniu projektu zmian w organizacji ruchu - zostanie zrealizowane w terenie  w przyszłorocznym sezonie odtwarzania oznakowania poziomego, a następnie będzie corocznie odnawia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Zastosowanie separatorów ruchu na drodze dwukierunkowej nie jest stosowane z uwagi na zimowe utrzymanie dróg. Natomiast możliwe będzie w rejonie „Promenady” zamontowanie elementów odblaskowych            wraz z realizacją oznakowania poziomego.             </w:t>
      </w:r>
    </w:p>
    <w:p>
      <w:pPr>
        <w:pStyle w:val="Normal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2:00Z</dcterms:created>
  <dc:creator>M</dc:creator>
  <dc:description/>
  <dc:language>en-US</dc:language>
  <cp:lastModifiedBy>wojcik_p</cp:lastModifiedBy>
  <cp:lastPrinted>2010-10-26T13:50:00Z</cp:lastPrinted>
  <dcterms:modified xsi:type="dcterms:W3CDTF">2010-10-27T06:56:00Z</dcterms:modified>
  <cp:revision>3</cp:revision>
  <dc:subject/>
  <dc:title>Or</dc:title>
</cp:coreProperties>
</file>