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 2018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 sprawie wyrażenia zgody na oddanie w dzierżawę części nieruchomości stanowiącej własność Gminy Miasto Częstochowa, położonej w Częstochowie przy ul. Makuszyńskiego 19/21 oraz odstąpienia od obowiązku przetargowego trybu zawarc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</w:rPr>
        <w:t>Na podstawie art. </w:t>
      </w:r>
      <w:r>
        <w:rPr>
          <w:rFonts w:cs="Arial" w:ascii="Arial" w:hAnsi="Arial"/>
        </w:rPr>
        <w:t xml:space="preserve">18 ust. 2 pkt 9 lit. a </w:t>
      </w:r>
      <w:r>
        <w:rPr>
          <w:rFonts w:cs="Arial" w:ascii="Arial" w:hAnsi="Arial"/>
          <w:color w:val="000000"/>
        </w:rPr>
        <w:t xml:space="preserve">ustawy z dnia 8 marca 1990 r. o samorządzie gminnym (jt. Dz. U. z 2017 r. poz. 1875 z późn. zm.), </w:t>
      </w:r>
      <w:r>
        <w:rPr>
          <w:rFonts w:cs="Arial" w:ascii="Arial" w:hAnsi="Arial"/>
        </w:rPr>
        <w:t xml:space="preserve">art. 37 ust. 4 </w:t>
      </w:r>
      <w:r>
        <w:rPr>
          <w:rFonts w:cs="Arial" w:ascii="Arial" w:hAnsi="Arial"/>
          <w:color w:val="000000"/>
        </w:rPr>
        <w:t xml:space="preserve">ustawy z dnia 21 sierpnia 1997 r. o gospodarce nieruchomościami </w:t>
      </w:r>
      <w:r>
        <w:rPr>
          <w:rFonts w:cs="Arial" w:ascii="Arial" w:hAnsi="Arial"/>
        </w:rPr>
        <w:t>(jt. Dz. U. z 2018 r. poz. 121 z 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 oddanie w dzierżawę na czas nieoznaczony części nieruchomości zabudowanej o powierzchni 0,2781 ha, stanowiącej własność Gminy Miasto Częstochowa, położonej w Częstochowie przy ul. Makuszyńskiego 19/21, oznaczonej jako działka nr 86 obręb 18 o powierzchni 1,4698 ha, uregulowanej w księdze wieczystej nr CZ1C/00028745/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 odstąpienie od obowiązku przetargowego trybu zawarcia umowy dzierża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2018 RADY MIASTA CZĘSTOCHJOWY z dnia …2018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4:00Z</dcterms:created>
  <dc:creator>Urząd Miasta Częstochowy</dc:creator>
  <dc:description/>
  <cp:keywords/>
  <dc:language>en-US</dc:language>
  <cp:lastModifiedBy>jrekwirewicz</cp:lastModifiedBy>
  <cp:lastPrinted>2018-04-17T10:54:00Z</cp:lastPrinted>
  <dcterms:modified xsi:type="dcterms:W3CDTF">2018-04-18T14:24:00Z</dcterms:modified>
  <cp:revision>3</cp:revision>
  <dc:subject/>
  <dc:title>Uchawała</dc:title>
</cp:coreProperties>
</file>