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godnie z § 2 ust.8 rozporządzenia Ministra Edukacji Narodowej z dnia 17 marca 2017 r. w sprawie szczegółowej organizacji publicznych szkół i publicznych przedszkoli (Dz. U. z 2017 r. poz. 649) przedszkolu nadaje imię organ prowadzący przedszkole na wniosek rady przedszkola, a w przypadku braku rady przedszkola - na wspólny wniosek rady pedagogicznej i rady rodzic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Rada Pedagogiczna i Rada Rodziców Miejskiego Przedszkola nr 44 w Częstochowie zwróciły się z wnioskiem o nadanie placówce imienia Janusza Korczaka. Do wniosku załączono uzasadnienie wyboru imienia oraz plan działań przedszkola związanych z nadaniem imienia placówce. </w:t>
      </w:r>
      <w:r>
        <w:rPr>
          <w:rFonts w:cs="Arial" w:ascii="Arial" w:hAnsi="Arial"/>
          <w:sz w:val="20"/>
          <w:szCs w:val="20"/>
          <w:shd w:fill="FFFFFF" w:val="clear"/>
        </w:rPr>
        <w:t xml:space="preserve">Przewidywany termin uroczystości to 20 września 2018 r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eastAsia="zxx" w:bidi="zxx"/>
        </w:rPr>
        <w:t>Janusz Korczak (1878-1942) b</w:t>
      </w:r>
      <w:r>
        <w:rPr>
          <w:rFonts w:cs="Arial" w:ascii="Arial" w:hAnsi="Arial"/>
          <w:sz w:val="20"/>
          <w:szCs w:val="20"/>
          <w:lang w:eastAsia="pl-PL"/>
        </w:rPr>
        <w:t xml:space="preserve">ył lekarzem, pedagogiem, pisarzem, publicystą i działaczem społecznym, cenionym za swoje teoretyczne i praktyczne osiągnięcia w zakresie wychowania. </w:t>
      </w:r>
      <w:r>
        <w:rPr>
          <w:rFonts w:cs="Arial" w:ascii="Arial" w:hAnsi="Arial"/>
          <w:sz w:val="20"/>
          <w:szCs w:val="20"/>
          <w:shd w:fill="FFFFFF" w:val="clear"/>
        </w:rPr>
        <w:t xml:space="preserve">To autor oryginalnego systemu pracy z dziećmi opartego na partnerstwie, samorządnych procedurach i instytucjach oraz pobudzaniu samowychowania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anusz Korczak był zwolennikiem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emancypacji</w:t>
        </w:r>
      </w:hyperlink>
      <w:r>
        <w:rPr>
          <w:rFonts w:cs="Arial" w:ascii="Arial" w:hAnsi="Arial"/>
          <w:sz w:val="20"/>
          <w:szCs w:val="20"/>
          <w:shd w:fill="FFFFFF" w:val="clear"/>
        </w:rPr>
        <w:t> dziecka i poszanowania jego praw. Chciał organizować społeczeństwo dziecięce na zasadach sprawiedliwości, równych praw i obowiązków. W placówkach korczakowskich życie wewnętrzne organizowały takie instytucje jak sejm (dziecięcy parlament), sąd i redagowana w nich prasa. Uważał, że dziecko powinno samo zrozumieć i emocjonalnie przeżyć daną sytuację, doświadczyć jej oraz samo wyciągnąć wnioski, ewentualnie ponosić konsekwencje i zapobiec przypuszczalnym skutkom, niż być wyłącznie poinformowane o fakcie i o jego następstwach przez wychowawcę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 1942 r. Janusz Korczak  i jego wieloletnia współpracowniczka Stefania Wilczyńska ze swoimi wychowankami z Domu Sierot zostali doprowadzeni na Umschlagplatz, skąd wywieziono ich do obozu zagłady w 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Treblince</w:t>
        </w:r>
      </w:hyperlink>
      <w:r>
        <w:rPr>
          <w:rFonts w:cs="Arial" w:ascii="Arial" w:hAnsi="Arial"/>
          <w:sz w:val="20"/>
          <w:szCs w:val="20"/>
          <w:shd w:fill="FFFFFF" w:val="clear"/>
        </w:rPr>
        <w:t>. W ślad za nimi poszły dzieci z innych sierocińców i domów opieki, razem z opiekunami i wychowawcam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anusz Korczak pozostawił po sobie bogatą spuściznę literacką. Swoje poglądy na temat pedagogiki zawarł przede wszystkim w dziełach „Jak kochać dziecko”,  „Prawo dziecka do szacunku” i „Momenty wychowawcze”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yśl pedagogiczna Janusza Korczaka jest coraz szerzej znana na świecie, jest on rozpoznawany przede wszystkim jako prekursor i przedstawiciel ruchu na rzecz praw dzieci. Współcześnie jest uznawany za jednego z pionierów nurtu pedagogicznego nazywanego „edukacją moralną”, chociaż nie stworzył żadnej systematycznej teorii na ten tem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jęcie uchwały nie powołuje skutków finansowych.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Z up. Prezydenta Miasta 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sz w:val="20"/>
          <w:szCs w:val="20"/>
          <w:shd w:fill="FFFFFF" w:val="clear"/>
        </w:rPr>
        <w:t>(-)  Mirosław Soborak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Zastępca Prezydenta 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Uzasadnienie do projektu uchwały w sprawie nadania imienia </w:t>
    </w:r>
    <w:r>
      <w:rPr>
        <w:rFonts w:cs="Arial" w:ascii="Arial" w:hAnsi="Arial"/>
        <w:bCs/>
        <w:iCs/>
        <w:sz w:val="16"/>
        <w:szCs w:val="16"/>
        <w:lang w:bidi="zxx"/>
      </w:rPr>
      <w:t>Miejskiemu Przedszkolu nr 44 przy ul. Gilowej 23 w Częstochowie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Emancypacja" TargetMode="External"/><Relationship Id="rId3" Type="http://schemas.openxmlformats.org/officeDocument/2006/relationships/hyperlink" Target="http://dzieje.pl/aktualnosci/bunt-wiezniow-w-obozie-zaglady-w-treblinc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7:00Z</dcterms:created>
  <dc:creator>emakles</dc:creator>
  <dc:description/>
  <cp:keywords/>
  <dc:language>en-US</dc:language>
  <cp:lastModifiedBy>jrekwirewicz</cp:lastModifiedBy>
  <cp:lastPrinted>2018-04-17T11:08:00Z</cp:lastPrinted>
  <dcterms:modified xsi:type="dcterms:W3CDTF">2018-04-18T14:25:00Z</dcterms:modified>
  <cp:revision>3</cp:revision>
  <dc:subject/>
  <dc:title/>
</cp:coreProperties>
</file>