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 d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zatwierdzenia sprawozdania finansowego sporządzonego na dzień 31 grudnia 2017 r. oraz pokrycia ujemnego wyniku finansowego za 2017 r. samodzielnego publicznego zakładu opieki zdrowotnej Miejskiego Szpitala Zespolonego z siedzibą przy ul. Mirowskiej 15 w Częstochowie</w:t>
      </w:r>
    </w:p>
    <w:p>
      <w:pPr>
        <w:pStyle w:val="Tekstblokowy1"/>
        <w:ind w:left="0" w:right="-3" w:firstLine="284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kstblokowy1"/>
        <w:ind w:left="0" w:right="-3" w:firstLine="284"/>
        <w:rPr/>
      </w:pPr>
      <w:r>
        <w:rPr>
          <w:lang w:bidi="zxx"/>
        </w:rPr>
        <w:t>Na podstawie art. 18 ust. 2 pkt 15 ustawy z dnia 8 marca 1990 r. o samorządzie gminnym (jt. Dz. U. z 2017 r., poz. 1875 z późn. zm.), art. 53 ust. 1 i art. 69 ust. 1 ustawy z dnia 29 września 1994 r. o rachunkowości (jt. Dz. U. z 2018 r. poz. 395 z późn. zm.) oraz art. 59 ust.1 i 2 ustawy z dnia 15 kwietnia 2011 r. o działalności leczniczej (jt. Dz. U. z 2018 r., poz. 160 z późn. zm.)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kstpodstawowy21"/>
        <w:rPr>
          <w:lang w:eastAsia="zxx" w:bidi="zxx"/>
        </w:rPr>
      </w:pPr>
      <w:r>
        <w:rPr>
          <w:lang w:eastAsia="zxx" w:bidi="zxx"/>
        </w:rPr>
        <w:t>Zatwierdzić sprawozdanie finansowe za 2017 r. samodzielnego publicznego zakładu opieki zdrowotnej Miejskiego Szpitala Zespolonego z siedzibą przy ul. Mirowskiej 15 w Częstochowie składającego się 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bilansu zamykającego się na dzień 31 grudnia 2017 r. po stronie aktywów i pasywów kwotą 67 947 398,21 zł (słownie: sześćdziesiąt siedem milionów dziewięćset czterdzieści siedem tysięcy trzysta dziewięćdziesiąt osiem złotych 21/100) i wykazującego kapitał  zapasowy 0,00 zł, stratę z lat ubiegłych w wysokości (-) 82 403 108,14 zł (słownie: osiemdziesiąt dwa miliony czterysta trzy tysiące sto osiem złotych 14/100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rachunku zysków i strat wykazującego stratę netto za 2017 r. w wysokości (-) 6 426 214,57 zł (słownie: sześć milionów czterysta dwadzieścia sześć tysięcy dwieście czternaście złotych 57/100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zestawienia zmian w kapitale własn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rachunku przepływów pienięż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prowadzenia do sprawozdania oraz informacji dodatk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sprawozdania niezależnego biegłego rewidenta z badania rocznego sprawozdania finansowego za okres od 01 stycznia 2017 r. do 31 grudnia 2017 r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Pokryć ujemny wynik finansowy w wysokości (-) 2 211 530,09 zł (słownie: dwa miliony dwieście jedenaści tysięcy pięćset trzydzieści złotych 09/100) z budżetu Miasta Częstoch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4"/>
          <w:lang w:eastAsia="zxx" w:bidi="zxx"/>
        </w:rPr>
        <w:t>Pozostawić ujemny wynik finansowy w wysokości (-) 4 214 684,48 zł (słownie: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 cztery miliony dwieście czternaście tysięcy sześćset osiemdziesiąt cztery złote 48/100) </w:t>
      </w:r>
      <w:r>
        <w:rPr>
          <w:rFonts w:eastAsia="Times New Roman" w:cs="Arial" w:ascii="Arial" w:hAnsi="Arial"/>
          <w:bCs/>
          <w:sz w:val="20"/>
          <w:szCs w:val="24"/>
          <w:lang w:eastAsia="zxx" w:bidi="zxx"/>
        </w:rPr>
        <w:t>d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o rozliczenia, przez </w:t>
      </w:r>
      <w:r>
        <w:rPr>
          <w:rFonts w:cs="Arial" w:ascii="Arial" w:hAnsi="Arial"/>
          <w:bCs/>
          <w:sz w:val="20"/>
          <w:lang w:eastAsia="zxx" w:bidi="zxx"/>
        </w:rPr>
        <w:t>samodzielny publiczny zakład opieki zdrowotnej Miejski Szpital Zespolony z siedzibą przy ul. Mirowskiej 15 w Częstochowie,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 w latach następnych z zysku przyszłych okresów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§ 3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7725" w:leader="none"/>
        </w:tabs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§ 4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                      RADY MIASTA CZĘSTOCHOWY z dnia                                        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Arial" w:hAnsi="Arial" w:eastAsia="Times New Roman" w:cs="Arial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Arial" w:hAnsi="Arial" w:eastAsia="Times New Roman" w:cs="Arial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4"/>
      <w:lang w:eastAsia="zxx" w:bidi="zxx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4"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Verdana" w:hAnsi="Verdana" w:eastAsia="Times New Roman" w:cs="Verdana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21">
    <w:name w:val="WW-Tekst podstawowy 21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Times New Roman" w:cs="Arial"/>
      <w:b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2:00Z</dcterms:created>
  <dc:creator>Mroz_J</dc:creator>
  <dc:description/>
  <cp:keywords/>
  <dc:language>en-US</dc:language>
  <cp:lastModifiedBy>jrekwirewicz</cp:lastModifiedBy>
  <cp:lastPrinted>2018-04-18T15:21:00Z</cp:lastPrinted>
  <dcterms:modified xsi:type="dcterms:W3CDTF">2018-04-18T14:27:00Z</dcterms:modified>
  <cp:revision>3</cp:revision>
  <dc:subject/>
  <dc:title>UCHWAŁA NR</dc:title>
</cp:coreProperties>
</file>