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rPr/>
      </w:pPr>
      <w:r>
        <w:rPr/>
      </w:r>
    </w:p>
    <w:p>
      <w:pPr>
        <w:pStyle w:val="Nagwek2"/>
        <w:spacing w:lineRule="auto" w:line="360"/>
        <w:rPr/>
      </w:pPr>
      <w:r>
        <w:rPr/>
        <w:t>Uzasadnienie</w:t>
      </w:r>
    </w:p>
    <w:p>
      <w:pPr>
        <w:pStyle w:val="Nagwek2"/>
        <w:spacing w:lineRule="auto" w:line="360"/>
        <w:jc w:val="left"/>
        <w:rPr/>
      </w:pPr>
      <w:r>
        <w:rPr/>
      </w:r>
    </w:p>
    <w:p>
      <w:pPr>
        <w:pStyle w:val="Tekstpodstawowy21"/>
        <w:jc w:val="center"/>
        <w:rPr/>
      </w:pPr>
      <w:r>
        <w:rPr>
          <w:rFonts w:cs="Arial" w:ascii="Arial" w:hAnsi="Arial"/>
          <w:sz w:val="20"/>
        </w:rPr>
        <w:t xml:space="preserve">do projektu uchwały Rady Miasta Częstochowy </w:t>
      </w:r>
      <w:r>
        <w:rPr>
          <w:rFonts w:eastAsia="Times New Roman" w:cs="Arial" w:ascii="Arial" w:hAnsi="Arial"/>
          <w:sz w:val="20"/>
          <w:szCs w:val="24"/>
          <w:lang w:bidi="zxx"/>
        </w:rPr>
        <w:t>w sprawie zatwierdzenia sprawozdania finansowego sporządzonego na dzień 31 grudnia 2017 r.</w:t>
      </w:r>
      <w:r>
        <w:rPr>
          <w:rFonts w:cs="Arial" w:ascii="Arial" w:hAnsi="Arial"/>
          <w:bCs/>
          <w:sz w:val="20"/>
          <w:lang w:bidi="zxx"/>
        </w:rPr>
        <w:t xml:space="preserve"> oraz pokrycia ujemnego wyniku finansowego za 2017 r. samodzielnego publicznego zakładu opieki zdrowotnej Miejskiego Szpitala Zespolonego z siedzibą przy ul. Mirowskiej 15 w Częstochowie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pacing w:lineRule="atLeast" w:line="200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2017 roku sp zoz Miejski Szpital Zespolony przy ul. Mirowskiej 15 w Częstochowie w ramach działalności statutowej świadczył usługi w zakresie udzielania całodobowych świadczeń stacjonarnej opieki medycznej, ambulatoryjnych specjalistycznych świadczeń zdrowotnych i innych działań medycznych służących zachowaniu, ratowaniu, przywracaniu i poprawie zdrowia.</w:t>
      </w:r>
    </w:p>
    <w:p>
      <w:pPr>
        <w:pStyle w:val="Normal"/>
        <w:spacing w:lineRule="atLeast" w:line="200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ciętna liczba zatrudnionych w 2017 r. wynosiła 845,24 et.</w:t>
      </w:r>
    </w:p>
    <w:p>
      <w:pPr>
        <w:pStyle w:val="Tekstpodstawowywcity31"/>
        <w:spacing w:lineRule="atLeast" w:line="200" w:before="0" w:after="120"/>
        <w:rPr/>
      </w:pPr>
      <w:r>
        <w:rPr/>
        <w:t>Sp zoz Miejski Szpital Zespolony w Częstochowie, przy ul. Mirowskiej 15 osiągnął przychody w kwocie 84.422.301,85 zł w tym: przychody netto ze sprzedaży 78.497.908,64 zł, pozostałe przychody operacyjne 5.843.903,59 zł oraz przychody finansowe 80.489,62 zł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Łączne koszty działalności wyniosły 90.848.516,42 zł, w tym: koszty działalności operacyjnej 87.597.999,91 zł, pozostałe koszty operacyjne 538.489,64 zł, koszty finansowe 2.712.026,87 zł. </w:t>
      </w:r>
    </w:p>
    <w:p>
      <w:pPr>
        <w:pStyle w:val="Normal"/>
        <w:spacing w:lineRule="atLeast" w:line="200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amortyzacji w 2017 r. wyniosły 4.214.684,48 zł.</w:t>
      </w:r>
    </w:p>
    <w:p>
      <w:pPr>
        <w:pStyle w:val="Normal"/>
        <w:spacing w:lineRule="atLeast" w:line="200" w:before="0" w:after="120"/>
        <w:ind w:firstLine="284"/>
        <w:jc w:val="both"/>
        <w:rPr/>
      </w:pPr>
      <w:r>
        <w:rPr>
          <w:rFonts w:cs="Arial" w:ascii="Arial" w:hAnsi="Arial"/>
          <w:sz w:val="20"/>
        </w:rPr>
        <w:t xml:space="preserve">Wynik finansowy z działalności gospodarczej zamknął się stratą w kwocie </w:t>
      </w:r>
      <w:r>
        <w:rPr>
          <w:rFonts w:cs="Arial" w:ascii="Arial" w:hAnsi="Arial"/>
          <w:b/>
          <w:sz w:val="20"/>
        </w:rPr>
        <w:t>(-) 6.426.214,57 zł.</w:t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lang w:bidi="zxx"/>
        </w:rPr>
      </w:pPr>
      <w:r>
        <w:rPr>
          <w:lang w:bidi="zxx"/>
        </w:rPr>
        <w:t>Zgodnie z art. 66 ust. 4 ustawy o rachunkowości i uchwałą Rady Miasta Częstochowy Nr 509/XXXVII/2000 z dnia 28 grudnia 2000 r. w sprawie upoważnienia Zarządu Miasta Częstochowy do wyboru biegłych rewidentów przeprowadzających badanie sprawozdań finansowych w samodzielnych publicznych zakładach opieki zdrowotnej, badanie rocznego sprawozdania finansowego przeprowadził i sporządził sprawozdanie Marian Rogowski – kluczowy biegły rewident prowadzący badanie w imieniu „BILANS-REWID-STANDARD” Biegli Rewidenci i Doradcy Finansowi Sp. z o. o. z siedzibą w Warszawie przy ul. Opinogórskiej 4 lok. 35.</w:t>
      </w:r>
    </w:p>
    <w:p>
      <w:pPr>
        <w:pStyle w:val="Tekstpodstawowy31"/>
        <w:rPr>
          <w:lang w:bidi="zxx"/>
        </w:rPr>
      </w:pPr>
      <w:r>
        <w:rPr>
          <w:lang w:bidi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lang w:bidi="zxx"/>
        </w:rPr>
        <w:t>Zdaniem biegłego zbadane sprawozdanie finansowe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</w:rPr>
        <w:t>Przedstawia rzetelny i jasny obraz sytuacji majątkowej i finansowej MSZ w Częstochowie na dzień 31.12.2017 r. oraz jego wyniku finansowego za rok obrotowy od 01.01.2017 r. do 31.12.2017 r., zgodnie z mającymi zastosowanie przepisami ustawy o rachunkowości i przyjętymi zasadami (polityką) rachunkowości,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o sporządzone, na podstawie prawidłowo, zgodnie z przepisami rozdziału 2 ustawy o rachunkowości, prowadzonych ksiąg rachunkowych,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 zgodne co do formy i treści z obowiązującymi jednostkę przepisami prawa i statutu jednostki.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autoSpaceDE w:val="false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egły w sprawozdaniu z badania informuje, że przeprowadził badanie rocznego sprawozdania finansowego na które składają się: 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ans sporządzony na dzień 31.12.2017 r., który po stronie aktywów i pasywów wykazuje sumę 67.947.398,21 zł,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chunek zysków i strat za okres od 01.01.2017 r. do 31.12.2017 r. wykazujący stratę netto w kwocie 6.426.214,57 zł,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zmian w kapitale własnym za okres od 01.01.2017 r. do 31.12.2017 r. wykazujące zmniejszenie funduszu własnego o 9.021.644,48 zł,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snapToGrid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chunek przepływów pieniężnych za okres od 01.01.2017 r. do 31.12.2017 r. wykazujący zmniejszenie stanu środków pieniężnych o 987.086,64 zł,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snapToGrid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dodatkowa zawierająca wprowadzenie do sprawozdania finansowego oraz dodatkowe informacje i objaśnienia.</w:t>
      </w:r>
    </w:p>
    <w:p>
      <w:pPr>
        <w:pStyle w:val="TextBody"/>
        <w:widowControl/>
        <w:suppressAutoHyphens w:val="false"/>
        <w:autoSpaceDE w:val="false"/>
        <w:snapToGrid w:val="false"/>
        <w:spacing w:before="0" w:after="0"/>
        <w:ind w:left="3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83" w:leader="none"/>
        </w:tabs>
        <w:suppressAutoHyphens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Społeczna Miejskiego Szpitala Zespolonego pozytywnie zaopiniowała sprawozdanie finansowe szpitala za rok 2017 r..</w:t>
      </w:r>
    </w:p>
    <w:p>
      <w:pPr>
        <w:pStyle w:val="TextBody"/>
        <w:tabs>
          <w:tab w:val="clear" w:pos="709"/>
          <w:tab w:val="left" w:pos="283" w:leader="none"/>
        </w:tabs>
        <w:suppressAutoHyphens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 xml:space="preserve">Zgodnie z art. 59 ust 2 ustawy o działalności leczniczej z dnia 15 kwietnia 2011 r. podmiot tworzący samodzielny publiczny zakład opieki zdrowotnej może pokryć ujemny wynik finansowy jeżeli suma kosztów amortyzacji i wyniku ma wartość ujemną – do wysokości tej wartości. Koszt amortyzacji w rachunku zysków i strat za okres od 01.01.2017 r. do 31.12.2017 r. wynosi 4.214.684,48 zł a wynik (-) 6.426.214,57 zł. </w:t>
      </w:r>
      <w:r>
        <w:rPr>
          <w:rFonts w:cs="Arial" w:ascii="Arial" w:hAnsi="Arial"/>
          <w:b/>
          <w:bCs/>
          <w:sz w:val="20"/>
        </w:rPr>
        <w:t>Kwota straty do pokrycia z budżetu gminy wynosi 2.211.530,09 zł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  <w:t>Wobec powyższego w przedłożonym projekcie uchwały Rady Miasta proponuje się podjęcie uchwały o zatwierdzeniu sprawozdania finansowego i zatwierdzeniu wniosku pokrycia straty za 2017 r. w następujący sposób: w części z budżetu gminy w kwocie 2.211.530,09 zł oraz w części pozostawić do rozliczenia przez Miejski Szpital Zespolony w latach następnych z zysków przyszłych okresów.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pacing w:lineRule="atLeast" w:line="200" w:before="0" w:after="120"/>
        <w:ind w:firstLine="1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tLeast" w:line="200" w:before="0" w:after="120"/>
        <w:ind w:left="663" w:hanging="3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ans samodzielnego publicznego zakładu opieki zdrowotne Miejskiego Szpitala Zespolonego z siedzibą przy ul. Mirowskiej 15  w Częstochowie sporządzony na dzień 31.12.2017 r.</w:t>
      </w:r>
    </w:p>
    <w:p>
      <w:pPr>
        <w:pStyle w:val="Normal"/>
        <w:numPr>
          <w:ilvl w:val="0"/>
          <w:numId w:val="2"/>
        </w:numPr>
        <w:spacing w:lineRule="atLeast" w:line="200" w:before="0" w:after="120"/>
        <w:ind w:left="663" w:hanging="395"/>
        <w:jc w:val="both"/>
        <w:rPr/>
      </w:pPr>
      <w:r>
        <w:rPr>
          <w:rFonts w:cs="Arial" w:ascii="Arial" w:hAnsi="Arial"/>
          <w:sz w:val="18"/>
          <w:szCs w:val="18"/>
        </w:rPr>
        <w:t xml:space="preserve">Rachunek zysku i strat samodzielnego publicznego zakładu opieki zdrowotne Miejskiego Szpitala Zespolonego z siedzibą przy ul. Mirowskiej 15 w Częstochowie sporządzony za okres od 01.01.2017 r. do 31.12.2017 r. </w:t>
      </w:r>
    </w:p>
    <w:p>
      <w:pPr>
        <w:pStyle w:val="Normal"/>
        <w:spacing w:lineRule="atLeast" w:line="200" w:before="0" w:after="120"/>
        <w:ind w:left="6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120"/>
        <w:ind w:left="663" w:hanging="0"/>
        <w:jc w:val="center"/>
        <w:rPr/>
      </w:pPr>
      <w:r>
        <w:rPr/>
      </w:r>
    </w:p>
    <w:p>
      <w:pPr>
        <w:pStyle w:val="Normal"/>
        <w:spacing w:lineRule="atLeast" w:line="200" w:before="0" w:after="120"/>
        <w:ind w:left="663" w:hanging="0"/>
        <w:jc w:val="center"/>
        <w:rPr/>
      </w:pPr>
      <w:r>
        <w:rPr/>
      </w:r>
    </w:p>
    <w:p>
      <w:pPr>
        <w:pStyle w:val="Normal"/>
        <w:spacing w:lineRule="atLeast" w:line="200"/>
        <w:ind w:left="66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spacing w:lineRule="atLeast" w:line="200"/>
        <w:ind w:left="66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ind w:left="663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Ryszard Stefaniak</w:t>
      </w:r>
    </w:p>
    <w:p>
      <w:pPr>
        <w:pStyle w:val="Normal"/>
        <w:spacing w:lineRule="atLeast" w:line="200"/>
        <w:ind w:left="663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spacing w:lineRule="atLeast" w:line="200"/>
        <w:ind w:left="663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lang w:bidi="zxx"/>
      </w:rPr>
      <w:t xml:space="preserve">Uzasadnienie do projektu uchwały w sprawie zatwierdzenia sprawozdania finansowego sporządzonego na dzień 31 grudnia 2017 r. </w:t>
    </w:r>
    <w:r>
      <w:rPr>
        <w:rFonts w:cs="Arial" w:ascii="Arial" w:hAnsi="Arial"/>
        <w:bCs/>
        <w:sz w:val="16"/>
        <w:szCs w:val="16"/>
        <w:lang w:bidi="zxx"/>
      </w:rPr>
      <w:t>oraz pokrycia straty za 2017 r. samodzielnego publicznego zakładu opieki zdrowotnej Miejskiego Szpitala Zespolonego przy ul. Mirowskiej 15 w Częstochowie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"/>
        </w:tabs>
        <w:ind w:left="266" w:hanging="215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3" w:hanging="363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3" w:hanging="363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15" w:right="0" w:hanging="0"/>
      <w:jc w:val="center"/>
      <w:outlineLvl w:val="0"/>
    </w:pPr>
    <w:rPr>
      <w:rFonts w:ascii="Verdana" w:hAnsi="Verdana" w:eastAsia="Times New Roman" w:cs="Times New Roman"/>
      <w:b/>
      <w:bCs/>
      <w:szCs w:val="24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rFonts w:eastAsia="Arial Unicode MS"/>
      <w:sz w:val="16"/>
      <w:szCs w:val="16"/>
    </w:rPr>
  </w:style>
  <w:style w:type="character" w:styleId="TekstprzypisukocowegoZnak">
    <w:name w:val="Tekst przypisu końcowego Znak"/>
    <w:qFormat/>
    <w:rPr>
      <w:rFonts w:eastAsia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5" w:right="0" w:hanging="0"/>
      <w:jc w:val="both"/>
    </w:pPr>
    <w:rPr>
      <w:rFonts w:ascii="Verdana" w:hAnsi="Verdana" w:cs="Verdan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ind w:left="-15" w:right="0" w:hanging="0"/>
    </w:pPr>
    <w:rPr>
      <w:rFonts w:ascii="Verdana" w:hAnsi="Verdana" w:eastAsia="Times New Roman" w:cs="Times New Roman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23:00Z</dcterms:created>
  <dc:creator>gwiazowska</dc:creator>
  <dc:description/>
  <cp:keywords/>
  <dc:language>en-US</dc:language>
  <cp:lastModifiedBy>jrekwirewicz</cp:lastModifiedBy>
  <cp:lastPrinted>2018-04-18T15:23:00Z</cp:lastPrinted>
  <dcterms:modified xsi:type="dcterms:W3CDTF">2018-04-18T14:27:00Z</dcterms:modified>
  <cp:revision>3</cp:revision>
  <dc:subject/>
  <dc:title>Uzasadnienie</dc:title>
</cp:coreProperties>
</file>