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overflowPunct w:val="false"/>
        <w:ind w:left="13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overflowPunct w:val="false"/>
        <w:ind w:left="13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Heading1"/>
        <w:numPr>
          <w:ilvl w:val="0"/>
          <w:numId w:val="0"/>
        </w:numPr>
        <w:overflowPunct w:val="false"/>
        <w:ind w:left="1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overflowPunct w:val="false"/>
        <w:ind w:left="1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Rady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stąpienia z członkostwa w Stowarzyszeniu Gmin Polska Sieć "Energie Cites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zęstochowa przystąpiła do Stowarzyszenia Gmin Polska Sieć "Energie Cites" uchwałą</w:t>
        <w:br/>
        <w:t>Nr 220/XV/2011 Rady Miasta Częstochowy z dnia 22 listopada 2011 roku. Miasto uczestniczyło</w:t>
        <w:br/>
        <w:t>w inicjatywach oraz projektach realizowanych przez Stowarzyszenie, jednakże w ostatnim okresie propozycja "Energie Cites" dla miast, które posiadają wdrożony proces zarządzania energią</w:t>
        <w:br/>
        <w:t>w obiektach użyteczności publicznej, czynnie uczestniczą w wolnym rynku paliw i energii oraz realizują działania informacyjne i edukacyjne dotyczące poprawy efektywności energetycznej, została zdecydowanie ograniczona. Częstochowa jest samorządem, który realizuje te działania w sposób kompleksowy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Częstochowa uczestniczy w jednym projekcie koordynowanym przez Stowarzyszenie "Polsko-niemiecka współpraca w zakresie gospodarki niskoemisyjnej - wspieranie ram współpracy między gminami", który zakończy się w czerwcu bieżącego roku. Poza tą inicjatywą na ten i najbliższe lata "Energie Cites" nie ma propozycji dla naszego miasta, która pozwalałaby na pozyskiwanie dodatkowej wiedzy oraz doświadczeń w zakresie kształtowania i wdrażania zrównoważonej gospodarki energetycznej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miesięczna składka członkowska wynosi 1 216,00 zł, co w skali roku daje kwotę 14 592 zł. Wobec zaistniałej sytuacji nie ma uzasadnienia dla ponoszenia tych kosztów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32" w:right="0" w:firstLine="708"/>
      <w:jc w:val="both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4:00Z</dcterms:created>
  <dc:creator>bherbus</dc:creator>
  <dc:description/>
  <cp:keywords/>
  <dc:language>en-US</dc:language>
  <cp:lastModifiedBy>jrekwirewicz</cp:lastModifiedBy>
  <cp:lastPrinted>2018-04-18T16:04:00Z</cp:lastPrinted>
  <dcterms:modified xsi:type="dcterms:W3CDTF">2018-04-18T14:35:00Z</dcterms:modified>
  <cp:revision>4</cp:revision>
  <dc:subject/>
  <dc:title>Uzasadnienie do uchwały Rady Miasta Częstochowy w sprawie wystąpienia miasta Częstochowy ze Stowarzyszenia Gmin Polska Sieć "Energie Cites"</dc:title>
</cp:coreProperties>
</file>