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w sprawie wyrażenia zgody na zbycie nieruchomości zabudowanej stanowiącej własność Gminy Miasto Częstochowa, położonej w Częstochowie przy ul. Racławickiej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Gmina Miasto Częstochowa jest właścicielem nieruchomości zabudowanej położonej w Częstochowie przy ul. Racławickiej 12, oznaczonej w obrębie 151 jako działka nr 20/2 o powierzchni 0,1070 ha. Dla nieruchomości jest prowadzona księga wieczysta nr CZ1C/00000577/7. Nieruchomość jest z</w:t>
      </w:r>
      <w:r>
        <w:rPr>
          <w:rFonts w:cs="Arial" w:ascii="Arial" w:hAnsi="Arial"/>
          <w:bCs/>
          <w:sz w:val="20"/>
          <w:szCs w:val="20"/>
        </w:rPr>
        <w:t>abudowana dwoma budynkami w zabudowie zwartej-bliźniaczej, każdy z wejściem z poziomu parteru. Budynki są podpiwniczone z poddaszem nieużytkowym. Jeden o powierzchni zabudowy 165 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i powierzchni użytkowej 205,25 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drugi o powierzchni zabudowy 191 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i powierzchni użytkowej 252,23 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 Stan techniczny budynków jest dobry. Nieruchomość jest ogrodzona, teren przed budynkami został utwardzony kostką betonow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la terenu, na którym znajduje się nieruchomość, brak jest miejscowego planu zagospodarowania przestrzennego. Zgodnie ze studium nieruchomość położona jest na terenach </w:t>
      </w:r>
      <w:r>
        <w:rPr>
          <w:rFonts w:cs="Arial" w:ascii="Arial" w:hAnsi="Arial"/>
          <w:sz w:val="20"/>
          <w:szCs w:val="20"/>
          <w:lang w:eastAsia="pl-PL"/>
        </w:rPr>
        <w:t>CH – tereny centrum miasta i subcentrów handlowo-usługowych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nabyła własność nieruchomości na podstawie postanowienia Sądu Rejonowego w Częstochowie o nabyciu spadku. W </w:t>
      </w:r>
      <w:r>
        <w:rPr>
          <w:rFonts w:cs="Arial" w:ascii="Arial" w:hAnsi="Arial"/>
          <w:bCs/>
          <w:sz w:val="20"/>
          <w:szCs w:val="20"/>
        </w:rPr>
        <w:t>dziale IV księgi wieczystej została wpisana hipoteka umowna na rzecz banku. Gmina odpowiada za długi spadkowe do wartości ustalonego w inwentarzu stanu czynnego spadku zgodnie z art.1031 § 2 Kodeksu cywilnego. Zbycie nieruchomości pozwoli gminie na spłatę długów spadkowych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napToGrid w:val="false"/>
        <w:rPr/>
      </w:pPr>
      <w:r>
        <w:rPr/>
        <w:t>Zgodnie z zasadami określonymi w uchwale nr 729.XLVIII.2017 Rady Miasta Częstochowy z dnia 22.12.2017 r. w sprawie zasad gospodarowania nieruchomościami miasta Częstochowy prezydent miasta może samodzielnie zbywać działki gruntu do wysokości 250 000 zł. Ponieważ wartość nieruchomości przekracza tę kwotę, konieczne jest uzyskanie zgody rady.</w:t>
      </w:r>
    </w:p>
    <w:p>
      <w:pPr>
        <w:pStyle w:val="TextBody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jąc propozycję przeznaczenia ww. nieruchomości do sprzedaży za zasadną wnoszę o podjęcie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UZASADNIENIE do projektu uchwały w sprawie wyrażenia zgody na zbycie nieruchomości zabudowanej stanowiącej własność Gminy Miasto Częstochowa położonej w Częstochowie przy ul. Racławickiej 12 </w:t>
    </w:r>
  </w:p>
  <w:p>
    <w:pPr>
      <w:pStyle w:val="Normal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1:00Z</dcterms:created>
  <dc:creator>Akslar_B</dc:creator>
  <dc:description/>
  <cp:keywords/>
  <dc:language>en-US</dc:language>
  <cp:lastModifiedBy>jrekwirewicz</cp:lastModifiedBy>
  <cp:lastPrinted>2018-04-18T16:11:00Z</cp:lastPrinted>
  <dcterms:modified xsi:type="dcterms:W3CDTF">2018-04-18T14:31:00Z</dcterms:modified>
  <cp:revision>3</cp:revision>
  <dc:subject/>
  <dc:title>Uchwała Nr …………………………</dc:title>
</cp:coreProperties>
</file>