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2407.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3 kwietnia 201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 w budżecie miasta Częstochowy na rok 20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 26 ust. 1, art. 30 ust. 2 pkt 4, art. 60 ust. 1 ustawy z dnia 8 marca 1990 r. o samorządzie gminnym (jt. Dz. U. z 2017 r. poz. 1875 z późn. zm.), art. 26 ust. 1, art. 32 ust. 2 pkt 4, art. 60 ust. 1 ustawy z dnia 5 czerwca 1998 r. o samorządzie powiatowym (jt. Dz. U. z 2017 r. poz. 1868 z późn. zm.), art. 247 ust. 1 i 2, art. 257, art.259 ust.1 ustawy z dnia 27 sierpnia 2009 r. o finansach publicznych (jt. Dz. U. z 2017 r. poz. 2077), w związku z uchwałą Nr 733.XLVIII.2017 Rady Miasta Częstochowy z dnia 22 grudnia 2017 r. w sprawie uchwalenia budżetu miasta Częstochowy na rok 2018 (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budżecie miasta Częstochowy na rok 2018, jak w załącznikach nr 1 i 2 do niniejszego zarząd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załączniku nr 3 do uchwały budżetowej na rok 2018 „Wydatki majątkowe na rok 2018” polegających na wprowadzeniu zadań pn:</w:t>
      </w:r>
    </w:p>
    <w:p>
      <w:pPr>
        <w:pStyle w:val="TextBody"/>
        <w:numPr>
          <w:ilvl w:val="0"/>
          <w:numId w:val="1"/>
        </w:numPr>
        <w:spacing w:before="0" w:after="0"/>
        <w:ind w:left="735" w:right="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kup średniego samochodu ratownictwa technicznego wraz z wyposażeniem” w rozdz. 75411 z kwotą 1 500 000 zł (dot. UW) i ustaleniu dysponentem środków KMPSP,</w:t>
      </w:r>
    </w:p>
    <w:p>
      <w:pPr>
        <w:pStyle w:val="TextBody"/>
        <w:numPr>
          <w:ilvl w:val="0"/>
          <w:numId w:val="1"/>
        </w:numPr>
        <w:spacing w:before="0" w:after="0"/>
        <w:ind w:left="735" w:right="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kup klimatyzatora do serwerowni” w rozdz. 85219 z kwotą 13 000 zł i ustaleniu dysponentem środków MOPS.</w:t>
      </w:r>
    </w:p>
    <w:p>
      <w:pPr>
        <w:pStyle w:val="TextBody"/>
        <w:spacing w:before="0" w:after="0"/>
        <w:ind w:left="735" w:right="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§ 3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załączniku nr 12 do uchwały budżetowej na rok 2018 „Miejski Program Profilaktyki i Rozwiązywania Problemów Alkoholowych i Miejski Program Przeciwdziałania Narkomanii”, zgodnie z załącznikiem nr 3 do niniejszego zarzą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okonać zmian w załączniku nr 17 do uchwały budżetowej na rok 2018 „Zestawienie planowanych do udzielenia kwot dotacji z budżetu miasta na rok 2018”, zgodnie z załącznikiem nr 4 do niniejszego zarządzenia.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powyższych zmian plan dochodów i wydatków ulegnie zwiększeniu</w:t>
      </w:r>
      <w:r>
        <w:rPr>
          <w:rFonts w:cs="Arial" w:ascii="Arial" w:hAnsi="Arial"/>
          <w:color w:val="auto"/>
          <w:sz w:val="20"/>
          <w:szCs w:val="20"/>
        </w:rPr>
        <w:t xml:space="preserve"> o kwotę 1 573 674 zł i ukształtuje się po stronie dochodów na poziomie 1 268 632 156 zł a po stronie wydatków na poziomie 1 333 928 148 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134" w:right="1134" w:gutter="0" w:header="0" w:top="680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407.2018 PREZYDENTA MIASTA CZĘSTOCHOWY z dnia 13 kwietnia 2018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6:04Z</dcterms:created>
  <dc:creator>Iwona Osuchowska</dc:creator>
  <dc:description/>
  <dc:language>en-US</dc:language>
  <cp:lastModifiedBy>Ewa  Wojciechowska</cp:lastModifiedBy>
  <cp:lastPrinted>2018-04-18T09:01:00Z</cp:lastPrinted>
  <dcterms:modified xsi:type="dcterms:W3CDTF">2018-04-11T09:25:16Z</dcterms:modified>
  <cp:revision>30</cp:revision>
  <dc:subject/>
  <dc:title/>
</cp:coreProperties>
</file>