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dniu 19 kwietnia 2018 r. Prezydent Miasta Częstochowy zatwierdził wyniki przetargu pisemnego nieograniczonego na korzystanie z części Placu Biegańskiego o powierzchni 25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miesiącach maj-wrzesień w latach 2018-2020 z możliwością dalszej dzierżawy do roku 2023 na prowadzenie kawiarenki letn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komisji przetargowej trwały w dniach od 16 do 19 kwietnia 2018 r. i zakończyły się podpisaniem protokołu, którego kopia stanowi załącznik do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 przetargu zgłosiło się 9 oferentów, zostało dopuszczonych 7 oferentów. Przetarg wygrał: BOULANGERIE Artur Brędzel z liczbą uzyskanych punktów: 433,75. Oferent zaproponował łącznie sześcioletni okres dzierżawy i stawkę czynszu w wysokości 3 780 zł netto/miesiąc po upływie 3 lat dzierżawy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otr Gerasch</w:t>
      </w:r>
    </w:p>
    <w:p>
      <w:pPr>
        <w:pStyle w:val="Normal"/>
        <w:ind w:left="28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wodniczący komisji przetargowej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łącznik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protokołu z przeprowadzonego przetar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77470</wp:posOffset>
              </wp:positionV>
              <wp:extent cx="5714365" cy="818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818640"/>
                        <a:chOff x="0" y="0"/>
                        <a:chExt cx="5714280" cy="81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3888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2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6.1pt;width:449.95pt;height:64.45pt" coordorigin="37,-122" coordsize="8999,12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61;width:1153;height:11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22;width:1138;height:1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Mienia i Nadzoru Właścicielskieg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Waszyngtona 5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 370-77-11, fax. 34 370-71-82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17295</wp:posOffset>
          </wp:positionH>
          <wp:positionV relativeFrom="page">
            <wp:posOffset>695325</wp:posOffset>
          </wp:positionV>
          <wp:extent cx="51371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8-04-19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45.24.1.20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8:00Z</dcterms:created>
  <dc:creator>M</dc:creator>
  <dc:description/>
  <cp:keywords/>
  <dc:language>en-US</dc:language>
  <cp:lastModifiedBy>bjanas</cp:lastModifiedBy>
  <cp:lastPrinted>2018-04-19T15:17:00Z</cp:lastPrinted>
  <dcterms:modified xsi:type="dcterms:W3CDTF">2018-04-19T13:28:00Z</dcterms:modified>
  <cp:revision>2</cp:revision>
  <dc:subject/>
  <dc:title>Or</dc:title>
</cp:coreProperties>
</file>