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75.LIV.2018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5 kwietnia 2018 r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2 091 802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mniejszenie o /-/ 380 00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mniej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enie dochodów bieżących o kwotę 2 091 802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uwzględniono zmiany wprowadzonych do budżetu miasta roku 2018 dochodów w kwocie 35 840 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zwiększono podatki i opłaty o kwotę </w:t>
      </w:r>
      <w:r>
        <w:rPr>
          <w:rFonts w:cs="Arial" w:ascii="Arial" w:hAnsi="Arial"/>
          <w:sz w:val="20"/>
          <w:szCs w:val="20"/>
        </w:rPr>
        <w:t xml:space="preserve">1 600 000 zł 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w ramach podatku od nieruchomości</w:t>
      </w:r>
      <w:r>
        <w:rPr>
          <w:rFonts w:cs="Arial" w:ascii="Arial" w:hAnsi="Arial"/>
          <w:sz w:val="20"/>
          <w:szCs w:val="20"/>
          <w:lang w:eastAsia="zxx" w:bidi="zxx"/>
        </w:rPr>
        <w:t xml:space="preserve"> w związku z</w:t>
      </w:r>
      <w:r>
        <w:rPr>
          <w:rFonts w:cs="Arial" w:ascii="Arial" w:hAnsi="Arial"/>
          <w:sz w:val="20"/>
          <w:szCs w:val="20"/>
        </w:rPr>
        <w:t xml:space="preserve"> wyższymi niż pierwotnie zakładano wpływami z ww. tytułu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zwiększono środki z dotacji celowej od Wojewody Śląskiego o kwotę 11 250 zł na zwrot uregulowanych w 2017 roku należności finansowych, wynikających z wyroku Sądu Apelacyjnego w Katowicach (refundacja wydatków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środki unijne w związku ze zmianami harmonogramów realizacji poszczególnych zadań: „Uśmiechnięta szkoła” (380 000 zł), „Wzmocnienie potencjału Centrów Integracji Społecznej na terenie Miasta Częstochowy” (64 712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 zmniejszenia środków unijnych w związku ze zmianami harmonogramu realizacji zadania: „Uśmiechnięta szkoła” (/-/380 000 zł),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559 243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mniejszenie o /-/ 380 00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mniej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większenie wydatków bieżących o kwotę 463 403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datki związane z realizacją zadań statutowych (2 462 874 zł), wynagrodzenia i składki od nich naliczana (50 000 zł),</w:t>
      </w:r>
      <w:r>
        <w:rPr>
          <w:rFonts w:cs="Arial" w:ascii="Arial" w:hAnsi="Arial"/>
          <w:sz w:val="20"/>
        </w:rPr>
        <w:t xml:space="preserve"> dotacje na zadania bieżące (248 000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ono </w:t>
      </w:r>
      <w:r>
        <w:rPr>
          <w:rFonts w:cs="Arial" w:ascii="Arial" w:hAnsi="Arial"/>
          <w:sz w:val="20"/>
        </w:rPr>
        <w:t>obsługę długu (/-/230 000 zł), wydatki z tytułu poręczeń i gwarancji          (/-/2 524 090 zł)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ono środki unijne na zadaniach „</w:t>
      </w:r>
      <w:r>
        <w:rPr>
          <w:rFonts w:cs="Arial" w:ascii="Arial" w:hAnsi="Arial"/>
          <w:sz w:val="20"/>
          <w:szCs w:val="20"/>
        </w:rPr>
        <w:t>Uśmiechnięta szkoła” (380 000 zł), „Spotkajmy się” (11 907 zł), „Wzmocnienie potencjału Centrów Integracji Społecznej na terenie Miasta Częstochowy” (64 712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większenie wydatków majątkowych o kwotę 95 840 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 zmniejszenia środków unijnych w związku ze zmianami harmonogramu realizacji zadania: „Uśmiechnięta szkoła” (/-/380 000 zł),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 tytułu poręczeń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większeni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54 5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955 500 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678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666 5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672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606 5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541 5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/+/ 1 475 500 zł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</w:rPr>
        <w:t>Wprowadzenie zmian w pozycji wydatki z tytułu poręczeń i gwarancji wynika z planowanego udzielenia przez miasto poręczenia kredytu Miejskiemu Szpitalowi Zespolonemu w Częstochowie na okres 8 lat z przeznaczeniem na uregulowanie części zobowiązań krótkoterminowych i zapewnienie płynności finansowej. Łączna wartość poręczenia kredytu wynosi 10 750 000 zł, zabezpieczenie kwot ujęte jest w pozycji wydatki bieżące z tytułu poręczeń i gwarancji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</w:rPr>
        <w:t>W roku 2018 ww. poręczenie kredytu zabezpieczono (154 500 zł) w ramach ustalonego planu w związku z terminową spłatą przez jednostki dotychczas poręczonych kredytów. W kolejnych latach zabezpieczono kwoty planowanego poręczenia w ramach pozostałych wydatków bieżąc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przychody: w roku 2018 zmniejszenie o /-/ 1 532 559 zł, z tego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 590 000 zł w związku z planowanym umorzeniem pożyczek udzielonych w roku 2013 Miejskiemu Szpitalowi Zespolonemu w Częstochowie przez Gminę Miasto Częstochowa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0"/>
        </w:rPr>
        <w:t>/-/ 942 559 zł w związku z koniecznością dostosowania planowanych wolnych środków do faktycznego ich wypracowania;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41"/>
        <w:gridCol w:w="1205"/>
        <w:gridCol w:w="1205"/>
        <w:gridCol w:w="1205"/>
      </w:tblGrid>
      <w:tr>
        <w:trPr>
          <w:trHeight w:val="362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683 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139 9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048 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668 816</w:t>
            </w:r>
          </w:p>
        </w:tc>
      </w:tr>
      <w:tr>
        <w:trPr>
          <w:trHeight w:val="5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 311 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 081 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Spotkajmy się” w roku 2018 o kwotę 11 907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zmocnienie potencjału Centrów Integracji Społecznej na terenie Miasta Częstochowy” w roku 2018 o kwotę 64 712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w związku ze zmianą harmonogramu realizacji ww. projektu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 „Uśmiechnięta szkoła” poprzez zwiększenie w roku 2018 i zmniejszenie w roku 2019 o kwotę 380 000 zł w związku ze zmianą harmonogramu realizacji projektu (przeprowadzenie szkoleń dla nauczycieli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Realizacja miejscowych planów zagospodarowania przestrzennego” w roku 2018 o kwotę 657 916 zł w związku z koniecznością zabezpieczenia środków na nabycie dziełek przeznaczonych pod nowoprojektowane drogi (ul. Wejherowska, ul. Młodości-Ludowa, ul. Krynicka, ul. Poleska, w pobliżu ul. Legnickiej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 „Dokumentacja przyszłościowa” w roku 2018 o kwotę 200 000 zł, a w roku 2019 o kwotę 400 000 zł celem </w:t>
      </w:r>
      <w:r>
        <w:rPr>
          <w:rFonts w:eastAsia="Times New Roman" w:cs="Arial" w:ascii="Arial" w:hAnsi="Arial"/>
          <w:sz w:val="20"/>
        </w:rPr>
        <w:t>opracowania dokumentacji projektowo-kosztorysowej dla zadania pn.: ”Budowa ul. Obrońców Westerplatte od skrzyżowania z ul. Szajnowicza–Iwanowa do ul. Wrocławskiej w Częstochowie”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8 o kwotę 657 916 zł w związku z koniecznością zabezpieczenia środków na zadanie „Realizacja miejscowych planów zagospodarowania przestrzennego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ewnienie bezpieczeństwa dla mieszkańców miasta” w roku 2018 o kwotę 30 000 zł w związku z koniecznością zabezpieczenia środków na zakup i montaż czujnika poziomu rzek na rzece Konopce w Częstochowie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wój hurtowni danych” w roku 2018 o kwotę 100 000 zł oraz „Zakup sprzętu komputerowego i oprogramowania dla Centrum Powiadamiania Ratunkowego” w roku 2018 o kwotę 100 000 zł w związku z koniecznością przesunięcia środków na zakupy sprzętu komputerowego na wydatki bieżące (podwyższenie limitu wartości środka trwałego/wartości niematerialnych i prawnych do kwoty 10 000 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szCs w:val="20"/>
        </w:rPr>
        <w:t>- „Budowa linii tramwajowej do dzielnicy Parkitka” w roku 2018 o kwotę 200 000 zł, a w roku 2019 o kwotę 400 000 zł celem zabezpieczenia środków na </w:t>
      </w:r>
      <w:r>
        <w:rPr>
          <w:rFonts w:eastAsia="Times New Roman" w:cs="Arial" w:ascii="Arial" w:hAnsi="Arial"/>
          <w:sz w:val="20"/>
        </w:rPr>
        <w:t>opracowanie dokumentacji projektowo-kosztorysowej dla zadania pn.: ”Budowa ul. Obrońców Westerplatte od skrzyżowania z ul. Szajnowicza–Iwanowa do ul. Wrocławskiej w Częstochowie”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75.LIV.2018 RADY MIASTA  CZĘSTOCHOWY z dnia 25 kwietni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1:00Z</dcterms:created>
  <dc:creator>Agnieszka Kowalczyk</dc:creator>
  <dc:description/>
  <cp:keywords/>
  <dc:language>en-US</dc:language>
  <cp:lastModifiedBy>pwojcik</cp:lastModifiedBy>
  <cp:lastPrinted>2018-04-16T13:02:00Z</cp:lastPrinted>
  <dcterms:modified xsi:type="dcterms:W3CDTF">2018-04-26T10:01:00Z</dcterms:modified>
  <cp:revision>3</cp:revision>
  <dc:subject/>
  <dc:title>U z a s a d n i e n i e</dc:title>
</cp:coreProperties>
</file>