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778.LIV.2018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5 kwietnia 2018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zwolnienia samorządowego zakładu budżetowego Cmentarza Komunalnego w Częstochowie z obowiązku wpłaty nadwyżki środków obrotowych do budżetu Gminy Miasta Częstochowy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tj. Dz. U. z 2017 r., poz. 1875 z późn. zm.) oraz art. 15 ust. 7 ustawy z dnia 27 sierpnia 2009 r. o finansach publicznych ( tj. Dz. U. z 2017 r., poz. 2077)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spacing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walnia się samorządowy zakład budżetowy Cmentarz Komunalny w Częstochowie z obowiązku dokonania wpłaty do budżetu Gminy Miasta Częstochowy nadwyżki środków obrotowych ustalonej na koniec okresu sprawozdawczego za 2017 rok w kwocie 45 332,47 zł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wyżkę środków obrotowych wymienionych w § 1 uchwały Cmentarz Komunalny przeznaczy na rewitalizację otoczenia zabytkowego budynku przy ul. Krakowskiej 16, w którym znajduje się biuro zleceń usług pogrzebowy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78.LIV.2018 RADY MIASTA CZĘSTOCHJOWY z dnia 25 kwietnia 2018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Urząd Miasta Częstochowy</dc:creator>
  <dc:description/>
  <cp:keywords/>
  <dc:language>en-US</dc:language>
  <cp:lastModifiedBy>pwojcik</cp:lastModifiedBy>
  <cp:lastPrinted>2018-04-25T14:52:00Z</cp:lastPrinted>
  <dcterms:modified xsi:type="dcterms:W3CDTF">2018-04-26T10:01:00Z</dcterms:modified>
  <cp:revision>5</cp:revision>
  <dc:subject/>
  <dc:title>Uchawała</dc:title>
</cp:coreProperties>
</file>