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781.LIV.2018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kwietnia 2018 r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zabudowanej stanowiącej własność Gminy Miasto Częstochowa, położonej w Częstochowie przy ul. Racławickiej 12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9 lit. a ustawy z dnia 8 marca 1990 r. o samorządzie gminnym (jt. Dz. U z 2017 r. poz. 1875 z późn. zm.)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>Wyraża się zgodę na zbycie nieruchomości zabudowanej stanowiącej własność Gminy Miasto Częstochowa, położonej w Częstochowie przy ul. Racławickiej 12, oznaczonej w obrębie 151 jako działka nr 20/2 o powierzchni 0,1070 ha, dla której jest urządzona księga wieczysta nr CZ1C/00000577/7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0" w:right="-108" w:hanging="340"/>
        <w:jc w:val="right"/>
        <w:rPr/>
      </w:pPr>
      <w:r>
        <w:rPr/>
        <w:t>Przewodniczący</w:t>
      </w:r>
    </w:p>
    <w:p>
      <w:pPr>
        <w:pStyle w:val="TextBody"/>
        <w:ind w:left="340" w:right="-108" w:hanging="340"/>
        <w:jc w:val="right"/>
        <w:rPr/>
      </w:pPr>
      <w:r>
        <w:rPr/>
        <w:t>Rady Miasta Częstochowy</w:t>
      </w:r>
    </w:p>
    <w:p>
      <w:pPr>
        <w:pStyle w:val="TextBody"/>
        <w:ind w:left="340" w:right="-108" w:hanging="340"/>
        <w:jc w:val="right"/>
        <w:rPr/>
      </w:pPr>
      <w:r>
        <w:rPr/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UCHWAŁA Nr 781.LIV.2018 RADY MIASTA CZĘSTOCHOWY z dnia 25 kwietnia 2018 r.</w:t>
    </w:r>
  </w:p>
  <w:p>
    <w:pPr>
      <w:pStyle w:val="Footer"/>
      <w:pBdr>
        <w:top w:val="single" w:sz="4" w:space="1" w:color="000000"/>
      </w:pBdr>
      <w:ind w:left="0" w:hanging="0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2:00Z</dcterms:created>
  <dc:creator>Akslar_B</dc:creator>
  <dc:description/>
  <cp:keywords/>
  <dc:language>en-US</dc:language>
  <cp:lastModifiedBy>pwojcik</cp:lastModifiedBy>
  <cp:lastPrinted>2018-04-25T14:42:00Z</cp:lastPrinted>
  <dcterms:modified xsi:type="dcterms:W3CDTF">2018-04-26T10:01:00Z</dcterms:modified>
  <cp:revision>4</cp:revision>
  <dc:subject/>
  <dc:title>Uchwała Nr …………………………</dc:title>
</cp:coreProperties>
</file>