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/>
          <w:b/>
          <w:bCs/>
          <w:sz w:val="20"/>
        </w:rPr>
        <w:t>ZARZĄDZENIE Nr 2425.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6 kwietnia 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w sprawie informacji o wykonaniu budżetu miasta Częstochowy za pierwszy kwartał 2018 r. oraz o udzielonych umorzeniach niepodatkowych należności budżetowych o charakterze publiczno-pra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283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 30 ust. 2 pkt 4, art. 61 ust. 1 i 3 ustawy z dnia 8 marca 1990 r. o samorządzie gminnym </w:t>
      </w:r>
      <w:r>
        <w:rPr>
          <w:rFonts w:cs="Arial" w:ascii="Arial" w:hAnsi="Arial"/>
          <w:sz w:val="20"/>
          <w:lang w:eastAsia="zxx" w:bidi="zxx"/>
        </w:rPr>
        <w:t>(jt. Dz. U. z 2017 r., poz. 1875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art. 32 ust. 2 pkt 4, art. 61 pkt 2 ustawy z dnia 5 czerwca 1998 r. o samorządzie powiatowym </w:t>
      </w:r>
      <w:r>
        <w:rPr>
          <w:rFonts w:cs="Arial" w:ascii="Arial" w:hAnsi="Arial"/>
          <w:sz w:val="20"/>
          <w:lang w:eastAsia="zxx" w:bidi="zxx"/>
        </w:rPr>
        <w:t>(jt. Dz. U. z  2017 r., poz. 1868 z późn. zm.),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 w:ascii="Arial" w:hAnsi="Arial"/>
          <w:sz w:val="20"/>
        </w:rPr>
        <w:t>art. 37 ust. 1 pkt 1 ustawy z dnia 27 sierpnia 2009 r. o finansach publicznych (jt. Dz. U. z 2017 r., poz. 207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wykonaniu budżetu miasta Częstochowy za pierwszy kwartał 2018 roku, jak niżej:</w:t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2703"/>
      </w:tblGrid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marca 2018 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OCHODY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67 058 482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 627 290,64</w:t>
            </w:r>
          </w:p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2 547 78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809 632,8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510 697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7 657,7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32 354 474</w:t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 445 524,9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0 468 227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 559 910,8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 886 247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85 614,1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NADWYŻKA/DEFICY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-/65 295 99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+/68 181 765,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elonych umorzeniach niepodatkowych należności budżetowych o charakterze publiczno-prawnym za pierwszy kwartał 2018 roku – wydano 304 decyzje w sprawie umorzenia na łączną kwotę 1 684 350,97 zł, z tego odsetki i koszty upomnień 70 002,32 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425.2018 PREZYDENTA MIASTA CZĘSTOCHOWY z dnia 26 kwietnia 2018 r.</w:t>
    </w:r>
  </w:p>
  <w:p>
    <w:pPr>
      <w:pStyle w:val="Heading"/>
      <w:jc w:val="right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3:00Z</dcterms:created>
  <dc:creator>Fijolek_Z</dc:creator>
  <dc:description/>
  <dc:language>en-US</dc:language>
  <cp:lastModifiedBy>mnabialek</cp:lastModifiedBy>
  <cp:lastPrinted>2018-04-27T07:57:00Z</cp:lastPrinted>
  <dcterms:modified xsi:type="dcterms:W3CDTF">2018-04-23T08:45:00Z</dcterms:modified>
  <cp:revision>7</cp:revision>
  <dc:subject/>
  <dc:title>U C H W A Ł A   Nr</dc:title>
</cp:coreProperties>
</file>