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428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6 kwietnia 2018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7 r. poz. 1875 z późn. zm.), art. 26 ust. 1, art. 32 ust. 2 pkt 4, art. 60 ust. 1 ustawy z dnia 5 czerwca 1998 r. o samorządzie powiatowym (jt. Dz. U. z 2017 r. poz. 1868 z późn. zm.), art. 247 ust. 1 i 2, art. 257, art. 259 ust. 1 ustawy z dnia 27 sierpnia 2009 r. o finansach publicznych (jt. Dz. U. z 2017 r. poz. 2077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 dnia 22 grudnia 2017 r. w sprawie uchwalenia budżetu miasta Częstochowy na rok 2018 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u nr 1, 2, 3, 4 i 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/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Or–Ota 9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428.2018 PREZYDENTA MIASTA CZĘSTOCHOWY z dnia 26 kwietni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Konieczna_A</dc:creator>
  <dc:description/>
  <cp:keywords/>
  <dc:language>en-US</dc:language>
  <cp:lastModifiedBy>eolszewska</cp:lastModifiedBy>
  <cp:lastPrinted>2018-04-27T08:19:00Z</cp:lastPrinted>
  <dcterms:modified xsi:type="dcterms:W3CDTF">2018-05-04T08:08:00Z</dcterms:modified>
  <cp:revision>2</cp:revision>
  <dc:subject/>
  <dc:title>ZARZĄDZENIE NR</dc:title>
</cp:coreProperties>
</file>