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zęstochowa 2012.10.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336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Marcin Biernat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interpelację z dnia 28 września br. w sprawie zagospodarowania terenów w otoczeniu stadionu Arena oraz nowopowstałej hali sportowej, uprzejmie informuję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.1. </w:t>
      </w:r>
    </w:p>
    <w:p>
      <w:pPr>
        <w:pStyle w:val="Normal"/>
        <w:autoSpaceDE w:val="false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  <w:t>W opublikowanym w prasie ogłoszeniu (sierpień 2012) Prezydent zapraszał inwestorów  do „składania propozycji komercyjnego zagospodarowania przestrzeni publicznej położonej w otoczeniu stadionu miejskiego i Hali Widowiskowo-Sportowej” oczekując                    od zainteresowanych „stworzenia (na tym terenie) atrakcyjnej architektonicznie               i funkcjonalnie przestrzeni komercyjnej z dopuszczoną funkcją handlowo-usługową, gastronomiczną i hotelową.” W ogłoszeniu ani słowem nie wspomniano o zleceniu inwestorowi opracowania dokumentacji projektowej rozbudowy i przebudowy  parkingów w tym miejscu. Szczegółowe wyjaśnienie w tej sprawie udzielone zostało w odpowiedzi na Pana pytanie wniesione na sesji Rady Miasta w dniu 26 września 2012r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.2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odniesieniu do planów Miasta, związanych z użytkowaniem parkingów w otoczeniu Miejskiego Stadionu "Arena Częstochowa" oraz Wielofunkcyjnej Hali Sportowej przy         ul. Żużlowej 4, zaplanowano zbilansowanie miejsc parkingowych dla hali na parkingach (niewybudowanych przy realizacji stadionu) dla obiektu hali i stadionu. Założono, że imprezy na sąsiadujących ze sobą terenach będą organizowane w niekolidujących ze sobą terminach tak, by parkingi mogły być w pełni wykorzystywane przez zmotoryzowanych kibiców. W chwili obecnej Wielofunkcyjną Halą Sportową zarządza Miejski Ośrodek Sportu i Rekreacji w Częstochow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.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a o zaproszeniu do rokowań w sprawie zagospodarowania otoczenia stadionu Arena zostały opublikowane w sierpniu 2012r. w ramach zbiorowego ogłoszenia                   o poszukiwaniu inwestorów dla Stadionu, Parku Lisiniec i działki w Parku im. Staszica. Zamieszczono je w czasopismach, z którymi Urząd Miasta zawarł umowę ramową            o reklamie (dzięki temu są znacznie tańsze niż w konkurencyjnych mediach); w Gazecie Prawnej (3 sierpnia, koszt 2054,21 zł), Dzienniku Zachodnim (3 sierpnia, koszt 648,48 zł) i lokalnej Gazecie Wyborczej (3 sierpnia, koszt 377,40 zł). </w:t>
      </w:r>
    </w:p>
    <w:p>
      <w:pPr>
        <w:pStyle w:val="TextBody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1:00Z</dcterms:created>
  <dc:creator>M</dc:creator>
  <dc:description/>
  <cp:keywords/>
  <dc:language>en-US</dc:language>
  <cp:lastModifiedBy>pwojcik</cp:lastModifiedBy>
  <cp:lastPrinted>2012-10-15T09:38:00Z</cp:lastPrinted>
  <dcterms:modified xsi:type="dcterms:W3CDTF">2012-10-19T11:41:00Z</dcterms:modified>
  <cp:revision>2</cp:revision>
  <dc:subject/>
  <dc:title>Or</dc:title>
</cp:coreProperties>
</file>