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ZDiT.WO.0057-264/11</w:t>
        <w:tab/>
        <w:tab/>
        <w:tab/>
        <w:t xml:space="preserve">         Częstochowa, 2011-10-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 xml:space="preserve">                  Szanowna Pani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Beata Kocik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Radna Rady Mias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Częstochowy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 odpowiedzi na interpelację Pani Radnej z dnia 06.10.2011r., w sprawie nieprawidłowego oznakowania przejścia dla pieszych przy alei Niepodległości 34 uprzejmie informuję, że ruch pieszych na przedmiotowym przejściu jak również na całym skrzyżowaniu al. Niepodległości z ulicami Źródlaną i Powstańców jest sterowany poprzez sygnalizację świetlną. Przekraczanie jezdni przez pieszego odbywa się bezkolizyjni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Jednocześnie uprzejmie informuję, iż aleja Niepodległości jest częścią podstawowego układu drogowego o kategorii drogi powiatowej, klasie funkcjonalno – technicznej, ulicy zbiorczej, prowadzącej ruch linii miejskiej komunikacji publicznej i jako taka nie powinna podlegać ograniczeniom związanym z wprowadzeniem oznakowania jej jako strefy zamieszkania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Przepis ustawy z dnia 20 czerwca 1997 r. Prawo o ruchu drogowym (Dz. U. z 2005 r. Nr 108, poz. 908, z późn. zm.)</w:t>
      </w:r>
      <w:r>
        <w:rPr>
          <w:rFonts w:cs="Verdana" w:ascii="Verdana" w:hAnsi="Verdana"/>
          <w:color w:val="000000"/>
          <w:sz w:val="22"/>
          <w:szCs w:val="22"/>
        </w:rPr>
        <w:t xml:space="preserve"> art. 2 pkt 16 definiuje strefę zamieszkania jako obszar obejmujący drogi publiczne lub inne drogi,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a którym obowiązują szczególne zasady ruchu drogowego, a wjazdy i</w:t>
      </w:r>
      <w:r>
        <w:rPr>
          <w:rFonts w:cs="Verdana" w:ascii="Verdana" w:hAnsi="Verdana"/>
          <w:sz w:val="22"/>
          <w:szCs w:val="22"/>
        </w:rPr>
        <w:t xml:space="preserve"> wyjazdy oznaczone są odpowiednimi znakami drogowymi. Szczególne zasady ruchu obowiązujące     w strefie zamieszkania zostały określone w ustawie Prawo o ruchu drogowym                i polegają m.in. na tym, że: 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ieszy może poruszać się po całej szerokości drogi i ma pierwszeństwo przed</w:t>
      </w:r>
    </w:p>
    <w:p>
      <w:pPr>
        <w:pStyle w:val="NormalnyWeb"/>
        <w:spacing w:before="0" w:after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pojazdem, 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dopuszczalna prędkość w strefie zamieszkania wynosi 20 km/h, 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zabroniony jest postój w strefie zamieszkania w innym miejscu niż wyznaczone</w:t>
      </w:r>
    </w:p>
    <w:p>
      <w:pPr>
        <w:pStyle w:val="NormalnyWeb"/>
        <w:spacing w:before="0" w:after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w tym celu,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color w:val="000000"/>
          <w:sz w:val="22"/>
          <w:szCs w:val="22"/>
        </w:rPr>
        <w:t>dziecko w wieku do 7 lat może korzystać z drogi bez opieki osoby, która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Verdana" w:ascii="Verdana" w:hAnsi="Verdana"/>
          <w:color w:val="000000"/>
          <w:sz w:val="22"/>
          <w:szCs w:val="22"/>
        </w:rPr>
        <w:t>osiągnęła wiek co najmniej 10 lat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>Zatem al. Niepodległości nie nadaje się do oznakowania jako strefa zamieszkan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17:00Z</dcterms:created>
  <dc:creator>M</dc:creator>
  <dc:description/>
  <cp:keywords/>
  <dc:language>en-US</dc:language>
  <cp:lastModifiedBy>pwojcik</cp:lastModifiedBy>
  <cp:lastPrinted>2011-10-05T09:11:00Z</cp:lastPrinted>
  <dcterms:modified xsi:type="dcterms:W3CDTF">2011-10-20T07:46:00Z</dcterms:modified>
  <cp:revision>3</cp:revision>
  <dc:subject/>
  <dc:title>Or</dc:title>
</cp:coreProperties>
</file>