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20"/>
          <w:szCs w:val="20"/>
        </w:rPr>
      </w:pPr>
      <w:r>
        <w:rPr>
          <w:rFonts w:cs="Arial" w:ascii="Arial" w:hAnsi="Arial"/>
          <w:b/>
          <w:sz w:val="20"/>
          <w:szCs w:val="20"/>
        </w:rPr>
        <w:t>UZASADNIENIE</w:t>
      </w:r>
    </w:p>
    <w:p>
      <w:pPr>
        <w:pStyle w:val="Normal"/>
        <w:jc w:val="both"/>
        <w:rPr>
          <w:rFonts w:ascii="Arial" w:hAnsi="Arial" w:cs="Arial"/>
          <w:b/>
          <w:b/>
          <w:sz w:val="20"/>
          <w:szCs w:val="20"/>
        </w:rPr>
      </w:pPr>
      <w:r>
        <w:rPr>
          <w:rFonts w:cs="Arial" w:ascii="Arial" w:hAnsi="Arial"/>
          <w:b/>
          <w:sz w:val="20"/>
          <w:szCs w:val="20"/>
        </w:rPr>
        <w:t>do projektu uchwały w sprawie wyrażenia zgody na zbycie nieruchomości zabudowanej stanowiącej własność Gminy Miasto Częstochowa, położonej w Częstochowie przy ul. Tartakowej 32/40</w:t>
      </w:r>
    </w:p>
    <w:p>
      <w:pPr>
        <w:pStyle w:val="Normal"/>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sz w:val="20"/>
          <w:szCs w:val="20"/>
        </w:rPr>
        <w:t>Gmina Miasto Częstochowa jest właścicielem nieruchomości zabudowanej położonej w Częstochowie przy ul. Tartakowej 32/34, oznaczonej w obrębie 46 jako działki nr nr 31/6, 31/7, 31/8 i 31/9 o powierzchni 0,8744 ha, dla której jest urządzona księga wieczysta nr CZ1C/00161513/7. Działka nr 31/4 o powierzchni 0,4254 ha, dla której jest urządzona księga wieczysta nr CZ1C/00055817/2, stanowiąca własność Gminy Miasto Częstochowa również jest objęta wnioskiem o uwłaszczenie, jednak z uwagi na wartość nie wymaga wyrażenia zgody rady miasta na zbycie.</w:t>
      </w:r>
    </w:p>
    <w:p>
      <w:pPr>
        <w:pStyle w:val="Normal"/>
        <w:snapToGrid w:val="false"/>
        <w:jc w:val="both"/>
        <w:rPr>
          <w:rFonts w:ascii="Arial" w:hAnsi="Arial" w:cs="Arial"/>
          <w:bCs/>
          <w:sz w:val="20"/>
          <w:szCs w:val="20"/>
        </w:rPr>
      </w:pPr>
      <w:r>
        <w:rPr>
          <w:rFonts w:cs="Arial" w:ascii="Arial" w:hAnsi="Arial"/>
          <w:bCs/>
          <w:sz w:val="20"/>
          <w:szCs w:val="20"/>
        </w:rPr>
        <w:t xml:space="preserve">Ww. nieruchomości stanowią całość gospodarczą i są zabudowane budynkami i urządzeniami do prowadzenia wypieku pieczywa, wybudowanymi w latach 1954-1960 przez Częstochowskie Zakłady Przemysłu Piekarniczego, których następcą prawnym jest "SPOŁEM" Powszechna Spółdzielnia Spożywców "JEDNOŚĆ" w Częstochowie, na podstawie decyzji Prezydium Wojewódzkiej Rady Narodowej w Stalinogrodzie znak: P.I.-15/316/54 z dnia 31 lipca 1954 r. w sprawie budowy budynku piekarni w Częstochowie przy ul. Tartakowej. Budynki w ewidencji gruntów oznaczone są numerami 68-86 o funkcji: przemysłowej, biurowej, inne niemieszkalne, zbiorniki, silosy. </w:t>
      </w:r>
    </w:p>
    <w:p>
      <w:pPr>
        <w:pStyle w:val="Normal"/>
        <w:snapToGrid w:val="false"/>
        <w:jc w:val="both"/>
        <w:rPr/>
      </w:pPr>
      <w:r>
        <w:rPr>
          <w:rFonts w:cs="Arial" w:ascii="Arial" w:hAnsi="Arial"/>
          <w:sz w:val="20"/>
          <w:szCs w:val="20"/>
        </w:rPr>
        <w:t>"Społem" PSS "Jedność" w Częstochowie wystąpiła w 1995 r., na podstawie wówczas obowiązujących przepisów ustawy z dnia 29 września 1995 r. o zmianie ustawy o gospodarce nieruchomościami i wywłaszczeniu nieruchomości (Dz. U. nr 79, poz. 464 ze zm.) o ustanowienie prawa użytkowania wieczystego gruntu przy ul. Tartakowej 32/40 oraz o przeniesienie własności składnika budowlanego zlokalizowanego na tym gruncie. Spółdzielnia ponowiła wniosek o uwłaszczenie w lutym 2016 r. Realizacja roszczeń spółdzielni wymagała uprzedniego sądowego stwierdzenia nabycia przez Skarb Państwa z mocy prawa własności działek w drodze zasiedzenia (postanowienie Sądu Rejonowego w Częstochowie sygn. akt. II Ns 2319/09 z dnia 23 marca 2011 r.), następnie nabycia przez gminę prawa własności ww. nieruchomości (decyzja Wojewody Śląskiego znak: NW.7532.1.921.2012 z dnia 27 czerwca 2013 r.) oraz uzyskania prawomocnego wyroku Wojewódzkiego Sądu Administracyjnego w Warszawie sygn. akt SA/Wa 1369/14 z dnia 26 listopada 2014 r., który oddalił skargę na decyzję Ministra Administracji i Cyfryzacji nr 162 z dnia 13 marca 2014 r. znak: DAP-WN.736.103.2014.BŁ utrzymującą w mocy własną decyzję nr 666 z dnia 19 grudnia 2013 r. znak: DAP-WPK-757-1-7/12/13/DP, którą odmówiono stwierdzenia nieważności decyzji Wojewody Częstochowskiego z dnia 15 grudnia 1997 r. znak: GKN.IV.78228.XVIII/387/97 stwierdzającej nabycie przez gminę Częstochowa z mocy prawa nieodpłatnie własności zabudowanej nieruchomości oznaczonej w ewidencji gruntów jako działka nr 31/4 o pow. 4 254 m</w:t>
      </w:r>
      <w:r>
        <w:rPr>
          <w:rFonts w:cs="Arial" w:ascii="Arial" w:hAnsi="Arial"/>
          <w:sz w:val="20"/>
          <w:szCs w:val="20"/>
          <w:vertAlign w:val="superscript"/>
        </w:rPr>
        <w:t>2</w:t>
      </w:r>
      <w:r>
        <w:rPr>
          <w:rFonts w:cs="Arial" w:ascii="Arial" w:hAnsi="Arial"/>
          <w:sz w:val="20"/>
          <w:szCs w:val="20"/>
        </w:rPr>
        <w:t xml:space="preserve">. </w:t>
      </w:r>
    </w:p>
    <w:p>
      <w:pPr>
        <w:pStyle w:val="Normal"/>
        <w:jc w:val="both"/>
        <w:rPr/>
      </w:pPr>
      <w:r>
        <w:rPr>
          <w:rFonts w:cs="Arial" w:ascii="Arial" w:hAnsi="Arial"/>
          <w:sz w:val="20"/>
          <w:szCs w:val="20"/>
        </w:rPr>
        <w:t xml:space="preserve">Na podstawie obecnie obowiązujących przepisów ustawy z dnia 21 sierpnia 1997 r. o gospodarce nieruchomościami (art. 204) stwierdza się, że spółdzielnia była użytkownikiem ww. gruntu w dniu 5 grudnia 1990 r., ponieważ legitymuje się decyzją znak GG 8223/1/2/119/86 z dnia 12 grudnia 1986 r. zmieniającą opłaty oraz wystąpiła z wnioskiem o uwłaszczenie przed 31 grudnia 1996 r. Zatem przysługuje jej roszczenie o ustanowienie prawa użytkowania wieczystego gruntu oraz o nieodpłatne przeniesienie własności znajdujących się na nim budynków i innych urządzeń. </w:t>
      </w:r>
      <w:r>
        <w:rPr>
          <w:rFonts w:cs="Arial" w:ascii="Arial" w:hAnsi="Arial"/>
          <w:color w:val="000000"/>
          <w:sz w:val="20"/>
          <w:szCs w:val="20"/>
        </w:rPr>
        <w:t xml:space="preserve">Prawo do nieodpłatnego nabycia składnika budowlanego stwierdzono na podstawie oświadczenia prezesa zarządu i wiceprezesa zarządu, z którego wynika, że budowle powstały ze środków własnych spółdzielni oraz jej poprzednika prawnego. </w:t>
      </w:r>
      <w:r>
        <w:rPr>
          <w:rFonts w:cs="Arial" w:ascii="Arial" w:hAnsi="Arial"/>
          <w:sz w:val="20"/>
          <w:szCs w:val="20"/>
        </w:rPr>
        <w:t>Uwłaszczenie poprzez ustanowienie prawa użytkowania wieczystego następuje w trybie bezprzetargowym, bez obowiązku wniesienia pierwszej opłaty, w drodze umowy notarialnej. Umowa wymaga wpisu w księdze wieczystej.</w:t>
      </w:r>
    </w:p>
    <w:p>
      <w:pPr>
        <w:pStyle w:val="Normal"/>
        <w:jc w:val="both"/>
        <w:rPr>
          <w:rFonts w:ascii="Arial" w:hAnsi="Arial" w:cs="Arial"/>
          <w:sz w:val="20"/>
          <w:szCs w:val="20"/>
        </w:rPr>
      </w:pPr>
      <w:r>
        <w:rPr>
          <w:rFonts w:cs="Arial" w:ascii="Arial" w:hAnsi="Arial"/>
          <w:sz w:val="20"/>
          <w:szCs w:val="20"/>
        </w:rPr>
        <w:t>Zgodnie z zasadami określonymi w uchwale nr 729/XLVIII.2017 Rady Miasta Częstochowy z dnia 22 grudnia 2017 r. w sprawie zasad gospodarowania nieruchomościami miasta Częstochowy, prezydent miasta może samodzielnie zbywać nieruchomości do wartości wynoszącej 250 000 zł. Wartość nieruchomości wynosi 432 875,21 zł, stąd zbycie nieruchomości poprzez ustanowienie prawa użytkowania wieczystego wymaga wyrażenia zgody rady mia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Z up. Prezydenta Miasta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yszard Stefaniak</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 Częstochowy</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6"/>
        <w:szCs w:val="16"/>
      </w:rPr>
    </w:pPr>
    <w:r>
      <w:rPr>
        <w:rFonts w:cs="Arial" w:ascii="Arial" w:hAnsi="Arial"/>
        <w:sz w:val="16"/>
        <w:szCs w:val="16"/>
      </w:rPr>
      <w:t>UZASADNIENIE do projektu uchwały w sprawie wyrażenia zgody na zbycie nieruchomości zabudowanej, stanowiącej własność Gminy Miasto Częstochowa, położonej w Częstochowie przy ul. Tartakowej 32/40</w:t>
    </w:r>
  </w:p>
  <w:p>
    <w:pPr>
      <w:pStyle w:val="Normal"/>
      <w:jc w:val="right"/>
      <w:rPr/>
    </w:pPr>
    <w:r>
      <w:rPr>
        <w:rFonts w:cs="Arial" w:ascii="Arial" w:hAnsi="Arial"/>
        <w:bCs/>
        <w:sz w:val="16"/>
        <w:szCs w:val="16"/>
      </w:rPr>
      <w:t xml:space="preserve">Strona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w:t>
    </w:r>
    <w:r>
      <w:rPr>
        <w:sz w:val="16"/>
        <w:szCs w:val="16"/>
        <w:bCs/>
        <w:rFonts w:cs="Arial"/>
      </w:rPr>
      <w:fldChar w:fldCharType="end"/>
    </w:r>
    <w:r>
      <w:rPr>
        <w:rFonts w:cs="Arial" w:ascii="Arial" w:hAnsi="Arial"/>
        <w:bCs/>
        <w:sz w:val="16"/>
        <w:szCs w:val="16"/>
      </w:rPr>
      <w:t xml:space="preserve"> z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1</w:t>
    </w:r>
    <w:r>
      <w:rPr>
        <w:sz w:val="16"/>
        <w:szCs w:val="16"/>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firstLine="2880"/>
      <w:outlineLvl w:val="0"/>
    </w:pPr>
    <w:rPr>
      <w:rFonts w:ascii="Arial" w:hAnsi="Arial" w:cs="Arial"/>
      <w:b/>
      <w:sz w:val="20"/>
      <w:szCs w:val="20"/>
    </w:rPr>
  </w:style>
  <w:style w:type="paragraph" w:styleId="Heading2">
    <w:name w:val="Heading 2"/>
    <w:basedOn w:val="Normal"/>
    <w:next w:val="Normal"/>
    <w:qFormat/>
    <w:pPr>
      <w:keepNext w:val="true"/>
      <w:numPr>
        <w:ilvl w:val="1"/>
        <w:numId w:val="1"/>
      </w:numPr>
      <w:ind w:left="0" w:right="0" w:firstLine="2700"/>
      <w:outlineLvl w:val="1"/>
    </w:pPr>
    <w:rPr>
      <w:rFonts w:ascii="Arial" w:hAnsi="Arial" w:cs="Arial"/>
      <w:b/>
      <w:sz w:val="20"/>
      <w:szCs w:val="20"/>
    </w:rPr>
  </w:style>
  <w:style w:type="character" w:styleId="Domylnaczcionkaakapitu">
    <w:name w:val="Domyślna czcionka akapitu"/>
    <w:qFormat/>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TekstpodstawowyZnak">
    <w:name w:val="Tekst podstawow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25:00Z</dcterms:created>
  <dc:creator>Akslar_B</dc:creator>
  <dc:description/>
  <cp:keywords/>
  <dc:language>en-US</dc:language>
  <cp:lastModifiedBy>jrekwirewicz</cp:lastModifiedBy>
  <cp:lastPrinted>2018-05-09T08:27:00Z</cp:lastPrinted>
  <dcterms:modified xsi:type="dcterms:W3CDTF">2018-05-11T08:41:00Z</dcterms:modified>
  <cp:revision>3</cp:revision>
  <dc:subject/>
  <dc:title>Uchwała Nr …………………………</dc:title>
</cp:coreProperties>
</file>