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5/XXI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zatwierdzenia zmian do statutu Samodzielnego Publicznego Zakładu Opieki Zdrowotnej Przychodnia Lekarska przy ul. Orłowskiego 5 w Częstochowie stanowiącego załącznik do uchwały Nr 300/XXV/2000 Rady Miasta Częstochowy z dnia 17 kwietnia 2000 r. zmienionego Uchwałą Nr 379/XXIX/2000 Rady Miasta Częstochowy z dnia 26 czerwca 2000 r., Uchwałą Nr 424/XXXI/2000 z dnia 25 września 2000 r. i Uchwałą Nr 888/LXVI/2002 z dnia 27 sierpnia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. o samorządzie gminnym (jt. Dz. U. Nr 142 z 2001 r. poz. 1591 z późniejszymi zmianami) oraz art. 11 i 39 ustawy z dnia 30 sierpnia 1991 r. o zakładach opieki zdrowotnej (Dz. U. Nr 91 poz. 408 z późniejszymi zmianami) Rada Miasta Częstochow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atwierdza się zmiany do statutu Samodzielnego Publicznego Zakładu Opieki Zdrowotnej Przychodnia Lekarska przy ul. Orłowskiego 5 w Częstochowie uchwalone uchwałą Nr 15/2003 Rady Społecznej Samodzielnego Publicznego Zakładu Opieki Zdrowotnej Przychodnia Lekarska przy ul. Orłowskiego 5 w Częstochowie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225/XXI/2003</w:t>
      </w:r>
    </w:p>
    <w:p>
      <w:pPr>
        <w:pStyle w:val="WWTekstpodstawowywcity2"/>
        <w:ind w:left="4956" w:hanging="0"/>
        <w:rPr>
          <w:b/>
          <w:b/>
          <w:bCs/>
        </w:rPr>
      </w:pPr>
      <w:r>
        <w:rPr>
          <w:b/>
          <w:bCs/>
        </w:rPr>
        <w:t>Rady Miasta Częstochowy</w:t>
      </w:r>
    </w:p>
    <w:p>
      <w:pPr>
        <w:pStyle w:val="WWTekstpodstawowywcity2"/>
        <w:ind w:left="4956" w:hanging="0"/>
        <w:rPr>
          <w:b/>
          <w:b/>
          <w:bCs/>
        </w:rPr>
      </w:pPr>
      <w:r>
        <w:rPr>
          <w:b/>
          <w:bCs/>
        </w:rPr>
        <w:t>z dnia 24 listopada 2003 roku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o Uchwały nr 15/2003.</w:t>
      </w:r>
    </w:p>
    <w:p>
      <w:pPr>
        <w:pStyle w:val="WWTekstpodstawowywcity2"/>
        <w:ind w:left="4956" w:hanging="0"/>
        <w:rPr/>
      </w:pPr>
      <w:r>
        <w:rPr/>
        <w:t>Rady Społecznej z dnia 07.08.2003 r.</w:t>
      </w:r>
    </w:p>
    <w:p>
      <w:pPr>
        <w:pStyle w:val="WWTekstpodstawowywcity2"/>
        <w:ind w:left="4956" w:hanging="0"/>
        <w:rPr/>
      </w:pPr>
      <w:r>
        <w:rPr/>
      </w:r>
    </w:p>
    <w:p>
      <w:pPr>
        <w:pStyle w:val="WWTekstpodstawowywcity2"/>
        <w:ind w:left="4956" w:hanging="0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ANEKS nr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STATU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MODZIELNEGO PUBLICZNEGO ZAKŁADU OPIEKI ZDROWOTNEJ</w:t>
      </w:r>
    </w:p>
    <w:p>
      <w:pPr>
        <w:pStyle w:val="Heading3"/>
        <w:rPr>
          <w:szCs w:val="24"/>
        </w:rPr>
      </w:pPr>
      <w:r>
        <w:rPr>
          <w:szCs w:val="24"/>
        </w:rPr>
        <w:t>PRZYCHODNIA LEKARS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Y UL. ORŁOWSKIEGO 5 W CZĘSTOCHOW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 statucie SP ZOZ Przychodnia Lekarska przy ul. Orłowskiego 5 wprowadza się następujące zmian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Cs w:val="24"/>
        </w:rPr>
        <w:t>w § 1 wyrazy: „Publiczny zakład opieki zdrowotnej pod nazwą: Samodzielny Publiczny Zakład Opieki Zdrowotnej Przychodnia Lekarska przy ul. dr Witolda Orłowskiego 5 w Częstochowie zwany dalej Przychodnią, jest samodzielnym publicznym zakładem opieki zdrowotnej”,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  <w:t>zastępuje się wyrazami: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Publiczny zakład opieki zdrowotnej pod nazwą: Samodzielny Publiczny Zakład Opieki Zdrowotnej Przychodnia Lekarska, z siedzibą: 42</w:t>
        <w:noBreakHyphen/>
        <w:t>280 Częstochowa, ul. Orłowskiego 5 zwany dalej Przychodnią, jest samodzielnym publicznym zakładem opieki zdrowotnej”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>w § 4 ust.1 ) otrzymuje brzmienie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Siedziba Przychodni: 42-280 Częstochowa, ul. Orłowskiego 5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>§ 8 otrzymuje brzmienie:</w:t>
      </w:r>
    </w:p>
    <w:p>
      <w:pPr>
        <w:pStyle w:val="TextBody"/>
        <w:spacing w:before="0" w:after="0"/>
        <w:ind w:left="426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 realizacji statutowych zadań Przychodnia współdziała w szczególności z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. Narodowym Funduszem Zdrowia.</w:t>
      </w:r>
    </w:p>
    <w:p>
      <w:pPr>
        <w:pStyle w:val="Normal"/>
        <w:ind w:left="360" w:hanging="0"/>
        <w:rPr/>
      </w:pPr>
      <w:r>
        <w:rPr>
          <w:szCs w:val="24"/>
        </w:rPr>
        <w:t>2. Organami inspekcji sanitarnych.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  <w:t>3. Innymi zakładami opieki zdrowot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Cs w:val="24"/>
        </w:rPr>
      </w:pPr>
      <w:r>
        <w:rPr>
          <w:szCs w:val="24"/>
        </w:rPr>
        <w:t>Organizacjami gospodarczymi, stowarzyszeniami, instytucjami, a także organizacjami charytatywnymi oraz kościołami i związkami wyznaniowymi”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w § 9 ust. 1 otrzymuje brzmienie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Dyrektora zatrudnia i zwalnia Prezydent Miasta Częstochowy”</w:t>
      </w:r>
    </w:p>
    <w:p>
      <w:pPr>
        <w:pStyle w:val="WWTekstpodstawowy2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§ 9 ust. 6 wyrazy „przełożonej pielęgniarek” zastępuje się wyrazami:„pielęgniarki koordynującej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rFonts w:eastAsia="Verdana" w:cs="Verdana"/>
          <w:szCs w:val="24"/>
        </w:rPr>
        <w:t xml:space="preserve"> </w:t>
      </w:r>
      <w:r>
        <w:rPr>
          <w:szCs w:val="24"/>
        </w:rPr>
        <w:t>w § 21 ust. 1 pkt 1 ppkt a) wyrazy „ze Śląskiej Kasy Chorych” zastępuje się wyrazami: „z Narodowego Funduszu Zdrowia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rPr>
          <w:szCs w:val="24"/>
        </w:rPr>
      </w:pPr>
      <w:r>
        <w:rPr>
          <w:szCs w:val="24"/>
        </w:rPr>
        <w:t>Pozostałe zapisy statutu nie ulegają zmia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rPr>
          <w:szCs w:val="24"/>
        </w:rPr>
      </w:pPr>
      <w:r>
        <w:rPr>
          <w:szCs w:val="24"/>
        </w:rPr>
        <w:t>Aneks wchodzi w życie z dniem nad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1"/>
      <w:jc w:val="both"/>
    </w:pPr>
    <w:rPr>
      <w:rFonts w:ascii="Times New Roman" w:hAnsi="Times New Roman" w:cs="Times New Roman"/>
      <w:sz w:val="26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ind w:left="5664" w:firstLine="1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slana_H</dc:creator>
  <dc:description/>
  <dc:language>en-US</dc:language>
  <cp:lastModifiedBy>umc</cp:lastModifiedBy>
  <dcterms:modified xsi:type="dcterms:W3CDTF">2003-11-26T11:26:00Z</dcterms:modified>
  <cp:revision>2</cp:revision>
  <dc:subject/>
  <dc:title>UCHWAŁA Nr </dc:title>
</cp:coreProperties>
</file>