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EK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omisji Rewizyjnej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dy Miasta Częstochowy</w:t>
      </w:r>
    </w:p>
    <w:p>
      <w:pPr>
        <w:pStyle w:val="Heading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BR.0012.2.2.2018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9 maja 2018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t. wykonania budżetu miasta Częstochowy za rok 2017, rozpatrzenia sprawozdania finansowego za 2017 rok oraz udzielenia absolutorium Prezydentowi Miasta Częstochowy za 2017 ro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wcit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8 a ust. 3 ustawy z dnia 8 marca 1990 r o samorządzie gminnym                  (jt. Dz. U. z 2017 r., poz. 1875 z późn.zm.) KOMISJA REWIZYJNA Rady Miasta Częstochowy                w składzie :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tbl>
      <w:tblPr>
        <w:tblW w:w="8928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827"/>
        <w:gridCol w:w="4463"/>
      </w:tblGrid>
      <w:tr>
        <w:trPr/>
        <w:tc>
          <w:tcPr>
            <w:tcW w:w="63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ind w:left="284" w:hanging="17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anaś Łukasz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wodniczący Komisj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ind w:left="284" w:hanging="17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rbańska Jolanta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Wiceprzewodnicząca Komisj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ind w:left="284" w:hanging="17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alt Ewelina</w:t>
            </w:r>
          </w:p>
        </w:tc>
        <w:tc>
          <w:tcPr>
            <w:tcW w:w="4463" w:type="dxa"/>
            <w:tcBorders/>
          </w:tcPr>
          <w:p>
            <w:pPr>
              <w:pStyle w:val="Indeks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złonek Komisj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ind w:left="284" w:hanging="17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ieroń Barbara</w:t>
            </w:r>
          </w:p>
        </w:tc>
        <w:tc>
          <w:tcPr>
            <w:tcW w:w="4463" w:type="dxa"/>
            <w:tcBorders/>
          </w:tcPr>
          <w:p>
            <w:pPr>
              <w:pStyle w:val="Indeks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złonek Komisj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ind w:left="284" w:hanging="17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trach Piotr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złonek Komisj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ind w:left="284" w:hanging="17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zczuka Ryszard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złonek Komisj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ind w:left="284" w:hanging="171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Wrona Piotr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złonek Komisji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2"/>
        <w:rPr/>
      </w:pPr>
      <w:r>
        <w:rPr>
          <w:color w:val="000000"/>
          <w:sz w:val="21"/>
          <w:szCs w:val="21"/>
        </w:rPr>
        <w:t xml:space="preserve">Pozytywnie </w:t>
      </w:r>
      <w:r>
        <w:rPr>
          <w:sz w:val="21"/>
          <w:szCs w:val="21"/>
        </w:rPr>
        <w:t>opiniuje wykonanie budżetu miasta Częstochowy za rok 2017 i wnioskuje o udzielenie absolutorium za rok 2017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ndeks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Rewizyjna Rady Miasta Częstochowy na posiedzeniu w dniu 9 maja 2018 r. rozpatrzyła:</w:t>
      </w:r>
    </w:p>
    <w:p>
      <w:pPr>
        <w:pStyle w:val="Indeks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prawozdanie z wykonania budżetu miasta Częstochowy za rok 2017 r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prawozdania z wykonania planów finansowym instytucji kultury i samodzielnych zakładów opieki zdrowotnej za 2017 r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prawozdanie finansow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pinię i raport biegłego rewidenta z badania sprawozdania finansow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pinię Regionalnej Izby Obrachunkowej w Katowic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formację o stanie mienia Gminy Miasta Częstochowa według stanu na dzień 31 grudnia 2017 rok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prawozdanie z wykonania Uchwał Rady Miasta Częstoch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pinie Komisji Rady Miasta Częstochowy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także wysłuchała ustnych wyjaśnień Skarbnika Miast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o wykonaniu budżetu za rok 2017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ony po stronie dochodów plan budżetu miasta Częstochowy na prawach powiatu w kwocie 1 163 092 805 zł został w 2017 roku zwiększony o kwotę 60 002 730 zł i na koniec roku wyniósł 1 223 095 535 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 dochodów budżetowych (po zmianach) został wykonany w 98,1% tj. w kwocie 1 199 870 488,12 zł w tym: dochody bieżące 1 149 645 530,80 zł tj. 99,2% planu po zmianach, a dochody majątkowe w kwocie 50 224 957,32 zł tj. 78,6% planu po zmianach.</w:t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chodów całego budżetu miasta wg głównych źródeł przedstawia się 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540"/>
        <w:gridCol w:w="126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dochody własne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 819 533,93 z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j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9 %</w:t>
            </w:r>
          </w:p>
        </w:tc>
      </w:tr>
      <w:tr>
        <w:trPr>
          <w:trHeight w:val="297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subwencj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 900 703,00 z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j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 %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dotacje cel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 150 251,19 z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j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9 %</w:t>
            </w:r>
          </w:p>
        </w:tc>
      </w:tr>
    </w:tbl>
    <w:p>
      <w:pPr>
        <w:pStyle w:val="Tekstpodstawowy21"/>
        <w:spacing w:lineRule="auto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chody bieżące zostały wykonane poniżej założonego planu o kwotę 9 551 292,20 zł. Na takie wykonanie dochodów bieżących wpłynęły główn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iepełne wykonanie udziałów we wpływach z podatku dochodowego od osób 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miany harmonogramów realizacji zadań oraz długotrwałych procedur refundacji wydatków wcześniej poniesionych przez miasto współfinansowanych środkami Unii Europejskiej.</w:t>
      </w:r>
    </w:p>
    <w:p>
      <w:pPr>
        <w:pStyle w:val="Normal"/>
        <w:spacing w:lineRule="atLeast" w:line="100"/>
        <w:ind w:left="42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Dochody majątkowe natomiast zostały wykonane w wysokości 50 224 957,32 zł. N</w:t>
      </w:r>
      <w:r>
        <w:rPr>
          <w:rFonts w:cs="Arial" w:ascii="Arial" w:hAnsi="Arial"/>
          <w:sz w:val="22"/>
          <w:szCs w:val="22"/>
        </w:rPr>
        <w:t>iższe od planowanych wpływy wynikały głównie ze zmian harmonogramów realizacji zadań oraz długotrwałych procedur refundacji wydatków wcześniej poniesionych przez miasto współfinansowanych środkami Unii Europejskiej.</w:t>
      </w:r>
    </w:p>
    <w:p>
      <w:pPr>
        <w:pStyle w:val="Tekstpodstawowy21"/>
        <w:spacing w:lineRule="auto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datki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iasta Częstochowy zaplanowane po zmianach na kwotę 1 262 522 426 zł zostały wykonane w 96% tj. na kwotę 1 212 239 897,82 zł w 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2353"/>
        <w:gridCol w:w="484"/>
        <w:gridCol w:w="2410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ydatki bieżąc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left="1010" w:hanging="10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3 043 767,57 zł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% planu po zmianach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ydatki majątkow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9 196 130,25 zł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% planu po zmian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trukturze wydatków ogółem wydatki bieżące stanowią 88,5%, a majątkowe 11,5%.</w:t>
      </w:r>
    </w:p>
    <w:p>
      <w:pPr>
        <w:pStyle w:val="Tekstpodstawowy21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trukturze poniesionych wydatków bieżących 37,4% ogólnej kwoty stanowią wydatki oświaty i wychowania oraz edukacyjnej opieki wychowawczej, 27,2% pomocy społecznej, rodziny i pozostałych zadań w zakresie polityki społecznej, 7,5% transportu i łączności, 6,5% administracji publicznej, 6,4% gospodarki komunalnej i ochrony środowiska, 5,3% gospodarki mieszkaniowej, 2,8% kultury i ochrony dziedzictwa narodowego, 2,5% bezpieczeństwa publicznego i ochrony przeciwpożarowej, 1,4% ochrona zdrowia, 3,0% pozostałe wydatki. Wszystkie zaplanowane wydatki bieżące zostały wykonane, a niepełne wykonanie planu wynika z oszczędności i jest głównie wynikiem rozstrzygnięć przetarg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planowane w uchwale budżetowej na 2017 rok wydatki majątkowe w wysokości 171,8 mln zł, ulegały wielokrotnym zmianom i ostatecznie ich plan ukształtował się na poziomie 160,5 mln zł. Realizacja wyniosła 139,2 mln zł, co stanowi 86,7% do planu po zmianach. Na taką realizację wpłynęły wydłużające się procedury pozyskiwania środków unijnych, które były źródłem pokrycia zadań inwestycyjnych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Źródłem pokrycia wydatków majątkowych w 66% były środki bezzwrotne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nik finansowy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Budżet 2017 roku uchwalony z niedoborem (plan po zmianach) 39 426 891 zł zamknął się ostatecznie niedoborem w wysokości 12 369 409,70 zł. Budżet roku 2017 zamknął się stanem środków na rachunku bankowym w wysokości 49 074 471,70 zł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zerwa budżetowa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Rezerwę budżetową wykorzystano w 32% tj. w kwocie </w:t>
      </w:r>
      <w:r>
        <w:rPr>
          <w:rFonts w:eastAsia="Verdana" w:cs="Arial" w:ascii="Arial" w:hAnsi="Arial"/>
          <w:sz w:val="22"/>
          <w:szCs w:val="22"/>
          <w:lang w:eastAsia="zxx" w:bidi="zxx"/>
        </w:rPr>
        <w:t>1 737 424 </w:t>
      </w:r>
      <w:r>
        <w:rPr>
          <w:rFonts w:cs="Arial" w:ascii="Arial" w:hAnsi="Arial"/>
          <w:sz w:val="22"/>
          <w:szCs w:val="22"/>
        </w:rPr>
        <w:t xml:space="preserve">zł, z tego: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  <w:t xml:space="preserve">rezerwa celowa na realizację zadań własnych z zakresu zarządzania kryzysowego – 426 033 zł,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  <w:t>rezerwa celowa na koszty postępowania sądowego i prokuratorskiego – 544 099 zł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  <w:t>rezerwa ogólna – 767 292 zł,</w:t>
      </w:r>
    </w:p>
    <w:p>
      <w:pPr>
        <w:pStyle w:val="Tekstpodstawowy21"/>
        <w:spacing w:lineRule="auto" w:line="240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</w:r>
    </w:p>
    <w:p>
      <w:pPr>
        <w:pStyle w:val="Tekstpodstawowy21"/>
        <w:spacing w:lineRule="auto" w:line="240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b/>
          <w:szCs w:val="22"/>
          <w:lang w:eastAsia="zxx" w:bidi="zxx"/>
        </w:rPr>
        <w:t>Najważniejsze wskaźniki finansowe wg stanu na dzień 31 grudnia 2017 kształtują się następująco:</w:t>
      </w:r>
    </w:p>
    <w:p>
      <w:pPr>
        <w:pStyle w:val="Tekstpodstawowy21"/>
        <w:numPr>
          <w:ilvl w:val="0"/>
          <w:numId w:val="8"/>
        </w:numPr>
        <w:spacing w:lineRule="auto" w:line="240"/>
        <w:ind w:left="284" w:hanging="284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  <w:t>wykonane dochody w kwocie 1 199 870 488,12 zł tj. 98,1% planu po zmianach,</w:t>
      </w:r>
    </w:p>
    <w:p>
      <w:pPr>
        <w:pStyle w:val="Tekstpodstawowy21"/>
        <w:numPr>
          <w:ilvl w:val="0"/>
          <w:numId w:val="8"/>
        </w:numPr>
        <w:spacing w:lineRule="auto" w:line="240"/>
        <w:ind w:left="284" w:hanging="284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  <w:t>wykonane wydatki w kwocie 1 212 239 897,82 zł tj. 96% planu po zmianach,</w:t>
      </w:r>
    </w:p>
    <w:p>
      <w:pPr>
        <w:pStyle w:val="Tekstpodstawowy21"/>
        <w:numPr>
          <w:ilvl w:val="0"/>
          <w:numId w:val="8"/>
        </w:numPr>
        <w:spacing w:lineRule="auto" w:line="240"/>
        <w:ind w:left="284" w:hanging="284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  <w:t>deficyt budżetowy w kwocie    /-/12 369 409,70 zł,</w:t>
      </w:r>
    </w:p>
    <w:p>
      <w:pPr>
        <w:pStyle w:val="Tekstpodstawowy21"/>
        <w:numPr>
          <w:ilvl w:val="0"/>
          <w:numId w:val="8"/>
        </w:numPr>
        <w:spacing w:lineRule="auto" w:line="240"/>
        <w:ind w:left="284" w:hanging="284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  <w:t>zaciągnięty kredyt w wysokości 47 300 000 zł,</w:t>
      </w:r>
    </w:p>
    <w:p>
      <w:pPr>
        <w:pStyle w:val="Tekstpodstawowy21"/>
        <w:numPr>
          <w:ilvl w:val="0"/>
          <w:numId w:val="8"/>
        </w:numPr>
        <w:spacing w:lineRule="auto" w:line="240"/>
        <w:ind w:left="284" w:hanging="284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  <w:t xml:space="preserve">nadwyżka operacyjna w kwocie 86 097 295,48 zł, </w:t>
      </w:r>
    </w:p>
    <w:p>
      <w:pPr>
        <w:pStyle w:val="Tekstpodstawowy21"/>
        <w:numPr>
          <w:ilvl w:val="0"/>
          <w:numId w:val="8"/>
        </w:numPr>
        <w:spacing w:lineRule="auto" w:line="240"/>
        <w:ind w:left="284" w:hanging="284"/>
        <w:rPr>
          <w:rFonts w:ascii="Arial" w:hAnsi="Arial" w:eastAsia="Verdana" w:cs="Arial"/>
          <w:szCs w:val="22"/>
          <w:lang w:eastAsia="zxx" w:bidi="zxx"/>
        </w:rPr>
      </w:pPr>
      <w:r>
        <w:rPr>
          <w:rFonts w:eastAsia="Verdana" w:cs="Arial" w:ascii="Arial" w:hAnsi="Arial"/>
          <w:szCs w:val="22"/>
          <w:lang w:eastAsia="zxx" w:bidi="zxx"/>
        </w:rPr>
        <w:t>marża operacyjna wynosi 7,5%.</w:t>
      </w:r>
    </w:p>
    <w:p>
      <w:pPr>
        <w:pStyle w:val="Tekstpodstawowy21"/>
        <w:numPr>
          <w:ilvl w:val="0"/>
          <w:numId w:val="8"/>
        </w:numPr>
        <w:spacing w:lineRule="auto" w:line="240"/>
        <w:ind w:left="284" w:hanging="284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Verdana" w:cs="Arial" w:ascii="Arial" w:hAnsi="Arial"/>
          <w:szCs w:val="22"/>
          <w:lang w:eastAsia="zxx" w:bidi="zxx"/>
        </w:rPr>
        <w:t>stan środków pieniężnych na rachunku bankowym miasta w wysokości 49 074 471,70 </w:t>
      </w:r>
      <w:r>
        <w:rPr>
          <w:rFonts w:cs="Arial" w:ascii="Arial" w:hAnsi="Arial"/>
          <w:szCs w:val="22"/>
        </w:rPr>
        <w:t>zł.</w:t>
      </w:r>
    </w:p>
    <w:p>
      <w:pPr>
        <w:pStyle w:val="NormalnyWeb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stanie mienia Gminy Miasta Częstochowy</w:t>
      </w:r>
    </w:p>
    <w:p>
      <w:pPr>
        <w:pStyle w:val="NormalnyWeb"/>
        <w:spacing w:lineRule="auto" w:line="24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ostała opracowana zgodnie z wymaganiami określonymi w art. 267 ust. 1 pkt 3 ustawy z dnia 27 sierpnia 2009 r. o finansach publicznych ( jt.  Dz. U. z 2017r., poz. 2077)</w:t>
      </w:r>
    </w:p>
    <w:p>
      <w:pPr>
        <w:pStyle w:val="Western"/>
        <w:spacing w:lineRule="auto" w:line="240"/>
        <w:rPr/>
      </w:pPr>
      <w:r>
        <w:rPr>
          <w:sz w:val="22"/>
          <w:szCs w:val="22"/>
        </w:rPr>
        <w:t xml:space="preserve">Według stanu na koniec grudnia 2017 r. mienie miasta wynosi </w:t>
      </w:r>
      <w:r>
        <w:rPr>
          <w:bCs/>
          <w:sz w:val="22"/>
          <w:szCs w:val="22"/>
        </w:rPr>
        <w:t>3 561 639 551 z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 </w:t>
      </w:r>
      <w:r>
        <w:rPr>
          <w:sz w:val="22"/>
          <w:szCs w:val="22"/>
        </w:rPr>
        <w:t>obejmuje następujący majątek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Jednostek budżetowych w kwocie 3 294 515 816 zł, co stanowi 92,50%,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amorządowych Zakładów Budżetowych w kwocie 128 153 498 zł, co stanowi 3,60%,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nstytucji Kultury w kwocie 66 450 620 zł, co stanowi 1,87%,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Jednostek Służby Zdrowia w kwocie 72 519 617 zł, co stanowi 2,03%.</w:t>
      </w:r>
    </w:p>
    <w:p>
      <w:pPr>
        <w:pStyle w:val="Western"/>
        <w:spacing w:lineRule="auto" w:line="240"/>
        <w:rPr/>
      </w:pPr>
      <w:r>
        <w:rPr>
          <w:sz w:val="22"/>
          <w:szCs w:val="22"/>
        </w:rPr>
        <w:t xml:space="preserve">W stosunku do przedłożonej  informacji o stanie mienia na dzień 31.12.2016 r. majątek miasta wzrósł o kwotę </w:t>
      </w:r>
      <w:r>
        <w:rPr>
          <w:bCs/>
          <w:sz w:val="22"/>
          <w:szCs w:val="22"/>
        </w:rPr>
        <w:t>220 726 731 zł</w:t>
      </w:r>
      <w:r>
        <w:rPr>
          <w:sz w:val="22"/>
          <w:szCs w:val="22"/>
        </w:rPr>
        <w:t>, z tego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Jednostki budżetowe, wzrost o kwotę 226 049 826 zł,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amorządowe Zakłady Budżetowe, wzrost o kwotę 1 874 514 zł,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nstytucje Kultury zmniejszenie o kwotę 2 482 675 zł,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Jednostki Służby Zdrowia, zmniejszenie o kwotę 4 714 934 zł.</w:t>
      </w:r>
    </w:p>
    <w:p>
      <w:pPr>
        <w:pStyle w:val="WWTekstpodstawowy2"/>
        <w:spacing w:lineRule="auto" w:line="240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WW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zrost majątku wynika z zakończonych inwestycji, ulepszeń budynków, nabycia nowych środków trwałych. 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e finansowe i opinia z badania biegłego rewidenta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Rewizyjna zapoznała się ze sprawozdaniem finansowym Miasta oraz opinią wydaną przez niezależnego biegłego rewidenta wybranego uchwałą Nr 723.XLVIII.2017 Rady Miasta Częstochowy </w:t>
      </w:r>
      <w:r>
        <w:rPr>
          <w:rFonts w:cs="Arial" w:ascii="Arial" w:hAnsi="Arial"/>
          <w:sz w:val="22"/>
          <w:szCs w:val="22"/>
        </w:rPr>
        <w:t xml:space="preserve"> z dnia 22 grudnia 2017 r.</w:t>
      </w:r>
    </w:p>
    <w:p>
      <w:pPr>
        <w:pStyle w:val="WWTekstpodstawowy2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 podlegały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ans z wykonania budżetu JST, łączny bilans obejmujący dane wynikające z bilansów samorządowych jednostek i zakładów budżetow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y rachunek zysków i strat obejmujący dane wynikające z rachunków zysków i strat samorządowych jednostek i zakładów budżetow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zestawienie zmian w funduszu obejmujące dane wynikające z zestawień zmian w funduszu samorządowych jednostek i zakładów budżetowych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yjęła informację, że zbadane sprawozdanie finansowe we wszystkich istotnych aspektach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 rzetelny i jasny obraz sytuacji majątkowej i finansowej Gminy Miasta Częstochowa na dzień 31 grudnia 2017 r. oraz jej wyniku finansowego i zmian w kapitałach za rok obrotowy zakończony w tym dniu zgodnie z mającymi zastosowanie przepisami ustawy z dn. 29 września 1994 r. o rachunkowości („Ustawa o rachunkowości – Dz. U. z 2018 r. poz. 395 z późn. zm.) oraz przyjętymi zasadami (polityką) rachunkowości,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godne  co do formy i treści z obowiązującymi Jednostkę przepisami prawa oraz statutem Jednostki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o sporządzone  na podstawie prawidłowo prowadzonych ksiąg rachunkowych zgodnie z przepisami rozdziału 2 Ustawy o rachunkowośc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a ocena została wydana na podstawie Międzynarodowych Standardów Badania przyjętych przez Krajową Radę Biegłych Rewidentów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adana została m.in.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alność kierownika jednostki za prawidłowość prowadzonych ksiąg rachunkowych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etelność i jasność przedstawionego w sprawozdaniu finansowym  obrazu sytuacji majątkowej, finansowej i wyniku finansoweg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ość przedłożonych sprawozdań z obowiązującymi przepisami i statutem Mias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Biegły nie stwierdził żadnych nieprawidłowości ani też uchybień w badanych dokumentach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stanie realizacji uchwał podjętych przez Radę Miasta Częstochowy w 2017 roku.</w:t>
      </w:r>
    </w:p>
    <w:p>
      <w:pPr>
        <w:pStyle w:val="WWTekstpodstawowy2"/>
        <w:spacing w:lineRule="atLeast" w:line="1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ind w:firstLine="283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W 2017 roku Rada Miasta Częstochowy podjęła ogółem 269 uchwał, z czego według stanu na dzień 30 marca 2018 roku:</w:t>
      </w:r>
    </w:p>
    <w:p>
      <w:pPr>
        <w:pStyle w:val="TextBody"/>
        <w:ind w:firstLine="283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- 181 uchwał </w:t>
      </w:r>
      <w:r>
        <w:rPr>
          <w:rFonts w:cs="Arial" w:ascii="Arial" w:hAnsi="Arial"/>
          <w:bCs/>
          <w:sz w:val="21"/>
          <w:szCs w:val="21"/>
        </w:rPr>
        <w:t>zostało wykonanych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- 1 uchwała </w:t>
      </w:r>
      <w:r>
        <w:rPr>
          <w:rFonts w:cs="Arial" w:ascii="Arial" w:hAnsi="Arial"/>
          <w:bCs/>
          <w:sz w:val="21"/>
          <w:szCs w:val="21"/>
        </w:rPr>
        <w:t>została wykonana w części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- 3 uchwały </w:t>
      </w:r>
      <w:r>
        <w:rPr>
          <w:rFonts w:cs="Arial" w:ascii="Arial" w:hAnsi="Arial"/>
          <w:bCs/>
          <w:sz w:val="21"/>
          <w:szCs w:val="21"/>
        </w:rPr>
        <w:t>nie zostały wykonane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- 66 uchwał </w:t>
      </w:r>
      <w:r>
        <w:rPr>
          <w:rFonts w:cs="Arial" w:ascii="Arial" w:hAnsi="Arial"/>
          <w:bCs/>
          <w:sz w:val="21"/>
          <w:szCs w:val="21"/>
        </w:rPr>
        <w:t>jest realizowanych na bieżąco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- 12 uchwał </w:t>
      </w:r>
      <w:r>
        <w:rPr>
          <w:rFonts w:cs="Arial" w:ascii="Arial" w:hAnsi="Arial"/>
          <w:bCs/>
          <w:sz w:val="21"/>
          <w:szCs w:val="21"/>
        </w:rPr>
        <w:t>jest w trakcie realizacji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- 5 uchwał </w:t>
      </w:r>
      <w:r>
        <w:rPr>
          <w:rFonts w:cs="Arial" w:ascii="Arial" w:hAnsi="Arial"/>
          <w:bCs/>
          <w:sz w:val="21"/>
          <w:szCs w:val="21"/>
        </w:rPr>
        <w:t>zostało uchylonych ( na mocy uchwał: Nr 526.XXXVIII.2017 z 27 marca 2017 r., Nr 525.XXXVIII.2017 z 27 marca 2017 r., Nr 567.XLI.2017 z 25 maja 2017 r., Nr 539.XXXIX.2017 z 10 kwietnia 2017 r., Nr 623.XLV.2017 z 12 października 2017 r.)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 względem</w:t>
      </w:r>
      <w:r>
        <w:rPr>
          <w:rFonts w:cs="Arial" w:ascii="Arial" w:hAnsi="Arial"/>
          <w:b/>
          <w:bCs/>
          <w:sz w:val="21"/>
          <w:szCs w:val="21"/>
        </w:rPr>
        <w:t xml:space="preserve"> jednej uchwały </w:t>
      </w:r>
      <w:r>
        <w:rPr>
          <w:rFonts w:cs="Arial" w:ascii="Arial" w:hAnsi="Arial"/>
          <w:bCs/>
          <w:sz w:val="21"/>
          <w:szCs w:val="21"/>
        </w:rPr>
        <w:t>organ nadzoru stwierdził nieważność (rozstrzygnięcie nadzorcze Wojewody Śląskiego Nr NP. II.4131.1.505.2017 z dnia 27 września 2017 r. 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Tekstpodstawowy2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aliza opinii Komisji Rady Miasta Częstochowy</w:t>
      </w:r>
    </w:p>
    <w:p>
      <w:pPr>
        <w:pStyle w:val="WWTekstpodstawowy2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Rewizyjna przyjęła opinie i wyjaśnienia dotyczące realizacji budżetu miasta skierowane przez Komisje Rady Miasta Częstoch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isję Zdrowa i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misję Praworządności i Samorzą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isję Rozwoju Regionalnego i Gospoda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isję Infrastruktury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isję Edu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isję Kultury i Promo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isję Sportu i Turyst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isję Skarb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dniesieniu do realizacji budżetu miasta Częstochowy za 2017 Komisja Rozwoju Regionalnego i Gospodarki, Komisja Zdrowia i Pomocy Społecznej, Komisja Praworządności i Samorządu, Komisja Edukacji, Komisja Sportu i Turystyki, Komisja Kultury i Promocji oraz Komisja Skarbu wydały pozytywną opinię, natomiast Komisja Infrastruktury i Ochrony Środowiska nie wydała opinii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misja Rewizyjna uwzględniając kryteria legalności, celowości, gospodarności                            i oszczędności w wyniku głosowani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709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rzy 4 głosach za,  1  głosie przeciwnym i   braku głosów wstrzymujących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ozytywnie </w:t>
      </w:r>
      <w:r>
        <w:rPr>
          <w:rFonts w:cs="Arial" w:ascii="Arial" w:hAnsi="Arial"/>
          <w:b/>
          <w:bCs/>
          <w:sz w:val="21"/>
          <w:szCs w:val="21"/>
        </w:rPr>
        <w:t>oceniła wykonanie budżetu miasta Częstochowy za rok 2017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709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rzy 4 głosach za, braku głosów przeciwnych i 1 głosie wstrzymującym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ozytywnie </w:t>
      </w:r>
      <w:r>
        <w:rPr>
          <w:rFonts w:cs="Arial" w:ascii="Arial" w:hAnsi="Arial"/>
          <w:b/>
          <w:bCs/>
          <w:sz w:val="21"/>
          <w:szCs w:val="21"/>
        </w:rPr>
        <w:t>oceniła sprawozdanie finansowe za rok 2017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zy 4 głosach za,  1 głosie przeciwnym i  braku głosów wstrzymujących wnioskuje </w:t>
      </w:r>
      <w:r>
        <w:rPr>
          <w:rFonts w:cs="Arial" w:ascii="Arial" w:hAnsi="Arial"/>
          <w:b/>
          <w:bCs/>
          <w:color w:val="000000"/>
          <w:sz w:val="21"/>
          <w:szCs w:val="21"/>
        </w:rPr>
        <w:t>o udzielenie</w:t>
      </w:r>
      <w:r>
        <w:rPr>
          <w:rFonts w:cs="Arial" w:ascii="Arial" w:hAnsi="Arial"/>
          <w:b/>
          <w:bCs/>
          <w:sz w:val="21"/>
          <w:szCs w:val="21"/>
        </w:rPr>
        <w:t xml:space="preserve"> absolutorium za rok 2017 Prezydentowi Miasta Częstochow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y członków Komisji Rewizyjnej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928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835"/>
        <w:gridCol w:w="5455"/>
      </w:tblGrid>
      <w:tr>
        <w:trPr>
          <w:trHeight w:val="851" w:hRule="exact"/>
        </w:trPr>
        <w:tc>
          <w:tcPr>
            <w:tcW w:w="638" w:type="dxa"/>
            <w:tcBorders/>
          </w:tcPr>
          <w:p>
            <w:pPr>
              <w:pStyle w:val="TextBody"/>
              <w:tabs>
                <w:tab w:val="clear" w:pos="708"/>
                <w:tab w:val="left" w:pos="-3408" w:leader="none"/>
                <w:tab w:val="left" w:pos="-3124" w:leader="none"/>
                <w:tab w:val="left" w:pos="-2840" w:leader="none"/>
                <w:tab w:val="left" w:pos="-2556" w:leader="none"/>
                <w:tab w:val="left" w:pos="-2272" w:leader="none"/>
                <w:tab w:val="left" w:pos="-1988" w:leader="none"/>
                <w:tab w:val="left" w:pos="-1704" w:leader="none"/>
                <w:tab w:val="left" w:pos="-1420" w:leader="none"/>
                <w:tab w:val="left" w:pos="-1136" w:leader="none"/>
                <w:tab w:val="left" w:pos="-852" w:leader="none"/>
                <w:tab w:val="left" w:pos="-568" w:leader="none"/>
                <w:tab w:val="left" w:pos="-284" w:leader="none"/>
                <w:tab w:val="left" w:pos="1" w:leader="none"/>
              </w:tabs>
              <w:snapToGrid w:val="false"/>
              <w:spacing w:before="480" w:after="0"/>
              <w:ind w:right="215" w:hanging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anaś Łukasz</w:t>
            </w:r>
          </w:p>
        </w:tc>
        <w:tc>
          <w:tcPr>
            <w:tcW w:w="5455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.................................................................</w:t>
            </w:r>
          </w:p>
        </w:tc>
      </w:tr>
      <w:tr>
        <w:trPr>
          <w:trHeight w:val="851" w:hRule="exact"/>
        </w:trPr>
        <w:tc>
          <w:tcPr>
            <w:tcW w:w="638" w:type="dxa"/>
            <w:tcBorders/>
          </w:tcPr>
          <w:p>
            <w:pPr>
              <w:pStyle w:val="TextBody"/>
              <w:tabs>
                <w:tab w:val="clear" w:pos="708"/>
                <w:tab w:val="left" w:pos="-3408" w:leader="none"/>
                <w:tab w:val="left" w:pos="-3124" w:leader="none"/>
                <w:tab w:val="left" w:pos="-2840" w:leader="none"/>
                <w:tab w:val="left" w:pos="-2556" w:leader="none"/>
                <w:tab w:val="left" w:pos="-2272" w:leader="none"/>
                <w:tab w:val="left" w:pos="-1988" w:leader="none"/>
                <w:tab w:val="left" w:pos="-1704" w:leader="none"/>
                <w:tab w:val="left" w:pos="-1420" w:leader="none"/>
                <w:tab w:val="left" w:pos="-1136" w:leader="none"/>
                <w:tab w:val="left" w:pos="-852" w:leader="none"/>
                <w:tab w:val="left" w:pos="-568" w:leader="none"/>
                <w:tab w:val="left" w:pos="-284" w:leader="none"/>
                <w:tab w:val="left" w:pos="1" w:leader="none"/>
              </w:tabs>
              <w:snapToGrid w:val="false"/>
              <w:spacing w:before="480" w:after="0"/>
              <w:ind w:right="215" w:hanging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rbańska Jolant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..........................................................</w:t>
            </w:r>
          </w:p>
        </w:tc>
      </w:tr>
      <w:tr>
        <w:trPr>
          <w:trHeight w:val="851" w:hRule="exact"/>
        </w:trPr>
        <w:tc>
          <w:tcPr>
            <w:tcW w:w="638" w:type="dxa"/>
            <w:tcBorders/>
          </w:tcPr>
          <w:p>
            <w:pPr>
              <w:pStyle w:val="TextBody"/>
              <w:tabs>
                <w:tab w:val="clear" w:pos="708"/>
                <w:tab w:val="left" w:pos="-3408" w:leader="none"/>
                <w:tab w:val="left" w:pos="-3124" w:leader="none"/>
                <w:tab w:val="left" w:pos="-2840" w:leader="none"/>
                <w:tab w:val="left" w:pos="-2556" w:leader="none"/>
                <w:tab w:val="left" w:pos="-2272" w:leader="none"/>
                <w:tab w:val="left" w:pos="-1988" w:leader="none"/>
                <w:tab w:val="left" w:pos="-1704" w:leader="none"/>
                <w:tab w:val="left" w:pos="-1420" w:leader="none"/>
                <w:tab w:val="left" w:pos="-1136" w:leader="none"/>
                <w:tab w:val="left" w:pos="-852" w:leader="none"/>
                <w:tab w:val="left" w:pos="-568" w:leader="none"/>
                <w:tab w:val="left" w:pos="-284" w:leader="none"/>
                <w:tab w:val="left" w:pos="1" w:leader="none"/>
              </w:tabs>
              <w:snapToGrid w:val="false"/>
              <w:spacing w:before="480" w:after="0"/>
              <w:ind w:right="215" w:hanging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alt Ewelin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..........................................................</w:t>
            </w:r>
          </w:p>
        </w:tc>
      </w:tr>
      <w:tr>
        <w:trPr>
          <w:trHeight w:val="851" w:hRule="exact"/>
        </w:trPr>
        <w:tc>
          <w:tcPr>
            <w:tcW w:w="638" w:type="dxa"/>
            <w:tcBorders/>
          </w:tcPr>
          <w:p>
            <w:pPr>
              <w:pStyle w:val="TextBody"/>
              <w:tabs>
                <w:tab w:val="clear" w:pos="708"/>
                <w:tab w:val="left" w:pos="-3408" w:leader="none"/>
                <w:tab w:val="left" w:pos="-3124" w:leader="none"/>
                <w:tab w:val="left" w:pos="-2840" w:leader="none"/>
                <w:tab w:val="left" w:pos="-2556" w:leader="none"/>
                <w:tab w:val="left" w:pos="-2272" w:leader="none"/>
                <w:tab w:val="left" w:pos="-1988" w:leader="none"/>
                <w:tab w:val="left" w:pos="-1704" w:leader="none"/>
                <w:tab w:val="left" w:pos="-1420" w:leader="none"/>
                <w:tab w:val="left" w:pos="-1136" w:leader="none"/>
                <w:tab w:val="left" w:pos="-852" w:leader="none"/>
                <w:tab w:val="left" w:pos="-568" w:leader="none"/>
                <w:tab w:val="left" w:pos="-284" w:leader="none"/>
                <w:tab w:val="left" w:pos="1" w:leader="none"/>
              </w:tabs>
              <w:snapToGrid w:val="false"/>
              <w:spacing w:before="480" w:after="0"/>
              <w:ind w:right="215" w:hanging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ieroń Barbar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...........................................................</w:t>
            </w:r>
          </w:p>
        </w:tc>
      </w:tr>
      <w:tr>
        <w:trPr>
          <w:trHeight w:val="851" w:hRule="exact"/>
        </w:trPr>
        <w:tc>
          <w:tcPr>
            <w:tcW w:w="638" w:type="dxa"/>
            <w:tcBorders/>
          </w:tcPr>
          <w:p>
            <w:pPr>
              <w:pStyle w:val="TextBody"/>
              <w:tabs>
                <w:tab w:val="clear" w:pos="708"/>
                <w:tab w:val="left" w:pos="-3408" w:leader="none"/>
                <w:tab w:val="left" w:pos="-3124" w:leader="none"/>
                <w:tab w:val="left" w:pos="-2840" w:leader="none"/>
                <w:tab w:val="left" w:pos="-2556" w:leader="none"/>
                <w:tab w:val="left" w:pos="-2272" w:leader="none"/>
                <w:tab w:val="left" w:pos="-1988" w:leader="none"/>
                <w:tab w:val="left" w:pos="-1704" w:leader="none"/>
                <w:tab w:val="left" w:pos="-1420" w:leader="none"/>
                <w:tab w:val="left" w:pos="-1136" w:leader="none"/>
                <w:tab w:val="left" w:pos="-852" w:leader="none"/>
                <w:tab w:val="left" w:pos="-568" w:leader="none"/>
                <w:tab w:val="left" w:pos="-284" w:leader="none"/>
                <w:tab w:val="left" w:pos="1" w:leader="none"/>
              </w:tabs>
              <w:snapToGrid w:val="false"/>
              <w:spacing w:before="480" w:after="0"/>
              <w:ind w:right="215" w:hanging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trach Piotr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............................................................</w:t>
            </w:r>
          </w:p>
        </w:tc>
      </w:tr>
      <w:tr>
        <w:trPr>
          <w:trHeight w:val="851" w:hRule="exact"/>
        </w:trPr>
        <w:tc>
          <w:tcPr>
            <w:tcW w:w="638" w:type="dxa"/>
            <w:tcBorders/>
          </w:tcPr>
          <w:p>
            <w:pPr>
              <w:pStyle w:val="TextBody"/>
              <w:tabs>
                <w:tab w:val="clear" w:pos="708"/>
                <w:tab w:val="left" w:pos="-3408" w:leader="none"/>
                <w:tab w:val="left" w:pos="-3124" w:leader="none"/>
                <w:tab w:val="left" w:pos="-2840" w:leader="none"/>
                <w:tab w:val="left" w:pos="-2556" w:leader="none"/>
                <w:tab w:val="left" w:pos="-2272" w:leader="none"/>
                <w:tab w:val="left" w:pos="-1988" w:leader="none"/>
                <w:tab w:val="left" w:pos="-1704" w:leader="none"/>
                <w:tab w:val="left" w:pos="-1420" w:leader="none"/>
                <w:tab w:val="left" w:pos="-1136" w:leader="none"/>
                <w:tab w:val="left" w:pos="-852" w:leader="none"/>
                <w:tab w:val="left" w:pos="-568" w:leader="none"/>
                <w:tab w:val="left" w:pos="-284" w:leader="none"/>
                <w:tab w:val="left" w:pos="1" w:leader="none"/>
              </w:tabs>
              <w:snapToGrid w:val="false"/>
              <w:spacing w:before="480" w:after="0"/>
              <w:ind w:right="215" w:hanging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zczuka Ryszard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.........................................................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tcBorders/>
          </w:tcPr>
          <w:p>
            <w:pPr>
              <w:pStyle w:val="TextBody"/>
              <w:tabs>
                <w:tab w:val="clear" w:pos="708"/>
                <w:tab w:val="left" w:pos="-3408" w:leader="none"/>
                <w:tab w:val="left" w:pos="-3124" w:leader="none"/>
                <w:tab w:val="left" w:pos="-2840" w:leader="none"/>
                <w:tab w:val="left" w:pos="-2556" w:leader="none"/>
                <w:tab w:val="left" w:pos="-2272" w:leader="none"/>
                <w:tab w:val="left" w:pos="-1988" w:leader="none"/>
                <w:tab w:val="left" w:pos="-1704" w:leader="none"/>
                <w:tab w:val="left" w:pos="-1420" w:leader="none"/>
                <w:tab w:val="left" w:pos="-1136" w:leader="none"/>
                <w:tab w:val="left" w:pos="-852" w:leader="none"/>
                <w:tab w:val="left" w:pos="-568" w:leader="none"/>
                <w:tab w:val="left" w:pos="-284" w:leader="none"/>
                <w:tab w:val="left" w:pos="1" w:leader="none"/>
              </w:tabs>
              <w:snapToGrid w:val="false"/>
              <w:spacing w:before="480" w:after="0"/>
              <w:ind w:right="215" w:hanging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Wrona Piotr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Wingdings"/>
          <w:color w:val="000000"/>
          <w:sz w:val="20"/>
        </w:rPr>
      </w:pPr>
      <w:r>
        <w:rPr>
          <w:rFonts w:cs="Wingdings" w:ascii="Arial" w:hAnsi="Arial"/>
          <w:color w:val="000000"/>
          <w:sz w:val="20"/>
        </w:rPr>
        <w:t>Przewodniczący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</w:rPr>
      </w:pPr>
      <w:r>
        <w:rPr>
          <w:rFonts w:cs="Wingdings" w:ascii="Arial" w:hAnsi="Arial"/>
          <w:color w:val="000000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</w:rPr>
      </w:pPr>
      <w:r>
        <w:rPr>
          <w:rFonts w:cs="Wingdings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niosek Nr BR.0012.2.2.2018 Komisji Rewizyjnej Rady Miasta Częstochowy z dnia 9 maja 2018 roku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2"/>
        <w:bCs w:val="false"/>
        <w:color w:val="000000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00"/>
      <w:jc w:val="center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2"/>
      <w:lang w:bidi="zxx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2"/>
      <w:szCs w:val="22"/>
      <w:lang w:bidi="zxx"/>
    </w:rPr>
  </w:style>
  <w:style w:type="character" w:styleId="WW8Num7z0">
    <w:name w:val="WW8Num7z0"/>
    <w:qFormat/>
    <w:rPr>
      <w:rFonts w:ascii="Symbol" w:hAnsi="Symbol" w:cs="Times New Roman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Verdana" w:hAnsi="Verdana" w:eastAsia="StarSymbol;Arial Unicode MS" w:cs="StarSymbol;Arial Unicode MS"/>
      <w:b/>
      <w:bCs/>
      <w:sz w:val="22"/>
      <w:szCs w:val="22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Emphasis">
    <w:name w:val="Emphasis"/>
    <w:qFormat/>
    <w:rPr>
      <w:i/>
      <w:i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Txtli">
    <w:name w:val="txtli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spacing w:lineRule="atLeast" w:line="100"/>
      <w:jc w:val="both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Arial" w:hAnsi="Arial" w:cs="Arial"/>
      <w:sz w:val="26"/>
      <w:szCs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280"/>
      <w:jc w:val="both"/>
    </w:pPr>
    <w:rPr/>
  </w:style>
  <w:style w:type="paragraph" w:styleId="Tekstpodstawowy32">
    <w:name w:val="Tekst podstawowy 32"/>
    <w:basedOn w:val="Normal"/>
    <w:qFormat/>
    <w:pPr>
      <w:spacing w:lineRule="atLeast" w:line="100"/>
      <w:jc w:val="both"/>
    </w:pPr>
    <w:rPr>
      <w:rFonts w:ascii="Arial" w:hAnsi="Arial" w:cs="Arial"/>
      <w:u w:val="single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Verdana" w:hAnsi="Verdana" w:cs="Verdana"/>
      <w:sz w:val="22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false"/>
      <w:ind w:left="284" w:right="0" w:hanging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2:00Z</dcterms:created>
  <dc:creator>xx</dc:creator>
  <dc:description/>
  <cp:keywords/>
  <dc:language>en-US</dc:language>
  <cp:lastModifiedBy>pwojcik</cp:lastModifiedBy>
  <cp:lastPrinted>2018-05-09T15:37:00Z</cp:lastPrinted>
  <dcterms:modified xsi:type="dcterms:W3CDTF">2018-05-22T07:05:00Z</dcterms:modified>
  <cp:revision>4</cp:revision>
  <dc:subject/>
  <dc:title>WNIOSEK Nr BR</dc:title>
</cp:coreProperties>
</file>