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88.LV.2018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7 maja 2018 r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188 399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6 760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18 920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mniej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enie dochodów bieżących o kwotę  205 399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uwzględniono zmiany wprowadzonych do budżetu miasta roku 2018 dochodów w kwocie 20 559 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 pozycji podatki i opłaty 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w związk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 z zatrudnianiem cudzoziemców oraz potrzebą poniesienia niezbędnych wydatków z tyt. wynagrodzeń osobowych, "stanowiąca bezpośrednie wsparcie powiatowych urzędów pracy w realizacji zadań związanych z legalizacją pracy cudzoziemców"</w:t>
      </w:r>
      <w:r>
        <w:rPr>
          <w:rFonts w:cs="Arial" w:ascii="Arial" w:hAnsi="Arial"/>
          <w:sz w:val="20"/>
          <w:szCs w:val="20"/>
        </w:rPr>
        <w:t xml:space="preserve"> (130 000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środki unijne w związku ze zmianą harmonogramu realizacji zadania „Praktyczne kształcenie zawodowe szansą na lepszy start – doposażenie szkół zawodowych w Częstochowie” (17 000 zł) oraz wprowadzeniem do realizacji nowego zadania „Akcja – Aktywizacja” (37 840 zł),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/>
      </w:pPr>
      <w:r>
        <w:rPr>
          <w:rFonts w:cs="Arial" w:ascii="Arial" w:hAnsi="Arial"/>
          <w:sz w:val="20"/>
          <w:szCs w:val="20"/>
        </w:rPr>
        <w:t>zmniejszenie dochodów majątkowych o kwotę /-/17 000 zł, z tego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ono środki unijne w związku ze zmianą harmonogramu realizacji zadania „Praktyczne kształcenie zawodowe szansą na lepszy start – doposażenie szkół zawodowych w Częstochowie” (/-/17 00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 zwiększenia dochodów bieżących w ramach środków unijnych w związku wprowadzeniem nowego zadania „Akcja - Aktywizacja” (56 76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 zwiększenia dochodów bieżących w ramach środków unijnych w związku wprowadzeniem nowego zadania „Akcja - Aktywizacja” (18 920 zł),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188 399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6 760 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 18 92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mniej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większenie wydatków bieżących o kwotę 198 399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nagrodzenia i składki od nich naliczana (165 062 zł)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mniejszono </w:t>
      </w:r>
      <w:r>
        <w:rPr>
          <w:rFonts w:cs="Arial" w:ascii="Arial" w:hAnsi="Arial"/>
          <w:sz w:val="20"/>
          <w:szCs w:val="20"/>
        </w:rPr>
        <w:t>wydatki związane z realizacją zadań statutowych (/-/13 364 zł),</w:t>
      </w:r>
      <w:r>
        <w:rPr>
          <w:rFonts w:cs="Arial" w:ascii="Arial" w:hAnsi="Arial"/>
          <w:sz w:val="20"/>
        </w:rPr>
        <w:t xml:space="preserve"> dotacje na zadania bieżące (/-/19 000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zwiększono środki unijne na zadaniu „</w:t>
      </w:r>
      <w:r>
        <w:rPr>
          <w:rFonts w:cs="Arial" w:ascii="Arial" w:hAnsi="Arial"/>
          <w:sz w:val="20"/>
          <w:szCs w:val="20"/>
        </w:rPr>
        <w:t>Praktyczne kształcenie zawodowe szansą na lepszy start – doposażenie szkół zawodowych w Częstochowie” (20 000 zł), „Mobilność i doświadczenie receptą na zawodowy sukces” (7 861 zł) oraz wprowadzono nowy projekt pn. „Akcja – Aktywizacja” (37 840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niejszenie wydatków majątkowych o kwotę /-/10 000 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 zwiększenia wydatków bieżących w ramach środków unijnych w związku wprowadzeniem nowego zadania „Akcja - Aktywizacja” (56 76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 zwiększenia wydatków bieżących w ramach środków unijnych w związku wprowadzeniem nowego zadania „Akcja - Aktywizacja” (18 920 zł),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  <w:gridCol w:w="1205"/>
        <w:gridCol w:w="1205"/>
        <w:gridCol w:w="1205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139 9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205 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668 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725 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727 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746 136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 081 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 971 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„Akcja - Aktywizacja” w roku 2018 z kwotą 37 840 zł, w roku 2019 z kwotą 56 760 zł, a w roku 2020 z kwotą 18 920 zł w związku z planowanym dofinansowaniem ze środków EFS/RPO WSL. Celem projektu jest aktywizacja i reintegracja zawodowa i społeczna uczestników Centrum Integracji Społecznej z terenów miejskich i wiejskich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Mobilność i doświadczenie receptą na zawodowy sukces” w ramach wydatków bieżących w roku 2018 o kwotę 7 861 zł w związku ze zmianą harmonogramu realizacji projekt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udowa budynku biurowo-usługowego wraz z hostelem dla potrzeb Centrum Aktywności Obywatelskiej dzielnic Centrum i Stare Miasto ul. Krakowska 34” w ramach wydatków majątkowych w roku 2018 o kwotę 20 000 zł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 „Praktyczne kształcenie zawodowe szansą na lepszy start – doposażenie szkół zawodowych w Częstochowie” w roku 2018 poprzez zwiększenie wydatków bieżących i zmniejszenie wydatków majątkowych o kwotę 20 000 zł  w związku ze zmianą harmonogramu realizacji ww. projek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 „Przebudowa oświetlenia ulicznego wzdłuż trakcji tramwajowej w Częstochowie” w roku 2018 z kwotą 30 000 zł, w roku 2019 z kwotą 1 390 000 zł, a w roku 2020 z kwotą 1 600 000 zł w związku z koniecznością przebudowy istniejącej sieci oświetleniowej ze względu na jej zły stan techniczny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a drogowego Alei Wojska Polskiego DK-1 wraz z nowym przebiegiem DK-46 w Częstochowie” w roku 2019 o kwotę 1 390 000 zł, a w roku 2020 o kwotę 1 600 000 zł celem zabezpieczenia środków na przebudowę oświetlenia ulic przebiegających wzdłuż linii tramwajowej w Częstochowie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w roku 2019 o kwotę 400 000 zł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 „Program budowy kanalizacji sanitarnej” poprzez zmniejszenie w roku 2018 o kwotę 100 000 zł i zwiększenie w roku 2019 o kwotę 400 000 zł w wyniku ustaleń poprzetargowych.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88.LV.2018 RADY MIASTA  CZĘSTOCHOWY z dnia 17 maj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8:00Z</dcterms:created>
  <dc:creator>Agnieszka Kowalczyk</dc:creator>
  <dc:description/>
  <cp:keywords/>
  <dc:language>en-US</dc:language>
  <cp:lastModifiedBy>jrekwirewicz</cp:lastModifiedBy>
  <cp:lastPrinted>2018-05-18T09:09:00Z</cp:lastPrinted>
  <dcterms:modified xsi:type="dcterms:W3CDTF">2018-05-22T05:39:00Z</dcterms:modified>
  <cp:revision>3</cp:revision>
  <dc:subject/>
  <dc:title>U z a s a d n i e n i e</dc:title>
</cp:coreProperties>
</file>