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789.LV.2018 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maja 2018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w sprawie zwolnienia samorządowego zakładu budżetowego Cmentarza Komunalnego w Częstochowie z obowiązku wpłaty nadwyżki środków obrotowych do budżetu Gminy Miasta Częstochow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tj. Dz. U. z 2017 r., poz. 1875 z późn. zm.) oraz art. 15 ust. 7 ustawy z dnia 27 sierpnia 2009 r. o finansach publicznych (Dz U z 2017 r., poz.2077 z późn. zm.)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TextBody"/>
        <w:spacing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W uchwale Nr 778.LIV.2018 z dnia 25 kwietnia 2018 r. w sprawie zwolnienia samorządowego zakładu budżetowego Cmentarza Komunalnego w Częstochowie z obowiązku wpłaty nadwyżki środków obrotowych do budżetu Gminy Miasta Częstochowy-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otrzymuje brzmienie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§ 1.Zwalnia się samorządowy zakład budżetowy Cmentarz Komunalny w Częstochowie z wpłaty do budżetu Gminy Miasta Częstochowy nadwyżki środków obrotowych ustalonej na koniec okresu sprawozdawczego za 2017 rok w kwocie 43 946,49 zł ”.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524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ind w:left="5245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</w:rPr>
      </w:pPr>
      <w:r>
        <w:rPr>
          <w:rFonts w:cs="Wingdings" w:ascii="Arial" w:hAnsi="Arial"/>
          <w:color w:val="000000"/>
          <w:sz w:val="20"/>
        </w:rPr>
        <w:t>Przewodniczący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</w:rPr>
      </w:pPr>
      <w:r>
        <w:rPr>
          <w:rFonts w:cs="Wingdings" w:ascii="Arial" w:hAnsi="Arial"/>
          <w:color w:val="000000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</w:rPr>
      </w:pPr>
      <w:r>
        <w:rPr>
          <w:rFonts w:cs="Wingdings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Indeks"/>
        <w:ind w:firstLine="424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89.LV.2018 RADY MIASTA CZĘSTOCHOWY z dnia 17 maj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Verdana" w:hAnsi="Verdana" w:eastAsia="Times New Roman" w:cs="Verdan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19:00Z</dcterms:created>
  <dc:creator>Konieczna_A</dc:creator>
  <dc:description/>
  <cp:keywords/>
  <dc:language>en-US</dc:language>
  <cp:lastModifiedBy>pwojcik</cp:lastModifiedBy>
  <cp:lastPrinted>2018-05-18T07:58:00Z</cp:lastPrinted>
  <dcterms:modified xsi:type="dcterms:W3CDTF">2018-05-22T07:05:00Z</dcterms:modified>
  <cp:revision>5</cp:revision>
  <dc:subject/>
  <dc:title>UCHWAŁA NR</dc:title>
</cp:coreProperties>
</file>