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5</w:t>
      </w:r>
    </w:p>
    <w:p>
      <w:pPr>
        <w:pStyle w:val="Normal"/>
        <w:spacing w:lineRule="atLeast" w:line="100"/>
        <w:jc w:val="center"/>
        <w:rPr>
          <w:rFonts w:ascii="Verdana" w:hAnsi="Verdana" w:cs="Verdana"/>
          <w:b/>
          <w:b/>
          <w:bCs/>
        </w:rPr>
      </w:pPr>
      <w:r>
        <w:rPr>
          <w:rFonts w:cs="Verdana" w:ascii="Verdana" w:hAnsi="Verdana"/>
          <w:b/>
          <w:bCs/>
        </w:rPr>
        <w:t xml:space="preserve">obrad V zwyczajnej sesji Rady Miasta Częstochowy </w:t>
      </w:r>
    </w:p>
    <w:p>
      <w:pPr>
        <w:pStyle w:val="Normal"/>
        <w:spacing w:lineRule="atLeast" w:line="100"/>
        <w:jc w:val="center"/>
        <w:rPr>
          <w:rFonts w:ascii="Verdana" w:hAnsi="Verdana" w:cs="Verdana"/>
          <w:b/>
          <w:b/>
          <w:bCs/>
        </w:rPr>
      </w:pPr>
      <w:r>
        <w:rPr>
          <w:rFonts w:cs="Verdana" w:ascii="Verdana" w:hAnsi="Verdana"/>
          <w:b/>
          <w:bCs/>
        </w:rPr>
        <w:t>odbytej dnia 28 grudnia 2006 roku</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 xml:space="preserve">Czas trwania obrad: od godz. 9 </w:t>
      </w:r>
      <w:r>
        <w:rPr>
          <w:rFonts w:cs="Arial" w:ascii="Verdana" w:hAnsi="Verdana"/>
          <w:vertAlign w:val="superscript"/>
        </w:rPr>
        <w:t>00</w:t>
      </w:r>
      <w:r>
        <w:rPr>
          <w:rFonts w:cs="Arial" w:ascii="Verdana" w:hAnsi="Verdana"/>
        </w:rPr>
        <w:t xml:space="preserve"> do godz. 16 </w:t>
      </w:r>
      <w:r>
        <w:rPr>
          <w:rFonts w:cs="Arial" w:ascii="Verdana" w:hAnsi="Verdana"/>
          <w:vertAlign w:val="superscript"/>
        </w:rPr>
        <w:t>40</w:t>
      </w:r>
      <w:r>
        <w:rPr>
          <w:rFonts w:cs="Arial"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V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V sesji radnych: Zbigniewa Niesmacznego i Stanisława Gmitru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widowControl/>
        <w:tabs>
          <w:tab w:val="clear" w:pos="708"/>
          <w:tab w:val="left" w:pos="720" w:leader="none"/>
        </w:tabs>
        <w:suppressAutoHyphens w:val="false"/>
        <w:jc w:val="both"/>
        <w:rPr/>
      </w:pPr>
      <w:r>
        <w:rPr>
          <w:rFonts w:cs="Verdana" w:ascii="Verdana" w:hAnsi="Verdana"/>
          <w:b/>
          <w:bCs/>
          <w:iCs/>
        </w:rPr>
        <w:t xml:space="preserve">Radny Jacek Kasprzyk </w:t>
      </w:r>
      <w:r>
        <w:rPr>
          <w:rFonts w:cs="Verdana" w:ascii="Verdana" w:hAnsi="Verdana"/>
          <w:bCs/>
          <w:iCs/>
        </w:rPr>
        <w:t xml:space="preserve">przedstawił wniosek Komisji Praworządności i Samorządu </w:t>
      </w:r>
      <w:r>
        <w:rPr>
          <w:rFonts w:cs="Verdana" w:ascii="Verdana" w:hAnsi="Verdana"/>
          <w:bCs/>
          <w:i/>
          <w:iCs/>
          <w:u w:val="single"/>
        </w:rPr>
        <w:t>(załącznik nr 2 do protokołu</w:t>
      </w:r>
      <w:r>
        <w:rPr>
          <w:rFonts w:cs="Verdana" w:ascii="Verdana" w:hAnsi="Verdana"/>
          <w:bCs/>
          <w:iCs/>
        </w:rPr>
        <w:t xml:space="preserve">). Komisja wnosi, aby na dzisiejszej sesji odbyło się pierwsze czytanie projektów uchwały w sprawie: </w:t>
      </w:r>
      <w:r>
        <w:rPr>
          <w:rFonts w:cs="Verdana" w:ascii="Verdana" w:hAnsi="Verdana"/>
        </w:rPr>
        <w:t>programu Przeciwdziałania Narkomanii i Profilaktyki HIV/AIDS w Mieście Częstochowa na rok 2007 – druk BR.5/V/06 oraz w sprawie Miejskiego Programu Profilaktyki i Rozwiązywania Problemów Alkoholowych na rok 2007 - druk BR.6/V/06. Uzasadnieniem wniosku Komisji jest bardzo ogólny charakter programu i oczekiwanie od autorów projektu doprecyzowania o określone szczegóły i propozycje.</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Wiceprzewodniczący Rady Miasta Adama Banaszkiewicz </w:t>
      </w:r>
      <w:r>
        <w:rPr>
          <w:rFonts w:cs="Verdana" w:ascii="Verdana" w:hAnsi="Verdana"/>
          <w:bCs/>
          <w:iCs/>
        </w:rPr>
        <w:t xml:space="preserve">powiedział, iż uważa, że oba programy są programami wzorcowymi i nawet, jeżeli są w nich jakieś drobne braki to w trakcie sesji można je uzupełnić. Szczegółowe brzmienie obu tych programów nie jest konieczne, natomiast konieczne jest, aby radni wiedzieli jak wygląda dystrybucja środków zapisanych w tych programach. </w:t>
      </w:r>
    </w:p>
    <w:p>
      <w:pPr>
        <w:pStyle w:val="Normal"/>
        <w:spacing w:lineRule="atLeast" w:line="100"/>
        <w:jc w:val="both"/>
        <w:rPr>
          <w:rFonts w:ascii="Verdana" w:hAnsi="Verdana" w:cs="Verdana"/>
          <w:bCs/>
          <w:iCs/>
        </w:rPr>
      </w:pPr>
      <w:r>
        <w:rPr>
          <w:rFonts w:cs="Verdana" w:ascii="Verdana" w:hAnsi="Verdana"/>
          <w:bCs/>
          <w:iCs/>
        </w:rPr>
        <w:t xml:space="preserve">Wiceprzewodniczący Rady zaproponował, aby w odpowiednim punkcie porządku obrad została przedstawiona szczegółowa dystrybucja środków proponowana na dzisiaj, bo oczywistą rzeczą jest, że to wszystko może się zmienić w sytuacji, w której wpłyną zgłoszenia organizacji samorządowych. </w:t>
      </w:r>
    </w:p>
    <w:p>
      <w:pPr>
        <w:pStyle w:val="Normal"/>
        <w:spacing w:lineRule="atLeast" w:line="100"/>
        <w:jc w:val="both"/>
        <w:rPr>
          <w:rFonts w:ascii="Verdana" w:hAnsi="Verdana" w:cs="Verdana"/>
          <w:bCs/>
          <w:iCs/>
        </w:rPr>
      </w:pPr>
      <w:r>
        <w:rPr>
          <w:rFonts w:cs="Verdana" w:ascii="Verdana" w:hAnsi="Verdana"/>
          <w:bCs/>
          <w:iCs/>
        </w:rPr>
        <w:t xml:space="preserve">Radny A. Banaszkiewicz zgłosił wniosek przeciwny do wniosku Komisji Praworządności i Samorządu i zaproponował pozostawienie projektów uchwał w przedstawionym brzmieniu oraz wyjaśnienie ewentualnych uwag w trakcie procedowania. </w:t>
      </w:r>
    </w:p>
    <w:p>
      <w:pPr>
        <w:pStyle w:val="Normal"/>
        <w:spacing w:lineRule="atLeast" w:line="100"/>
        <w:jc w:val="both"/>
        <w:rPr/>
      </w:pPr>
      <w:r>
        <w:rPr>
          <w:rFonts w:cs="Verdana" w:ascii="Verdana" w:hAnsi="Verdana"/>
          <w:b/>
          <w:bCs/>
          <w:iCs/>
        </w:rPr>
        <w:t xml:space="preserve">Radny Jacek Kasprzyk </w:t>
      </w:r>
      <w:r>
        <w:rPr>
          <w:rFonts w:cs="Verdana" w:ascii="Verdana" w:hAnsi="Verdana"/>
          <w:bCs/>
          <w:iCs/>
        </w:rPr>
        <w:t>powiedział, że na posiedzeniu Komisji została podniesiona m.in. taka kwestia, że w projekcie budżetu przeznaczona jest kwota 3 800 000 zł na te oba programy i byłoby właściwą rzeczą wiedzieć, na jakie konkretne cele i poprzez jaką formę będą one zrealizowane. Również w trakcie posiedzenia została podniesiona kwestia, że programy dotyczą w dużej części działalności oświaty; nie ma tutaj jednoznacznego stanowiska Komisji, co do określenia przyczyn i sposobów przeciwdziałania jak i również nie ma stanowiska Komisji Edukacji w tym obszarze.</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Prezydent Miasta Tadeusz Wrona </w:t>
      </w:r>
      <w:r>
        <w:rPr>
          <w:rFonts w:cs="Verdana" w:ascii="Verdana" w:hAnsi="Verdana"/>
          <w:bCs/>
          <w:iCs/>
        </w:rPr>
        <w:t>powiedział, że kierunki do tych dwóch programów zostały opracowane według wytycznych Państwowej Agencji Rozwiązywania Problemów Alkoholowych. Programy tego typu były przyjmowane przez Radę Miasta także w latach poprzednich i ich kierunek był i jest raczej odwrotny niż zaproponowała Komisja: najpierw przyjęcie przez Radę Miasta kierunków i programów, potem rozpisanie konkursów i analiza wniosków, rozpatrywanych w kontekście przyjętych przez Radę Miasta programów, a następnie rozstrzygnięcie konkursów a nie odwrotnie, że najpierw rozstrzygnięcie konkursów a potem przyjęcie programów. Poza tym, czym później zostaną przyjęte programy tym później pieniądze trafią do organizacji pozarządowych.</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Jacek Kasprzyk</w:t>
      </w:r>
      <w:r>
        <w:rPr>
          <w:rFonts w:cs="Verdana" w:ascii="Verdana" w:hAnsi="Verdana"/>
          <w:bCs/>
          <w:iCs/>
        </w:rPr>
        <w:t xml:space="preserve"> powiedział, że zapisy w programie są zapisami, które bardzo łatwo można odczytać w różnych aktach prawnych, natomiast obowiązkiem samorządu jest stworzenie własnego programu. Intencją Komisji nie jest podważanie celowości przyjętych kierunków; intencją Komisji jest stworzenie takiej oto sytuacji, w której byłoby bardziej precyzyjnie określone, jakimi narzędziami, jakimi środkami, w jakim terminie oraz miejscu określone zadania będą mogły być wykonywane.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Marek Domagała</w:t>
      </w:r>
      <w:r>
        <w:rPr>
          <w:rFonts w:cs="Verdana" w:ascii="Verdana" w:hAnsi="Verdana"/>
          <w:bCs/>
          <w:iCs/>
        </w:rPr>
        <w:t xml:space="preserve"> przedstawił opinię Komisji Skarbu do projektu uchwały w sprawie </w:t>
      </w:r>
      <w:r>
        <w:rPr>
          <w:rFonts w:cs="Verdana" w:ascii="Verdana" w:hAnsi="Verdana"/>
        </w:rPr>
        <w:t xml:space="preserve">Miejskiego Programu Profilaktyki i Rozwiązywania Problemów Alkoholowych na rok 2007 </w:t>
      </w:r>
      <w:r>
        <w:rPr>
          <w:rFonts w:cs="Verdana" w:ascii="Verdana" w:hAnsi="Verdana"/>
          <w:bCs/>
          <w:i/>
          <w:iCs/>
          <w:u w:val="single"/>
        </w:rPr>
        <w:t>(załącznik nr 3 do protokołu</w:t>
      </w:r>
      <w:r>
        <w:rPr>
          <w:rFonts w:cs="Verdana" w:ascii="Verdana" w:hAnsi="Verdana"/>
          <w:bCs/>
          <w:iCs/>
        </w:rPr>
        <w:t>).</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Prezydent Miasta Tadeusz Wrona </w:t>
      </w:r>
      <w:r>
        <w:rPr>
          <w:rFonts w:cs="Verdana" w:ascii="Verdana" w:hAnsi="Verdana"/>
          <w:bCs/>
          <w:iCs/>
        </w:rPr>
        <w:t xml:space="preserve">powiedział, że jeżeli chodzi o wydatki związane z Programem Profilaktyki i Rozwiązywania Problemów Alkoholowych to one są bardzo szczegółowo rozpisane w projekcie budżetu na rok 2007 na stronie 12.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Zastępca Prezydenta Miasta Zdzisław Betnarski </w:t>
      </w:r>
      <w:r>
        <w:rPr>
          <w:rFonts w:cs="Verdana" w:ascii="Verdana" w:hAnsi="Verdana"/>
          <w:bCs/>
          <w:iCs/>
        </w:rPr>
        <w:t xml:space="preserve">powiedział, że kwota 3 750 000, która jest w dyspozycji funduszu zwanego „przeciwalkoholowym” jest bardzo dokładnie rozpisana w projekcie budżetu na stronie 12, 13 i 87. Na tej podstawie już w miesiącu listopadzie zostały ogłoszone konkursy z zastrzeżeniem, że kwota, która jest zapisana przy ofercie konkursowej może ulec zmianie, w zależności od tego, w jakim kształcie Rada Miasta przyjmie budżet. Intencją naszą było to, żeby te środki jak najwcześniej trafiły do instytucji, które zajmują się przeciwdziałaniem alkoholizmowi, do ośrodków uzależnień, narkomanii, do klubów abstynenckich i wszelkich innych organizacji i świetlic środowiskowych. Jeżeli będziemy odkładać przyjęcie tych programów to umowy będą mogły zostać podpisane najwcześniej pod koniec marca, a więc pozbawiamy te świetlice i ośrodki środków na normalne, statutowe funkcjon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Przewodniczący Rady Miasta Piotr Kurpios</w:t>
      </w:r>
      <w:r>
        <w:rPr>
          <w:rFonts w:cs="Verdana" w:ascii="Verdana" w:hAnsi="Verdana"/>
          <w:bCs/>
          <w:iCs/>
        </w:rPr>
        <w:t xml:space="preserve"> przypomniał, że zmian w porządku obrad Rada Miasta dokonuje bezwzględną większością głosów ustawowego składu Rady.</w:t>
      </w:r>
    </w:p>
    <w:p>
      <w:pPr>
        <w:pStyle w:val="Normal"/>
        <w:widowControl/>
        <w:tabs>
          <w:tab w:val="clear" w:pos="708"/>
          <w:tab w:val="left" w:pos="720" w:leader="none"/>
        </w:tabs>
        <w:suppressAutoHyphens w:val="false"/>
        <w:jc w:val="both"/>
        <w:rPr/>
      </w:pPr>
      <w:r>
        <w:rPr>
          <w:rFonts w:cs="Verdana" w:ascii="Verdana" w:hAnsi="Verdana"/>
          <w:bCs/>
          <w:iCs/>
        </w:rPr>
        <w:t>Przewodniczący Rady Miasta poddał pod głosowanie wniosek Komisji Praworządności i Samorządu, aby punkt 14 porządku obrad przyjął następujące brzmienie: „</w:t>
      </w:r>
      <w:r>
        <w:rPr>
          <w:rFonts w:cs="Verdana" w:ascii="Verdana" w:hAnsi="Verdana"/>
        </w:rPr>
        <w:t xml:space="preserve">Pierwsze czytanie projektu uchwały w sprawie Programu Przeciwdziałania Narkomanii i Profilaktyki HIV/AIDS w Mieście Częstochowa na rok 2007. </w:t>
      </w:r>
      <w:r>
        <w:rPr>
          <w:rFonts w:cs="Verdana" w:ascii="Verdana" w:hAnsi="Verdana"/>
          <w:b/>
        </w:rPr>
        <w:t>(BR.5/V/06)</w:t>
      </w:r>
      <w:r>
        <w:rPr>
          <w:rFonts w:cs="Verdana" w:ascii="Verdana" w:hAnsi="Verdana"/>
        </w:rPr>
        <w:t>”.</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i/>
          <w:iCs/>
          <w:u w:val="single"/>
        </w:rPr>
        <w:t xml:space="preserve">Rada Miasta Częstochowy przy 18 głosach za, 7 głosach przeciwnych i 2 głosach wstrzymujących się </w:t>
      </w:r>
      <w:r>
        <w:rPr>
          <w:rFonts w:cs="Verdana" w:ascii="Verdana" w:hAnsi="Verdana"/>
          <w:b/>
          <w:i/>
          <w:iCs/>
          <w:u w:val="single"/>
        </w:rPr>
        <w:t xml:space="preserve">przyjęła </w:t>
      </w:r>
      <w:r>
        <w:rPr>
          <w:rFonts w:cs="Verdana" w:ascii="Verdana" w:hAnsi="Verdana"/>
          <w:i/>
          <w:iCs/>
          <w:u w:val="single"/>
        </w:rPr>
        <w:t>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widowControl/>
        <w:tabs>
          <w:tab w:val="clear" w:pos="708"/>
          <w:tab w:val="left" w:pos="720" w:leader="none"/>
        </w:tabs>
        <w:suppressAutoHyphens w:val="false"/>
        <w:jc w:val="both"/>
        <w:rPr>
          <w:rFonts w:ascii="Verdana" w:hAnsi="Verdana" w:cs="Verdana"/>
          <w:bCs/>
        </w:rPr>
      </w:pPr>
      <w:r>
        <w:rPr>
          <w:rFonts w:cs="Verdana" w:ascii="Verdana" w:hAnsi="Verdana"/>
          <w:bCs/>
          <w:iCs/>
        </w:rPr>
        <w:t>Przewodniczący Rady Miasta poddał pod głosowanie wniosek Komisji Praworządności i Samorządu, aby punkt 15 porządku obrad przyjął następujące brzmienie: „</w:t>
      </w:r>
      <w:r>
        <w:rPr>
          <w:rFonts w:cs="Verdana" w:ascii="Verdana" w:hAnsi="Verdana"/>
        </w:rPr>
        <w:t xml:space="preserve">Pierwsze czytanie projektu uchwały w sprawie Miejskiego Programu Profilaktyki i Rozwiązywania Problemów Alkoholowych na rok 2007. </w:t>
      </w:r>
      <w:r>
        <w:rPr>
          <w:rFonts w:cs="Verdana" w:ascii="Verdana" w:hAnsi="Verdana"/>
          <w:b/>
        </w:rPr>
        <w:t>(BR.6/V/06)</w:t>
      </w:r>
      <w:r>
        <w:rPr>
          <w:rFonts w:cs="Verdana" w:ascii="Verdana" w:hAnsi="Verdana"/>
        </w:rPr>
        <w:t>”.</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i/>
          <w:iCs/>
          <w:u w:val="single"/>
        </w:rPr>
        <w:t xml:space="preserve">Rada Miasta Częstochowy przy 18 głosach za, 7 głosach przeciwnych i 2 głosach wstrzymujących się </w:t>
      </w:r>
      <w:r>
        <w:rPr>
          <w:rFonts w:cs="Verdana" w:ascii="Verdana" w:hAnsi="Verdana"/>
          <w:b/>
          <w:i/>
          <w:iCs/>
          <w:u w:val="single"/>
        </w:rPr>
        <w:t xml:space="preserve">przyjęła </w:t>
      </w:r>
      <w:r>
        <w:rPr>
          <w:rFonts w:cs="Verdana" w:ascii="Verdana" w:hAnsi="Verdana"/>
          <w:i/>
          <w:iCs/>
          <w:u w:val="single"/>
        </w:rPr>
        <w:t>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pPr>
      <w:r>
        <w:rPr>
          <w:rFonts w:cs="Verdana" w:ascii="Verdana" w:hAnsi="Verdana"/>
          <w:bCs/>
          <w:iCs/>
        </w:rPr>
        <w:t>Rada Miasta ustaliła następujący porządek obrad V sesji:</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Otwarcie Sesji i stwierdzenie jej prawomocności.</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owołanie sekretarzy obrad.</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Zmiany w porządku obrad.</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zewodniczącego Rady Miasta Częstochowy.</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ezydenta Miasta Częstochowy.</w:t>
      </w:r>
    </w:p>
    <w:p>
      <w:pPr>
        <w:pStyle w:val="Normal"/>
        <w:widowControl/>
        <w:numPr>
          <w:ilvl w:val="0"/>
          <w:numId w:val="2"/>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ytania radnych.</w:t>
      </w:r>
    </w:p>
    <w:p>
      <w:pPr>
        <w:pStyle w:val="Normal"/>
        <w:widowControl/>
        <w:numPr>
          <w:ilvl w:val="0"/>
          <w:numId w:val="2"/>
        </w:numPr>
        <w:tabs>
          <w:tab w:val="clear" w:pos="708"/>
          <w:tab w:val="left" w:pos="426" w:leader="none"/>
        </w:tabs>
        <w:suppressAutoHyphens w:val="false"/>
        <w:spacing w:lineRule="atLeast" w:line="0"/>
        <w:ind w:left="426" w:hanging="426"/>
        <w:rPr/>
      </w:pPr>
      <w:r>
        <w:rPr>
          <w:rFonts w:cs="Verdana" w:ascii="Verdana" w:hAnsi="Verdana"/>
        </w:rPr>
        <w:t>Interpelacje radnych.</w:t>
      </w:r>
    </w:p>
    <w:p>
      <w:pPr>
        <w:pStyle w:val="Normal"/>
        <w:widowControl/>
        <w:numPr>
          <w:ilvl w:val="0"/>
          <w:numId w:val="2"/>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Wybór Komisji Uchwał i Wniosków. </w:t>
      </w:r>
    </w:p>
    <w:p>
      <w:pPr>
        <w:pStyle w:val="Normal"/>
        <w:widowControl/>
        <w:numPr>
          <w:ilvl w:val="0"/>
          <w:numId w:val="2"/>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Przyjęcie stanowiska Rady Miasta Częstochowy w sprawie braku przedstawiciela subregionu częstochowskiego w zarządzie województwa śląskiego. </w:t>
      </w:r>
    </w:p>
    <w:p>
      <w:pPr>
        <w:pStyle w:val="Normal"/>
        <w:widowControl/>
        <w:numPr>
          <w:ilvl w:val="0"/>
          <w:numId w:val="2"/>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 xml:space="preserve">Podjęcie uchwały w sprawie zmian w budżecie miasta Częstochowy na prawach powiatu na 2006 rok. </w:t>
      </w:r>
      <w:r>
        <w:rPr>
          <w:rFonts w:cs="Verdana" w:ascii="Verdana" w:hAnsi="Verdana"/>
          <w:b/>
        </w:rPr>
        <w:t>(BR.1/V/06)</w:t>
      </w:r>
    </w:p>
    <w:p>
      <w:pPr>
        <w:pStyle w:val="Normal"/>
        <w:widowControl/>
        <w:numPr>
          <w:ilvl w:val="0"/>
          <w:numId w:val="2"/>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Podjęcie uchwały w sprawie ustalenia wykazu wydatków, które nie wygasają z upływem roku budżetowego 2006 oraz określenia terminu realizacji każdego wydatku ujętego w tym wykazie.</w:t>
      </w:r>
      <w:r>
        <w:rPr>
          <w:rFonts w:cs="Verdana" w:ascii="Verdana" w:hAnsi="Verdana"/>
          <w:b/>
        </w:rPr>
        <w:t xml:space="preserve"> (BR.2/V/06)</w:t>
      </w:r>
    </w:p>
    <w:p>
      <w:pPr>
        <w:pStyle w:val="Normal"/>
        <w:widowControl/>
        <w:numPr>
          <w:ilvl w:val="0"/>
          <w:numId w:val="2"/>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Podjęcie uchwały</w:t>
      </w:r>
      <w:r>
        <w:rPr>
          <w:rFonts w:cs="Verdana" w:ascii="Verdana" w:hAnsi="Verdana"/>
          <w:lang w:bidi="zxx"/>
        </w:rPr>
        <w:t xml:space="preserve"> w sprawie ustalenia stawki jednostkowej dotacji przedmiotowej dla Miejskiego Ośrodka Sportu i Rekreacji w Częstochowie w 2007 roku. </w:t>
      </w:r>
      <w:r>
        <w:rPr>
          <w:rFonts w:cs="Verdana" w:ascii="Verdana" w:hAnsi="Verdana"/>
          <w:b/>
        </w:rPr>
        <w:t>(BR.3/V/06)</w:t>
      </w:r>
    </w:p>
    <w:p>
      <w:pPr>
        <w:pStyle w:val="Normal"/>
        <w:widowControl/>
        <w:numPr>
          <w:ilvl w:val="0"/>
          <w:numId w:val="2"/>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 xml:space="preserve">Podjęcie uchwały w sprawie zmiany Uchwały Nr 584/XLI/2005 Rady Miasta Częstochowy z dnia 28 lutego 2005 roku w sprawie utworzenia rachunku dochodów własnych oświatowych jednostek organizacyjnych, ustalenia źródeł tych dochodów oraz ich przeznaczenia i ustalenia imiennego wykazu jednostek tworzących rachunki dochodów własnych, zmienionej Uchwałą Nr 621/XLIII/2005 Rady Miasta Częstochowy z dnia 18 kwietnia 2005 roku. </w:t>
      </w:r>
      <w:r>
        <w:rPr>
          <w:rFonts w:cs="Verdana" w:ascii="Verdana" w:hAnsi="Verdana"/>
          <w:b/>
        </w:rPr>
        <w:t>(BR.4/V/06)</w:t>
      </w:r>
    </w:p>
    <w:p>
      <w:pPr>
        <w:pStyle w:val="Normal"/>
        <w:widowControl/>
        <w:numPr>
          <w:ilvl w:val="0"/>
          <w:numId w:val="2"/>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ierwsze czytanie projektu uchwały w sprawie Programu Przeciwdziałania Narkomanii i Profilaktyki HIV/AIDS w Mieście Częstochowa na rok 2007. </w:t>
      </w:r>
      <w:r>
        <w:rPr>
          <w:rFonts w:cs="Verdana" w:ascii="Verdana" w:hAnsi="Verdana"/>
          <w:b/>
        </w:rPr>
        <w:t>(BR.5/V/06)</w:t>
      </w:r>
    </w:p>
    <w:p>
      <w:pPr>
        <w:pStyle w:val="Normal"/>
        <w:widowControl/>
        <w:numPr>
          <w:ilvl w:val="0"/>
          <w:numId w:val="2"/>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 xml:space="preserve">Pierwsze czytanie projektu uchwały w sprawie Miejskiego Programu Profilaktyki i Rozwiązywania Problemów Alkoholowych na rok 2007. </w:t>
      </w:r>
      <w:r>
        <w:rPr>
          <w:rFonts w:cs="Verdana" w:ascii="Verdana" w:hAnsi="Verdana"/>
          <w:b/>
        </w:rPr>
        <w:t>(BR.6/V/06)</w:t>
      </w:r>
    </w:p>
    <w:p>
      <w:pPr>
        <w:pStyle w:val="Normal"/>
        <w:widowControl/>
        <w:numPr>
          <w:ilvl w:val="0"/>
          <w:numId w:val="2"/>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Podjęcie uchwały w sprawie przekształcenia Miejskiego Szpitala Zespolonego z siedzibą przy ul. Mirowskiej 15 w Częstochowie.</w:t>
      </w:r>
      <w:r>
        <w:rPr>
          <w:rFonts w:cs="Verdana" w:ascii="Verdana" w:hAnsi="Verdana"/>
          <w:b/>
        </w:rPr>
        <w:t xml:space="preserve"> (BR.7/V/06)</w:t>
      </w:r>
    </w:p>
    <w:p>
      <w:pPr>
        <w:pStyle w:val="Normal"/>
        <w:widowControl/>
        <w:numPr>
          <w:ilvl w:val="0"/>
          <w:numId w:val="2"/>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 xml:space="preserve">Podjęcie uchwały w sprawie zmiany Uchwały Nr 17/III/2006 Rady Miasta Częstochowy z dnia 11 grudnia 2006 roku w sprawie zatwierdzenia wyboru przewodniczących i wiceprzewodniczących Komisji Rady Miasta Częstochowy. </w:t>
      </w:r>
      <w:r>
        <w:rPr>
          <w:rFonts w:cs="Verdana" w:ascii="Verdana" w:hAnsi="Verdana"/>
          <w:b/>
        </w:rPr>
        <w:t>(BR.8/V/06)</w:t>
      </w:r>
    </w:p>
    <w:p>
      <w:pPr>
        <w:pStyle w:val="Normal"/>
        <w:widowControl/>
        <w:numPr>
          <w:ilvl w:val="0"/>
          <w:numId w:val="2"/>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Podjęcie uchwały w sprawie</w:t>
      </w:r>
      <w:r>
        <w:rPr>
          <w:rFonts w:cs="Verdana" w:ascii="Verdana" w:hAnsi="Verdana"/>
          <w:bCs/>
        </w:rPr>
        <w:t xml:space="preserve"> zatwierdzenia wyboru wiceprzewodniczącego Komisji Rewizyjnej Rady Miasta Częstochowy. </w:t>
      </w:r>
      <w:r>
        <w:rPr>
          <w:rFonts w:cs="Verdana" w:ascii="Verdana" w:hAnsi="Verdana"/>
          <w:b/>
          <w:bCs/>
        </w:rPr>
        <w:t>(BR.9/V/06)</w:t>
      </w:r>
    </w:p>
    <w:p>
      <w:pPr>
        <w:pStyle w:val="Normal"/>
        <w:widowControl/>
        <w:numPr>
          <w:ilvl w:val="0"/>
          <w:numId w:val="2"/>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Pierwsze czytanie projektu budżetu miasta Częstochowy na rok 2007. </w:t>
      </w:r>
    </w:p>
    <w:p>
      <w:pPr>
        <w:pStyle w:val="Normal"/>
        <w:widowControl/>
        <w:numPr>
          <w:ilvl w:val="0"/>
          <w:numId w:val="2"/>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Odpowiedzi na interpelacje. </w:t>
      </w:r>
    </w:p>
    <w:p>
      <w:pPr>
        <w:pStyle w:val="Normal"/>
        <w:widowControl/>
        <w:numPr>
          <w:ilvl w:val="0"/>
          <w:numId w:val="2"/>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Wolne wnioski i oświadczenia.</w:t>
      </w:r>
    </w:p>
    <w:p>
      <w:pPr>
        <w:pStyle w:val="Normal"/>
        <w:widowControl/>
        <w:numPr>
          <w:ilvl w:val="0"/>
          <w:numId w:val="2"/>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Zamknięcie obrad V Sesji Rady Miasta Częstochowy.</w:t>
      </w:r>
    </w:p>
    <w:p>
      <w:pPr>
        <w:pStyle w:val="Normal"/>
        <w:widowControl/>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r>
    </w:p>
    <w:p>
      <w:pPr>
        <w:pStyle w:val="Subtitle"/>
        <w:tabs>
          <w:tab w:val="clear" w:pos="708"/>
          <w:tab w:val="left" w:pos="426" w:leader="none"/>
        </w:tabs>
        <w:ind w:left="426" w:hanging="426"/>
        <w:jc w:val="both"/>
        <w:rPr>
          <w:rFonts w:ascii="Verdana" w:hAnsi="Verdana" w:cs="Verdana"/>
          <w:b/>
          <w:b/>
          <w:i/>
          <w:i/>
          <w:u w:val="single"/>
        </w:rPr>
      </w:pPr>
      <w:r>
        <w:rPr>
          <w:rFonts w:cs="Verdana" w:ascii="Verdana" w:hAnsi="Verdana"/>
          <w:b/>
          <w:i/>
          <w:u w:val="single"/>
        </w:rPr>
        <w:t>Ad.pkt 4.</w:t>
      </w:r>
    </w:p>
    <w:p>
      <w:pPr>
        <w:pStyle w:val="Normal"/>
        <w:jc w:val="both"/>
        <w:rPr/>
      </w:pPr>
      <w:r>
        <w:rPr>
          <w:rFonts w:cs="Verdana" w:ascii="Verdana" w:hAnsi="Verdana"/>
          <w:b/>
          <w:bCs/>
        </w:rPr>
        <w:t xml:space="preserve">Przewodniczący Rady Miasta Piotr Kurpios </w:t>
      </w:r>
      <w:r>
        <w:rPr>
          <w:rFonts w:cs="Verdana" w:ascii="Verdana" w:hAnsi="Verdana"/>
        </w:rPr>
        <w:t xml:space="preserve">odczytał sprawozdanie z działalności bieżącej, cyt. </w:t>
      </w:r>
      <w:r>
        <w:rPr>
          <w:rFonts w:cs="Verdana" w:ascii="Verdana" w:hAnsi="Verdana"/>
          <w:color w:val="000000"/>
        </w:rPr>
        <w:t xml:space="preserve">„W okresie </w:t>
      </w:r>
      <w:r>
        <w:rPr>
          <w:rFonts w:cs="Tahoma" w:ascii="Verdana" w:hAnsi="Verdana"/>
          <w:color w:val="000000"/>
          <w:lang w:bidi="zxx"/>
        </w:rPr>
        <w:t xml:space="preserve">od 17 do 27 grudnia </w:t>
      </w:r>
      <w:r>
        <w:rPr>
          <w:rFonts w:cs="Tahoma" w:ascii="Verdana" w:hAnsi="Verdana"/>
          <w:bCs/>
          <w:color w:val="000000"/>
          <w:lang w:bidi="zxx"/>
        </w:rPr>
        <w:t>2006 roku</w:t>
      </w:r>
      <w:r>
        <w:rPr>
          <w:rFonts w:cs="Tahoma" w:ascii="Verdana" w:hAnsi="Verdana"/>
          <w:color w:val="000000"/>
          <w:lang w:bidi="zxx"/>
        </w:rPr>
        <w:t xml:space="preserve"> </w:t>
      </w:r>
      <w:r>
        <w:rPr>
          <w:rFonts w:cs="Verdana" w:ascii="Verdana" w:hAnsi="Verdana"/>
          <w:color w:val="000000"/>
        </w:rPr>
        <w:t xml:space="preserve">Przewodniczący Rady Miasta wraz z Wiceprzewodniczącymi uczestniczyli - </w:t>
      </w:r>
      <w:r>
        <w:rPr>
          <w:rFonts w:cs="Tahoma" w:ascii="Verdana" w:hAnsi="Verdana"/>
          <w:color w:val="000000"/>
          <w:lang w:bidi="zxx"/>
        </w:rPr>
        <w:t xml:space="preserve">reprezentując Radę Miasta Częstochowy – </w:t>
      </w:r>
      <w:r>
        <w:rPr>
          <w:rFonts w:cs="Verdana" w:ascii="Verdana" w:hAnsi="Verdana"/>
          <w:color w:val="000000"/>
        </w:rPr>
        <w:t>w następujących spotkaniach i uroczystościach:</w:t>
      </w:r>
    </w:p>
    <w:p>
      <w:pPr>
        <w:pStyle w:val="Subtitle"/>
        <w:rPr>
          <w:rFonts w:ascii="Verdana" w:hAnsi="Verdana" w:cs="Verdana"/>
          <w:color w:val="000000"/>
          <w:lang w:val="zxx"/>
        </w:rPr>
      </w:pPr>
      <w:r>
        <w:rPr>
          <w:rFonts w:cs="Verdana" w:ascii="Verdana" w:hAnsi="Verdana"/>
          <w:color w:val="000000"/>
          <w:lang w:val="zxx"/>
        </w:rPr>
      </w:r>
    </w:p>
    <w:p>
      <w:pPr>
        <w:pStyle w:val="Normal"/>
        <w:tabs>
          <w:tab w:val="clear" w:pos="708"/>
          <w:tab w:val="left" w:pos="851" w:leader="none"/>
          <w:tab w:val="left" w:pos="9072" w:leader="none"/>
        </w:tabs>
        <w:jc w:val="both"/>
        <w:rPr/>
      </w:pPr>
      <w:r>
        <w:rPr>
          <w:rFonts w:cs="Tahoma" w:ascii="Verdana" w:hAnsi="Verdana"/>
          <w:b/>
          <w:bCs/>
          <w:lang w:bidi="zxx"/>
        </w:rPr>
        <w:t>18 grudnia</w:t>
      </w:r>
      <w:r>
        <w:rPr>
          <w:rFonts w:cs="Tahoma" w:ascii="Verdana" w:hAnsi="Verdana"/>
          <w:lang w:bidi="zxx"/>
        </w:rPr>
        <w:t xml:space="preserve"> w corocznym „Spotkaniu ze św. Mikołajem” organizowanym dla dzieci będących pod opieką Miejskiego Ośrodka Pomocy Społecznej w Częstochowie oraz na wigilii środowisk artystycznych.</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lang w:bidi="zxx"/>
        </w:rPr>
        <w:t>19 grudnia</w:t>
      </w:r>
      <w:r>
        <w:rPr>
          <w:rFonts w:cs="Tahoma" w:ascii="Verdana" w:hAnsi="Verdana"/>
          <w:lang w:bidi="zxx"/>
        </w:rPr>
        <w:t xml:space="preserve"> w spotkaniu opłatkowym na zaproszenie Zarządu Okręgowego Związku Kombatantów Rzeczypospolitej Polskiej i Byłych Więźniów Politycznych w Częstochowie.</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Cs/>
          <w:lang w:bidi="zxx"/>
        </w:rPr>
        <w:t xml:space="preserve">Tego samego dnia </w:t>
      </w:r>
      <w:r>
        <w:rPr>
          <w:rFonts w:cs="Tahoma" w:ascii="Verdana" w:hAnsi="Verdana"/>
          <w:lang w:bidi="zxx"/>
        </w:rPr>
        <w:t>w uroczystości z okazji 5-lecia istnienia Młodzieżowej Świetlicy Socjoterapeutycznej przy Straży Miejskiej w Częstochowie.</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lang w:bidi="zxx"/>
        </w:rPr>
        <w:t>20 grudnia</w:t>
      </w:r>
      <w:r>
        <w:rPr>
          <w:rFonts w:cs="Tahoma" w:ascii="Verdana" w:hAnsi="Verdana"/>
          <w:bCs/>
          <w:lang w:bidi="zxx"/>
        </w:rPr>
        <w:t xml:space="preserve"> </w:t>
      </w:r>
      <w:r>
        <w:rPr>
          <w:rFonts w:cs="Tahoma" w:ascii="Verdana" w:hAnsi="Verdana"/>
          <w:lang w:bidi="zxx"/>
        </w:rPr>
        <w:t>na zaproszenie Zarządu Platformy Obywatelskiej Rzeczpospolitej Polskiej Regionu Częstochowskiego w uroczystym spotkaniu wigilijnym oraz spotkaniu wigilijnym w Komendzie Miejskiej Państwowej Straży Pożarnej w Częstochowie.</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color w:val="000000"/>
          <w:lang w:bidi="zxx"/>
        </w:rPr>
        <w:t>21 grudnia</w:t>
      </w:r>
      <w:r>
        <w:rPr>
          <w:rFonts w:cs="Tahoma" w:ascii="Verdana" w:hAnsi="Verdana"/>
          <w:color w:val="000000"/>
          <w:lang w:bidi="zxx"/>
        </w:rPr>
        <w:t xml:space="preserve"> na zaproszenie „Betel” - katolickiego ruchu dobroczynnego działającego na rzecz osób słabych i ubogich w V Charytatywnym Meczu Piłki Nożnej „Bokserzy – Vs Żużlowcy” jak i na tradycyjnej wigilii Ligi Miejskiej i Porozumienia Samorządowego „Wspólnota”.</w:t>
      </w:r>
    </w:p>
    <w:p>
      <w:pPr>
        <w:pStyle w:val="Normal"/>
        <w:tabs>
          <w:tab w:val="clear" w:pos="708"/>
          <w:tab w:val="left" w:pos="851" w:leader="none"/>
          <w:tab w:val="left" w:pos="9072" w:leader="none"/>
        </w:tabs>
        <w:jc w:val="both"/>
        <w:rPr>
          <w:rFonts w:ascii="Verdana" w:hAnsi="Verdana" w:cs="Tahoma"/>
          <w:color w:val="000000"/>
          <w:lang w:bidi="zxx"/>
        </w:rPr>
      </w:pPr>
      <w:r>
        <w:rPr>
          <w:rFonts w:cs="Tahoma" w:ascii="Verdana" w:hAnsi="Verdana"/>
          <w:color w:val="000000"/>
          <w:lang w:bidi="zxx"/>
        </w:rPr>
      </w:r>
    </w:p>
    <w:p>
      <w:pPr>
        <w:pStyle w:val="Normal"/>
        <w:tabs>
          <w:tab w:val="clear" w:pos="708"/>
          <w:tab w:val="left" w:pos="851" w:leader="none"/>
          <w:tab w:val="left" w:pos="9072" w:leader="none"/>
        </w:tabs>
        <w:jc w:val="both"/>
        <w:rPr/>
      </w:pPr>
      <w:r>
        <w:rPr>
          <w:rFonts w:cs="Tahoma" w:ascii="Verdana" w:hAnsi="Verdana"/>
          <w:bCs/>
          <w:color w:val="000000"/>
          <w:lang w:bidi="zxx"/>
        </w:rPr>
        <w:t>Tego samego dnia</w:t>
      </w:r>
      <w:r>
        <w:rPr>
          <w:rFonts w:cs="Tahoma" w:ascii="Verdana" w:hAnsi="Verdana"/>
          <w:color w:val="000000"/>
          <w:lang w:bidi="zxx"/>
        </w:rPr>
        <w:t xml:space="preserve"> w spotkaniu wigilijnym na zaproszenie Miejskiego Ośrodka Pomocy Społecznej – Centrum Pomocy Dziecku Niepełnosprawnemu i Jego Rodzinie oraz w Komendzie Miejskiej Policji w Częstochowie”.</w:t>
      </w:r>
    </w:p>
    <w:p>
      <w:pPr>
        <w:pStyle w:val="Normal"/>
        <w:tabs>
          <w:tab w:val="clear" w:pos="708"/>
          <w:tab w:val="left" w:pos="851" w:leader="none"/>
          <w:tab w:val="left" w:pos="9072" w:leader="none"/>
        </w:tabs>
        <w:jc w:val="both"/>
        <w:rPr>
          <w:rFonts w:ascii="Verdana" w:hAnsi="Verdana" w:cs="Tahoma"/>
          <w:color w:val="000000"/>
          <w:lang w:bidi="zxx"/>
        </w:rPr>
      </w:pPr>
      <w:r>
        <w:rPr>
          <w:rFonts w:cs="Tahoma" w:ascii="Verdana" w:hAnsi="Verdana"/>
          <w:color w:val="000000"/>
          <w:lang w:bidi="zxx"/>
        </w:rPr>
      </w:r>
    </w:p>
    <w:p>
      <w:pPr>
        <w:pStyle w:val="Normal"/>
        <w:jc w:val="both"/>
        <w:rPr>
          <w:rFonts w:ascii="Verdana" w:hAnsi="Verdana" w:cs="Verdana"/>
          <w:b/>
          <w:b/>
          <w:bCs/>
          <w:i/>
          <w:i/>
          <w:iCs/>
          <w:u w:val="single"/>
        </w:rPr>
      </w:pPr>
      <w:r>
        <w:rPr>
          <w:rFonts w:cs="Verdana" w:ascii="Verdana" w:hAnsi="Verdana"/>
          <w:b/>
          <w:bCs/>
          <w:i/>
          <w:iCs/>
          <w:u w:val="single"/>
        </w:rPr>
        <w:t>Ad. pkt 5.</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za okres od 18 do 28 grudnia 2006 roku:</w:t>
      </w:r>
    </w:p>
    <w:p>
      <w:pPr>
        <w:pStyle w:val="Normal"/>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wcity2"/>
        <w:spacing w:lineRule="auto" w:line="240"/>
        <w:jc w:val="both"/>
        <w:rPr>
          <w:rFonts w:ascii="Verdana" w:hAnsi="Verdana" w:eastAsia="Lucida Sans Unicode" w:cs="Tahoma"/>
          <w:bCs/>
          <w:sz w:val="24"/>
          <w:szCs w:val="24"/>
        </w:rPr>
      </w:pPr>
      <w:r>
        <w:rPr>
          <w:rFonts w:cs="Verdana" w:ascii="Verdana" w:hAnsi="Verdana"/>
          <w:bCs/>
          <w:sz w:val="24"/>
          <w:szCs w:val="24"/>
        </w:rPr>
        <w:t>W okresie od 1 stycznia do 21 grudnia 2006 r dochody budżetu osiągnęły 623 mln 897 tys. zł, co stanowi 92, 84%. Wydatki zostały wykonane w kwocie 601 mln 693 tys. zł, w wysokości 83, 45%</w:t>
      </w:r>
    </w:p>
    <w:p>
      <w:pPr>
        <w:pStyle w:val="Normal"/>
        <w:jc w:val="both"/>
        <w:rPr>
          <w:rFonts w:ascii="Verdana" w:hAnsi="Verdana" w:cs="Tahoma"/>
          <w:bCs/>
        </w:rPr>
      </w:pPr>
      <w:r>
        <w:rPr>
          <w:rFonts w:cs="Verdana" w:ascii="Verdana" w:hAnsi="Verdana"/>
          <w:bCs/>
        </w:rPr>
        <w:t>W dochodach w 100% wykonana została subwencja, dotacje na zadania własne i zlecone w 94, 19%, dochody należne od Urzędów Skarbowym w 84, 74%, udziały z Ministerstwa Finansów w 91, 09 %. W dochodach z tytułu podatków i opłat ponad 100% planu uzyskano z podatków od nieruchomości. 112% planu wykonano w dzierżawie gruntu, 140% w wykupie lokali i nieruchomości. Najniższe wykonanie dotyczy podatku rolnego – 90% oraz opłat z tytułu wieczystego użytkowania gruntów – 67%.</w:t>
      </w:r>
    </w:p>
    <w:p>
      <w:pPr>
        <w:pStyle w:val="Footer"/>
        <w:tabs>
          <w:tab w:val="clear" w:pos="4536"/>
          <w:tab w:val="clear" w:pos="9072"/>
        </w:tabs>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18 grudnia</w:t>
      </w:r>
    </w:p>
    <w:p>
      <w:pPr>
        <w:pStyle w:val="Normal"/>
        <w:ind w:firstLine="708"/>
        <w:jc w:val="both"/>
        <w:rPr>
          <w:rFonts w:ascii="Verdana" w:hAnsi="Verdana" w:cs="Verdana"/>
          <w:bCs/>
        </w:rPr>
      </w:pPr>
      <w:r>
        <w:rPr>
          <w:rFonts w:cs="Verdana" w:ascii="Verdana" w:hAnsi="Verdana"/>
          <w:bCs/>
        </w:rPr>
        <w:t>Uczestniczyłem w konferencji prasowej zorganizowanej w częstochowskim Fortum z udziałem Zdzisława Olejczyka, prezesa Fortum Heat Polska. Spółka planuje wybudować za 95 mln Euro elektrociepłownię na terenie istniejącej ciepłowni w Częstochowie przy ul. Rejtana.</w:t>
      </w:r>
    </w:p>
    <w:p>
      <w:pPr>
        <w:pStyle w:val="Normal"/>
        <w:ind w:firstLine="708"/>
        <w:jc w:val="both"/>
        <w:rPr>
          <w:rFonts w:ascii="Verdana" w:hAnsi="Verdana" w:cs="Verdana"/>
          <w:bCs/>
        </w:rPr>
      </w:pPr>
      <w:r>
        <w:rPr>
          <w:rFonts w:cs="Verdana" w:ascii="Verdana" w:hAnsi="Verdana"/>
          <w:bCs/>
        </w:rPr>
      </w:r>
    </w:p>
    <w:p>
      <w:pPr>
        <w:pStyle w:val="Normal"/>
        <w:ind w:firstLine="708"/>
        <w:jc w:val="both"/>
        <w:rPr/>
      </w:pPr>
      <w:r>
        <w:rPr>
          <w:rFonts w:cs="Verdana" w:ascii="Verdana" w:hAnsi="Verdana"/>
        </w:rPr>
        <w:t xml:space="preserve">Zakończenie inwestycji planowane jest przed rozpoczęciem sezonu grzewczego 2009/2010. Przy budowie zostanie zaangażowanych kilkaset osób. Potem zatrudnieni zostaną do obsługi pracownicy wysoko wykwalifikowani. </w:t>
      </w:r>
    </w:p>
    <w:p>
      <w:pPr>
        <w:pStyle w:val="Normal"/>
        <w:jc w:val="both"/>
        <w:rPr>
          <w:rFonts w:ascii="Verdana" w:hAnsi="Verdana" w:cs="Verdana"/>
        </w:rPr>
      </w:pPr>
      <w:r>
        <w:rPr>
          <w:rFonts w:cs="Verdana" w:ascii="Verdana" w:hAnsi="Verdana"/>
        </w:rPr>
        <w:t>Produkowana tam także energia elektryczna sprzedawana będzie za pośrednictwem Polskich Sieci Energetycznych lub bezpośrednio do lokalnych odbiorców.</w:t>
      </w:r>
    </w:p>
    <w:p>
      <w:pPr>
        <w:pStyle w:val="Normal"/>
        <w:jc w:val="both"/>
        <w:rPr>
          <w:rFonts w:ascii="Verdana" w:hAnsi="Verdana" w:cs="Verdana"/>
        </w:rPr>
      </w:pPr>
      <w:r>
        <w:rPr>
          <w:rFonts w:cs="Verdana" w:ascii="Verdana" w:hAnsi="Verdana"/>
        </w:rPr>
        <w:t xml:space="preserve">Elektrociepłownia będzie opalana węglem i biopaliwem, ale wyposażona w nowoczesny, ekologiczny i oszczędny kocioł fluidalny umożliwiającym spalanie węgla i biomasy w sposób zgodny z najnowszymi wymaganiami środowiskowymi. </w:t>
      </w:r>
    </w:p>
    <w:p>
      <w:pPr>
        <w:pStyle w:val="Normal"/>
        <w:jc w:val="both"/>
        <w:rPr>
          <w:rFonts w:ascii="Verdana" w:hAnsi="Verdana" w:cs="Verdana"/>
        </w:rPr>
      </w:pPr>
      <w:r>
        <w:rPr>
          <w:rFonts w:cs="Verdana" w:ascii="Verdana" w:hAnsi="Verdana"/>
        </w:rPr>
        <w:t>Jak podkreślają władze spółki – ta inwestycja jest możliwa dzięki dobremu klimatowi zapoczątkowanemu podpisaniem ugody między miastem a Fortum. Jest początkiem ekspansji inwestycyjnej Fortum w kraju.</w:t>
      </w:r>
    </w:p>
    <w:p>
      <w:pPr>
        <w:pStyle w:val="Normal"/>
        <w:jc w:val="both"/>
        <w:rPr>
          <w:rFonts w:ascii="Verdana" w:hAnsi="Verdana" w:cs="Verdana"/>
        </w:rPr>
      </w:pPr>
      <w:r>
        <w:rPr>
          <w:rFonts w:cs="Verdana" w:ascii="Verdana" w:hAnsi="Verdana"/>
        </w:rPr>
        <w:t>Inwestycja wpisuje się w zapotrzebowanie miasta na energię i ciepło oraz da nowe miejsca pracy. Służby miejskie pomogą w realizacji tej inwestycji, w załatwianiu niezbędnych formalności.</w:t>
      </w:r>
    </w:p>
    <w:p>
      <w:pPr>
        <w:pStyle w:val="Tekstpodstawowy2"/>
        <w:jc w:val="both"/>
        <w:rPr>
          <w:rFonts w:ascii="Verdana" w:hAnsi="Verdana" w:cs="Verdana"/>
          <w:b w:val="false"/>
          <w:b w:val="false"/>
          <w:bCs w:val="false"/>
          <w:sz w:val="24"/>
        </w:rPr>
      </w:pPr>
      <w:r>
        <w:rPr>
          <w:rFonts w:cs="Verdana" w:ascii="Verdana" w:hAnsi="Verdana"/>
          <w:b w:val="false"/>
          <w:bCs w:val="false"/>
          <w:sz w:val="24"/>
        </w:rPr>
      </w:r>
    </w:p>
    <w:p>
      <w:pPr>
        <w:pStyle w:val="Normal"/>
        <w:jc w:val="both"/>
        <w:rPr>
          <w:rFonts w:ascii="Verdana" w:hAnsi="Verdana" w:cs="Verdana"/>
          <w:b/>
          <w:b/>
          <w:bCs/>
        </w:rPr>
      </w:pPr>
      <w:r>
        <w:rPr>
          <w:rFonts w:cs="Verdana" w:ascii="Verdana" w:hAnsi="Verdana"/>
          <w:b/>
          <w:bCs/>
        </w:rPr>
        <w:t>19 grudnia</w:t>
      </w:r>
    </w:p>
    <w:p>
      <w:pPr>
        <w:pStyle w:val="Normal"/>
        <w:ind w:firstLine="708"/>
        <w:jc w:val="both"/>
        <w:rPr/>
      </w:pPr>
      <w:r>
        <w:rPr>
          <w:rFonts w:cs="Verdana" w:ascii="Verdana" w:hAnsi="Verdana"/>
          <w:bCs/>
        </w:rPr>
        <w:t>Uczestniczyłem w uroczystości przekazania Światła Pokoju w westybulu Gmachu Sejmu Śląskiego w Katowicach władzom województwa śląskiego</w:t>
      </w:r>
      <w:r>
        <w:rPr>
          <w:rFonts w:cs="Verdana" w:ascii="Verdana" w:hAnsi="Verdana"/>
        </w:rPr>
        <w:t>: m. in.: marszałkowi Woj. Śląskiego Januszowi Moszyńskiemu, Wojewodzie Śląskiemu Tomaszowi Pietrzykowskiemu, a także - Metropolicie Katowickiemu ks. abp. Damianowi Zimoniowi, bp Tadeuszowi Szurmanowi, ks. mitratowi Sergiuszowi Dziewiatowskimu. W uroczystości uczestniczyli także m.in. Komendant Wojewódzki Policji w Katowicach insp. Marek Karolczyk, Zastępcy Śląskiego Komendanta Wojewódzkiego Państwowej Straży Pożarnej st. bryg. Ryszard Popyk oraz Komendant Śląskiego Oddziału Straży Granicznej płk Wiesław Świętosławski. Zaproszeni zostali także parlamentarzyści, posłowie do Parlamentu Europejskiego, Radni Sejmiku Województwa Śląskiego oraz przedstawiciele kościołów i instytucji.</w:t>
      </w:r>
    </w:p>
    <w:p>
      <w:pPr>
        <w:pStyle w:val="Normal"/>
        <w:jc w:val="both"/>
        <w:rPr>
          <w:rFonts w:ascii="Verdana" w:hAnsi="Verdana" w:cs="Verdana"/>
        </w:rPr>
      </w:pPr>
      <w:r>
        <w:rPr>
          <w:rFonts w:cs="Verdana" w:ascii="Verdana" w:hAnsi="Verdana"/>
        </w:rPr>
        <w:t>Uroczystość połączono ze spotkaniem opłatkowym.</w:t>
      </w:r>
    </w:p>
    <w:p>
      <w:pPr>
        <w:pStyle w:val="Normal"/>
        <w:ind w:firstLine="708"/>
        <w:jc w:val="both"/>
        <w:rPr/>
      </w:pPr>
      <w:r>
        <w:rPr>
          <w:rFonts w:cs="Verdana" w:ascii="Verdana" w:hAnsi="Verdana"/>
          <w:bCs/>
        </w:rPr>
        <w:t>Tego samego dnia wziąłem udział w obchodach 5-lecia istnienia świetlicy środowiskowej działającej przy naszej Straży Miejskiej. Uczestniczyłem również w spotkaniu opłatkowym oraz uroczystej mszy świętej w Personalnej Parafii Akademickiej pw Św. Ireneusza, podczas której został poświęcony i wmurowany kamień węgielny kościoła akademickiego pw Świętego Ireneusza</w:t>
      </w:r>
      <w:r>
        <w:rPr>
          <w:rFonts w:cs="Verdana" w:ascii="Verdana" w:hAnsi="Verdana"/>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20 grudnia</w:t>
      </w:r>
    </w:p>
    <w:p>
      <w:pPr>
        <w:pStyle w:val="Normal"/>
        <w:ind w:firstLine="708"/>
        <w:jc w:val="both"/>
        <w:rPr/>
      </w:pPr>
      <w:r>
        <w:rPr>
          <w:rFonts w:cs="Verdana" w:ascii="Verdana" w:hAnsi="Verdana"/>
          <w:bCs/>
        </w:rPr>
        <w:t>W sali sesyjnej na pierwszym posiedzeniu w tej kadencji samorządu zebrali się członkowie Klubu Wójtów B</w:t>
      </w:r>
      <w:r>
        <w:rPr>
          <w:rFonts w:cs="Verdana" w:ascii="Verdana" w:hAnsi="Verdana"/>
          <w:bCs/>
          <w:lang w:bidi="zxx"/>
        </w:rPr>
        <w:t xml:space="preserve">urmistrzów, Prezydentów i Starostów Regionu Częstochowskiego. </w:t>
      </w:r>
    </w:p>
    <w:p>
      <w:pPr>
        <w:pStyle w:val="Normal"/>
        <w:jc w:val="both"/>
        <w:rPr>
          <w:rFonts w:ascii="Verdana" w:hAnsi="Verdana" w:cs="Verdana"/>
          <w:lang w:bidi="zxx"/>
        </w:rPr>
      </w:pPr>
      <w:r>
        <w:rPr>
          <w:rFonts w:cs="Verdana" w:ascii="Verdana" w:hAnsi="Verdana"/>
          <w:lang w:bidi="zxx"/>
        </w:rPr>
        <w:t xml:space="preserve">Jako dotychczasowy prezes poinformowałem obecnych o działalności Klubu w latach 2003 – 2006. </w:t>
      </w:r>
    </w:p>
    <w:p>
      <w:pPr>
        <w:pStyle w:val="Normal"/>
        <w:jc w:val="both"/>
        <w:rPr>
          <w:rFonts w:ascii="Verdana" w:hAnsi="Verdana" w:cs="Verdana"/>
          <w:lang w:bidi="zxx"/>
        </w:rPr>
      </w:pPr>
      <w:r>
        <w:rPr>
          <w:rFonts w:cs="Verdana" w:ascii="Verdana" w:hAnsi="Verdana"/>
          <w:lang w:bidi="zxx"/>
        </w:rPr>
        <w:t>Uzgodniono tematy najważniejszych spraw do omówienia: proces powstawania Szlaku Staropolskiego, pozyskiwanie pieniędzy na inwestycje z funduszy europejskich, problem finansowania oświaty, omówienie strategii naszego subregionu wobec planów powstania Silesii – jednego organizmu złożonego z miast śląskich, a także brak przedstawicieli częstochowskiego w Zarządzie Województwa Śląskiego. Wójtowie chcieliby spotkać się w tej ostatniej sprawie z liderami oraz politykami rządzących i będących w opozycji częstochowskich organizacji partyjnych, parlamentarzystami Ziemi częstochowskiej, radnymi w sejmiku naszego województwa.</w:t>
      </w:r>
    </w:p>
    <w:p>
      <w:pPr>
        <w:pStyle w:val="Normal"/>
        <w:jc w:val="both"/>
        <w:rPr>
          <w:rFonts w:ascii="Verdana" w:hAnsi="Verdana" w:cs="Verdana"/>
          <w:bCs/>
          <w:lang w:bidi="zxx"/>
        </w:rPr>
      </w:pPr>
      <w:r>
        <w:rPr>
          <w:rFonts w:cs="Verdana" w:ascii="Verdana" w:hAnsi="Verdana"/>
          <w:bCs/>
          <w:lang w:bidi="zxx"/>
        </w:rPr>
        <w:t>Stanowisko w tej samej sprawie Rada będzie głosować podczas dzisiejszej sesji.</w:t>
      </w:r>
    </w:p>
    <w:p>
      <w:pPr>
        <w:pStyle w:val="Normal"/>
        <w:jc w:val="both"/>
        <w:rPr>
          <w:rFonts w:ascii="Verdana" w:hAnsi="Verdana" w:cs="Verdana"/>
          <w:lang w:bidi="zxx"/>
        </w:rPr>
      </w:pPr>
      <w:r>
        <w:rPr>
          <w:rFonts w:cs="Verdana" w:ascii="Verdana" w:hAnsi="Verdana"/>
          <w:lang w:bidi="zxx"/>
        </w:rPr>
        <w:t xml:space="preserve">Pragnę poinformować, że w głosowaniu tajnym 29 obecnych podczas spotkania wójtów ponownie wybrało na prezesa Klubu Prezydenta Częstochowy. </w:t>
      </w:r>
    </w:p>
    <w:p>
      <w:pPr>
        <w:pStyle w:val="Normal"/>
        <w:jc w:val="both"/>
        <w:rPr>
          <w:rFonts w:ascii="Verdana" w:hAnsi="Verdana" w:cs="Verdana"/>
          <w:lang w:bidi="zxx"/>
        </w:rPr>
      </w:pPr>
      <w:r>
        <w:rPr>
          <w:rFonts w:cs="Verdana" w:ascii="Verdana" w:hAnsi="Verdana"/>
          <w:lang w:bidi="zxx"/>
        </w:rPr>
        <w:t>Członkami nowego Zarządu zostali: Jerzy Szydłowski – wójt Lelowa, Andrzej Pyzik – wójt Rudnik Wieluńskich, Klemens Podlejski – burmistrz Żarek, Jerzy Socha – wójt Konopisk, Stanisław Garncarek – Starosta Kłobucki oraz Alojzy Cichowski - burmistrz Woźnik.</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bCs/>
        </w:rPr>
        <w:t>20 grudnia</w:t>
      </w:r>
      <w:r>
        <w:rPr>
          <w:rFonts w:cs="Verdana" w:ascii="Verdana" w:hAnsi="Verdana"/>
          <w:bCs/>
        </w:rPr>
        <w:t xml:space="preserve"> byłem obecny także podczas obchodów 85-lecia Zespołu Szkół im. J. Kochanowskiego i uroczystości w Ratuszu Miejskim, poświęconej XX-leciu działalności Towarzystwa Przyjaciół Częstochowy –</w:t>
      </w:r>
      <w:r>
        <w:rPr>
          <w:rFonts w:cs="Verdana" w:ascii="Verdana" w:hAnsi="Verdana"/>
        </w:rPr>
        <w:t xml:space="preserve"> stowarzyszenia wielce zasłużonego dla naszego miasta, bo zajmującego się wydawnictwami historycznymi o Częstochowie oraz wspieraniem naszych placówek kulturalnych.</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1 grudnia</w:t>
      </w:r>
    </w:p>
    <w:p>
      <w:pPr>
        <w:pStyle w:val="Normal"/>
        <w:jc w:val="both"/>
        <w:rPr/>
      </w:pPr>
      <w:r>
        <w:rPr>
          <w:rFonts w:cs="Verdana" w:ascii="Verdana" w:hAnsi="Verdana"/>
        </w:rPr>
        <w:tab/>
      </w:r>
      <w:r>
        <w:rPr>
          <w:rFonts w:cs="Verdana" w:ascii="Verdana" w:hAnsi="Verdana"/>
          <w:bCs/>
        </w:rPr>
        <w:t>Uczestniczyłem w spotkaniu wigilijnym w Miejskiej Komendzie Policji</w:t>
      </w:r>
      <w:r>
        <w:rPr>
          <w:rFonts w:cs="Verdana" w:ascii="Verdana" w:hAnsi="Verdana"/>
        </w:rPr>
        <w:t>.</w:t>
      </w:r>
    </w:p>
    <w:p>
      <w:pPr>
        <w:pStyle w:val="Normal"/>
        <w:jc w:val="both"/>
        <w:rPr/>
      </w:pPr>
      <w:r>
        <w:rPr>
          <w:rFonts w:cs="Verdana" w:ascii="Verdana" w:hAnsi="Verdana"/>
          <w:bCs/>
        </w:rPr>
        <w:t xml:space="preserve">Ostatnie dni przed Wigilią Bożego Narodzenia to czas przygotowań do świąt, licznych spotkań opłatkowych. </w:t>
      </w:r>
      <w:r>
        <w:rPr>
          <w:rFonts w:cs="Verdana" w:ascii="Verdana" w:hAnsi="Verdana"/>
        </w:rPr>
        <w:t>Spośród wigilii, w których uczestniczyłem na zaproszenie organizatorów, pozwolę sobie wymienić sobotnią (23 grudnia) wieczerzę wigilijną dla ubogich i bezdomnych, tradycyjnie organizowaną przez częstochowski Caritas na Starym Rynku. To szczególne spotkanie koresponduje z wnioskami zgłaszanymi przez państwa radnych podczas ostatniej sesji.</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27 grudnia </w:t>
      </w:r>
    </w:p>
    <w:p>
      <w:pPr>
        <w:pStyle w:val="Normal"/>
        <w:ind w:firstLine="567"/>
        <w:jc w:val="both"/>
        <w:rPr>
          <w:rFonts w:ascii="Verdana" w:hAnsi="Verdana" w:cs="Verdana"/>
          <w:bCs/>
        </w:rPr>
      </w:pPr>
      <w:r>
        <w:rPr>
          <w:rFonts w:cs="Verdana" w:ascii="Verdana" w:hAnsi="Verdana"/>
          <w:bCs/>
        </w:rPr>
        <w:t>Gościliśmy wspólnie z moim zastępcą Zdzisławem Ludwinem oraz dyrektorem Urzędu Miasta, Anną Pawłowską 20-osobową grupę naszych rodaków z ukraińskiej Winnicy.</w:t>
      </w:r>
    </w:p>
    <w:p>
      <w:pPr>
        <w:pStyle w:val="Normal"/>
        <w:jc w:val="both"/>
        <w:rPr>
          <w:rFonts w:ascii="Verdana" w:hAnsi="Verdana" w:cs="Verdana"/>
        </w:rPr>
      </w:pPr>
      <w:r>
        <w:rPr>
          <w:rFonts w:cs="Verdana" w:ascii="Verdana" w:hAnsi="Verdana"/>
        </w:rPr>
        <w:t>Dzięki naszemu miastu, młodzi Polacy mieszkający 1000 km od polskiej granicy mogli być na Jasnej Górze – i jak sami mówili - dotknąć historii Polski. Obecnie na tych terenach odbywa się powolny i trudny powrót do polskich korzeni. Tę pielgrzymkę do Częstochowy potraktowali jako kolejne ogniwo w odradzaniu naszego ducha polskości.</w:t>
      </w:r>
    </w:p>
    <w:p>
      <w:pPr>
        <w:pStyle w:val="Normal"/>
        <w:ind w:firstLine="567"/>
        <w:jc w:val="both"/>
        <w:rPr/>
      </w:pPr>
      <w:r>
        <w:rPr>
          <w:rFonts w:cs="Verdana" w:ascii="Verdana" w:hAnsi="Verdana"/>
        </w:rPr>
        <w:t>Grupę z Winnicy zaprosiła parafia ze Staszowa utrzymująca bliskie kontakty z tym miastem.</w:t>
      </w:r>
    </w:p>
    <w:p>
      <w:pPr>
        <w:pStyle w:val="Normal"/>
        <w:ind w:firstLine="567"/>
        <w:jc w:val="both"/>
        <w:rPr>
          <w:rFonts w:ascii="Verdana" w:hAnsi="Verdana" w:cs="Verdana"/>
        </w:rPr>
      </w:pPr>
      <w:r>
        <w:rPr>
          <w:rFonts w:cs="Verdana" w:ascii="Verdana" w:hAnsi="Verdana"/>
        </w:rPr>
      </w:r>
    </w:p>
    <w:p>
      <w:pPr>
        <w:pStyle w:val="TextBodyIndent"/>
        <w:ind w:firstLine="142"/>
        <w:jc w:val="both"/>
        <w:rPr>
          <w:rFonts w:ascii="Verdana" w:hAnsi="Verdana" w:cs="Verdana"/>
          <w:b w:val="false"/>
          <w:b w:val="false"/>
          <w:sz w:val="24"/>
          <w:szCs w:val="24"/>
        </w:rPr>
      </w:pPr>
      <w:r>
        <w:rPr>
          <w:rFonts w:cs="Verdana" w:ascii="Verdana" w:hAnsi="Verdana"/>
          <w:b w:val="false"/>
          <w:sz w:val="24"/>
          <w:szCs w:val="24"/>
        </w:rPr>
        <w:t>Na zakończenie trzy ważne informacje:</w:t>
      </w:r>
    </w:p>
    <w:p>
      <w:pPr>
        <w:pStyle w:val="TextBodyIndent"/>
        <w:jc w:val="both"/>
        <w:rPr>
          <w:rFonts w:ascii="Verdana" w:hAnsi="Verdana" w:eastAsia="Times New Roman" w:cs="Verdana"/>
          <w:b w:val="false"/>
          <w:b w:val="false"/>
          <w:sz w:val="24"/>
          <w:szCs w:val="24"/>
          <w:lang w:eastAsia="pl-PL"/>
        </w:rPr>
      </w:pPr>
      <w:r>
        <w:rPr>
          <w:rFonts w:eastAsia="Times New Roman" w:cs="Verdana" w:ascii="Verdana" w:hAnsi="Verdana"/>
          <w:b w:val="false"/>
          <w:sz w:val="24"/>
          <w:szCs w:val="24"/>
          <w:lang w:eastAsia="pl-PL"/>
        </w:rPr>
        <w:t>1. Komisja Wspólnot Europejskich przyznała na realizację naszego częstochowskiego projektu zatytułowanego „Oczyszczanie ścieków i uzdatnianie wody pitnej w Częstochowie” dodatkowe 2,108 mln Euro (ok. 8 mln złotych).</w:t>
      </w:r>
    </w:p>
    <w:p>
      <w:pPr>
        <w:pStyle w:val="Normal"/>
        <w:jc w:val="both"/>
        <w:rPr>
          <w:rFonts w:ascii="Verdana" w:hAnsi="Verdana" w:cs="Verdana"/>
        </w:rPr>
      </w:pPr>
      <w:r>
        <w:rPr>
          <w:rFonts w:cs="Verdana" w:ascii="Verdana" w:hAnsi="Verdana"/>
        </w:rPr>
        <w:t xml:space="preserve">Kwota wypełni różnicę między wartością projektu oszacowaną na etapie przygotowania wniosku, a ustaloną ostatecznie w przetargach. W imieniu wszystkich uczestników projektu Miasto Częstochowa wnioskowało do Komisji Europejskiej o przyznanie tych dodatkowych środków w sierpniu. </w:t>
      </w:r>
    </w:p>
    <w:p>
      <w:pPr>
        <w:pStyle w:val="Normal"/>
        <w:jc w:val="both"/>
        <w:rPr>
          <w:rFonts w:ascii="Verdana" w:hAnsi="Verdana" w:cs="Verdana"/>
          <w:bCs/>
        </w:rPr>
      </w:pPr>
      <w:r>
        <w:rPr>
          <w:rFonts w:cs="Verdana" w:ascii="Verdana" w:hAnsi="Verdana"/>
          <w:bCs/>
        </w:rPr>
        <w:t>Pieniądze zostaną wydatkowane na rozbudowę oczyszczalni ścieków w Częstochowie, budowę kanalizacji w Częstochowie i gminie Mykanów oraz rozbudowę oczyszczalni ścieków w Rybnej.</w:t>
      </w:r>
    </w:p>
    <w:p>
      <w:pPr>
        <w:pStyle w:val="Tekstpodstawowy3"/>
        <w:jc w:val="both"/>
        <w:rPr>
          <w:rFonts w:ascii="Verdana" w:hAnsi="Verdana" w:eastAsia="Times New Roman" w:cs="Verdana"/>
          <w:b w:val="false"/>
          <w:b w:val="false"/>
          <w:sz w:val="24"/>
          <w:szCs w:val="24"/>
          <w:lang w:eastAsia="pl-PL"/>
        </w:rPr>
      </w:pPr>
      <w:r>
        <w:rPr>
          <w:rFonts w:eastAsia="Times New Roman" w:cs="Verdana" w:ascii="Verdana" w:hAnsi="Verdana"/>
          <w:b w:val="false"/>
          <w:sz w:val="24"/>
          <w:szCs w:val="24"/>
          <w:lang w:eastAsia="pl-PL"/>
        </w:rPr>
        <w:t>Tym samym, cała wartość projektu wzrosła z 32 mln 844 tys. Euro do 36 mln 87 tys. Euro, natomiast kwota bezzwrotnej pomocy z funduszu Spójności wzrosła z 21 mln 349 tys. do 23 mln 456 tys. Euro.</w:t>
      </w:r>
    </w:p>
    <w:p>
      <w:pPr>
        <w:pStyle w:val="Normal"/>
        <w:jc w:val="both"/>
        <w:rPr/>
      </w:pPr>
      <w:r>
        <w:rPr>
          <w:rFonts w:cs="Verdana" w:ascii="Verdana" w:hAnsi="Verdana"/>
          <w:bCs/>
        </w:rPr>
        <w:t xml:space="preserve">Przypominamy, że oprócz naszego miasta w projekcie </w:t>
      </w:r>
      <w:r>
        <w:rPr>
          <w:rFonts w:cs="Verdana" w:ascii="Verdana" w:hAnsi="Verdana"/>
          <w:color w:val="000000"/>
        </w:rPr>
        <w:t xml:space="preserve">uczestniczą także Gmina Mykanów, Oczyszczalnia Ścieków „WARTA” S.A. oraz Przedsiębiorstwo Wodociągów i Kanalizacji Okręgu Częstochowskiego S.A. </w:t>
      </w:r>
    </w:p>
    <w:p>
      <w:pPr>
        <w:pStyle w:val="Normal"/>
        <w:jc w:val="both"/>
        <w:rPr/>
      </w:pPr>
      <w:r>
        <w:rPr>
          <w:rFonts w:cs="Verdana" w:ascii="Verdana" w:hAnsi="Verdana"/>
          <w:color w:val="000000"/>
        </w:rPr>
        <w:t>Najważniejsze i</w:t>
      </w:r>
      <w:r>
        <w:rPr>
          <w:rFonts w:cs="Verdana" w:ascii="Verdana" w:hAnsi="Verdana"/>
        </w:rPr>
        <w:t>nwestycje projektu to:</w:t>
      </w:r>
    </w:p>
    <w:p>
      <w:pPr>
        <w:pStyle w:val="Normal"/>
        <w:widowControl/>
        <w:numPr>
          <w:ilvl w:val="0"/>
          <w:numId w:val="3"/>
        </w:numPr>
        <w:suppressAutoHyphens w:val="false"/>
        <w:jc w:val="both"/>
        <w:rPr>
          <w:rFonts w:ascii="Verdana" w:hAnsi="Verdana" w:cs="Verdana"/>
        </w:rPr>
      </w:pPr>
      <w:r>
        <w:rPr>
          <w:rFonts w:cs="Verdana" w:ascii="Verdana" w:hAnsi="Verdana"/>
        </w:rPr>
        <w:t>Budowa stacji uzdatniania wody na ujęciu Wierzchowisko</w:t>
      </w:r>
    </w:p>
    <w:p>
      <w:pPr>
        <w:pStyle w:val="Normal"/>
        <w:widowControl/>
        <w:numPr>
          <w:ilvl w:val="0"/>
          <w:numId w:val="3"/>
        </w:numPr>
        <w:suppressAutoHyphens w:val="false"/>
        <w:jc w:val="both"/>
        <w:rPr>
          <w:rFonts w:ascii="Verdana" w:hAnsi="Verdana" w:cs="Verdana"/>
        </w:rPr>
      </w:pPr>
      <w:r>
        <w:rPr>
          <w:rFonts w:cs="Verdana" w:ascii="Verdana" w:hAnsi="Verdana"/>
        </w:rPr>
        <w:t>Rozbudowa sieci kanalizacji sanitarnej w Częstochowie</w:t>
      </w:r>
    </w:p>
    <w:p>
      <w:pPr>
        <w:pStyle w:val="Normal"/>
        <w:widowControl/>
        <w:numPr>
          <w:ilvl w:val="0"/>
          <w:numId w:val="3"/>
        </w:numPr>
        <w:suppressAutoHyphens w:val="false"/>
        <w:jc w:val="both"/>
        <w:rPr/>
      </w:pPr>
      <w:r>
        <w:rPr>
          <w:rFonts w:cs="Verdana" w:ascii="Verdana" w:hAnsi="Verdana"/>
        </w:rPr>
        <w:t>Rozbudowa sieci kanalizacji sanitarnej w gminie Mykanów</w:t>
      </w:r>
    </w:p>
    <w:p>
      <w:pPr>
        <w:pStyle w:val="Normal"/>
        <w:widowControl/>
        <w:numPr>
          <w:ilvl w:val="0"/>
          <w:numId w:val="3"/>
        </w:numPr>
        <w:suppressAutoHyphens w:val="false"/>
        <w:jc w:val="both"/>
        <w:rPr>
          <w:rFonts w:ascii="Verdana" w:hAnsi="Verdana" w:cs="Verdana"/>
        </w:rPr>
      </w:pPr>
      <w:r>
        <w:rPr>
          <w:rFonts w:cs="Verdana" w:ascii="Verdana" w:hAnsi="Verdana"/>
        </w:rPr>
        <w:t>Rozbudowa i modernizacja centralnej oczyszczalni ścieków w Częstochowie</w:t>
      </w:r>
    </w:p>
    <w:p>
      <w:pPr>
        <w:pStyle w:val="Normal"/>
        <w:widowControl/>
        <w:numPr>
          <w:ilvl w:val="0"/>
          <w:numId w:val="3"/>
        </w:numPr>
        <w:suppressAutoHyphens w:val="false"/>
        <w:jc w:val="both"/>
        <w:rPr>
          <w:rFonts w:ascii="Verdana" w:hAnsi="Verdana" w:cs="Verdana"/>
        </w:rPr>
      </w:pPr>
      <w:r>
        <w:rPr>
          <w:rFonts w:cs="Verdana" w:ascii="Verdana" w:hAnsi="Verdana"/>
        </w:rPr>
        <w:t>Rozbudowa oczyszczalni ścieków w Rybnej (gmina Mykanów)</w:t>
      </w:r>
    </w:p>
    <w:p>
      <w:pPr>
        <w:pStyle w:val="Normal"/>
        <w:widowControl/>
        <w:numPr>
          <w:ilvl w:val="0"/>
          <w:numId w:val="3"/>
        </w:numPr>
        <w:suppressAutoHyphens w:val="false"/>
        <w:jc w:val="both"/>
        <w:rPr>
          <w:rFonts w:ascii="Verdana" w:hAnsi="Verdana" w:cs="Verdana"/>
          <w:smallCaps/>
        </w:rPr>
      </w:pPr>
      <w:r>
        <w:rPr>
          <w:rFonts w:cs="Verdana" w:ascii="Verdana" w:hAnsi="Verdana"/>
        </w:rPr>
        <w:t>Budowa kolektora deszczowego do rzeki Warty</w:t>
      </w:r>
    </w:p>
    <w:p>
      <w:pPr>
        <w:pStyle w:val="Footer"/>
        <w:tabs>
          <w:tab w:val="clear" w:pos="4536"/>
          <w:tab w:val="clear" w:pos="9072"/>
        </w:tabs>
        <w:ind w:left="720" w:hanging="0"/>
        <w:jc w:val="both"/>
        <w:rPr>
          <w:rFonts w:ascii="Verdana" w:hAnsi="Verdana" w:cs="Verdana"/>
          <w:smallCaps/>
        </w:rPr>
      </w:pPr>
      <w:r>
        <w:rPr>
          <w:rFonts w:cs="Verdana" w:ascii="Verdana" w:hAnsi="Verdana"/>
          <w:smallCaps/>
        </w:rPr>
      </w:r>
    </w:p>
    <w:p>
      <w:pPr>
        <w:pStyle w:val="TextBodyIndent"/>
        <w:jc w:val="both"/>
        <w:rPr/>
      </w:pPr>
      <w:r>
        <w:rPr>
          <w:rFonts w:cs="Verdana" w:ascii="Verdana" w:hAnsi="Verdana"/>
          <w:b w:val="false"/>
          <w:sz w:val="24"/>
          <w:szCs w:val="24"/>
        </w:rPr>
        <w:t xml:space="preserve">2. Przed świętami Bożego Narodzenia zakończono montaż nowej balustrady na kolejowym wiadukcie w Alejach Najświętszej Maryi Panny. </w:t>
      </w:r>
      <w:r>
        <w:rPr>
          <w:rFonts w:cs="Verdana" w:ascii="Verdana" w:hAnsi="Verdana"/>
          <w:b w:val="false"/>
          <w:bCs w:val="false"/>
          <w:sz w:val="24"/>
          <w:szCs w:val="24"/>
        </w:rPr>
        <w:t>Poprzednia stała się przez lata dzikim słupem ogłoszeniowym. Naklejano tam bez pozwolenia plakaty i ogłoszenia, w efekcie szpeciła miasto. Balustrada ozdobnymi elementami nawiązuje do stojącej obok kamienicy Frankego. Autorem idei i koncepcji jest częstochowski - Władysław Ratusiński. Wykonano ją ze stali nierdzewnej, nie wymagającej częstej konserwacji. Konstrukcja projektowanych urządzeń uniemożliwia zawieszenie na nich plakatów z uwagi na brak dostępnych płaskich powierzchni Dla wygody pieszych zaprojektowano dębowa poręcz.</w:t>
      </w:r>
    </w:p>
    <w:p>
      <w:pPr>
        <w:pStyle w:val="Normal"/>
        <w:jc w:val="both"/>
        <w:rPr>
          <w:rFonts w:ascii="Verdana" w:hAnsi="Verdana" w:cs="Verdana"/>
        </w:rPr>
      </w:pPr>
      <w:r>
        <w:rPr>
          <w:rFonts w:cs="Verdana" w:ascii="Verdana" w:hAnsi="Verdana"/>
        </w:rPr>
        <w:t>Za balustradą umieszczono osłonę z pleksiglasu przed przewodami nad torami kolejowy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bCs/>
        </w:rPr>
        <w:t xml:space="preserve">3. Przygotowano i wyłożono do wglądu plan zagospodarowania przestrzennego dla terenu położonego w rejonie ulic Krakowskiej, Strażackiej i Alei Wojska Polskiego, nad rzeką Wartą w Częstochowie, czyli terenów, na których ma powstać w przyszłości galeria handlowa. </w:t>
      </w:r>
      <w:r>
        <w:rPr>
          <w:rFonts w:cs="Verdana" w:ascii="Verdana" w:hAnsi="Verdana"/>
        </w:rPr>
        <w:t>Do 5 stycznia czekamy na ewentualne uwagi.</w:t>
      </w:r>
    </w:p>
    <w:p>
      <w:pPr>
        <w:pStyle w:val="Normal"/>
        <w:jc w:val="both"/>
        <w:rPr/>
      </w:pPr>
      <w:r>
        <w:rPr>
          <w:rFonts w:cs="Verdana" w:ascii="Verdana" w:hAnsi="Verdana"/>
          <w:bCs/>
          <w:lang w:eastAsia="ar-SA"/>
        </w:rPr>
        <w:t>Zapisy planu przewidują powstanie tam atrakcyjnego obiektu z reprezentacyjną elewacją</w:t>
      </w:r>
      <w:r>
        <w:rPr>
          <w:rFonts w:cs="Verdana" w:ascii="Verdana" w:hAnsi="Verdana"/>
          <w:lang w:eastAsia="ar-SA"/>
        </w:rPr>
        <w:t xml:space="preserve">, </w:t>
      </w:r>
      <w:r>
        <w:rPr>
          <w:rFonts w:cs="Verdana" w:ascii="Verdana" w:hAnsi="Verdana"/>
        </w:rPr>
        <w:t>powiązanie terenu usługowego z centrum miasta poprzez stworzenie atrakcyjnego wejścia od ulicy Krakowskiej,</w:t>
      </w:r>
      <w:r>
        <w:rPr>
          <w:rFonts w:cs="Verdana" w:ascii="Verdana" w:hAnsi="Verdana"/>
          <w:lang w:eastAsia="ar-SA"/>
        </w:rPr>
        <w:t xml:space="preserve"> </w:t>
      </w:r>
      <w:r>
        <w:rPr>
          <w:rFonts w:cs="Verdana" w:ascii="Verdana" w:hAnsi="Verdana"/>
        </w:rPr>
        <w:t xml:space="preserve">ekspozycję reprezentacyjnych elewacji obiektów z terenów publicznych. Realizowana zabudowa powinna mieć formę reprezentacyjną, o wyraźnie zarysowanych podziałach poziomych elewacji oraz zaakcentowanych strefach głównych wejść. </w:t>
      </w:r>
      <w:r>
        <w:rPr>
          <w:rFonts w:cs="Verdana" w:ascii="Verdana" w:hAnsi="Verdana"/>
          <w:bCs/>
        </w:rPr>
        <w:t>Wyklucza się zastosowanie blach fałdowych oraz tworzyw sztucznych typu siding jako materiałów wykończeniowych elewacji”.</w:t>
      </w:r>
    </w:p>
    <w:p>
      <w:pPr>
        <w:pStyle w:val="Footer"/>
        <w:tabs>
          <w:tab w:val="clear" w:pos="4536"/>
          <w:tab w:val="clear" w:pos="9072"/>
        </w:tabs>
        <w:jc w:val="both"/>
        <w:rPr>
          <w:rFonts w:ascii="Verdana" w:hAnsi="Verdana" w:cs="Verdana"/>
          <w:bCs/>
        </w:rPr>
      </w:pPr>
      <w:r>
        <w:rPr>
          <w:rFonts w:cs="Verdana" w:ascii="Verdana" w:hAnsi="Verdana"/>
          <w:bCs/>
        </w:rPr>
      </w:r>
    </w:p>
    <w:p>
      <w:pPr>
        <w:pStyle w:val="Normal"/>
        <w:jc w:val="both"/>
        <w:rPr/>
      </w:pPr>
      <w:r>
        <w:rPr>
          <w:rFonts w:cs="Verdana" w:ascii="Verdana" w:hAnsi="Verdana"/>
          <w:b/>
        </w:rPr>
        <w:t>Radny Jacek Kasprzyk</w:t>
      </w:r>
      <w:r>
        <w:rPr>
          <w:rFonts w:cs="Verdana" w:ascii="Verdana" w:hAnsi="Verdana"/>
        </w:rPr>
        <w:t xml:space="preserve"> powiedział, iż uważa, że</w:t>
      </w:r>
      <w:r>
        <w:rPr>
          <w:rFonts w:cs="Verdana" w:ascii="Verdana" w:hAnsi="Verdana"/>
          <w:lang w:bidi="zxx"/>
        </w:rPr>
        <w:t xml:space="preserve"> Szlak Staropolski</w:t>
      </w:r>
      <w:r>
        <w:rPr>
          <w:rFonts w:cs="Verdana" w:ascii="Verdana" w:hAnsi="Verdana"/>
        </w:rPr>
        <w:t xml:space="preserve"> jest bardzo dobrą perspektywiczną inicjatywą. W związku z tym radny zwrócił się do Prezydenta Miasta z pytaniem czy inne samorządy - w postaci stosownych decyzji lub przewidywanych środków finansowych bardziej mocno niż w roku ubiegłym próbują się też angażować w tę inicjatywę?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odpowiedział, że Szlak Staropolski jest wspólną inicjatywą Częstochowy, Opola, Kielc i Lublina jak również innych mniejszych miejscowości, również starostw na szlaku wschód – zachód. W tym roku Stowarzyszenie Szlaku Staropolskiego zostało już formalnie założone i zarejestrowane w Sądzie W zarządzie stowarzyszenia są przedstawiciele w randze prezydentów i zastępców tych wszystkich wspomnianych miast plus Przewodniczący Związku Komunalnego Gmin Regionu Kłodzkiego, ponieważ trasa ta zaczynałaby się od Kudowy Zdroju. Poza tym stowarzyszenie ma poparcie wszystkich pięciu Marszałków Województw; list z poparciem Marszałka Dolnośląskiego, Opolskiego, Śląskiego, Świętokrzyskiego i Lubelskiego został przekazany do Ministra Transportu Jerzego Polaczka. Jest to oczywiście długi proces lobowania nie tylko za drogą ekspresową wschód – zachód, ale w ogóle cała idea to jest pas zrównoważonego rozwoju, na to składa się m.in. transport, czyli droga ekspresowa, modernizacja kolei, ale również wszelkie działania związane z ożywieniem życia gospodarczego na trasie wschód – zachód.</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jc w:val="both"/>
        <w:rPr/>
      </w:pPr>
      <w:r>
        <w:rPr>
          <w:rFonts w:cs="Verdana" w:ascii="Verdana" w:hAnsi="Verdana"/>
          <w:b/>
        </w:rPr>
        <w:t xml:space="preserve">Radna Izabela Leszczyna </w:t>
      </w:r>
      <w:r>
        <w:rPr>
          <w:rFonts w:cs="Verdana" w:ascii="Verdana" w:hAnsi="Verdana"/>
        </w:rPr>
        <w:t>powiedziała, że w statucie miasta jest zapis o znakach miasta, które są prawnie chronione i oczywistą rzeczą jest, ze należy im się szacunek. Radna zapytała czy Prezydent przewiduje w najbliższych dniach zdjęcie flagi z Ratusza Miejskiego, która jest bardzo brudn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Maciej Wawrzkiewicz </w:t>
      </w:r>
      <w:r>
        <w:rPr>
          <w:rFonts w:cs="Verdana" w:ascii="Verdana" w:hAnsi="Verdana"/>
        </w:rPr>
        <w:t>zapytał, kiedy i w jaki sposób Prezydent Miasta zamierza przekazać część słupów ogłoszeniowych na darmowe ogłoszenia dla kultury niezależnej?</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Marek Balt </w:t>
      </w:r>
      <w:r>
        <w:rPr>
          <w:rFonts w:cs="Verdana" w:ascii="Verdana" w:hAnsi="Verdana"/>
        </w:rPr>
        <w:t>powiedział, że w odpowiedzi na interpelację dotyczącą sygnalizacji świetlnej na skrzyżowaniu ul. Jagiellońskiej z ul. Dojazdową uzyskał informację, że w I kwartale przyszłego roku sygnalizacja ta będzie uruchomiona, pomimo że nie ma pozytywnej opinii Policji na ten temat. W odpowiedzi na interpelację zawarta jest informacja, że budowa tej sygnalizacji była wcześniej uzgodniona z Policją, ale po jakimś czasie Policja wycofała się z tej opinii. Radny poprosił o przedstawienie opinii Policji w tej sprawie. Zapytał czy ta sygnalizacja świetlna musi być w tym miejscu, bo wydaje się, że teraźniejsze rozwiązanie, czyli zakaz lewoskrętu z ul. Dojazdowej w ul. Jagiellońską jest dość rozsądne i bezkolizyj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odpowiedział, że uwaga radnej I. Leszczyny dotycząca flagi jest zasadna; ten, który administruje tym obiektem powinien robić to regularnie, w sposób naturalny, bez interwencji radnych.</w:t>
      </w:r>
    </w:p>
    <w:p>
      <w:pPr>
        <w:pStyle w:val="Normal"/>
        <w:jc w:val="both"/>
        <w:rPr>
          <w:rFonts w:ascii="Verdana" w:hAnsi="Verdana" w:cs="Verdana"/>
        </w:rPr>
      </w:pPr>
      <w:r>
        <w:rPr>
          <w:rFonts w:cs="Verdana" w:ascii="Verdana" w:hAnsi="Verdana"/>
        </w:rPr>
        <w:t>Prezydent Miasta powiedział, że wspieranie kultury niezależnej i wszelkich inicjatyw, które się tworzą oddolnie jest dla miasta istotne. W projekcie budżetu na ten cel była zaplanowana kwota 300 000 złotych, natomiast jest wniosek Komisji Skarbu o zmniejszenie tej kwoty. Radni w głosowaniu zdecydują o przyjęciu bądź odrzuceniu tego wniosku. Jeżeli chodzi o słupy ogłoszeniowe Prezydent Miasta zwrócił się do Wydziału Kultury i Sztuki o przygotowanie propozycji związanych z możliwością ekspozycji dla kultury niezależnej.</w:t>
      </w:r>
    </w:p>
    <w:p>
      <w:pPr>
        <w:pStyle w:val="Normal"/>
        <w:jc w:val="both"/>
        <w:rPr>
          <w:rFonts w:ascii="Verdana" w:hAnsi="Verdana" w:cs="Verdana"/>
        </w:rPr>
      </w:pPr>
      <w:r>
        <w:rPr>
          <w:rFonts w:cs="Verdana" w:ascii="Verdana" w:hAnsi="Verdana"/>
        </w:rPr>
        <w:t xml:space="preserve">Radny M. Balt wraca do odpowiedzi na interpelację w sprawie skrzyżowania ul. Jagiellońskiej z ul. Dojazdową. Prezydent Miasta dodał, iż uważa że sprawa ta powinna być tematem szczegółowej dyskusji pomiędzy Zarządem Dróg a zainteresowanymi radnymi. Fotoradar jest instrumentem oddziaływania na porządek i bezpieczeństwo na drodze; nie jest to forma jakiejkolwiek represji a raczej forma ostrzeżenia, szczególnie w układzie, kiedy ta trasa może być zlodowaciała w zimie, żeby pamiętać, że prędkość powinna być mniejsza, zgodnie z ustawionym tam znakiem.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7.</w:t>
      </w:r>
    </w:p>
    <w:p>
      <w:pPr>
        <w:pStyle w:val="Normal"/>
        <w:spacing w:lineRule="atLeast" w:line="100"/>
        <w:jc w:val="both"/>
        <w:rPr>
          <w:rFonts w:ascii="Verdana" w:hAnsi="Verdana" w:cs="Verdana"/>
        </w:rPr>
      </w:pPr>
      <w:r>
        <w:rPr>
          <w:rFonts w:cs="Verdana" w:ascii="Verdana" w:hAnsi="Verdana"/>
        </w:rPr>
        <w:t>Interpelacje podczas obrad V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pPr>
      <w:r>
        <w:rPr>
          <w:rFonts w:cs="Verdana" w:ascii="Verdana" w:hAnsi="Verdana"/>
        </w:rPr>
        <w:tab/>
        <w:t xml:space="preserve">w sprawie wykonania chodnika dla pieszych przy ul. A. Bienia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jc w:val="both"/>
        <w:rPr/>
      </w:pPr>
      <w:r>
        <w:rPr>
          <w:rFonts w:cs="Verdana" w:ascii="Verdana" w:hAnsi="Verdana"/>
        </w:rPr>
        <w:tab/>
        <w:t xml:space="preserve">w sprawie poprawy bezpieczeństwa ruchu w rejonie szkoły podstawowej Nr 26 przy ul. Rakowskiej </w:t>
      </w:r>
      <w:r>
        <w:rPr>
          <w:rFonts w:cs="Verdana" w:ascii="Verdana" w:hAnsi="Verdana"/>
          <w:i/>
          <w:iCs/>
        </w:rPr>
        <w:t>(</w:t>
      </w:r>
      <w:r>
        <w:rPr>
          <w:rFonts w:cs="Verdana" w:ascii="Verdana" w:hAnsi="Verdana"/>
          <w:i/>
          <w:iCs/>
          <w:u w:val="single"/>
        </w:rPr>
        <w:t>załącznik nr 5 do protokołu),</w:t>
      </w:r>
    </w:p>
    <w:p>
      <w:pPr>
        <w:pStyle w:val="Normal"/>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 xml:space="preserve">Radny Krzysztof Sztanderski </w:t>
      </w:r>
    </w:p>
    <w:p>
      <w:pPr>
        <w:pStyle w:val="Normal"/>
        <w:spacing w:lineRule="atLeast" w:line="100"/>
        <w:jc w:val="both"/>
        <w:rPr/>
      </w:pPr>
      <w:r>
        <w:rPr>
          <w:rFonts w:cs="Verdana" w:ascii="Verdana" w:hAnsi="Verdana"/>
        </w:rPr>
        <w:tab/>
        <w:t xml:space="preserve">w sprawie przygotowania przez Prezydenta Miasta uchwały w sprawie zawarcia 20-to letniej umowy bezpłatnego użyczenia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jc w:val="both"/>
        <w:rPr>
          <w:rFonts w:ascii="Verdana" w:hAnsi="Verdana" w:cs="Verdana"/>
        </w:rPr>
      </w:pPr>
      <w:r>
        <w:rPr>
          <w:rFonts w:cs="Verdana" w:ascii="Verdana" w:hAnsi="Verdana"/>
        </w:rPr>
        <w:tab/>
        <w:t xml:space="preserve">w sprawie uporządkowania części ulicy Sikorskiego </w:t>
      </w:r>
      <w:r>
        <w:rPr>
          <w:rFonts w:cs="Verdana" w:ascii="Verdana" w:hAnsi="Verdana"/>
          <w:i/>
          <w:iCs/>
        </w:rPr>
        <w:t>(</w:t>
      </w:r>
      <w:r>
        <w:rPr>
          <w:rFonts w:cs="Verdana" w:ascii="Verdana" w:hAnsi="Verdana"/>
          <w:i/>
          <w:iCs/>
          <w:u w:val="single"/>
        </w:rPr>
        <w:t>załącznik nr 7 do protokołu),</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 xml:space="preserve">Radny Adam Banaszkiewicz </w:t>
      </w:r>
    </w:p>
    <w:p>
      <w:pPr>
        <w:pStyle w:val="Normal"/>
        <w:spacing w:lineRule="atLeast" w:line="100"/>
        <w:jc w:val="both"/>
        <w:rPr/>
      </w:pPr>
      <w:r>
        <w:rPr>
          <w:rFonts w:cs="Verdana" w:ascii="Verdana" w:hAnsi="Verdana"/>
        </w:rPr>
        <w:tab/>
        <w:t xml:space="preserve">w sprawie funkcjonowania wiaduktu przy ul. Jagiellońskiej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jc w:val="both"/>
        <w:rPr>
          <w:rFonts w:ascii="Verdana" w:hAnsi="Verdana" w:cs="Verdana"/>
        </w:rPr>
      </w:pPr>
      <w:r>
        <w:rPr>
          <w:rFonts w:cs="Verdana" w:ascii="Verdana" w:hAnsi="Verdana"/>
        </w:rPr>
        <w:tab/>
        <w:t xml:space="preserve">w sprawie parkingu podziemnego na Placu Biegańskiego </w:t>
      </w:r>
      <w:r>
        <w:rPr>
          <w:rFonts w:cs="Verdana" w:ascii="Verdana" w:hAnsi="Verdana"/>
          <w:i/>
          <w:iCs/>
        </w:rPr>
        <w:t>(</w:t>
      </w:r>
      <w:r>
        <w:rPr>
          <w:rFonts w:cs="Verdana" w:ascii="Verdana" w:hAnsi="Verdana"/>
          <w:i/>
          <w:iCs/>
          <w:u w:val="single"/>
        </w:rPr>
        <w:t>załącznik nr 9 do protokołu),</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 xml:space="preserve">Radny Jacek Krawczyk </w:t>
      </w:r>
    </w:p>
    <w:p>
      <w:pPr>
        <w:pStyle w:val="Normal"/>
        <w:spacing w:lineRule="atLeast" w:line="100"/>
        <w:jc w:val="both"/>
        <w:rPr/>
      </w:pPr>
      <w:r>
        <w:rPr>
          <w:rFonts w:cs="Verdana" w:ascii="Verdana" w:hAnsi="Verdana"/>
        </w:rPr>
        <w:tab/>
        <w:t xml:space="preserve">w sprawie prowadzonego remontu III Alei NMP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 xml:space="preserve">Radny Marcin Maranda </w:t>
      </w:r>
    </w:p>
    <w:p>
      <w:pPr>
        <w:pStyle w:val="Normal"/>
        <w:spacing w:lineRule="atLeast" w:line="100"/>
        <w:jc w:val="both"/>
        <w:rPr/>
      </w:pPr>
      <w:r>
        <w:rPr>
          <w:rFonts w:cs="Verdana" w:ascii="Verdana" w:hAnsi="Verdana"/>
        </w:rPr>
        <w:tab/>
        <w:t xml:space="preserve">w sprawie odpowiedniego zabezpieczenia placu budowy na odcinku tzw. „Trzeciej Alei”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jc w:val="both"/>
        <w:rPr/>
      </w:pPr>
      <w:r>
        <w:rPr>
          <w:rFonts w:cs="Verdana" w:ascii="Verdana" w:hAnsi="Verdana"/>
        </w:rPr>
        <w:tab/>
        <w:t xml:space="preserve">w sprawie zabezpieczenia trakcji kolejowej, pociągów i pasażerów w okolicy wiaduktu w Al. Najświętszej Maryi Panny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Jerzy Nowakowski </w:t>
      </w:r>
    </w:p>
    <w:p>
      <w:pPr>
        <w:pStyle w:val="Normal"/>
        <w:spacing w:lineRule="atLeast" w:line="100"/>
        <w:jc w:val="both"/>
        <w:rPr/>
      </w:pPr>
      <w:r>
        <w:rPr>
          <w:rFonts w:cs="Verdana" w:ascii="Verdana" w:hAnsi="Verdana"/>
        </w:rPr>
        <w:tab/>
        <w:t xml:space="preserve">w sprawie sygnalizacji świetlnej na skrzyżowaniu dróg Wręczyckiej, Dobrzyńskiej i Białostockiej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pPr>
      <w:r>
        <w:rPr>
          <w:rFonts w:cs="Verdana" w:ascii="Verdana" w:hAnsi="Verdana"/>
        </w:rPr>
        <w:tab/>
        <w:t xml:space="preserve">w sprawie zakresu rzeczowego inwestycji pn.: „Kanalizacja sanitarna wraz z przepompownią ul. Św. Rocha w Częstochowie”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jc w:val="both"/>
        <w:rPr/>
      </w:pPr>
      <w:r>
        <w:rPr>
          <w:rFonts w:cs="Verdana" w:ascii="Verdana" w:hAnsi="Verdana"/>
        </w:rPr>
        <w:tab/>
        <w:t xml:space="preserve">w sprawie przyszłego zagospodarowania nieruchomości, na której znajduje się stadion Klubu Sportowego „Częstochówka – Parkitka”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 xml:space="preserve">Radny Janusz Adamkiewicz </w:t>
      </w:r>
    </w:p>
    <w:p>
      <w:pPr>
        <w:pStyle w:val="Normal"/>
        <w:spacing w:lineRule="atLeast" w:line="100"/>
        <w:jc w:val="both"/>
        <w:rPr/>
      </w:pPr>
      <w:r>
        <w:rPr>
          <w:rFonts w:cs="Verdana" w:ascii="Verdana" w:hAnsi="Verdana"/>
        </w:rPr>
        <w:tab/>
        <w:t xml:space="preserve">w sprawie kontroli zewnętrznych przeprowadzonych w Urzędzie Miasta Częstochowy w 2006 roku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Krzysztof Matyjaszczyk </w:t>
      </w:r>
    </w:p>
    <w:p>
      <w:pPr>
        <w:pStyle w:val="Normal"/>
        <w:spacing w:lineRule="atLeast" w:line="100"/>
        <w:jc w:val="both"/>
        <w:rPr/>
      </w:pPr>
      <w:r>
        <w:rPr>
          <w:rFonts w:cs="Verdana" w:ascii="Verdana" w:hAnsi="Verdana"/>
        </w:rPr>
        <w:tab/>
        <w:t xml:space="preserve">w sprawie zadań inwestycyjnych przewidzianych do realizacji w budżecie miasta na 2007 rok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jc w:val="both"/>
        <w:rPr/>
      </w:pPr>
      <w:r>
        <w:rPr>
          <w:rFonts w:cs="Verdana" w:ascii="Verdana" w:hAnsi="Verdana"/>
        </w:rPr>
        <w:tab/>
        <w:t xml:space="preserve">w sprawie kosztów zajęć dodatkowych w przedszkolach miejskich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jc w:val="both"/>
        <w:rPr/>
      </w:pPr>
      <w:r>
        <w:rPr>
          <w:rFonts w:cs="Verdana" w:ascii="Verdana" w:hAnsi="Verdana"/>
        </w:rPr>
        <w:tab/>
        <w:t xml:space="preserve">w sprawie planowanych do pozyskania w budżecie na 2007 rok środków zewnętrznych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t xml:space="preserve">Radny Wacław Baczyński </w:t>
      </w:r>
    </w:p>
    <w:p>
      <w:pPr>
        <w:pStyle w:val="Normal"/>
        <w:spacing w:lineRule="atLeast" w:line="100"/>
        <w:jc w:val="both"/>
        <w:rPr/>
      </w:pPr>
      <w:r>
        <w:rPr>
          <w:rFonts w:cs="Verdana" w:ascii="Verdana" w:hAnsi="Verdana"/>
        </w:rPr>
        <w:tab/>
        <w:t xml:space="preserve">w sprawie wybrukowania al. Armii Krajowej od pawilonu ksero do planetarium Akademii J. Długosza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jc w:val="both"/>
        <w:rPr/>
      </w:pPr>
      <w:r>
        <w:rPr>
          <w:rFonts w:cs="Verdana" w:ascii="Verdana" w:hAnsi="Verdana"/>
        </w:rPr>
        <w:tab/>
        <w:t>w sprawie przekształcenia parku wypoczynkowego „Lisiniec” w ogród botaniczny</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 xml:space="preserve">Radny Ryszard Szczuka </w:t>
      </w:r>
    </w:p>
    <w:p>
      <w:pPr>
        <w:pStyle w:val="Normal"/>
        <w:spacing w:lineRule="atLeast" w:line="100"/>
        <w:jc w:val="both"/>
        <w:rPr/>
      </w:pPr>
      <w:r>
        <w:rPr>
          <w:rFonts w:cs="Verdana" w:ascii="Verdana" w:hAnsi="Verdana"/>
        </w:rPr>
        <w:tab/>
        <w:t xml:space="preserve">w sprawie zwiększenia zakresu usuwania z terenów śródmieścia samochodów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jc w:val="both"/>
        <w:rPr/>
      </w:pPr>
      <w:r>
        <w:rPr>
          <w:rFonts w:cs="Verdana" w:ascii="Verdana" w:hAnsi="Verdana"/>
        </w:rPr>
        <w:tab/>
        <w:t xml:space="preserve">w sprawie remontu nawierzchni al. Armii Krajowej na odcinku od ul. Jana Pawła II do ul. Obrońców Westerplatte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jc w:val="both"/>
        <w:rPr/>
      </w:pPr>
      <w:r>
        <w:rPr>
          <w:rFonts w:cs="Verdana" w:ascii="Verdana" w:hAnsi="Verdana"/>
        </w:rPr>
        <w:tab/>
        <w:t xml:space="preserve">w sprawie parkingu wielopoziomowego w śródmieściu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rFonts w:ascii="Verdana" w:hAnsi="Verdana" w:cs="Verdana"/>
          <w:bCs/>
          <w:i/>
          <w:i/>
          <w:iCs/>
        </w:rPr>
      </w:pPr>
      <w:r>
        <w:rPr>
          <w:rFonts w:cs="Verdana" w:ascii="Verdana" w:hAnsi="Verdana"/>
          <w:bCs/>
          <w:i/>
          <w:iCs/>
        </w:rPr>
      </w:r>
    </w:p>
    <w:p>
      <w:pPr>
        <w:pStyle w:val="Normal"/>
        <w:spacing w:lineRule="atLeast" w:line="100"/>
        <w:jc w:val="both"/>
        <w:rPr/>
      </w:pPr>
      <w:r>
        <w:rPr>
          <w:rFonts w:cs="Verdana" w:ascii="Verdana" w:hAnsi="Verdana"/>
          <w:b/>
          <w:bCs/>
          <w:iCs/>
        </w:rPr>
        <w:t xml:space="preserve">Prezydent Miasta Tadeusz Wrona </w:t>
      </w:r>
      <w:r>
        <w:rPr>
          <w:rFonts w:cs="Verdana" w:ascii="Verdana" w:hAnsi="Verdana"/>
          <w:bCs/>
          <w:iCs/>
        </w:rPr>
        <w:t xml:space="preserve">powiedział, że jeżeli chodzi o parking na Placu Biegańskiego to rzeczywiście jest rozważane takie rozwiązanie. Natomiast chcemy, żeby ten konkurs, który będzie rozpisany odpowiedział nam na więcej pytań dotyczących w ogóle całego odcinka I i II Al. NMP do Placu Biegańskiego włącznie z całym układem organizacji ruchu. </w:t>
      </w:r>
    </w:p>
    <w:p>
      <w:pPr>
        <w:pStyle w:val="Normal"/>
        <w:spacing w:lineRule="atLeast" w:line="100"/>
        <w:jc w:val="both"/>
        <w:rPr>
          <w:rFonts w:ascii="Verdana" w:hAnsi="Verdana" w:cs="Verdana"/>
          <w:bCs/>
          <w:iCs/>
        </w:rPr>
      </w:pPr>
      <w:r>
        <w:rPr>
          <w:rFonts w:cs="Verdana" w:ascii="Verdana" w:hAnsi="Verdana"/>
          <w:bCs/>
          <w:iCs/>
        </w:rPr>
        <w:t>Firma, która wykupiła Merkurego będzie budowała otwarty parking wielopoziomowy. Obecnie Straż Miejska realizuje w dużym zakresie działania dotyczące wywozu samochodów, zakładania blokad.</w:t>
      </w:r>
    </w:p>
    <w:p>
      <w:pPr>
        <w:pStyle w:val="Normal"/>
        <w:spacing w:lineRule="atLeast" w:line="100"/>
        <w:jc w:val="both"/>
        <w:rPr/>
      </w:pPr>
      <w:r>
        <w:rPr>
          <w:rFonts w:cs="Verdana" w:ascii="Verdana" w:hAnsi="Verdana"/>
          <w:bCs/>
          <w:iCs/>
        </w:rPr>
        <w:t xml:space="preserve">Odnośnie parku wypoczynkowego „Lisiniec” Prezydent Miasta zwrócił uwagę, że od dłuższego prowadzone były różne działania dotyczące uaktywnienia tego terenu; były przetargi na oddanie w użytkowanie całego tego terenu, niestety mimo kolejnych cenowych różnic w kolejnych przetargach nie było oferenta, dlatego po ukazaniu się przepisów wykonawczych do ustawy o partnerstwie publiczno – prywatnym, co nastąpiło we wrześniu tego roku, przystąpiliśmy do pracy nad tą ścieżką i sądzimy, że to rozwiąże ten temat. Jest to bardzo duży teren, liczący 40 ha; część tego terenu na podstawie ekspertyzy, którą zleciliśmy naukowcom z Akademii J. Długosza zawiera pewne kierunki dotyczące ochrony, ale w zakresie objętym tą ekspertyzą; więc tutaj będziemy się starali pogodzić te dwie rzeczy czyli tę inwestycję związaną z aquaparkiem i miejscami noclegowymi z ewentualną ochroną części tego obszaru, która została wskazana przez naukowców z Akademii. </w:t>
      </w:r>
    </w:p>
    <w:p>
      <w:pPr>
        <w:pStyle w:val="Normal"/>
        <w:spacing w:lineRule="atLeast" w:line="100"/>
        <w:jc w:val="both"/>
        <w:rPr>
          <w:rFonts w:ascii="Verdana" w:hAnsi="Verdana" w:cs="Verdana"/>
          <w:bCs/>
          <w:iCs/>
        </w:rPr>
      </w:pPr>
      <w:r>
        <w:rPr>
          <w:rFonts w:cs="Verdana" w:ascii="Verdana" w:hAnsi="Verdana"/>
          <w:bCs/>
          <w:iCs/>
        </w:rPr>
        <w:t xml:space="preserve">Pozostałe odpowiedzi na interpelacje zostaną udzielone pisemnie. </w:t>
      </w:r>
    </w:p>
    <w:p>
      <w:pPr>
        <w:pStyle w:val="Normal"/>
        <w:spacing w:lineRule="atLeast" w:line="100"/>
        <w:jc w:val="both"/>
        <w:rPr>
          <w:rFonts w:ascii="Verdana" w:hAnsi="Verdana" w:cs="Verdana"/>
          <w:b/>
          <w:b/>
          <w:bCs/>
          <w:iCs/>
          <w:u w:val="single"/>
        </w:rPr>
      </w:pPr>
      <w:r>
        <w:rPr>
          <w:rFonts w:cs="Verdana" w:ascii="Verdana" w:hAnsi="Verdana"/>
          <w:b/>
          <w:bCs/>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8.</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prosił o zgłaszanie kandydatur do Komisji Uchwał i Wniosków.</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Verdana" w:ascii="Verdana" w:hAnsi="Verdana"/>
          <w:b/>
          <w:bCs/>
        </w:rPr>
        <w:t xml:space="preserve">Radna Izabela Leszczyna </w:t>
      </w:r>
      <w:r>
        <w:rPr>
          <w:rFonts w:cs="Verdana" w:ascii="Verdana" w:hAnsi="Verdana"/>
          <w:bCs/>
        </w:rPr>
        <w:t>w imieniu Klubu Radnych Platformy Obywatelskiej zgłosiła kandydaturę radnej Ewy Pachury.</w:t>
      </w:r>
    </w:p>
    <w:p>
      <w:pPr>
        <w:pStyle w:val="Normal"/>
        <w:spacing w:lineRule="atLeast" w:line="100"/>
        <w:jc w:val="both"/>
        <w:rPr>
          <w:rFonts w:ascii="Verdana" w:hAnsi="Verdana" w:cs="Verdana"/>
          <w:bCs/>
        </w:rPr>
      </w:pPr>
      <w:r>
        <w:rPr>
          <w:rFonts w:cs="Verdana" w:ascii="Verdana" w:hAnsi="Verdana"/>
          <w:bCs/>
        </w:rPr>
      </w:r>
    </w:p>
    <w:p>
      <w:pPr>
        <w:pStyle w:val="Normal"/>
        <w:spacing w:lineRule="atLeast" w:line="100"/>
        <w:jc w:val="both"/>
        <w:rPr/>
      </w:pPr>
      <w:r>
        <w:rPr>
          <w:rFonts w:cs="Verdana" w:ascii="Verdana" w:hAnsi="Verdana"/>
          <w:b/>
          <w:bCs/>
        </w:rPr>
        <w:t xml:space="preserve">Radny Jerzy Nowakowski </w:t>
      </w:r>
      <w:r>
        <w:rPr>
          <w:rFonts w:cs="Verdana" w:ascii="Verdana" w:hAnsi="Verdana"/>
        </w:rPr>
        <w:t xml:space="preserve">w imieniu Klubu Radnych Prawa i Sprawiedliwości zgłosił kandydaturę radnego Artura Gawrońskiego.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Radny Marek Balt </w:t>
      </w:r>
      <w:r>
        <w:rPr>
          <w:rFonts w:cs="Verdana" w:ascii="Verdana" w:hAnsi="Verdana"/>
        </w:rPr>
        <w:t>w imieniu Klubu Radnych Lewicy i Demokratów zgłosił kandydaturę radnego Zdzisława Wol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Konrad Głębocki</w:t>
      </w:r>
      <w:r>
        <w:rPr>
          <w:rFonts w:cs="Verdana" w:ascii="Verdana" w:hAnsi="Verdana"/>
        </w:rPr>
        <w:t xml:space="preserve"> w imieniu Klubu Radnych Wspólnota zgłosił kandydaturę radnej Elżbiety Janczarek.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ddał pod głosowanie następujący skład Komisji Uchwał i Wniosków radni: Ewa Pachura, Artur Gawroński, Zdzisław Wolski, Elżbieta Janczarek.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8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b/>
          <w:bCs/>
          <w:iCs/>
        </w:rPr>
        <w:t>Przewodniczący Rady Miasta Piotr Kurpios</w:t>
      </w:r>
      <w:r>
        <w:rPr>
          <w:rFonts w:cs="Verdana" w:ascii="Verdana" w:hAnsi="Verdana"/>
          <w:bCs/>
          <w:iCs/>
        </w:rPr>
        <w:t xml:space="preserve"> ogłosił przerwę w obradach od godz. 10.15 do godz. 10.30.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9.</w:t>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stanowiska w sprawie </w:t>
      </w:r>
      <w:r>
        <w:rPr>
          <w:rFonts w:cs="Verdana" w:ascii="Verdana" w:hAnsi="Verdana"/>
        </w:rPr>
        <w:t xml:space="preserve">braku przedstawiciela subregionu częstochowskiego w zarządzie województwa śląskiego </w:t>
      </w:r>
      <w:r>
        <w:rPr>
          <w:rFonts w:cs="Verdana" w:ascii="Verdana" w:hAnsi="Verdana"/>
          <w:bCs/>
        </w:rPr>
        <w:t xml:space="preserve">– </w:t>
      </w:r>
      <w:r>
        <w:rPr>
          <w:rFonts w:cs="Verdana" w:ascii="Verdana" w:hAnsi="Verdana"/>
          <w:bCs/>
          <w:i/>
          <w:u w:val="single"/>
        </w:rPr>
        <w:t xml:space="preserve">załącznik nr 25 do protokołu. </w:t>
      </w:r>
    </w:p>
    <w:p>
      <w:pPr>
        <w:pStyle w:val="Heading"/>
        <w:jc w:val="both"/>
        <w:rPr>
          <w:rFonts w:ascii="Verdana" w:hAnsi="Verdana" w:cs="Verdana"/>
          <w:b w:val="false"/>
          <w:b w:val="false"/>
          <w:i w:val="false"/>
          <w:i w:val="false"/>
          <w:sz w:val="24"/>
        </w:rPr>
      </w:pPr>
      <w:r>
        <w:rPr>
          <w:rFonts w:cs="Verdana" w:ascii="Verdana" w:hAnsi="Verdana"/>
          <w:b w:val="false"/>
          <w:i w:val="false"/>
          <w:sz w:val="24"/>
        </w:rPr>
      </w:r>
    </w:p>
    <w:p>
      <w:pPr>
        <w:pStyle w:val="Normal"/>
        <w:jc w:val="both"/>
        <w:rPr/>
      </w:pPr>
      <w:r>
        <w:rPr>
          <w:rFonts w:cs="Verdana" w:ascii="Verdana" w:hAnsi="Verdana"/>
          <w:b/>
        </w:rPr>
        <w:t xml:space="preserve">Radny Konrad Głębocki </w:t>
      </w:r>
      <w:r>
        <w:rPr>
          <w:rFonts w:cs="Verdana" w:ascii="Verdana" w:hAnsi="Verdana"/>
        </w:rPr>
        <w:t xml:space="preserve">zgłosił poprawkę do przedłożonego projektu stanowiska dotyczącą zastąpienia sformułowania: „będzie dla nas gwarancją” sformułowaniem „stworzy szansę” </w:t>
      </w:r>
      <w:r>
        <w:rPr>
          <w:rFonts w:cs="Verdana" w:ascii="Verdana" w:hAnsi="Verdana"/>
          <w:i/>
          <w:u w:val="single"/>
        </w:rPr>
        <w:t>(załącznik nr 26 do protokołu).</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rPr>
      </w:pPr>
      <w:r>
        <w:rPr>
          <w:rFonts w:cs="Verdana" w:ascii="Verdana" w:hAnsi="Verdana"/>
          <w:b/>
        </w:rPr>
        <w:t xml:space="preserve">Wiceprzewodniczący Rady Miasta Adam Banaszkiewicz </w:t>
      </w:r>
      <w:r>
        <w:rPr>
          <w:rFonts w:cs="Verdana" w:ascii="Verdana" w:hAnsi="Verdana"/>
        </w:rPr>
        <w:t>powiedział, iż uważa że przedłożone stanowisko jest dobre, krótkie i treściwe i proponuje jego przyjęc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w:t>
      </w:r>
      <w:r>
        <w:rPr>
          <w:rFonts w:cs="Verdana" w:ascii="Verdana" w:hAnsi="Verdana"/>
        </w:rPr>
        <w:t xml:space="preserve">zwrócił się z pytaniem do autorów przygotowanego stanowiska dotyczącym wyjaśnienia, jaki jest cel tego stanowiska? Zdaniem radnego tekst ten jest raczej skierowany do nieudolności partii politycznych, które odpowiadają za stworzenie koalicji na szczeblu wojewódzkim i pewnym odzwierciedleniem tego, co się dzieje w mieście. Radny dodał, iż poprze przedstawione stanowisko, bo jest to rzecz rzeczywiście istotna, ale ono nie do końca dotyczy miasta; stanowisko to miałoby większe znaczenie gdyby zostało poparte przez podobne stanowiska podjęte w Myszkowie, Kłobucku, Koniecpolu, a więc ogólne stanowisko całego subregionu mówiące o tym, że jest trochę inna polityka realizowana przez władze wojewódzkie. Częstochowę powinno być stać, w nawiązaniu do takiego stanowiska na wyspecyfikowanie ilości problemów, które wynikają z racji przynależności do województwa śląskiego i traktowania subregionu i miasta jako odległego od epicentrum. </w:t>
      </w:r>
    </w:p>
    <w:p>
      <w:pPr>
        <w:pStyle w:val="Normal"/>
        <w:jc w:val="both"/>
        <w:rPr>
          <w:rFonts w:ascii="Verdana" w:hAnsi="Verdana" w:cs="Verdana"/>
        </w:rPr>
      </w:pPr>
      <w:r>
        <w:rPr>
          <w:rFonts w:cs="Verdana" w:ascii="Verdana" w:hAnsi="Verdana"/>
        </w:rPr>
        <w:t xml:space="preserve">Radny J. Kasprzyk powiedział, że miasto powinno szukać rozwiązań, które podniosą i wymuszą znaczenie naszego miasta. Dobrze byłoby poprowadzić pewien rodzaj pewnego zachowania przedstawicieli poszczególnych środowisk sejmiku, bo takiego stanowiska zarząd województwa i partie polityczne go tworzące na pewno nie wystraszą się. Dla radnego, po wyspecyfikowaniu najistotniejszych zadań i powiedzeniu, czego oczekujemy przy decyzjach w województwie śląskim powinno być stanowisko samych radnych wojewódzkich, którzy albo widzą sens swojego funkcjonowania w ramach sejmiku województwa śląskiego albo uważają, że mają za mało głosów na to, żeby cokolwiek przegłosować i ich sens funkcjonowania tam jest znikomy. Bardziej sejmik województwa śląskiego i siły polityczne wystraszyłyby się marginalizacji subregionu częstochowskiego gdyby radni sejmiku zagrozili złożeniem np. mandatów a inni niepodejmowaniem tych mandatów. </w:t>
      </w:r>
    </w:p>
    <w:p>
      <w:pPr>
        <w:pStyle w:val="Normal"/>
        <w:jc w:val="both"/>
        <w:rPr>
          <w:rFonts w:ascii="Verdana" w:hAnsi="Verdana" w:cs="Verdana"/>
        </w:rPr>
      </w:pPr>
      <w:r>
        <w:rPr>
          <w:rFonts w:cs="Verdana" w:ascii="Verdana" w:hAnsi="Verdana"/>
        </w:rPr>
        <w:t xml:space="preserve">Radny dodał, iż fakt, że Częstochowa będzie miała swojego przedstawiciela w zarządzie sejmiku niczego nie zmienia; członek zarządu jest jedną z osób kolegialnego organu, który wykonuje określone zadania. Samo posiadanie członka zarządu nie jest wielkim sukcesem. Problemem jest to, że wiele wniosków pomocowych pomimo spełnienia formalnych warunków nie było pozytywnie rozpatrywanych przez zarząd województwa śląskieg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a Izabela Leszczyna </w:t>
      </w:r>
      <w:r>
        <w:rPr>
          <w:rFonts w:cs="Verdana" w:ascii="Verdana" w:hAnsi="Verdana"/>
        </w:rPr>
        <w:t>powiedziała, że treść przedłożonego stanowiska została uzgodniona na spotkaniu przewodniczących wszystkich Klubów Rady Miasta. Jeśli jest tak, że przewodniczący klubu nie jest reprezentantem swoich radnych i nie przynosi ze sobą ustaleń klubu to zdaniem radnej spotkania przewodniczących klubów są stratą czasu. Stanowisko to miało połączyć Radę Miasta ponad podziałami politycznymi.</w:t>
      </w:r>
    </w:p>
    <w:p>
      <w:pPr>
        <w:pStyle w:val="Normal"/>
        <w:jc w:val="both"/>
        <w:rPr>
          <w:rFonts w:ascii="Verdana" w:hAnsi="Verdana" w:cs="Verdana"/>
        </w:rPr>
      </w:pPr>
      <w:r>
        <w:rPr>
          <w:rFonts w:cs="Verdana" w:ascii="Verdana" w:hAnsi="Verdana"/>
        </w:rPr>
        <w:t xml:space="preserve">W odczuciu radnej celem stanowiska jest zaznaczenie, że Rada Miasta Częstochowy jest zaniepokojona faktem, że subregion częstochowski nie ma swojego przedstawiciela w zarządzie województwa. </w:t>
      </w:r>
    </w:p>
    <w:p>
      <w:pPr>
        <w:pStyle w:val="Normal"/>
        <w:jc w:val="both"/>
        <w:rPr>
          <w:rFonts w:ascii="Verdana" w:hAnsi="Verdana" w:cs="Verdana"/>
        </w:rPr>
      </w:pPr>
      <w:r>
        <w:rPr>
          <w:rFonts w:cs="Verdana" w:ascii="Verdana" w:hAnsi="Verdana"/>
        </w:rPr>
        <w:t xml:space="preserve">Radna Izabela Leszczyna odczytała oświadczenie Poseł na Sejm RP Haliny Rozpondek, cyt.: </w:t>
      </w:r>
    </w:p>
    <w:p>
      <w:pPr>
        <w:pStyle w:val="Normal"/>
        <w:jc w:val="both"/>
        <w:rPr>
          <w:rFonts w:ascii="Verdana" w:hAnsi="Verdana" w:cs="Verdana"/>
        </w:rPr>
      </w:pPr>
      <w:r>
        <w:rPr>
          <w:rFonts w:cs="Verdana" w:ascii="Verdana" w:hAnsi="Verdana"/>
        </w:rPr>
        <w:t>„</w:t>
      </w:r>
      <w:r>
        <w:rPr>
          <w:rFonts w:cs="Verdana" w:ascii="Verdana" w:hAnsi="Verdana"/>
        </w:rPr>
        <w:t>Szanowni Państwo! Jestem oburzona słowami Wójta Mykanowa Krzysztofa Smeli, który cytuję za komunikatem Urzędu Miasta Częstochowy z obrad Klubu Wójtów, Burmistrzów, Prezydentów i Starostów stwierdził, że wie, że nasi lokalni politycy nie podejmowali żadnych prób mediacji zmiany stanu rzeczy dot. naszego udziału w zarządzie województwa. To stwierdzenie jest zwykłym kłamstwem. Przeprowadziliśmy wiele rozmów, mediacji, padały też słowa bardzo ostrej krytyki i dramatycznych argumentów w naszych staraniach o udział przedstawicieli subregionu częstochowskiego w zarządzie województwa. Był to rozmowy zarówno indywidualne jak i w gronie Zarządu PO na Śląsku czy na posiedzeniu Rady Regionalnej PO. Mimo wydawać by się mogło zrozumienia dla naszej postawy, po prostu nas przegłosowano miażdżącą ilością głosów. Proporcje naszych głosów w Radzie Regionalnej jak i w Zarządzie są podobne do proporcji ludnościowej: ponad 2,5 miliona do 400 tysięcy. Ostatnia rzecz, o którą można mnie podejrzewać to brak troski o sprawy Częstochowy i regionu z nią związanego, o czym moi koledzy partyjni na Śląsku dobrze wiedzą i z pewnością długo będą pamiętać bitwę, jaką toczyłam na Zarządzie PO i Radzie Regionalnej o nasz subregion. Niestety przegrałam w głosowaniu. Również w Sejmie podstawą mojego działania i aktywności są problemy subregionu częstochowskiego. Bardzo niesprawiedliwe są, więc nieodpowiedzialnie rzucone słowa dyskredytujące moją dotychczasową działalność. Proszę Pana Wójta Smelę o podanie źródła tej informacji, którą podzielił się z innymi Wójtami, Burmistrzami, Starostami i Prezydentem Miasta Częstochowy, bowiem godzi ona w moją wiarygodność jako Posła i lidera PO w Częstochow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Stanisław Gmitruk </w:t>
      </w:r>
      <w:r>
        <w:rPr>
          <w:rFonts w:cs="Verdana" w:ascii="Verdana" w:hAnsi="Verdana"/>
        </w:rPr>
        <w:t xml:space="preserve">powiedział, że problem subregionu częstochowskiego w województwie śląskim jest sprawą wielowątkową. Projekt stanowiska dotyczy jednej z wielu spraw, czyli braku naszego przedstawiciela w zarządzie województwa. </w:t>
      </w:r>
    </w:p>
    <w:p>
      <w:pPr>
        <w:pStyle w:val="Normal"/>
        <w:jc w:val="both"/>
        <w:rPr>
          <w:rFonts w:ascii="Verdana" w:hAnsi="Verdana" w:cs="Verdana"/>
        </w:rPr>
      </w:pPr>
      <w:r>
        <w:rPr>
          <w:rFonts w:cs="Verdana" w:ascii="Verdana" w:hAnsi="Verdana"/>
        </w:rPr>
        <w:t>Radny zgłosił wniosek, aby w treści stanowiska w zdaniu: „Powołanie na członka zarządu osoby, która na co dzień żyje problemami północnej części województwa...” dopisać słowa: „….która na stałe mieszka oraz żyje problemami....” dalsza część bez zmia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w:t>
      </w:r>
      <w:r>
        <w:rPr>
          <w:rFonts w:cs="Verdana" w:ascii="Verdana" w:hAnsi="Verdana"/>
        </w:rPr>
        <w:t xml:space="preserve">powiedział, że popiera projekt stanowiska, ponieważ skandaliczną rzeczą jest takie traktowanie subregionu częstochowskiego. Natomiast przedmiotowe stanowisko jest wyraźnie kierowane do radnych sejmiku wojewódzkiego, gdzie oczekuje się od nich zmian w składzie zarządu. Radny uważa, iż stanowisko to powinno zostać skierowane również do organizacji wojewódzkich Platformy Obywatelskiej i Prawa i Sprawiedliwości, które jak widać z oświadczenia w swoich politycznych głosowaniach podejmowały decyzje, co do składu osobowego i przedstawicielstwa w zarządzie województwa śląskieg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Marek Domagała</w:t>
      </w:r>
      <w:r>
        <w:rPr>
          <w:rFonts w:cs="Verdana" w:ascii="Verdana" w:hAnsi="Verdana"/>
        </w:rPr>
        <w:t xml:space="preserve"> powiedział, iż uważa, że skoro tekst stanowiska został wypracowany przez szefów klubów to powinien on zostać zaakceptowany i przyjęty przez Radę Miasta w takim samym kształcie. Radny dodał, iż uważa, że stanowisko to ma sens pod jednym, bardzo fundamentalnym warunkiem, iż z dyskusji zostanie wyłączone słowo: „partia”, zwłaszcza, że chodzi tutaj tylko i wyłącznie o dobro miasta. Zarząd wojewódzki będzie dysponentem potężnych środków finansowych; trakcie podejmowania decyzji dotyczących podziału tych środków nie będzie nikogo z naszego regionu. Zdajemy sobie sprawę, że jedna osoba nie przegłosuje czterech pozostałych, ale samorząd to jest przedstawicielstwo proporcjonalne, to nie jest przedstawicielstwo, które rządzi się innymi prawami; nie może być tak, że w ramach samorządu uchwalimy, że np. tylko Katowice będą dzieliły te środki. Nie może tak być, bo zawsze do tej pory ta proporcja 1/5 była zachowana. Nie ma tu żadnego podtekstu polityczneg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Krzysztof Matyjaszczyk</w:t>
      </w:r>
      <w:r>
        <w:rPr>
          <w:rFonts w:cs="Verdana" w:ascii="Verdana" w:hAnsi="Verdana"/>
        </w:rPr>
        <w:t xml:space="preserve"> powiedział, że przedłożone stanowisko Rada Miasta na pewno przyjmie w dniu dzisiejszym. Natomiast radni nie powinni się obrażać na siebie nawzajem. Przy okazji podejmowania tego stanowiska nie powinny być podejmowane sprawy polityczne, bo przy rozstrzyganiu tego typu spraw mogłoby się okazać, że wszyscy mają rację. Radny J. Kasprzyk ma rację, bo kto wybierał zarząd województwa jak nie pewna koalicja, która się tam stworzyła? Z drugiej strony rację mają oponenci, którzy uważają, że wypominanie takich spraw jest niepotrzebne, bo chodzi nam o cel, jakim jest jednomyślne przyjęcie stanowiska Rady Miasta Częstochowy w tej sprawie. Radny dodał, że oprócz radnych sejmiku samorządowego stanowisko to powinno zostać przekazane do wszystkich partii politycznych, które mają swoich przedstawicieli w sejmiku wojewódzkim.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Wiceprzewodniczący Rady Miasta Adam Banaszkiewicz</w:t>
      </w:r>
      <w:r>
        <w:rPr>
          <w:rFonts w:cs="Verdana" w:ascii="Verdana" w:hAnsi="Verdana"/>
        </w:rPr>
        <w:t xml:space="preserve"> w odniesieniu do wniosku radnego S. Gmitruka powiedział, że nie jest konieczne, aby wpisywać w stanowisku, że ta osoba na stałe mieszka w naszej części województwa, ponieważ już pierwszym akapicie mówimy, że jest to „nasz przedstawiciel”, czyli wiadomo, że jest to ktoś, kto tu mieszk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Konrad Głębocki</w:t>
      </w:r>
      <w:r>
        <w:rPr>
          <w:rFonts w:cs="Verdana" w:ascii="Verdana" w:hAnsi="Verdana"/>
        </w:rPr>
        <w:t xml:space="preserve"> powiedział, że w stanowisku jest użyte sformułowanie, że „chcemy zapobiec dalszej marginalizacji”, bo marginalizacja regionu częstochowskiego w województwie śląskim jest oczywista. Radny powiedział, że dysponuje w tym zakresie danymi zespołu naukowego i nawet, jeśli chodzi o proporcje ludnościowe to Częstochowa z regionem częstochowskim stanowi około 16% ludności całego województwa śląskiego, a z budżetu inwestycyjnego województwa śląskiego dostaliśmy w 2002 roku – 2,1%, w 2003 – 2%, 2004 – 1,2%; czyli co roku coraz mniej </w:t>
      </w:r>
    </w:p>
    <w:p>
      <w:pPr>
        <w:pStyle w:val="Normal"/>
        <w:jc w:val="both"/>
        <w:rPr>
          <w:rFonts w:ascii="Verdana" w:hAnsi="Verdana" w:cs="Verdana"/>
        </w:rPr>
      </w:pPr>
      <w:r>
        <w:rPr>
          <w:rFonts w:cs="Verdana" w:ascii="Verdana" w:hAnsi="Verdana"/>
        </w:rPr>
        <w:t xml:space="preserve">Oczywiście, infrastruktura wojewódzka jest nierównomiernie rozłożona i to w jakiś sposób determinuje te wydatki, ale Szpital Wojewódzki na pawilon onkologiczny wywalczył z ogromnym trudem parę milionów złotych, a obserwując to, co działo się przez trzy lata w zakresie wydatków na szpitale wojewódzkie: miliony złotych zostały przekazane na szpital w Rybniku, na szpital w Bielsku Białej, na szpitale w Katowicach: wszyscy mogą dostać tylko nie nasz słabo reprezentowany subregion częstochowskim w województwie śląskim. Takich przykładów mamy bardzo wiele. Radny Jacek Kasprzyk ma pewnie rację, że my tym stanowiskiem nikogo na Śląsku nie wystraszymy, ale naszym obowiązkiem mimo wszystko jest przypominanie tego, że chcemy mieć wpływ na to, co się teraz dzieje w województwie śląskim. W proponowanym planie pracy Komisji Rozwoju Regionalnego i Gospodarki są zapisane intensywne działania i rozmowy z powiatami na ten temat; żeby pokazać im te argumenty, które zostały wypracowane w ostatnich miesiącach. Z rozmów z przedstawicielami władz samorządowych różnych, okolicznych powiatów wynika, że oni tego w tej chwili bardzo oczekują tzn. chcieliby usłyszeć czy w potencjalnym województwie częstochowskim byłoby im lepiej niż w województwie łódzkim czy śląskim. I to jest pierwszy krok, bo szanse w Sejmie dzisiaj są pewnie dosyć mizerne, ale jeżeli my tego pierwszego kroku dzisiaj nie zrobimy, nie przekonamy powiatów, żeby chcieli z nami tworzyć województwo to my nigdy naszej sytuacji nie zmienimy, bo my nigdy w województwie śląskim z naszymi interesami się nie przebijemy, możemy tylko łagodzić skutki, poprzez to, że będziemy mieli swojego przedstawiciela w zarządzie województwa. Radny K. Głębocki zwrócił się do radnych z prośbą o przyjęcie stanowisk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 xml:space="preserve">powiedział, iż uważa, że bardzo dobrze się stało, iż stanowisko takie zostało przygotowane i najprawdopodobniej zostanie przyjęte, bo jeżeli nie będziemy walczyć o swoje to, kto to będzie robił? Natomiast stanowisko i fakt przedstawiciela w zarządzie województwa z regionu częstochowskiego, co zawsze miało miejsce to jest koniec pewnej drogi; to jest ten ostatni element, który mamy nadzieję nam pomoże, ale jest jeden mechanizm, z którym trzeba walczyć i ten mechanizm był pokazany w oświadczeniu Pani Poseł Haliny Rozpondek. Ten mechanizm jest taki, że jedni przegłosowują drugich. My nie możemy nigdy doprowadzać w kontaktach właśnie z częścią śląska centralnego do tego typu podejścia; obojętne czy to będą gremia polityczne, społeczne czy jakiekolwiek inne. My już to przeżyliśmy z Zarządzie Związku Gmin i Powiatów Śląskich, gdzie w momencie, kiedy zmieniał się status Regionalnego Komitetu Sterującego z tego, który właściwie nie miał na nic wpływu, bo jeszcze nie było środków unijnych na ten, który już właśnie opiniował rozdział tych środków, które wpłynęły w poprzedniej kadencji. Wtedy, Zarząd Województwa Śląskiego przegłosował, że konkretne osoby, głównie z centralnej i południowej część województwa będą reprezentować związek, a Marszałek uznał, że to jest wykładania reprezentacji samorządowej, bez Częstochowy. Po roku lobbingu, nacisku, pracy również uchwały Rady Miasta doprowadziliśmy do tego, że ci sami ludzie przegłosowali włączenie Prezydenta Częstochowy do RKS-u; trwało to rok. Chodzi o to, że Częstochowa jest przez kogoś przegłosowywana; że traktuje się nas jako demokratycznego partnera do głosowania. Nie można do tego doprowadzać; jest to błędne podejście do sprawy już na samym początku. Częstochowa musi być uznawana jako pewien obszar, który ma swoje prawa. Radny Jacek Kasprzyk ma rację, że posiadanie przedstawiciela w zarządzie województwa nie zawsze daje gwarancję, ale jest to konieczne i potrzebne, żeby taki przedstawiciel był, a żeby przede wszystkim walczyć z tym mechanizmem automatycznego przegłosowywania tej wielkiej populacji, z którą w głosowaniach niestety nie mamy szan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azimierz Pankiewicz </w:t>
      </w:r>
      <w:r>
        <w:rPr>
          <w:rFonts w:cs="Verdana" w:ascii="Verdana" w:hAnsi="Verdana"/>
        </w:rPr>
        <w:t xml:space="preserve">powiedział, że budowanie naszego stosunku do Śląska na resentymentach jest bez sensu. My ze Śląskiem musimy współpracować i od jakości naszych radnych, od ich waleczności będzie zależało bardzo wiele; również od autorytetu, który zdołają zdobyć przez okres trwania kadencji. </w:t>
      </w:r>
    </w:p>
    <w:p>
      <w:pPr>
        <w:pStyle w:val="Normal"/>
        <w:jc w:val="both"/>
        <w:rPr>
          <w:rFonts w:ascii="Verdana" w:hAnsi="Verdana" w:cs="Verdana"/>
        </w:rPr>
      </w:pPr>
      <w:r>
        <w:rPr>
          <w:rFonts w:cs="Verdana" w:ascii="Verdana" w:hAnsi="Verdana"/>
        </w:rPr>
        <w:t xml:space="preserve">W nawiązaniu do wypowiedzi radnego K. Głębockiego powiedział, że kwestie uzasadnień nie muszą się opierać na nieprawdziwych danych. Szpitale w Bielsku i w Rybniku były otwartymi inwestycjami i dlatego były tam przeznaczane ogromne miliony, które wcześniej szły na nasz szpital, gdy był inwestycją. W momencie, kiedy walczyliśmy o centrum onkologii przy Szpitalu Wojewódzkim - inwestycja częstochowska była zamknięta. W związku z tym nie można mówić, że inne miasta otrzymują duże pieniądze, a Częstochowa nie, w sytuacji, kiedy nasza inwestycja jest zamknięta a tamte są w rozkwici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Marek Balt </w:t>
      </w:r>
      <w:r>
        <w:rPr>
          <w:rFonts w:cs="Verdana" w:ascii="Verdana" w:hAnsi="Verdana"/>
        </w:rPr>
        <w:t xml:space="preserve">powiedział, że Klub Radnych Lewicy i Demokratów będzie głosował z przyjęciem stanowiska. Niemniej jednak omawiając stanowisko na klubie prowadzono bardzo ożywioną dyskusję, ponieważ wiemy jak ważny jest ten przedstawiciel w zarządzie województwa. My jako Rada Miasta, Kluby Radnych i partie polityczne powinniśmy się zastanowić nad tym, jakie działania podjąć, jeśli to stanowisko nie wpłynie na zmianę polityki Śląska wobec subregionu częstochowskiego. Może powinniśmy zastanowić się nad szeroko podjętą debatą polityczną i innymi działaniami, którymi moglibyśmy sprowokować uaktywnienie mieszkańców Częstochow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w nawiązaniu do wypowiedzi radnego K. Pankiewicza powiedział, że jeżeli zarzuca się komuś, że opiera się na nieprawdziwych danych to trzema mieć kontrargument i wskazać gdzie ta nieprawdziwość jest, albo przytoczyć inne dane. Radny przytoczył dane z 3 lat i są to dane dotyczące wszystkich wydatków na wszystko, szpitale zostały przytoczone przykładowo. Jeżeli radny Pankiewicz, będąc wcześniej radnym sejmiku ma inne dane to powinien jest przedstawić a nie rzucać publicznie oskarżeń pod adresem zespołu naukowców, który pracowali nad tymi kwestiami. Radny K. Głębocki dodał, iż oczekuje od radnego K. Pankiewicza przeprosin albo przedstawienia innych danych. </w:t>
      </w:r>
    </w:p>
    <w:p>
      <w:pPr>
        <w:pStyle w:val="Normal"/>
        <w:jc w:val="both"/>
        <w:rPr/>
      </w:pPr>
      <w:r>
        <w:rPr>
          <w:rFonts w:cs="Verdana" w:ascii="Verdana" w:hAnsi="Verdana"/>
          <w:b/>
        </w:rPr>
        <w:t xml:space="preserve">Przewodniczący Rady Miast Piotr Kurpios </w:t>
      </w:r>
      <w:r>
        <w:rPr>
          <w:rFonts w:cs="Verdana" w:ascii="Verdana" w:hAnsi="Verdana"/>
        </w:rPr>
        <w:t>zamknął dyskusję w tym punkcie obrad i oddał głos Komisji Uchwał i Wnios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Ewa Pachura w imieniu Komisji Uchwał i Wniosków </w:t>
      </w:r>
      <w:r>
        <w:rPr>
          <w:rFonts w:cs="Verdana" w:ascii="Verdana" w:hAnsi="Verdana"/>
        </w:rPr>
        <w:t>powiedziała, że wniosek zgłoszony radnego K. Głębockiego jest autopoprawką i nie podlega głosowaniu, czyli ostatnie zdanie stanowiska będzie brzmiało: „Powołanie na członka zarządu osoby, która, na co dzień żyje problemami północnej części województwa stworzy szansę dobrej i partnerskiej współpracy w celu zrównoważonego rozwoju całego województwa śląskiego”.</w:t>
      </w:r>
    </w:p>
    <w:p>
      <w:pPr>
        <w:pStyle w:val="Normal"/>
        <w:jc w:val="both"/>
        <w:rPr>
          <w:rFonts w:ascii="Verdana" w:hAnsi="Verdana" w:cs="Verdana"/>
        </w:rPr>
      </w:pPr>
      <w:r>
        <w:rPr>
          <w:rFonts w:cs="Verdana" w:ascii="Verdana" w:hAnsi="Verdana"/>
        </w:rPr>
        <w:t>Następnie radna E. Pachura przedstawiła wniosek zgłoszony przez radnego S. Gmitruka; radny proponuje następujące brzmienie ostatniego zdania stanowiska: „„Powołanie na członka zarządu osoby, która na stałe mieszka w północnej części województwa śląskiego oraz żyje problemami subregionu częstochowskiego…”, dalej bez zmia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poddał powyżej przedstawiony wniosek pod głosowanie.</w:t>
      </w:r>
    </w:p>
    <w:p>
      <w:pPr>
        <w:pStyle w:val="Normal"/>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 głosach za, 7 głosach przeciwnych i 18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rPr>
        <w:t xml:space="preserve">W związku z powyższym </w:t>
      </w:r>
      <w:r>
        <w:rPr>
          <w:rFonts w:cs="Verdana" w:ascii="Verdana" w:hAnsi="Verdana"/>
          <w:b/>
        </w:rPr>
        <w:t xml:space="preserve">Przewodniczący Rady Miasta Piotr Kurpios </w:t>
      </w:r>
      <w:r>
        <w:rPr>
          <w:rFonts w:cs="Verdana" w:ascii="Verdana" w:hAnsi="Verdana"/>
        </w:rPr>
        <w:t xml:space="preserve">poddał pod głosowanie przedstawiony projekt stanowiska wraz z wprowadzoną autopoprawką.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8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stanowisko </w:t>
      </w:r>
      <w:r>
        <w:rPr>
          <w:rFonts w:cs="Verdana" w:ascii="Verdana" w:hAnsi="Verdana"/>
          <w:bCs/>
          <w:i/>
          <w:u w:val="single"/>
        </w:rPr>
        <w:t xml:space="preserve">w sprawie </w:t>
      </w:r>
      <w:r>
        <w:rPr>
          <w:rFonts w:cs="Verdana" w:ascii="Verdana" w:hAnsi="Verdana"/>
          <w:i/>
          <w:u w:val="single"/>
        </w:rPr>
        <w:t>braku przedstawiciela subregionu częstochowskiego w zarządzie województwa śląskiego.</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0.</w:t>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 </w:t>
      </w:r>
      <w:r>
        <w:rPr>
          <w:rFonts w:cs="Verdana" w:ascii="Verdana" w:hAnsi="Verdana"/>
        </w:rPr>
        <w:t>zmian w budżecie miasta Częstochowy na prawach powiatu na 2006 rok, na druku BR.1/V/06 -</w:t>
      </w:r>
      <w:r>
        <w:rPr>
          <w:rFonts w:cs="Verdana" w:ascii="Verdana" w:hAnsi="Verdana"/>
          <w:bCs/>
          <w:i/>
          <w:u w:val="single"/>
        </w:rPr>
        <w:t xml:space="preserve"> załącznik nr 27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28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Wiceprzewodniczący Rady Miasta Adam Banaszkiewicz </w:t>
      </w:r>
      <w:r>
        <w:rPr>
          <w:rFonts w:cs="Verdana" w:ascii="Verdana" w:hAnsi="Verdana"/>
        </w:rPr>
        <w:t>podziękował za przedstawienie solidnego uzasadnienia do projektu uchwały. Radny poprosił, aby w przypadku wszystkich innych dokumentów przedstawianych Radzie Miasta uzasadnienie było na tyle dokładne, żeby radni nie musieli o nic pytać; jak np. projekty uchwał przedstawione na drukach BR.3/V/06, BR.5/V/06 czy BR.6/V/06, na co zwracano uwagę na posiedzeniu Komisji Skarb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Zdzisław Wolski </w:t>
      </w:r>
      <w:r>
        <w:rPr>
          <w:rFonts w:cs="Verdana" w:ascii="Verdana" w:hAnsi="Verdana"/>
        </w:rPr>
        <w:t>powiedział, że w wyniku działania spółki Operator, która jest spółką Skarbu Państwa nie udało się pozbyć nieruchomości, którymi ta spółka zarządza, czyli sprzedania tych działek inwestorom. Owocuje to zmniejszonym wpływem dochodów od nieruchomości i od działalności gospodarczej. Radny zapytał czy w ocenie Prezydenta Miasta spółka Operator w należyty i aktywny sposób zajmuje się pozyskiwaniem inwestorów i nabywców gruntów, którymi zarządza?</w:t>
      </w:r>
    </w:p>
    <w:p>
      <w:pPr>
        <w:pStyle w:val="Normal"/>
        <w:jc w:val="both"/>
        <w:rPr>
          <w:rFonts w:ascii="Verdana" w:hAnsi="Verdana" w:cs="Verdana"/>
        </w:rPr>
      </w:pPr>
      <w:r>
        <w:rPr>
          <w:rFonts w:cs="Verdana" w:ascii="Verdana" w:hAnsi="Verdana"/>
        </w:rPr>
        <w:t>Radny poprosił również o wyjaśnienie zmniejszenia środków na realizację projektu „Oczyszczanie ścieków i uzdatnianie wody pitnej w Częstochowie? Czy przyczyna nie leży również po stronie miasta jako beneficjenta tego projekt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odpowiedział, że jeżeli chodzi o ocenę spółki Operator to jest to bardzo długi temat do rozmowy i na pewno nie na dzisiejszą sesję. Na pewno jest to bardzo ważny partner dla miasta, z którym miasto musi współpracować i wzajemnie się stymulować do efektywnej pracy. Z naszej strony są to działania bardzo aktywne i ze strony spółki działania też nabierają pewnego przyśpieszenia.</w:t>
      </w:r>
    </w:p>
    <w:p>
      <w:pPr>
        <w:pStyle w:val="Normal"/>
        <w:jc w:val="both"/>
        <w:rPr>
          <w:rFonts w:ascii="Verdana" w:hAnsi="Verdana" w:cs="Verdana"/>
        </w:rPr>
      </w:pPr>
      <w:r>
        <w:rPr>
          <w:rFonts w:cs="Verdana" w:ascii="Verdana" w:hAnsi="Verdana"/>
        </w:rPr>
      </w:r>
    </w:p>
    <w:p>
      <w:pPr>
        <w:pStyle w:val="TextBodyIndent"/>
        <w:ind w:hanging="0"/>
        <w:jc w:val="both"/>
        <w:rPr/>
      </w:pPr>
      <w:r>
        <w:rPr>
          <w:rFonts w:cs="Verdana" w:ascii="Verdana" w:hAnsi="Verdana"/>
          <w:sz w:val="24"/>
          <w:szCs w:val="24"/>
        </w:rPr>
        <w:t>Zastępca Prezydenta Miasta Bogumił Sobuś</w:t>
      </w:r>
      <w:r>
        <w:rPr>
          <w:rFonts w:cs="Verdana" w:ascii="Verdana" w:hAnsi="Verdana"/>
          <w:b w:val="false"/>
          <w:sz w:val="24"/>
          <w:szCs w:val="24"/>
        </w:rPr>
        <w:t xml:space="preserve"> podpowiedział, że jeżeli chodzi o stronę finansową </w:t>
      </w:r>
      <w:r>
        <w:rPr>
          <w:rFonts w:eastAsia="Times New Roman" w:cs="Verdana" w:ascii="Verdana" w:hAnsi="Verdana"/>
          <w:b w:val="false"/>
          <w:sz w:val="24"/>
          <w:szCs w:val="24"/>
          <w:lang w:eastAsia="pl-PL"/>
        </w:rPr>
        <w:t xml:space="preserve">projektu zatytułowanego „Oczyszczanie ścieków i uzdatnianie wody pitnej w Częstochowie” to ze strony miasta, czyli zarówno współbeneficjentów jak i ze środków funduszy spójności nie ma żadnego problemu z ich przekazaniem, ale środki przekazujemy wtedy gdy jest zakończony pewien konkretny etap i odebrany i wiąże się to przede wszystkim z tym, że nie ma w tym przypadku wcześniejszego finansowania, natomiast jest bardzo skrupulatnie sprawdzane co i jakiej jakości jest zrobione. Inwestycje są bardzo skomplikowane i niestety prace idą bardzo powoli. Generalnie występowały problemy z dostarczeniem części urządzeń, zwłaszcza, jeżeli chodzi o oczyszczalnię ścieków, ponieważ jest to bardzo nowoczesne i nowatorskie rozwiązanie. Ponadto wszystkie działania prowadzone są na funkcjonującej oczyszczalni, a więc musi być zachowane bezpieczeństwo pracy i efekt ekologiczny pracującej oczyszczalni i również trzeba uwzględniać warunki pogodowe. </w:t>
      </w:r>
    </w:p>
    <w:p>
      <w:pPr>
        <w:pStyle w:val="TextBodyIndent"/>
        <w:ind w:hanging="0"/>
        <w:jc w:val="both"/>
        <w:rPr>
          <w:rFonts w:ascii="Verdana" w:hAnsi="Verdana" w:eastAsia="Times New Roman" w:cs="Verdana"/>
          <w:b w:val="false"/>
          <w:b w:val="false"/>
          <w:sz w:val="24"/>
          <w:szCs w:val="24"/>
          <w:lang w:eastAsia="pl-PL"/>
        </w:rPr>
      </w:pPr>
      <w:r>
        <w:rPr>
          <w:rFonts w:eastAsia="Times New Roman" w:cs="Verdana" w:ascii="Verdana" w:hAnsi="Verdana"/>
          <w:b w:val="false"/>
          <w:sz w:val="24"/>
          <w:szCs w:val="24"/>
          <w:lang w:eastAsia="pl-PL"/>
        </w:rPr>
      </w:r>
    </w:p>
    <w:p>
      <w:pPr>
        <w:pStyle w:val="TextBodyIndent"/>
        <w:ind w:hanging="0"/>
        <w:jc w:val="both"/>
        <w:rPr/>
      </w:pPr>
      <w:r>
        <w:rPr>
          <w:rFonts w:eastAsia="Times New Roman" w:cs="Verdana" w:ascii="Verdana" w:hAnsi="Verdana"/>
          <w:sz w:val="24"/>
          <w:szCs w:val="24"/>
          <w:lang w:eastAsia="pl-PL"/>
        </w:rPr>
        <w:t xml:space="preserve">Radny Marek Balt </w:t>
      </w:r>
      <w:r>
        <w:rPr>
          <w:rFonts w:eastAsia="Times New Roman" w:cs="Verdana" w:ascii="Verdana" w:hAnsi="Verdana"/>
          <w:b w:val="false"/>
          <w:sz w:val="24"/>
          <w:szCs w:val="24"/>
          <w:lang w:eastAsia="pl-PL"/>
        </w:rPr>
        <w:t>poprosił o wyjaśnienie zmniejszenia wpływów z podatku od nieruchomości od osób prawnych o 1 600 000 zł. Czy nie jest to związane z wyceną, która była dokonana w ubiegłym roku nieruchomości na ternach hutniczych, gdzie po wycenie wartość tych gruntów została zwiększona o kilkaset procent?</w:t>
      </w:r>
    </w:p>
    <w:p>
      <w:pPr>
        <w:pStyle w:val="TextBodyIndent"/>
        <w:ind w:hanging="0"/>
        <w:jc w:val="both"/>
        <w:rPr>
          <w:rFonts w:ascii="Verdana" w:hAnsi="Verdana" w:eastAsia="Times New Roman" w:cs="Verdana"/>
          <w:b w:val="false"/>
          <w:b w:val="false"/>
          <w:sz w:val="24"/>
          <w:szCs w:val="24"/>
          <w:lang w:eastAsia="pl-PL"/>
        </w:rPr>
      </w:pPr>
      <w:r>
        <w:rPr>
          <w:rFonts w:eastAsia="Times New Roman" w:cs="Verdana" w:ascii="Verdana" w:hAnsi="Verdana"/>
          <w:b w:val="false"/>
          <w:sz w:val="24"/>
          <w:szCs w:val="24"/>
          <w:lang w:eastAsia="pl-PL"/>
        </w:rPr>
      </w:r>
    </w:p>
    <w:p>
      <w:pPr>
        <w:pStyle w:val="TextBodyIndent"/>
        <w:ind w:hanging="0"/>
        <w:jc w:val="both"/>
        <w:rPr/>
      </w:pPr>
      <w:r>
        <w:rPr>
          <w:rFonts w:eastAsia="Times New Roman" w:cs="Verdana" w:ascii="Verdana" w:hAnsi="Verdana"/>
          <w:sz w:val="24"/>
          <w:szCs w:val="24"/>
          <w:lang w:eastAsia="pl-PL"/>
        </w:rPr>
        <w:t>Skarbnik Miasta Wanda Kukla</w:t>
      </w:r>
      <w:r>
        <w:rPr>
          <w:rFonts w:eastAsia="Times New Roman" w:cs="Verdana" w:ascii="Verdana" w:hAnsi="Verdana"/>
          <w:b w:val="false"/>
          <w:sz w:val="24"/>
          <w:szCs w:val="24"/>
          <w:lang w:eastAsia="pl-PL"/>
        </w:rPr>
        <w:t xml:space="preserve"> powiedziała, że w uzasadnieniu do projektu uchwały jest bardzo szczegółowo wyjaśnione, z jakiego tytułu te wpływy będą zmniejszone. Wyjaśniła, że w szczególności chodzi tutaj o brak faktycznej sprzedaży majątku huty przez właściciela tegoż majątku. Sprzedaż nie nastąpiła i przewidywane wpływy podatku dochodowego od nowych podmiotów, które tenże majątek by nabyły automatycznie nie nastąpiły.</w:t>
      </w:r>
    </w:p>
    <w:p>
      <w:pPr>
        <w:pStyle w:val="Normal"/>
        <w:jc w:val="both"/>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 Piotr Kurpios </w:t>
      </w:r>
      <w:r>
        <w:rPr>
          <w:rFonts w:cs="Verdana" w:ascii="Verdana" w:hAnsi="Verdana"/>
        </w:rPr>
        <w:t>poddał pod głosowanie projekt uchwały przedstawiony na druku BR.1/V/06.</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6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zmian w budżecie miasta Częstochowy na prawach powiatu na 2006 rok</w:t>
      </w:r>
      <w:r>
        <w:rPr>
          <w:rFonts w:cs="Verdana" w:ascii="Verdana" w:hAnsi="Verdana"/>
          <w:i/>
          <w:iCs/>
          <w:u w:val="single"/>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1.</w:t>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ustalenia wykazu wydatków, które nie wygasają z upływem roku budżetowego 2006 oraz określenia terminu realizacji każdego wydatku ujętego w tym wykazie, na druku BR.2/V/06 -</w:t>
      </w:r>
      <w:r>
        <w:rPr>
          <w:rFonts w:cs="Verdana" w:ascii="Verdana" w:hAnsi="Verdana"/>
          <w:bCs/>
          <w:i/>
          <w:u w:val="single"/>
        </w:rPr>
        <w:t xml:space="preserve"> załącznik nr 29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28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Zdzisław Wolski </w:t>
      </w:r>
      <w:r>
        <w:rPr>
          <w:rFonts w:cs="Verdana" w:ascii="Verdana" w:hAnsi="Verdana"/>
        </w:rPr>
        <w:t>powiedział, że w poprzedniej uchwale przesunięto wykonanie 5,5 mln złotych z roku bieżącego na rok przyszły. W tym projekcie jest bardzo zbliżona kwota: 5 274 572 złotych; jest to bardzo duża wartość inwestycji, które miały być wykonane w roku 2006, a nie zostały wykonane. Radny zapytał czy mimo dobrego uzasadnienia nie jest za dużo tych inwestycji, bo łączna kwota to jest blisko 11 mln złotych, które mieliśmy wykonać w roku 2006 a teraz przesuwamy je na rok przyszły? Przypadki takie się zdarzają, ale czy skala tego zjawiska nie jest za duż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odpowiedział, że podobna sytuacja miała miejsce w roku ubiegłym. Prezydent dodał, iż uważa, że jest to dobra praktyka, że chronimy środki finansowe, które są jeszcze do zagospodarowania właśnie w tej formie wydatków niewygasających, ponieważ dzięki takiemu manewrowi nie obciąża to budżetu roku przyszłego, a więc wykonamy te wszystkie inwestycje korzystając jeszcze z tych ścieżek finansowych, w tym również ścieżek związanych z kredytami roku 2006. Do każdego przypadku wymienionego w uchwale zostało przedstawione pełne uzasadnienie kontynuowania tych inwestycji i wykonania w terminach, które zostały tutaj zadeklarowa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2/V/06.</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7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ustalenia wykazu wydatków, które nie wygasają z upływem roku budżetowego 2006 oraz określenia terminu realizacji każdego wydatku ujętego w tym wykazie.</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2.</w:t>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lang w:bidi="zxx"/>
        </w:rPr>
        <w:t xml:space="preserve"> ustalenia stawki jednostkowej dotacji przedmiotowej dla Miejskiego Ośrodka Sportu i Rekreacji w Częstochowie w 2007 roku</w:t>
      </w:r>
      <w:r>
        <w:rPr>
          <w:rFonts w:cs="Verdana" w:ascii="Verdana" w:hAnsi="Verdana"/>
        </w:rPr>
        <w:t>, na druku BR.3/V/06 -</w:t>
      </w:r>
      <w:r>
        <w:rPr>
          <w:rFonts w:cs="Verdana" w:ascii="Verdana" w:hAnsi="Verdana"/>
          <w:bCs/>
          <w:i/>
          <w:u w:val="single"/>
        </w:rPr>
        <w:t xml:space="preserve"> załącznik nr 30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28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Jacek Krawczyk </w:t>
      </w:r>
      <w:r>
        <w:rPr>
          <w:rFonts w:cs="Verdana" w:ascii="Verdana" w:hAnsi="Verdana"/>
        </w:rPr>
        <w:t>zwrócił się do Prezydenta Miasta z pytaniem, jaka była dopłata do jednego uczestnika korzystającego z usług świadczonych MOSIR w roku 20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Domagała </w:t>
      </w:r>
      <w:r>
        <w:rPr>
          <w:rFonts w:cs="Verdana" w:ascii="Verdana" w:hAnsi="Verdana"/>
        </w:rPr>
        <w:t>odpowiedział, że była to kwota 5,82 z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3/V/06.</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8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lang w:bidi="zxx"/>
        </w:rPr>
        <w:t>ustalenia stawki jednostkowej dotacji przedmiotowej dla Miejskiego Ośrodka Sportu i Rekreacji w Częstochowie w 2007 roku.</w:t>
      </w:r>
    </w:p>
    <w:p>
      <w:pPr>
        <w:pStyle w:val="Normal"/>
        <w:spacing w:lineRule="atLeast" w:line="100"/>
        <w:jc w:val="both"/>
        <w:rPr>
          <w:rFonts w:ascii="Verdana" w:hAnsi="Verdana" w:cs="Verdana"/>
          <w:i/>
          <w:i/>
          <w:u w:val="single"/>
          <w:lang w:bidi="zxx"/>
        </w:rPr>
      </w:pPr>
      <w:r>
        <w:rPr>
          <w:rFonts w:cs="Verdana" w:ascii="Verdana" w:hAnsi="Verdana"/>
          <w:i/>
          <w:u w:val="single"/>
          <w:lang w:bidi="zxx"/>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3.</w:t>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 </w:t>
      </w:r>
      <w:r>
        <w:rPr>
          <w:rFonts w:cs="Verdana" w:ascii="Verdana" w:hAnsi="Verdana"/>
        </w:rPr>
        <w:t>zmiany Uchwały Nr 584/XLI/2005 Rady Miasta Częstochowy z dnia 28 lutego 2005 roku w sprawie utworzenia rachunku dochodów własnych oświatowych jednostek organizacyjnych, ustalenia źródeł tych dochodów oraz ich przeznaczenia i ustalenia imiennego wykazu jednostek tworzących rachunki dochodów własnych, zmienionej Uchwałą Nr 621/XLIII/2005 Rady Miasta Częstochowy z dnia 18 kwietnia 2005 roku, na druku BR.4/V/06 -</w:t>
      </w:r>
      <w:r>
        <w:rPr>
          <w:rFonts w:cs="Verdana" w:ascii="Verdana" w:hAnsi="Verdana"/>
          <w:bCs/>
          <w:i/>
          <w:u w:val="single"/>
        </w:rPr>
        <w:t xml:space="preserve"> załącznik nr 31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28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W związku z brakiem dyskusji w tym punkcie </w:t>
      </w:r>
      <w:r>
        <w:rPr>
          <w:rFonts w:cs="Verdana" w:ascii="Verdana" w:hAnsi="Verdana"/>
          <w:b/>
        </w:rPr>
        <w:t xml:space="preserve">Przewodniczący Rady Miasta Piotr Kurpios </w:t>
      </w:r>
      <w:r>
        <w:rPr>
          <w:rFonts w:cs="Verdana" w:ascii="Verdana" w:hAnsi="Verdana"/>
        </w:rPr>
        <w:t>poddał pod głosowanie projekt uchwały przedstawiony na druku BR.4/V/06.</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8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zmiany Uchwały Nr 584/XLI/2005 Rady Miasta Częstochowy z dnia 28 lutego 2005 roku w sprawie utworzenia rachunku dochodów własnych oświatowych jednostek organizacyjnych, ustalenia źródeł tych dochodów oraz ich przeznaczenia i ustalenia imiennego wykazu jednostek tworzących rachunki dochodów własnych, zmienionej Uchwałą Nr 621/XLIII/2005 Rady Miasta Częstochowy z dnia 18 kwietnia 2005 roku.</w:t>
      </w:r>
    </w:p>
    <w:p>
      <w:pPr>
        <w:pStyle w:val="Normal"/>
        <w:spacing w:lineRule="atLeast" w:line="100"/>
        <w:jc w:val="both"/>
        <w:rPr>
          <w:rFonts w:ascii="Verdana" w:hAnsi="Verdana" w:cs="Verdana"/>
          <w:i/>
          <w:i/>
          <w:u w:val="single"/>
        </w:rPr>
      </w:pPr>
      <w:r>
        <w:rPr>
          <w:rFonts w:cs="Verdana" w:ascii="Verdana" w:hAnsi="Verdana"/>
          <w:i/>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4.</w:t>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Programu Przeciwdziałania Narkomanii i Profilaktyki HIV/AIDS w Mieście Częstochowa na rok 2007</w:t>
      </w:r>
      <w:r>
        <w:rPr>
          <w:rFonts w:cs="Verdana" w:ascii="Verdana" w:hAnsi="Verdana"/>
          <w:bCs/>
        </w:rPr>
        <w:t xml:space="preserve">, </w:t>
      </w:r>
      <w:r>
        <w:rPr>
          <w:rFonts w:cs="Verdana" w:ascii="Verdana" w:hAnsi="Verdana"/>
        </w:rPr>
        <w:t>na druku BR.5/V/06 -</w:t>
      </w:r>
      <w:r>
        <w:rPr>
          <w:rFonts w:cs="Verdana" w:ascii="Verdana" w:hAnsi="Verdana"/>
          <w:bCs/>
          <w:i/>
          <w:u w:val="single"/>
        </w:rPr>
        <w:t xml:space="preserve"> załącznik nr 32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28 do protokołu. </w:t>
      </w:r>
    </w:p>
    <w:p>
      <w:pPr>
        <w:pStyle w:val="Normal"/>
        <w:jc w:val="both"/>
        <w:rPr/>
      </w:pPr>
      <w:r>
        <w:rPr>
          <w:rFonts w:cs="Verdana" w:ascii="Verdana" w:hAnsi="Verdana"/>
        </w:rPr>
        <w:t xml:space="preserve">Opinia Komisji Zdrowia i Pomocy Społecznej stanowi </w:t>
      </w:r>
      <w:r>
        <w:rPr>
          <w:rFonts w:cs="Verdana" w:ascii="Verdana" w:hAnsi="Verdana"/>
          <w:i/>
          <w:u w:val="single"/>
        </w:rPr>
        <w:t>załącznik nr 33 do protokoł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iCs/>
        </w:rPr>
        <w:t xml:space="preserve">Radna Izabela Leszczyna </w:t>
      </w:r>
      <w:r>
        <w:rPr>
          <w:rFonts w:cs="Verdana" w:ascii="Verdana" w:hAnsi="Verdana"/>
          <w:iCs/>
        </w:rPr>
        <w:t xml:space="preserve">zgłosiła wniosek, aby w rozdziale II pkt 3 – Źródła i zasady finansowania - został dopisany podpunkt 3 w brzmieniu: „planowane środki pozyskane z funduszy Unii Europejskiej” – </w:t>
      </w:r>
      <w:r>
        <w:rPr>
          <w:rFonts w:cs="Verdana" w:ascii="Verdana" w:hAnsi="Verdana"/>
          <w:i/>
          <w:iCs/>
          <w:u w:val="single"/>
        </w:rPr>
        <w:t>załącznik nr 34 do protokoł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iCs/>
        </w:rPr>
        <w:t xml:space="preserve">Radny Zdzisław Wolski </w:t>
      </w:r>
      <w:r>
        <w:rPr>
          <w:rFonts w:cs="Verdana" w:ascii="Verdana" w:hAnsi="Verdana"/>
          <w:iCs/>
        </w:rPr>
        <w:t>powiedział, że na stronie 3 programu w punkcie 3 jest informacja, że na terenie funkcjonuje 36 placówek opiekuńczo – wychowawczych a informację z działalności złożyło tylko 13. Radny poprosił o wyjaśnienie, dlaczego nie wszystkie placówki złożyły tę informację?</w:t>
      </w:r>
    </w:p>
    <w:p>
      <w:pPr>
        <w:pStyle w:val="Normal"/>
        <w:spacing w:lineRule="atLeast" w:line="100"/>
        <w:jc w:val="both"/>
        <w:rPr>
          <w:rFonts w:ascii="Verdana" w:hAnsi="Verdana" w:cs="Verdana"/>
          <w:iCs/>
        </w:rPr>
      </w:pPr>
      <w:r>
        <w:rPr>
          <w:rFonts w:cs="Verdana" w:ascii="Verdana" w:hAnsi="Verdana"/>
          <w:iCs/>
        </w:rPr>
      </w:r>
    </w:p>
    <w:p>
      <w:pPr>
        <w:pStyle w:val="Normal"/>
        <w:spacing w:lineRule="atLeast" w:line="100"/>
        <w:jc w:val="both"/>
        <w:rPr/>
      </w:pPr>
      <w:r>
        <w:rPr>
          <w:rFonts w:cs="Verdana" w:ascii="Verdana" w:hAnsi="Verdana"/>
          <w:b/>
          <w:iCs/>
        </w:rPr>
        <w:t xml:space="preserve">Radny Jacek Kasprzyk </w:t>
      </w:r>
      <w:r>
        <w:rPr>
          <w:rFonts w:cs="Verdana" w:ascii="Verdana" w:hAnsi="Verdana"/>
          <w:iCs/>
        </w:rPr>
        <w:t xml:space="preserve">powiedział, że z przedstawionego programu wynika, iż zwiększa się ilość miejsc, w których można nabyć środki odurzające. Radny zapytał:, jakie uwagi, jakie wnioski i jakie propozycje rozwiązań wpływają od dyrekcji szkół, na jakie problemy napotykają dyrekcje szkół przy próbuje reagowania na to rozszerzające się zjawisko? W programie powinny zostać doprecyzowane metody działania, nawet ewentualne wnioski do parlamentarzystów o zmiany legislacyjne, aby można był zapanować nad tym problemem. </w:t>
      </w:r>
    </w:p>
    <w:p>
      <w:pPr>
        <w:pStyle w:val="Normal"/>
        <w:spacing w:lineRule="atLeast" w:line="100"/>
        <w:jc w:val="both"/>
        <w:rPr>
          <w:rFonts w:ascii="Verdana" w:hAnsi="Verdana" w:cs="Verdana"/>
          <w:iCs/>
        </w:rPr>
      </w:pPr>
      <w:r>
        <w:rPr>
          <w:rFonts w:cs="Verdana" w:ascii="Verdana" w:hAnsi="Verdana"/>
          <w:iCs/>
        </w:rPr>
      </w:r>
    </w:p>
    <w:p>
      <w:pPr>
        <w:pStyle w:val="Normal"/>
        <w:spacing w:lineRule="atLeast" w:line="100"/>
        <w:jc w:val="both"/>
        <w:rPr/>
      </w:pPr>
      <w:r>
        <w:rPr>
          <w:rFonts w:cs="Verdana" w:ascii="Verdana" w:hAnsi="Verdana"/>
          <w:b/>
          <w:iCs/>
        </w:rPr>
        <w:t xml:space="preserve">Radna Izabela Leszczyna </w:t>
      </w:r>
      <w:r>
        <w:rPr>
          <w:rFonts w:cs="Verdana" w:ascii="Verdana" w:hAnsi="Verdana"/>
          <w:iCs/>
        </w:rPr>
        <w:t>powiedziała, iż na początku sesji Zastępca Prezydenta J. Betnarski powiedział, że nie uchwalenie w dniu dzisiejszym tego programu może spowodować, że świetlice socjoterapeutyczne środki na swoją działalność otrzymają w terminie późniejszym. Radna zapytała czy oznacza to, że te świetlice są finansowane tylko z budżetu miasta?</w:t>
      </w:r>
    </w:p>
    <w:p>
      <w:pPr>
        <w:pStyle w:val="Normal"/>
        <w:spacing w:lineRule="atLeast" w:line="100"/>
        <w:jc w:val="both"/>
        <w:rPr>
          <w:rFonts w:ascii="Verdana" w:hAnsi="Verdana" w:cs="Verdana"/>
          <w:iCs/>
        </w:rPr>
      </w:pPr>
      <w:r>
        <w:rPr>
          <w:rFonts w:cs="Verdana" w:ascii="Verdana" w:hAnsi="Verdana"/>
          <w:iCs/>
        </w:rPr>
      </w:r>
    </w:p>
    <w:p>
      <w:pPr>
        <w:pStyle w:val="Normal"/>
        <w:spacing w:lineRule="atLeast" w:line="100"/>
        <w:jc w:val="both"/>
        <w:rPr/>
      </w:pPr>
      <w:r>
        <w:rPr>
          <w:rFonts w:cs="Verdana" w:ascii="Verdana" w:hAnsi="Verdana"/>
          <w:b/>
          <w:iCs/>
        </w:rPr>
        <w:t xml:space="preserve">Wiceprzewodniczący Rady Miasta Adam Banaszkiewicz </w:t>
      </w:r>
      <w:r>
        <w:rPr>
          <w:rFonts w:cs="Verdana" w:ascii="Verdana" w:hAnsi="Verdana"/>
          <w:iCs/>
        </w:rPr>
        <w:t>zwrócił się do autorów programu o sprawdzenie pisowni sformułowania: „harm reduction” na stronie 4 programu.</w:t>
      </w:r>
    </w:p>
    <w:p>
      <w:pPr>
        <w:pStyle w:val="Normal"/>
        <w:spacing w:lineRule="atLeast" w:line="100"/>
        <w:jc w:val="both"/>
        <w:rPr>
          <w:rFonts w:ascii="Verdana" w:hAnsi="Verdana" w:cs="Verdana"/>
          <w:b/>
          <w:b/>
          <w:iCs/>
        </w:rPr>
      </w:pPr>
      <w:r>
        <w:rPr>
          <w:rFonts w:cs="Verdana" w:ascii="Verdana" w:hAnsi="Verdana"/>
          <w:b/>
          <w:iCs/>
        </w:rPr>
      </w:r>
    </w:p>
    <w:p>
      <w:pPr>
        <w:pStyle w:val="Normal"/>
        <w:spacing w:lineRule="atLeast" w:line="100"/>
        <w:jc w:val="both"/>
        <w:rPr/>
      </w:pPr>
      <w:r>
        <w:rPr>
          <w:rFonts w:cs="Verdana" w:ascii="Verdana" w:hAnsi="Verdana"/>
          <w:b/>
          <w:iCs/>
        </w:rPr>
        <w:t xml:space="preserve">Radny Maciej Wawrzkiewicz </w:t>
      </w:r>
      <w:r>
        <w:rPr>
          <w:rFonts w:cs="Verdana" w:ascii="Verdana" w:hAnsi="Verdana"/>
          <w:iCs/>
        </w:rPr>
        <w:t xml:space="preserve">powiedział, iż w przedstawionym programie brakuje mapy zagrożeń, z której wynikałoby, jakie regiony Częstochowy, jakie typy szkół są mniej lub bardziej zagrożone narkomanią. Radny poprosił o sporządzenie takiej mapy zagrożeń. </w:t>
      </w:r>
    </w:p>
    <w:p>
      <w:pPr>
        <w:pStyle w:val="Normal"/>
        <w:spacing w:lineRule="atLeast" w:line="100"/>
        <w:jc w:val="both"/>
        <w:rPr>
          <w:rFonts w:ascii="Verdana" w:hAnsi="Verdana" w:cs="Verdana"/>
          <w:b/>
          <w:b/>
          <w:iCs/>
        </w:rPr>
      </w:pPr>
      <w:r>
        <w:rPr>
          <w:rFonts w:cs="Verdana" w:ascii="Verdana" w:hAnsi="Verdana"/>
          <w:b/>
          <w:iCs/>
        </w:rPr>
      </w:r>
    </w:p>
    <w:p>
      <w:pPr>
        <w:pStyle w:val="Normal"/>
        <w:spacing w:lineRule="atLeast" w:line="100"/>
        <w:jc w:val="both"/>
        <w:rPr/>
      </w:pPr>
      <w:r>
        <w:rPr>
          <w:rFonts w:cs="Verdana" w:ascii="Verdana" w:hAnsi="Verdana"/>
          <w:b/>
          <w:iCs/>
        </w:rPr>
        <w:t xml:space="preserve">Radny Wacław Baczyński </w:t>
      </w:r>
      <w:r>
        <w:rPr>
          <w:rFonts w:cs="Verdana" w:ascii="Verdana" w:hAnsi="Verdana"/>
          <w:iCs/>
        </w:rPr>
        <w:t>zwrócił się z prośbą o uzupełnienie w rozdziale I pkt 3 mówiącego o działaniach przeciw narkomanii i promocji zdrowego stylu życia o zapis: „szczególnie uprawiania sportu”. Uprawianie sportu jest takim elementem, który może wyeliminować spożywanie narkotyków.</w:t>
      </w:r>
    </w:p>
    <w:p>
      <w:pPr>
        <w:pStyle w:val="Normal"/>
        <w:spacing w:lineRule="atLeast" w:line="100"/>
        <w:jc w:val="both"/>
        <w:rPr>
          <w:rFonts w:ascii="Verdana" w:hAnsi="Verdana" w:cs="Verdana"/>
          <w:iCs/>
        </w:rPr>
      </w:pPr>
      <w:r>
        <w:rPr>
          <w:rFonts w:cs="Verdana" w:ascii="Verdana" w:hAnsi="Verdana"/>
          <w:iCs/>
        </w:rPr>
      </w:r>
    </w:p>
    <w:p>
      <w:pPr>
        <w:pStyle w:val="Normal"/>
        <w:spacing w:lineRule="atLeast" w:line="100"/>
        <w:jc w:val="both"/>
        <w:rPr/>
      </w:pPr>
      <w:r>
        <w:rPr>
          <w:rFonts w:cs="Verdana" w:ascii="Verdana" w:hAnsi="Verdana"/>
          <w:b/>
          <w:iCs/>
        </w:rPr>
        <w:t>Radny Zdzisław Wolski</w:t>
      </w:r>
      <w:r>
        <w:rPr>
          <w:rFonts w:cs="Verdana" w:ascii="Verdana" w:hAnsi="Verdana"/>
          <w:iCs/>
        </w:rPr>
        <w:t xml:space="preserve"> zapytał jak w praktyce wygląda wymiana igieł i strzykawek? Czy realizują to tylko organizacje pozarządowe, które wygrywają konkursy? Czy organizacje te zakładają również rozdawanie prezerwatyw jako również skuteczną prewencję epidemii HIV czy żółtaczki typu Ci B?</w:t>
      </w:r>
    </w:p>
    <w:p>
      <w:pPr>
        <w:pStyle w:val="Normal"/>
        <w:spacing w:lineRule="atLeast" w:line="100"/>
        <w:jc w:val="both"/>
        <w:rPr>
          <w:rFonts w:ascii="Verdana" w:hAnsi="Verdana" w:cs="Verdana"/>
          <w:iCs/>
        </w:rPr>
      </w:pPr>
      <w:r>
        <w:rPr>
          <w:rFonts w:cs="Verdana" w:ascii="Verdana" w:hAnsi="Verdana"/>
          <w:iCs/>
        </w:rPr>
      </w:r>
    </w:p>
    <w:p>
      <w:pPr>
        <w:pStyle w:val="Normal"/>
        <w:spacing w:lineRule="atLeast" w:line="100"/>
        <w:jc w:val="both"/>
        <w:rPr/>
      </w:pPr>
      <w:r>
        <w:rPr>
          <w:rFonts w:cs="Verdana" w:ascii="Verdana" w:hAnsi="Verdana"/>
          <w:b/>
          <w:iCs/>
        </w:rPr>
        <w:t xml:space="preserve">Zastępca Prezydenta Miasta Zdzisław Betnarski </w:t>
      </w:r>
      <w:r>
        <w:rPr>
          <w:rFonts w:cs="Verdana" w:ascii="Verdana" w:hAnsi="Verdana"/>
          <w:iCs/>
        </w:rPr>
        <w:t xml:space="preserve">odpowiedział, że właśnie, dlatego konkurs jest przygotowywany wcześniej i staramy się tak zorganizować przeprowadzenie całej procedury, aby organizacje pozarządowe i świetlice środowiskowego socjoterapeutyczne dostały jak najszybciej pieniądze, aby mogły jak najszybciej podpisać umowy ze względu na to, że w tych środowiskach nie ma pustki, one pracują przez cały rok, a więc muszą mieć środki finansowe na realizację swoich statutowych zadań. Są to organizacje pozarządowe, które praktycznie nie mają swoich środków finansowych. Wkład własny, który jest potrzebny do tego, żeby uzyskać środki finansowe z budżetu miasta wypełniają poprzez zatrudnianie wolontariuszy, poprzez nieodpłatną pracę swoich nauczycieli i terapeutów i to stanowi właśnie te wymagane 35%. Każda decyzja, która odkłada w czasie przyznanie środków może mocno skomplikować funkcjonowanie tych placówek, tym bardziej, że wszystkie świetlice socjoterapeutyczne i wszystkie świetlice środowiskowe prowadzą przez cały rok dożywianie. Te środki finansowe, które od nas otrzymują są również przeznaczane na ten najbardziej podstawowy, skromny posiłek dla dzieci w postaci bułki, zupy czy herbaty. Dlatego im szybciej program zostanie uchwalony tym korzystniej dla tych organizacji. </w:t>
      </w:r>
    </w:p>
    <w:p>
      <w:pPr>
        <w:pStyle w:val="Normal"/>
        <w:spacing w:lineRule="atLeast" w:line="100"/>
        <w:jc w:val="both"/>
        <w:rPr/>
      </w:pPr>
      <w:r>
        <w:rPr>
          <w:rFonts w:cs="Verdana" w:ascii="Verdana" w:hAnsi="Verdana"/>
          <w:iCs/>
        </w:rPr>
        <w:t>Jako źródło finansowania w tym programie zapisane są tylko środki własne i środki pochodzące z budżetu miasta Częstochowy ze względu na to, że ten udział środków własnych zapisany jest w ofercie konkursowej, a więc te 35% oferent musi we wniosku wykazać, żeby uzyskać dofinansowanie. Organizacje pozarządowe występują o programy europejskie; pod tym względem wykazują niezwykłą aktywność, ale nie ma pewności czy jest konieczne wpisywanie tego do programu.</w:t>
      </w:r>
    </w:p>
    <w:p>
      <w:pPr>
        <w:pStyle w:val="Normal"/>
        <w:jc w:val="both"/>
        <w:rPr>
          <w:rFonts w:ascii="Verdana" w:hAnsi="Verdana" w:cs="Verdana"/>
          <w:iCs/>
        </w:rPr>
      </w:pPr>
      <w:r>
        <w:rPr>
          <w:rFonts w:cs="Verdana" w:ascii="Verdana" w:hAnsi="Verdana"/>
          <w:iCs/>
        </w:rPr>
        <w:t xml:space="preserve">Kolejne pytanie dotyczyło tego, dlaczego informację złożyło tylko 13 świetlic? My zwróciliśmy się do wszystkich 36-ciu placówek z prośbą o wypełnienie odpowiedniej ankiety; odpowiedziało 13 placówek; z tego wnioskujemy, że w tych 13-tu pojawił się problem, jeśli chodzi o narkotyki. </w:t>
      </w:r>
    </w:p>
    <w:p>
      <w:pPr>
        <w:pStyle w:val="Normal"/>
        <w:jc w:val="both"/>
        <w:rPr>
          <w:rFonts w:ascii="Verdana" w:hAnsi="Verdana" w:cs="Verdana"/>
          <w:iCs/>
        </w:rPr>
      </w:pPr>
      <w:r>
        <w:rPr>
          <w:rFonts w:cs="Verdana" w:ascii="Verdana" w:hAnsi="Verdana"/>
          <w:iCs/>
        </w:rPr>
        <w:t xml:space="preserve">Kolejna sprawa dotyczyła przedstawienia mapy zagrożeń. Po raz pierwszy przeprowadziliśmy taką ankietę wśród gimnazjalistów w roku ubiegłym, ale nie we wszystkich szkołach. Ta grupa, która odpowiedziała na naszą ankietę nie jest na tyle przekonywująca, że te wyniki można uznawać za wyniki odzwierciadlające stan patologii, jeśli chodzi o szkoły częstochowskie. To jest jakiś wskaźnik dla nas, aby w tym roku ankieta ta objęła więcej szkół i więcej środowisk. Na dzień dzisiejszy trudno określić i trudno podać mapę zagrożeń. Problem narkomanii nie jest takim problemem, że dotyka tylko i wyłącznie jednej dzielnic, jeżeli się pojawia to w różnych szkołach i różnych dzielnicach. Następne próby, które będą czynione i w tym i w przyszłym roku już dadzą pełen obraz, że z dużą dozą prawdopodobieństwa będzie można taką mapę zagrożeń ustalić. </w:t>
      </w:r>
    </w:p>
    <w:p>
      <w:pPr>
        <w:pStyle w:val="Normal"/>
        <w:jc w:val="both"/>
        <w:rPr>
          <w:rFonts w:ascii="Verdana" w:hAnsi="Verdana" w:cs="Verdana"/>
          <w:iCs/>
        </w:rPr>
      </w:pPr>
      <w:r>
        <w:rPr>
          <w:rFonts w:cs="Verdana" w:ascii="Verdana" w:hAnsi="Verdana"/>
          <w:iCs/>
        </w:rPr>
        <w:t xml:space="preserve">Radny W. Baczyński wnosi, aby poszerzyć promocję zdrowego stylu życia o wymiar sportowy. Jeżeli chodzi o program antyalkoholowy to jako jedno z zadań najważniejszych dla tego programu w dziedzinie profilaktyki wprowadzamy nadobowiązkowe zajęcia sportowe i je w pełni dofinansujemy; przeznaczając na to w tym roku o 50% więcej środków a więc 100 000 złotych uznając, że jest to w jakimś stopniu antidotum na ten problem. Zdajemy sobie sprawę z konieczności wzmocnienia tej dziedziny poprzez wzmacnianie osiedlowych klubów sportowych czy też wszystkich zajęć pozalekcyjnych w szkołach. </w:t>
      </w:r>
    </w:p>
    <w:p>
      <w:pPr>
        <w:pStyle w:val="Normal"/>
        <w:jc w:val="both"/>
        <w:rPr>
          <w:rFonts w:ascii="Verdana" w:hAnsi="Verdana" w:cs="Verdana"/>
          <w:iCs/>
        </w:rPr>
      </w:pPr>
      <w:r>
        <w:rPr>
          <w:rFonts w:cs="Verdana" w:ascii="Verdana" w:hAnsi="Verdana"/>
          <w:iCs/>
        </w:rPr>
        <w:t xml:space="preserve">Jeżeli chodzi o wymianę strzykawek, igieł i rozdawanie prezerwatyw to jest tak, że my jako miasto podajemy zadania główne i kierujemy je do odpowiednich realizatorów, bo miasto nie realizuje tych zadań, które podajemy w ofercie, tylko realizują jest stowarzyszenia i organizacje pozarządowe, które bardzo szczegółowo przedkładają w ofercie (termin składania ofert upłynął 19 grudnia) jak poszczególne zadania będą realizować. Komisja, która będzie rozpatrywała wnioski tych organizacji będzie oceniała zawartość merytoryczną tych wniosków, a więc może zwrócić uwagę i na ten element. </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Radna Izabela Leszczyna </w:t>
      </w:r>
      <w:r>
        <w:rPr>
          <w:rFonts w:cs="Verdana" w:ascii="Verdana" w:hAnsi="Verdana"/>
          <w:iCs/>
        </w:rPr>
        <w:t>zapytała, jaki jest budżet tego programu na rok 2007?</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Zastępca Prezydenta Miasta Zdzisław Betnarski </w:t>
      </w:r>
      <w:r>
        <w:rPr>
          <w:rFonts w:cs="Verdana" w:ascii="Verdana" w:hAnsi="Verdana"/>
          <w:iCs/>
        </w:rPr>
        <w:t>odpowiedział, że konkurs został ogłoszony na 25 000 złotych plus 50 000 złotych, które znajduje się w funduszu alkoholowym, a więc w sumie będzie to 75 000 złotych na rok 2007.</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 xml:space="preserve">Ponieważ nie było innych głosów w dyskusji </w:t>
      </w:r>
      <w:r>
        <w:rPr>
          <w:rFonts w:cs="Verdana" w:ascii="Verdana" w:hAnsi="Verdana"/>
          <w:b/>
          <w:iCs/>
        </w:rPr>
        <w:t>Przewodniczący Rady Miasta Piotr Kurpios</w:t>
      </w:r>
      <w:r>
        <w:rPr>
          <w:rFonts w:cs="Verdana" w:ascii="Verdana" w:hAnsi="Verdana"/>
          <w:iCs/>
        </w:rPr>
        <w:t xml:space="preserve"> zamknął dyskusję punkcie obrad dotyczącym pierwszego</w:t>
      </w:r>
      <w:r>
        <w:rPr>
          <w:rFonts w:cs="Verdana" w:ascii="Verdana" w:hAnsi="Verdana"/>
          <w:bCs/>
        </w:rPr>
        <w:t xml:space="preserve"> czytania projektu uchwały w sprawie</w:t>
      </w:r>
      <w:r>
        <w:rPr>
          <w:rFonts w:cs="Verdana" w:ascii="Verdana" w:hAnsi="Verdana"/>
        </w:rPr>
        <w:t xml:space="preserve"> Programu Przeciwdziałania Narkomanii i Profilaktyki HIV/AIDS w Mieście Częstochowa na rok 2007</w:t>
      </w:r>
      <w:r>
        <w:rPr>
          <w:rFonts w:cs="Verdana" w:ascii="Verdana" w:hAnsi="Verdana"/>
          <w:bCs/>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5.</w:t>
      </w:r>
    </w:p>
    <w:p>
      <w:pPr>
        <w:pStyle w:val="Normal"/>
        <w:widowControl/>
        <w:tabs>
          <w:tab w:val="clear" w:pos="708"/>
          <w:tab w:val="left" w:pos="720" w:leader="none"/>
        </w:tabs>
        <w:suppressAutoHyphens w:val="false"/>
        <w:jc w:val="both"/>
        <w:rPr>
          <w:rFonts w:ascii="Verdana" w:hAnsi="Verdana" w:cs="Verdana"/>
          <w:bCs/>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Miejskiego Programu Profilaktyki i Rozwiązywania Problemów Alkoholowych na rok 2007</w:t>
      </w:r>
      <w:r>
        <w:rPr>
          <w:rFonts w:cs="Verdana" w:ascii="Verdana" w:hAnsi="Verdana"/>
          <w:bCs/>
        </w:rPr>
        <w:t xml:space="preserve">, </w:t>
      </w:r>
      <w:r>
        <w:rPr>
          <w:rFonts w:cs="Verdana" w:ascii="Verdana" w:hAnsi="Verdana"/>
        </w:rPr>
        <w:t>na druku BR.6/V/06 -</w:t>
      </w:r>
      <w:r>
        <w:rPr>
          <w:rFonts w:cs="Verdana" w:ascii="Verdana" w:hAnsi="Verdana"/>
          <w:bCs/>
          <w:i/>
          <w:u w:val="single"/>
        </w:rPr>
        <w:t xml:space="preserve"> załącznik nr 35 do protokołu.</w:t>
      </w:r>
    </w:p>
    <w:p>
      <w:pPr>
        <w:pStyle w:val="Normal"/>
        <w:spacing w:lineRule="atLeast" w:line="100"/>
        <w:jc w:val="both"/>
        <w:rPr/>
      </w:pPr>
      <w:r>
        <w:rPr>
          <w:rFonts w:cs="Verdana" w:ascii="Verdana" w:hAnsi="Verdana"/>
          <w:bCs/>
          <w:iCs/>
        </w:rPr>
        <w:t xml:space="preserve">Opinia Komisji Skarbu stanowi </w:t>
      </w:r>
      <w:r>
        <w:rPr>
          <w:rFonts w:cs="Verdana" w:ascii="Verdana" w:hAnsi="Verdana"/>
          <w:bCs/>
          <w:i/>
          <w:iCs/>
          <w:u w:val="single"/>
        </w:rPr>
        <w:t>załącznik nr 3 do protokołu</w:t>
      </w:r>
      <w:r>
        <w:rPr>
          <w:rFonts w:cs="Verdana" w:ascii="Verdana" w:hAnsi="Verdana"/>
          <w:bCs/>
          <w:iCs/>
        </w:rPr>
        <w:t>.</w:t>
      </w:r>
    </w:p>
    <w:p>
      <w:pPr>
        <w:pStyle w:val="Normal"/>
        <w:jc w:val="both"/>
        <w:rPr/>
      </w:pPr>
      <w:r>
        <w:rPr>
          <w:rFonts w:cs="Verdana" w:ascii="Verdana" w:hAnsi="Verdana"/>
        </w:rPr>
        <w:t xml:space="preserve">Opinia Komisji Zdrowia i Pomocy Społecznej stanowi </w:t>
      </w:r>
      <w:r>
        <w:rPr>
          <w:rFonts w:cs="Verdana" w:ascii="Verdana" w:hAnsi="Verdana"/>
          <w:i/>
          <w:u w:val="single"/>
        </w:rPr>
        <w:t>załącznik nr 33 do protokołu.</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iCs/>
        </w:rPr>
        <w:t xml:space="preserve">Radny Zdzisław Wolski </w:t>
      </w:r>
      <w:r>
        <w:rPr>
          <w:rFonts w:cs="Verdana" w:ascii="Verdana" w:hAnsi="Verdana"/>
          <w:iCs/>
        </w:rPr>
        <w:t xml:space="preserve">zwrócił się do Prezydenta Miasta z prośbą o ocenę funkcjonowania „Niebieskiej Linii”. </w:t>
      </w:r>
    </w:p>
    <w:p>
      <w:pPr>
        <w:pStyle w:val="Normal"/>
        <w:jc w:val="both"/>
        <w:rPr>
          <w:rFonts w:ascii="Verdana" w:hAnsi="Verdana" w:cs="Verdana"/>
          <w:iCs/>
        </w:rPr>
      </w:pPr>
      <w:r>
        <w:rPr>
          <w:rFonts w:cs="Verdana" w:ascii="Verdana" w:hAnsi="Verdana"/>
          <w:iCs/>
        </w:rPr>
        <w:t xml:space="preserve">Radny zapytał jak wygląda przyszłość oddziału detoksykacyjnego w mieście oraz w jakiej kondycji znajdują się aktualnie klubu abstynenckie działające w mieście? Czy i w jaki sposób miasto wspomaga działalność tych klubów? </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Radny Jacek Kasprzyk </w:t>
      </w:r>
      <w:r>
        <w:rPr>
          <w:rFonts w:cs="Verdana" w:ascii="Verdana" w:hAnsi="Verdana"/>
          <w:iCs/>
        </w:rPr>
        <w:t>zwrócił się do Prezydenta Miasta z pytaniem czy intencją Prezydenta Miasta jest dokonywanie jakichś zmian w ilości punktów sprzedających alkohol w naszym mieście oraz zasad funkcjonowania i przestrzegania porządku wokół tego tematu? Czy w 2007 roku w stosownej uchwale Rady Miasta będą proponowane jakieś zmiany w tej kwestii?</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Radny Maciej Wawrzkiewicz </w:t>
      </w:r>
      <w:r>
        <w:rPr>
          <w:rFonts w:cs="Verdana" w:ascii="Verdana" w:hAnsi="Verdana"/>
          <w:iCs/>
        </w:rPr>
        <w:t>zapytał ile było interwencji, jeśli chodzi o sprzedaż alkoholu nieletnim i jak ten problem jest rozwiązywany? Czy są odbierane zezwolenia na sprzedaż w przypadku stwierdzenia sprzedaży alkoholu nieletnim?</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Radna Ewa Pachura </w:t>
      </w:r>
      <w:r>
        <w:rPr>
          <w:rFonts w:cs="Verdana" w:ascii="Verdana" w:hAnsi="Verdana"/>
          <w:iCs/>
        </w:rPr>
        <w:t xml:space="preserve">zgłosiła wniosek, aby rozdział I – Źródła i zasady finansowania uzupełnić o punkt 3 o brzmieniu: „finansowanie ze środków unijnych”. </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Radny Wacław Baczyński </w:t>
      </w:r>
      <w:r>
        <w:rPr>
          <w:rFonts w:cs="Verdana" w:ascii="Verdana" w:hAnsi="Verdana"/>
          <w:iCs/>
        </w:rPr>
        <w:t xml:space="preserve">powiedział, że ponieważ ilość punktów sprzedaży alkoholu jest pewnym rozdziałem dochodów miasta, nie należy zmniejszać tej ilości, ale należy zwrócić szczególną uwagę na tzw. kulturę spożywania alkoholu. </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Pan S. P. członek Miejskiej Komisji Rozwiązywania Problemów Alkoholowych </w:t>
      </w:r>
      <w:r>
        <w:rPr>
          <w:rFonts w:cs="Verdana" w:ascii="Verdana" w:hAnsi="Verdana"/>
          <w:i/>
          <w:iCs/>
          <w:u w:val="single"/>
        </w:rPr>
        <w:t>(wniosek o zabranie głosu stanowi załącznik nr 36 do protokołu)</w:t>
      </w:r>
      <w:r>
        <w:rPr>
          <w:rFonts w:cs="Verdana" w:ascii="Verdana" w:hAnsi="Verdana"/>
          <w:iCs/>
        </w:rPr>
        <w:t xml:space="preserve"> powiedział, że przedstawiony projekt uchwały jest jednym z ważniejszych programów, jakie Rada Miasta będzie uchwalała. Ważność tego programu wynika z wielkiego problemu narodowego, jakim jest alkoholizm. Dotyka on coraz młodszego społeczeństwa; pojawia się już nawet u dzieci w wieku szkolnym. Zasięg tego problemu jest także coraz szerszy; występuje już we wszystkich środowiskach w naszym społeczeństwie. Niszczy on rodziny, zabija setki osób w każdym roku na drogach. Członkowie Miejskiej Komisji Rozwiązywania Problemów Alkoholowych, którzy z dużą starannością pochylali się nad tym dokumentem posiłkowali się trzema dokumentami, mianowicie: ustawą o wychowaniu w trzeźwości i przeciwdziałaniu alkoholizmowi, rekomendacją Państwowej Agencji Rozwiązywania Problemów Alkoholowych na 2007 rok oraz Narodowego Programu Profilaktyki i Rozwiązywania Problemów Alkoholowych na lata 2006 – 2010. Niektóre osoby mogą odnieść wrażenie, że przedstawiony program jest zbyt drobiazgowy, ale wynika to z zapisów w ww. dokumentach jak i z faktu, że co nie jest zapisane jest w naszym kraju dozwolone. Najpierw nad projektem pracował zespół roboczy pod przewodnictwem Pani A. B., a następnie na zebraniach plenarnych cały zespół, któremu przewodniczył Zastępca Prezydenta Miasta Zdzisław Betnarski. </w:t>
      </w:r>
    </w:p>
    <w:p>
      <w:pPr>
        <w:pStyle w:val="Normal"/>
        <w:jc w:val="both"/>
        <w:rPr/>
      </w:pPr>
      <w:r>
        <w:rPr>
          <w:rFonts w:cs="Verdana" w:ascii="Verdana" w:hAnsi="Verdana"/>
          <w:iCs/>
        </w:rPr>
        <w:t>Pan S. P. przedstawił informacje, które posiadali członkowie MKRPA, ale ze względu na wymóg zwięzłości dokumentu nie zostały w nim zamieszczone. W porównaniu ze średnim spożyciem alkoholu w regionie europejskim Polska znajduje się obecnie w grupie krajów o wysokim poziomie konsumpcji; średnie spożycie szacowane na podstawie badań ankietowych wynosi od 9 do 11 litrów czystego 100% alkoholu. Przeprowadzone w latach 2002 – 2003 oraz w 2005 roku na zlecenie PARPA badania populacyjne pokazały wzrost spożycia wszystkich napojów alkoholowych pomiędzy rokiem 2002 a 2005 o prawie 1/3, czyli 30%, zaś wzrost konsumpcji wyrobów spirytusowych ponad 40%. Szacowany wzrost ilości osób zagrożonych uzależnieniem od alkoholu wynosi około 36%. Spożywanie alkoholu jest najbardziej rozpowszechnionym zachowaniem ryzykownym wśród nastolatków. W ciągu ostatnich lat utrzymuje się wzrostowa tendencja w zakresie spożywania alkoholu zwłaszcza piwa przez młodzież. Można szacować, iż liczba osób zagrożonych uzależnieniem od alkoholu wynosi obecnie od 1 500 000 do 1 600 000 osób. Alkohol jest trzecią główną przyczyną ogólnego obciążenia chorobami i odpowiada za 10,8% ogólnego obciążenia chorobami w rejonie europejskim; 16% dorosłej populacji Polaków przekracza próg nadużywania alkoholu zdefiniowane jako spożycie powyżej 10 litrów czystego 100% spirytusu rocznie przez mężczyzn i 7,5 litra przez kobiety. Blisko 30% kobiet w wieku od 18 do 40 lat piło alkohol będąc w ciąży. Co najmniej 2 miliony osób dorosłych i około 2,5 miliona dzieci żyje w rodzinach z problemem alkoholowym, co najmniej w 66% tych rodzin dochodzi do aktów przemocy. Ogólnopolskie badania przeprowadzone w 2004 roku wykazały, ze blisko 85% sprzedawców sprzedaje alkohol nieletnim. 2/3 kobiet w ciąży nie było ostrzeganych skutkami picia alkoholu będąc w ciąży. Problemem jest brak dostatecznej wiedzy na temat wpływy nadużywania alkoholu przez społeczeństwo na stan zdrowia populacji, bezpieczeństwo i sytuację ekonomiczną. Dostępność terytorialna, godzinowa i cenowa alkoholu bezpośrednio wpływają na poziom jego konsumpcji. Odnotowane w 2004 roku ożywienie reklamy na rynku, w mediach poskutkowało również wzrostem ilości emisji niedozwolonych prawem reklam alkoholu. Stale zwiększa się ilość reklam piwa emitowanych w stacjach TV.</w:t>
      </w:r>
    </w:p>
    <w:p>
      <w:pPr>
        <w:pStyle w:val="Normal"/>
        <w:jc w:val="both"/>
        <w:rPr/>
      </w:pPr>
      <w:r>
        <w:rPr>
          <w:rFonts w:cs="Verdana" w:ascii="Verdana" w:hAnsi="Verdana"/>
          <w:iCs/>
        </w:rPr>
        <w:t xml:space="preserve">Pan S. P. zacytował treść trzech z 20-tu punktów dotyczących strategii działania Narodowego Programu Profilaktyki i Rozwiązywania Problemów Alkoholowych na lata 2006 – 2010: </w:t>
      </w:r>
    </w:p>
    <w:p>
      <w:pPr>
        <w:pStyle w:val="Normal"/>
        <w:jc w:val="both"/>
        <w:rPr>
          <w:rFonts w:ascii="Verdana" w:hAnsi="Verdana" w:cs="Verdana"/>
          <w:iCs/>
        </w:rPr>
      </w:pPr>
      <w:r>
        <w:rPr>
          <w:rFonts w:cs="Verdana" w:ascii="Verdana" w:hAnsi="Verdana"/>
          <w:iCs/>
        </w:rPr>
        <w:t>„</w:t>
      </w:r>
      <w:r>
        <w:rPr>
          <w:rFonts w:cs="Verdana" w:ascii="Verdana" w:hAnsi="Verdana"/>
          <w:iCs/>
        </w:rPr>
        <w:t xml:space="preserve">1. Systematyczne kontrolowanie dostępności alkoholu, szczególnie kontrolowanie zjawiska sprzedaży alkoholu osobom nieletnim, nietrzeźwym poprzez działania administracyjne tj. cofanie zezwoleń na sprzedaż alkoholu oraz prawo karne. </w:t>
      </w:r>
    </w:p>
    <w:p>
      <w:pPr>
        <w:pStyle w:val="Normal"/>
        <w:jc w:val="both"/>
        <w:rPr>
          <w:rFonts w:ascii="Verdana" w:hAnsi="Verdana" w:cs="Verdana"/>
          <w:iCs/>
        </w:rPr>
      </w:pPr>
      <w:r>
        <w:rPr>
          <w:rFonts w:cs="Verdana" w:ascii="Verdana" w:hAnsi="Verdana"/>
          <w:iCs/>
        </w:rPr>
        <w:t xml:space="preserve">2. Stanowienie i przestrzeganie nowych zasad prawnych zaostrzających dotychczasowe sankcje karne związane z nielegalną sprzedażą i obrotem oraz promocją i reklamą napojów alkoholowych. </w:t>
      </w:r>
    </w:p>
    <w:p>
      <w:pPr>
        <w:pStyle w:val="Normal"/>
        <w:jc w:val="both"/>
        <w:rPr>
          <w:rFonts w:ascii="Verdana" w:hAnsi="Verdana" w:cs="Verdana"/>
          <w:iCs/>
        </w:rPr>
      </w:pPr>
      <w:r>
        <w:rPr>
          <w:rFonts w:cs="Verdana" w:ascii="Verdana" w:hAnsi="Verdana"/>
          <w:iCs/>
        </w:rPr>
        <w:t>3. Tworzenie atrakcyjnych miejsc spędzania czasu wolnego przez dzieci i młodzież (klubów młodzieżowych, dyskotek bezalkoholowych, wolnych od reklamy i promocji alkoholu)”.</w:t>
      </w:r>
    </w:p>
    <w:p>
      <w:pPr>
        <w:pStyle w:val="Normal"/>
        <w:jc w:val="both"/>
        <w:rPr>
          <w:rFonts w:ascii="Verdana" w:hAnsi="Verdana" w:cs="Verdana"/>
          <w:iCs/>
        </w:rPr>
      </w:pPr>
      <w:r>
        <w:rPr>
          <w:rFonts w:cs="Verdana" w:ascii="Verdana" w:hAnsi="Verdana"/>
          <w:iCs/>
        </w:rPr>
        <w:t xml:space="preserve">Z nowych rozwiązań w ww. programie narodowym proponuje się np. nowelizację ustawy o wychowaniu w trzeźwości i przeciwdziałaniu alkoholizmowi wprowadzającą zakaz sprzedaży i podawania alkoholu na stacjach benzynowych oraz w przydrożnych barach i restauracjach. Również proponuje się wprowadzenie prawnej możliwości dożywotniego prawa jazdy kierowców, którzy wielokrotnie prowadzą samochód pod wpływem alkoholu. </w:t>
      </w:r>
    </w:p>
    <w:p>
      <w:pPr>
        <w:pStyle w:val="Normal"/>
        <w:jc w:val="both"/>
        <w:rPr>
          <w:rFonts w:ascii="Verdana" w:hAnsi="Verdana" w:cs="Verdana"/>
          <w:iCs/>
        </w:rPr>
      </w:pPr>
      <w:r>
        <w:rPr>
          <w:rFonts w:cs="Verdana" w:ascii="Verdana" w:hAnsi="Verdana"/>
          <w:iCs/>
        </w:rPr>
        <w:t xml:space="preserve">Corocznie z budżetu państwa przeznacza się środki wysokości 1% podatku akcyzowego od wyrobów alkoholowych. Wpływy podatkowe do budżetu państwa z tytułu podatku akcyzowego od wyrobów alkoholowych wynosiło kolejno: w 2004 roku – 7 544 240 300 zł, w 2005 - 7 598 000 000; w 2006 roku planowane jest 8 mld złotych; tak, więc na realizację ww. programu narodowego w każdym roku od 2006 do 2010 roku powinny być przeznaczone środki w wysokości ok. od 75 do 80 milionów złotych; na zadania realizowane przez Ministerstwa i urzędy centralne przeznacza się 47,70% z puli środków określonych w ustawie, czyli prawie 50%; na zadania realizowane przez samorządy wojewódzkie przeznacza się 49,90%; samorząd np. województwa śląskiego otrzyma 6,14%; Wojewoda Śląski – otrzyma 0,15%, Ministerstwo Zdrowia razem z PARPĄ – 15%. </w:t>
      </w:r>
    </w:p>
    <w:p>
      <w:pPr>
        <w:pStyle w:val="Normal"/>
        <w:jc w:val="both"/>
        <w:rPr/>
      </w:pPr>
      <w:r>
        <w:rPr>
          <w:rFonts w:cs="Verdana" w:ascii="Verdana" w:hAnsi="Verdana"/>
          <w:iCs/>
        </w:rPr>
        <w:t xml:space="preserve">Pan S. P. powiedział, że na piwo i na podawanie alkoholu w gastronomii, czyli w restauracjach nie obowiązują w Częstochowie limity. Limity obowiązują tylko i wyłącznie w punktach sprzedaży poza gastronomią i tych punktów jest wmieście ponad 400. MKRPA uważa, że jest to wystarczająca ilość. </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iCs/>
        </w:rPr>
        <w:t xml:space="preserve">Poprzednia Rada Miasta ustaliła w Częstochowie dwie strefy wolne od podawania alkoholu tzn. strefa podjasnogórska i okolice ul. Dekabrystów, czyli tzw. miasteczka akademickiego. </w:t>
      </w:r>
    </w:p>
    <w:p>
      <w:pPr>
        <w:pStyle w:val="Normal"/>
        <w:jc w:val="both"/>
        <w:rPr>
          <w:rFonts w:ascii="Verdana" w:hAnsi="Verdana" w:cs="Verdana"/>
          <w:b/>
          <w:b/>
          <w:iCs/>
        </w:rPr>
      </w:pPr>
      <w:r>
        <w:rPr>
          <w:rFonts w:cs="Verdana" w:ascii="Verdana" w:hAnsi="Verdana"/>
          <w:b/>
          <w:iCs/>
        </w:rPr>
      </w:r>
    </w:p>
    <w:p>
      <w:pPr>
        <w:pStyle w:val="Normal"/>
        <w:jc w:val="both"/>
        <w:rPr/>
      </w:pPr>
      <w:r>
        <w:rPr>
          <w:rFonts w:cs="Verdana" w:ascii="Verdana" w:hAnsi="Verdana"/>
          <w:b/>
          <w:iCs/>
        </w:rPr>
        <w:t xml:space="preserve">Zastępca Prezydenta Miasta Zdzisław Betnarski </w:t>
      </w:r>
      <w:r>
        <w:rPr>
          <w:rFonts w:cs="Verdana" w:ascii="Verdana" w:hAnsi="Verdana"/>
          <w:iCs/>
        </w:rPr>
        <w:t xml:space="preserve">powiedział, że program ten jest adresowany po pierwsze do osób, które tkwią już w nałogu. Chcemy, aby osoby te miały jak najkrótszą i najskuteczniejszą drogę do ośrodków terapii. Po drugie pomoc kierowana jest do rodzin osób uzależnionych, a szczególnie dzieci. W świetlicach środowiskowych codziennie przebywa około 1200 młodych częstochowian. Po trzecie: wykazujemy, że najlepszą formą oprócz oczywiście leczenia jest szeroko rozumiana profilaktyka. I tutaj również przedstawiamy szeroką ofertę zajęć pozalekcyjnych, a szczególnie zajęć sportowych. Na te zajęcia przeznaczane są odpowiednie środki finansowe. </w:t>
      </w:r>
    </w:p>
    <w:p>
      <w:pPr>
        <w:pStyle w:val="Normal"/>
        <w:jc w:val="both"/>
        <w:rPr>
          <w:rFonts w:ascii="Verdana" w:hAnsi="Verdana" w:cs="Verdana"/>
          <w:iCs/>
        </w:rPr>
      </w:pPr>
      <w:r>
        <w:rPr>
          <w:rFonts w:cs="Verdana" w:ascii="Verdana" w:hAnsi="Verdana"/>
          <w:iCs/>
        </w:rPr>
        <w:t xml:space="preserve">Na stronach 12, 13, 87 programu jest szczegółowo rozpisany budżet funduszu przeciwalkoholowego. </w:t>
      </w:r>
    </w:p>
    <w:p>
      <w:pPr>
        <w:pStyle w:val="Normal"/>
        <w:jc w:val="both"/>
        <w:rPr>
          <w:rFonts w:ascii="Verdana" w:hAnsi="Verdana" w:cs="Verdana"/>
          <w:iCs/>
        </w:rPr>
      </w:pPr>
      <w:r>
        <w:rPr>
          <w:rFonts w:cs="Verdana" w:ascii="Verdana" w:hAnsi="Verdana"/>
          <w:iCs/>
        </w:rPr>
        <w:t xml:space="preserve">Odział detoksykacyjny jest na pewno bardzo ważnym problemem, którego do tej pory nie udało się rozwiązać. Aktualnie prowadzimy rozmowy z Ośrodkiem Terapii Uzależnień, aby skorzystać z tzw. mechanizmu norweskiego i wystąpić ze wspólnym przedsięwzięciem i być może uda się to zrealizować organizując taki oddział przy oddziale psychiatrycznym w szpitalu na ul. Bony. Istnieje taka możliwość i jeżeli gmina byłaby wnioskodawcą to wtedy jest 85% dofinansowania, a 15% środków własnych. W tej chwili jesteśmy na etapie finalnych rozmów z ośrodkiem. </w:t>
      </w:r>
    </w:p>
    <w:p>
      <w:pPr>
        <w:pStyle w:val="Normal"/>
        <w:jc w:val="both"/>
        <w:rPr>
          <w:rFonts w:ascii="Verdana" w:hAnsi="Verdana" w:cs="Verdana"/>
          <w:iCs/>
        </w:rPr>
      </w:pPr>
      <w:r>
        <w:rPr>
          <w:rFonts w:cs="Verdana" w:ascii="Verdana" w:hAnsi="Verdana"/>
          <w:iCs/>
        </w:rPr>
        <w:t xml:space="preserve">Współpraca klubów abstynenckich z MKRPA układa się bardzo dobrze. Wsłuchujemy się we wszystkie prośby i potrzeby tychże środowisk i odpowiadamy z dużą życzliwością, także finansową. Na ten rok zaplanowaliśmy 180 000 złotych. Mamy 8 klubów abstynenckich, staramy się sukcesywnie tam bywać i rozmawiać, również zapraszamy przedstawicieli do współpracy. </w:t>
      </w:r>
    </w:p>
    <w:p>
      <w:pPr>
        <w:pStyle w:val="Normal"/>
        <w:jc w:val="both"/>
        <w:rPr/>
      </w:pPr>
      <w:r>
        <w:rPr>
          <w:rFonts w:cs="Verdana" w:ascii="Verdana" w:hAnsi="Verdana"/>
          <w:iCs/>
        </w:rPr>
        <w:t xml:space="preserve">Prezydent Z. Betnarski odpowiadając na pytanie radnego J. Kasprzyka powiedział, że nie jest planowane zwiększenie limitu punktów sprzedaży napojów alkoholowych. </w:t>
      </w:r>
    </w:p>
    <w:p>
      <w:pPr>
        <w:pStyle w:val="Normal"/>
        <w:jc w:val="both"/>
        <w:rPr>
          <w:rFonts w:ascii="Verdana" w:hAnsi="Verdana" w:cs="Verdana"/>
          <w:iCs/>
        </w:rPr>
      </w:pPr>
      <w:r>
        <w:rPr>
          <w:rFonts w:cs="Verdana" w:ascii="Verdana" w:hAnsi="Verdana"/>
          <w:iCs/>
        </w:rPr>
        <w:t xml:space="preserve">Kolejne pytanie dotyczy tego, czy kontrola punktów sprzedaży skutkuje odebraniem koncesji? Problem w tym zakresie jest złożony. Ustawa o wychowaniu w trzeźwości nie jest ustawą bardzo rygorystyczną. Nie ma takiego zapisu, w tej ustawie, który mówiłby, że sprzedawca, który sprzedaje alkohol nieletnim automatycznie traci koncesję. Każdorazowo odbywa się to w formie rozprawy administracyjnej. MKRPA zwracała się do Policji i do Straży Miejskiej o wzmożenie nadzoru nad punktami sprzedaży alkoholu i pilnowanie, żeby sprzedaż alkoholu nieletnim nie miała miejsca. W wyniku tych działań w tym roku cofnięto cztery koncesje; w tym dwie za sprzedaż nieletnim; umorzono dziewięć postępowań, obecnie w toku znajdują się trzy postępowania.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 xml:space="preserve">Jeżeli chodzi o „Niebieską Linię” to spełnia ona swoje zadanie bardzo dobrze. Sytuacja tutaj jest stabilna i nie zamierzamy nic w tym zakresie zmieniać. </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Radny Marek Balt </w:t>
      </w:r>
      <w:r>
        <w:rPr>
          <w:rFonts w:cs="Verdana" w:ascii="Verdana" w:hAnsi="Verdana"/>
          <w:iCs/>
        </w:rPr>
        <w:t>zapytał ile osób liczy Miejska Komisja Rozwiązywania Problemów Alkoholowych? Czy wynagrodzenie dla członków tej Komisji jest wymogiem ustawowym?</w:t>
      </w:r>
    </w:p>
    <w:p>
      <w:pPr>
        <w:pStyle w:val="Normal"/>
        <w:jc w:val="both"/>
        <w:rPr>
          <w:rFonts w:ascii="Verdana" w:hAnsi="Verdana" w:cs="Verdana"/>
          <w:iCs/>
        </w:rPr>
      </w:pPr>
      <w:r>
        <w:rPr>
          <w:rFonts w:cs="Verdana" w:ascii="Verdana" w:hAnsi="Verdana"/>
          <w:iCs/>
        </w:rPr>
        <w:t xml:space="preserve">Radny dodał, iż ma negatywne zdanie, jeżeli chodzi o pracę Miejskiej Komisji Rozwiązywania Problemów Alkoholowych. </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Zastępca Prezydenta Miasta Zdzisław Betnarski </w:t>
      </w:r>
      <w:r>
        <w:rPr>
          <w:rFonts w:cs="Verdana" w:ascii="Verdana" w:hAnsi="Verdana"/>
          <w:iCs/>
        </w:rPr>
        <w:t xml:space="preserve">odpowiedział, że Komisja Rewizyjna poprzedniej kadencji bardzo wnikliwie oceniała pracę i funkcjonowanie MKRPA i za okres poprzedniej kadencji wystawiła Komisji ocenę celującą. W przeciągu całej, czteroletniej kadencji nie było żadnych uwag ani interpelacji radnych dotyczących tej Komisji. </w:t>
      </w:r>
    </w:p>
    <w:p>
      <w:pPr>
        <w:pStyle w:val="Normal"/>
        <w:jc w:val="both"/>
        <w:rPr/>
      </w:pPr>
      <w:r>
        <w:rPr>
          <w:rFonts w:cs="Verdana" w:ascii="Verdana" w:hAnsi="Verdana"/>
          <w:iCs/>
        </w:rPr>
        <w:t xml:space="preserve">W poprzedniej kadencji było powołanych 13-tu członków MKRPA, po nieoczekiwanej śmierci dr A. Sz. Komisja liczyła 12 osób. Na początku stycznia zostanie powołany nowy skład Komisji. W skład Komisji muszą wejść przedstawiciele Policji, Straży Miejskiej, Kuratorów Sądowych i osoby, które posiadają wyjątkowo dużą wiedzę na temat terapii uzależnień oraz organizacji różnych form profilaktyki. </w:t>
      </w:r>
    </w:p>
    <w:p>
      <w:pPr>
        <w:pStyle w:val="Normal"/>
        <w:jc w:val="both"/>
        <w:rPr>
          <w:rFonts w:ascii="Verdana" w:hAnsi="Verdana" w:cs="Verdana"/>
          <w:iCs/>
        </w:rPr>
      </w:pPr>
      <w:r>
        <w:rPr>
          <w:rFonts w:cs="Verdana" w:ascii="Verdana" w:hAnsi="Verdana"/>
          <w:iCs/>
        </w:rPr>
        <w:t xml:space="preserve">Jeżeli chodzi o wynagrodzenie członków komisji to jest ono bardzo niskie; proponujemy 8% za posiedzenie plenarne i 4% za posiedzenie robocze tj. około 77 złotych za posiedzenie plenarne i ok. 37 złotych za zespół roboczy. Do tej pory była praktyka cotygodniowych spotkań plenarnych, w tej chwili posiedzenia odbywają się co dwa tygodnie. Wśród tych dwunastu osób, wynagrodzenie pobiera 11, ponieważ Zastępca Prezydenta jako przewodniczący tej Komisji nie pobiera żadnego wynagrodzenia.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 xml:space="preserve">Ponieważ nie było innych głosów w dyskusji </w:t>
      </w:r>
      <w:r>
        <w:rPr>
          <w:rFonts w:cs="Verdana" w:ascii="Verdana" w:hAnsi="Verdana"/>
          <w:b/>
          <w:iCs/>
        </w:rPr>
        <w:t>Przewodniczący Rady Miasta Piotr Kurpios</w:t>
      </w:r>
      <w:r>
        <w:rPr>
          <w:rFonts w:cs="Verdana" w:ascii="Verdana" w:hAnsi="Verdana"/>
          <w:iCs/>
        </w:rPr>
        <w:t xml:space="preserve"> zamknął dyskusję w punkcie obrad dotyczącym pierwszego czytania </w:t>
      </w:r>
      <w:r>
        <w:rPr>
          <w:rFonts w:cs="Verdana" w:ascii="Verdana" w:hAnsi="Verdana"/>
        </w:rPr>
        <w:t>Miejskiego Programu Profilaktyki i Rozwiązywania Problemów Alkoholowych na rok 2007.</w:t>
      </w:r>
    </w:p>
    <w:p>
      <w:pPr>
        <w:pStyle w:val="Normal"/>
        <w:jc w:val="both"/>
        <w:rPr>
          <w:rFonts w:ascii="Verdana" w:hAnsi="Verdana" w:cs="Verdana"/>
          <w:iCs/>
        </w:rPr>
      </w:pPr>
      <w:r>
        <w:rPr>
          <w:rFonts w:cs="Verdana" w:ascii="Verdana" w:hAnsi="Verdana"/>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6.</w:t>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przekształcenia Miejskiego Szpitala Zespolonego z siedzibą przy ul. Mirowskiej 15 w Częstochowie, na druku BR.7/V/06 -</w:t>
      </w:r>
      <w:r>
        <w:rPr>
          <w:rFonts w:cs="Verdana" w:ascii="Verdana" w:hAnsi="Verdana"/>
          <w:bCs/>
          <w:i/>
          <w:u w:val="single"/>
        </w:rPr>
        <w:t xml:space="preserve"> załącznik nr 37 do protokołu.</w:t>
      </w:r>
    </w:p>
    <w:p>
      <w:pPr>
        <w:pStyle w:val="Normal"/>
        <w:jc w:val="both"/>
        <w:rPr/>
      </w:pPr>
      <w:r>
        <w:rPr>
          <w:rFonts w:cs="Verdana" w:ascii="Verdana" w:hAnsi="Verdana"/>
        </w:rPr>
        <w:t xml:space="preserve">Opinia Komisji zdrowia i Pomocy Społecznej stanowi </w:t>
      </w:r>
      <w:r>
        <w:rPr>
          <w:rFonts w:cs="Verdana" w:ascii="Verdana" w:hAnsi="Verdana"/>
          <w:i/>
          <w:u w:val="single"/>
        </w:rPr>
        <w:t xml:space="preserve">załącznik nr 38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Kazimierz Pankiewicz </w:t>
      </w:r>
      <w:r>
        <w:rPr>
          <w:rFonts w:cs="Verdana" w:ascii="Verdana" w:hAnsi="Verdana"/>
        </w:rPr>
        <w:t>przedstawił radnym opinię Komisji Zdrowia na temat omawianego projektu uchwały. Obok oczywistych i zrozumiałych przekształceń, które są wymienione w projekcie uchwały jest również przekształcenie, które na posiedzeniu Komisji wzbudziło dużo kontrowersji, a mianowicie przekształcenie Centrum Chorób Piersi i przekształcenie Pracowni Mammografii. Komisja stoi na stanowisku, że dobrze jest, gdy tak istotne świadczenie zdrowotne jest wykonywane przez publiczną placówkę służby zdrowia aniżeli, gdy wykonują to podmioty prywatne. Przyczyna ekonomiczna, która jest podana w uzasadnieniu wzbudziła wśród członków Komisji wątpliwości, ponieważ w sytuacji, kiedy opłaca się to podmiotowi prywatnemu należałoby się zastanowić, dlaczego nie opłaca się to podmiotowi publicznemu?</w:t>
      </w:r>
    </w:p>
    <w:p>
      <w:pPr>
        <w:pStyle w:val="Normal"/>
        <w:jc w:val="both"/>
        <w:rPr>
          <w:rFonts w:ascii="Verdana" w:hAnsi="Verdana" w:cs="Verdana"/>
        </w:rPr>
      </w:pPr>
      <w:r>
        <w:rPr>
          <w:rFonts w:cs="Verdana" w:ascii="Verdana" w:hAnsi="Verdana"/>
        </w:rPr>
        <w:t xml:space="preserve">Radny zwrócił się do Prezydenta Miasta z prośbą, aby na kolejnym posiedzeniu Komisji Zdrowia i Pomocy Społecznej udzielił odpowiedzi na następujące pytania; jaka była kolejność przekształceń w kierunku prywatyzacji w przychodni Chorób Piersi? Jaki był wkład finansowy szpitala w remont pomieszczeń poradni? Jaka była wartość sprzętu przekazanego prywatnej przychodni i na jakich zasadach? Jaka była wysokość ostatniego kontraktu, który szpital miał na Poradnię Chorób Piersi oraz Pracownię Mammografii? </w:t>
      </w:r>
    </w:p>
    <w:p>
      <w:pPr>
        <w:pStyle w:val="Normal"/>
        <w:jc w:val="both"/>
        <w:rPr>
          <w:rFonts w:ascii="Verdana" w:hAnsi="Verdana" w:cs="Verdana"/>
        </w:rPr>
      </w:pPr>
      <w:r>
        <w:rPr>
          <w:rFonts w:cs="Verdana" w:ascii="Verdana" w:hAnsi="Verdana"/>
        </w:rPr>
        <w:t xml:space="preserve">Komisja zaakceptowała wszystkie przekształcenia z wyjątkiem punktu c i d w § 1 punkcie 1 projektu uchwały. Propozycją Komisji jest ażeby przegłosować dzisiaj wszystkie punkty z wyjątkiem tych dwóch podpunktów c i d, czyli Centrum Chorób Piersi i Pracowni Mammografii i odłożenie tych dwóch punktów na kolejne posiedzenie Rady Miasta, po posiedzeniu Komisji Zdrowia, na którym zostaną wyjaśnione wszystkie wątpliwośc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powiedział, że w uzasadnieniu do projektu uchwały przywołane są względy ekonomiczne i niewątpliwe jest w tym dużo racji, ale w dyskusji z dyrekcją szpitala potwierdziła się jeszcze jedna kwestia. Ta uchwała jest konsekwencją obowiązującego na 2007 rok stanu prawnego, czyli jak gdyby uporządkowania spraw konkurencji pomiędzy publiczną placówką służby zdrowia a korzystającym z tego majątku podmiotem prywatnym. Dzisiaj stajemy oto w takiej sytuacji, że chcąc doprowadzić do określonej sytuacji prawnej w zasadzie jesteśmy bez wyjścia. Poprzednie decyzje stawiają Radę Miasta w takiej oto sytuacji, jak zapowiedział dyrektor placówki, że w przypadku odrzucenia tego projektu uchwały on nie jest wstanie przejąć dzisiaj kontraktów, które są realizowane przez te prywatne placówki służby zdrowia. Radny zapytał czy intencją Rady Miasta jest stworzenie monopolu na dwie dosyć obszerne usługi kontraktowe; jedną związaną z chorobami piersi i mammografią, którą wykonywałaby jedna firma jak wynika z § 2 i druga sprawa to jest oddanie monopolu kolejnej firmie wymienionej w § 2, która we wszystkich szpitalach wykonuje badania laboratoryjne? Dochodzimy do bardzo swoistej sytuacji, w której preferuje się dwa tylko podmioty. Pytania, które postawił radny K. Pankiewicz w tej sytuacji są bardzo aktualne. Podając w uzasadnieniu warunki ekonomiczne warto byłoby uzupełnić tę wiedzę o następujące dane; jaka jest wysokość kontraktów w tym obszarze? Jakie z tytułu najmu wpływają dochody do kasy miasta? Czy to się w jakiś sposób równoważy? Czy prowadząc działalność w zakresie służby zdrowia również kreujemy miejsca pracy w tychże placówkach?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Wiceprzewodniczący Rady Miasta Adam Banaszkiewicz </w:t>
      </w:r>
      <w:r>
        <w:rPr>
          <w:rFonts w:cs="Verdana" w:ascii="Verdana" w:hAnsi="Verdana"/>
        </w:rPr>
        <w:t xml:space="preserve">powiedział, że w projekcie uchwały jest przedstawiona jedna sprawa, która ciągnie się już od ponad półtora roku, mianowicie przekształcenie Oddziału Chirurgicznego Ogólnego Jednego Dnia w Pododdział Chirurgiczny Ogólny Jedna Dnia. Rada Miasta w kwietniu 2005 roku podjęła decyzję, żeby Oddział Chirurgii Ogólnej Jednego Dnia przenieść ze szpitala przy ul. Mickiewicza na ul. Mirowską, dlatego że ten oddział w szpitalu przy ul. Mickiewicza został pozbawiony jakiegokolwiek zaplecza; dyrektor Grottel nakazał fizyczną likwidację tego oddziału, mimo że nie było na to decyzji Rady Miasta. Rada Społeczna jak i również Rada Miasta sprzeciwiła się takiej decyzji dyrektora, ale jak dzisiaj widać nie mieliśmy dość siły ażeby tę uchwalę wyegzekwować, również i później opinie Inspektora Sanitarnego zarówno Wojewódzkiego jak i Państwowego uniemożliwiły de facto odtworzenie tego oddziału. Argumentowaliśmy wtedy pokazując, że jest bardzo wiele oddziałów, które powstają, że jest to na pewno rzecz bardzo korzystna dla szpitala, ale były również kontrargumenty. Jako radni przegraliśmy walkę o oddział z lobby lekarskim i z dyrektorem, który nie chciał się podporządkować opinii Rady Miasta. Dzisiaj jest to sprawa przeszłości. </w:t>
      </w:r>
    </w:p>
    <w:p>
      <w:pPr>
        <w:pStyle w:val="Normal"/>
        <w:jc w:val="both"/>
        <w:rPr>
          <w:rFonts w:ascii="Verdana" w:hAnsi="Verdana" w:cs="Verdana"/>
        </w:rPr>
      </w:pPr>
      <w:r>
        <w:rPr>
          <w:rFonts w:cs="Verdana" w:ascii="Verdana" w:hAnsi="Verdana"/>
        </w:rPr>
        <w:t>Radny dodał, że nadal jest przeciwny temu, że nie może być Oddziału Chirurgii Ogólnej Jednego Dnia, gdy mogą go mieć inne szpitale i żadne argumenty, mówiące o tym, że można to robić w strukturze innego oddziału nie są przekonywują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 xml:space="preserve">zapytał czy była robiona analiza opłacalności tych działań, które są proponowane odnośnie diagnostyki laboratoryjnej? Czy szpitale miejskie nie będą narażone na wzrost kosztów związanych z przekazaniem laboratoriów? Czy szpitale miejskie będą obsługiwane przez to laboratorium na preferencyjnych cenach? </w:t>
      </w:r>
    </w:p>
    <w:p>
      <w:pPr>
        <w:pStyle w:val="Normal"/>
        <w:jc w:val="both"/>
        <w:rPr>
          <w:rFonts w:ascii="Verdana" w:hAnsi="Verdana" w:cs="Verdana"/>
        </w:rPr>
      </w:pPr>
      <w:r>
        <w:rPr>
          <w:rFonts w:cs="Verdana" w:ascii="Verdana" w:hAnsi="Verdana"/>
        </w:rPr>
        <w:t xml:space="preserve">Radny powiedział, że w § 2 pkt 1 jest zapis, że zadania z zakresu otolaryngologii realizowane przez likwidowaną poradnię będą wykonywane przez Poradnię Otolaryngologiczną Wojewódzkiego Szpitala Zespolonego. Radny zapytał czy dyrekcja WSzZ jest poinformowana o tym, że ma realizować te zadania i czy ma zarezerwowane pieniądze na ten ce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nusz Adamkiewicz </w:t>
      </w:r>
      <w:r>
        <w:rPr>
          <w:rFonts w:cs="Verdana" w:ascii="Verdana" w:hAnsi="Verdana"/>
        </w:rPr>
        <w:t xml:space="preserve">powiedział, że jako dyrektor Wojewódzkiego Szpitala Zespolonego dowiedział się o tych działaniach w dniu wczorajszym. Jest to o tyle zaskakujące, że nie idą za tym żadne środki finansowe, a więc może nastąpić ograniczenie dostępności do świadczeń. Normalnym procederem powinno być przekazanie środków z Poradni Otolaryngologicznej drogą cesji do placówki.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Marek Balt </w:t>
      </w:r>
      <w:r>
        <w:rPr>
          <w:rFonts w:cs="Verdana" w:ascii="Verdana" w:hAnsi="Verdana"/>
        </w:rPr>
        <w:t xml:space="preserve">powiedział, iż wobec powyższego oświadczenia wnosi o wykreślnie z projektu uchwały z § 2 punktu 1 – </w:t>
      </w:r>
      <w:r>
        <w:rPr>
          <w:rFonts w:cs="Verdana" w:ascii="Verdana" w:hAnsi="Verdana"/>
          <w:i/>
          <w:u w:val="single"/>
        </w:rPr>
        <w:t xml:space="preserve">załącznik nr 39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Wacław Baczyński </w:t>
      </w:r>
      <w:r>
        <w:rPr>
          <w:rFonts w:cs="Verdana" w:ascii="Verdana" w:hAnsi="Verdana"/>
        </w:rPr>
        <w:t>zgłosił wniosek o wykreślenie z § 1 pkt 2,</w:t>
      </w:r>
    </w:p>
    <w:p>
      <w:pPr>
        <w:pStyle w:val="Normal"/>
        <w:jc w:val="both"/>
        <w:rPr/>
      </w:pPr>
      <w:r>
        <w:rPr>
          <w:rFonts w:cs="Verdana" w:ascii="Verdana" w:hAnsi="Verdana"/>
        </w:rPr>
        <w:t xml:space="preserve">dotyczącego likwidacji komórki organizacyjnej Miejskiego Szpitala Zespolonego pod nazwą: Poradnia Chirurgii Naczyniowej z siedzibą przy ul. Mickiewicza 12, bez ograniczenia zakresu udzielania świadczeń medycznych - </w:t>
      </w:r>
      <w:r>
        <w:rPr>
          <w:rFonts w:cs="Verdana" w:ascii="Verdana" w:hAnsi="Verdana"/>
          <w:i/>
          <w:u w:val="single"/>
        </w:rPr>
        <w:t>załącznik nr 40 do protokołu</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powiedział, iż oczekuje jednoznacznej odpowiedzi od Prezydenta Miasta dotyczącej skutków nie przyjęcia tej uchwały. Czy dyrektor szpitala może wypowiedzieć dotychczasową umowę dzierżawcom, z którymi ją zawarł? Czy dyrekcja szpitala jest w stanie technicznym i organizacyjnym kontynuować zadania, które do tej pory wykonywał podmiot prywatny? Czy jest szansa dla szpitala na zakontraktowanie usług wymienionych w projekcie uchwały? Jakie będą konsekwencje prawne nie przyjęcia przez Radę Miasta tego projektu uchwał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 xml:space="preserve">powiedział, że nie uchwalenie omawianego projektu uchwały może spowodować nie otrzymanie środków z NFZ, bo zakres działania szpitala musi się zgadzać z wnioskami. Druga rzecz: należy jak najszybciej uzgodnić z Marszałkiem Województwa, czyli organem założycielskim pozostałych szpitali częstochowskich wspólny front, żeby różny punkt widzenia, lobby trzech szpitali, które są reprezentowane tu na sali nie przenosił się na sesję Rady Miasta, trzeba to załatwić na poziomie organów wykonawczych województwa i mias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yrektor Miejskiego Szpitala Zespolonego Grzegorz Sztolcman</w:t>
      </w:r>
      <w:r>
        <w:rPr>
          <w:rFonts w:cs="Verdana" w:ascii="Verdana" w:hAnsi="Verdana"/>
        </w:rPr>
        <w:t xml:space="preserve"> powiedział, że wystąpiło pewnego rodzaju nieporozumienie, dlatego że projekt złożony do Rady Miasta o likwidację tych komórek dotyczy komórek, które nie funkcjonują już od dłuższego czasu. To nie jest tak, że chcemy zlikwidować coś, co w tej chwili funkcjonuje w szpitalu i w jakiś sposób chcemy ograniczyć dostępność do świadczeń czy pogorszyć sytuację i możliwość wykonywania świadczeń w Miejskim Szpitalu Zespolonym. Intencją naszą było przede wszystkim uporządkowanie sytuacji, która już od dłuższego czasu istnieje. Motorem tego działania jest nowelizacja ustawy o zakładach opieki zdrowotnej, która po pierwsze z tytułu zakazu konkurencyjnych świadczeń zdrowotnych na terenie publicznego zakładu opieki zdrowotnej, a po drugie z racji niefunkcjonowania danej komórki nakazuje wręcz wykreślenie komórki ze statutu. Poradnia Chorób Piersi i Pracownia Mammograficzna są ze sobą ściśle związane; poradnie te zostały wydzierżawione podmiotowi zewnętrznemu i od początku 2005 roku poradnia z pracownią mammografii funkcjonuje na zasadach niepublicznego zoz-u. Motywacją dyrektora szpitala była przede wszystkim motywacja ekonomiczna tzn. chęć pozyskania dodatkowych środków dla Miejskiego Szpitala Zespolonego z racji dzierżawy powierzchni, dzierżawy sprzętu, czyli mammografu i USG i polepszenie organizacji udzielania tychże świadczeń. W formie pisemnej udzielimy odpowiedzi na pytanie; jakie to są kwoty. Z informacji dyrektora wynika, że kontrakt na pewno nie został zmniejszony a raczej był zwiększony w trakcie trwania umowy; więc na pewno nie ma tutaj żadnego ograniczenia świadczeń dla pacjentek. Funkcjonowanie pracowni mammografii samoistnie nie jest właściwe; pracownia mammografii powinna pracować spójnie z Poradnią Chorób Piersi. Ponadto sama pracownia nie uzyskuje odrębnego kontraktu z NFZ.</w:t>
      </w:r>
    </w:p>
    <w:p>
      <w:pPr>
        <w:pStyle w:val="Normal"/>
        <w:jc w:val="both"/>
        <w:rPr>
          <w:rFonts w:ascii="Verdana" w:hAnsi="Verdana" w:cs="Verdana"/>
        </w:rPr>
      </w:pPr>
      <w:r>
        <w:rPr>
          <w:rFonts w:cs="Verdana" w:ascii="Verdana" w:hAnsi="Verdana"/>
        </w:rPr>
        <w:t xml:space="preserve">Jeżeli chodzi o Oddział Chirurgii Ogólnej Jednego Dnia to należy powiedzieć, że uchwała Rady Miasta nakładała obowiązek na Prezydenta Miasta, pośrednio na zarządzającego Miejskim Szpitalem Zespolonym utworzenie tego oddziału w strukturach MSzZ przy ul. Mirowskiej 15. Składaliśmy kilkakrotnie projekty i do Powiatowego i do Wojewódzkiego Inspektora Sanitarnego; projekty te były też uzgadniane z radnymi. Niestety w tej substancji, którą dysponuje szpital przy ul. Mirowskiej nie byliśmy wstanie spełnić tych wymagań, jakie stawia ustawa i Rozporządzenie Ministra Zdrowia o tym jak taki oddział ma wyglądać. </w:t>
      </w:r>
    </w:p>
    <w:p>
      <w:pPr>
        <w:pStyle w:val="Normal"/>
        <w:jc w:val="both"/>
        <w:rPr>
          <w:rFonts w:ascii="Verdana" w:hAnsi="Verdana" w:cs="Verdana"/>
        </w:rPr>
      </w:pPr>
      <w:r>
        <w:rPr>
          <w:rFonts w:cs="Verdana" w:ascii="Verdana" w:hAnsi="Verdana"/>
        </w:rPr>
        <w:t>Usługi w zakresu chirurgii jednego dnia są cały czas udzielane w Miejskim Szpitalu Zespolonym; ich ilość wzrasta. Średni czas pobytu pacjenta w tej chwili w oddziale chirurgii ogólnej tj. 4,3 dnia, gdzie 2 – 3 lata temu ten średni czas wynosił 7 dni. To wynika ze wzrostu wykonywania ilości tych procedur jednodniowych; jest to wykonywane na zasadzie pododdziału i taki też jest wniosek, żeby to usankcjonować i oficjalnie zapisać w statucie.</w:t>
      </w:r>
    </w:p>
    <w:p>
      <w:pPr>
        <w:pStyle w:val="Normal"/>
        <w:jc w:val="both"/>
        <w:rPr/>
      </w:pPr>
      <w:r>
        <w:rPr>
          <w:rFonts w:cs="Verdana" w:ascii="Verdana" w:hAnsi="Verdana"/>
        </w:rPr>
        <w:t xml:space="preserve">Jeżeli chodzi o poradnię otolaryngologiczną to jest też pewnego rodzaju nieporozumienie, ponieważ ta poradnia nie funkcjonuje od października 2005 roku i kontraktu na rok 2006 nie miała, więc nie ma, czego przekazywać Wojewódzkiemu Szpitalowi Zespolonemu przy ul. PCK. Szpital ten w roku 2004 przejął Oddział Otolaryngologiczny i zdecydowana większość pacjentów poradni otolaryngologicznej trafiła do poradni przyszpitalnej. </w:t>
      </w:r>
    </w:p>
    <w:p>
      <w:pPr>
        <w:pStyle w:val="Normal"/>
        <w:jc w:val="both"/>
        <w:rPr>
          <w:rFonts w:ascii="Verdana" w:hAnsi="Verdana" w:cs="Verdana"/>
        </w:rPr>
      </w:pPr>
      <w:r>
        <w:rPr>
          <w:rFonts w:cs="Verdana" w:ascii="Verdana" w:hAnsi="Verdana"/>
        </w:rPr>
        <w:t>Poradnia Chirurgii Naczyniowej tak jak jest to zapisane uzasadnieniu nigdy nie miała swojego kontraktu i tak naprawdę nigdy nie funkcjonowała jako Poradnia Chirurgii Naczyniowej, ale jako Poradnia Chirurgii Ogólnej, która udzielała w bardzo ograniczonym zakresie świadczeń w części dotyczącej chorób układu naczyniowego. Specjalistów chirurgii naczyniowej nie ma na rynku pracy; jest Oddział Chirurgii Ogólnej, Urazów Wielonarządowych i Chirurgii Naczyniowej przy Szpitalu Specjalistycznym przy ul. Bialskiej i w tym oddziale również nie pracuje żaden specjalista chirurgii naczyniowej. To są bardzo wysokospecjalistyczne świadczenia i ta poradnia ma rację bytu łącznie z oddziałem specjalistycznym.</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w:t>
      </w:r>
      <w:r>
        <w:rPr>
          <w:rFonts w:cs="Verdana" w:ascii="Verdana" w:hAnsi="Verdana"/>
        </w:rPr>
        <w:t>powiedział, że ustawa nakazuje likwidowanie nieuczciwej konkurencji wewnątrz placówki służby zdrowia, a Pan Dyrektor namawia radnych dzisiaj do tego, żeby zatwierdzić rozwiązanie korzystne dla jednego z podmiotów. Radny zapytał; jaką dostępność do świadczonych usług, które są likwidowane w publicznej służbie zdrowia jako wykonawstwo miały inne podmioty zajmujące się obszarem medycznym w diagnostyce, w sprawach związanych z chorobami piersi? Bo te programy, które są realizowane to są duże pieniądze i skoro Pan Dyrektor nie jest zainteresowany, aby z tych pieniędzy korzystała publiczna służba zdrowia to należy zapytać; jaka jest dostępność i otwartość innych na rynku działających podmiot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azimierz Pankiewicz </w:t>
      </w:r>
      <w:r>
        <w:rPr>
          <w:rFonts w:cs="Verdana" w:ascii="Verdana" w:hAnsi="Verdana"/>
        </w:rPr>
        <w:t xml:space="preserve">powiedział, iż nie było celem żadnego z członków Komisji Zdrowia hamowanie jakichś słusznych posunięć polegających na uregulowaniu stanu prawnego. Natomiast w tym jednym punkcie dotyczącym leczenia chorób piersi i mammografii Komisja Zdrowia miała dużo wątpliwości: czy pozbawienie pacjentki możliwości leczenia się publicznym zakładzie opieki zdrowotnej jest właściwym rozwiązaniem? Radny zapytał czy przełożenie głosowania nad punktami c i d w § 1 na następne posiedzenie Rady Miasta będzie skutkowało jakimiś złymi konsekwencjami dla szpitala? Jeśli tak to zgodzimy się jako Komisja tylko na odpowiedzenie na te pytania na kolejnym posiedzeniu Komisji Zdrowia. Jeśli nie, jeśli można to odłożyć o kolejne dwa tygodnie to postulowałbym żeby Komisja Zdrowia mogła na przyszłej sesji Rady Miasta przedstawić jasne i klarowne stanowisko Komisji dotyczące tej spraw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Ryszard Szczuka </w:t>
      </w:r>
      <w:r>
        <w:rPr>
          <w:rFonts w:cs="Verdana" w:ascii="Verdana" w:hAnsi="Verdana"/>
        </w:rPr>
        <w:t xml:space="preserve">powiedział, że odkładanie tego projektu uchwały o kolejne tygodnie już w tym momencie nie jest możliwe; w tej chwili Rada może tylko przyjąć albo odrzucić uchwałę. </w:t>
      </w:r>
    </w:p>
    <w:p>
      <w:pPr>
        <w:pStyle w:val="Normal"/>
        <w:jc w:val="both"/>
        <w:rPr>
          <w:rFonts w:ascii="Verdana" w:hAnsi="Verdana" w:cs="Verdana"/>
        </w:rPr>
      </w:pPr>
      <w:r>
        <w:rPr>
          <w:rFonts w:cs="Verdana" w:ascii="Verdana" w:hAnsi="Verdana"/>
        </w:rPr>
        <w:t xml:space="preserve">Pan Dyrektor Grzegorz Sztolcman powiedział, że został zlikwidowany Oddział Laryngologiczny i praktycznie nie ma, co przekazywać, ale należy pamiętać o tym, że była to decyzja Pana Dyrektora Grottela, który zlikwidował oddział ot tak sobie; pieniądze, które były zakontraktowane dla Częstochowy w NFZ właśnie na tego typu usługi niestety, nie wiadomo, z jakiego powodu nie pozostały w Częstochowie. </w:t>
      </w:r>
    </w:p>
    <w:p>
      <w:pPr>
        <w:pStyle w:val="Normal"/>
        <w:jc w:val="both"/>
        <w:rPr>
          <w:rFonts w:ascii="Verdana" w:hAnsi="Verdana" w:cs="Verdana"/>
        </w:rPr>
      </w:pPr>
      <w:r>
        <w:rPr>
          <w:rFonts w:cs="Verdana" w:ascii="Verdana" w:hAnsi="Verdana"/>
        </w:rPr>
        <w:t>Radny R. Szczuka powiedział, że projekt uchwały został sporządzony i przedstawiony przez obecnego Dyrektora Sztolcmana, ale przecież Pan Dyrektor pełni swoją funkcję tylko do 31 grudnia br., bo taki jest kontrakt. Co będzie po 1 stycznia, gdy będzie nowa dyrekcja? Jaki będzie punkt widzenia na funkcjonowanie tego szpital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Wacław Baczyński </w:t>
      </w:r>
      <w:r>
        <w:rPr>
          <w:rFonts w:cs="Verdana" w:ascii="Verdana" w:hAnsi="Verdana"/>
        </w:rPr>
        <w:t>powiedział, że Poradnia Chirurgii Naczyniowej w Częstochowie jest bardzo potrzebna; jest duże zapotrzebowanie na taką poradnię i specjalistów z tego zakresu. Radny powiedział, iż należy podjąć wszelkie działania zmierzające ku temu, aby rozwinąć działalność z tego zakres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yrektor Miejskiego Szpitala Zespolonego Grzegorz Sztolcman</w:t>
      </w:r>
      <w:r>
        <w:rPr>
          <w:rFonts w:cs="Verdana" w:ascii="Verdana" w:hAnsi="Verdana"/>
        </w:rPr>
        <w:t xml:space="preserve"> odpowiadając radnemu J. Kasprzykowi powiedział, że to nie jest tak, że Dyrektor szpitala preferuje zewnętrzny podmiot. Cały czas od początku podnoszę, że ze strony dyrekcji jest to kwestia uporządkowania pewnych spraw i wynika to z ustawy, która wręcz nakazuje takie działanie. Oczywistym jest, że ustawa zakazuje wykonywania świadczeń zdrowotnych jakiemukolwiek zewnętrznemu podmiotowi na terenie publicznego zakładu opieki zdrowotnej o takim samym charakterze. Ta sytuacja, jaka jest w tej chwili, czyli że w statucie mamy wpisane Centrum Chorób Piersi z mammografią; nasza komórka nie wykonuje tych świadczeń, nie posiadamy kontraktu, ale wykonuje te świadczenia podmiot zewnętrzny, który w drodze przetargu ma podpisaną umowę na te świadczenia i ma kontrakt. Oczywiście możemy opierając się na tej ustawie wypowiedzieć umowę świadczeniodawcy, czyli NZOZ-owi, natomiast nie jesteśmy w stanie natychmiast określić, w jakim czasie bylibyśmy w stanie odtworzyć fizyczne i realne możliwości wykonywania tych świadczeń. Byłoby to bardzo trudne z racji trudności uzyskania kontraktu w NFZ. Na pewno byłoby to z dużym ograniczeniem dostępności do świadczeń dla pacjentek.</w:t>
      </w:r>
    </w:p>
    <w:p>
      <w:pPr>
        <w:pStyle w:val="Normal"/>
        <w:jc w:val="both"/>
        <w:rPr>
          <w:rFonts w:ascii="Verdana" w:hAnsi="Verdana" w:cs="Verdana"/>
        </w:rPr>
      </w:pPr>
      <w:r>
        <w:rPr>
          <w:rFonts w:cs="Verdana" w:ascii="Verdana" w:hAnsi="Verdana"/>
        </w:rPr>
        <w:t xml:space="preserve">Dyrektor MSzZ G. Sztolcman powiedział, iż nie potrafi odpowiedzieć na pytanie radnego K. Pankiewicza czy możliwe jest przełożenie głosowania na następną sesj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Zastępca Prezydenta Miasta Zdzisław Betnarski </w:t>
      </w:r>
      <w:r>
        <w:rPr>
          <w:rFonts w:cs="Verdana" w:ascii="Verdana" w:hAnsi="Verdana"/>
        </w:rPr>
        <w:t xml:space="preserve">odpowiadając na pytanie radnego J. Kasprzyka powiedział, że po pierwsze jest to sytuacja, która ma miejsce od 1 stycznia 2005 roku. Od 2005 roku te świadczenia medyczne wykonuje Centrum „Małgorzata”. Dyrektor jest jednoosobowo odpowiedzialny za całą organizację szpitala, za finanse szpitala, za poziom świadczeń medycznych wykonywanych w tym szpitalu. Dwa lata temu Dyrektor uznał, że lepszym rozwiązaniem będzie nie inwestować w najnowszy sprzęt, ale wydzierżawić powierzchnię i z tego tytułu mieć przychód. Zgodziła się na to Rada Społeczna, uznając że takie rozwiązanie jest lepsze. Odbyła się cała procedura w wyniku, której został wyłoniony przyszły dzierżawca, a więc Centrum „Małgorzata”. Od dwóch lat Centrum to płaci czynsz dzierżawny w wysokości 15,5 tysiąca złotych miesięcznie i 1 000 złotych z tytułu użytkowania sprzętu. Dla szpitala jest to dochód w postaci 200 000 złotych rocznie. </w:t>
      </w:r>
    </w:p>
    <w:p>
      <w:pPr>
        <w:pStyle w:val="Normal"/>
        <w:jc w:val="both"/>
        <w:rPr>
          <w:rFonts w:ascii="Verdana" w:hAnsi="Verdana" w:cs="Verdana"/>
        </w:rPr>
      </w:pPr>
      <w:r>
        <w:rPr>
          <w:rFonts w:cs="Verdana" w:ascii="Verdana" w:hAnsi="Verdana"/>
        </w:rPr>
        <w:t xml:space="preserve">Dlaczego cały czas dzielimy placówki służby zdrowia na prywatne, niepubliczne czy publiczne? Przecież to nie ma najmniejszego znaczenia. Sprywatyzowaliśmy w Częstochowie 20 przychodni i czy one pracują gorzej? Czym to się różni? Dofinansowanie jest z Narodowego Funduszu Zdrowia i kapitał prywatny być może jest tym czynnikiem, który może rozwiązać problemy polskiej służby zdrowia. Czy źle funkcjonuje prywatne Centrum Kardiologii w Szpitalu przy ul. Mickiewicza? Wręcz odwrotnie: znakomicie uzupełnia funkcjonowanie tego szpitala. Nigdy budżet miasta nie byłoby stać na zorganizowanie tego centrum w takiej formie, w jakiej ono funkcjonuje. </w:t>
      </w:r>
    </w:p>
    <w:p>
      <w:pPr>
        <w:pStyle w:val="Normal"/>
        <w:jc w:val="both"/>
        <w:rPr>
          <w:rFonts w:ascii="Verdana" w:hAnsi="Verdana" w:cs="Verdana"/>
        </w:rPr>
      </w:pPr>
      <w:r>
        <w:rPr>
          <w:rFonts w:cs="Verdana" w:ascii="Verdana" w:hAnsi="Verdana"/>
        </w:rPr>
        <w:t xml:space="preserve">Wszystkie odpowiedzi na pytania, które postawił radny K. Pankiewicz na pewno zostaną przekazane na posiedzenie Komisji Zdrowia, ale w dniu dzisiejszym zwracam się z prośbą o pozytywne zaopiniowanie i przyjęcie przedstawionego projektu uchwały. W roku 2007 wszystkie świadczenia, które szpital wykonuje muszą być zapisane w statucie; nie może być tam rzeczy martwych. Nie może być takiej sytuacji, że w statucie szpitala jest zapis o mammografii a świadczenie wykonuje podmiot zewnętrzn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wiedział, że oprócz tego, że Rada Miasta zapisze coś w statucie szpitala bądź coś z niego wykreśli, to jest jeszcze jeden podmiot, który decyduje o świadczeniach. Tym podmiotem jest Narodowy Fundusz Zdrowia, który decyduje o tym, czy poradnia wpisana w statut Miejskiego Szpitala Zespolonego funkcjonuje i udziela bezpłatnych świadczeń.</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azimierz Pankiewicz </w:t>
      </w:r>
      <w:r>
        <w:rPr>
          <w:rFonts w:cs="Verdana" w:ascii="Verdana" w:hAnsi="Verdana"/>
        </w:rPr>
        <w:t>powiedział, że jeżeli taki stan rzeczy trwa od 2005 roku, a teraz nagle się okazuje, że w 2007 roku będą jakieś kłopoty to jest to sytuacja dla radnego niezrozumiała. Od 2005 roku już było dwukrotne podpisywanie kontraktów i nikt o tym formalnym problemie nie wspominał. W związku z tym propozycja komisji o odłożenie głosowania nad punktami c i d jest jak najbardziej sensowna, zwłaszcza że nikt nie odpowiedział na pytanie czym grozi nie uchwalenie tych punktów w dniu dzisiejszy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yrektor Miejskiego Szpitala Zespolonego Grzegorz Sztolcman</w:t>
      </w:r>
      <w:r>
        <w:rPr>
          <w:rFonts w:cs="Verdana" w:ascii="Verdana" w:hAnsi="Verdana"/>
        </w:rPr>
        <w:t xml:space="preserve"> powiedział, że umowa z NFZ obowiązuje do końca 2007 roku. Dyrektor szpitala podpisuje, co roku tylko aneks określający wysokość zobowiązania ze strony NFZ wobec szpitala czy wobec poradni na ten sam zakres, który był w roku 2005. Każda zmiana, poszerzenie zakresu świadczeń jest bardzo trudne, bo NFZ ma w pewien sposób zaplanowane środki finansowe na to, co już jest w danej umowie. </w:t>
      </w:r>
    </w:p>
    <w:p>
      <w:pPr>
        <w:pStyle w:val="Normal"/>
        <w:jc w:val="both"/>
        <w:rPr/>
      </w:pPr>
      <w:r>
        <w:rPr>
          <w:rFonts w:cs="Verdana" w:ascii="Verdana" w:hAnsi="Verdana"/>
        </w:rPr>
        <w:t xml:space="preserve">Jeżeli chodzi o pytanie radnego K. Pankiewicza i ewentualne sankcje to sankcje te nie wynikają ze strony NFZ; sankcje te wynikają z ustawy i są to konkretne finansowe sankcje dla zarządzającego szpitalem. Jeżeli ta sytuacja nie zostanie uporządkowana te sankcje mogą być w każdej chwili wobec zarządzającego wyciągnię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Zastępca Prezydenta Miasta Zdzisław Betnarski </w:t>
      </w:r>
      <w:r>
        <w:rPr>
          <w:rFonts w:cs="Verdana" w:ascii="Verdana" w:hAnsi="Verdana"/>
        </w:rPr>
        <w:t>odpowiadając na pytanie radnego R. Szczuki powiedział, że Pan Dyrektor Sztolcman od 1 stycznia 2007 roku nie podejmie już pracy na stanowisku dyrektora szpitala, ponieważ łączenie funkcji Wiceprzewodniczącego Sejmiku Wojewódzkiego z funkcją Dyrektora szpitala jest niezwykle trudne. W związku z tym stoi przed nami zadanie wyboru nowego dyrektora; do końca miesiąca stycznia ten wybór zostanie dokonany. Czeka nas również spotkanie i rozmowa z Marszałkiem Województwa na temat organizacji służby zdrowia w zakresie szpitalnym w całym region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a Ewa Pachura w imieniu Komisji Uchwał i Wniosków </w:t>
      </w:r>
      <w:r>
        <w:rPr>
          <w:rFonts w:cs="Verdana" w:ascii="Verdana" w:hAnsi="Verdana"/>
        </w:rPr>
        <w:t>powiedziała, że do Komisji Uchwał wpłynęły następujące wnioski:</w:t>
      </w:r>
    </w:p>
    <w:p>
      <w:pPr>
        <w:pStyle w:val="Normal"/>
        <w:jc w:val="both"/>
        <w:rPr>
          <w:rFonts w:ascii="Verdana" w:hAnsi="Verdana" w:cs="Verdana"/>
        </w:rPr>
      </w:pPr>
      <w:r>
        <w:rPr>
          <w:rFonts w:cs="Verdana" w:ascii="Verdana" w:hAnsi="Verdana"/>
        </w:rPr>
        <w:t>- wniosek radnego Marka Balta dotyczący wykreślnie z projektu uchwały z § 2 punktu 1 o brzmieniu: „Zadania z zakresu otolaryngologii realizowane przez likwidowaną poradnię, o której mowa w § 1 pkt 1 lit. „a”, będą wykonywane przez Poradnię Otolaryngologiczną Wojewódzkiego Szpitala Zespolonego przy ul. Polskiego Czerwonego Krzyża 1 w Częstochowie”,</w:t>
      </w:r>
    </w:p>
    <w:p>
      <w:pPr>
        <w:pStyle w:val="Normal"/>
        <w:jc w:val="both"/>
        <w:rPr>
          <w:rFonts w:ascii="Verdana" w:hAnsi="Verdana" w:cs="Verdana"/>
        </w:rPr>
      </w:pPr>
      <w:r>
        <w:rPr>
          <w:rFonts w:cs="Verdana" w:ascii="Verdana" w:hAnsi="Verdana"/>
        </w:rPr>
        <w:t xml:space="preserve">- wniosek radnego K. Pankiewicza (zgłoszony w imieniu Komisji Zdrowia i Pomocy Społecznej), aby z projektu uchwały z § 1 pkt 1 wykreślić podpunkty c i d, czyli Centrum Chorób Piersi i Pracowni Mammografii, </w:t>
      </w:r>
    </w:p>
    <w:p>
      <w:pPr>
        <w:pStyle w:val="Normal"/>
        <w:jc w:val="both"/>
        <w:rPr>
          <w:rFonts w:ascii="Verdana" w:hAnsi="Verdana" w:cs="Verdana"/>
        </w:rPr>
      </w:pPr>
      <w:r>
        <w:rPr>
          <w:rFonts w:cs="Verdana" w:ascii="Verdana" w:hAnsi="Verdana"/>
        </w:rPr>
        <w:t>- wniosek radnego W. Baczyńskiego dotyczący wykreślenia z § 1 pkt 2 dotyczącego likwidacji komórki organizacyjnej Miejskiego Szpitala Zespolonego pod nazwą: poradnia Chirurgii Naczyniowej z siedzibą przy ul. Mickiewicza 12, bez ograniczenia zakresu udzielania świadczeń medycz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azimierz Pankiewicz </w:t>
      </w:r>
      <w:r>
        <w:rPr>
          <w:rFonts w:cs="Verdana" w:ascii="Verdana" w:hAnsi="Verdana"/>
        </w:rPr>
        <w:t>powiedział, że konsekwencją zgłoszonego wniosku, czyli wykreślenia podpunktów c i d jest wykreślenie również z § 2 pkt 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 Piotr Kurpios </w:t>
      </w:r>
      <w:r>
        <w:rPr>
          <w:rFonts w:cs="Verdana" w:ascii="Verdana" w:hAnsi="Verdana"/>
        </w:rPr>
        <w:t xml:space="preserve">powiedział, że wniosek Komisji Zdrowia i Pomocy Społecznej, który posiada brzmi następująco: „Komisja Zdrowia i Pomocy Społecznej na swym posiedzeniu w dniu 27 grudnia 2006 roku pozytywnie zaopiniowała projekt uchwały na druku BR.7/V/06 w sprawie przekształcenia Miejskiego szpitala Zespolonego z siedzibą przy ul. Mirowskiej 15 w Częstochowie. Komisja zwraca jednak uwagę, iż zapis § 1 pkt 1, dotyczący likwidacji Pracowni Mammografii jest kontrowersyjny”. W tym wniosku Komisji nie ma nic na temat wykreślania z projektu uchwały jakichkolwiek punktów. </w:t>
      </w:r>
    </w:p>
    <w:p>
      <w:pPr>
        <w:pStyle w:val="Normal"/>
        <w:jc w:val="both"/>
        <w:rPr>
          <w:rFonts w:ascii="Verdana" w:hAnsi="Verdana" w:cs="Verdana"/>
        </w:rPr>
      </w:pPr>
      <w:r>
        <w:rPr>
          <w:rFonts w:cs="Verdana" w:ascii="Verdana" w:hAnsi="Verdana"/>
        </w:rPr>
        <w:t>Przewodniczący Rady Miasta zwrócił się do Komisji Uchwał i Wniosków z pytaniem czy do Komisji wpłynął pisemny wniosek Komisji Zdrowia i Pomocy Społecznej o innej treśc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a Ewa Pachura w imieniu Komisji Uchwał i Wniosków </w:t>
      </w:r>
      <w:r>
        <w:rPr>
          <w:rFonts w:cs="Verdana" w:ascii="Verdana" w:hAnsi="Verdana"/>
        </w:rPr>
        <w:t>powiedziała, iż do Komisji nie wpłynął pisemny wniosek, natomiast radny K. Pankiewicz zgłosił wniosek w imieniu Komisji Zdrowia i Pomocy Społecznej ustn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ogłosił przerwę w obradach od godz. 13.10 do godz. 13.2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 przerwie </w:t>
      </w:r>
      <w:r>
        <w:rPr>
          <w:rFonts w:cs="Verdana" w:ascii="Verdana" w:hAnsi="Verdana"/>
          <w:b/>
        </w:rPr>
        <w:t xml:space="preserve">radny Kazimierz Pankiewicz </w:t>
      </w:r>
      <w:r>
        <w:rPr>
          <w:rFonts w:cs="Verdana" w:ascii="Verdana" w:hAnsi="Verdana"/>
        </w:rPr>
        <w:t xml:space="preserve">powiedział, iż wycofuje swój wniosek, mówiący o tym, aby z projektu uchwały z § 1 pkt 1 wykreślić podpunkty c i d, czyli Centrum Chorób Piersi i Pracowni Mammografii,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 xml:space="preserve">zwrócił się do Komisji Uchwał i Wniosków o przedstawienie kolejnych wniosków do projektu uchwał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Ewa Pachura w imieniu Komisji Uchwał i Wniosków </w:t>
      </w:r>
      <w:r>
        <w:rPr>
          <w:rFonts w:cs="Verdana" w:ascii="Verdana" w:hAnsi="Verdana"/>
        </w:rPr>
        <w:t>powiedziała, iż kolejnym wnioskiem jest wniosek zgłoszony przez radnego Marka Balta dotyczący wykreślenia z projektu uchwały z § 2 punktu 1 o brzmieniu: „Zadania z zakresu otolaryngologii realizowane przez likwidowaną poradnię, o której mowa w § 1 pkt 1 lit. „a”, będą wykonywane przez Poradnię Otolaryngologiczną Wojewódzkiego Szpitala Zespolonego przy ul. Polskiego Czerwonego Krzyża 1 w Częstochowie”.</w:t>
      </w:r>
    </w:p>
    <w:p>
      <w:pPr>
        <w:pStyle w:val="Normal"/>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ddał powyższy wniosek pod głosowanie.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rPr>
      </w:pPr>
      <w:r>
        <w:rPr>
          <w:rFonts w:cs="Verdana" w:ascii="Verdana" w:hAnsi="Verdana"/>
          <w:i/>
          <w:iCs/>
          <w:u w:val="single"/>
        </w:rPr>
        <w:t xml:space="preserve">Rada Miasta Częstochowy przy 6 głosach za, 11 głosach przeciwnych i 5 głosach wstrzymujących się </w:t>
      </w:r>
      <w:r>
        <w:rPr>
          <w:rFonts w:cs="Verdana" w:ascii="Verdana" w:hAnsi="Verdana"/>
          <w:b/>
          <w:bCs/>
          <w:i/>
          <w:iCs/>
          <w:u w:val="single"/>
        </w:rPr>
        <w:t>nie przyjęła</w:t>
      </w:r>
      <w:r>
        <w:rPr>
          <w:rFonts w:cs="Verdana" w:ascii="Verdana" w:hAnsi="Verdana"/>
          <w:i/>
          <w:iCs/>
          <w:u w:val="single"/>
        </w:rPr>
        <w:t xml:space="preserve"> powyższego wnios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 w imieniu Komisji Uchwał i Wniosków</w:t>
      </w:r>
      <w:r>
        <w:rPr>
          <w:rFonts w:cs="Verdana" w:ascii="Verdana" w:hAnsi="Verdana"/>
        </w:rPr>
        <w:t xml:space="preserve"> powiedziała, iż kolejnym wnioskiem jest wniosek zgłoszony przez radnego Wacława Baczyńskiego dotyczący wykreślenia z § 1 pkt 2 dotyczącego likwidacji komórki organizacyjnej Miejskiego Szpitala Zespolonego pod nazwą: poradnia Chirurgii Naczyniowej z siedzibą przy ul. Mickiewicza 12, bez ograniczenia zakresu udzielania świadczeń medycznych.</w:t>
      </w:r>
    </w:p>
    <w:p>
      <w:pPr>
        <w:pStyle w:val="Normal"/>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ddał powyższy wniosek pod głosowanie. </w:t>
      </w:r>
    </w:p>
    <w:p>
      <w:pPr>
        <w:pStyle w:val="Normal"/>
        <w:spacing w:lineRule="atLeast" w:line="100"/>
        <w:jc w:val="both"/>
        <w:rPr>
          <w:rFonts w:ascii="Verdana" w:hAnsi="Verdana" w:cs="Verdana"/>
        </w:rPr>
      </w:pPr>
      <w:r>
        <w:rPr>
          <w:rFonts w:cs="Verdana" w:ascii="Verdana" w:hAnsi="Verdana"/>
          <w:i/>
          <w:iCs/>
          <w:u w:val="single"/>
        </w:rPr>
        <w:t xml:space="preserve">Rada Miasta Częstochowy przy 1 głosie za, 8 głosach przeciwnych i 14 głosach wstrzymujących się </w:t>
      </w:r>
      <w:r>
        <w:rPr>
          <w:rFonts w:cs="Verdana" w:ascii="Verdana" w:hAnsi="Verdana"/>
          <w:b/>
          <w:bCs/>
          <w:i/>
          <w:iCs/>
          <w:u w:val="single"/>
        </w:rPr>
        <w:t>nie przyjęła</w:t>
      </w:r>
      <w:r>
        <w:rPr>
          <w:rFonts w:cs="Verdana" w:ascii="Verdana" w:hAnsi="Verdana"/>
          <w:i/>
          <w:iCs/>
          <w:u w:val="single"/>
        </w:rPr>
        <w:t xml:space="preserve"> powyższego wnios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związku z tym, iż nie zgłoszono innych wniosków </w:t>
      </w:r>
      <w:r>
        <w:rPr>
          <w:rFonts w:cs="Verdana" w:ascii="Verdana" w:hAnsi="Verdana"/>
          <w:b/>
        </w:rPr>
        <w:t xml:space="preserve">Przewodniczący Rady Miasta Piotr Kurpios </w:t>
      </w:r>
      <w:r>
        <w:rPr>
          <w:rFonts w:cs="Verdana" w:ascii="Verdana" w:hAnsi="Verdana"/>
        </w:rPr>
        <w:t>poddał pod głosowanie projekt uchwały przedstawiony na druku BR.7/V/06.</w:t>
      </w:r>
    </w:p>
    <w:p>
      <w:pPr>
        <w:pStyle w:val="Normal"/>
        <w:spacing w:lineRule="atLeast" w:line="100"/>
        <w:jc w:val="both"/>
        <w:rPr/>
      </w:pPr>
      <w:r>
        <w:rPr>
          <w:rFonts w:cs="Verdana" w:ascii="Verdana" w:hAnsi="Verdana"/>
          <w:i/>
          <w:iCs/>
          <w:u w:val="single"/>
        </w:rPr>
        <w:t xml:space="preserve">Rada Miasta Częstochowy przy 13 głosach za, 6 głosach przeciwnych i 6 głosach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przekształcenia Miejskiego Szpitala Zespolonego z siedzibą przy ul. Mirowskiej 15 w Częstochowie.</w:t>
      </w:r>
    </w:p>
    <w:p>
      <w:pPr>
        <w:pStyle w:val="Normal"/>
        <w:spacing w:lineRule="atLeast" w:line="100"/>
        <w:jc w:val="both"/>
        <w:rPr>
          <w:rFonts w:ascii="Verdana" w:hAnsi="Verdana" w:cs="Verdana"/>
          <w:i/>
          <w:i/>
          <w:u w:val="single"/>
        </w:rPr>
      </w:pPr>
      <w:r>
        <w:rPr>
          <w:rFonts w:cs="Verdana" w:ascii="Verdana" w:hAnsi="Verdana"/>
          <w:i/>
          <w:u w:val="single"/>
        </w:rPr>
      </w:r>
    </w:p>
    <w:p>
      <w:pPr>
        <w:pStyle w:val="Normal"/>
        <w:spacing w:lineRule="atLeast" w:line="100"/>
        <w:jc w:val="both"/>
        <w:rPr/>
      </w:pPr>
      <w:r>
        <w:rPr>
          <w:rFonts w:cs="Verdana" w:ascii="Verdana" w:hAnsi="Verdana"/>
          <w:b/>
        </w:rPr>
        <w:t xml:space="preserve">Radny Jacek Kasprzyk </w:t>
      </w:r>
      <w:r>
        <w:rPr>
          <w:rFonts w:cs="Verdana" w:ascii="Verdana" w:hAnsi="Verdana"/>
        </w:rPr>
        <w:t xml:space="preserve">powiedział, że Klubu Radnych Lewicy i Demokratów był przeciwny podjęciu tej uchwały, ponieważ uchwała ta powoduje wyciąganie najbardziej ekonomicznych fragmentów, natomiast nic nie poprawia w sytuacji ekonomicznej podległych miastu placówek służby zdrowia.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b/>
          <w:b/>
          <w:i/>
          <w:i/>
          <w:u w:val="single"/>
        </w:rPr>
      </w:pPr>
      <w:r>
        <w:rPr>
          <w:rFonts w:cs="Verdana" w:ascii="Verdana" w:hAnsi="Verdana"/>
          <w:b/>
          <w:i/>
          <w:u w:val="single"/>
        </w:rPr>
        <w:t>Ad. pkt 17.</w:t>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zmiany Uchwały Nr 17/III/2006 Rady Miasta Częstochowy z dnia 11 grudnia 2006 roku w sprawie zatwierdzenia wyboru przewodniczących i wiceprzewodniczących Komisji Rady Miasta Częstochowy, na druku BR.8/V/06 -</w:t>
      </w:r>
      <w:r>
        <w:rPr>
          <w:rFonts w:cs="Verdana" w:ascii="Verdana" w:hAnsi="Verdana"/>
          <w:bCs/>
          <w:i/>
          <w:u w:val="single"/>
        </w:rPr>
        <w:t xml:space="preserve"> załącznik n 41 do protokołu.</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rPr>
        <w:t xml:space="preserve">W związku z brakiem dyskusji w tym punkcie </w:t>
      </w:r>
      <w:r>
        <w:rPr>
          <w:rFonts w:cs="Verdana" w:ascii="Verdana" w:hAnsi="Verdana"/>
          <w:b/>
        </w:rPr>
        <w:t xml:space="preserve">Przewodniczący Rady Miast Piotr Kurpios </w:t>
      </w:r>
      <w:r>
        <w:rPr>
          <w:rFonts w:cs="Verdana" w:ascii="Verdana" w:hAnsi="Verdana"/>
        </w:rPr>
        <w:t>poddał pod głosowanie projekt uchwały przedstawiony na druku BR.8/V/06.</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6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zmiany Uchwały Nr 17/III/2006 Rady Miasta Częstochowy z dnia 11 grudnia 2006 roku w sprawie zatwierdzenia wyboru przewodniczących i wiceprzewodniczących Komisji Rady Miasta Częstochowy.</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i/>
          <w:i/>
          <w:iCs/>
          <w:u w:val="single"/>
        </w:rPr>
      </w:pPr>
      <w:r>
        <w:rPr>
          <w:rFonts w:cs="Verdana" w:ascii="Verdana" w:hAnsi="Verdana"/>
          <w:b/>
          <w:i/>
          <w:u w:val="single"/>
        </w:rPr>
        <w:t>Ad. pkt 18.</w:t>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w:t>
      </w:r>
      <w:r>
        <w:rPr>
          <w:rFonts w:cs="Verdana" w:ascii="Verdana" w:hAnsi="Verdana"/>
        </w:rPr>
        <w:t xml:space="preserve"> w sprawie</w:t>
      </w:r>
      <w:r>
        <w:rPr>
          <w:rFonts w:cs="Verdana" w:ascii="Verdana" w:hAnsi="Verdana"/>
          <w:bCs/>
        </w:rPr>
        <w:t xml:space="preserve"> zatwierdzenia wyboru wiceprzewodniczącego Komisji Rewizyjnej Rady Miasta Częstochowy</w:t>
      </w:r>
      <w:r>
        <w:rPr>
          <w:rFonts w:cs="Verdana" w:ascii="Verdana" w:hAnsi="Verdana"/>
        </w:rPr>
        <w:t>, na druku BR.9/V/06 -</w:t>
      </w:r>
      <w:r>
        <w:rPr>
          <w:rFonts w:cs="Verdana" w:ascii="Verdana" w:hAnsi="Verdana"/>
          <w:bCs/>
          <w:i/>
          <w:u w:val="single"/>
        </w:rPr>
        <w:t xml:space="preserve"> załącznik nr 42 do protokołu.</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rPr>
        <w:t xml:space="preserve">W związku z brakiem dyskusji w tym punkcie </w:t>
      </w:r>
      <w:r>
        <w:rPr>
          <w:rFonts w:cs="Verdana" w:ascii="Verdana" w:hAnsi="Verdana"/>
          <w:b/>
        </w:rPr>
        <w:t xml:space="preserve">Przewodniczący Rady Miast Piotr Kurpios </w:t>
      </w:r>
      <w:r>
        <w:rPr>
          <w:rFonts w:cs="Verdana" w:ascii="Verdana" w:hAnsi="Verdana"/>
        </w:rPr>
        <w:t>poddał pod głosowanie projekt uchwały przedstawiony na druku BR.9/V/06.</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5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zatwierdzenia wyboru wiceprzewodniczącego Komisji Rewizyjnej Rady Miasta Częstochowy. </w:t>
      </w:r>
    </w:p>
    <w:p>
      <w:pPr>
        <w:pStyle w:val="Normal"/>
        <w:jc w:val="both"/>
        <w:rPr>
          <w:rFonts w:ascii="Verdana" w:hAnsi="Verdana" w:cs="Verdana"/>
          <w:bCs/>
          <w:i/>
          <w:i/>
          <w:iCs/>
          <w:u w:val="single"/>
        </w:rPr>
      </w:pPr>
      <w:r>
        <w:rPr>
          <w:rFonts w:cs="Verdana" w:ascii="Verdana" w:hAnsi="Verdana"/>
          <w:bCs/>
          <w:i/>
          <w:iCs/>
          <w:u w:val="single"/>
        </w:rPr>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Cs/>
          <w:i/>
          <w:i/>
          <w:u w:val="single"/>
        </w:rPr>
      </w:pPr>
      <w:r>
        <w:rPr>
          <w:rFonts w:cs="Verdana" w:ascii="Verdana" w:hAnsi="Verdana"/>
          <w:bCs/>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19.</w:t>
      </w:r>
    </w:p>
    <w:p>
      <w:pPr>
        <w:pStyle w:val="Normal"/>
        <w:widowControl/>
        <w:suppressAutoHyphens w:val="false"/>
        <w:spacing w:lineRule="atLeast" w:line="0"/>
        <w:jc w:val="both"/>
        <w:rPr>
          <w:rFonts w:ascii="Verdana" w:hAnsi="Verdana" w:cs="Verdana"/>
          <w:i/>
          <w:i/>
          <w:u w:val="single"/>
        </w:rPr>
      </w:pPr>
      <w:r>
        <w:rPr>
          <w:rFonts w:cs="Verdana" w:ascii="Verdana" w:hAnsi="Verdana"/>
          <w:i/>
          <w:u w:val="single"/>
        </w:rPr>
        <w:t xml:space="preserve">Pierwsze czytanie projektu budżetu miasta Częstochowy na rok 2007. </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widowControl/>
        <w:suppressAutoHyphens w:val="false"/>
        <w:spacing w:lineRule="atLeast" w:line="0"/>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budżetu </w:t>
      </w:r>
      <w:r>
        <w:rPr>
          <w:rFonts w:cs="Verdana" w:ascii="Verdana" w:hAnsi="Verdana"/>
        </w:rPr>
        <w:t xml:space="preserve">miasta Częstochowy na rok 2007 - </w:t>
      </w:r>
      <w:r>
        <w:rPr>
          <w:rFonts w:cs="Verdana" w:ascii="Verdana" w:hAnsi="Verdana"/>
          <w:bCs/>
          <w:i/>
          <w:u w:val="single"/>
        </w:rPr>
        <w:t>załącznik</w:t>
      </w:r>
      <w:r>
        <w:rPr>
          <w:rFonts w:cs="Verdana" w:ascii="Verdana" w:hAnsi="Verdana"/>
          <w:bCs/>
          <w:i/>
        </w:rPr>
        <w:t xml:space="preserve"> </w:t>
      </w:r>
      <w:r>
        <w:rPr>
          <w:rFonts w:cs="Verdana" w:ascii="Verdana" w:hAnsi="Verdana"/>
          <w:bCs/>
          <w:i/>
          <w:u w:val="single"/>
        </w:rPr>
        <w:t>nr 43 do protokołu</w:t>
      </w:r>
      <w:r>
        <w:rPr>
          <w:rFonts w:cs="Verdana" w:ascii="Verdana" w:hAnsi="Verdana"/>
          <w:bCs/>
          <w:i/>
        </w:rPr>
        <w:t>.</w:t>
      </w:r>
    </w:p>
    <w:p>
      <w:pPr>
        <w:pStyle w:val="Normal"/>
        <w:jc w:val="both"/>
        <w:rPr/>
      </w:pPr>
      <w:r>
        <w:rPr>
          <w:rFonts w:cs="Verdana" w:ascii="Verdana" w:hAnsi="Verdana"/>
          <w:iCs/>
        </w:rPr>
        <w:t xml:space="preserve">Informacja o stanie mienia komunalnego stanowi </w:t>
      </w:r>
      <w:r>
        <w:rPr>
          <w:rFonts w:cs="Verdana" w:ascii="Verdana" w:hAnsi="Verdana"/>
          <w:i/>
          <w:iCs/>
          <w:u w:val="single"/>
        </w:rPr>
        <w:t xml:space="preserve">załącznik nr 44 do protokołu. </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iCs/>
        </w:rPr>
        <w:t xml:space="preserve">Prezydent Miasta Tadeusz Wrona </w:t>
      </w:r>
      <w:r>
        <w:rPr>
          <w:rFonts w:cs="Tahoma" w:ascii="Verdana" w:hAnsi="Verdana"/>
          <w:lang w:bidi="zxx"/>
        </w:rPr>
        <w:t>przedstawił projekt budżetu miasta Częstochowy na rok 2007, cyt.:</w:t>
      </w:r>
    </w:p>
    <w:p>
      <w:pPr>
        <w:pStyle w:val="Normal"/>
        <w:jc w:val="both"/>
        <w:rPr>
          <w:rFonts w:ascii="Verdana" w:hAnsi="Verdana" w:cs="Tahoma"/>
          <w:lang w:bidi="zxx"/>
        </w:rPr>
      </w:pPr>
      <w:r>
        <w:rPr>
          <w:rFonts w:cs="Tahoma" w:ascii="Verdana" w:hAnsi="Verdana"/>
          <w:lang w:bidi="zxx"/>
        </w:rPr>
        <w:t>„</w:t>
      </w:r>
      <w:r>
        <w:rPr>
          <w:rFonts w:cs="Tahoma" w:ascii="Verdana" w:hAnsi="Verdana"/>
          <w:lang w:bidi="zxx"/>
        </w:rPr>
        <w:t xml:space="preserve">Panie Przewodniczący! Wysoka Rado! </w:t>
      </w:r>
    </w:p>
    <w:p>
      <w:pPr>
        <w:pStyle w:val="Normal"/>
        <w:jc w:val="both"/>
        <w:rPr>
          <w:rFonts w:ascii="Verdana" w:hAnsi="Verdana" w:cs="Tahoma"/>
          <w:lang w:bidi="zxx"/>
        </w:rPr>
      </w:pPr>
      <w:r>
        <w:rPr>
          <w:rFonts w:cs="Tahoma" w:ascii="Verdana" w:hAnsi="Verdana"/>
          <w:lang w:bidi="zxx"/>
        </w:rPr>
        <w:t>Harmonogram prac wynikający z kalendarza od początku narzuca ostre tempo pracy Rady. Jesienny termin wyborów samorządowych powoduje, że już od pierwszej sesji radni muszą wgłębić się w zapisy najważniejszej z uchwał – uchwały o planie dochodów i wydatków na najbliższy rok. Z uznaniem dostrzegam po jakości prac w komisjach, jak radni orientują się w zasadach gospodarowania środkami naszej wspólnoty. Z uznaniem także odnoszę się do pracowitości Rady – mimo okresu przedświątecznego sumiennie i starannie radni analizowali każdą liczbę zawartą w projekcie.</w:t>
      </w:r>
    </w:p>
    <w:p>
      <w:pPr>
        <w:pStyle w:val="Normal"/>
        <w:jc w:val="both"/>
        <w:rPr>
          <w:rFonts w:ascii="Verdana" w:hAnsi="Verdana" w:cs="Tahoma"/>
          <w:lang w:bidi="zxx"/>
        </w:rPr>
      </w:pPr>
      <w:r>
        <w:rPr>
          <w:rFonts w:cs="Tahoma" w:ascii="Verdana" w:hAnsi="Verdana"/>
          <w:lang w:bidi="zxx"/>
        </w:rPr>
        <w:t xml:space="preserve">Ta żmudna praca jest niezbędna. </w:t>
      </w:r>
    </w:p>
    <w:p>
      <w:pPr>
        <w:pStyle w:val="Normal"/>
        <w:jc w:val="both"/>
        <w:rPr>
          <w:rFonts w:ascii="Verdana" w:hAnsi="Verdana" w:cs="Tahoma"/>
          <w:lang w:bidi="zxx"/>
        </w:rPr>
      </w:pPr>
      <w:r>
        <w:rPr>
          <w:rFonts w:cs="Tahoma" w:ascii="Verdana" w:hAnsi="Verdana"/>
          <w:lang w:bidi="zxx"/>
        </w:rPr>
        <w:t xml:space="preserve">Pieniądze w budżecie samorządowym są owocem pracy mieszkańców Częstochowy. Szacunek dla każdej złotówki jest wyrazem szacunku dla trudu ludzi tworzących wspólny majątek. Jest obowiązkiem, wobec tych ludzi, obywateli miasta i naszych sąsiadów, zapewnienie właściwego poziomu usług publicznych. Jest także niezbędną stałą troską o rozwój miasta, o wzrost wartości majątku wspólnego, o poprawę jakości życia. </w:t>
      </w:r>
    </w:p>
    <w:p>
      <w:pPr>
        <w:pStyle w:val="Normal"/>
        <w:jc w:val="both"/>
        <w:rPr>
          <w:rFonts w:ascii="Verdana" w:hAnsi="Verdana" w:cs="Tahoma"/>
          <w:lang w:bidi="zxx"/>
        </w:rPr>
      </w:pPr>
      <w:r>
        <w:rPr>
          <w:rFonts w:cs="Tahoma" w:ascii="Verdana" w:hAnsi="Verdana"/>
          <w:lang w:bidi="zxx"/>
        </w:rPr>
        <w:t xml:space="preserve">Ludzie obdarzyli nas zaufaniem i powierzyli nam swoje pieniądze. Tego zaufania nie możemy zawieść. </w:t>
      </w:r>
    </w:p>
    <w:p>
      <w:pPr>
        <w:pStyle w:val="Normal"/>
        <w:jc w:val="both"/>
        <w:rPr>
          <w:rFonts w:ascii="Verdana" w:hAnsi="Verdana" w:cs="Tahoma"/>
          <w:lang w:bidi="zxx"/>
        </w:rPr>
      </w:pPr>
      <w:r>
        <w:rPr>
          <w:rFonts w:cs="Tahoma" w:ascii="Verdana" w:hAnsi="Verdana"/>
          <w:lang w:bidi="zxx"/>
        </w:rPr>
        <w:t xml:space="preserve">Radni pracujący w poprzedniej kadencji pamiętają z pewnością gorzkie doświadczenia sprzed czterech lat. Nieostrożna polityka finansowa doprowadziła do przykrych następstw. Co to oznaczało w praktyce? To nie tylko konieczność rozpaczliwego szukania środków. Gorszą konsekwencją były opóźnienia w wypłacaniu należnych świadczeń pracownikom jednostek samorządu. To także przykre dla przedsiębiorców odraczanie zapłaty za wykonane usługi. To trudne negocjacje z bankami o odroczenie spłat wcześniej zaciągniętych kredytów. </w:t>
      </w:r>
    </w:p>
    <w:p>
      <w:pPr>
        <w:pStyle w:val="Normal"/>
        <w:jc w:val="both"/>
        <w:rPr>
          <w:rFonts w:ascii="Verdana" w:hAnsi="Verdana" w:cs="Tahoma"/>
          <w:lang w:bidi="zxx"/>
        </w:rPr>
      </w:pPr>
      <w:r>
        <w:rPr>
          <w:rFonts w:cs="Tahoma" w:ascii="Verdana" w:hAnsi="Verdana"/>
          <w:lang w:bidi="zxx"/>
        </w:rPr>
        <w:t>Przez dwa lata w poprzedniej kadencji naprawdę ciężko pracowaliśmy by uzdrowić sytuację finansową i uzyskać wiarygodność miasta. Dziś możemy szczycić się dobrym ratingiem na rynkach międzynarodowych przyznanym przez agencję Fitsch. Ale pamiętając gorzkie doświadczenie prowadzimy znacznie bardziej ostrożną politykę finansową niż inne miasta. Nasze wskaźniki bezpieczeństwa, dotyczące poziomu zadłużenia, są znaczenie bardzie rygorystyczne niż narzucone ustawą o finansach publicznych.</w:t>
      </w:r>
    </w:p>
    <w:p>
      <w:pPr>
        <w:pStyle w:val="Normal"/>
        <w:jc w:val="both"/>
        <w:rPr>
          <w:rFonts w:ascii="Verdana" w:hAnsi="Verdana" w:cs="Tahoma"/>
          <w:lang w:bidi="zxx"/>
        </w:rPr>
      </w:pPr>
      <w:r>
        <w:rPr>
          <w:rFonts w:cs="Tahoma" w:ascii="Verdana" w:hAnsi="Verdana"/>
          <w:lang w:bidi="zxx"/>
        </w:rPr>
        <w:t>Panie Przewodniczący! Wysoka Rado!</w:t>
      </w:r>
    </w:p>
    <w:p>
      <w:pPr>
        <w:pStyle w:val="Normal"/>
        <w:jc w:val="both"/>
        <w:rPr>
          <w:rFonts w:ascii="Verdana" w:hAnsi="Verdana" w:cs="Tahoma"/>
          <w:lang w:bidi="zxx"/>
        </w:rPr>
      </w:pPr>
      <w:r>
        <w:rPr>
          <w:rFonts w:cs="Tahoma" w:ascii="Verdana" w:hAnsi="Verdana"/>
          <w:lang w:bidi="zxx"/>
        </w:rPr>
        <w:t xml:space="preserve">Przedstawiam tu projekt budżetu złożony do Rady Miasta w ustawowym terminie 15 listopada. Kalendarz wyborczy nie wpłynął na opóźnienie w przygotowaniu tej uchwały ani na jej kształt formalny. </w:t>
      </w:r>
    </w:p>
    <w:p>
      <w:pPr>
        <w:pStyle w:val="Normal"/>
        <w:jc w:val="both"/>
        <w:rPr>
          <w:rFonts w:ascii="Verdana" w:hAnsi="Verdana" w:cs="Tahoma"/>
          <w:lang w:bidi="zxx"/>
        </w:rPr>
      </w:pPr>
      <w:r>
        <w:rPr>
          <w:rFonts w:cs="Tahoma" w:ascii="Verdana" w:hAnsi="Verdana"/>
          <w:lang w:bidi="zxx"/>
        </w:rPr>
        <w:t>Jest to budżet kontynuacji; kontynuacji programu zapisanego w Strategii Rozwoju Miasta, programu trwałego rozwoju miasta Częstochowy.</w:t>
      </w:r>
    </w:p>
    <w:p>
      <w:pPr>
        <w:pStyle w:val="Normal"/>
        <w:jc w:val="both"/>
        <w:rPr>
          <w:rFonts w:ascii="Verdana" w:hAnsi="Verdana" w:cs="Tahoma"/>
          <w:lang w:bidi="zxx"/>
        </w:rPr>
      </w:pPr>
      <w:r>
        <w:rPr>
          <w:rFonts w:cs="Tahoma" w:ascii="Verdana" w:hAnsi="Verdana"/>
          <w:lang w:bidi="zxx"/>
        </w:rPr>
        <w:t>Zgodnie z tym projektem dochody planowane na rok 2007 wynosić miały 660 576 833 zł. Używam tu czasu przeszłego, bo decyzja Rady Miasta już zmieniła wysokość dochodów. Wspólnie, więc będziemy się zastanawiać, dyskutować i ustalać formę pokrycia skutków tej decyzji.</w:t>
      </w:r>
    </w:p>
    <w:p>
      <w:pPr>
        <w:pStyle w:val="Normal"/>
        <w:jc w:val="both"/>
        <w:rPr>
          <w:rFonts w:ascii="Verdana" w:hAnsi="Verdana" w:cs="Tahoma"/>
          <w:lang w:bidi="zxx"/>
        </w:rPr>
      </w:pPr>
      <w:r>
        <w:rPr>
          <w:rFonts w:cs="Tahoma" w:ascii="Verdana" w:hAnsi="Verdana"/>
          <w:lang w:bidi="zxx"/>
        </w:rPr>
        <w:t>Planowane w budżecie wydatki miasta to 704 228 013 zł. W tym zamierzone wydatki majątkowe 154 722 568 zł. Wydatki majątkowe stanowią 22 % ogółu, co jest świadectwem dynamicznego rozwoju. Przypomnę, bowiem że średnio w latach 1994-2004 na inwestycje miasto przeznaczało ok. 10% budżetu.</w:t>
      </w:r>
    </w:p>
    <w:p>
      <w:pPr>
        <w:pStyle w:val="Normal"/>
        <w:jc w:val="both"/>
        <w:rPr>
          <w:rFonts w:ascii="Verdana" w:hAnsi="Verdana" w:cs="Tahoma"/>
          <w:lang w:bidi="zxx"/>
        </w:rPr>
      </w:pPr>
      <w:r>
        <w:rPr>
          <w:rFonts w:cs="Tahoma" w:ascii="Verdana" w:hAnsi="Verdana"/>
          <w:lang w:bidi="zxx"/>
        </w:rPr>
        <w:t>Część wydatków majątkowych pokryta zostanie kredytem i pożyczkami. Planowa tu jest kwota 64 mln 835 tys zł. Przy tym kredyt komercyjny w tej kwocie stanowi tylko 19,2 mln zł, pozostałą część przyrostu zadłużenia pokryje korzystne długoterminowy kredyt z EBI oraz pożyczki z funduszy ochrony środowiska.</w:t>
      </w:r>
    </w:p>
    <w:p>
      <w:pPr>
        <w:pStyle w:val="Normal"/>
        <w:jc w:val="both"/>
        <w:rPr>
          <w:rFonts w:ascii="Verdana" w:hAnsi="Verdana" w:cs="Tahoma"/>
          <w:lang w:bidi="zxx"/>
        </w:rPr>
      </w:pPr>
      <w:r>
        <w:rPr>
          <w:rFonts w:cs="Tahoma" w:ascii="Verdana" w:hAnsi="Verdana"/>
          <w:lang w:bidi="zxx"/>
        </w:rPr>
        <w:t xml:space="preserve">Budżet przyszłoroczny jest obciążony kwotą 38 mln zł tytułem spłaty wcześniejszych zobowiązań pożyczkowych. Wspomniałem wyżej o zasadach ostrożnej polityki finansowej, wynikających z wcześniejszych doświadczeń. Skala zadłużenia jest tej ostrożności dowodem, daleko jesteśmy od wskaźników bezpieczeństwa. </w:t>
      </w:r>
    </w:p>
    <w:p>
      <w:pPr>
        <w:pStyle w:val="Normal"/>
        <w:jc w:val="both"/>
        <w:rPr>
          <w:rFonts w:ascii="Verdana" w:hAnsi="Verdana" w:cs="Tahoma"/>
          <w:lang w:bidi="zxx"/>
        </w:rPr>
      </w:pPr>
      <w:r>
        <w:rPr>
          <w:rFonts w:cs="Tahoma" w:ascii="Verdana" w:hAnsi="Verdana"/>
          <w:lang w:bidi="zxx"/>
        </w:rPr>
        <w:t>Zwrócę tu przy tym uwagę na kilka liczb. Wydatki na inwestycje z dochodów własnych, bez środków pomocowych, w 2006 r. wyniosły 88 mln 286 tys zł; w 2007 r. będzie to kwota 112 mln 011 tys zł. Wzrost nakładów na inwestycje wyniesie 23 mln 725 tys zł. W 2006 roku zadłużyliśmy się o 51 mln 799 tys zł. W przyszłym roku planowane jest 64 mln 835 tys zł. Wzrost zadłużenia wyniesie 13 mln 036 tys. zł. A zatem o połowę mniej niż wzrost wydatków inwestycyjnych.</w:t>
      </w:r>
    </w:p>
    <w:p>
      <w:pPr>
        <w:pStyle w:val="Normal"/>
        <w:jc w:val="both"/>
        <w:rPr>
          <w:rFonts w:ascii="Verdana" w:hAnsi="Verdana" w:cs="Tahoma"/>
          <w:lang w:bidi="zxx"/>
        </w:rPr>
      </w:pPr>
      <w:r>
        <w:rPr>
          <w:rFonts w:cs="Tahoma" w:ascii="Verdana" w:hAnsi="Verdana"/>
          <w:lang w:bidi="zxx"/>
        </w:rPr>
        <w:t>Można tu jeszcze jedno porównanie zrobić. Wzrost dochodów miasta w odniesieniu do 2006 roku wyniesie 12,7%; wzrost wydatków inwestycyjnych (bez środków pomocowych) – 26, 9%.</w:t>
      </w:r>
    </w:p>
    <w:p>
      <w:pPr>
        <w:pStyle w:val="Normal"/>
        <w:jc w:val="both"/>
        <w:rPr>
          <w:rFonts w:ascii="Verdana" w:hAnsi="Verdana" w:cs="Tahoma"/>
          <w:lang w:bidi="zxx"/>
        </w:rPr>
      </w:pPr>
      <w:r>
        <w:rPr>
          <w:rFonts w:cs="Tahoma" w:ascii="Verdana" w:hAnsi="Verdana"/>
          <w:lang w:bidi="zxx"/>
        </w:rPr>
        <w:t xml:space="preserve">Liczby są odpowiedzią na zarzuty, że poziom zadłużenia miasta rośnie szybciej niż wydatki inwestycyjne. Krytyka nie może lekceważyć faktów. </w:t>
      </w:r>
    </w:p>
    <w:p>
      <w:pPr>
        <w:pStyle w:val="Normal"/>
        <w:jc w:val="both"/>
        <w:rPr>
          <w:rFonts w:ascii="Verdana" w:hAnsi="Verdana" w:cs="Tahoma"/>
          <w:lang w:bidi="zxx"/>
        </w:rPr>
      </w:pPr>
      <w:r>
        <w:rPr>
          <w:rFonts w:cs="Tahoma" w:ascii="Verdana" w:hAnsi="Verdana"/>
          <w:lang w:bidi="zxx"/>
        </w:rPr>
        <w:t>Fakty zaś są takie. Wartość całkowita majątku miasta wyliczona na dzień 30 czerwca 2002 r. wynosiła 1 mld 246 mln zł (netto). Wartość majątku miasta w dniu 30 czerwca 2006 r. - 2 mld 196 mln zł. Majątek komunalny wzrósł w ciągu 4 lat o kwotę 950 mln zł. W ciągu tych samych czterech lat zadłużenia wzrosło jedynie o 59 mln zł.</w:t>
      </w:r>
    </w:p>
    <w:p>
      <w:pPr>
        <w:pStyle w:val="Normal"/>
        <w:jc w:val="both"/>
        <w:rPr>
          <w:rFonts w:ascii="Verdana" w:hAnsi="Verdana" w:cs="Tahoma"/>
          <w:lang w:bidi="zxx"/>
        </w:rPr>
      </w:pPr>
      <w:r>
        <w:rPr>
          <w:rFonts w:cs="Tahoma" w:ascii="Verdana" w:hAnsi="Verdana"/>
          <w:lang w:bidi="zxx"/>
        </w:rPr>
        <w:t>Udział wzrostu zadłużenia do wzrostu wartości majątku miasta to tylko 6%.</w:t>
      </w:r>
    </w:p>
    <w:p>
      <w:pPr>
        <w:pStyle w:val="Normal"/>
        <w:jc w:val="both"/>
        <w:rPr>
          <w:rFonts w:ascii="Verdana" w:hAnsi="Verdana" w:cs="Tahoma"/>
          <w:lang w:bidi="zxx"/>
        </w:rPr>
      </w:pPr>
      <w:r>
        <w:rPr>
          <w:rFonts w:cs="Tahoma" w:ascii="Verdana" w:hAnsi="Verdana"/>
          <w:lang w:bidi="zxx"/>
        </w:rPr>
        <w:t>Proszę wiec o krytykę, lecz krytykę odnoszącą się do wymiernych liczb, a nie do mitów.</w:t>
      </w:r>
    </w:p>
    <w:p>
      <w:pPr>
        <w:pStyle w:val="Normal"/>
        <w:jc w:val="both"/>
        <w:rPr>
          <w:rFonts w:ascii="Verdana" w:hAnsi="Verdana" w:cs="Tahoma"/>
          <w:lang w:bidi="zxx"/>
        </w:rPr>
      </w:pPr>
      <w:r>
        <w:rPr>
          <w:rFonts w:cs="Tahoma" w:ascii="Verdana" w:hAnsi="Verdana"/>
          <w:lang w:bidi="zxx"/>
        </w:rPr>
        <w:t xml:space="preserve">Szanowni Państwo! </w:t>
      </w:r>
    </w:p>
    <w:p>
      <w:pPr>
        <w:pStyle w:val="Normal"/>
        <w:jc w:val="both"/>
        <w:rPr>
          <w:rFonts w:ascii="Verdana" w:hAnsi="Verdana" w:cs="Tahoma"/>
          <w:lang w:bidi="zxx"/>
        </w:rPr>
      </w:pPr>
      <w:r>
        <w:rPr>
          <w:rFonts w:cs="Tahoma" w:ascii="Verdana" w:hAnsi="Verdana"/>
          <w:lang w:bidi="zxx"/>
        </w:rPr>
        <w:t xml:space="preserve">Pomnażanie wartości wspólnego majątku poprzez właściwe inwestycje to tylko część zadań oczekiwanych przez mieszkańców. Mieszkaniec Częstochowy płacąc podatki oczekuje właściwego poziomu usług publicznych. Samorząd funkcjonuje w ramach gospodarki rynkowej. Ludzie są przyzwyczajeni do poziomu obsługi w dobrych sklepach, bankach i innych podmiotach rynkowych. Tego samego oczekują w sferze usług publicznych </w:t>
      </w:r>
    </w:p>
    <w:p>
      <w:pPr>
        <w:pStyle w:val="Normal"/>
        <w:jc w:val="both"/>
        <w:rPr>
          <w:rFonts w:ascii="Verdana" w:hAnsi="Verdana" w:cs="Tahoma"/>
          <w:lang w:bidi="zxx"/>
        </w:rPr>
      </w:pPr>
      <w:r>
        <w:rPr>
          <w:rFonts w:cs="Tahoma" w:ascii="Verdana" w:hAnsi="Verdana"/>
          <w:lang w:bidi="zxx"/>
        </w:rPr>
        <w:t>Pewne zmiany zostały już wprowadzone. Dziś już mieszkaniec Częstochowy nie da sobie wmówić, że korzystne dla jego zdrowia jest oczekiwanie w kolejce w zatłoczonym korytarzu, bieganie po całym mieście w poszukiwaniu siedziby właściwego wydziału, czy topienie informacji o jego sprawie w masie papierkowej. Standardem stało się skupienie usług administracyjnych w jednym punkcie miasta, standardem pełny dostęp do informacji poprzez internet. Takim samym standardem jest system przywoławczy i oczekiwania na krzesełkach w pomalowanym ciepłym kolorem Biurze Obsługi Interesantów.</w:t>
      </w:r>
    </w:p>
    <w:p>
      <w:pPr>
        <w:pStyle w:val="Normal"/>
        <w:jc w:val="both"/>
        <w:rPr>
          <w:rFonts w:ascii="Verdana" w:hAnsi="Verdana" w:cs="Tahoma"/>
          <w:lang w:bidi="zxx"/>
        </w:rPr>
      </w:pPr>
      <w:r>
        <w:rPr>
          <w:rFonts w:cs="Tahoma" w:ascii="Verdana" w:hAnsi="Verdana"/>
          <w:lang w:bidi="zxx"/>
        </w:rPr>
        <w:t xml:space="preserve">Przez pryzmat wygody mieszkańców należy patrzeć na nasze wydatki administracyjne. Może modne jest dążenie do „taniego państwa”; ale my nie powinniśmy tego odczytywać jako „tandetny samorząd”. </w:t>
      </w:r>
    </w:p>
    <w:p>
      <w:pPr>
        <w:pStyle w:val="Normal"/>
        <w:jc w:val="both"/>
        <w:rPr>
          <w:rFonts w:ascii="Verdana" w:hAnsi="Verdana" w:cs="Tahoma"/>
          <w:lang w:bidi="zxx"/>
        </w:rPr>
      </w:pPr>
      <w:r>
        <w:rPr>
          <w:rFonts w:cs="Tahoma" w:ascii="Verdana" w:hAnsi="Verdana"/>
          <w:lang w:bidi="zxx"/>
        </w:rPr>
        <w:t xml:space="preserve">Musimy także z pewną wyobraźnią oceniać wydatki bieżące. </w:t>
      </w:r>
    </w:p>
    <w:p>
      <w:pPr>
        <w:pStyle w:val="Normal"/>
        <w:jc w:val="both"/>
        <w:rPr>
          <w:rFonts w:ascii="Verdana" w:hAnsi="Verdana" w:cs="Tahoma"/>
          <w:lang w:bidi="zxx"/>
        </w:rPr>
      </w:pPr>
      <w:r>
        <w:rPr>
          <w:rFonts w:cs="Tahoma" w:ascii="Verdana" w:hAnsi="Verdana"/>
          <w:lang w:bidi="zxx"/>
        </w:rPr>
        <w:t xml:space="preserve">Decyzja Rady Miasta w sprawie wysokości podatków niewątpliwie powoduje konieczność ponownej analizy dochodów i wydatków miasta. Nie można jednak robić tego chaotycznie nie uwzględniając kosztów dodatkowych, tych wymiernych i niewymiernych. </w:t>
      </w:r>
    </w:p>
    <w:p>
      <w:pPr>
        <w:pStyle w:val="Normal"/>
        <w:jc w:val="both"/>
        <w:rPr>
          <w:rFonts w:ascii="Verdana" w:hAnsi="Verdana" w:cs="Tahoma"/>
          <w:lang w:bidi="zxx"/>
        </w:rPr>
      </w:pPr>
      <w:r>
        <w:rPr>
          <w:rFonts w:cs="Tahoma" w:ascii="Verdana" w:hAnsi="Verdana"/>
          <w:lang w:bidi="zxx"/>
        </w:rPr>
        <w:t>Zwrócę tu uwagę na sferę stanowiącą o wizerunku Częstochowy, na kulturę.</w:t>
      </w:r>
    </w:p>
    <w:p>
      <w:pPr>
        <w:pStyle w:val="Normal"/>
        <w:jc w:val="both"/>
        <w:rPr>
          <w:rFonts w:ascii="Verdana" w:hAnsi="Verdana" w:cs="Tahoma"/>
          <w:lang w:bidi="zxx"/>
        </w:rPr>
      </w:pPr>
      <w:r>
        <w:rPr>
          <w:rFonts w:cs="Tahoma" w:ascii="Verdana" w:hAnsi="Verdana"/>
          <w:lang w:bidi="zxx"/>
        </w:rPr>
        <w:t xml:space="preserve">Częstochowianie oglądając w drugi dzień świąt „Wiadomości” w TVP z satysfakcją zauważyli kilkuminutowy felieton poświęcony wystawie zbiorów Jasnej Góry w warszawskim Muzeum Narodowym. Było to naprawdę godne podkreślenie ważności tej wystawy dla kultury ogólnonarodowej. Trzeba braku wyobraźni by nie zauważyć znaczenia tego faktu dla Częstochowy. Promocja skarbów kultury znajdujących się w naszym mieście wpływa na wzrost ruchu turystycznego; a to już przekłada się bezpośrednio i pośrednio na dochody częstochowian. </w:t>
      </w:r>
    </w:p>
    <w:p>
      <w:pPr>
        <w:pStyle w:val="Normal"/>
        <w:jc w:val="both"/>
        <w:rPr>
          <w:rFonts w:ascii="Verdana" w:hAnsi="Verdana" w:cs="Tahoma"/>
          <w:lang w:bidi="zxx"/>
        </w:rPr>
      </w:pPr>
      <w:r>
        <w:rPr>
          <w:rFonts w:cs="Tahoma" w:ascii="Verdana" w:hAnsi="Verdana"/>
          <w:lang w:bidi="zxx"/>
        </w:rPr>
        <w:t>Żałuję, że to wielkie wydarzenie muszę tu sprowadzić do rachunku ekonomicznego. Muszę jednak to tym przypominać. Środki wydawane na kulturę to także inwestycja w rozwój ekonomiczny. To są pieniądze, które mogą mieć swoje przełożenia na miejsca pracy w restauracjach, hotelach, kawiarniach, w całej sferze usług.</w:t>
      </w:r>
    </w:p>
    <w:p>
      <w:pPr>
        <w:pStyle w:val="Normal"/>
        <w:jc w:val="both"/>
        <w:rPr/>
      </w:pPr>
      <w:r>
        <w:rPr>
          <w:rFonts w:cs="Tahoma" w:ascii="Verdana" w:hAnsi="Verdana"/>
          <w:lang w:bidi="zxx"/>
        </w:rPr>
        <w:t>Nie to jest jednak tylko istotne. Konserwatywny publicysta C.-M. zauważył kiedyś, że o znaczeniu nie świadczy liczba mieszkańców, lecz liczba obywateli. Obywateli – ludzi świadomych swoich obowiązków wobec wspólnoty, odpowiedzialnych za siebie, swoje rodziny, swoją „małą Ojczyznę”. To jest właśnie sens ukryty w modnym dziś określeniu „kapitał społeczny”, uznawanym jako najważniejszy czynnik rozwojowy.</w:t>
      </w:r>
    </w:p>
    <w:p>
      <w:pPr>
        <w:pStyle w:val="Normal"/>
        <w:jc w:val="both"/>
        <w:rPr>
          <w:rFonts w:ascii="Verdana" w:hAnsi="Verdana" w:cs="Tahoma"/>
          <w:lang w:bidi="zxx"/>
        </w:rPr>
      </w:pPr>
      <w:r>
        <w:rPr>
          <w:rFonts w:cs="Tahoma" w:ascii="Verdana" w:hAnsi="Verdana"/>
          <w:lang w:bidi="zxx"/>
        </w:rPr>
        <w:t>Czy jest możliwe zwiększenie wartości kapitału społecznego poprzez ograniczanie wydatków na kulturę? Sądzę, że wszyscy, którzy głosowali za tym wnioskiem w Komisji powinni sobie na takie pytanie odpowiedzieć.</w:t>
      </w:r>
    </w:p>
    <w:p>
      <w:pPr>
        <w:pStyle w:val="Normal"/>
        <w:jc w:val="both"/>
        <w:rPr>
          <w:rFonts w:ascii="Verdana" w:hAnsi="Verdana" w:cs="Tahoma"/>
          <w:lang w:bidi="zxx"/>
        </w:rPr>
      </w:pPr>
      <w:r>
        <w:rPr>
          <w:rFonts w:cs="Tahoma" w:ascii="Verdana" w:hAnsi="Verdana"/>
          <w:lang w:bidi="zxx"/>
        </w:rPr>
        <w:t xml:space="preserve">Nasze miasto, dwa i pół roku temu, stało się miejscem nowatorskiego działania. Z entuzjazmu młodych ludzi zrodziła się idea Nocy Kulturalnej – partnerstwa podmiotów publicznych i prywatnych, ludzi i organizacji pozarządowych, w kreowaniu oferty kulturalnej dla miasta. Ten przykład dziś naśladują inni n. A my zamiast poszerzać taką formę kształtowania umiejętności współpracy, dla „oszczędności” chcemy zmniejszyć wydatki na kulturę niezależną i pośrednio wpłynąć również na ograniczenie czy likwidację takich imprez jak ta Noc Kulturalna. </w:t>
      </w:r>
    </w:p>
    <w:p>
      <w:pPr>
        <w:pStyle w:val="Normal"/>
        <w:jc w:val="both"/>
        <w:rPr>
          <w:rFonts w:ascii="Verdana" w:hAnsi="Verdana" w:cs="Tahoma"/>
          <w:lang w:bidi="zxx"/>
        </w:rPr>
      </w:pPr>
      <w:r>
        <w:rPr>
          <w:rFonts w:cs="Tahoma" w:ascii="Verdana" w:hAnsi="Verdana"/>
          <w:lang w:bidi="zxx"/>
        </w:rPr>
        <w:t>Szacunek dla pieniędzy podatnika nie może być pozbawiony wyobraźni. Bo inaczej okażemy brak szacunku dla podatnika.</w:t>
      </w:r>
    </w:p>
    <w:p>
      <w:pPr>
        <w:pStyle w:val="Normal"/>
        <w:jc w:val="both"/>
        <w:rPr>
          <w:rFonts w:ascii="Verdana" w:hAnsi="Verdana" w:cs="Tahoma"/>
          <w:lang w:bidi="zxx"/>
        </w:rPr>
      </w:pPr>
      <w:r>
        <w:rPr>
          <w:rFonts w:cs="Tahoma" w:ascii="Verdana" w:hAnsi="Verdana"/>
          <w:lang w:bidi="zxx"/>
        </w:rPr>
        <w:t>Kultura to jedno z priorytetowych zadań miasta. Nie zubażajmy Częstochowy, nie sprowadzajmy jej do roli prowincjonalnego miasta powiatowego.</w:t>
      </w:r>
    </w:p>
    <w:p>
      <w:pPr>
        <w:pStyle w:val="Normal"/>
        <w:jc w:val="both"/>
        <w:rPr>
          <w:rFonts w:ascii="Verdana" w:hAnsi="Verdana" w:cs="Tahoma"/>
          <w:lang w:bidi="zxx"/>
        </w:rPr>
      </w:pPr>
      <w:r>
        <w:rPr>
          <w:rFonts w:cs="Tahoma" w:ascii="Verdana" w:hAnsi="Verdana"/>
          <w:lang w:bidi="zxx"/>
        </w:rPr>
        <w:t xml:space="preserve">Niewątpliwie także priorytetowe znaczenie ma edukacja. Tak w trosce o stałą poprawę jakości bazy edukacyjnej jak i podwyższanie poziomu nauki. </w:t>
      </w:r>
    </w:p>
    <w:p>
      <w:pPr>
        <w:pStyle w:val="Normal"/>
        <w:jc w:val="both"/>
        <w:rPr>
          <w:rFonts w:ascii="Verdana" w:hAnsi="Verdana" w:cs="Tahoma"/>
          <w:lang w:bidi="zxx"/>
        </w:rPr>
      </w:pPr>
      <w:r>
        <w:rPr>
          <w:rFonts w:cs="Tahoma" w:ascii="Verdana" w:hAnsi="Verdana"/>
          <w:lang w:bidi="zxx"/>
        </w:rPr>
        <w:t>Zgodzę się tu z Komisją Edukacji, że wydatki na ten cel są niedoszacowane.</w:t>
      </w:r>
    </w:p>
    <w:p>
      <w:pPr>
        <w:pStyle w:val="Normal"/>
        <w:jc w:val="both"/>
        <w:rPr>
          <w:rFonts w:ascii="Verdana" w:hAnsi="Verdana" w:cs="Tahoma"/>
          <w:lang w:bidi="zxx"/>
        </w:rPr>
      </w:pPr>
      <w:r>
        <w:rPr>
          <w:rFonts w:cs="Tahoma" w:ascii="Verdana" w:hAnsi="Verdana"/>
          <w:lang w:bidi="zxx"/>
        </w:rPr>
        <w:t>Z poprzedniej kadencji radni pamiętają jednak wcześniejsze niedoszacowania. Był taki okres, gdy nie mieliśmy innego wyjścia Do budżetu mogliśmy wprowadzać kwoty zabezpieczające potrzeby edukacji na okres 8 miesięcy. Potem dopiero w ciągu roku szukaliśmy oszczędności by zapewnić płace nauczycieli i wydatki rzeczowe szkół. W tym roku bez obaw możemy patrzeć na niedoszacowanie. Proste rezerwy budżetowe, środki zwalniane z tytułu gwarancji kredytowych dla innych podmiotów, wystarczą na pokrycie potrzeb oświaty. Wprowadzone przy tym mechanizmy zwiększające samodzielność dyrektorów dają pewność, że środki na edukacje nie będą marnowane.</w:t>
      </w:r>
    </w:p>
    <w:p>
      <w:pPr>
        <w:pStyle w:val="Normal"/>
        <w:jc w:val="both"/>
        <w:rPr>
          <w:rFonts w:ascii="Verdana" w:hAnsi="Verdana" w:cs="Tahoma"/>
          <w:lang w:bidi="zxx"/>
        </w:rPr>
      </w:pPr>
      <w:r>
        <w:rPr>
          <w:rFonts w:cs="Tahoma" w:ascii="Verdana" w:hAnsi="Verdana"/>
          <w:lang w:bidi="zxx"/>
        </w:rPr>
        <w:t xml:space="preserve">Kolejnym naszym priorytetem jest pozyskiwanie środków europejskich. Wchodzimy w nowy okres planowania unijnego. W Wieloletnim Planie Inwestycyjnym na lata 2007-2013 zapisane zostały ambitne założenia – dwa wiadukty, nowa linia tramwajowa, Centrum Kongresowo – Wystawiennicze. Najbliższy rok w sensie przygotowań będzie decydujący dla pozyskania środków na realizację tych zamierzeń. </w:t>
      </w:r>
    </w:p>
    <w:p>
      <w:pPr>
        <w:pStyle w:val="Normal"/>
        <w:jc w:val="both"/>
        <w:rPr>
          <w:rFonts w:ascii="Verdana" w:hAnsi="Verdana" w:cs="Tahoma"/>
          <w:lang w:bidi="zxx"/>
        </w:rPr>
      </w:pPr>
      <w:r>
        <w:rPr>
          <w:rFonts w:cs="Tahoma" w:ascii="Verdana" w:hAnsi="Verdana"/>
          <w:lang w:bidi="zxx"/>
        </w:rPr>
        <w:t>Nie możemy zdać się na oczekiwanie przychylności polityków z Warszawy czy Katowic. Musimy dobrze, a nawet bardzo dobrze, przygotować projekty i wynikające z nich wnioski o dofinansowanie. Doświadczenie z poprzednich lat pokazało nam jak wysokie są bariery formalne i ile trzeba wysiłku włożyć by je pokonać. Oszczędność na przygotowaniu owocować może bardzo poważnymi stratami.</w:t>
      </w:r>
    </w:p>
    <w:p>
      <w:pPr>
        <w:pStyle w:val="Normal"/>
        <w:jc w:val="both"/>
        <w:rPr>
          <w:rFonts w:ascii="Verdana" w:hAnsi="Verdana" w:cs="Tahoma"/>
          <w:lang w:bidi="zxx"/>
        </w:rPr>
      </w:pPr>
      <w:r>
        <w:rPr>
          <w:rFonts w:cs="Tahoma" w:ascii="Verdana" w:hAnsi="Verdana"/>
          <w:lang w:bidi="zxx"/>
        </w:rPr>
        <w:t>Dotyczy to zarówno wniosków na zadania inwestycyjne, jak i pozyskiwania środków na tzw. „miękkie projekty”. Pamiętajmy, – jeżeli zaoszczędzimy na wydatkach Muzeum, Biblioteki czy Filharmonii to w efekcie stracimy szansę pozyskania pomocy z programów Ministerstwa Kultury czy Urzędu Marszałkowskiego; bo zabraknie na wkład własny. Liczmy, więc nie tylko oszczędności, ale i potencjalne straty powodowane zaniechaniem.</w:t>
      </w:r>
    </w:p>
    <w:p>
      <w:pPr>
        <w:pStyle w:val="Normal"/>
        <w:jc w:val="both"/>
        <w:rPr>
          <w:rFonts w:ascii="Verdana" w:hAnsi="Verdana" w:cs="Tahoma"/>
          <w:lang w:bidi="zxx"/>
        </w:rPr>
      </w:pPr>
      <w:r>
        <w:rPr>
          <w:rFonts w:cs="Tahoma" w:ascii="Verdana" w:hAnsi="Verdana"/>
          <w:lang w:bidi="zxx"/>
        </w:rPr>
        <w:t>Tu muszę zwrócić uwagę, na niefortunny postulat Komisji Skarbu by zmienić paragraf 11 pkt 3 w sposób wyłączający przeniesienia wydatków miedzy działami, gdy wprowadzane są nowe zadania. A co zrobić, gdy uda się pozyskać środki z Ekofunduszu na znakowanie pomników przyrody czy z MEN na pracownie komputerowe. Zrezygnować z tych kilkunastu tysięcy złotych, czy prosić fundusz o zaczekanie na decyzję Rady? Nie twórzmy sami sobie barier w pozyskiwaniu środków z zewnątrz.</w:t>
      </w:r>
    </w:p>
    <w:p>
      <w:pPr>
        <w:pStyle w:val="Normal"/>
        <w:jc w:val="both"/>
        <w:rPr>
          <w:rFonts w:ascii="Verdana" w:hAnsi="Verdana" w:cs="Tahoma"/>
          <w:lang w:bidi="zxx"/>
        </w:rPr>
      </w:pPr>
      <w:r>
        <w:rPr>
          <w:rFonts w:cs="Tahoma" w:ascii="Verdana" w:hAnsi="Verdana"/>
          <w:lang w:bidi="zxx"/>
        </w:rPr>
        <w:t>Komisja Skarbu postulowała także „racjonalizację zatrudnienia” w Miejskim Ośrodków Pomocy Społecznej. Wzrost zatrudnienia wynika z przejecie wielu nowych zadań, np. z zakresu świadczeń rodzinnych. Ograniczenie liczby pracowników może przy tym utrudnić realizację zadań w sferze, która także powinna być priorytetem naszych wspólnych działań. Wzrost gospodarczy niewątpliwie poprawia ogólny dobrobyt częstochowian. Zawsze jednak, w każdym kraju, są grupy ludzi, którzy nie korzystają na ogólnym wzroście. O pracę dziś łatwiej, ale to nie znaczy, że we wszystkich rodzinach starczy na chleb i ubranie. Nadal musimy troszczyć się, by żadne dziecko nie było głodne.</w:t>
      </w:r>
    </w:p>
    <w:p>
      <w:pPr>
        <w:pStyle w:val="Normal"/>
        <w:jc w:val="both"/>
        <w:rPr>
          <w:rFonts w:ascii="Verdana" w:hAnsi="Verdana" w:cs="Tahoma"/>
          <w:lang w:bidi="zxx"/>
        </w:rPr>
      </w:pPr>
      <w:r>
        <w:rPr>
          <w:rFonts w:cs="Tahoma" w:ascii="Verdana" w:hAnsi="Verdana"/>
          <w:lang w:bidi="zxx"/>
        </w:rPr>
        <w:t xml:space="preserve">Coraz jaskrawiej ujawnia się problem samotnych, starszych osób. Po części, jest to cena emigracji za chlebem i pracą. Czy możemy, czy mamy takie moralne prawo, by odwrócić się od staruszki, której dziś nie może pomóc syn ani wnuk? </w:t>
      </w:r>
    </w:p>
    <w:p>
      <w:pPr>
        <w:pStyle w:val="Normal"/>
        <w:jc w:val="both"/>
        <w:rPr>
          <w:rFonts w:ascii="Verdana" w:hAnsi="Verdana" w:cs="Tahoma"/>
          <w:lang w:bidi="zxx"/>
        </w:rPr>
      </w:pPr>
      <w:r>
        <w:rPr>
          <w:rFonts w:cs="Tahoma" w:ascii="Verdana" w:hAnsi="Verdana"/>
          <w:lang w:bidi="zxx"/>
        </w:rPr>
        <w:t>I to są właśnie problemy decydujące o poziomie zatrudnienia w MOPS. O poziomie płacy w tej instytucji również. Bo jak będziemy mogli pomóc, jeśli z powodu niskich płac odejdą do lepszej pracy w kraju lub zagranicą osoby, które potrafią pomagać chorym lub niedołężnym?</w:t>
      </w:r>
    </w:p>
    <w:p>
      <w:pPr>
        <w:pStyle w:val="Normal"/>
        <w:jc w:val="both"/>
        <w:rPr>
          <w:rFonts w:ascii="Verdana" w:hAnsi="Verdana" w:cs="Tahoma"/>
          <w:lang w:bidi="zxx"/>
        </w:rPr>
      </w:pPr>
      <w:r>
        <w:rPr>
          <w:rFonts w:cs="Tahoma" w:ascii="Verdana" w:hAnsi="Verdana"/>
          <w:lang w:bidi="zxx"/>
        </w:rPr>
        <w:t>Podatnik oczekuje od miasta usług publicznych na właściwym poziomie. Podejmując decyzję o liczbach zawartych w projekcie budżetu podejmujemy decyzję o jakości miejskich usług. O tym czy drogi będą przejezdne; o tym, jak będą leczeni nasi bliscy w szpitalu. O tym, w jakich warunkach uczyć się będą nasze dzieci, czy jaka będzie oferta kulturalna miasta.</w:t>
      </w:r>
    </w:p>
    <w:p>
      <w:pPr>
        <w:pStyle w:val="Normal"/>
        <w:jc w:val="both"/>
        <w:rPr>
          <w:rFonts w:ascii="Verdana" w:hAnsi="Verdana" w:cs="Tahoma"/>
          <w:lang w:bidi="zxx"/>
        </w:rPr>
      </w:pPr>
      <w:r>
        <w:rPr>
          <w:rFonts w:cs="Tahoma" w:ascii="Verdana" w:hAnsi="Verdana"/>
          <w:lang w:bidi="zxx"/>
        </w:rPr>
        <w:t>Nie szukajmy też oszczędności „na skróty”.</w:t>
      </w:r>
    </w:p>
    <w:p>
      <w:pPr>
        <w:pStyle w:val="Normal"/>
        <w:jc w:val="both"/>
        <w:rPr>
          <w:rFonts w:ascii="Verdana" w:hAnsi="Verdana" w:cs="Tahoma"/>
          <w:lang w:bidi="zxx"/>
        </w:rPr>
      </w:pPr>
      <w:r>
        <w:rPr>
          <w:rFonts w:cs="Tahoma" w:ascii="Verdana" w:hAnsi="Verdana"/>
          <w:lang w:bidi="zxx"/>
        </w:rPr>
        <w:t xml:space="preserve">W trosce o przejrzystość radni postulują zmniejszenie deficytu przejściowego z 15 mln do 6 mln zł. Deficyt przejściowy to jak debet w banku; możemy korzystać z otwartej możliwości, lub nie, w razie potrzeby. Nie obciąża on specjalnie budżetu miasta, a daje pewne poczucie bezpieczeństwa. Przynajmniej raz w roku dochodzi do kumulacji wydatków bieżących, gdy wypłacane są pracownikom 13 pensje. Pewne napięcia pojawiają się w styczniu, gdy do budżetu nie wpływają jeszcze subwencje i dotacje. Korzystanie z debetu pozwala nam bez problemów pokonać ten problem. Podobnie bez problemu możemy pokonać ewentualne skumulowanie się wydatków za wykonane usługi inwestycyjne lub zakupy majątkowe. Kilku dniowy debet, (bo w takiej skali w razie konieczności jest używany) jest nieporównywalnie tańszy niż koszt zaciąganego kredytu. </w:t>
      </w:r>
    </w:p>
    <w:p>
      <w:pPr>
        <w:pStyle w:val="Normal"/>
        <w:jc w:val="both"/>
        <w:rPr>
          <w:rFonts w:ascii="Verdana" w:hAnsi="Verdana" w:cs="Tahoma"/>
          <w:lang w:bidi="zxx"/>
        </w:rPr>
      </w:pPr>
      <w:r>
        <w:rPr>
          <w:rFonts w:cs="Tahoma" w:ascii="Verdana" w:hAnsi="Verdana"/>
          <w:lang w:bidi="zxx"/>
        </w:rPr>
        <w:t xml:space="preserve">Podobnie mnożeniem kosztownym problemów jest propozycja zmniejszenia kwoty zobowiązań z tytułu umów, których realizacja jest niezbędna dla zapewnienia ciągłości działania miasta. Nie jesteśmy w stanie przewidzieć, jaka będzie następna zima; ile w związku z tym wydamy na odśnieżanie i ogrzewanie budynków publicznych. Rezerwa nie jest dodatkowym kosztem, to tylko pewna gwarancja bezpieczeństwa. </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t>Wysoka Rado!</w:t>
      </w:r>
    </w:p>
    <w:p>
      <w:pPr>
        <w:pStyle w:val="Normal"/>
        <w:jc w:val="both"/>
        <w:rPr>
          <w:rFonts w:ascii="Verdana" w:hAnsi="Verdana" w:cs="Tahoma"/>
          <w:lang w:bidi="zxx"/>
        </w:rPr>
      </w:pPr>
      <w:r>
        <w:rPr>
          <w:rFonts w:cs="Tahoma" w:ascii="Verdana" w:hAnsi="Verdana"/>
          <w:lang w:bidi="zxx"/>
        </w:rPr>
        <w:t>22 % budżetu, 154 722 568 zł to wydatki majątkowe. To jest realizacja zadań bezpośrednio służących rozwojowi Częstochowy.</w:t>
      </w:r>
    </w:p>
    <w:p>
      <w:pPr>
        <w:pStyle w:val="Normal"/>
        <w:jc w:val="both"/>
        <w:rPr>
          <w:rFonts w:ascii="Verdana" w:hAnsi="Verdana" w:cs="Tahoma"/>
          <w:lang w:bidi="zxx"/>
        </w:rPr>
      </w:pPr>
      <w:r>
        <w:rPr>
          <w:rFonts w:cs="Tahoma" w:ascii="Verdana" w:hAnsi="Verdana"/>
          <w:lang w:bidi="zxx"/>
        </w:rPr>
        <w:t xml:space="preserve">Pełny wykaz 77 zadań inwestycyjnych zawarty jest w projekcie budżetu. Będzie to rok kończenia ważnych inwestycji – III Alei Najświętszej Maryi Panny, przebudowy ul. Piłsudskiego, budowy kilku nowych ulic w dzielnicach. Zakończony zostanie generalny remont MDK, pawilonów muzealnych w Parkach, kamienicy przy Alei nr 24, konduktorowni; trwać będzie rewaloryzacja Parków Podjasnogórskich. Przybędą nowe mieszkania w budynkach ZGM TBS. Oddany zostanie nowy blok operacyjny i nowe oddziały w Miejskim Szpitalu Zespolonym. Zakończymy budowę wieży sędziowskiej na stadionie przy Olsztyńskiej, sali gimnastycznej przy LO im. Norwida przybędzie skate-park na Błesznie, rozpocznie się budowa szkolnego ośrodka sportu w dzielnicy Północ. Będzie to rok kontynuacji i przygotowań inwestycji drogowych o kluczowym znaczeniu dla układu komunikacyjnego, ale i tych ważnych dla mieszkańców dzielnic. Będzie to także rok zakończenia dużego programu modernizacji gospodarki wodno – ściekowej. Przybędzie dzięki niemu 70 kilometrów kanalizacji ściekowej, kanał deszczowy odwadniający śródmieście, zmodernizowana zostanie oczyszczalnia ścieków „Warta”. </w:t>
      </w:r>
    </w:p>
    <w:p>
      <w:pPr>
        <w:pStyle w:val="Normal"/>
        <w:jc w:val="both"/>
        <w:rPr>
          <w:rFonts w:ascii="Verdana" w:hAnsi="Verdana" w:cs="Tahoma"/>
          <w:lang w:bidi="zxx"/>
        </w:rPr>
      </w:pPr>
      <w:r>
        <w:rPr>
          <w:rFonts w:cs="Tahoma" w:ascii="Verdana" w:hAnsi="Verdana"/>
          <w:lang w:bidi="zxx"/>
        </w:rPr>
        <w:t>Blisko 155 mln złotych zostanie zainwestowanych w majątek miejski. I to już będzie widoczna wartość pierwszego roku nowej kadencji. To będzie widoczny efekt naszej wspólnej pracy.</w:t>
      </w:r>
    </w:p>
    <w:p>
      <w:pPr>
        <w:pStyle w:val="Normal"/>
        <w:jc w:val="both"/>
        <w:rPr>
          <w:rFonts w:ascii="Verdana" w:hAnsi="Verdana" w:cs="Tahoma"/>
          <w:lang w:bidi="zxx"/>
        </w:rPr>
      </w:pPr>
      <w:r>
        <w:rPr>
          <w:rFonts w:cs="Tahoma" w:ascii="Verdana" w:hAnsi="Verdana"/>
          <w:lang w:bidi="zxx"/>
        </w:rPr>
        <w:t>Za trzy dni kończy się rok 2006. Uchwalając projekt budżetu na 2007 rok. Radni kreować będą pomyślność przyszłego roku. Realnie, bowiem przyjęcie budżetu oznacza pełną odpowiedzialność za to, co dobre i złe; za to, w jakim tempie i jakim kierunku zmierzać będzie Częstochowa. Życzyć sobie możemy wzajemnie by polityka kreowana decyzjami Wysokiej Rady przyniosła mieszkańcom pomyślność.</w:t>
      </w:r>
    </w:p>
    <w:p>
      <w:pPr>
        <w:pStyle w:val="Normal"/>
        <w:jc w:val="both"/>
        <w:rPr>
          <w:rFonts w:ascii="Verdana" w:hAnsi="Verdana" w:cs="Tahoma"/>
          <w:lang w:bidi="zxx"/>
        </w:rPr>
      </w:pPr>
      <w:r>
        <w:rPr>
          <w:rFonts w:cs="Tahoma" w:ascii="Verdana" w:hAnsi="Verdana"/>
          <w:lang w:bidi="zxx"/>
        </w:rPr>
        <w:t>Dziękuję, za trud włożony w pracę nad budżetem; za ten przedświąteczny okres spędzony na debatach o przyszłości Częstochowy.</w:t>
      </w:r>
    </w:p>
    <w:p>
      <w:pPr>
        <w:pStyle w:val="Normal"/>
        <w:jc w:val="both"/>
        <w:rPr>
          <w:rFonts w:ascii="Verdana" w:hAnsi="Verdana" w:cs="Tahoma"/>
          <w:lang w:bidi="zxx"/>
        </w:rPr>
      </w:pPr>
      <w:r>
        <w:rPr>
          <w:rFonts w:cs="Tahoma" w:ascii="Verdana" w:hAnsi="Verdana"/>
          <w:lang w:bidi="zxx"/>
        </w:rPr>
        <w:t>Z uwagą wysłucham i spróbuję rzeczowo odnieść się do zgłaszanych uwag”.</w:t>
      </w:r>
    </w:p>
    <w:p>
      <w:pPr>
        <w:pStyle w:val="Normal"/>
        <w:jc w:val="both"/>
        <w:rPr>
          <w:rFonts w:ascii="Verdana" w:hAnsi="Verdana" w:cs="Verdana"/>
          <w:iCs/>
          <w:lang w:bidi="zxx"/>
        </w:rPr>
      </w:pPr>
      <w:r>
        <w:rPr>
          <w:rFonts w:cs="Verdana" w:ascii="Verdana" w:hAnsi="Verdana"/>
          <w:iCs/>
          <w:lang w:bidi="zxx"/>
        </w:rPr>
      </w:r>
    </w:p>
    <w:p>
      <w:pPr>
        <w:pStyle w:val="Normal"/>
        <w:jc w:val="both"/>
        <w:rPr>
          <w:rFonts w:ascii="Verdana" w:hAnsi="Verdana" w:cs="Verdana"/>
          <w:b/>
          <w:b/>
          <w:iCs/>
        </w:rPr>
      </w:pPr>
      <w:r>
        <w:rPr>
          <w:rFonts w:cs="Verdana" w:ascii="Verdana" w:hAnsi="Verdana"/>
          <w:b/>
          <w:iCs/>
        </w:rPr>
        <w:t xml:space="preserve">Przewodniczący Rady Miasta Piotr Kurpios </w:t>
      </w:r>
      <w:r>
        <w:rPr>
          <w:rFonts w:cs="Verdana" w:ascii="Verdana" w:hAnsi="Verdana"/>
          <w:iCs/>
        </w:rPr>
        <w:t xml:space="preserve">zapoznał radnych z opinią Regionalnej Izby Obrachunkowej – </w:t>
      </w:r>
      <w:r>
        <w:rPr>
          <w:rFonts w:cs="Verdana" w:ascii="Verdana" w:hAnsi="Verdana"/>
          <w:i/>
          <w:iCs/>
          <w:u w:val="single"/>
        </w:rPr>
        <w:t>załącznik nr 45 do protokołu.</w:t>
      </w:r>
    </w:p>
    <w:p>
      <w:pPr>
        <w:pStyle w:val="Normal"/>
        <w:jc w:val="both"/>
        <w:rPr>
          <w:rFonts w:ascii="Verdana" w:hAnsi="Verdana" w:cs="Verdana"/>
          <w:iCs/>
        </w:rPr>
      </w:pPr>
      <w:r>
        <w:rPr>
          <w:rFonts w:cs="Verdana" w:ascii="Verdana" w:hAnsi="Verdana"/>
          <w:iCs/>
        </w:rPr>
        <w:t xml:space="preserve">Przewodniczący Rady Miasta przypomniał również zebranym, iż zgodnie z § 4 pkt 3 i 4 uchwały </w:t>
      </w:r>
      <w:r>
        <w:rPr>
          <w:rFonts w:cs="Verdana" w:ascii="Verdana" w:hAnsi="Verdana"/>
          <w:color w:val="000000"/>
        </w:rPr>
        <w:t>w sprawie procedury uchwalania budżetu miasta Częstochowa na prawach powiatu oraz rodzajów i szczegółowości materiałów informacyjnych towarzyszących projektowi: d</w:t>
      </w:r>
      <w:r>
        <w:rPr>
          <w:rFonts w:cs="Verdana" w:ascii="Verdana" w:hAnsi="Verdana"/>
        </w:rPr>
        <w:t>o przedstawionego projektu budżetu Komisje Rady, zgodnie ze swoją właściwością oraz Radni mogą składać wnioski. Wnioski te powinny wskazywać kwotę i zadanie, o które mają być zwiększone wydatki budżetu oraz zbilansowaną kwotę i zadanie (zadania), o które zmniejsza się projektowane wydatki. Wnioski, które nie wskazują kwoty zadania i źródła pokrycia nie będą rozpatrywane. Wnioski, o których mowa w pkt 3 można składać do Komisji Uchwał i Wniosków, która niezwłocznie przekazuje je Prezydentowi Miasta, nie później niż do zamknięcia sesji Rady Miasta obejmującej pierwsze czytanie budżetu.</w:t>
      </w:r>
    </w:p>
    <w:p>
      <w:pPr>
        <w:pStyle w:val="Normal"/>
        <w:jc w:val="both"/>
        <w:rPr>
          <w:rFonts w:ascii="Verdana" w:hAnsi="Verdana" w:cs="Verdana"/>
          <w:iCs/>
        </w:rPr>
      </w:pPr>
      <w:r>
        <w:rPr>
          <w:rFonts w:cs="Verdana" w:ascii="Verdana" w:hAnsi="Verdana"/>
          <w:iCs/>
        </w:rPr>
        <w:t>Następnie Przewodniczący Rady Miasta zwrócił się do Przewodniczących Komisji o przedstawienie opinii do projektu budżetu miasta Częstochowy na rok 2007.</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Radny Marek Domagała </w:t>
      </w:r>
      <w:r>
        <w:rPr>
          <w:rFonts w:cs="Verdana" w:ascii="Verdana" w:hAnsi="Verdana"/>
          <w:iCs/>
        </w:rPr>
        <w:t xml:space="preserve">powiedział, że uchwała budżetowa jest najważniejszą uchwałą podejmowaną przez Radę Miasta. Bardzo często, przy podejmowaniu tej uchwały pojawiają się takie hasła; „że pieniądze muszą się znaleźć na takie zadanie, muszą się znaleźć na inne zdanie”. Gdyby tak spokojnie spojrzeć na to z boku, z konserwatywnego punktu widzenia to musimy tylko to, do czego zobowiązuje nas ustawa. Właściwie była to pierwsza przesłanka, która legła u podstaw pracy Komisji Skarbu. Komisja nie będzie rewolucjonizować tego budżetu na trzy dni przed końcem roku, ale był to przyczynek do dyskusji na temat konstrukcji przyszłych budżetów, w których będziemy musieli zastanawiać się, na co musimy wydać pieniądze a na co możemy. </w:t>
      </w:r>
    </w:p>
    <w:p>
      <w:pPr>
        <w:pStyle w:val="Normal"/>
        <w:jc w:val="both"/>
        <w:rPr>
          <w:rFonts w:ascii="Verdana" w:hAnsi="Verdana" w:cs="Verdana"/>
          <w:iCs/>
        </w:rPr>
      </w:pPr>
      <w:r>
        <w:rPr>
          <w:rFonts w:cs="Verdana" w:ascii="Verdana" w:hAnsi="Verdana"/>
          <w:iCs/>
        </w:rPr>
        <w:t xml:space="preserve">W tej chwili jest niezła sytuacja gospodarcza w państwie; jest relatywnie duży wzrost gospodarczy, maleje bezrobocie; z drugiej strony w mieście maleje liczba mieszkańców, w efekcie zapewne liczba wszelakich potencjalnych odbiorców usług, jakie miasto ma do zaoferowania czy do zrealizowania celów w stosunku do mieszkańców. Takie są fakty; rok w rok liczba mieszkańców spada i ubywa ilość potencjalnych konsumentów w bardzo wielu działach. </w:t>
      </w:r>
    </w:p>
    <w:p>
      <w:pPr>
        <w:pStyle w:val="Normal"/>
        <w:jc w:val="both"/>
        <w:rPr>
          <w:rFonts w:ascii="Verdana" w:hAnsi="Verdana" w:cs="Verdana"/>
          <w:iCs/>
        </w:rPr>
      </w:pPr>
      <w:r>
        <w:rPr>
          <w:rFonts w:cs="Verdana" w:ascii="Verdana" w:hAnsi="Verdana"/>
          <w:iCs/>
        </w:rPr>
        <w:t>Przeglądając budżet można stwierdzić, że jest jedna tendencja: procentowo i proporcjonalnie rosną wydatki, niemalże we wszystkich działach. Działa tu taki mechanizm, który gdzieś w tle wydaje się relatywnie niebezpieczny. Co to znaczy, jeżeli wydatki rosną wszędzie w miarę proporcjonalnie: że zapewnie mogą one wzrosnąć proporcjonalnie bardziej tam, gdzie są one najbardziej marnotrawione. Jest to pewna normalna tendencja urzędnicza, która występuje na całym świecie, że urząd nigdy sam z siebie się nie ograniczy; taka jest istota działania Urzędów. C</w:t>
      </w:r>
      <w:r>
        <w:rPr>
          <w:rFonts w:cs="Verdana" w:ascii="Verdana" w:hAnsi="Verdana"/>
        </w:rPr>
        <w:t xml:space="preserve">elem Rady Miasta jest przyjrzenie się czy na pewno te cele, które są w projekcie budżetu są celami najważniejszymi i najistotniejszymi. Osobiście niepokoją mnie dwa mikrowskaźniki. Instytucje międzynarodowe odpowiadają, że wskaźniki zadłużenie nie są jeszcze zagrożone. Na stronie 91 projektu budżetu mamy przedstawione zadłużenie według tytułów dłużnych (łącznie z prefinansowaniem). Są to wartości bezwzględnego wzrostu zadłużenia na lata od 2006 do 2015. Rozumiem, że wartości bezwzględne są czasami mylne, ponieważ jeśli odniesiemy je do innych wartości względnych może okazać się, że jest to nie niepokojące. Ale trochę inaczej wygląda to, jeżeli spojrzymy na kolumnę 7.1. Na stronie 91 projektu budżetu, gdzie mamy ten pierwszy wskaźnik zadłużenia, którego projekcja jest taka: 2006 - 34,2%, 2007 – 37,4% potem – 47,3% aż do roku 2011 gdzie wskaźnik ten wynosi 50,5%, który w wartościach bezwzględnych oznacza, że będziemy mieli zadłużenie 337 mln złotych; dochody na dzień dzisiejszy to jest 660 mln złotych. Zawsze jest to pytanie: czy to jest dużo czy mało? Z mojego punktu widzenia jest to bardzo dużo, z punktu widzenia człowieka, który patrzy na miasto jak na firmę. Nasuwa się pytanie: w jakim celu się tak zadłużamy? Czy tylko w celu inwestycji? Jeśli tak to pełna zgoda. Komisja Skarbu nie dotknęła żadnego składnika wydatków majątkowych, nawet ten temat nie został podnoszony, żeby podjąć takie próby. Za to Komisja dość wnikliwie zaczęła się przyglądać bardzo wstępnej fazie wydatkom niemajątkowym. Rozumiemy ideę kapitału społecznego, ale najpierw trzeba zbudować ten zwykły, normalny kapitał, ten kapitał, który powoduje normalny wzrost miejsc zatrudnienia, a w efekcie większy podatek dochodowy, w efekcie wyższe subwencje. Żebyśmy zaczęli się rozwijać na miarę innych miast, żeby nasze dzieci zechciały tu mieszkać. Dzisiaj widzą one, że inne miasta rozwijają się lepiej, dynamiczniej. To nie jest zarzut w stosunku do obecnych władz, wręcz odwrotnie z ogromnym zadowoleniem można przyjąć wiele wskaźników, które przez te cztery lata się poprawiły. Tylko, co z tego? Czy już przyszedł czas na konsumpcję? Otóż nie; właśnie teraz przyszedł czas na tym bardziej na inwestowanie. Pozostawienie wskaźnika wydatków majątkowych na poziomie 22% to nie jest jakiś super dynamiczny rozwój na wydatki majątkowe, tj. ciągle tylko 22% wydatków majątkowych. Ponad 300 mln złotych będą spłacały nasze dzieci a może nawet wnuki; a może nie będą chciały spłacać i po prostu stąd wyjadą. Pewnie zostaniemy my jako emeryci z tymi długami a wtedy projekcję wydatków budżetowych i wskaźników zadłużenia na lata 2015 – 2025, która tu jest przedstawiona, możemy włożyć w bajki; ona będzie po prostu rosła. Taka jest normalna tendencja nie zmniejszania wskaźników zadłużania w okresie prosperity; jest taki okres w tej chwili w Polsce, jest taki okres w mieście i jest to moment bardzo dobry do tego, żeby przyjrzeć się wszelakim wydatkom niemajątkowym w mieście wedle zasady, że jeżeli zajmiemy się wszystkim w mieście to nie zajmiemy się niczym. Radny dodał, iż opowiada się za tzw. „skróceniem frontu”. Zajmijmy się paroma rzeczami, ale porządnie. Jak będziemy dofinansowywać wszystko i naraz; program czytelnictwa poza szkolnictwem, cokolwiek innego to właściwie zabraknie na coś naprawdę istotnego. Mianowicie: na stronie 46 jest jedyna pozycja, którą Komisja Skarbu postanowiła zwiększyć z tych oszczędności bardzo symbolicznych z pozostałych działów. Jest to pozycja: przygotowanie terenowo - prawne, w tym wykupy gruntów: skutki uchwalenia planów miejscowych, zasoby i inwestycje celu publicznego, z budżetu miasta 2,5 mln zł i z kredytu: 2,5 mln zł. I to jest przykład odrobinę nieodpowiedzialnego konstruowania budżetu. Mamy na wszystko, ale nie mamy na to, do czego nas zobowiązuje ustawa i co musimy zrobić. Sytuacja jest taka, że robimy plan zagospodarowania przestrzennego i ustawa nas zmusza w pół roku właścicielowi zrekompensować, wykupić, bo zablokowaliśmy mu np. możliwość sprzedaży działki. A my mówimy, że na to nie mamy pieniędzy, bo my musimy mieć na całe mnóstwo wszelakich, istotnych zadań, ale na ten cel, ustawowy i fundamentalny dla rozwoju miasta to my nie mamy 2,5 mln złotych. </w:t>
      </w:r>
    </w:p>
    <w:p>
      <w:pPr>
        <w:pStyle w:val="Normal"/>
        <w:jc w:val="both"/>
        <w:rPr/>
      </w:pPr>
      <w:r>
        <w:rPr>
          <w:rFonts w:cs="Verdana" w:ascii="Verdana" w:hAnsi="Verdana"/>
        </w:rPr>
        <w:t xml:space="preserve">Radny Marek Domagała przedstawił opinię Komisji Skarbu dotyczącą projektu budżetu miasta Częstochowy na 2007 rok – </w:t>
      </w:r>
      <w:r>
        <w:rPr>
          <w:rFonts w:cs="Verdana" w:ascii="Verdana" w:hAnsi="Verdana"/>
          <w:i/>
          <w:u w:val="single"/>
        </w:rPr>
        <w:t>załącznik nr 46 do protokołu.</w:t>
      </w:r>
      <w:r>
        <w:rPr>
          <w:rFonts w:cs="Verdana" w:ascii="Verdana" w:hAnsi="Verdana"/>
          <w:i/>
        </w:rPr>
        <w:t xml:space="preserve"> </w:t>
      </w:r>
      <w:r>
        <w:rPr>
          <w:rFonts w:cs="Verdana" w:ascii="Verdana" w:hAnsi="Verdana"/>
        </w:rPr>
        <w:t>Kwotę uzyskaną w wyniku zaproponowanych oszczędności Komisja Skarbu proponuje przeznaczyć na zmniejszenie deficytu.</w:t>
      </w:r>
    </w:p>
    <w:p>
      <w:pPr>
        <w:pStyle w:val="Normal"/>
        <w:jc w:val="both"/>
        <w:rPr>
          <w:rFonts w:ascii="Verdana" w:hAnsi="Verdana" w:cs="Verdana"/>
        </w:rPr>
      </w:pPr>
      <w:r>
        <w:rPr>
          <w:rFonts w:cs="Verdana" w:ascii="Verdana" w:hAnsi="Verdana"/>
        </w:rPr>
        <w:t xml:space="preserve">Radny dodał, iż pracom Komisji Skarbu przyświecał rzeczywiście ten cel, który wskazuje ustawa o samorządzie terytorialnym, która w art. 183 mówi, że nie można zwiększać deficytu budżetowego. Skoro kilka sesji wcześniej „obcięliśmy” dochody o niemal 3 mln złotych staraliśmy się o podobną kwotę, aby w bardzo symboliczny sposób zasygnalizować pewne kierunki działania, również po stronie wydatkowej właśnie po to, żeby zachować choćby ten ustawowy wymóg, który nakłada na nas ustawa a więc i odpowiedzialnoś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Izabela Leszczyna </w:t>
      </w:r>
      <w:r>
        <w:rPr>
          <w:rFonts w:cs="Verdana" w:ascii="Verdana" w:hAnsi="Verdana"/>
        </w:rPr>
        <w:t xml:space="preserve">przedstawiła opinię Komisji Edukacji – </w:t>
      </w:r>
      <w:r>
        <w:rPr>
          <w:rFonts w:cs="Verdana" w:ascii="Verdana" w:hAnsi="Verdana"/>
          <w:i/>
          <w:u w:val="single"/>
        </w:rPr>
        <w:t xml:space="preserve">załącznik nr 47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Artur Gawroński </w:t>
      </w:r>
      <w:r>
        <w:rPr>
          <w:rFonts w:cs="Verdana" w:ascii="Verdana" w:hAnsi="Verdana"/>
        </w:rPr>
        <w:t xml:space="preserve">przedstawił opinię Komisji Infrastruktury i Ochrony Środowiska – </w:t>
      </w:r>
      <w:r>
        <w:rPr>
          <w:rFonts w:cs="Verdana" w:ascii="Verdana" w:hAnsi="Verdana"/>
          <w:i/>
          <w:u w:val="single"/>
        </w:rPr>
        <w:t xml:space="preserve">załącznik nr 48 do protokołu. </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 xml:space="preserve">Radny Lech Małagowski </w:t>
      </w:r>
      <w:r>
        <w:rPr>
          <w:rFonts w:cs="Verdana" w:ascii="Verdana" w:hAnsi="Verdana"/>
        </w:rPr>
        <w:t xml:space="preserve">przedstawił opinię Komisji Kultury, Sportu i Turystyki – </w:t>
      </w:r>
      <w:r>
        <w:rPr>
          <w:rFonts w:cs="Verdana" w:ascii="Verdana" w:hAnsi="Verdana"/>
          <w:i/>
          <w:u w:val="single"/>
        </w:rPr>
        <w:t xml:space="preserve">załącznik nr 49 do protokołu. </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 xml:space="preserve">Radny Konrad Głębocki </w:t>
      </w:r>
      <w:r>
        <w:rPr>
          <w:rFonts w:cs="Verdana" w:ascii="Verdana" w:hAnsi="Verdana"/>
        </w:rPr>
        <w:t xml:space="preserve">przedstawił opinię Komisji Rozwoju Regionalnego i Gospodarki – </w:t>
      </w:r>
      <w:r>
        <w:rPr>
          <w:rFonts w:cs="Verdana" w:ascii="Verdana" w:hAnsi="Verdana"/>
          <w:i/>
          <w:u w:val="single"/>
        </w:rPr>
        <w:t xml:space="preserve">załącznik nr 50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Kazimierz Pankiewicz </w:t>
      </w:r>
      <w:r>
        <w:rPr>
          <w:rFonts w:cs="Verdana" w:ascii="Verdana" w:hAnsi="Verdana"/>
        </w:rPr>
        <w:t xml:space="preserve">przedstawił opinię Komisji Zdrowia i Pomocy Społecznej – </w:t>
      </w:r>
      <w:r>
        <w:rPr>
          <w:rFonts w:cs="Verdana" w:ascii="Verdana" w:hAnsi="Verdana"/>
          <w:i/>
          <w:u w:val="single"/>
        </w:rPr>
        <w:t xml:space="preserve">załącznik nr 51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Jacek Kasprzyk </w:t>
      </w:r>
      <w:r>
        <w:rPr>
          <w:rFonts w:cs="Verdana" w:ascii="Verdana" w:hAnsi="Verdana"/>
        </w:rPr>
        <w:t xml:space="preserve">przedstawił opinię Komisji Praworządności i Samorządu – </w:t>
      </w:r>
      <w:r>
        <w:rPr>
          <w:rFonts w:cs="Verdana" w:ascii="Verdana" w:hAnsi="Verdana"/>
          <w:i/>
          <w:u w:val="single"/>
        </w:rPr>
        <w:t xml:space="preserve">załącznik nr 52 do protokołu. </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 xml:space="preserve">Przewodniczący Rady Miasta Piotr Kurpios </w:t>
      </w:r>
      <w:r>
        <w:rPr>
          <w:rFonts w:cs="Verdana" w:ascii="Verdana" w:hAnsi="Verdana"/>
          <w:bCs/>
        </w:rPr>
        <w:t xml:space="preserve">poinformował radnych, iż wystąpił do Prezydenta Miasta z wnioskiem o zwiększenie budżetu Rady Miasta i Rad Dzielnic o łączną kwotę 34 900 zł.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 xml:space="preserve">Prezydent Miasta Tadeusz Wrona </w:t>
      </w:r>
      <w:r>
        <w:rPr>
          <w:rFonts w:cs="Verdana" w:ascii="Verdana" w:hAnsi="Verdana"/>
        </w:rPr>
        <w:t xml:space="preserve">powiedział, że do wniosków poszczególnych Komisji ustosunkował się częściowo w swoim wystąpieniu, ale chciałby powrócić do omówienia pewnych kwestii, ponieważ sądzi, że wiele nieporozumień bierze się z tego, że było za mało czasu na analizę budżetu i że pewne kwestie nie zostały do końca rozpoznane, że nie było możliwości dyskusji ze wszystkimi np. z dyrektorami instytucji kultury, z którymi na pewno Komisja Kultury przed swoimi decyzjami nie rozmawiała, a tak daleko idące decyzje wymagają dialogu z ludźmi, którzy bezpośrednio zarządzają tymi instytucjami. W nawiązaniu do wypowiedzi Przewodniczącego Komisji Skarbu i do przywołanej strony 91 projektu budżetu powiedział, iż praca opiera się na dwóch dokumentach: jeden dokument tj. projekt budżetu na rok 2007, o którym wiemy wszystko z 90% przekonaniem i pewnością i drugi: tj. projekcja trzyletnia inwestycyjna, która ponieważ mamy taki plan, musi być umieszczona w projekcie budżetu zgodnie z zaleceniami RIO, a po trzecie: projekcja finansowa właściwie do końca tego okresu, który mamy w WPI, czyli do roku 2013. Wracając do punktu odniesienia nie ma innej, lepszej oceny naszego budżetu jak ocena ratingowa. Jeżeli ocena ratingowa jest dobra a była poprzednio gorsza i jeżeli co roku jest lepsza to widać tendencje. Po drugie; jeżeli w ocenie ratingowej punktuje się nadwyżkę operacyjną to widać dokładnie, jakie wolne środki są do dyspozycji samorządu i jak wolne środki mają się do zaciągniętych kredytów i obsługi kredytów. Jeżeli tak jak wykazuje to Fitsch Rating i nasze służby ta różnica istnieje coraz większa i coraz większe środki mamy do dyspozycji stąd mniejsze relatywnie mogą być w tej chwili zabezpieczane kredytami. Projekcja, która jest mówi, że nie przekraczamy w żadnym punkcie, w żadnym roku (newralgicznie są lata 2010 – 2011) kwoty 60%, która w ustawie o finansach publicznych jest tą kwotą graniczną, że wypełniamy to nasze wewnętrzne postanowienie, że nie przekraczamy nigdy 51%. W Krakowie np. uważają, że należy wydawać pieniądze do 59,99% i tak w niektórych miastach robią. Ponieważ my wiedzieliśmy jak trudno się wychodzi się z dołka przyjęliśmy barierę pewnego bezpieczeństwa. Druga rzecz: przecież to jest plan, w którym jest olbrzymia kwota środków pozyskiwanych z Unii Europejskiej; w tym planie są zadania, które pozwalają na uruchomienie tego wyścigu do środków europejskich i dzisiaj nie wiemy, które z tych zadań dostanie dofinansowanie, przecież to jest konkurs: część zadań dostanie dofinansowanie część nie, część zadań będzie wykonanych, część nie. Jeżeli tak, to przecież oczywistą sprawą jest, że ten wskaźnik się zmniejszy, bo nie wszystkie zadania będą wykonane, bo nie dostaniemy tych wszystkich milionów, a jeżeli dostaniemy to i tak nie przekraczamy 51%. </w:t>
      </w:r>
    </w:p>
    <w:p>
      <w:pPr>
        <w:pStyle w:val="Normal"/>
        <w:jc w:val="both"/>
        <w:rPr>
          <w:rFonts w:ascii="Verdana" w:hAnsi="Verdana" w:cs="Verdana"/>
        </w:rPr>
      </w:pPr>
      <w:r>
        <w:rPr>
          <w:rFonts w:cs="Verdana" w:ascii="Verdana" w:hAnsi="Verdana"/>
        </w:rPr>
        <w:t xml:space="preserve">Prezydent Miasta zwrócił uwagę, że na tzw. wydatkach bieżących czy na tzw. kulturze można zaoszczędzić kwoty minimalne w stosunku do inwestycji, o których mówimy, gdzie jest ten 1 300 000, który proponuje Komisja Kultury, żeby „zdjąć”. Jak to się ma do 100 000 000 złotych jednego wiaduktu albo do 120 000 000 jednej inwestycji związanej z tramwajami? To jest pewna iluzja. Jeżeli chcemy zwiększyć inwestycje, bo 22% budżetu to jest za mało (a do roku 2004 było 10%) to, za jakie pieniądze mamy to zrobić? Zwiększymy te inwestycje, ale przesuńmy wtedy tę barierę zadłużenia do 55%. Było pytanie Przewodniczącego Komisji; czy zadłużamy się tylko na inwestycje? Odpowiedź brzmi: tak, tylko na inwestycje. Żadna z tych złotówek, które są brane z tych kredytów nie jest przeznaczana na inne cele, tylko i wyłącznie na inwestycje. Więc można uznać, że w takim razie jest na to zgoda Komisji. Jeżeli młodzież chce wyjeżdżać z Częstochowy, czy z innych Polskich miast to, czym jesteśmy w stanie ją tutaj zatrzymać? Jeżeli zmniejszymy wydatki na kulturę niezależną, zmniejszymy wydatki na oferty naszych instytucji kultury to zatrzymamy ich wiaduktem, który zbudujemy za trzy lata? Podstawą do stworzenia budżetu jest przede wszystkim pewna równowaga i pewna harmonia związana z częścią inwestycyjną i z częścią społeczną; również tym kapitałem społecznym. Młodzi ludzie, w dużym stopniu zostają wtedy, jeżeli jest duża oferta kulturalna, sportowa. Dyrektorzy instytucji kultury, którzy są obecni tutaj na sali mogą bardzo precyzyjnie powiedzieć, co to znaczny: „zdjęcie” kwoty 200 000 złotych z teatru, co to znaczy „zdjęcie” 200 000 złotych z filharmonii, biblioteki czy z innych instytucji. Każdy z tych elementów to jest pewien szczegół, o którym koniecznie trzeba będzie rozmawiać, np. na forum Komisji Skarbu z udziałem osób zainteresowanych. </w:t>
      </w:r>
    </w:p>
    <w:p>
      <w:pPr>
        <w:pStyle w:val="Normal"/>
        <w:jc w:val="both"/>
        <w:rPr>
          <w:rFonts w:ascii="Verdana" w:hAnsi="Verdana" w:cs="Verdana"/>
        </w:rPr>
      </w:pPr>
      <w:r>
        <w:rPr>
          <w:rFonts w:cs="Verdana" w:ascii="Verdana" w:hAnsi="Verdana"/>
        </w:rPr>
        <w:t>Bardzo korzystną sprawą jest zwiększenie środków na zasoby. Są to zadania, które wymagają dofinansowania i oczywiście w miarę możliwości należy to zrobić.</w:t>
      </w:r>
    </w:p>
    <w:p>
      <w:pPr>
        <w:pStyle w:val="Normal"/>
        <w:jc w:val="both"/>
        <w:rPr>
          <w:rFonts w:ascii="Verdana" w:hAnsi="Verdana" w:cs="Verdana"/>
        </w:rPr>
      </w:pPr>
      <w:r>
        <w:rPr>
          <w:rFonts w:cs="Verdana" w:ascii="Verdana" w:hAnsi="Verdana"/>
        </w:rPr>
        <w:t xml:space="preserve">Jeżeli chodzi o kwestie związane z infrastrukturą to należy powiedzieć, że Naczelnik Wydziału Ochrony Środowiska na pewno dokładnie wyjaśni, że pewne wnioski Komisji są uwzględnione np. w zadaniach Powiatowego Funduszu Ochrony Środowiska, który będzie przedłożony Radzie Miasta jeszcze w styczniu.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Wiceprzewodniczący Rady Miasta Adam Banaszkiewicz </w:t>
      </w:r>
      <w:r>
        <w:rPr>
          <w:rFonts w:cs="Verdana" w:ascii="Verdana" w:hAnsi="Verdana"/>
        </w:rPr>
        <w:t>powiedział, że jest członkiem Komisji Skarbu i oświadcza, że w prawie żadnej sprawie nie był jednomyślny z przedstawionymi wnioskami Komisji Skarbu. Doceniając pracowitość Przewodniczącego Komisji i chęć poprawienia tego budżetu stwierdził, że we wszystkich sprawach dotyczących zmniejszeń na kulturę czy ochronę zabytków głosował przeciwko.</w:t>
      </w:r>
    </w:p>
    <w:p>
      <w:pPr>
        <w:pStyle w:val="Normal"/>
        <w:jc w:val="both"/>
        <w:rPr>
          <w:rFonts w:ascii="Verdana" w:hAnsi="Verdana" w:cs="Verdana"/>
        </w:rPr>
      </w:pPr>
      <w:r>
        <w:rPr>
          <w:rFonts w:cs="Verdana" w:ascii="Verdana" w:hAnsi="Verdana"/>
        </w:rPr>
        <w:t xml:space="preserve">Radny A. Banaszkiewicz zwrócił się do Prezydenta Miasta, aby w momencie, kiedy będzie się ustosunkowywał do wniosków Komisji i będzie opracowywane zestawienie wszystkich zgłoszonych wniosków oraz sposób ich załatwienia lub nie; żeby przedstawiane uzasadnienie nie było zbyt lakoniczne i żeby te wyjaśnienia były wyjaśnieniami na tyle precyzyjnymi i dokładnymi, żeby radni wiedzieli, czym grozi zwiększenie czy zmniejszenie poszczególnych punkt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Domagała </w:t>
      </w:r>
      <w:r>
        <w:rPr>
          <w:rFonts w:cs="Verdana" w:ascii="Verdana" w:hAnsi="Verdana"/>
        </w:rPr>
        <w:t>powiedział, że bardzo często różne nieporozumienia rodzą się na etapie definicji, tez i założeń, jakie są przyjmowane, czy definicji słów. Jeśli kwota stanowi 2 800 000 złotych, a jest propozycja Komisji Skarbu iżby w przyszłym roku wynosiła 3 mln złotych to czy to jest „zmniejszenie”? Wzrost dotacji danej instytucji z 2 800 000 złotych do 3 000 000 złotych wedle propozycji Komisji Skarbu jest zwiększeniem o 8% wydatków na ten cel i dopłat, przy jednoczesnym zmniejszeniu obsługiwanych potencjalnych petentów w postaci mieszkańców o 1%.</w:t>
      </w:r>
    </w:p>
    <w:p>
      <w:pPr>
        <w:pStyle w:val="Normal"/>
        <w:jc w:val="both"/>
        <w:rPr>
          <w:rFonts w:ascii="Verdana" w:hAnsi="Verdana" w:cs="Verdana"/>
        </w:rPr>
      </w:pPr>
      <w:r>
        <w:rPr>
          <w:rFonts w:cs="Verdana" w:ascii="Verdana" w:hAnsi="Verdana"/>
        </w:rPr>
        <w:t xml:space="preserve">Radny dodał, iż inną rzeczą jest 60% zadłużenie takiego miasta jak Kraków, który został uznany za jedno z atrakcyjniejszych miast turystycznych już nawet na świecie, a inną rzeczą 50% zadłużenie w Częstochowie. Radny dodał, iż na pewno nie zatrzymamy młodzieży rosnącym zadłużeni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 xml:space="preserve">odniósł się do wypowiedzi Prezydenta Miasta dot. zmniejszeń w Wydziale Kultury i Sztuki. Jeśli chodzi o dotację z budżetu miasta dla teatru to w 2007 roku planowany jest wzrost o 400 000 złotych; Komisja Kultury, Sportu i Turystki obniżyła ten wzrost o 200 000 zł, które proponuje przekazać na sport. To 400 000 zł, które było zaplanowane po konsultacjach z Naczelnikiem Wydziału Kultury i Sztuki, który był obecny na posiedzeniu Komisji i powiedział, że są to pieniądze przeznaczone na podwyżki dla pracowników teatru; podobnie z filharmonią, gdzie pieniądze z dotacji z budżetu miasta są również przeznaczane na podwyżki dla pracowników. Zadania plastyczne, które są przewidziane w kwocie 495 000 złotych (wcześniej było 243 000 zł) jest to nic innego, tylko budowa kolejnych pomników. O ile budowa pomnika Jana Pawła II jest uzasadniona to z tego, co przedstawiał Pan Naczelnik Kozera jest to budowa pomnika Żołnierzy Armii Krajowej. Radny zauważył również, że dotacje dla stowarzyszeń i fundacji realizujących zadania publiczne z zakresu kultury nie zostały w ogóle omówione przez Komisję Kultury, Sportu i Turystyki. Podobnie ma się sytuacja z Gaude Mater oraz pozostałą działalnością. Natomiast pieniądze te zostały przekazane do Wydziału Edukacji i Sportu, dokładnie na turystykę i sport. Otóż według zestawień wydatków kultura i ochrona dziedzictwa narodowego to 3,51%, sport 1,04% wydatków, natomiast turystyka – 0,02% wydatków budżetu miasta. Czy tak mamy się promować turystycznie? Podobno Częstochowa jest zagłębiem pielgrzymkowo – turystycznym. Czy lepiej jest zbudować pomnik Żołnierzy AK czy przeznaczyć te pieniądze faktycznie na turystykę? Co się kryje pod pojęciem „turystyki”? Jest to upowszechnianie turystyki, dotacje dla stowarzyszeń turystycznych i krajoznawczych jak np. PTTK, w pozostałej działalności jest to wypoczynek zimowy i letni dzieci i młodzieży pozostającej w mieście. Czy naprawdę nie warto tego zwiększyć? </w:t>
      </w:r>
    </w:p>
    <w:p>
      <w:pPr>
        <w:pStyle w:val="Normal"/>
        <w:jc w:val="both"/>
        <w:rPr>
          <w:rFonts w:ascii="Verdana" w:hAnsi="Verdana" w:cs="Verdana"/>
        </w:rPr>
      </w:pPr>
      <w:r>
        <w:rPr>
          <w:rFonts w:cs="Verdana" w:ascii="Verdana" w:hAnsi="Verdana"/>
        </w:rPr>
        <w:t xml:space="preserve">W odniesieniu do sportu są to zwiększenia głównie z dotacji dla stowarzyszeń sportowych i rekreacyjnych, które prowadzą szkolenia sportowe dzieci, młodzieży i osób niepełnosprawnych. Ta dziedzina jest naprawdę bardzo zaniedbana i tutaj każdy grosz ratuje kluby sportowe, wszystkie stowarzyszenia, które pracują z tą młodzieżą. Ponadto 200 000 złotych zostało przeznaczone na dokończenie remontu pomieszczeń pod trybunami stadionu lekkoatletycznego „Budowlani”. Otóż ten remont nie został faktycznie nigdy dokończony, dlatego że te podziemia przemakają, ściany mokną i po pewnym okresie czasu okaże się, że stadion jest do ponownego remontu. Czy o to chodzi w tych wszystkich remontach? Czy jeżeli wykonujemy jakiś remont to nie możemy go zrobić raz a porządnie? Radny dodał, iż uważa że przekazanie tutaj pieniędzy właśnie jako dotację majątkową jest w pełni uzasadnio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Elżbieta Janczarek </w:t>
      </w:r>
      <w:r>
        <w:rPr>
          <w:rFonts w:cs="Verdana" w:ascii="Verdana" w:hAnsi="Verdana"/>
        </w:rPr>
        <w:t xml:space="preserve">powiedziała, że na posiedzeniu Komisji Kultury, Sportu i Turystyki nie był obecny Naczelnik Wydziału Kultury i Sztuki, natomiast był obecny Prezydent Miasta, który nie ustosunkował się do propozycji Komisji. Radna dodała, że ani Przewodniczący Rady Miasta ani Przewodniczący Komisji Kultury nie odczytali odrębnego wniosku radnej, który był dołączony do wniosku Komisji a w którym radna sprzeciwiła się decyzji Komisji, w której zabiera się pieniądze z instytucji kultury. Pod tym wnioskiem podpisała się również radna Izabela Nowa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 xml:space="preserve">odnośnie wniosku Komisji Kultury, Sportu i Turystyki powiedział, że w tej Komisji jest wielu radnych, którzy od wielu lat mają do czynienia ze sportem masowym, który docelowo dociera do dzieci i młodzieży naszego regionu. Ten sport zawsze był marginalizowany i to widać w propozycjach budżetu; dotacje dla organizacji i stowarzyszeń sportowych, które promują rozwój sportu w Częstochowie i rozwój młodzieży poprzez sport były żenujące. Tak naprawdę wiele organizacji nie składało wniosków do budżetu miasta o dofinansowanie, bo było szkoda na to papieru. W tej chwili osoby, które znajdują się w tej Komisji mając świadomość, jak rzeczywiście wyglądały sprawy związane ze sportem i jego promocją w Częstochowie podjęły taką decyzję i takie zmiany zaproponowały w budżecie, jakie są przedstawione w odczytanym wniosku Komis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powiedział, że konstrukcja przedstawionego budżetu w dużej części oparta jest o wcześniej przyjęte plany; jest pewnego rodzaju konsekwencją; z drugiej strony radni są w takiej oto sytuacji, że próbują się spierać, która ulica w Częstochowie jest ważniejsza a to raczej do niczego dobrego nie prowadzi. Przy tej konstrukcji opracowywania budżetu nie wzięto do końca pod uwagę, że 22 radnych jest nowych i to, co powiedziała radna z Klubu PO na ostatniej sesji: uzasadnienie do budżetu było bardzo nieczytelne; ten projekt budżetu w ogóle jest napisany dla kogoś, kto zna się na księgowości lub bardzo długo nad tak przygotowanym dokumentem pracował; wiele zadań jest mało czytelnych. Dobrze byłoby żeby przy następnym budżecie strona uzasadnienia była o wiele obszerniejsza i czytelniejsza.</w:t>
      </w:r>
    </w:p>
    <w:p>
      <w:pPr>
        <w:pStyle w:val="Normal"/>
        <w:jc w:val="both"/>
        <w:rPr>
          <w:rFonts w:ascii="Verdana" w:hAnsi="Verdana" w:cs="Verdana"/>
        </w:rPr>
      </w:pPr>
      <w:r>
        <w:rPr>
          <w:rFonts w:cs="Verdana" w:ascii="Verdana" w:hAnsi="Verdana"/>
        </w:rPr>
        <w:t xml:space="preserve">Są trzy rzeczy bardzo trudne w tym budżecie: po stronie inwestycyjnej Prezydent oparł się głównie o trochę domniemaną część dochodową, a więc opartą o dużą wiarę w to, że spłynie bardzo dużo środków zewnętrznych i oby tak się stało; natomiast problem będzie, jeżeli te relacje tak się ułożą znowu np. z Sejmikiem Województwa Śląskiego i nie przebijemy się przez inne gremia decydujące o tym przypływie środków i wtedy bardzo szybko będziemy musieli korygować budżet i te ograniczenia wynikające z § 11 uchwały, które zaproponowała Komisja Skarbu wydają się tu zasadne. Druga sprawa: rozwój miasta Pan Prezydent ma skierowany od śródmieścia w kierunku parków podjasnogórskich. Radny uważa, że Częstochowa o tę część miasta niewątpliwie powinna dbać, ale warto byłoby powalczyć i to jest mankament od wielu lat, że to, co jest związane z Jasną Górą powinno wcześniej czy później znajdować się w budżecie państwa, ponieważ jest to element dziedzictwa kulturowego, narodowego. Dzisiaj te środki zewnętrzne bardzo istotne na modernizację Klasztoru Jasnogórskiego i Parków Podjasnogórskich są niewątpliwe ważne, wygląd Alej niewątpliwie też jest ważny, ale w obszarze kultury i architektury związanej z tą kulturą bardzo wiele rzeczy mogłoby być robionych inaczej. W tym budżecie od kilku lat nie zwraca się uwagi na południową część miasta. Jak się dojedzie do estakady to po prawej stronie jest głównie administracja ale po lewej to jest „komunalka”, chodzi tu głównie o Al. Pokoju, Raków. Od kilku lat, również i w tym budżecie nie widać jak gdyby większej troski o rewitalizację np. Al. Pokoju, która jest dosyć ciekawą częścią miasta. Inwestycja typu wiadukt nad torami kolejowymi koło dworca, połączenie Al. Pokoju z ul. Złotą, która jest dzisiaj główną bramą wjazdową huty; tam wymaga to szerszych działań jak również kwestii zabezpieczenia obiektu, który jest również pewnym elementem dziedzictwa kultury narodowej; jest to cmentarz, który dzisiaj nie niszczeje, paradoksalnie dzięki temu, że był na terenie huty, ale jeżeli tą ulicę się otworzy to trzeba i ten cmentarz zabezpieczyć, żeby nie dochodziło tam do dewastacji. Również, jeżeli chcemy przeciągać ul. Złotą to należy zrobić coś z tamtym nasypem. </w:t>
      </w:r>
    </w:p>
    <w:p>
      <w:pPr>
        <w:pStyle w:val="Normal"/>
        <w:jc w:val="both"/>
        <w:rPr>
          <w:rFonts w:ascii="Verdana" w:hAnsi="Verdana" w:cs="Verdana"/>
        </w:rPr>
      </w:pPr>
      <w:r>
        <w:rPr>
          <w:rFonts w:cs="Verdana" w:ascii="Verdana" w:hAnsi="Verdana"/>
        </w:rPr>
        <w:t xml:space="preserve">Radny dodał, iż chciałby nakłonić Prezydenta Miasta do większych wydatków na infrastrukturę szczególnie na tę komunalną w obszarze Al. Pokoju i Rakowa. </w:t>
      </w:r>
    </w:p>
    <w:p>
      <w:pPr>
        <w:pStyle w:val="Normal"/>
        <w:jc w:val="both"/>
        <w:rPr>
          <w:rFonts w:ascii="Verdana" w:hAnsi="Verdana" w:cs="Verdana"/>
        </w:rPr>
      </w:pPr>
      <w:r>
        <w:rPr>
          <w:rFonts w:cs="Verdana" w:ascii="Verdana" w:hAnsi="Verdana"/>
        </w:rPr>
        <w:t xml:space="preserve">Trzeci element: w projekcie budżetu brakuje kwestii związanej z budownictwem mieszkaniowym. Radny zgadza się z Prezydentem Miasta, że „obcinanie” wydatków na kulturę jest pomyłką. Jest to niewłaściwy kierunek. Mówimy o tym, że młodzież ma zostać w Częstochowie, natomiast z materiału, który został przedstawiony do projektu budżetu, czyli z informacji o stanie mienia komunalnego wynika, że w złym stanie zasobów komunalnych jest znaczna część budynków; nie widać tego w budżecie, że jest dynamika środków przeznaczanych na remonty tych budynków, nie mówiąc już o budowaniu mieszkań komunalnych. Również przy tym budownictwie należy zwrócić uwagę na remonty szkół; w szkole Nr 20 na Rakowie żarówki wiszą na drutach. </w:t>
      </w:r>
    </w:p>
    <w:p>
      <w:pPr>
        <w:pStyle w:val="Normal"/>
        <w:jc w:val="both"/>
        <w:rPr>
          <w:rFonts w:ascii="Verdana" w:hAnsi="Verdana" w:cs="Verdana"/>
        </w:rPr>
      </w:pPr>
      <w:r>
        <w:rPr>
          <w:rFonts w:cs="Verdana" w:ascii="Verdana" w:hAnsi="Verdana"/>
        </w:rPr>
        <w:t xml:space="preserve">Ostatni temat związany jest z przygotowaniem terenów pod budownictwo. Nie widać tutaj kierunkowego podejścia w przygotowanie terenu czy to pod budownictwo indywidualne czy budownictwo wielorodzinne. To jest pewnego rodzaju kłopot. </w:t>
      </w:r>
    </w:p>
    <w:p>
      <w:pPr>
        <w:pStyle w:val="Normal"/>
        <w:jc w:val="both"/>
        <w:rPr>
          <w:rFonts w:ascii="Verdana" w:hAnsi="Verdana" w:cs="Verdana"/>
        </w:rPr>
      </w:pPr>
      <w:r>
        <w:rPr>
          <w:rFonts w:cs="Verdana" w:ascii="Verdana" w:hAnsi="Verdana"/>
        </w:rPr>
        <w:t xml:space="preserve">Radny dodał, iż nie będzie brał udziału w dyskusjach dotyczących ważności jednej ulicy nad drugą; ponieważ chodzi o pewną strategię rozwoju miasta, które niestety zaczyna się troszeczkę cofać, pomimo bardo wielu intensywnych prób, również w wykonaniu Prezydenta Miasta, utrzymywania wizerunku tego miasta, ale zaczyna być to coraz bardziej kłopotliwe również w tym wymiarze, o którym mówił Przewodniczący Komisji Skarbu, jeżeli chodzi o wynik zadłużeni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a Izabela Leszczyna </w:t>
      </w:r>
      <w:r>
        <w:rPr>
          <w:rFonts w:cs="Verdana" w:ascii="Verdana" w:hAnsi="Verdana"/>
        </w:rPr>
        <w:t xml:space="preserve">zgłosiła wnioski do budżetu miasta Częstochowy na rok 2007 w sprawie: dofinansowania szkolnictwa zawodowego (odejście od kształcenia w zawodach, które nie znajdują zatrudnienia na rynku pracy); remontu chodnika przy ul. PCK od ul. Wodzickiego do ul. Kilińskiego oraz schodów prowadzących z ul. Kilińskiego na parking przyszpitalny; rozszerzenia zakresu zajęć pozalekcyjnych; wymiany okien w szkołach oraz w sprawie pomocy bezdomnym z terenu miasta– </w:t>
      </w:r>
      <w:r>
        <w:rPr>
          <w:rFonts w:cs="Verdana" w:ascii="Verdana" w:hAnsi="Verdana"/>
          <w:i/>
          <w:u w:val="single"/>
        </w:rPr>
        <w:t xml:space="preserve">zgodnie z załącznikiem nr 53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Zdzisław Wolski </w:t>
      </w:r>
      <w:r>
        <w:rPr>
          <w:rFonts w:cs="Verdana" w:ascii="Verdana" w:hAnsi="Verdana"/>
        </w:rPr>
        <w:t>powiedział, że oświata jest niedofinansowana, również jakieś braki nastąpią w innych działach, bo są tego zapowiedzi. Czy przy podejmowaniu uchwały budżetowej Pan Prezydent poinformuje radnych, w jakiej kolejności i co przede wszystkim będzie dofinansowane w tych nieplanowanych w momencie uchwalania budżetu zwiększonych dochodach czy chociażby poręczenia; są to pojedyncze miliony złotych, które, jak co roku zostaną uwolnione: chodzi o to czy jakieś priorytety sobie ustalimy wraz z uchwała budżetową, że to będzie sama oświata i edukacja niedofinansowana na starcie czy może jakieś inne jeszcze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Bartłomiej Sabat </w:t>
      </w:r>
      <w:r>
        <w:rPr>
          <w:rFonts w:cs="Verdana" w:ascii="Verdana" w:hAnsi="Verdana"/>
        </w:rPr>
        <w:t xml:space="preserve">zgłosił wnioski do budżetu miasta Częstochowy na rok 2007 w sprawie remontu chodnika przy ul. Mirowskiej oraz w sprawie remontu amfiteatru na Promenadzie im. Cz. Niemena– </w:t>
      </w:r>
      <w:r>
        <w:rPr>
          <w:rFonts w:cs="Verdana" w:ascii="Verdana" w:hAnsi="Verdana"/>
          <w:i/>
          <w:u w:val="single"/>
        </w:rPr>
        <w:t xml:space="preserve">zgodnie z załącznikami nr 54 i 55 nr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Marek Balt </w:t>
      </w:r>
      <w:r>
        <w:rPr>
          <w:rFonts w:cs="Verdana" w:ascii="Verdana" w:hAnsi="Verdana"/>
        </w:rPr>
        <w:t>zwrócił się do Prezydenta Miasta z prośbą o przedstawienie zestawienia wszystkich wydatków przewidzianych w budżecie na promocję miasta Częstochowy. W budżecie miasta jest wiele takich propozycji porozrzucanych w różnych miejscach: promocja poprzez sport, promocja poprzez kulturę itd. Radny poprosił o zestawienie w formie tabeli, żeby zebrać wszystkie wydatki związane z promocją Częstochowy w różnych jednostkach organizacyjnych.</w:t>
      </w:r>
    </w:p>
    <w:p>
      <w:pPr>
        <w:pStyle w:val="Normal"/>
        <w:jc w:val="both"/>
        <w:rPr/>
      </w:pPr>
      <w:r>
        <w:rPr>
          <w:rFonts w:cs="Verdana" w:ascii="Verdana" w:hAnsi="Verdana"/>
        </w:rPr>
        <w:t xml:space="preserve">Radny zgłosił wnioski do budżetu miasta Częstochowy na rok 2007 – </w:t>
      </w:r>
      <w:r>
        <w:rPr>
          <w:rFonts w:cs="Verdana" w:ascii="Verdana" w:hAnsi="Verdana"/>
          <w:i/>
          <w:u w:val="single"/>
        </w:rPr>
        <w:t xml:space="preserve">zgodnie z załącznikiem nr 56 do protokołu. </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 xml:space="preserve">Radny Janusz Adamkiewicz </w:t>
      </w:r>
      <w:r>
        <w:rPr>
          <w:rFonts w:cs="Verdana" w:ascii="Verdana" w:hAnsi="Verdana"/>
        </w:rPr>
        <w:t>powiedział, iż przyłącza się do głosów, mówiących o uporządkowaniu pewnych rzeczy w projekcie budżetu; dużo różnych zadań jest porozrzucanych po całym budżecie, co uniemożliwia dokładne poznanie wydatków na dane zadania np. ogłoszenia prasowe, umowy o dzieło, podróże zagraniczne i krajowe, nagrody Prezydenta Miasta.</w:t>
      </w:r>
    </w:p>
    <w:p>
      <w:pPr>
        <w:pStyle w:val="Normal"/>
        <w:jc w:val="both"/>
        <w:rPr>
          <w:rFonts w:ascii="Verdana" w:hAnsi="Verdana" w:cs="Verdana"/>
        </w:rPr>
      </w:pPr>
      <w:r>
        <w:rPr>
          <w:rFonts w:cs="Verdana" w:ascii="Verdana" w:hAnsi="Verdana"/>
        </w:rPr>
        <w:t>Radny zwrócił się również z prośbą o udzielenie informacji, jakie kwoty na budownictwo mieszkaniowe przeznaczył ZGM TBS w latach 2005 – 2006, z tym, że chodzi tutaj o środki własne.</w:t>
      </w:r>
    </w:p>
    <w:p>
      <w:pPr>
        <w:pStyle w:val="Normal"/>
        <w:jc w:val="both"/>
        <w:rPr/>
      </w:pPr>
      <w:r>
        <w:rPr>
          <w:rFonts w:cs="Verdana" w:ascii="Verdana" w:hAnsi="Verdana"/>
        </w:rPr>
        <w:t xml:space="preserve">Dochody z podatku od środków transportu zaplanowano w kwocie 4 550 000 złotych. W uzasadnieniu do uchwał dotyczących stawek określono te dochody na 5 mln złotych. Radny wniósł o podwyższenie planu o 500 000 zł. </w:t>
      </w:r>
      <w:r>
        <w:rPr>
          <w:rFonts w:cs="Verdana" w:ascii="Verdana" w:hAnsi="Verdana"/>
          <w:i/>
          <w:u w:val="single"/>
        </w:rPr>
        <w:t>(Wniosek stanowi załącznik nr 57 do protokołu).</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 xml:space="preserve">Radny Kazimierz Pankiewicz </w:t>
      </w:r>
      <w:r>
        <w:rPr>
          <w:rFonts w:cs="Verdana" w:ascii="Verdana" w:hAnsi="Verdana"/>
        </w:rPr>
        <w:t xml:space="preserve">zgłosił wniosek do budżetu miasta Częstochowy na rok 2007 dotyczący wykonania chodnika prowadzącego do Kościoła w dzielnicy Dźbów– </w:t>
      </w:r>
      <w:r>
        <w:rPr>
          <w:rFonts w:cs="Verdana" w:ascii="Verdana" w:hAnsi="Verdana"/>
          <w:i/>
          <w:u w:val="single"/>
        </w:rPr>
        <w:t xml:space="preserve">zgodnie z załącznikiem nr 58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Maciej Wawrzkiewicz </w:t>
      </w:r>
      <w:r>
        <w:rPr>
          <w:rFonts w:cs="Verdana" w:ascii="Verdana" w:hAnsi="Verdana"/>
        </w:rPr>
        <w:t>zapytał, jakie jest zakres zadania: zagospodarowanie terenu przy ul. Waszyngtona?</w:t>
      </w:r>
    </w:p>
    <w:p>
      <w:pPr>
        <w:pStyle w:val="Normal"/>
        <w:jc w:val="both"/>
        <w:rPr/>
      </w:pPr>
      <w:r>
        <w:rPr>
          <w:rFonts w:cs="Verdana" w:ascii="Verdana" w:hAnsi="Verdana"/>
        </w:rPr>
        <w:t xml:space="preserve">Radny zgłosił wniosek do budżetu miasta Częstochowy na rok 2007 w sprawie budowy parkingu oraz remontu nawierzchni ul. Żareckiej oraz budowy chodnika przy ul. Próchnika – </w:t>
      </w:r>
      <w:r>
        <w:rPr>
          <w:rFonts w:cs="Verdana" w:ascii="Verdana" w:hAnsi="Verdana"/>
          <w:i/>
          <w:u w:val="single"/>
        </w:rPr>
        <w:t xml:space="preserve">zgodnie z załącznikiem nr 59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Konrad Głębocki </w:t>
      </w:r>
      <w:r>
        <w:rPr>
          <w:rFonts w:cs="Verdana" w:ascii="Verdana" w:hAnsi="Verdana"/>
        </w:rPr>
        <w:t xml:space="preserve">zgłosił wniosek do budżetu miasta Częstochowy na rok 2007 – </w:t>
      </w:r>
      <w:r>
        <w:rPr>
          <w:rFonts w:cs="Verdana" w:ascii="Verdana" w:hAnsi="Verdana"/>
          <w:i/>
          <w:u w:val="single"/>
        </w:rPr>
        <w:t xml:space="preserve">zgodnie z załącznikiem nr 60 do protokołu. </w:t>
      </w:r>
    </w:p>
    <w:p>
      <w:pPr>
        <w:pStyle w:val="Normal"/>
        <w:jc w:val="both"/>
        <w:rPr>
          <w:rFonts w:ascii="Verdana" w:hAnsi="Verdana" w:cs="Verdana"/>
        </w:rPr>
      </w:pPr>
      <w:r>
        <w:rPr>
          <w:rFonts w:cs="Verdana" w:ascii="Verdana" w:hAnsi="Verdana"/>
        </w:rPr>
        <w:t xml:space="preserve">Radny dodał, iż przez ostatnie cztery lata w dzielnicy Grabówka nie została wykonana w całości żadna inwestycja; jedyna inwestycja, jaką rozpoczęto to chodnik przy ul. Św. Rocha. Jedyna ulica, która przez te cztery lata pojawiła się w budżetach to ul. Gminna i cały czas jest jeszcze na papierze, może w 2007 roku zostanie wreszcie zrobiona. Skrzyżowanie ulic. Ikara i Św. Rocha jest niezwykle ważne dla mieszkańców dzielnicy, wręcz strategiczne dla całej Grabówki, ponieważ przy tym skrzyżowaniu znajduje się przedszkole, przychodnia, poczta, kaplica, dwa przystanki a także sklepy i punkty usługowe; więc natężenie ruchu pieszego jest bardzo duże a jednocześnie bardzo szybka jazda kierowc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 xml:space="preserve">powiedział, że chciałby jeszcze zabrać głos w dwóch kwestiach: pierwsza dotyczy obwodnicy dla ruchu Warszawa – Wrocław, Warszawa – Opole; były już obietnice, że taka obwodnica będzie przygotowywana, ale w projekcie budżetu nie ma nic na ten temat? Radny zapytał czy są poczynione jakieś przygotowania w tym kierunku? Druga rzecz: w trakcie kampanii wyborczej wiele mówiono o aquaparku; w tej chwili z niepokojem obserwuje się brak jakichkolwiek głosów na ten temat. Częstochowie jest taka inwestycja potrzebna i być może Rada Miasta przy uchwalaniu budżetu powinna zastanowić się nad tym tematem.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zgłosił wniosek do budżetu miasta Częstochowy na rok 2007 dotyczący zdjęcia środków z remontu ul. Ładnej i przekazanie ich na remont ul. Mendelejewa –</w:t>
      </w:r>
      <w:r>
        <w:rPr>
          <w:rFonts w:cs="Verdana" w:ascii="Verdana" w:hAnsi="Verdana"/>
          <w:i/>
          <w:u w:val="single"/>
        </w:rPr>
        <w:t xml:space="preserve">załącznik nr 61 do protokołu. </w:t>
      </w:r>
    </w:p>
    <w:p>
      <w:pPr>
        <w:pStyle w:val="Normal"/>
        <w:jc w:val="both"/>
        <w:rPr>
          <w:rFonts w:ascii="Verdana" w:hAnsi="Verdana" w:cs="Verdana"/>
        </w:rPr>
      </w:pPr>
      <w:r>
        <w:rPr>
          <w:rFonts w:cs="Verdana" w:ascii="Verdana" w:hAnsi="Verdana"/>
        </w:rPr>
        <w:t xml:space="preserve">Przewodniczący Rady Miasta zwrócił się do Prezydenta Miasta z pytaniem czy działania Rady Miasta będą skierowane także na remont nawierzchni takich dużych ulic jak ul. Warszawska, ul. Mirowska, ul. Główna? Są to ulice gdzie jest duży ruch i należy zacząć myśleć również o ich nawierzchni i naprawie, jeżeli nie chcemy wydawać coraz większych pieniędzy na odszkodowani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Wiceprzewodniczący Rady Miasta Krzysztof Matyjaszczyk </w:t>
      </w:r>
      <w:r>
        <w:rPr>
          <w:rFonts w:cs="Verdana" w:ascii="Verdana" w:hAnsi="Verdana"/>
        </w:rPr>
        <w:t xml:space="preserve">powiedział, że dyskusja na temat budżetu powinna być dyskusją na temat przyszłości miasta. Początek dyskusji, czyli wystąpienie Przewodniczącego Komisji Skarbu zaczęło na to wskazywać, natomiast później dyskusja trochę się rozdrobniła i dotyczyła przesunięć pomiędzy poszczególnymi punktami tego budżetu. Ta dyskusja nad meritum, nad tym, w którym kierunku miasto Częstochowa ma zamiar podążać powinna być nieco szersza; powinniśmy wiedzieć, że skoro idziemy w kierunku zadłużania miasta do pięćdziesięciu kilku procent to po że chcemy np. bardzo dobrze wykorzystać szansę, którą teraz mamy czyli szansę związaną z pozyskiwaniem środków europejskich i za te ponad 300 mln złotych na które mamy zamiar zadłużyć miasto zdobędziemy kilkaset milionów złotych z Unii Europejskiej i będzie nam się to wtedy opłaciło. Oby w tym kierunku te nasze rozważania i decyzje poszły, że będziemy realizować tylko te inwestycje i te pomysły, które wiążą się z trzy, czterokrotnie większym wykorzystaniem przy tych samych nakładach naszych środków z Unii Europejskiej, jesteśmy wtedy w stanie zrobić trzy, cztery razy więcej dla miasta. </w:t>
      </w:r>
    </w:p>
    <w:p>
      <w:pPr>
        <w:pStyle w:val="Normal"/>
        <w:jc w:val="both"/>
        <w:rPr>
          <w:rFonts w:ascii="Verdana" w:hAnsi="Verdana" w:cs="Verdana"/>
        </w:rPr>
      </w:pPr>
      <w:r>
        <w:rPr>
          <w:rFonts w:cs="Verdana" w:ascii="Verdana" w:hAnsi="Verdana"/>
        </w:rPr>
        <w:t>Radny zapytał, które z planowanych środków zewnętrznych, które mamy w budżecie na rok 2007 przedstawione w znacznej wielkości są już pozyskane, a o które wystąpiliśmy i mamy już np. jakieś promesy czy w inny sposób zabezpieczone dofinansowanie ze środków zewnętrznych? Które ze środków zewnętrznych już mamy, które jesteśmy blisko do tego, żeby je rzeczywiście mieć a które środki w ogóle nie są przygotowane i realizacja zadań przygotowanych w tym budżecie stoi w związku z tym pod dużym znakiem zapytania? Kolejne pytanie miało dotyczyć tego, co zrobimy, jeżeli nie pozyskamy środków, ale była już tutaj odpowiedź Prezydenta Miasta, że nie będziemy realizować tych inwestycji, które nie będą dofinansowane ze środków zewnętrznych.</w:t>
      </w:r>
    </w:p>
    <w:p>
      <w:pPr>
        <w:pStyle w:val="Normal"/>
        <w:jc w:val="both"/>
        <w:rPr>
          <w:rFonts w:ascii="Verdana" w:hAnsi="Verdana" w:cs="Verdana"/>
        </w:rPr>
      </w:pPr>
      <w:r>
        <w:rPr>
          <w:rFonts w:cs="Verdana" w:ascii="Verdana" w:hAnsi="Verdana"/>
        </w:rPr>
        <w:t>W załączniku nr 3 do projektu budżetu, czyli Wieloletnim Programie Inwestycyjnym na lata 2007 – 2009, na stronie 32 w pkt 26 – Północny Korytarz cz. 1, na rok 2007 jest kwota 3 mln złotych. Radny zapytał, jaki zakres prac wchodzi na ten rok 2007, na taką kwotę? Jeżeli wydamy te 3 mln złotych, a dopiero w następnym roku mamy zamiar pozyskać 17 mln złotych to czy ten zakres prac przewidywanych w roku 2007 nie będzie taką sytuacją, że nie będziemy mogli już się z tego wycofać, a tego dofinansowania nie otrzymamy? Czy powinniśmy wydawać te 3 mln złotych, nie mając jeszcze pewności, że pozyskamy środki z zewnątrz na realizację tego zadania?</w:t>
      </w:r>
    </w:p>
    <w:p>
      <w:pPr>
        <w:pStyle w:val="Normal"/>
        <w:jc w:val="both"/>
        <w:rPr>
          <w:rFonts w:ascii="Verdana" w:hAnsi="Verdana" w:cs="Verdana"/>
        </w:rPr>
      </w:pPr>
      <w:r>
        <w:rPr>
          <w:rFonts w:cs="Verdana" w:ascii="Verdana" w:hAnsi="Verdana"/>
        </w:rPr>
        <w:t xml:space="preserve">Kolejna sprawa: wiadukt nad torami PKP w Al. Pokoju (poz. 10, str. 25). Radny zapytał, jaki jest zakres prac związanych z tym zadaniem, ponieważ radny pamięta, że bardzo niedawno ten wiadukt miał wymienianą nawierzchnię w oby dwóch kierunkach. Jaki jest zakres prac związany ze stanem tego wiaduktem? </w:t>
      </w:r>
    </w:p>
    <w:p>
      <w:pPr>
        <w:pStyle w:val="Normal"/>
        <w:jc w:val="both"/>
        <w:rPr>
          <w:rFonts w:ascii="Verdana" w:hAnsi="Verdana" w:cs="Verdana"/>
        </w:rPr>
      </w:pPr>
      <w:r>
        <w:rPr>
          <w:rFonts w:cs="Verdana" w:ascii="Verdana" w:hAnsi="Verdana"/>
        </w:rPr>
        <w:t>Kolejne pytanie: na stronie 26 poz. 12 jest budowa kładki na DK 1 obok ul. Sieroszewskiego. Radny powiedział, iż taka kładka w tym miejscu istnieje, dlatego nie wie czy chodzi o budowę kolejnej kładki czy tylko o remont tej już istniejącej obok SP Nr 17?</w:t>
      </w:r>
    </w:p>
    <w:p>
      <w:pPr>
        <w:pStyle w:val="Normal"/>
        <w:jc w:val="both"/>
        <w:rPr>
          <w:rFonts w:ascii="Verdana" w:hAnsi="Verdana" w:cs="Verdana"/>
        </w:rPr>
      </w:pPr>
      <w:r>
        <w:rPr>
          <w:rFonts w:cs="Verdana" w:ascii="Verdana" w:hAnsi="Verdana"/>
        </w:rPr>
        <w:t xml:space="preserve">Kolejne pytanie dotyczy przedłużenia Al. Bohaterów Monte Casino do ul. Dźbowskiej. Radny zapytał, co dzieje się z zamiarem przedłużenia ulicy Bohaterów Monte Casino w drugim kierunku i połączenia go z ul. Śląską? </w:t>
      </w:r>
    </w:p>
    <w:p>
      <w:pPr>
        <w:pStyle w:val="Normal"/>
        <w:jc w:val="both"/>
        <w:rPr>
          <w:rFonts w:ascii="Verdana" w:hAnsi="Verdana" w:cs="Verdana"/>
        </w:rPr>
      </w:pPr>
      <w:r>
        <w:rPr>
          <w:rFonts w:cs="Verdana" w:ascii="Verdana" w:hAnsi="Verdana"/>
        </w:rPr>
        <w:t>Prezydent Miasta bardzo ubolewa nad instytucjami kultury i wnioskiem Komisji Kultury z tym związanym. Radny zapytał, jakie są propozycje Prezydenta Miasta dotyczące pozyskania oszczędności na kwotę prawie 3 mln złotych, w związku z tym, żeby ten projekt budżetu, nad którym pracujemy spełniał te zasady, które zostały określone na poprzednich sesjach Rady Miasta m.in. w związku z podatkami, które zostały ustalone dla miasta Częstochowy. Być może jako radni jesteśmy w błędzie i gdzieś indziej powinniśmy szukać oszczędności na tą kwotę, a Pan Prezydent być może nam to podpow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 xml:space="preserve">zwrócił się do Prezydenta Miasta z pytaniem dotyczącym działu 750, a dokładnie nośników eksploatacyjnych; przeznaczona została na to suma 180 000 złotych. Radny zapytał, co kryje się pod tym zapisem „nośników eksploatacyjnych”? </w:t>
      </w:r>
    </w:p>
    <w:p>
      <w:pPr>
        <w:pStyle w:val="Normal"/>
        <w:jc w:val="both"/>
        <w:rPr>
          <w:rFonts w:ascii="Verdana" w:hAnsi="Verdana" w:cs="Verdana"/>
        </w:rPr>
      </w:pPr>
      <w:r>
        <w:rPr>
          <w:rFonts w:cs="Verdana" w:ascii="Verdana" w:hAnsi="Verdana"/>
        </w:rPr>
        <w:t>W tym samym rozdziale 750 jest zapis: podróże służbowe krajowe i są tam bilety MPK i na to jest przeznaczone 50 000 złotych. Radny zapytał, dla kogo i w jakich sytuacjach przysługuje zakup biletu MPK?</w:t>
      </w:r>
    </w:p>
    <w:p>
      <w:pPr>
        <w:pStyle w:val="Normal"/>
        <w:jc w:val="both"/>
        <w:rPr>
          <w:rFonts w:ascii="Verdana" w:hAnsi="Verdana" w:cs="Verdana"/>
        </w:rPr>
      </w:pPr>
      <w:r>
        <w:rPr>
          <w:rFonts w:cs="Verdana" w:ascii="Verdana" w:hAnsi="Verdana"/>
        </w:rPr>
        <w:t>Odnośnie wypowiedzi radnej E. Janczarek powiedział, że Pan Ireneusz Kozera Naczelnik Wydziału Kultury był obecny na posiedzeniu pierwszej Komisji Kultury, Sportu i Turystyki, gdzie odpowiadał na pytania dotyczące wydatków w tej dziedzinie.</w:t>
      </w:r>
    </w:p>
    <w:p>
      <w:pPr>
        <w:pStyle w:val="Normal"/>
        <w:jc w:val="both"/>
        <w:rPr/>
      </w:pPr>
      <w:r>
        <w:rPr>
          <w:rFonts w:cs="Verdana" w:ascii="Verdana" w:hAnsi="Verdana"/>
        </w:rPr>
        <w:t>Radny zgłosił wniosek do budżetu miasta Częstochowy na rok 2007 dotyczący przekazania z budżetu miasta kwoty 25 000 złotych na uczestnictwo miasta Częstochowy w Stowarzyszeniu Gmin i Powiatów Małopolski -</w:t>
      </w:r>
      <w:r>
        <w:rPr>
          <w:rFonts w:cs="Verdana" w:ascii="Verdana" w:hAnsi="Verdana"/>
          <w:i/>
          <w:u w:val="single"/>
        </w:rPr>
        <w:t xml:space="preserve"> załącznik nr 62 do protokołu. </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 xml:space="preserve">Radny Ryszard Szczuka </w:t>
      </w:r>
      <w:r>
        <w:rPr>
          <w:rFonts w:cs="Verdana" w:ascii="Verdana" w:hAnsi="Verdana"/>
        </w:rPr>
        <w:t xml:space="preserve">zwrócił uwagę, że w budżecie miasta jest rok rocznie zapisywana pozycja, o której praktycznie nie rozmawia się wcale, czyli środki na utrzymanie schroniska dla zwierząt. Jest to zadanie, które należy do gminy; jest ono własnością miasta i tylko na zlecenie miasta schronisko to prowadzi to Towarzystwo Opieki nad Zwierzętami. W budżecie miasta na 2007 rok na to zadanie są zapisane środki w wysokości ok. 320 tysięcy złotych. Radny poprosił o rozważenie możliwości zwiększenia tej kwoty; tym bardziej, że w roku bieżącym miała być również dokonana wymiana samochod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odniósł się do zgłoszonych przez radnych wniosków i uwag do projektu budżetu miasta na 2007 rok. Wiceprzewodniczący Rady Miasta A. Banaszkiewicz mówi o przedstawieniu pisemnego uzasadnienia do wniosków; oczywiście wszystkie wnioski, które są składane zarówno przez Komisje jak i przez indywidualnych radnych zostaną zaopiniowane; Prezydent Miasta przygotowuje autopoprawkę, w której będzie się starał wyciągnąć jak najdalej idące wnioski z tej dyskusji, natomiast zawsze jest tak, że coś można uwzględnić, coś nie i dlatego przy każdym wniosku będzie dokładny opis. </w:t>
      </w:r>
    </w:p>
    <w:p>
      <w:pPr>
        <w:pStyle w:val="Normal"/>
        <w:jc w:val="both"/>
        <w:rPr>
          <w:rFonts w:ascii="Verdana" w:hAnsi="Verdana" w:cs="Verdana"/>
        </w:rPr>
      </w:pPr>
      <w:r>
        <w:rPr>
          <w:rFonts w:cs="Verdana" w:ascii="Verdana" w:hAnsi="Verdana"/>
        </w:rPr>
        <w:t xml:space="preserve">Radny M. Domagała stwierdził, że nie zatrzymamy w mieście młodych ludzi rosnącym zadłużeniem. Zadłużenie jest bezpieczne, nie ma żadnego zagrożenia również w układzie wieloletnim, a młodzi ludzie naprawdę w ogóle się nie interesują poziomem zadłużenia miasta: chcą tu dobrze żyć, pracować i odpocząć. To jest wyznacznik bardzo istotny dla młodych ludzi. </w:t>
      </w:r>
    </w:p>
    <w:p>
      <w:pPr>
        <w:pStyle w:val="Normal"/>
        <w:jc w:val="both"/>
        <w:rPr>
          <w:rFonts w:ascii="Verdana" w:hAnsi="Verdana" w:cs="Verdana"/>
        </w:rPr>
      </w:pPr>
      <w:r>
        <w:rPr>
          <w:rFonts w:cs="Verdana" w:ascii="Verdana" w:hAnsi="Verdana"/>
        </w:rPr>
        <w:t>Radny J. Krawczyk w odniesieniu do instytucji kultury stwierdza, że środki te przeznaczone byłyby na podwyżki. Czy radny wie ile zarabia muzyk np. filharmonii? Jeżeli nie, to za chwilę Pani dyrektor Beata Młynarczyk może przedstawić szczegółowo wszystkie dane i będzie wiadomo ile dostaje za pracę możliwie najwyżej wykształcony człowiek, specjalista w mieście Częstochowa i zobaczymy jak się to ma do pensji lekarza, do pensji nauczyciela czy do diety radnego. Nie wiem czy radny udźwignie konsekwencje tej odpowiedzi. Uważam, że i muzykom i pracownikom teatru należą się podwyżki tak jak każdej instytucji. To ma być podwyżka, bo ci ludzie pracują tam ciężko, żebyśmy mieli jak najlepszy efekt ich pracy. Generalnie przy naszych instytucjach w kontekście procentów, do których radny podchodzi mechanicznie: procenty na kulturę, procenty na sport, procenty na turystykę, proszę zwrócić uwagę, że w procentach na turystykę nie ma żadnej instytucji turystyki, którą mielibyśmy prowadzić, utrzymywać i płacić pensje. Jeżeli założymy instytucję turystyczną to ta instytucja będzie potrzebowała dużych środków, natomiast zadanie turystyka potrzebuje tyle środków ile przygotował Wydział Edukacji i Sportu. W związku z tym nie należy mechaniczne żonglować procentami udziału w budżecie, tylko zauważmy, że tu mamy potężne instytucje o charakterze ponadregionalnym, filharmonia nasza jest jedyną w całym subregionie północnym. Podobnie teatr: to jest jedyny teatr w subregionie, Muzeum Częstochowskie to jest muzeum regionalne; mamy swój oddział w Złotym Potoku: Dworek Krasińskich. Dlaczego kultura ma tak wysoki procent udziałów? Dlatego, że po prostu są to instytucje wysoko kwalifikowane o wielkim znaczeniu regionalnym. To są instytucje miejskie, gdzie musimy zapłacić za światło, gaz, musimy zapłacić płace. Może warto przyjrzeć się temu dokładnie: przyjść na koncert, posłuchać, zobaczyć i ocenić. Teraz dopiero w kontekście kosztów własnych tych wielkich instytucji kultury o znaczeniu regionalnym zobaczmy ile jest tych dodatkowych pieniędzy na tzw. kulturę niezależną i to porównajmy w tych procentach ze sportem i porównajmy z turystyką i wtedy nie będzie to fikcja papierowa tylko będą to liczby, które możemy porównywać. Radny J. Krawczyk za swoją motywację głosowania „za zdjęciem” z kultury przyjął, że Pan Naczelnik Kozera powiedział, że powstanie pomnik Armii Krajowej. To jest drobna kwota dofinansowania dla Stowarzyszenia Armii Krajowej. Trzeba było wytłumaczyć radnemu W. Baczyńskiemu w ubiegłym roku, że Rada Miasta nie przekazać pieniędzy na pomnik Orląt Lwowskich. Środowiska oddolnie proponują; Lwowiacy chcą mieć ten symboliczny pomnik i on jest; jest to nasza chluba. Jeżeli środowisko Armii Krajowej do nas się zwróciło to czy radny Krawczyk powie: „nie, bo nas Armia Krajowa nie interesuje i nie damy tych 20 000 złotych”. Nie sadzę, żeby taki wniosek był na posiedzeniu tej Rady Miasta przegłosowany. Błędne w związku z tym jest uzasadnienie, że nagle nie damy pieniędzy na kulturę, bo za to stawia się pomniki. To jest hasło populistyczne. Tu ewentualnie chodzi o jedną sprawę Stowarzyszenia Armii Krajowej, których powinniśmy szanować, cenić i stawiać za wzór. Gzie się to ma do tej całej, olbrzymiej kwoty, która dotyczy kultury? Jak wygląda harmonia i równowaga? Zarobimy na tych AK-owcach? Może i zarobimy, ale w utracie pamięci narodowej i bardzo boleje, że wniosek ten składa młody człowiek, czy w ogóle podnosi tą sprawę, bo świadczy to o tym, że czasami bieganie po sieci powoduje, że biegamy ciągle do przodu, ale zupełnie nie wiemy, co jest za nami.</w:t>
      </w:r>
    </w:p>
    <w:p>
      <w:pPr>
        <w:pStyle w:val="Normal"/>
        <w:jc w:val="both"/>
        <w:rPr>
          <w:rFonts w:ascii="Verdana" w:hAnsi="Verdana" w:cs="Verdana"/>
        </w:rPr>
      </w:pPr>
      <w:r>
        <w:rPr>
          <w:rFonts w:cs="Verdana" w:ascii="Verdana" w:hAnsi="Verdana"/>
        </w:rPr>
        <w:t xml:space="preserve">Co to budżetu organizacji sportowych radny M. Balt mówi, że wiele organizacji nie składało wniosków, bo dotacje były żenujące. To nie jest prawa; dlatego, że wszystkie organizacje sportowe (ponad 100) składało wnioski i wszyscy na miarę możliwości dostawali te pieniądze; bez tych naszych dotacji praktycznie wiele organizacji sportowych społecznych w Częstochowie by nie działało. Oczywiście zawsze środki mogą być większe i powinny być większe, ale jest pytanie: co, za co? Problem na tej sali polega tylko na tym, że źle wybrany jest ten adwersarz; kultura nie jest adwersarzem sportu ani sport nie jest adwersarzem kultury; to nie jest alternatywa. Jeżeli my będziemy stawiać sprawę w ten sposób, tworzyć alternatywę tutaj to do niczego nie doprowadzimy, do żadnych mądrych uzgodnień. To, że trzeba podnieść na sport to nie znaczy, że kosztem kultury. </w:t>
      </w:r>
    </w:p>
    <w:p>
      <w:pPr>
        <w:pStyle w:val="Normal"/>
        <w:jc w:val="both"/>
        <w:rPr>
          <w:rFonts w:ascii="Verdana" w:hAnsi="Verdana" w:cs="Verdana"/>
        </w:rPr>
      </w:pPr>
      <w:r>
        <w:rPr>
          <w:rFonts w:cs="Verdana" w:ascii="Verdana" w:hAnsi="Verdana"/>
        </w:rPr>
        <w:t>Na drugim posiedzeniu Komisji Kultury nie było Pana Naczelnika Kozery; był tylko przez krótki okres Pan Prezydent Zdzisław Betnarski.</w:t>
      </w:r>
    </w:p>
    <w:p>
      <w:pPr>
        <w:pStyle w:val="Normal"/>
        <w:jc w:val="both"/>
        <w:rPr>
          <w:rFonts w:ascii="Verdana" w:hAnsi="Verdana" w:cs="Verdana"/>
        </w:rPr>
      </w:pPr>
      <w:r>
        <w:rPr>
          <w:rFonts w:cs="Verdana" w:ascii="Verdana" w:hAnsi="Verdana"/>
        </w:rPr>
        <w:t>Radny J. Kasprzyk mówi o słabym uzasadnieniu do budżetu. To uzasadnienie jest dokładnie takie samo, jak co roku. Nie było tutaj różnicy, natomiast będziemy się starli poszerzać to uzasadnienie i zresztą to się stało już przy tej uchwale budżetowej.</w:t>
      </w:r>
    </w:p>
    <w:p>
      <w:pPr>
        <w:pStyle w:val="Normal"/>
        <w:jc w:val="both"/>
        <w:rPr>
          <w:rFonts w:ascii="Verdana" w:hAnsi="Verdana" w:cs="Verdana"/>
        </w:rPr>
      </w:pPr>
      <w:r>
        <w:rPr>
          <w:rFonts w:cs="Verdana" w:ascii="Verdana" w:hAnsi="Verdana"/>
        </w:rPr>
        <w:t xml:space="preserve">Czy zaplanowane środki europejskie są niepewne? Właśnie nie. O roku 2007 wiemy najwięcej, czym dalej tym wiemy mniej, zawsze stawiamy jakąś hipotezę. Natomiast o roku przyszłym wiemy prawie wszystko, czyli wiemy, że mamy na 100% 41 milionów 401 tysięcy złotych właśnie ze środków pomocowych, bo przecież cała ISPA jest zakontraktowana i wiemy dokładnie ile tych pieniędzy jest i to wszystko jest podpisane. Więc to są główne pieniądze na rok przyszły, natomiast planowane do pozyskania są jeszcze środki na kwotę 31 mln złotych i to jest pewna niewiadoma, aczkolwiek jest to całkiem realne, tym bardziej, że część tych środków idzie nie tylko po linii miasta, ale np. jednej z naszej spółek, która ma pewną promesę. </w:t>
      </w:r>
    </w:p>
    <w:p>
      <w:pPr>
        <w:pStyle w:val="Normal"/>
        <w:jc w:val="both"/>
        <w:rPr>
          <w:rFonts w:ascii="Verdana" w:hAnsi="Verdana" w:cs="Verdana"/>
        </w:rPr>
      </w:pPr>
      <w:r>
        <w:rPr>
          <w:rFonts w:cs="Verdana" w:ascii="Verdana" w:hAnsi="Verdana"/>
        </w:rPr>
        <w:t xml:space="preserve">Jeżeli chodzi o rozwój śródmieścia: parków podjasnogórskich, Alei to ta postawiona teza jest troszkę przewrotna i nieprawdziwa, bo tyle inwestycji, które zostały przez ostatnie cztery lata zrobione na południu miasta, szczególnie Raków, Wrzosowiak to nie zrobiono chyba przez ostatnie 10 czy 15 lat. Więc, oczywiście trzeba inwestować w centrum, trzeba wciągać pielgrzymów do środka miasta, bo to jest nasz bezpośredni interes i nasza strategia, natomiast należy zwrócić uwagę: wiadukt, komisariat, Młodzieżowy Dom Kultury, który jest teraz remontowany, Dom Miłosierdzia i wiele innych rzeczy zakończonych, natomiast tu w tym planie jest wiele innych zadań. Proszę też pamiętać, że jedna z Komisji zawnioskowała, żeby zdjąć pieniądze z parku przy ul. Łukasińskiego. Park, który jest całkowicie zaniedbany, nie ma alejek, jest ciemny itd. My chcemy to uporządkować, ale padł wniosek Komisji, aby tego nie robić. A więc nie jest to tylko rewitalizacja śródmieścia. Co do ul. Złotej i skrzyżowania pod bramą huty to po pierwsze to ma być otwarcie do cmentarza żydowskiego jako atrakcji turystycznej Częstochowy, opisanej do różnych naszych przewodników, zresztą coraz więcej turystów z Izraela przyjeżdża i chciałoby tam podjechać i zobaczyć, a więc trzeba to zrobić ale jak wiemy nie mamy do tej pory zgody Huty Donbas Częstochowa i nie mamy uzgodnień, mimo próśb od paru miesięcy. </w:t>
      </w:r>
    </w:p>
    <w:p>
      <w:pPr>
        <w:pStyle w:val="Normal"/>
        <w:jc w:val="both"/>
        <w:rPr>
          <w:rFonts w:ascii="Verdana" w:hAnsi="Verdana" w:cs="Verdana"/>
        </w:rPr>
      </w:pPr>
      <w:r>
        <w:rPr>
          <w:rFonts w:cs="Verdana" w:ascii="Verdana" w:hAnsi="Verdana"/>
        </w:rPr>
        <w:t>Jeżeli chodzi o remonty mieszkań komunalnych to w dużym stopniu są one w budżecie ZGM TBS; jest szeroki front remontowy naszej spółki i w związku z tym w naszym budżecie tego nie ma, bo to jest w budżecie spółki.</w:t>
      </w:r>
    </w:p>
    <w:p>
      <w:pPr>
        <w:pStyle w:val="Normal"/>
        <w:jc w:val="both"/>
        <w:rPr>
          <w:rFonts w:ascii="Verdana" w:hAnsi="Verdana" w:cs="Verdana"/>
        </w:rPr>
      </w:pPr>
      <w:r>
        <w:rPr>
          <w:rFonts w:cs="Verdana" w:ascii="Verdana" w:hAnsi="Verdana"/>
        </w:rPr>
        <w:t xml:space="preserve">Radna I. Leszczyna zgłasza wnioski dotyczące szkolnictwa. Poważnie się nad tym zastanowimy, jak do tej sprawy podejść, bo tych wniosków jest kilka i nie można powiedzieć, ze są to zadania niepotrzebne, bo rzeczywiście są potrzebne. </w:t>
      </w:r>
    </w:p>
    <w:p>
      <w:pPr>
        <w:pStyle w:val="Normal"/>
        <w:jc w:val="both"/>
        <w:rPr>
          <w:rFonts w:ascii="Verdana" w:hAnsi="Verdana" w:cs="Verdana"/>
        </w:rPr>
      </w:pPr>
      <w:r>
        <w:rPr>
          <w:rFonts w:cs="Verdana" w:ascii="Verdana" w:hAnsi="Verdana"/>
        </w:rPr>
        <w:t xml:space="preserve">Co do obszarów niedofinansowania, o które pyta radny Wolski, to w zasadzie widać, że jest to oświata jako ta podstawowa kwestia, z tym że jest już mniej tych napięć jak w poprzednich latach; subwencja nie wystarcza na płace i pochodne, bo jest niższa, ale my swoim budżetem już na początku amortyzujemy to zadanie w dużym stopniu; również w trakcie roku będziemy dofinansowywać te zadania. </w:t>
      </w:r>
    </w:p>
    <w:p>
      <w:pPr>
        <w:pStyle w:val="Normal"/>
        <w:jc w:val="both"/>
        <w:rPr>
          <w:rFonts w:ascii="Verdana" w:hAnsi="Verdana" w:cs="Verdana"/>
        </w:rPr>
      </w:pPr>
      <w:r>
        <w:rPr>
          <w:rFonts w:cs="Verdana" w:ascii="Verdana" w:hAnsi="Verdana"/>
        </w:rPr>
        <w:t xml:space="preserve">Radny B. Sabat mówi o remoncie amfiteatru; jest on rzeczywiście potrzebny i będziemy zastanawiać się nad tym wnioskiem. </w:t>
      </w:r>
    </w:p>
    <w:p>
      <w:pPr>
        <w:pStyle w:val="Normal"/>
        <w:jc w:val="both"/>
        <w:rPr>
          <w:rFonts w:ascii="Verdana" w:hAnsi="Verdana" w:cs="Verdana"/>
        </w:rPr>
      </w:pPr>
      <w:r>
        <w:rPr>
          <w:rFonts w:cs="Verdana" w:ascii="Verdana" w:hAnsi="Verdana"/>
        </w:rPr>
        <w:t>Radny M. Balt pyta o wydatki na promocję i uroczystości państwowe. Jest to oczywiście kwestia do dyskusji, ale obchodzenie uroczystości państwowych np. bez orkiestry czy np. bez kompanii honorowej też się może odbyć. Możemy to zrobić na poziomie bardzo małych miejscowości, ale jeżeli się szanujemy to musi to być zrobione na jakimś minimalnym poziomie, którego wymaga pewna kultura i również szacunek dla danego święta.</w:t>
      </w:r>
    </w:p>
    <w:p>
      <w:pPr>
        <w:pStyle w:val="Normal"/>
        <w:jc w:val="both"/>
        <w:rPr/>
      </w:pPr>
      <w:r>
        <w:rPr>
          <w:rFonts w:cs="Verdana" w:ascii="Verdana" w:hAnsi="Verdana"/>
        </w:rPr>
        <w:t xml:space="preserve">Radny J. Adamkiewicz mówi, o tym że np. nagrody Prezydenta są w różnych wydziałach. Oczywiście, że tak jest, bo to są nagrody w Wydziale Zdrowia dla lekarzy, nagrody dla nauczycieli w Wydziale Edukacji, nagrody w dziedzinie kultury w Wydziale Kultury i Sztuki itd. Tu nie ma żadnych spraw schowanych, tu jest wszystko jawne tylko trzeba wiedzieć, na co dane środki są przeznaczane. Cała procedura przyznawania nagród jest określona uchwałą Rady Miasta, jest pula budżecie i według tej puli specjalna Komisja z udziałem radnych z poszczególnych Komisji wybiera osoby proponowane do tych nagród. </w:t>
      </w:r>
    </w:p>
    <w:p>
      <w:pPr>
        <w:pStyle w:val="Normal"/>
        <w:jc w:val="both"/>
        <w:rPr>
          <w:rFonts w:ascii="Verdana" w:hAnsi="Verdana" w:cs="Verdana"/>
        </w:rPr>
      </w:pPr>
      <w:r>
        <w:rPr>
          <w:rFonts w:cs="Verdana" w:ascii="Verdana" w:hAnsi="Verdana"/>
        </w:rPr>
        <w:t>Jeżeli chodzi o kwestie podróży to praktycznie podział jest na dwie części; jedna, która dotyczy promocji na targach turystycznych, gdzie na wybranych targach turystycznych jest częstochowskie stoisko albo w ramach stoiska narodowego albo stoiska regionalnego organizowanego przez Marszałka albo indywidualnego i druga kwestia, która dotyczy Urzędu Miasta i Rady Miasta.</w:t>
      </w:r>
    </w:p>
    <w:p>
      <w:pPr>
        <w:pStyle w:val="Normal"/>
        <w:jc w:val="both"/>
        <w:rPr>
          <w:rFonts w:ascii="Verdana" w:hAnsi="Verdana" w:cs="Verdana"/>
        </w:rPr>
      </w:pPr>
      <w:r>
        <w:rPr>
          <w:rFonts w:cs="Verdana" w:ascii="Verdana" w:hAnsi="Verdana"/>
        </w:rPr>
        <w:t xml:space="preserve">Prezydent Miasta powiedział, iż nie chce się odnosić do takich bardzo szczegółowych, tematyczny wniosków; będziemy się zastanawiać jak te elementy wziąć pod uwagę przy limicie na drogi lokalne, który jest w WPI i który zawiera tę uchwaloną kwotę. Są to wnioski do rozważenia. </w:t>
      </w:r>
    </w:p>
    <w:p>
      <w:pPr>
        <w:pStyle w:val="Normal"/>
        <w:jc w:val="both"/>
        <w:rPr>
          <w:rFonts w:ascii="Verdana" w:hAnsi="Verdana" w:cs="Verdana"/>
        </w:rPr>
      </w:pPr>
      <w:r>
        <w:rPr>
          <w:rFonts w:cs="Verdana" w:ascii="Verdana" w:hAnsi="Verdana"/>
        </w:rPr>
        <w:t xml:space="preserve">Radny M. Balt pyta o obwodnicę Warszawa - Wrocław, Warszawa – Opole. Jesteśmy na takim etapie, że zostało założone stowarzyszenie lobujące na rzecz tego szlaku tak jak jest Stowarzyszenie Drogi Bursztynowej Północ – Południe A-1, od Kudowy do granicy wschodniej z udziałem tych głównych miasta, czyli Opola, Częstochowy, Kielc i Lublina. Prezydent poinformował, iż jest przewodniczącym tego stowarzyszenia, pozostali prezydenci są zastępcami. Jest to długa droga, wymuszanie na Dyrekcji Generalnej Dróg i Autostrad, na Ministrze Transportu, na Marszałkach Województw, żeby te wszystkie działania przyśpieszyć, natomiast do roku 2013 nie ma tego w planie Dyrekcji Generalnej. W związku z tym bardzo ważnym elementem jest to, żeby ten czas wykorzystać na przygotowanie projektów i studiów, bo w tej chwili Ministerstwo Transportu zleciło Politechnice Warszawskiej opracowanie studium; a my chcemy brać w tym czyny udział. Na ten okres 2007 – 2013 takiej inwestycji nie możemy jeszcze umieścić. </w:t>
      </w:r>
    </w:p>
    <w:p>
      <w:pPr>
        <w:pStyle w:val="Normal"/>
        <w:jc w:val="both"/>
        <w:rPr>
          <w:rFonts w:ascii="Verdana" w:hAnsi="Verdana" w:cs="Verdana"/>
        </w:rPr>
      </w:pPr>
      <w:r>
        <w:rPr>
          <w:rFonts w:cs="Verdana" w:ascii="Verdana" w:hAnsi="Verdana"/>
        </w:rPr>
        <w:t>Jeżeli chodzi o aquapark to sprawa jest po tych przetargach, które były na wydzierżawienie tego terenu, gdzie nikt się nie zgłosił mimo obniżania cen i w tej chwili przygotowujemy się w kierunku ustawy o inwestycjach publiczno – prywatnych; Rząd wydał rozporządzenia wykonawcze dopiero we wrześniu.</w:t>
      </w:r>
    </w:p>
    <w:p>
      <w:pPr>
        <w:pStyle w:val="Normal"/>
        <w:jc w:val="both"/>
        <w:rPr>
          <w:rFonts w:ascii="Verdana" w:hAnsi="Verdana" w:cs="Verdana"/>
        </w:rPr>
      </w:pPr>
      <w:r>
        <w:rPr>
          <w:rFonts w:cs="Verdana" w:ascii="Verdana" w:hAnsi="Verdana"/>
        </w:rPr>
        <w:t xml:space="preserve">Jeżeli chodzi o ul. Ładną i Mendelejewa to też jest kwestia pewnej konsultacji z Radą Dzielnicy. </w:t>
      </w:r>
    </w:p>
    <w:p>
      <w:pPr>
        <w:pStyle w:val="Normal"/>
        <w:jc w:val="both"/>
        <w:rPr>
          <w:rFonts w:ascii="Verdana" w:hAnsi="Verdana" w:cs="Verdana"/>
        </w:rPr>
      </w:pPr>
      <w:r>
        <w:rPr>
          <w:rFonts w:cs="Verdana" w:ascii="Verdana" w:hAnsi="Verdana"/>
        </w:rPr>
        <w:t>Jeżeli chodzi o ulicę Warszawską, ul. Mirowską oraz remontów takich ciągów to część tych zadań jest w budżecie ujęta: jest ulica Warszawska, Sejmowa, jest kilka dużych ulic, które są uwzględnione w budżecie.</w:t>
      </w:r>
    </w:p>
    <w:p>
      <w:pPr>
        <w:pStyle w:val="Normal"/>
        <w:jc w:val="both"/>
        <w:rPr>
          <w:rFonts w:ascii="Verdana" w:hAnsi="Verdana" w:cs="Verdana"/>
        </w:rPr>
      </w:pPr>
      <w:r>
        <w:rPr>
          <w:rFonts w:cs="Verdana" w:ascii="Verdana" w:hAnsi="Verdana"/>
        </w:rPr>
        <w:t xml:space="preserve">Drogi są ubezpieczone, więc za ewentualne szkody płaci ubezpieczyciel. </w:t>
      </w:r>
    </w:p>
    <w:p>
      <w:pPr>
        <w:pStyle w:val="Normal"/>
        <w:jc w:val="both"/>
        <w:rPr>
          <w:rFonts w:ascii="Verdana" w:hAnsi="Verdana" w:cs="Verdana"/>
        </w:rPr>
      </w:pPr>
      <w:r>
        <w:rPr>
          <w:rFonts w:cs="Verdana" w:ascii="Verdana" w:hAnsi="Verdana"/>
        </w:rPr>
        <w:t>Oczywiście, zgadzam się z Wiceprzewodniczącym Matyjaszczykiem, który mówi, że aby zadłużenie się opłaciło powinno być powiązane z pozyskiwanymi środkami europejskimi i taka filozofia tworzenia WPI i tworzenia całego budżetu 2007 jest; te nasze włożone środki włożone powinny być wielokrotnie pomnożone, aby był efekt inwestycyjny.</w:t>
      </w:r>
    </w:p>
    <w:p>
      <w:pPr>
        <w:pStyle w:val="Normal"/>
        <w:jc w:val="both"/>
        <w:rPr>
          <w:rFonts w:ascii="Verdana" w:hAnsi="Verdana" w:cs="Verdana"/>
        </w:rPr>
      </w:pPr>
      <w:r>
        <w:rPr>
          <w:rFonts w:cs="Verdana" w:ascii="Verdana" w:hAnsi="Verdana"/>
        </w:rPr>
        <w:t xml:space="preserve">Jeżeli chodzi o środki pomocowe to na przyszły rok mamy 41 mln 400 złotych, do pozyskania 31 mln złotych. </w:t>
      </w:r>
    </w:p>
    <w:p>
      <w:pPr>
        <w:pStyle w:val="Normal"/>
        <w:jc w:val="both"/>
        <w:rPr>
          <w:rFonts w:ascii="Verdana" w:hAnsi="Verdana" w:cs="Verdana"/>
        </w:rPr>
      </w:pPr>
      <w:r>
        <w:rPr>
          <w:rFonts w:cs="Verdana" w:ascii="Verdana" w:hAnsi="Verdana"/>
        </w:rPr>
        <w:t>Było pytanie o kwotę 3 mln złotych – Północny Korytarz cz. 1; jest to kwota przeznaczona na wykupy gruntów.</w:t>
      </w:r>
    </w:p>
    <w:p>
      <w:pPr>
        <w:pStyle w:val="Normal"/>
        <w:jc w:val="both"/>
        <w:rPr>
          <w:rFonts w:ascii="Verdana" w:hAnsi="Verdana" w:cs="Verdana"/>
        </w:rPr>
      </w:pPr>
      <w:r>
        <w:rPr>
          <w:rFonts w:cs="Verdana" w:ascii="Verdana" w:hAnsi="Verdana"/>
        </w:rPr>
        <w:t>Wiadukt przy Al. Niepodległości był zabezpieczony; gdyby nie był remontowany to praktycznie musiałby być zamknięty, natomiast ekspertyza wykazuje, że musi być przeprowadzony gruntowny remont tego wiaduktu i dlatego przewidziana jest kwota w budżecie na to zadanie.</w:t>
      </w:r>
    </w:p>
    <w:p>
      <w:pPr>
        <w:pStyle w:val="Normal"/>
        <w:jc w:val="both"/>
        <w:rPr>
          <w:rFonts w:ascii="Verdana" w:hAnsi="Verdana" w:cs="Verdana"/>
        </w:rPr>
      </w:pPr>
      <w:r>
        <w:rPr>
          <w:rFonts w:cs="Verdana" w:ascii="Verdana" w:hAnsi="Verdana"/>
        </w:rPr>
        <w:t>Przy kładce na ul. Sieroszewskiego oczywiście jest błąd w zapisie, bo nie chodzi tutaj o budowę tylko o remont. Błąd zostanie poprawiony.</w:t>
      </w:r>
    </w:p>
    <w:p>
      <w:pPr>
        <w:pStyle w:val="Normal"/>
        <w:jc w:val="both"/>
        <w:rPr>
          <w:rFonts w:ascii="Verdana" w:hAnsi="Verdana" w:cs="Verdana"/>
        </w:rPr>
      </w:pPr>
      <w:r>
        <w:rPr>
          <w:rFonts w:cs="Verdana" w:ascii="Verdana" w:hAnsi="Verdana"/>
        </w:rPr>
        <w:t>Co do wniosku o przedłużenie ul. Monte Casino do ul. Śląskiej; taka koncepcja istnieje, nie ma jej budżecie, ale jest to kwestia czasu, ale droga jest taka, że najpierw tego typu zadanie musimy wprowadzić do WPI i potem dopiero do budżetu w układzie jednorocznym, dlatego że kwestia przygotowania inwestycji; wiemy że można przegłosować wszystko ale i tak tego w przyszłym roku nie zrobimy, bo nie ma takiej możliwości z uwagi na przygotowanie inwestycji, dokumentacji, wykupów itd.</w:t>
      </w:r>
    </w:p>
    <w:p>
      <w:pPr>
        <w:pStyle w:val="Normal"/>
        <w:jc w:val="both"/>
        <w:rPr>
          <w:rFonts w:ascii="Verdana" w:hAnsi="Verdana" w:cs="Verdana"/>
        </w:rPr>
      </w:pPr>
      <w:r>
        <w:rPr>
          <w:rFonts w:cs="Verdana" w:ascii="Verdana" w:hAnsi="Verdana"/>
        </w:rPr>
        <w:t>Prezydent Miasta powiedział, iż przedstawi inne rozwiązanie pozyskania kwoty 3 mln złotych, w związku z uchwaloną uchwałą Rady Miasta dot. podatków, które zostały ustalone dla miasta.</w:t>
      </w:r>
    </w:p>
    <w:p>
      <w:pPr>
        <w:pStyle w:val="Normal"/>
        <w:jc w:val="both"/>
        <w:rPr>
          <w:rFonts w:ascii="Verdana" w:hAnsi="Verdana" w:cs="Verdana"/>
        </w:rPr>
      </w:pPr>
      <w:r>
        <w:rPr>
          <w:rFonts w:cs="Verdana" w:ascii="Verdana" w:hAnsi="Verdana"/>
        </w:rPr>
        <w:t>Radny J. Krawczyk pytał o nośniki eksploatacyjne; są to wydatki związane z informatyzacją; jest to również kwestia związana z tonerami i tuszami do drukarek.</w:t>
      </w:r>
    </w:p>
    <w:p>
      <w:pPr>
        <w:pStyle w:val="Normal"/>
        <w:jc w:val="both"/>
        <w:rPr>
          <w:rFonts w:ascii="Verdana" w:hAnsi="Verdana" w:cs="Verdana"/>
        </w:rPr>
      </w:pPr>
      <w:r>
        <w:rPr>
          <w:rFonts w:cs="Verdana" w:ascii="Verdana" w:hAnsi="Verdana"/>
        </w:rPr>
        <w:t>W nawiązaniu do wniosku o przystąpienie do Stowarzyszenia Gmin Małopolskich Prezydent powiedział, że należeć można do wszystkich możliwych stowarzyszeń, których jest bardzo dużo. Miasto Częstochowa należy do Związku Miast Polskich; pomimo licznych propozycji nie należymy i być może warto się nad tym zastanowić do Związku Powiatów Polskich; jest to bardzo silna organizacja ogólnopolska, do której nalezą i powiaty ziemski i grodzkie. Związek Miast Polskich jak również Związek Powiatów Polskich są członkami Komisji Wspólnej Rządu i Samorządu, czyli tą stroną samorządową we wszystkich negocjacjach z Rządem. W układzie regionalnym należymy do Związku Gmin i Powiatów Śląskich; ten związek jest partnerem Marszałka Województwa do przedstawicielstwa we wszystkich organach, które organizuje Marszałek, do kwestii funduszy europejskich, to jest główny partner Marszałka i Wojewody na terenie województwa śląskiego. Kolejna sprawa: Związek Gmin Jurajskich od Częstochowy po Kraków, a więc województwo dawne częstochowskie, dawne katowickie i krakowskie; to jest forum turystyczne, które obejmuje ten obszar, który chcemy uaktywnić bez względu na granice administracyjne. Naszym partnerem w Krakowie, może być jeszcze i o to się staramy współpraca z Regionalną Organizacją Turystyczną, bo tam są środki i tam jest wspólny interes. Natomiast, co nam może dać przynależność do Stowarzyszenia Regionalnego w województwie, do którego nie należymy, do organizacji, która nie jest w ogóle elementem Komisji Wspólnej Rządu i Samorządu; my u Marszałka Województwa Małopolskiego nie będziemy inaczej lobować jak właśnie przez Regionalną Organizację Turystyczną, bo to on założył. Jeżeli chcemy dotrzeć do Marszałka Województwa Małopolskiego i do tamtych pieniędzy to właśnie tą drogą. Przynależność do Stowarzyszenia Gmin Małopolskich nic nam nie da oprócz wydatkowanych dodatkowo pieniędzy z budżetu miasta.</w:t>
      </w:r>
    </w:p>
    <w:p>
      <w:pPr>
        <w:pStyle w:val="Normal"/>
        <w:jc w:val="both"/>
        <w:rPr>
          <w:rFonts w:ascii="Verdana" w:hAnsi="Verdana" w:cs="Verdana"/>
        </w:rPr>
      </w:pPr>
      <w:r>
        <w:rPr>
          <w:rFonts w:cs="Verdana" w:ascii="Verdana" w:hAnsi="Verdana"/>
        </w:rPr>
        <w:t xml:space="preserve">Jeżeli chodzi o schronisko dla zwierząt to rzeczywiście jest to jedyne schronisko w Częstochowie. Mamy umowę ze Stowarzyszeniem Ochrony Zwierząt; przeznaczyliśmy na to zadanie takie środki, jakie są w budżecie i zastanowimy się czy jest możliwe jeszcze jakieś skorygowanie tych kwo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 xml:space="preserve">powiedział, że mówiąc o spojrzeniu w kierunku Jasnej Góry nie kwestionował ani tego miejsca ani potrzeb tej części miasta, tylko mówił wyraźnie, że może warto również starać się o to, żeby w budżecie państwa znalazły się środki na ten cel jako element dziedzictwa kultury narodowej a wówczas inne środki można byłoby przerzucić w inną część miasta. Po drugie radny nie mówił nic na temat Wrzosowiaka tylko wyraźnie wskazał na tę część komunalną, nie myśląc o Domu Kultury czy parku tylko infrastrukturze jak również o warunkach mieszkaniowych, lokalowych i całym otoczeniu, które znajduje się na Rakowie. Jeżeli chodzi o Hutę i jej bramę, radny wyraźnie powiedział, że otwarcie tych terenów, które są przekazane do miasta a jeszcze są przegrodzone murem hutniczym ma swoje komplikacje, o czym Prezydent Miasta doskonale wie. I mówiąc o tym, że trzeba otworzyć cmentarz, który był chroniony przez tyle lat przez hutę należy przewidzieć środki na zabezpieczenie tego cmentarza to jest miejsce kultu, nekropolia, miejsce ważne dla wielu ludzi i nie polega to tylko na otwarciu drogi i pozostawieniu samego sobie. I tego w budżecie brakuje. </w:t>
      </w:r>
    </w:p>
    <w:p>
      <w:pPr>
        <w:pStyle w:val="Normal"/>
        <w:jc w:val="both"/>
        <w:rPr>
          <w:rFonts w:ascii="Verdana" w:hAnsi="Verdana" w:cs="Verdana"/>
        </w:rPr>
      </w:pPr>
      <w:r>
        <w:rPr>
          <w:rFonts w:cs="Verdana" w:ascii="Verdana" w:hAnsi="Verdana"/>
        </w:rPr>
        <w:t xml:space="preserve">Radny dodał, iż bardzo nie podoba mu się, jeżeli Prezydent Miasta dwa razy od siebie młodszego radnego, który jest radnym po raz pierwszy traktuje na zasadzie, że jeżeli wypowiada się w dany sposób o kulturze to jest mało kulturalnym człowieki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 xml:space="preserve">powiedział, że również chciałby się sprzeciwić retoryce Prezydenta Miasta, bo to że ktoś ma inne zdanie na temat budżetu to nie czyni z niego prostaka nie znającego się na kulturze. Równie dobrze stosując tą retorykę można byłoby zapytać się czy powitanie przez 20 tysięcy kibiców gwizdami kogoś, kto nie czuje sportu jest przyjemne czy n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Ryszard Szczuka </w:t>
      </w:r>
      <w:r>
        <w:rPr>
          <w:rFonts w:cs="Verdana" w:ascii="Verdana" w:hAnsi="Verdana"/>
        </w:rPr>
        <w:t>powiedział, że w budżecie jest zapisany remont budynku przy ul. Bialskiej dla Banku Żywności. Radny zapytał czy miasto ma tam jakieś pomieszczenia czy budynek; jeżeli nie to, do kogo te budynki należą i w który miejscu ma powstać ten ban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Ewa Pachura </w:t>
      </w:r>
      <w:r>
        <w:rPr>
          <w:rFonts w:cs="Verdana" w:ascii="Verdana" w:hAnsi="Verdana"/>
        </w:rPr>
        <w:t xml:space="preserve">powiedziała, że podczas wypowiedzi Prezydenta Miasta większość osób poczuła się bardzo małymi. Polemika odbywa się wśród bardzo licznych pracowników Urzędu Miasta; jaki radni będą mieć szacunek u tych ludzi skoro Pan Prezydent w sposób tak publiczny ośmiesza? Nie widać w dzisiejszej dyskusji poszanowania godności osobistej. Wiadomo, że błędy popełniać możemy, ale od tego są Komisje, na których można sobie wiele rzeczy powiedzieć i wyjaśnić. Radna dodała, że również miała wniosek do budżetu, ale w tej chwili jest przekonana, że dobrze zrobiła, że nie odczytała go głośno tylko bezpośrednio przekazała do Komisji Uchwał i Wniosków, bo być może również ten wniosek zostałby ośmieszony. </w:t>
      </w:r>
    </w:p>
    <w:p>
      <w:pPr>
        <w:pStyle w:val="Normal"/>
        <w:jc w:val="both"/>
        <w:rPr/>
      </w:pPr>
      <w:r>
        <w:rPr>
          <w:rFonts w:cs="Verdana" w:ascii="Verdana" w:hAnsi="Verdana"/>
        </w:rPr>
        <w:t xml:space="preserve">Wniosek złożony przez radną E. Pachurę stanowi </w:t>
      </w:r>
      <w:r>
        <w:rPr>
          <w:rFonts w:cs="Verdana" w:ascii="Verdana" w:hAnsi="Verdana"/>
          <w:i/>
          <w:u w:val="single"/>
        </w:rPr>
        <w:t>załącznik nr 63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Maciej Wawrzkiewicz </w:t>
      </w:r>
      <w:r>
        <w:rPr>
          <w:rFonts w:cs="Verdana" w:ascii="Verdana" w:hAnsi="Verdana"/>
        </w:rPr>
        <w:t xml:space="preserve">powiedział, iż nie otrzymał odpowiedzi na pytanie odnośnie zagospodarowania terenu przy ul. Waszyngton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Domagała </w:t>
      </w:r>
      <w:r>
        <w:rPr>
          <w:rFonts w:cs="Verdana" w:ascii="Verdana" w:hAnsi="Verdana"/>
        </w:rPr>
        <w:t>powiedział, że wszystko jest istotne i kultura i sport i to, przy której ulicy należy zrobić chodnik; to Rada Miasta ma dokonać wyboru i po to jest ta dyskusja. Radny dodał, iż również popiera Radnego J. Krawczyka, ponieważ sądzi, że radny wypowiadał się w jak najlepszej wierze.</w:t>
      </w:r>
    </w:p>
    <w:p>
      <w:pPr>
        <w:pStyle w:val="Normal"/>
        <w:jc w:val="both"/>
        <w:rPr>
          <w:rFonts w:ascii="Verdana" w:hAnsi="Verdana" w:cs="Verdana"/>
        </w:rPr>
      </w:pPr>
      <w:r>
        <w:rPr>
          <w:rFonts w:cs="Verdana" w:ascii="Verdana" w:hAnsi="Verdana"/>
        </w:rPr>
        <w:t xml:space="preserve">Radny M. Domagała powiedział, że Komisja Skarbu w związku z planowanym wzrostem wynagrodzeń i pochodnych w Miejskim Ośrodku Pomocy Społecznej zwraca się z prośbą o przeprowadzenie racjonalizacji zatrudnienia w administracji tej placówki. Jest to początek myślenia w nowej Komisji Skarbu na przyszłe lata. Nie jest łatwo przez parę dni znaleźć pieniądze, bo to są makro kwoty, ale np. ta instytucja padła jako pierwszy przykład, z którym się wiele osób zgodziło, że tam jest za dużo np. dyrektorów. Całe nowoczesne zarządzanie sprowadza się właśnie do oszczędzania na administracji, dzięki nowoczesny metodom informatycznym i wielu innym. Trudno z góry zakładać, że zawsze wydatki muszą rosnąć. Radny dodał, iż jest za jak najlepszymi wynagrodzeniami urzędników; za dobrymi wynagrodzeniami, ale wąskiej kadry fachowców; nie ilość a jakość, a to się wcale nie kłóci z faktem, ze można na makro składniku oszczędzić, kiedy zatrudnimy nie 100 osób a 50 płatnych o połowę więce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rzysztof Matyjaszczyk </w:t>
      </w:r>
      <w:r>
        <w:rPr>
          <w:rFonts w:cs="Verdana" w:ascii="Verdana" w:hAnsi="Verdana"/>
        </w:rPr>
        <w:t xml:space="preserve">powiedział, iż solidaryzuje się z radnym J. Krawczykiem. </w:t>
      </w:r>
    </w:p>
    <w:p>
      <w:pPr>
        <w:pStyle w:val="Normal"/>
        <w:jc w:val="both"/>
        <w:rPr>
          <w:rFonts w:ascii="Verdana" w:hAnsi="Verdana" w:cs="Verdana"/>
        </w:rPr>
      </w:pPr>
      <w:r>
        <w:rPr>
          <w:rFonts w:cs="Verdana" w:ascii="Verdana" w:hAnsi="Verdana"/>
        </w:rPr>
        <w:t xml:space="preserve">Powiedział, iż zastanawia się nad przebudową wiaduktu nad torami PKP w Al. Niepodległości. Może nie ma takiej możliwości i stan wiaduktu jest taki, że konieczny jest remont, ale czy nie lepiej byłoby poczekać jakiś czas z tą inwestycją, szybko zrobić łącznik pomiędzy ul. Korczaka a ul. Śląską tak abyśmy mieli połączenie komunikacyjne Rakowa z resztą miasta, bo jeżeli rozkopiemy Al. Niepodległości, to pozostaje nam wąskie gardło ul. Jagiellońska, ul. Bohaterów Monte Casino i ul. Koraczka do miasta; została jeszcze trzecia droga pomiędzy Rakowem a resztą miasta tj. trasa DK 1 a później wciskanie się w ul. Krakowską, ewentualnie w Al. Jana Pawła. Jeżeli będziemy to równolegle remontować to nie mając jeszcze dobrego przepustu na ul. Korczaka a już rozkopując Al. Niepodległości po prostu będziemy mieli problemy komunikacyjne pomiędzy Rakowem a resztą miasta. Jeżeli jest możliwość, aby ten pomysł, który w planie realizacyjnym Zarządu Dróg jest bardzo wysoko postawiony, żeby jednak przyśpieszyć realizację i wtedy mielibyśmy alternatywę, jeżeli chodzi o połączenie pomiędzy tą dzielnicą a resztą miasta. Natomiast, jeżeli stan wiaduktu jest taki, że trzeba go remontować, to mój wniosek zostawmy jako równoległy, do rozważenia. </w:t>
      </w:r>
    </w:p>
    <w:p>
      <w:pPr>
        <w:pStyle w:val="Normal"/>
        <w:jc w:val="both"/>
        <w:rPr/>
      </w:pPr>
      <w:r>
        <w:rPr>
          <w:rFonts w:cs="Verdana" w:ascii="Verdana" w:hAnsi="Verdana"/>
        </w:rPr>
        <w:t xml:space="preserve">Radny K. Matyjaszczyk zgłosił wnioski do projektu budżetu miasta na rok 2007, które stanowią </w:t>
      </w:r>
      <w:r>
        <w:rPr>
          <w:rFonts w:cs="Verdana" w:ascii="Verdana" w:hAnsi="Verdana"/>
          <w:i/>
          <w:u w:val="single"/>
        </w:rPr>
        <w:t>załącznik nr 64 do protokołu.</w:t>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pPr>
      <w:r>
        <w:rPr>
          <w:rFonts w:cs="Tahoma" w:ascii="Verdana" w:hAnsi="Verdana"/>
          <w:b/>
          <w:bCs/>
          <w:lang w:bidi="zxx"/>
        </w:rPr>
        <w:t xml:space="preserve">Prezydent Miasta Tadeusz Wrona </w:t>
      </w:r>
      <w:r>
        <w:rPr>
          <w:rFonts w:cs="Tahoma" w:ascii="Verdana" w:hAnsi="Verdana"/>
          <w:bCs/>
          <w:lang w:bidi="zxx"/>
        </w:rPr>
        <w:t>powiedział, iż jest przekonany, że wszystkie osoby, które zabierały głos wypowiadały się w dobrej wierze, również Prezydent Miasta wypowiadał się w dobrej wierze. To jest odpowiednie miejsce do dyskusji. Wypowiedzi Prezydenta Miasta nie należy przyjmować w kategorii psychologicznej, bo nie jesteśmy tutaj od psychologii tylko od przekonywania się wzajemnie nad jakimś wspólnym najlepszym kierunkiem; zawsze najlepsze rozwiązanie znajduje się po przedyskutowaniu każdej sprawy. Prezydent dodał, że nie miał najmniejszego zamiaru ośmieszać kogokolwiek.</w:t>
      </w:r>
    </w:p>
    <w:p>
      <w:pPr>
        <w:pStyle w:val="Normal"/>
        <w:jc w:val="both"/>
        <w:rPr>
          <w:rFonts w:ascii="Verdana" w:hAnsi="Verdana" w:cs="Tahoma"/>
          <w:bCs/>
          <w:lang w:bidi="zxx"/>
        </w:rPr>
      </w:pPr>
      <w:r>
        <w:rPr>
          <w:rFonts w:cs="Tahoma" w:ascii="Verdana" w:hAnsi="Verdana"/>
          <w:bCs/>
          <w:lang w:bidi="zxx"/>
        </w:rPr>
        <w:t xml:space="preserve">Odpowiadając na pytanie radnego R. Szczuki w sprawie Banku Żywności Prezydent Miasta powiedział, że jest to obiekt miasta, znajdujący się na ul. Sikorskiego, który przekazał miastu Wojewoda, bo budynek ten mieścił się w ramach kompleksu Państwowej Straży Pożarnej. Część tego budynku została już zaadaptowana dla organizacji społecznych, ale będzie wyremontowana również pozostała część żeby to był taki duży magazyn dystrybucji pomocy unijnej dla miasta i regionu częstochowskiego. </w:t>
      </w:r>
    </w:p>
    <w:p>
      <w:pPr>
        <w:pStyle w:val="Normal"/>
        <w:jc w:val="both"/>
        <w:rPr>
          <w:rFonts w:ascii="Verdana" w:hAnsi="Verdana" w:cs="Tahoma"/>
          <w:bCs/>
          <w:lang w:bidi="zxx"/>
        </w:rPr>
      </w:pPr>
      <w:r>
        <w:rPr>
          <w:rFonts w:cs="Tahoma" w:ascii="Verdana" w:hAnsi="Verdana"/>
          <w:bCs/>
          <w:lang w:bidi="zxx"/>
        </w:rPr>
        <w:t xml:space="preserve">Jeżeli chodzi o zagospodarowanie terenu przy ul. Waszyngtona to jest teren pomiędzy naszymi urzędami, czyli dawnym budynkiem BGŻ i ul. Śląską; ten plac musi być jakoś zaprojektowany i przeorganizowany, dlatego że jest to stan zastany, jaki był. Dzisiaj, jeżeli jesteśmy dysponentami tych dwóch budynków i terenu pomiędzy nimi to możemy zupełnie inaczej to zakomponować. Dlatego jest przygotowywany projekt architektoniczny tego terenu z uwzględnieniem i miejsc parkingowych i zieleni. </w:t>
      </w:r>
    </w:p>
    <w:p>
      <w:pPr>
        <w:pStyle w:val="Normal"/>
        <w:jc w:val="both"/>
        <w:rPr>
          <w:rFonts w:ascii="Verdana" w:hAnsi="Verdana" w:cs="Tahoma"/>
          <w:bCs/>
          <w:lang w:bidi="zxx"/>
        </w:rPr>
      </w:pPr>
      <w:r>
        <w:rPr>
          <w:rFonts w:cs="Tahoma" w:ascii="Verdana" w:hAnsi="Verdana"/>
          <w:bCs/>
          <w:lang w:bidi="zxx"/>
        </w:rPr>
        <w:t>Prezydent dodał, iż jest tego samego zdania, co Przewodniczący Komisji Skarbu, że do budżetu należy podchodzić w układzie optymalizacji. Prezydent Miasta nigdy nie był urzędnikiem, w Urzędzie jest rzecznikiem mieszkańców, a współpracownicy starają się jak najlepiej wykonywać swoje zadania, również optymalizując swoje obszary działania. Jeżeli będziemy to robić z dwóch stron to na pewno efekt będzie jeszcze lepszy niż to nam się udaje to tej pory.</w:t>
      </w:r>
    </w:p>
    <w:p>
      <w:pPr>
        <w:pStyle w:val="Normal"/>
        <w:jc w:val="both"/>
        <w:rPr>
          <w:rFonts w:ascii="Verdana" w:hAnsi="Verdana" w:cs="Tahoma"/>
          <w:bCs/>
          <w:lang w:bidi="zxx"/>
        </w:rPr>
      </w:pPr>
      <w:r>
        <w:rPr>
          <w:rFonts w:cs="Tahoma" w:ascii="Verdana" w:hAnsi="Verdana"/>
          <w:bCs/>
          <w:lang w:bidi="zxx"/>
        </w:rPr>
        <w:t>Co do wiaduktu, o który pyta Wiceprzewodniczący K. Matyjaszczyk to niestety jest taka konieczność ponieważ były zalecenia NIK-u, żeby zbadać wszystkie obiekty mostowe; badaliśmy je, zlecaliśmy ekspertyzy i ekspertyza wyraźnie wskazuje, że musi ten wiadukt być remontowany; nie ma od tego odwrotu w związku z tym zaplanowano środki w budżecie i musimy to zrobić, jeżeli nie chcemy zamknięcia tego wiaduktu, a byłoby to olbrzymim utrudnieniem dla wszystkich mieszkańców. Natomiast kwestia, o której mówił radny Matyjaszczyk jest to kwestia przyszłościowa; jest to w tej chwili na etapie Wydziału Planowania Przestrzennego.</w:t>
      </w:r>
    </w:p>
    <w:p>
      <w:pPr>
        <w:pStyle w:val="Normal"/>
        <w:jc w:val="both"/>
        <w:rPr>
          <w:rFonts w:ascii="Verdana" w:hAnsi="Verdana" w:cs="Tahoma"/>
          <w:bCs/>
          <w:lang w:bidi="zxx"/>
        </w:rPr>
      </w:pPr>
      <w:r>
        <w:rPr>
          <w:rFonts w:cs="Tahoma" w:ascii="Verdana" w:hAnsi="Verdana"/>
          <w:bCs/>
          <w:lang w:bidi="zxx"/>
        </w:rPr>
        <w:t xml:space="preserve">W odniesieniu do wypowiedzi radnego M. Balta Prezydent Miasta powiedział, że jeżeli ktoś gwizdnął to nie jest problem, bo są różne sposoby wyrażania opinii; jeden klaszcze, drugi gwiżdże, natomiast najbardziej przykre było to jak Państwo, między innymi i radny Balt cztery lata temu przez internet wysyłali do swojej młodzieżówki kłamliwe informacje. Kampania wyborcza też ma swoje prawa ale nie powinno się przekraczać pewnych granic, granic kłamstwa, tak jak Państwo przekroczyliście tę granicę również artykułem w „Fakcie”, gdzie Państwo deprecjonowali Częstochowę i również mnie osobiście. Więc to najbardziej boli, bo Państwo niszczą w ten sposób prestiż Częstochowy, ale mam nadzieję, że po wspólnej pracy tu w Radzie Miasta te metody pracy się zmienią; człowiek zawsze może dokonać pewnej reasumpcji swojego działania. </w:t>
      </w:r>
    </w:p>
    <w:p>
      <w:pPr>
        <w:pStyle w:val="Normal"/>
        <w:jc w:val="both"/>
        <w:rPr>
          <w:rFonts w:ascii="Verdana" w:hAnsi="Verdana" w:cs="Tahoma"/>
          <w:bCs/>
          <w:lang w:bidi="zxx"/>
        </w:rPr>
      </w:pPr>
      <w:r>
        <w:rPr>
          <w:rFonts w:cs="Tahoma" w:ascii="Verdana" w:hAnsi="Verdana"/>
          <w:bCs/>
          <w:lang w:bidi="zxx"/>
        </w:rPr>
        <w:t>Prezydent Miasta podziękował wszystkim radnym za szczegółową i merytoryczną dyskusję.</w:t>
      </w:r>
    </w:p>
    <w:p>
      <w:pPr>
        <w:pStyle w:val="Normal"/>
        <w:jc w:val="both"/>
        <w:rPr>
          <w:rFonts w:ascii="Verdana" w:hAnsi="Verdana" w:cs="Tahoma"/>
          <w:bCs/>
          <w:lang w:bidi="zxx"/>
        </w:rPr>
      </w:pPr>
      <w:r>
        <w:rPr>
          <w:rFonts w:cs="Tahoma" w:ascii="Verdana" w:hAnsi="Verdana"/>
          <w:bCs/>
          <w:lang w:bidi="zxx"/>
        </w:rPr>
      </w:r>
    </w:p>
    <w:p>
      <w:pPr>
        <w:pStyle w:val="Normal"/>
        <w:jc w:val="both"/>
        <w:rPr/>
      </w:pPr>
      <w:r>
        <w:rPr>
          <w:rFonts w:cs="Tahoma" w:ascii="Verdana" w:hAnsi="Verdana"/>
          <w:bCs/>
          <w:lang w:bidi="zxx"/>
        </w:rPr>
        <w:t xml:space="preserve">W związku z tym, iż nie było innych głosów w dyskusji </w:t>
      </w:r>
      <w:r>
        <w:rPr>
          <w:rFonts w:cs="Tahoma" w:ascii="Verdana" w:hAnsi="Verdana"/>
          <w:b/>
          <w:bCs/>
          <w:lang w:bidi="zxx"/>
        </w:rPr>
        <w:t xml:space="preserve">Przewodniczący Rady Miasta Piotr Kurpios </w:t>
      </w:r>
      <w:r>
        <w:rPr>
          <w:rFonts w:cs="Tahoma" w:ascii="Verdana" w:hAnsi="Verdana"/>
          <w:bCs/>
          <w:lang w:bidi="zxx"/>
        </w:rPr>
        <w:t xml:space="preserve">zamknął dyskusję w punkcie pierwsze czytanie projektu budżetu miasta na rok 2007 i zwrócił się do Komisji Uchwał i Wniosków o przekazanie wszystkich zgłoszonych pisemnie wniosków Prezydentowi Miasta. </w:t>
      </w:r>
    </w:p>
    <w:p>
      <w:pPr>
        <w:pStyle w:val="Normal"/>
        <w:jc w:val="both"/>
        <w:rPr>
          <w:rFonts w:ascii="Verdana" w:hAnsi="Verdana" w:cs="Tahoma"/>
          <w:b/>
          <w:b/>
          <w:bCs/>
          <w:lang w:bidi="zxx"/>
        </w:rPr>
      </w:pPr>
      <w:r>
        <w:rPr>
          <w:rFonts w:cs="Tahoma" w:ascii="Verdana" w:hAnsi="Verdana"/>
          <w:b/>
          <w:bCs/>
          <w:lang w:bidi="zxx"/>
        </w:rPr>
      </w:r>
    </w:p>
    <w:p>
      <w:pPr>
        <w:pStyle w:val="Normal"/>
        <w:widowControl/>
        <w:tabs>
          <w:tab w:val="clear" w:pos="708"/>
          <w:tab w:val="left" w:pos="426" w:leader="none"/>
        </w:tabs>
        <w:suppressAutoHyphens w:val="false"/>
        <w:spacing w:lineRule="atLeast" w:line="0"/>
        <w:jc w:val="both"/>
        <w:rPr>
          <w:rFonts w:ascii="Verdana" w:hAnsi="Verdana" w:cs="Verdana"/>
          <w:b/>
          <w:b/>
          <w:i/>
          <w:i/>
          <w:u w:val="single"/>
        </w:rPr>
      </w:pPr>
      <w:r>
        <w:rPr>
          <w:rFonts w:cs="Verdana" w:ascii="Verdana" w:hAnsi="Verdana"/>
          <w:b/>
          <w:i/>
          <w:u w:val="single"/>
        </w:rPr>
        <w:t>Ad.pkt 20.</w:t>
      </w:r>
    </w:p>
    <w:p>
      <w:pPr>
        <w:pStyle w:val="Normal"/>
        <w:jc w:val="both"/>
        <w:rPr/>
      </w:pPr>
      <w:r>
        <w:rPr>
          <w:rFonts w:cs="Verdana" w:ascii="Verdana" w:hAnsi="Verdana"/>
          <w:b/>
          <w:bCs/>
        </w:rPr>
        <w:t xml:space="preserve">Prezydent Miasta Tadeusz Wrona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stanowią </w:t>
      </w:r>
      <w:r>
        <w:rPr>
          <w:rFonts w:cs="Verdana" w:ascii="Verdana" w:hAnsi="Verdana"/>
          <w:i/>
          <w:iCs/>
          <w:u w:val="single"/>
        </w:rPr>
        <w:t>załączniki do protokołu od nr 65 do nr 85.</w:t>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t>Ad.pkt 21.</w:t>
      </w:r>
    </w:p>
    <w:p>
      <w:pPr>
        <w:pStyle w:val="Normal"/>
        <w:jc w:val="both"/>
        <w:rPr/>
      </w:pPr>
      <w:r>
        <w:rPr>
          <w:rFonts w:cs="Tahoma" w:ascii="Verdana" w:hAnsi="Verdana"/>
          <w:b/>
          <w:bCs/>
          <w:lang w:bidi="zxx"/>
        </w:rPr>
        <w:t xml:space="preserve">Radny Marek Balt </w:t>
      </w:r>
      <w:r>
        <w:rPr>
          <w:rFonts w:cs="Tahoma" w:ascii="Verdana" w:hAnsi="Verdana"/>
          <w:bCs/>
          <w:lang w:bidi="zxx"/>
        </w:rPr>
        <w:t xml:space="preserve">powiedział, iż na kolejną sesję przekaże artykuł, który ukazał się w „Fakcie”, aby wszyscy radni mogli zapoznać się z jego treścią. </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 xml:space="preserve">Radny Stanisław Gmitruk </w:t>
      </w:r>
      <w:r>
        <w:rPr>
          <w:rFonts w:cs="Tahoma" w:ascii="Verdana" w:hAnsi="Verdana"/>
          <w:bCs/>
          <w:lang w:bidi="zxx"/>
        </w:rPr>
        <w:t xml:space="preserve">przedstawił informację na temat dwóch stowarzyszeń i organizacji pozarządowych. Otóż minęło 20 lat od zafunkcjonowania Towarzystwa Przyjaciół Częstochowy. Główną formą działalności tego towarzystwa jest działalność wydawnicza. W tym roku ukazał się 19 numer „Almanachu Częstochowy”, oczywiście dotowany w dużej mierze z budżetu miasta Częstochowy. Możliwe jest nabycie egzemplarzy tego wydawnictwa. </w:t>
      </w:r>
    </w:p>
    <w:p>
      <w:pPr>
        <w:pStyle w:val="Normal"/>
        <w:jc w:val="both"/>
        <w:rPr>
          <w:rFonts w:ascii="Verdana" w:hAnsi="Verdana" w:cs="Tahoma"/>
          <w:bCs/>
          <w:lang w:bidi="zxx"/>
        </w:rPr>
      </w:pPr>
      <w:r>
        <w:rPr>
          <w:rFonts w:cs="Tahoma" w:ascii="Verdana" w:hAnsi="Verdana"/>
          <w:bCs/>
          <w:lang w:bidi="zxx"/>
        </w:rPr>
      </w:r>
    </w:p>
    <w:p>
      <w:pPr>
        <w:pStyle w:val="Normal"/>
        <w:jc w:val="both"/>
        <w:rPr>
          <w:rFonts w:ascii="Verdana" w:hAnsi="Verdana" w:cs="Tahoma"/>
          <w:bCs/>
          <w:lang w:bidi="zxx"/>
        </w:rPr>
      </w:pPr>
      <w:r>
        <w:rPr>
          <w:rFonts w:cs="Tahoma" w:ascii="Verdana" w:hAnsi="Verdana"/>
          <w:bCs/>
          <w:lang w:bidi="zxx"/>
        </w:rPr>
        <w:t>Druga informacja, w kontekście dyskusji o subregionie częstochowskim w województwie; informuję Państwa, że 16 grudnia odbyło się II walne zgromadzenie Stowarzyszenia na Rzecz Rozwoju Regionu i Utworzenia Województwa Częstochowskiego. Stowarzyszenie w swoim programie zakłada współpracę z władzami miasta; z Radą Miasta, z Prezydentem. Prezesem Stowarzyszenia został ponownie Mirosław Kula</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 xml:space="preserve">Radny Ryszard Szczuka </w:t>
      </w:r>
      <w:r>
        <w:rPr>
          <w:rFonts w:cs="Tahoma" w:ascii="Verdana" w:hAnsi="Verdana"/>
          <w:bCs/>
          <w:lang w:bidi="zxx"/>
        </w:rPr>
        <w:t>powiedział, że prawdopodobnie wszyscy radni mają założone skrzynki mailowe. W związku z tym zwraca się z prośbą o rozważenie możliwości przekazywania wszystkich materiałów dotyczących pracy Rady a więc sesji i komisji na skrzyni mailowe.</w:t>
      </w:r>
    </w:p>
    <w:p>
      <w:pPr>
        <w:pStyle w:val="Normal"/>
        <w:jc w:val="both"/>
        <w:rPr>
          <w:rFonts w:ascii="Verdana" w:hAnsi="Verdana" w:cs="Tahoma"/>
          <w:b/>
          <w:b/>
          <w:bCs/>
          <w:lang w:bidi="zxx"/>
        </w:rPr>
      </w:pPr>
      <w:r>
        <w:rPr>
          <w:rFonts w:cs="Tahoma" w:ascii="Verdana" w:hAnsi="Verdana"/>
          <w:b/>
          <w:bCs/>
          <w:lang w:bidi="zxx"/>
        </w:rPr>
      </w:r>
    </w:p>
    <w:p>
      <w:pPr>
        <w:pStyle w:val="Normal"/>
        <w:jc w:val="both"/>
        <w:rPr>
          <w:rFonts w:ascii="Verdana" w:hAnsi="Verdana" w:cs="Tahoma"/>
          <w:b/>
          <w:b/>
          <w:bCs/>
          <w:lang w:bidi="zxx"/>
        </w:rPr>
      </w:pPr>
      <w:r>
        <w:rPr>
          <w:rFonts w:cs="Tahoma" w:ascii="Verdana" w:hAnsi="Verdana"/>
          <w:b/>
          <w:bCs/>
          <w:lang w:bidi="zxx"/>
        </w:rPr>
        <w:t xml:space="preserve">Przewodniczący Rady Miasta Piotr Kurpios </w:t>
      </w:r>
      <w:r>
        <w:rPr>
          <w:rFonts w:cs="Tahoma" w:ascii="Verdana" w:hAnsi="Verdana"/>
          <w:bCs/>
          <w:lang w:bidi="zxx"/>
        </w:rPr>
        <w:t xml:space="preserve">odpowiedział, iż informacje o posiedzeniach komisji będą przekazywane raczej drogą sms-ową, ale jest to jeszcze na etapie organizacji. </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Pan M. O.</w:t>
      </w:r>
      <w:r>
        <w:rPr>
          <w:rFonts w:cs="Tahoma" w:ascii="Verdana" w:hAnsi="Verdana"/>
          <w:bCs/>
          <w:lang w:bidi="zxx"/>
        </w:rPr>
        <w:t xml:space="preserve"> </w:t>
      </w:r>
      <w:r>
        <w:rPr>
          <w:rFonts w:cs="Tahoma" w:ascii="Verdana" w:hAnsi="Verdana"/>
          <w:bCs/>
          <w:i/>
          <w:u w:val="single"/>
          <w:lang w:bidi="zxx"/>
        </w:rPr>
        <w:t xml:space="preserve">(wniosek o zabranie głosu stanowi załącznik nr 86 do protokołu) </w:t>
      </w:r>
      <w:r>
        <w:rPr>
          <w:rFonts w:cs="Tahoma" w:ascii="Verdana" w:hAnsi="Verdana"/>
          <w:bCs/>
          <w:lang w:bidi="zxx"/>
        </w:rPr>
        <w:t xml:space="preserve">powiedział, iż reprezentuje tę część mieszkańców Częstochowy, która nie funkcjonuje w polityce, gospodarce i chciałby wyrazić ich opinię, iż bardzo cieszy się, że tak fantastycznie układa się współpraca pomiędzy Prezydentem Miasta a Radą Miasta. A że układa się od początku bardzo dobrze to świadczy to, że Pan Prezydent był wybrany pierwszym Prezydentem w wolnej Rzeczpospolitej, czyli w 1990 roku. </w:t>
      </w:r>
    </w:p>
    <w:p>
      <w:pPr>
        <w:pStyle w:val="Normal"/>
        <w:jc w:val="both"/>
        <w:rPr>
          <w:rFonts w:ascii="Verdana" w:hAnsi="Verdana" w:cs="Tahoma"/>
          <w:bCs/>
          <w:lang w:bidi="zxx"/>
        </w:rPr>
      </w:pPr>
      <w:r>
        <w:rPr>
          <w:rFonts w:cs="Tahoma" w:ascii="Verdana" w:hAnsi="Verdana"/>
          <w:bCs/>
          <w:lang w:bidi="zxx"/>
        </w:rPr>
        <w:t>Duży strumień pieniędzy będzie płynął z Brukseli, również do Częstochowy. Tylko jest tu jeden mały problem; czy Wydział Finansowy będzie umiał sobie poradzić z tym potężnym strumieniem pieniędzy?</w:t>
      </w:r>
    </w:p>
    <w:p>
      <w:pPr>
        <w:pStyle w:val="Normal"/>
        <w:jc w:val="both"/>
        <w:rPr>
          <w:rFonts w:ascii="Verdana" w:hAnsi="Verdana" w:cs="Tahoma"/>
          <w:bCs/>
          <w:lang w:bidi="zxx"/>
        </w:rPr>
      </w:pPr>
      <w:r>
        <w:rPr>
          <w:rFonts w:cs="Tahoma" w:ascii="Verdana" w:hAnsi="Verdana"/>
          <w:bCs/>
          <w:lang w:bidi="zxx"/>
        </w:rPr>
        <w:t xml:space="preserve">Pan M. Osiński powiedział, że 5 kwietnia br. był na rozmowie u Prezydenta Miasta; 2 maja otrzymał odpowiedź na piśmie. Dotyczyło to spółki „Interferro”. Zacytował ostatnie zdanie powyższego pisma: „Ponadto nadmieniam, że spółka „Interferro” w latach 1994 – 2001 nie korzystała z żadnych ulg podatku od nieruchomości”. </w:t>
      </w:r>
    </w:p>
    <w:p>
      <w:pPr>
        <w:pStyle w:val="Normal"/>
        <w:jc w:val="both"/>
        <w:rPr>
          <w:rFonts w:ascii="Verdana" w:hAnsi="Verdana" w:cs="Tahoma"/>
          <w:bCs/>
          <w:lang w:bidi="zxx"/>
        </w:rPr>
      </w:pPr>
      <w:r>
        <w:rPr>
          <w:rFonts w:cs="Tahoma" w:ascii="Verdana" w:hAnsi="Verdana"/>
          <w:bCs/>
          <w:lang w:bidi="zxx"/>
        </w:rPr>
        <w:t xml:space="preserve">Wszystko się zgadza, ale spółka ta istniała od 1991 roku, czyli z tego pisma można rozumieć, że między 1991 a 1994 rokiem spółka ta korzystała z ulg. </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 xml:space="preserve">Pan D. G. </w:t>
      </w:r>
      <w:r>
        <w:rPr>
          <w:rFonts w:cs="Tahoma" w:ascii="Verdana" w:hAnsi="Verdana"/>
          <w:bCs/>
          <w:i/>
          <w:u w:val="single"/>
          <w:lang w:bidi="zxx"/>
        </w:rPr>
        <w:t>(wniosek o zabranie głosu stanowi załącznik nr 87 do protokołu)</w:t>
      </w:r>
      <w:r>
        <w:rPr>
          <w:rFonts w:cs="Tahoma" w:ascii="Verdana" w:hAnsi="Verdana"/>
          <w:bCs/>
          <w:lang w:bidi="zxx"/>
        </w:rPr>
        <w:t xml:space="preserve"> powiedział, że w dniu wczorajszym w TVP3 ukazał się był reportaż na temat funkcjonowania Pogotowia Opiekuńczego w Częstochowie. Gdy w roku 2002 Pan D. G. odchodził na emeryturę z tego pogotowia, to stan faktyczny był następujący: trzy grupy wychowawcze; grupa maluchów, grupa dziewcząt, grupa chłopców. Dlaczego nastąpiła reorganizacja w tej placówce; kto to wymyślił i kto zatwierdził zmiany w statucie: dwie grupy wychowawcze koedukacyjne? Warto przyjrzeć się temu jak funkcjonuje pogotowie, jakie spełnia funkcje, zadania i kto w tej placówce przebywa. Dlaczego, tolerowane przez lata jest to, że są grupy koedukacyjne? Jak najlepsza byłaby kadra, to wiemy, jakie są emocje u młodzieży dorastającej, z problemami szkolnymi, prawnymi, karnymi itd. Przebywanie na jednym piętrze jednej grupy koedukacyjnej, na drugim drugiej skutkuje później artykułem w Życiu Częstochowy, że kolejny chłopiec chciał popełnić samobójstwo i wyskoczyć przez okno. Jako emeryt tej placówki nie mogę spokojnie patrzeć, dlaczego to jest nadal tolerowane?</w:t>
      </w:r>
    </w:p>
    <w:p>
      <w:pPr>
        <w:pStyle w:val="Normal"/>
        <w:jc w:val="both"/>
        <w:rPr>
          <w:rFonts w:ascii="Verdana" w:hAnsi="Verdana" w:cs="Tahoma"/>
          <w:bCs/>
          <w:lang w:bidi="zxx"/>
        </w:rPr>
      </w:pPr>
      <w:r>
        <w:rPr>
          <w:rFonts w:cs="Tahoma" w:ascii="Verdana" w:hAnsi="Verdana"/>
          <w:bCs/>
          <w:lang w:bidi="zxx"/>
        </w:rPr>
        <w:t xml:space="preserve">W statucie jest zapisane, że maksymalny pobyt młodego człowieka w pogotowiu wynosi 3 miesiące, a są przypadki, że młodzież przebywa tam nawet rok czasu. Dlaczego tak się dzieje? Czy nie ma miejsc w odpowiednich placówkach? Czy nie pracuje się z rodziną, żeby to dziecko wróciło do rodziny? </w:t>
      </w:r>
    </w:p>
    <w:p>
      <w:pPr>
        <w:pStyle w:val="Normal"/>
        <w:jc w:val="both"/>
        <w:rPr>
          <w:rFonts w:ascii="Verdana" w:hAnsi="Verdana" w:cs="Tahoma"/>
          <w:bCs/>
          <w:lang w:bidi="zxx"/>
        </w:rPr>
      </w:pPr>
      <w:r>
        <w:rPr>
          <w:rFonts w:cs="Tahoma" w:ascii="Verdana" w:hAnsi="Verdana"/>
          <w:bCs/>
          <w:lang w:bidi="zxx"/>
        </w:rPr>
        <w:t>Kolejna sprawa, która źle rzutuje na pracę tej placówki to totalne ucieczki. Co młodzież robi w czasie tych ucieczek? Warto byłoby się przyjrzeć, jakie fundusze idą na Pogotowie Opiekuńcze, żeby zagwarantować na poziomie minimalnym czas wolny. Nie pracuję już w tej placówce, ale rozmawiam z wychowawcami i wiem, że nie ma pieniędzy na organizacje czasu wolnego i później nie dziwmy się, że są takie wyniki, jakie są.</w:t>
      </w:r>
    </w:p>
    <w:p>
      <w:pPr>
        <w:pStyle w:val="Normal"/>
        <w:jc w:val="both"/>
        <w:rPr/>
      </w:pPr>
      <w:r>
        <w:rPr>
          <w:rFonts w:cs="Tahoma" w:ascii="Verdana" w:hAnsi="Verdana"/>
          <w:bCs/>
          <w:lang w:bidi="zxx"/>
        </w:rPr>
        <w:t>W dniu dzisiejszym Rada Miasta przeprowadziła dyskusję na temat tzw. programu przeciwalkoholowego. Przypominam imprezę pt. „Lato z radiem”, która miała miejsce na Palcu Biegańskiego, gdzie było bardzo dużo budek piwem. Młodzież piła to piwo na oczach dorosłych, Straż Miejska nie interweniowała. To też się wiąże z Pogotowiem Opiekuńczym, gdzie występuje zjawisko alkoholu narkotyków, przemocy i agresji. Co się musi wydarzyć w Pogotowiu Opiekuńczym, aby nagle wszyscy zaczęli się interesować funkcjonowaniem tego ośrodka? Pan D. G. zwrócił się do radnych o odwiedzenie tej placówki i zajęcie się tym problemem.</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 xml:space="preserve">Pan R. R. </w:t>
      </w:r>
      <w:r>
        <w:rPr>
          <w:rFonts w:cs="Tahoma" w:ascii="Verdana" w:hAnsi="Verdana"/>
          <w:bCs/>
          <w:i/>
          <w:u w:val="single"/>
          <w:lang w:bidi="zxx"/>
        </w:rPr>
        <w:t xml:space="preserve">(wniosek o zabranie głosu stanowi załącznik nr 88 do protokołu) </w:t>
      </w:r>
      <w:r>
        <w:rPr>
          <w:rFonts w:cs="Tahoma" w:ascii="Verdana" w:hAnsi="Verdana"/>
          <w:bCs/>
          <w:lang w:bidi="zxx"/>
        </w:rPr>
        <w:t xml:space="preserve">w imieniu Ogólnopolskiego Zrzeszenia Emerytów i Rencistów złożył Radzie Miasta serdeczne życzenia noworoczne, dobrego roku 2007, owocnych obrad i zawsze twórczej atmosfery. W imieniu Stowarzyszenia pogratulował Przewodniczącemu Rady Miasta faktu, że demokracja z powrotem wróciła na tą salę, i do porządku obrad sesji został wprowadzony punkt „Wolne wnioski oświadczenia”, słowo „radnych” zostało w nowej kadencji skreślone. </w:t>
      </w:r>
    </w:p>
    <w:p>
      <w:pPr>
        <w:pStyle w:val="Normal"/>
        <w:jc w:val="both"/>
        <w:rPr/>
      </w:pPr>
      <w:r>
        <w:rPr>
          <w:rFonts w:cs="Tahoma" w:ascii="Verdana" w:hAnsi="Verdana"/>
          <w:bCs/>
          <w:lang w:bidi="zxx"/>
        </w:rPr>
        <w:t xml:space="preserve">Pan R. R. przeprosił radnych za to, że nie mógł uczestniczyć w obradach poprzedniej sesji, mimo zaproszenia Przewodniczącego Rady, co było spowodowane nadmiarem obowiązków z racji tej, że postanowił uczestniczyć w procesach karnych wszystkich osób z administracji samorządowej, którzy są sądzeni o wielkie nadużycia na szkodę społeczeństwa Częstochowy. W dniu dzisiejszym uczestniczył w procesie oskarżonego Wiceprezesa spółki CZPK Sobuczyna Pana Guły. Wyraził nadzieję że nowa Rada Miasta Częstochowy udzieli mu wsparcia w tym temacie i że 22 nowych radnych, m.in. radny, którego nazwisko było dzisiaj często wymieniane, z racji dużej ilości czasu i młodego wieku zechce udzielić wsparcia w prowadzonych działaniach. </w:t>
      </w:r>
    </w:p>
    <w:p>
      <w:pPr>
        <w:pStyle w:val="Normal"/>
        <w:jc w:val="both"/>
        <w:rPr/>
      </w:pPr>
      <w:r>
        <w:rPr>
          <w:rFonts w:cs="Tahoma" w:ascii="Verdana" w:hAnsi="Verdana"/>
          <w:bCs/>
          <w:lang w:bidi="zxx"/>
        </w:rPr>
        <w:t xml:space="preserve">Pan R. R. poprosił również, aby Pan Naczelnik Wydziału Mienia Właścicielskiego udzielił odpowiedzi Zrzeszeniu Emerytów i Rencistów, z jakich pieniędzy płacone są dniówki przesiadywane na ławach oskarżonych Prezesów Spółek w Częstochowie? </w:t>
      </w:r>
    </w:p>
    <w:p>
      <w:pPr>
        <w:pStyle w:val="Normal"/>
        <w:jc w:val="both"/>
        <w:rPr/>
      </w:pPr>
      <w:r>
        <w:rPr>
          <w:rFonts w:cs="Tahoma" w:ascii="Verdana" w:hAnsi="Verdana"/>
          <w:bCs/>
          <w:lang w:bidi="zxx"/>
        </w:rPr>
        <w:t xml:space="preserve">Pan R. R. zwrócił się do radnych o pomoc w rozwiązaniu następującej sprawy, cyt. : „Jak Państwo wiecie przez moje działania zostały przesunięte miejsca parkowania dla osób niepełnosprawnych na parkingu przy Urzędzie Miasta Częstochowy. Po raz kolejny deklaruję publicznie, że z własnych pieniędzy sfinansuję powrót do normalności i proszę Państwa o uwzględnienie tego w swoich zadaniach”. Dodał, iż w dalszym ciągu otrzymuje telefony od osób niepełnosprawnych z informacją, że Urząd Miasta przekazuje nieprawdziwe pisma, które cytuje: „W odpowiedzi na skargę zgłoszoną do protokołu w dniu 5 listopada 2004 roku wyjaśniam, że nowa lokalizacja miejsc parkingowych usytuowanych przed Urzędem Miasta Częstochowy ma na celu ułatwienie dostępu osób niepełnosprawnych do wszystkich wejść urzędu. Informuję, że do budynku Urzędu Miasta Częstochowy są dwa wejścia: pierwsze od ul. Waszyngtona (wejście główne) a drugie od pasażu Władysława Opolczyka; Kancelaria Urzędu Miasta oraz Wydział Finansowo – Księgowy. Poprzednie usytuowanie parkingu z wyznaczonym miejscami dla samochodów przewożących osoby niepełnosprawne było oddalone od drugiego wejścia, co było powodem uwag i interwencji dotyczących utworzenia nowego miejsca parkingowego. Z uwagi na brak takich możliwości dotychczasowa lokalizacja została zmieniona i usytuowana po środki drogi do obu wejść”. Pismo zostało podpisane przez panią Naczelnik Wydziału Organizacyjnego Annę Pawłowską. Po przeprowadzonej przez Pana R. Raczka wizji lokalnej okazuje się, ze to jest nieprawda, bo tego drugiego wejścia nie ma, a parking został. </w:t>
      </w:r>
    </w:p>
    <w:p>
      <w:pPr>
        <w:pStyle w:val="Normal"/>
        <w:jc w:val="both"/>
        <w:rPr/>
      </w:pPr>
      <w:r>
        <w:rPr>
          <w:rFonts w:cs="Tahoma" w:ascii="Verdana" w:hAnsi="Verdana"/>
          <w:bCs/>
          <w:lang w:bidi="zxx"/>
        </w:rPr>
        <w:t xml:space="preserve">Pan R. R. oświadczył, że z własnych pieniędzy sfinansuje powrót parkingu dla osób niepełnosprawnych na dawne miejsce czyli blisko windy dla osób niepełnosprawnych. Również publicznie deklaruje, że swoim samochodem na tym parkingu dla osób niepełnosprawnych przed Urzędem nie będzie parkował. Zwrócił się do radnych o pomoc w tym zakresie. Jest to może problem drobny, ale dla osób niepełnosprawnych jest to bardzo ważne. </w:t>
      </w:r>
      <w:r>
        <w:br w:type="page"/>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t>Ad. pkt 22.</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V sesji Rady Miasta.</w:t>
      </w:r>
    </w:p>
    <w:p>
      <w:pPr>
        <w:pStyle w:val="Normal"/>
        <w:jc w:val="both"/>
        <w:rPr>
          <w:rFonts w:ascii="Verdana" w:hAnsi="Verdana" w:cs="Verdana"/>
          <w:lang w:bidi="zxx"/>
        </w:rPr>
      </w:pPr>
      <w:r>
        <w:rPr>
          <w:rFonts w:cs="Verdana" w:ascii="Verdana" w:hAnsi="Verdana"/>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b/>
          <w:b/>
          <w:i/>
          <w:i/>
          <w:sz w:val="22"/>
          <w:szCs w:val="22"/>
        </w:rPr>
      </w:pPr>
      <w:r>
        <w:rPr>
          <w:rFonts w:cs="Verdana" w:ascii="Verdana" w:hAnsi="Verdana"/>
          <w:b/>
          <w:i/>
          <w:sz w:val="22"/>
          <w:szCs w:val="22"/>
          <w:lang w:bidi="zxx"/>
        </w:rPr>
        <w:t>Dorota Turlej</w:t>
      </w:r>
    </w:p>
    <w:p>
      <w:pPr>
        <w:pStyle w:val="Normal"/>
        <w:jc w:val="both"/>
        <w:rPr>
          <w:rFonts w:ascii="Verdana" w:hAnsi="Verdana" w:cs="Verdana"/>
          <w:b/>
          <w:b/>
          <w:i/>
          <w:i/>
          <w:sz w:val="22"/>
          <w:szCs w:val="22"/>
        </w:rPr>
      </w:pPr>
      <w:r>
        <w:rPr>
          <w:rFonts w:cs="Verdana" w:ascii="Verdana" w:hAnsi="Verdana"/>
          <w:b/>
          <w:i/>
          <w:sz w:val="22"/>
          <w:szCs w:val="22"/>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Cs/>
        <w:sz w:val="16"/>
        <w:szCs w:val="16"/>
      </w:rPr>
    </w:pPr>
    <w:r>
      <w:rPr>
        <w:rFonts w:cs="Verdana" w:ascii="Verdana" w:hAnsi="Verdana"/>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V zwyczajnej Sesji Rady Miasta Częstochowy obytej dnia 28 grudnia 2006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77</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77</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60"/>
      <w:outlineLvl w:val="1"/>
    </w:pPr>
    <w:rPr>
      <w:b/>
      <w:color w:val="000080"/>
      <w:sz w:val="20"/>
      <w:szCs w:val="20"/>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Subtitle"/>
    <w:qFormat/>
    <w:pPr>
      <w:tabs>
        <w:tab w:val="clear" w:pos="708"/>
        <w:tab w:val="left" w:pos="1402" w:leader="none"/>
        <w:tab w:val="left" w:pos="4258" w:leader="none"/>
        <w:tab w:val="left" w:pos="8419" w:leader="none"/>
      </w:tabs>
      <w:jc w:val="center"/>
    </w:pPr>
    <w:rPr>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suppressAutoHyphens w:val="false"/>
      <w:jc w:val="center"/>
    </w:pPr>
    <w:rPr>
      <w:rFonts w:eastAsia="SimSun;宋体"/>
      <w:b/>
      <w:bCs/>
      <w:sz w:val="44"/>
      <w:lang w:eastAsia="zh-CN"/>
    </w:rPr>
  </w:style>
  <w:style w:type="paragraph" w:styleId="TextBodyIndent">
    <w:name w:val="Body Text Indent"/>
    <w:basedOn w:val="Normal"/>
    <w:pPr>
      <w:widowControl/>
      <w:suppressAutoHyphens w:val="false"/>
      <w:ind w:firstLine="708"/>
    </w:pPr>
    <w:rPr>
      <w:rFonts w:eastAsia="SimSun;宋体"/>
      <w:b/>
      <w:bCs/>
      <w:sz w:val="28"/>
      <w:szCs w:val="22"/>
    </w:rPr>
  </w:style>
  <w:style w:type="paragraph" w:styleId="Tekstpodstawowy3">
    <w:name w:val="Tekst podstawowy 3"/>
    <w:basedOn w:val="Normal"/>
    <w:qFormat/>
    <w:pPr>
      <w:widowControl/>
      <w:suppressAutoHyphens w:val="false"/>
    </w:pPr>
    <w:rPr>
      <w:rFonts w:eastAsia="SimSun;宋体"/>
      <w:b/>
      <w:bCs/>
      <w:sz w:val="28"/>
      <w:szCs w:val="22"/>
    </w:rPr>
  </w:style>
  <w:style w:type="paragraph" w:styleId="Tekstpodstawowywcity2">
    <w:name w:val="Tekst podstawowy wcięty 2"/>
    <w:basedOn w:val="Normal"/>
    <w:qFormat/>
    <w:pPr>
      <w:spacing w:lineRule="auto" w:line="360"/>
      <w:ind w:firstLine="708"/>
    </w:pPr>
    <w:rPr>
      <w:rFonts w:eastAsia="Times New Roman"/>
      <w:sz w:val="28"/>
      <w:szCs w:val="2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6:00Z</dcterms:created>
  <dc:creator>Turlej_D</dc:creator>
  <dc:description/>
  <cp:keywords/>
  <dc:language>en-US</dc:language>
  <cp:lastModifiedBy>pwojcik</cp:lastModifiedBy>
  <cp:lastPrinted>2007-01-22T13:51:00Z</cp:lastPrinted>
  <dcterms:modified xsi:type="dcterms:W3CDTF">2018-05-23T08:56:00Z</dcterms:modified>
  <cp:revision>2</cp:revision>
  <dc:subject/>
  <dc:title>PROTOKÓŁ Nr 5</dc:title>
</cp:coreProperties>
</file>