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7</w:t>
      </w:r>
    </w:p>
    <w:p>
      <w:pPr>
        <w:pStyle w:val="Normal"/>
        <w:spacing w:lineRule="atLeast" w:line="100"/>
        <w:jc w:val="center"/>
        <w:rPr>
          <w:rFonts w:ascii="Verdana" w:hAnsi="Verdana" w:cs="Verdana"/>
          <w:b/>
          <w:b/>
          <w:bCs/>
        </w:rPr>
      </w:pPr>
      <w:r>
        <w:rPr>
          <w:rFonts w:cs="Verdana" w:ascii="Verdana" w:hAnsi="Verdana"/>
          <w:b/>
          <w:bCs/>
        </w:rPr>
        <w:t xml:space="preserve">obrad VII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5 lutego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8 </w:t>
      </w:r>
      <w:r>
        <w:rPr>
          <w:rFonts w:cs="Arial" w:ascii="Verdana" w:hAnsi="Verdana"/>
          <w:vertAlign w:val="superscript"/>
        </w:rPr>
        <w:t>0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V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VII sesji radnych: Kazimierza Świtalskiego i Jacka Krawczy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spacing w:lineRule="atLeast" w:line="100"/>
        <w:jc w:val="both"/>
        <w:rPr>
          <w:rFonts w:ascii="Verdana" w:hAnsi="Verdana" w:cs="Verdana"/>
          <w:bCs/>
          <w:iCs/>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t>Rada Miasta ustaliła następujący porządek obrad VII sesji:</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rzyjęcie protokołów obrad V i VI Sesji Rady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terpelacje radnych.</w:t>
      </w:r>
    </w:p>
    <w:p>
      <w:pPr>
        <w:pStyle w:val="Normal"/>
        <w:widowControl/>
        <w:numPr>
          <w:ilvl w:val="0"/>
          <w:numId w:val="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Podjęcie uchwały budżetowej na rok 20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zatwierdzenia planu przychodów i wydatków Gminnego i Powiatowego Funduszu Ochrony Środowiska i Gospodarki Wodnej na rok 2007. </w:t>
      </w:r>
      <w:r>
        <w:rPr>
          <w:rFonts w:cs="Verdana" w:ascii="Verdana" w:hAnsi="Verdana"/>
          <w:b/>
        </w:rPr>
        <w:t>(BR.1/VII/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miejscowego planu zagospodarowania przestrzennego dla terenu położonego w rejonie ulicy Krakowskiej w Częstochowie. </w:t>
      </w:r>
      <w:r>
        <w:rPr>
          <w:rFonts w:cs="Verdana" w:ascii="Verdana" w:hAnsi="Verdana"/>
          <w:b/>
        </w:rPr>
        <w:t>(BR.13/VII/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przystąpienia do sporządzenia miejscowego planu zagospodarowania przestrzennego dla terenu położonego w rejonie ulic: Piastowskiej, Fałata, Chopina i Chełmońskiego w Częstochowie. </w:t>
      </w:r>
      <w:r>
        <w:rPr>
          <w:rFonts w:cs="Verdana" w:ascii="Verdana" w:hAnsi="Verdana"/>
          <w:b/>
        </w:rPr>
        <w:t>(BR.2/VII/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przystąpienia do sporządzenia miejscowego planu zagospodarowania przestrzennego dla terenu położonego w rejonie ulic: Sikorskiego, Bialskiej i Kujawskiej w Częstochowie. </w:t>
      </w:r>
      <w:r>
        <w:rPr>
          <w:rFonts w:cs="Verdana" w:ascii="Verdana" w:hAnsi="Verdana"/>
          <w:b/>
        </w:rPr>
        <w:t>(BR.3/VII/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przystąpienia do sporządzenia miejscowego planu zagospodarowania przestrzennego dla terenu położonego w rejonie ulic Lwowskiej i Bytomskiej w Częstochowie. </w:t>
      </w:r>
      <w:r>
        <w:rPr>
          <w:rFonts w:cs="Verdana" w:ascii="Verdana" w:hAnsi="Verdana"/>
          <w:b/>
        </w:rPr>
        <w:t>(BR.4/VII/07)</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przystąpienia do sporządzenia miejscowego planu zagospodarowania przestrzennego dla terenu położonego w rejonie ulic: Legionów, Hallera i Złotej w Częstochowie. </w:t>
      </w:r>
      <w:r>
        <w:rPr>
          <w:rFonts w:cs="Verdana" w:ascii="Verdana" w:hAnsi="Verdana"/>
          <w:b/>
        </w:rPr>
        <w:t>(BR.5/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przystąpienia do sporządzenia miejscowego planu zagospodarowania przestrzennego dla terenu położonego w rejonie ulic Legionów i Kusięckiej w Częstochowie. </w:t>
      </w:r>
      <w:r>
        <w:rPr>
          <w:rFonts w:cs="Verdana" w:ascii="Verdana" w:hAnsi="Verdana"/>
          <w:b/>
        </w:rPr>
        <w:t>(BR.6/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udzielenia bonifikaty od opłaty rocznej za trwały zarząd nieruchomością gruntową zabudowaną, położoną w Częstochowie przy ul. Olsztyńskiej. </w:t>
      </w:r>
      <w:r>
        <w:rPr>
          <w:rFonts w:cs="Verdana" w:ascii="Verdana" w:hAnsi="Verdana"/>
          <w:b/>
        </w:rPr>
        <w:t>(BR.14/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likwidacji Liceum Handlowego dla Dorosłych w Zespole Szkół im. Jana Kochanowskiego w Częstochowie przy ul. Warszawskiej 142. </w:t>
      </w:r>
      <w:r>
        <w:rPr>
          <w:rFonts w:cs="Verdana" w:ascii="Verdana" w:hAnsi="Verdana"/>
          <w:b/>
        </w:rPr>
        <w:t>(BR.15/VII/07)</w:t>
      </w:r>
    </w:p>
    <w:p>
      <w:pPr>
        <w:pStyle w:val="TextBodyIndent"/>
        <w:widowControl w:val="false"/>
        <w:numPr>
          <w:ilvl w:val="0"/>
          <w:numId w:val="3"/>
        </w:numPr>
        <w:tabs>
          <w:tab w:val="clear" w:pos="708"/>
          <w:tab w:val="left" w:pos="426" w:leader="none"/>
        </w:tabs>
        <w:suppressAutoHyphens w:val="true"/>
        <w:overflowPunct w:val="true"/>
        <w:autoSpaceDE w:val="true"/>
        <w:spacing w:before="0" w:after="0"/>
        <w:ind w:left="426" w:hanging="426"/>
        <w:jc w:val="both"/>
        <w:rPr>
          <w:rFonts w:ascii="Verdana" w:hAnsi="Verdana" w:cs="Verdana"/>
          <w:b/>
          <w:b/>
          <w:bCs/>
          <w:szCs w:val="24"/>
          <w:lang w:eastAsia="ar-SA"/>
        </w:rPr>
      </w:pPr>
      <w:r>
        <w:rPr>
          <w:rFonts w:cs="Verdana" w:ascii="Verdana" w:hAnsi="Verdana"/>
          <w:szCs w:val="24"/>
        </w:rPr>
        <w:t xml:space="preserve">Podjęcie uchwały </w:t>
      </w:r>
      <w:r>
        <w:rPr>
          <w:rFonts w:cs="Verdana" w:ascii="Verdana" w:hAnsi="Verdana"/>
          <w:szCs w:val="24"/>
          <w:lang w:bidi="zxx"/>
        </w:rPr>
        <w:t>w sprawie realizacji oraz podpisania umowy o dofinansowanie Projektu „Miejski System Informacji Turystycznej (MSIT)” w ramach Priorytetu</w:t>
      </w:r>
      <w:r>
        <w:rPr>
          <w:rFonts w:cs="Verdana" w:ascii="Verdana" w:hAnsi="Verdana"/>
          <w:b/>
          <w:bCs/>
          <w:szCs w:val="24"/>
        </w:rPr>
        <w:t xml:space="preserve"> </w:t>
      </w:r>
      <w:r>
        <w:rPr>
          <w:rFonts w:cs="Verdana" w:ascii="Verdana" w:hAnsi="Verdana"/>
          <w:bCs/>
          <w:szCs w:val="24"/>
        </w:rPr>
        <w:t>I - Rozbudowa i modernizacja infrastruktury służącej wzmacnianiu konkurencyjności regionów</w:t>
      </w:r>
      <w:r>
        <w:rPr>
          <w:rFonts w:cs="Verdana" w:ascii="Verdana" w:hAnsi="Verdana"/>
          <w:szCs w:val="24"/>
        </w:rPr>
        <w:t xml:space="preserve"> </w:t>
      </w:r>
      <w:r>
        <w:rPr>
          <w:rFonts w:cs="Verdana" w:ascii="Verdana" w:hAnsi="Verdana"/>
          <w:bCs/>
          <w:szCs w:val="24"/>
        </w:rPr>
        <w:t xml:space="preserve">Zintegrowanego Programu Operacyjnego Rozwoju Regionalnego 2004-2006. </w:t>
      </w:r>
      <w:r>
        <w:rPr>
          <w:rFonts w:cs="Verdana" w:ascii="Verdana" w:hAnsi="Verdana"/>
          <w:b/>
          <w:bCs/>
          <w:szCs w:val="24"/>
        </w:rPr>
        <w:t>(BR.16/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a Z. Ch. na działania Miejskiego Ośrodka Pomocy Społecznej w Częstochowie. </w:t>
      </w:r>
      <w:r>
        <w:rPr>
          <w:rFonts w:cs="Verdana" w:ascii="Verdana" w:hAnsi="Verdana"/>
          <w:b/>
        </w:rPr>
        <w:t>(BR.7/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i A. G. – P. oraz Pana E. P. na działania Prezydenta Miasta Częstochowy. </w:t>
      </w:r>
      <w:r>
        <w:rPr>
          <w:rFonts w:cs="Verdana" w:ascii="Verdana" w:hAnsi="Verdana"/>
          <w:b/>
        </w:rPr>
        <w:t>(BR.8/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a Z. O. na działania Prezydenta Miasta Częstochowy. </w:t>
      </w:r>
      <w:r>
        <w:rPr>
          <w:rFonts w:cs="Verdana" w:ascii="Verdana" w:hAnsi="Verdana"/>
          <w:b/>
        </w:rPr>
        <w:t xml:space="preserve">(BR.9/VII/07) </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a A. W. na działania Prezydenta Miasta Częstochowy. </w:t>
      </w:r>
      <w:r>
        <w:rPr>
          <w:rFonts w:cs="Verdana" w:ascii="Verdana" w:hAnsi="Verdana"/>
          <w:b/>
        </w:rPr>
        <w:t>(BR.10/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mieszkańców osiedla domków jednorodzinnych na działania Prezydenta Miasta Częstochowy. </w:t>
      </w:r>
      <w:r>
        <w:rPr>
          <w:rFonts w:cs="Verdana" w:ascii="Verdana" w:hAnsi="Verdana"/>
          <w:b/>
        </w:rPr>
        <w:t>(BR.11/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rozpatrzenia skargi Pani H. K. na działania Prezydenta Miasta Częstochowy. </w:t>
      </w:r>
      <w:r>
        <w:rPr>
          <w:rFonts w:cs="Verdana" w:ascii="Verdana" w:hAnsi="Verdana"/>
          <w:b/>
        </w:rPr>
        <w:t>(BR.12/VI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Odpowiedzi na interpelacje</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Wolne wnioski i oświadczenia.</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Zamknięcie obrad VII Sesji Rady Miasta Częstochowy.</w:t>
      </w:r>
    </w:p>
    <w:p>
      <w:pPr>
        <w:pStyle w:val="Normal"/>
        <w:tabs>
          <w:tab w:val="clear" w:pos="708"/>
          <w:tab w:val="left" w:pos="567" w:leader="none"/>
        </w:tabs>
        <w:spacing w:lineRule="atLeast" w:line="0"/>
        <w:ind w:left="567" w:hanging="567"/>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pacing w:lineRule="atLeast" w:line="0"/>
        <w:ind w:left="567" w:hanging="567"/>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V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V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rPr>
        <w:t>Uwag do protokołu obrad VI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V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VI sesji Rady Miasta Częstochowy.</w:t>
      </w:r>
    </w:p>
    <w:p>
      <w:pPr>
        <w:pStyle w:val="Subtitle"/>
        <w:tabs>
          <w:tab w:val="clear" w:pos="708"/>
          <w:tab w:val="left" w:pos="426" w:leader="none"/>
        </w:tabs>
        <w:ind w:left="426" w:hanging="426"/>
        <w:jc w:val="both"/>
        <w:rPr>
          <w:rFonts w:ascii="Verdana" w:hAnsi="Verdana" w:cs="Verdana"/>
          <w:b/>
          <w:b/>
          <w:i/>
          <w:i/>
          <w:iCs/>
          <w:u w:val="single"/>
        </w:rPr>
      </w:pPr>
      <w:r>
        <w:rPr>
          <w:rFonts w:cs="Verdana" w:ascii="Verdana" w:hAnsi="Verdana"/>
          <w:b/>
          <w:i/>
          <w:iCs/>
          <w:u w:val="single"/>
        </w:rPr>
      </w:r>
    </w:p>
    <w:p>
      <w:pPr>
        <w:pStyle w:val="Subtitle"/>
        <w:tabs>
          <w:tab w:val="clear" w:pos="708"/>
          <w:tab w:val="left" w:pos="426" w:leader="none"/>
        </w:tabs>
        <w:ind w:left="426" w:hanging="426"/>
        <w:jc w:val="both"/>
        <w:rPr>
          <w:rFonts w:ascii="Verdana" w:hAnsi="Verdana" w:cs="Verdana"/>
          <w:b/>
          <w:b/>
          <w:i/>
          <w:i/>
          <w:u w:val="single"/>
        </w:rPr>
      </w:pPr>
      <w:r>
        <w:rPr>
          <w:rFonts w:cs="Verdana" w:ascii="Verdana" w:hAnsi="Verdana"/>
          <w:b/>
          <w:i/>
          <w:u w:val="single"/>
        </w:rPr>
        <w:t>Ad.pkt 5.</w:t>
      </w:r>
    </w:p>
    <w:p>
      <w:pPr>
        <w:pStyle w:val="Normal"/>
        <w:jc w:val="both"/>
        <w:rPr/>
      </w:pPr>
      <w:r>
        <w:rPr>
          <w:rFonts w:cs="Verdana" w:ascii="Verdana" w:hAnsi="Verdana"/>
          <w:b/>
          <w:bCs/>
        </w:rPr>
        <w:t xml:space="preserve">Przewodniczący Rady Miasta Piotr Kurpios </w:t>
      </w:r>
      <w:r>
        <w:rPr>
          <w:rFonts w:cs="Verdana" w:ascii="Verdana" w:hAnsi="Verdana"/>
        </w:rPr>
        <w:t xml:space="preserve">odczytał sprawozdanie z działalności bieżącej, cyt. </w:t>
      </w:r>
      <w:r>
        <w:rPr>
          <w:rFonts w:cs="Verdana" w:ascii="Verdana" w:hAnsi="Verdana"/>
          <w:color w:val="000000"/>
        </w:rPr>
        <w:t xml:space="preserve">„W okresie </w:t>
      </w:r>
      <w:r>
        <w:rPr>
          <w:rFonts w:cs="Tahoma" w:ascii="Verdana" w:hAnsi="Verdana"/>
          <w:color w:val="000000"/>
          <w:lang w:bidi="zxx"/>
        </w:rPr>
        <w:t xml:space="preserve">od 15 stycznia do 4 lutego 2007 roku </w:t>
      </w:r>
      <w:r>
        <w:rPr>
          <w:rFonts w:cs="Verdana" w:ascii="Verdana" w:hAnsi="Verdana"/>
          <w:color w:val="000000"/>
        </w:rPr>
        <w:t xml:space="preserve">Przewodniczący Rady Miasta wraz z Wiceprzewodniczącymi uczestniczyli - </w:t>
      </w:r>
      <w:r>
        <w:rPr>
          <w:rFonts w:cs="Tahoma" w:ascii="Verdana" w:hAnsi="Verdana"/>
          <w:color w:val="000000"/>
          <w:lang w:bidi="zxx"/>
        </w:rPr>
        <w:t xml:space="preserve">reprezentując Radę Miasta Częstochowy – </w:t>
      </w:r>
      <w:r>
        <w:rPr>
          <w:rFonts w:cs="Verdana" w:ascii="Verdana" w:hAnsi="Verdana"/>
          <w:color w:val="000000"/>
        </w:rPr>
        <w:t>w następujących spotkaniach i uroczystościach:</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tabs>
          <w:tab w:val="clear" w:pos="708"/>
          <w:tab w:val="left" w:pos="851" w:leader="none"/>
          <w:tab w:val="left" w:pos="9072" w:leader="none"/>
        </w:tabs>
        <w:jc w:val="both"/>
        <w:rPr/>
      </w:pPr>
      <w:r>
        <w:rPr>
          <w:rFonts w:cs="Tahoma" w:ascii="Verdana" w:hAnsi="Verdana"/>
          <w:b/>
          <w:bCs/>
          <w:lang w:bidi="zxx"/>
        </w:rPr>
        <w:t>16 stycznia</w:t>
      </w:r>
      <w:r>
        <w:rPr>
          <w:rFonts w:cs="Tahoma" w:ascii="Verdana" w:hAnsi="Verdana"/>
          <w:lang w:bidi="zxx"/>
        </w:rPr>
        <w:t xml:space="preserve"> na zaproszenie Caritas Archidiecezji Częstochowskiej w spotkaniu noworocznym oraz w obchodach 62 rocznicy wyzwolenia Częstochowy spod okupacji hitlerowskiej.</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5160" w:leader="none"/>
          <w:tab w:val="left" w:pos="9072" w:leader="none"/>
        </w:tabs>
        <w:jc w:val="both"/>
        <w:rPr/>
      </w:pPr>
      <w:r>
        <w:rPr>
          <w:rFonts w:cs="Tahoma" w:ascii="Verdana" w:hAnsi="Verdana"/>
          <w:b/>
          <w:bCs/>
          <w:lang w:bidi="zxx"/>
        </w:rPr>
        <w:t>22 stycznia</w:t>
      </w:r>
      <w:r>
        <w:rPr>
          <w:rFonts w:cs="Tahoma" w:ascii="Verdana" w:hAnsi="Verdana"/>
          <w:lang w:bidi="zxx"/>
        </w:rPr>
        <w:t xml:space="preserve"> w uroczystości złożenia kwiatów na grobach powstańców śląskich.</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26 stycznia</w:t>
      </w:r>
      <w:r>
        <w:rPr>
          <w:rFonts w:cs="Tahoma" w:ascii="Verdana" w:hAnsi="Verdana"/>
          <w:lang w:bidi="zxx"/>
        </w:rPr>
        <w:t xml:space="preserve"> w spotkaniu z Janem Olbrychtem - posłem do Parlamentu Europejskiego</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29 stycznia</w:t>
      </w:r>
      <w:r>
        <w:rPr>
          <w:rFonts w:cs="Tahoma" w:ascii="Verdana" w:hAnsi="Verdana"/>
          <w:lang w:bidi="zxx"/>
        </w:rPr>
        <w:t xml:space="preserve"> na zaproszenie Dyrekcji Enion S.A. w spotkaniu noworocznym. </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30 stycznia</w:t>
      </w:r>
      <w:r>
        <w:rPr>
          <w:rFonts w:cs="Tahoma" w:ascii="Verdana" w:hAnsi="Verdana"/>
          <w:lang w:bidi="zxx"/>
        </w:rPr>
        <w:t xml:space="preserve"> na spotkaniu Rady Dzielnicy Tysiąclecie.</w:t>
      </w:r>
    </w:p>
    <w:p>
      <w:pPr>
        <w:pStyle w:val="Normal"/>
        <w:tabs>
          <w:tab w:val="clear" w:pos="708"/>
          <w:tab w:val="left" w:pos="851" w:leader="none"/>
          <w:tab w:val="left" w:pos="9072" w:leader="none"/>
        </w:tabs>
        <w:jc w:val="both"/>
        <w:rPr>
          <w:rFonts w:ascii="Verdana" w:hAnsi="Verdana" w:cs="Tahoma"/>
          <w:b/>
          <w:b/>
          <w:bCs/>
          <w:lang w:bidi="zxx"/>
        </w:rPr>
      </w:pPr>
      <w:r>
        <w:rPr>
          <w:rFonts w:cs="Tahoma" w:ascii="Verdana" w:hAnsi="Verdana"/>
          <w:b/>
          <w:bCs/>
          <w:lang w:bidi="zxx"/>
        </w:rPr>
      </w:r>
    </w:p>
    <w:p>
      <w:pPr>
        <w:pStyle w:val="Normal"/>
        <w:tabs>
          <w:tab w:val="clear" w:pos="708"/>
          <w:tab w:val="left" w:pos="851" w:leader="none"/>
          <w:tab w:val="left" w:pos="9072" w:leader="none"/>
        </w:tabs>
        <w:jc w:val="both"/>
        <w:rPr/>
      </w:pPr>
      <w:r>
        <w:rPr>
          <w:rFonts w:cs="Tahoma" w:ascii="Verdana" w:hAnsi="Verdana"/>
          <w:b/>
          <w:bCs/>
          <w:lang w:bidi="zxx"/>
        </w:rPr>
        <w:t xml:space="preserve">4 lutego </w:t>
      </w:r>
      <w:r>
        <w:rPr>
          <w:rFonts w:cs="Tahoma" w:ascii="Verdana" w:hAnsi="Verdana"/>
          <w:lang w:bidi="zxx"/>
        </w:rPr>
        <w:t>w „Regionalnej Gali Banku Żywności” na zaproszenie Banku Żywności w Częstochowie oraz Częstochowskiej Platformy Akademickiej.</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 xml:space="preserve">Tego samego dnia </w:t>
      </w:r>
      <w:r>
        <w:rPr>
          <w:rFonts w:cs="Tahoma" w:ascii="Verdana" w:hAnsi="Verdana"/>
          <w:lang w:bidi="zxx"/>
        </w:rPr>
        <w:t>w Jubileuszu 50-lecia Koła Pszczelarzy w Częstochowie.</w:t>
      </w:r>
    </w:p>
    <w:p>
      <w:pPr>
        <w:pStyle w:val="Normal"/>
        <w:jc w:val="both"/>
        <w:rPr>
          <w:rFonts w:ascii="Verdana" w:hAnsi="Verdana" w:cs="Verdana"/>
          <w:i/>
          <w:i/>
          <w:color w:val="000000"/>
        </w:rPr>
      </w:pPr>
      <w:r>
        <w:rPr>
          <w:rFonts w:cs="Verdana" w:ascii="Verdana" w:hAnsi="Verdana"/>
          <w:color w:val="000000"/>
        </w:rPr>
        <w:t xml:space="preserve">Przewodniczący Rady Miasta zapoznał radnych ze sprawozdaniem z działalności Komisji Bezpieczeństwa i Porządku dla Miasta Częstochowy za rok 2006 – </w:t>
      </w:r>
      <w:r>
        <w:rPr>
          <w:rFonts w:cs="Verdana" w:ascii="Verdana" w:hAnsi="Verdana"/>
          <w:i/>
          <w:color w:val="000000"/>
          <w:u w:val="single"/>
        </w:rPr>
        <w:t xml:space="preserve">załącznik nr 2 do protokołu. </w:t>
      </w:r>
    </w:p>
    <w:p>
      <w:pPr>
        <w:pStyle w:val="Normal"/>
        <w:jc w:val="both"/>
        <w:rPr/>
      </w:pPr>
      <w:r>
        <w:rPr>
          <w:rFonts w:cs="Verdana" w:ascii="Verdana" w:hAnsi="Verdana"/>
          <w:color w:val="000000"/>
        </w:rPr>
        <w:t>Przedstawił również Rozstrzygnięcie Nadzorcze Wojewody Śląskiego dotyczące stwierdzenia nieważności uchwały Nr 20/IV/2006 Rady Miasta z dnia 18 grudnia 2006 roku</w:t>
      </w:r>
      <w:r>
        <w:rPr>
          <w:rFonts w:cs="Verdana" w:ascii="Verdana" w:hAnsi="Verdana"/>
        </w:rPr>
        <w:t xml:space="preserve">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 w części określonej w tabeli dodatków funkcyjnych w zakresie słów „nauczyciel wychowawca w przedszkolach” – </w:t>
      </w:r>
      <w:r>
        <w:rPr>
          <w:rFonts w:cs="Verdana" w:ascii="Verdana" w:hAnsi="Verdana"/>
          <w:i/>
          <w:u w:val="single"/>
        </w:rPr>
        <w:t xml:space="preserve">załącznik nr 3 do protokołu. </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15 stycznia do 5 lutego 2007 roku:</w:t>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
        <w:jc w:val="both"/>
        <w:rPr>
          <w:rFonts w:ascii="Verdana" w:hAnsi="Verdana" w:cs="Verdana"/>
          <w:bCs/>
          <w:color w:val="000000"/>
        </w:rPr>
      </w:pPr>
      <w:r>
        <w:rPr>
          <w:rFonts w:cs="Verdana" w:ascii="Verdana" w:hAnsi="Verdana"/>
          <w:bCs/>
          <w:color w:val="000000"/>
        </w:rPr>
      </w:r>
    </w:p>
    <w:p>
      <w:pPr>
        <w:pStyle w:val="TextBody"/>
        <w:spacing w:before="0" w:after="0"/>
        <w:jc w:val="both"/>
        <w:rPr>
          <w:rFonts w:ascii="Verdana" w:hAnsi="Verdana" w:eastAsia="Arial Unicode MS" w:cs="Verdana"/>
          <w:color w:val="000000"/>
        </w:rPr>
      </w:pPr>
      <w:r>
        <w:rPr>
          <w:rFonts w:cs="Verdana" w:ascii="Verdana" w:hAnsi="Verdana"/>
          <w:color w:val="000000"/>
        </w:rPr>
        <w:t>W okresie od 1 stycznia do 30 stycznia 2007 r. dochody budżetu osiągnęły 47 mln zł 35 tys. zł, co stanowi 7,12%. Wydatki zostały wykonane w kwocie 41 mln 244 tys. zł, w wysokości 5,86%. W strukturze dochodów wykonano 29 mln 448 tys. zł subwencji (14, 97% planu); 6 mln 970 tys. zł (8,21%) dotacji. W dochodach własnych największy udział miały wpływy z podatku od nieruchomości – 5 mln 590 tys. zł (8,11% planu). Z wpływów niepodatkowych uzyskano m. in. 118 tys., ze sprzedaży nieruchomości 1 mln zł, z opłat zezwoleń na sprzedaż alkoholu, 314 tys. z opłat za rejestrację pojazdów.</w:t>
      </w:r>
    </w:p>
    <w:p>
      <w:pPr>
        <w:pStyle w:val="Normal"/>
        <w:jc w:val="both"/>
        <w:rPr>
          <w:rFonts w:ascii="Verdana" w:hAnsi="Verdana" w:eastAsia="Arial Unicode MS" w:cs="Verdana"/>
          <w:bCs/>
          <w:color w:val="000000"/>
        </w:rPr>
      </w:pPr>
      <w:r>
        <w:rPr>
          <w:rFonts w:eastAsia="Arial Unicode M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16 stycznia</w:t>
      </w:r>
    </w:p>
    <w:p>
      <w:pPr>
        <w:pStyle w:val="Normal"/>
        <w:ind w:firstLine="708"/>
        <w:jc w:val="both"/>
        <w:rPr/>
      </w:pPr>
      <w:r>
        <w:rPr>
          <w:rFonts w:cs="Verdana" w:ascii="Verdana" w:hAnsi="Verdana"/>
          <w:bCs/>
          <w:color w:val="000000"/>
        </w:rPr>
        <w:t>Uczestniczyłem w spotkaniu opłatkowym Prezydentów i Burmistrzów „Miast Papieskich”, które odbyło się w siedzibie sekretariatu Konferencji Episkopatu Polski</w:t>
      </w:r>
      <w:r>
        <w:rPr>
          <w:rFonts w:cs="Verdana" w:ascii="Verdana" w:hAnsi="Verdana"/>
          <w:color w:val="000000"/>
        </w:rPr>
        <w:t>. Miasta papieskie to miasta, do których pielgrzymował Jan Paweł II podczas swych wizyt w Polsce.</w:t>
      </w:r>
    </w:p>
    <w:p>
      <w:pPr>
        <w:pStyle w:val="Normal"/>
        <w:ind w:firstLine="708"/>
        <w:jc w:val="both"/>
        <w:rPr>
          <w:rFonts w:ascii="Verdana" w:hAnsi="Verdana" w:cs="Verdana"/>
          <w:color w:val="000000"/>
        </w:rPr>
      </w:pPr>
      <w:r>
        <w:rPr>
          <w:rFonts w:cs="Verdana" w:ascii="Verdana" w:hAnsi="Verdana"/>
          <w:color w:val="000000"/>
        </w:rPr>
        <w:t>Za organizację zeszłorocznych Dni Papieskich podziękował samorządowcom Ks. Prymas Józef Glemp, arcybiskup Józef Kowalczyk – nuncjusz Stolicy Apostolskiej oraz ks. Arcybiskup Tadeusz Gocłowski, Przewodniczący Rady Fundacji „Dzieło Nowego Tysiąclecia” - która funduje stypendia dla uzdolnionej młodzieży z ubogich rodzin – oraz bp Piotr Libera – sekretarz Konferencji Episkopatu Polski. Biskup Libera witając zebranych, poinformował o przebiegu Samorządowych Spotkań Jasnogórskich połączonych z Pielgrzymką Samorządu Terytorialnego, które wspólnie z klasztorem jasnogórskim zorganizował Urząd Miasta Częstochowy. Poinformował również, że patronką polskich samorządowców będzie Św. Kinga. Episkopat zatwierdził wniosek samorządowców, a Ojciec Święty Benedykt XVI wydał w tej sprawie decyzję pozytywną.</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bCs/>
          <w:color w:val="000000"/>
        </w:rPr>
        <w:t xml:space="preserve">22 stycznia </w:t>
      </w:r>
    </w:p>
    <w:p>
      <w:pPr>
        <w:pStyle w:val="Normal"/>
        <w:ind w:firstLine="708"/>
        <w:jc w:val="both"/>
        <w:rPr>
          <w:rFonts w:ascii="Verdana" w:hAnsi="Verdana" w:cs="Verdana"/>
          <w:color w:val="000000"/>
        </w:rPr>
      </w:pPr>
      <w:r>
        <w:rPr>
          <w:rFonts w:cs="Verdana" w:ascii="Verdana" w:hAnsi="Verdana"/>
          <w:bCs/>
          <w:color w:val="000000"/>
        </w:rPr>
        <w:t>Wziąłem udział w posiedzeniu Regionalnego Komitetu Sterującego ds. Rozwoju Regionalnego, któremu przewodniczył marszałek Janusz Moszyński.</w:t>
      </w:r>
      <w:r>
        <w:rPr>
          <w:rStyle w:val="Tekst"/>
          <w:rFonts w:cs="Verdana" w:ascii="Verdana" w:hAnsi="Verdana"/>
          <w:color w:val="000000"/>
        </w:rPr>
        <w:t xml:space="preserve"> RKS zarekomendował Zarządowi Województwa listę rankingową projektów złożonych w ramach Działania 2.5 - Gospodarowanie rolniczymi zasobami wodnymi Sektorowego Programu Operacyjnego "Restrukturyzacja i modernizacja sektora żywnościowego oraz rozwój obszarów wiejskich". </w:t>
      </w:r>
    </w:p>
    <w:p>
      <w:pPr>
        <w:pStyle w:val="Normal"/>
        <w:ind w:firstLine="708"/>
        <w:jc w:val="both"/>
        <w:rPr/>
      </w:pPr>
      <w:r>
        <w:rPr>
          <w:rStyle w:val="Tekst"/>
          <w:rFonts w:cs="Verdana" w:ascii="Verdana" w:hAnsi="Verdana"/>
          <w:color w:val="000000"/>
        </w:rPr>
        <w:t xml:space="preserve">Przyjęto także stanowisko wyrażające protest przeciwko wstrzymaniu przez Ministerstwo Rozwoju Regionalnego wsparcia szkoleniowo-doradczego oraz dotacji kapitałowej w ramach Działania 2.5 „Promocja Przedsiębiorczości” Zintegrowanego Programu Operacyjnego Rozwoju Regionalnego. Celem tego programu jest aktywne wspieranie zatrudnienia poprzez pomoc osobom podejmującym własną działalność gospodarczą. Obecnie ponad 330 nowo założonych firm pozyskało jednorazową dotację inwestycyjną, a kolejne ponad 300 miało je otrzymać w roku bieżącym. RKS wsparł także działania podejmowane przez Samorząd Województwa w celu ponownego uruchomienia Programu w regionie. Podczas spotkania przedstawiona została także bieżąca informacja na temat Regionalnego Programu Operacyjnego Województwa Śląskiego na lata 2007-2013. Program zostanie przedstawiony na posiedzeniu Rady Ministrów 7 lutego, a następnie 14 lutego zostanie przesłany do Komisji Europejskiej w 1-szej z trzech tur wysyłania Programów. Według harmonogramu negocjacje z KE powinny zakończyć się w I połowie lipca br. Powinno to pozwolić na rozpoczęcie konkursów we wrześniu 2007 r. </w:t>
      </w:r>
    </w:p>
    <w:p>
      <w:pPr>
        <w:pStyle w:val="Normal"/>
        <w:ind w:firstLine="708"/>
        <w:jc w:val="both"/>
        <w:rPr>
          <w:rStyle w:val="Tekst"/>
          <w:rFonts w:ascii="Verdana" w:hAnsi="Verdana" w:cs="Verdana"/>
          <w:color w:val="000000"/>
        </w:rPr>
      </w:pPr>
      <w:r>
        <w:rPr/>
      </w:r>
    </w:p>
    <w:p>
      <w:pPr>
        <w:pStyle w:val="Tekstpodstawowywcity2"/>
        <w:spacing w:lineRule="auto" w:line="240" w:before="0" w:after="0"/>
        <w:ind w:left="0" w:hanging="0"/>
        <w:jc w:val="both"/>
        <w:rPr/>
      </w:pPr>
      <w:r>
        <w:rPr>
          <w:rFonts w:cs="Verdana" w:ascii="Verdana" w:hAnsi="Verdana"/>
          <w:bCs/>
          <w:color w:val="000000"/>
        </w:rPr>
        <w:t>Wiceprezydent Częstochowy Zdzisław Ludwin oraz wiceprzewodniczący Rady Miasta Krzysztof Sztanderski złożyli kwiaty na mogiłach powstańców styczniowych znajdujących się na częstochowskim cmentarzu Św. Rocha.</w:t>
      </w:r>
      <w:r>
        <w:rPr>
          <w:rFonts w:cs="Verdana" w:ascii="Verdana" w:hAnsi="Verdana"/>
          <w:color w:val="000000"/>
        </w:rPr>
        <w:t xml:space="preserve"> Towarzyszyli mu naczelnicy: Wydziału Kultury i Sztuki Ireneusz Kozera oraz zastępca naczelnika Wydziału Ochrony Środowiska, Elżbieta Rosicka.</w:t>
      </w:r>
    </w:p>
    <w:p>
      <w:pPr>
        <w:pStyle w:val="TextBody"/>
        <w:spacing w:before="0" w:after="0"/>
        <w:ind w:firstLine="708"/>
        <w:jc w:val="both"/>
        <w:rPr>
          <w:rFonts w:ascii="Verdana" w:hAnsi="Verdana" w:cs="Verdana"/>
          <w:bCs/>
          <w:color w:val="000000"/>
        </w:rPr>
      </w:pPr>
      <w:r>
        <w:rPr>
          <w:rFonts w:cs="Verdana" w:ascii="Verdana" w:hAnsi="Verdana"/>
          <w:bCs/>
          <w:color w:val="000000"/>
        </w:rPr>
        <w:t>Tradycję odwiedzin grobów powstańców styczniowych wprowadziłem w czasie swojej pierwszej kadencji. Staramy się dbać o rocznice zrywów narodowych, by nie zapomniało o nich najmłodsze pokolenie częstochowia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23 stycznia</w:t>
      </w:r>
    </w:p>
    <w:p>
      <w:pPr>
        <w:pStyle w:val="Normal"/>
        <w:ind w:firstLine="708"/>
        <w:jc w:val="both"/>
        <w:rPr/>
      </w:pPr>
      <w:r>
        <w:rPr>
          <w:rFonts w:cs="Verdana" w:ascii="Verdana" w:hAnsi="Verdana"/>
          <w:bCs/>
          <w:color w:val="000000"/>
        </w:rPr>
        <w:t>Spotkałem się w Urzędzie Miasta ze starostami subregionu częstochowskiego:</w:t>
      </w:r>
      <w:r>
        <w:rPr>
          <w:rFonts w:cs="Verdana" w:ascii="Verdana" w:hAnsi="Verdana"/>
          <w:bCs/>
          <w:color w:val="000000"/>
          <w:lang w:bidi="zxx"/>
        </w:rPr>
        <w:t xml:space="preserve"> Starostą Myszkowskim, Marianem Wróblem, Starostą Częstochowskim, Andrzejem Kwapiszem, Starostą Kłobuckim - Stanisławem Garncarkiem</w:t>
      </w:r>
      <w:r>
        <w:rPr>
          <w:rFonts w:cs="Verdana" w:ascii="Verdana" w:hAnsi="Verdana"/>
          <w:color w:val="000000"/>
          <w:lang w:bidi="zxx"/>
        </w:rPr>
        <w:t>. W</w:t>
      </w:r>
      <w:r>
        <w:rPr>
          <w:rFonts w:cs="Verdana" w:ascii="Verdana" w:hAnsi="Verdana"/>
          <w:color w:val="000000"/>
        </w:rPr>
        <w:t xml:space="preserve"> spotkaniu uczestniczyli również wiceprezydent Bogumił Sobuś oraz dyrektor Miejskiego Zarządu Dróg Kazimierz Augustyn.</w:t>
      </w:r>
    </w:p>
    <w:p>
      <w:pPr>
        <w:pStyle w:val="Normal"/>
        <w:jc w:val="both"/>
        <w:rPr>
          <w:rFonts w:ascii="Verdana" w:hAnsi="Verdana" w:cs="Verdana"/>
          <w:color w:val="000000"/>
        </w:rPr>
      </w:pPr>
      <w:r>
        <w:rPr>
          <w:rFonts w:cs="Verdana" w:ascii="Verdana" w:hAnsi="Verdana"/>
          <w:color w:val="000000"/>
        </w:rPr>
        <w:t>Rozmawialiśmy na temat wspólnych uzgodnień dotyczących listy projektów Subregionu północnego do listy inwestycyjnej Regionalnego Programu Operacyjnego Województwa śląskiego na lata 2007-2013.</w:t>
      </w:r>
    </w:p>
    <w:p>
      <w:pPr>
        <w:pStyle w:val="Normal"/>
        <w:jc w:val="both"/>
        <w:rPr/>
      </w:pPr>
      <w:r>
        <w:rPr>
          <w:rFonts w:cs="Verdana" w:ascii="Verdana" w:hAnsi="Verdana"/>
          <w:color w:val="000000"/>
        </w:rPr>
        <w:t>Nowi starostowie potwierdzili dokonane w ubiegłym roku uzgodnienia przedstawione Marszałkowi Województwa Śląskiego, dotyczące projektów drogowych ważnych dla całego subregionu oraz projektów z dziedziny kultury i turystyki.</w:t>
      </w:r>
    </w:p>
    <w:p>
      <w:pPr>
        <w:pStyle w:val="Normal"/>
        <w:jc w:val="both"/>
        <w:rPr/>
      </w:pPr>
      <w:r>
        <w:rPr>
          <w:rFonts w:cs="Verdana" w:ascii="Verdana" w:hAnsi="Verdana"/>
          <w:color w:val="000000"/>
        </w:rPr>
        <w:t>Ustaliliśmy, że w sprawach dotyczących subregionu będziemy mówić jednym głosem i zajmować wspólne stanowisko. Rozmawialiśmy także o utworzeniu Szlaku Staropolskiego. Negatywnie oceniliśmy plany centralizacji działania Inspektoratu Nadzoru Budowlanego.</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Style w:val="StrongEmphasis"/>
          <w:rFonts w:cs="Verdana" w:ascii="Verdana" w:hAnsi="Verdana"/>
          <w:b w:val="false"/>
          <w:color w:val="000000"/>
        </w:rPr>
        <w:t>Po tym spotkaniu uczestniczyłem w posiedzeniu Konwentu Prezydentów Śląskich Miast na Prawach Powiatu z udziałem Wojewody Śląskiego Tomasza Pietrzykowskiego.</w:t>
      </w:r>
      <w:r>
        <w:rPr>
          <w:rStyle w:val="StrongEmphasis"/>
          <w:rFonts w:cs="Verdana" w:ascii="Verdana" w:hAnsi="Verdana"/>
          <w:b w:val="false"/>
          <w:bCs w:val="false"/>
          <w:color w:val="000000"/>
        </w:rPr>
        <w:t xml:space="preserve"> Jednym z tematów spotkania w Urzędzie Miasta w Katowicach była ustawa aglomeracyjna. Wojewoda podkreślił, że choć inicjatywa powołania aglomeracji nie jest nowa, to po raz pierwszy jest szansa na wprowadzenie jej w życie. P</w:t>
      </w:r>
      <w:r>
        <w:rPr>
          <w:rStyle w:val="Tekst12px1"/>
          <w:rFonts w:cs="Verdana" w:ascii="Verdana" w:hAnsi="Verdana"/>
          <w:color w:val="000000"/>
          <w:sz w:val="24"/>
          <w:szCs w:val="24"/>
        </w:rPr>
        <w:t xml:space="preserve">oinformował o inauguracji prac specjalnego zespołu przy MSWiA do spraw uregulowania funkcjonowania obszarów metropolitalnych, którego zadaniem będzie przygotowanie tez i założeń regulacji prawnej dotyczącej takich obszarów. Zadeklarowano powołanie </w:t>
      </w:r>
      <w:r>
        <w:rPr>
          <w:rFonts w:cs="Verdana" w:ascii="Verdana" w:hAnsi="Verdana"/>
          <w:color w:val="000000"/>
        </w:rPr>
        <w:t>Górnośląskiego Związku Metropolitalnego, który jak wiemy stał się już faktem.</w:t>
      </w:r>
    </w:p>
    <w:p>
      <w:pPr>
        <w:pStyle w:val="Normal"/>
        <w:jc w:val="both"/>
        <w:rPr>
          <w:rFonts w:ascii="Verdana" w:hAnsi="Verdana" w:cs="Verdana"/>
          <w:color w:val="000000"/>
        </w:rPr>
      </w:pPr>
      <w:r>
        <w:rPr>
          <w:rFonts w:cs="Verdana" w:ascii="Verdana" w:hAnsi="Verdana"/>
          <w:color w:val="000000"/>
        </w:rPr>
        <w:t xml:space="preserve">Związek ma ułatwić miastom - członkom realizację znaczących zadań, trudnych do udźwignięcia w pojedynkę, jak kwestie komunikacji lub inwestycji na pograniczu kilku miast. Taka formuła współpracy ma też ułatwić pozyskiwanie środków unijnych.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color w:val="000000"/>
        </w:rPr>
      </w:pPr>
      <w:r>
        <w:rPr>
          <w:rFonts w:cs="Verdana" w:ascii="Verdana" w:hAnsi="Verdana"/>
          <w:b/>
          <w:bCs/>
          <w:color w:val="000000"/>
        </w:rPr>
        <w:t>24 stycznia</w:t>
      </w:r>
    </w:p>
    <w:p>
      <w:pPr>
        <w:pStyle w:val="Normal"/>
        <w:ind w:firstLine="708"/>
        <w:jc w:val="both"/>
        <w:rPr/>
      </w:pPr>
      <w:r>
        <w:rPr>
          <w:rStyle w:val="StrongEmphasis"/>
          <w:rFonts w:cs="Verdana" w:ascii="Verdana" w:hAnsi="Verdana"/>
          <w:b w:val="false"/>
          <w:color w:val="000000"/>
        </w:rPr>
        <w:t xml:space="preserve">Spotkałem się z </w:t>
      </w:r>
      <w:r>
        <w:rPr>
          <w:rFonts w:cs="Verdana" w:ascii="Verdana" w:hAnsi="Verdana"/>
          <w:bCs/>
          <w:color w:val="000000"/>
        </w:rPr>
        <w:t xml:space="preserve">Marianem Łukaszewiczem Dyrektorem </w:t>
      </w:r>
      <w:r>
        <w:rPr>
          <w:rStyle w:val="StrongEmphasis"/>
          <w:rFonts w:cs="Verdana" w:ascii="Verdana" w:hAnsi="Verdana"/>
          <w:b w:val="false"/>
          <w:color w:val="000000"/>
        </w:rPr>
        <w:t>Departamentu Inwestycji</w:t>
      </w:r>
      <w:r>
        <w:rPr>
          <w:rStyle w:val="StrongEmphasis"/>
          <w:rFonts w:cs="Verdana" w:ascii="Verdana" w:hAnsi="Verdana"/>
          <w:b w:val="false"/>
          <w:bCs w:val="false"/>
          <w:color w:val="000000"/>
        </w:rPr>
        <w:t xml:space="preserve"> </w:t>
      </w:r>
      <w:r>
        <w:rPr>
          <w:rFonts w:cs="Verdana" w:ascii="Verdana" w:hAnsi="Verdana"/>
          <w:bCs/>
          <w:color w:val="000000"/>
        </w:rPr>
        <w:t>Polskiego Górnictwa Naftowego i Gazownictwa</w:t>
      </w:r>
      <w:r>
        <w:rPr>
          <w:rFonts w:cs="Verdana" w:ascii="Verdana" w:hAnsi="Verdana"/>
          <w:color w:val="000000"/>
        </w:rPr>
        <w:t xml:space="preserve"> S.A. W spotkaniu uczestniczyli naczelnicy wydziałów geodezji i kartografii, mienia i nadzoru właścicielskiego oraz planowania przestrzennego. Jak już informowałem, trwa budowa </w:t>
      </w:r>
      <w:r>
        <w:rPr>
          <w:rStyle w:val="Highlightedsearchterm"/>
          <w:rFonts w:cs="Verdana" w:ascii="Verdana" w:hAnsi="Verdana"/>
          <w:color w:val="000000"/>
        </w:rPr>
        <w:t>gaz</w:t>
      </w:r>
      <w:r>
        <w:rPr>
          <w:rFonts w:cs="Verdana" w:ascii="Verdana" w:hAnsi="Verdana"/>
          <w:color w:val="000000"/>
        </w:rPr>
        <w:t>ociągu wysokoprężnego relacji Lubliniec - Częstochowa. Dzięki tej inwestycji nasze miasto będzie miało zapewniony wysoki stopień bezpieczeństwa energetycznego.</w:t>
      </w:r>
    </w:p>
    <w:p>
      <w:pPr>
        <w:pStyle w:val="NormalnyWeb"/>
        <w:spacing w:before="0" w:after="0"/>
        <w:jc w:val="both"/>
        <w:rPr/>
      </w:pPr>
      <w:r>
        <w:rPr>
          <w:rStyle w:val="Highlightedsearchterm"/>
          <w:rFonts w:cs="Verdana" w:ascii="Verdana" w:hAnsi="Verdana"/>
          <w:color w:val="000000"/>
        </w:rPr>
        <w:t>Gaz</w:t>
      </w:r>
      <w:r>
        <w:rPr>
          <w:rStyle w:val="StrongEmphasis"/>
          <w:rFonts w:cs="Verdana" w:ascii="Verdana" w:hAnsi="Verdana"/>
          <w:b w:val="false"/>
          <w:bCs w:val="false"/>
          <w:color w:val="000000"/>
        </w:rPr>
        <w:t xml:space="preserve">ociąg pozwoli na zaopatrzenie nowych terenów Częstochowy (dotąd niepodłączonych do sieci) w </w:t>
      </w:r>
      <w:r>
        <w:rPr>
          <w:rStyle w:val="Highlightedsearchterm"/>
          <w:rFonts w:cs="Verdana" w:ascii="Verdana" w:hAnsi="Verdana"/>
          <w:color w:val="000000"/>
        </w:rPr>
        <w:t>gaz</w:t>
      </w:r>
      <w:r>
        <w:rPr>
          <w:rStyle w:val="StrongEmphasis"/>
          <w:rFonts w:cs="Verdana" w:ascii="Verdana" w:hAnsi="Verdana"/>
          <w:b w:val="false"/>
          <w:bCs w:val="false"/>
          <w:color w:val="000000"/>
        </w:rPr>
        <w:t xml:space="preserve"> sieciowy, co pozwoli prywatnym użytkownikom zmodernizować swoje instalacje grzewcze i podniesie poziom codziennego życia. </w:t>
      </w:r>
      <w:r>
        <w:rPr>
          <w:rFonts w:cs="Verdana" w:ascii="Verdana" w:hAnsi="Verdana"/>
          <w:color w:val="000000"/>
        </w:rPr>
        <w:t xml:space="preserve">Duże przedsiębiorstwa będą miały możliwość pobierania </w:t>
      </w:r>
      <w:r>
        <w:rPr>
          <w:rStyle w:val="Highlightedsearchterm"/>
          <w:rFonts w:cs="Verdana" w:ascii="Verdana" w:hAnsi="Verdana"/>
          <w:color w:val="000000"/>
        </w:rPr>
        <w:t>gaz</w:t>
      </w:r>
      <w:r>
        <w:rPr>
          <w:rFonts w:cs="Verdana" w:ascii="Verdana" w:hAnsi="Verdana"/>
          <w:color w:val="000000"/>
        </w:rPr>
        <w:t>u wprost z systemu przesyłowego wysokiego ciśnienia. To niezwykle istotne przy aktywizacji terenów Częstochowskiego Parku Przemysłowego. Rozmawialiśmy o tym jak ułatwić przebieg tej inwestycji, zwłaszcza przeszkody związane z własnością gruntów.</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Cs/>
          <w:color w:val="000000"/>
        </w:rPr>
      </w:pPr>
      <w:r>
        <w:rPr>
          <w:rFonts w:cs="Verdana" w:ascii="Verdana" w:hAnsi="Verdana"/>
          <w:bCs/>
          <w:color w:val="000000"/>
        </w:rPr>
        <w:t>Tego dnia uczestniczyłem także w spotkaniu noworocznym ze sportowcami zorganizowanym przez częstochowską Radę Regionalną Polskiego Komitetu Olimpijskiego, a także w spotkaniu opłatkowym przygotowanym przez Radę Dzielnicy Wrzosowiak.</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25 stycznia</w:t>
      </w:r>
    </w:p>
    <w:p>
      <w:pPr>
        <w:pStyle w:val="Normal"/>
        <w:ind w:firstLine="708"/>
        <w:jc w:val="both"/>
        <w:rPr>
          <w:rFonts w:ascii="Verdana" w:hAnsi="Verdana" w:cs="Verdana"/>
          <w:bCs/>
          <w:color w:val="000000"/>
        </w:rPr>
      </w:pPr>
      <w:r>
        <w:rPr>
          <w:rFonts w:cs="Verdana" w:ascii="Verdana" w:hAnsi="Verdana"/>
          <w:bCs/>
          <w:color w:val="000000"/>
        </w:rPr>
        <w:t>Przewodniczyłem obradom zarządu Klubu Wójtów, Burmistrzów, Starostów i Prezydentów Regionu Częstochowskiego.</w:t>
      </w:r>
    </w:p>
    <w:p>
      <w:pPr>
        <w:pStyle w:val="Normal"/>
        <w:jc w:val="both"/>
        <w:rPr>
          <w:rFonts w:ascii="Verdana" w:hAnsi="Verdana" w:cs="Verdana"/>
          <w:color w:val="000000"/>
        </w:rPr>
      </w:pPr>
      <w:r>
        <w:rPr>
          <w:rFonts w:cs="Verdana" w:ascii="Verdana" w:hAnsi="Verdana"/>
          <w:color w:val="000000"/>
        </w:rPr>
        <w:t xml:space="preserve">Wybrano zastępcę przewodniczącego klubu – został nim Jerzy Szydłowski – wójt Lelowa, sekretarzem - Stanisław Garncarek, starosta Kłobucki. Ustaliliśmy plan działania na najbliższy rok, negatywnie oceniliśmy planowane przez ustawodawców zmiany dotyczące Powiatowej Inspekcji Nadzoru Budowlanego. </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bCs/>
          <w:color w:val="000000"/>
        </w:rPr>
        <w:t xml:space="preserve">Byłem również gościem </w:t>
      </w:r>
      <w:r>
        <w:rPr>
          <w:rFonts w:cs="Verdana" w:ascii="Verdana" w:hAnsi="Verdana"/>
          <w:bCs/>
        </w:rPr>
        <w:t>Loży Częstochowskiej Business Centre Club.</w:t>
      </w:r>
      <w:r>
        <w:rPr>
          <w:rFonts w:cs="Verdana" w:ascii="Verdana" w:hAnsi="Verdana"/>
        </w:rPr>
        <w:t xml:space="preserve"> Z członkami tej organizacji dyskutowaliśmy na temat polityki miasta wobec inwestorów i wspierania przez samorząd przedsiębiorczości, a także z drugiej strony – nad możliwościami zagospodarowania przez częstochowski biznes lokalnych potrzeb, zwiększenia jego aktywności.</w:t>
      </w:r>
    </w:p>
    <w:p>
      <w:pPr>
        <w:pStyle w:val="Normal"/>
        <w:jc w:val="both"/>
        <w:rPr>
          <w:rFonts w:ascii="Verdana" w:hAnsi="Verdana" w:cs="Verdana"/>
        </w:rPr>
      </w:pPr>
      <w:r>
        <w:rPr>
          <w:rFonts w:cs="Verdana" w:ascii="Verdana" w:hAnsi="Verdana"/>
        </w:rPr>
        <w:t>Staramy się prowadzić dialog z przedsiębiorcami: poprzez Radę Gospodarczą, poprzez pomoc w informowaniu przedsiębiorców o możliwych do wykorzystania środkach unijnych, a wkrótce poprzez utworzenie rady ds. funduszy europejskich, do której mogliby należeć naukowcy, prowadzący firmy doradcze, czy przedstawiciele środowisk gospodarczych zajmujący się pozyskiwaniem środków.</w:t>
      </w:r>
    </w:p>
    <w:p>
      <w:pPr>
        <w:pStyle w:val="Normal"/>
        <w:jc w:val="both"/>
        <w:rPr>
          <w:rFonts w:ascii="Verdana" w:hAnsi="Verdana" w:cs="Verdana"/>
        </w:rPr>
      </w:pPr>
      <w:r>
        <w:rPr>
          <w:rFonts w:cs="Verdana" w:ascii="Verdana" w:hAnsi="Verdana"/>
        </w:rPr>
        <w:t>Zwiększenie aktywności częstochowskiego biznesu jest potrzebne, gdyż według danych uzyskanych przez Radę Gospodarczą przy Prezydencie, tylko co 10 częstochowski przedsiębiorca zamierza inwestować w swej firmie, wprowadzać nowe technologie. Zdecydowana większość chciałaby się rozwijać poprzez zwiększanie zatrudnien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26 stycznia</w:t>
      </w:r>
    </w:p>
    <w:p>
      <w:pPr>
        <w:pStyle w:val="Normal"/>
        <w:ind w:firstLine="708"/>
        <w:jc w:val="both"/>
        <w:rPr/>
      </w:pPr>
      <w:r>
        <w:rPr>
          <w:rFonts w:cs="Verdana" w:ascii="Verdana" w:hAnsi="Verdana"/>
          <w:bCs/>
        </w:rPr>
        <w:t>Na moje zaproszenie przez cały dzień swoją wiedzę na temat funduszy europejskich przedstawiał w naszej sali sesyjnej Jan Olbrycht - były marszałek województwa śląskiego – wybitny samorządowiec, politykiem - obecnie europarlamentarzystą, wiceprzewodniczącym Komisji Rozwoju Regionalnego Parlamentu Europejskiego.</w:t>
      </w:r>
      <w:r>
        <w:rPr>
          <w:rFonts w:cs="Verdana" w:ascii="Verdana" w:hAnsi="Verdana"/>
        </w:rPr>
        <w:t xml:space="preserve"> Jan Olbrycht spotkał się w Częstochowie z Klubem Wojtów, Burmistrzów, Prezydentów i Starostów oraz młodzieżą częstochowskich szkół, a także pracownikami Urzędu Miasta i dyrektorami jednostek samorządowych. </w:t>
      </w:r>
    </w:p>
    <w:p>
      <w:pPr>
        <w:pStyle w:val="TextBody"/>
        <w:spacing w:before="0" w:after="0"/>
        <w:ind w:firstLine="708"/>
        <w:jc w:val="both"/>
        <w:rPr>
          <w:rFonts w:ascii="Verdana" w:hAnsi="Verdana" w:cs="Verdana"/>
          <w:bCs/>
        </w:rPr>
      </w:pPr>
      <w:r>
        <w:rPr>
          <w:rFonts w:cs="Verdana" w:ascii="Verdana" w:hAnsi="Verdana"/>
          <w:bCs/>
        </w:rPr>
      </w:r>
    </w:p>
    <w:p>
      <w:pPr>
        <w:pStyle w:val="TextBody"/>
        <w:spacing w:before="0" w:after="0"/>
        <w:ind w:firstLine="708"/>
        <w:jc w:val="both"/>
        <w:rPr>
          <w:rFonts w:ascii="Verdana" w:hAnsi="Verdana" w:cs="Verdana"/>
        </w:rPr>
      </w:pPr>
      <w:r>
        <w:rPr>
          <w:rFonts w:cs="Verdana" w:ascii="Verdana" w:hAnsi="Verdana"/>
        </w:rPr>
        <w:t>26 stycznia uczestniczyłem również w Walnym Zebraniu Sprawozdawczo - Wyborczym Częstochowskiej Organizacji Turystycznej, do której należą oprócz naszego Miasta, klasztor Ojców Paulinów na Jasnej Górze, Związek Gmin Jurajskich oraz częstochowskie biura turystyczne. Wybrano nowe władze stowarzyszenia.</w:t>
      </w:r>
    </w:p>
    <w:p>
      <w:pPr>
        <w:pStyle w:val="NormalnyWeb"/>
        <w:spacing w:before="0" w:after="0"/>
        <w:ind w:firstLine="708"/>
        <w:jc w:val="both"/>
        <w:rPr/>
      </w:pPr>
      <w:r>
        <w:rPr>
          <w:rFonts w:cs="Verdana" w:ascii="Verdana" w:hAnsi="Verdana"/>
        </w:rPr>
        <w:t>Ponownie zostałem prezesem CzOT- u. Wiceprezesami zostali: podprzeor klasztoru Ojców Paulinów na Jasnej Górze ojciec Sebastian Matecki, Jan Korsak – Prezes Polskiej Izby Turystyki, sekretarzem – Adam Markowski, przewodniczący Związku  Gmin Jurajskich, skarbnikiem - Teresa Kaczor, naczelnik Wydziału Komunikacji Społecznej Urzędu Miasta Częstochowy. Członkami Zarządu CzOT zostali o. Kazimierz Maniecki - podprzeor Jasnej Góry i dyrektor Jasnogórskiego Centrum Informacji, Tomasz Kucharski – wójt gminy Olsztyn, A. G. - Biuro Podróży „Szar". Przyjęto sprawozdanie z działalności organizacji w pierwszej kadencji (tj. w latach 2004 – 2006).</w:t>
      </w:r>
    </w:p>
    <w:p>
      <w:pPr>
        <w:pStyle w:val="Normal"/>
        <w:jc w:val="both"/>
        <w:rPr>
          <w:rFonts w:ascii="Verdana" w:hAnsi="Verdana" w:cs="Verdana"/>
          <w:bCs/>
          <w:color w:val="000000"/>
        </w:rPr>
      </w:pPr>
      <w:r>
        <w:rPr>
          <w:rFonts w:cs="Verdana" w:ascii="Verdana" w:hAnsi="Verdana"/>
          <w:bCs/>
          <w:color w:val="000000"/>
        </w:rPr>
        <w:t>W tym dniu uczestniczyłem także w uroczystym podsumowaniu minionego sezonu CKM Włókniarz, który zorganizowano w Hotelu Grand.</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27 stycznia</w:t>
      </w:r>
    </w:p>
    <w:p>
      <w:pPr>
        <w:pStyle w:val="Tekstpodstawowy3"/>
        <w:spacing w:before="0" w:after="0"/>
        <w:ind w:firstLine="708"/>
        <w:jc w:val="both"/>
        <w:rPr/>
      </w:pPr>
      <w:r>
        <w:rPr>
          <w:rFonts w:cs="Verdana" w:ascii="Verdana" w:hAnsi="Verdana"/>
          <w:bCs/>
          <w:sz w:val="24"/>
          <w:szCs w:val="24"/>
        </w:rPr>
        <w:t xml:space="preserve">Przekazałem jednostce Ochotniczej Straży Pożarnej w dzielnicy Dźbów specjalistycznego Forda Transita, zakupionego za 156 tys. zł przez nasz Urząd Miasta. </w:t>
      </w:r>
      <w:r>
        <w:rPr>
          <w:rFonts w:cs="Verdana" w:ascii="Verdana" w:hAnsi="Verdana"/>
          <w:sz w:val="24"/>
          <w:szCs w:val="24"/>
        </w:rPr>
        <w:t>Z tej sumy 25 tys. pochodziło z dotacji Komendy Głównej Straży Pożarnej. Jest to lekki samochód do działań ratownictwa pożarowego, wyposażony w komplet urządzeń służących gaszeniu ognia i ratowaniu ludzkiego życia i mienia.</w:t>
      </w:r>
    </w:p>
    <w:p>
      <w:pPr>
        <w:pStyle w:val="Tekstpodstawowy2"/>
        <w:spacing w:lineRule="auto" w:line="240" w:before="0" w:after="0"/>
        <w:jc w:val="both"/>
        <w:rPr/>
      </w:pPr>
      <w:r>
        <w:rPr>
          <w:rFonts w:cs="Verdana" w:ascii="Verdana" w:hAnsi="Verdana"/>
          <w:bCs/>
        </w:rPr>
        <w:t xml:space="preserve">Uroczyste przekazanie samochodu pożarniczego było także okazją do wręczenia aktu notarialnego działki wokół budynku OPS, którą do tej pory strażacy dzierżawili od Urzędu Miasta. </w:t>
      </w:r>
      <w:r>
        <w:rPr>
          <w:rFonts w:cs="Verdana" w:ascii="Verdana" w:hAnsi="Verdana"/>
        </w:rPr>
        <w:t>Podczas uroczystości zaprezentowano także lemiesz do odśnieżania, kupiony dla OSP również ze środków gminy Częstochowa. Takich lemieszy kupiliśmy w zeszłym roku 6 -</w:t>
      </w:r>
      <w:r>
        <w:rPr>
          <w:rFonts w:cs="Verdana" w:ascii="Verdana" w:hAnsi="Verdana"/>
          <w:bCs/>
        </w:rPr>
        <w:t xml:space="preserve"> otrzymały je OSP we Dźbowie, Gnaszynie, Błesznie, Brzezinach Wielkich, Kiedrzynie i Wielkim Borze. Kosztowały 110 tys. złotych. Lemiesze odśnieżają już ulice w dzielnicach peryferyjnych.</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color w:val="000000"/>
        </w:rPr>
      </w:pPr>
      <w:r>
        <w:rPr>
          <w:rFonts w:cs="Verdana" w:ascii="Verdana" w:hAnsi="Verdana"/>
          <w:b/>
          <w:bCs/>
          <w:color w:val="000000"/>
        </w:rPr>
        <w:t>29 stycznia</w:t>
      </w:r>
    </w:p>
    <w:p>
      <w:pPr>
        <w:pStyle w:val="TextBody"/>
        <w:widowControl/>
        <w:suppressAutoHyphens w:val="false"/>
        <w:spacing w:before="0" w:after="0"/>
        <w:jc w:val="both"/>
        <w:rPr>
          <w:rFonts w:ascii="Verdana" w:hAnsi="Verdana" w:cs="Verdana"/>
        </w:rPr>
      </w:pPr>
      <w:r>
        <w:rPr>
          <w:rFonts w:cs="Verdana" w:ascii="Verdana" w:hAnsi="Verdana"/>
        </w:rPr>
        <w:tab/>
        <w:t>W Ministerstwie Rozwoju Regionalnego w Warszawie wziąłem udział jako wiceprzewodniczący w spotkaniu Związku Miast Polskich z minister Grażyną Gęsicką.</w:t>
      </w:r>
    </w:p>
    <w:p>
      <w:pPr>
        <w:pStyle w:val="Normal"/>
        <w:jc w:val="both"/>
        <w:rPr>
          <w:rFonts w:ascii="Verdana" w:hAnsi="Verdana" w:cs="Verdana"/>
        </w:rPr>
      </w:pPr>
      <w:r>
        <w:rPr>
          <w:rFonts w:cs="Verdana" w:ascii="Verdana" w:hAnsi="Verdana"/>
        </w:rPr>
        <w:t>Celem spotkania było przedstawienie minister Gęsickiej stanowiska uczestników Konferencji, która odbyła się w Katowicach w pierwszej połowie stycznia nt. polityki miejskiej w Polsce i Unii Europejskiej w kontekście polityki spójności na lata 2007 - 2013 oraz źródeł jej finansowania.</w:t>
      </w:r>
    </w:p>
    <w:p>
      <w:pPr>
        <w:pStyle w:val="Normal"/>
        <w:jc w:val="both"/>
        <w:rPr/>
      </w:pPr>
      <w:r>
        <w:rPr>
          <w:rFonts w:cs="Verdana" w:ascii="Verdana" w:hAnsi="Verdana"/>
        </w:rPr>
        <w:t>Uczestnicy katowickiej Konferencji przyjęli stanowisko pt.: „Polityka państwa wobec miast. Wyzwania i Postulaty”.</w:t>
      </w:r>
      <w:r>
        <w:rPr>
          <w:rFonts w:cs="Verdana" w:ascii="Verdana" w:hAnsi="Verdana"/>
          <w:i/>
          <w:iCs/>
        </w:rPr>
        <w:t xml:space="preserve"> </w:t>
      </w:r>
      <w:r>
        <w:rPr>
          <w:rFonts w:cs="Verdana" w:ascii="Verdana" w:hAnsi="Verdana"/>
        </w:rPr>
        <w:t xml:space="preserve">Poruszyliśmy także temat polityki wobec mieszkalnictwa w Regionalnych Programach Operacyjnych.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b/>
          <w:bCs/>
          <w:color w:val="000000"/>
        </w:rPr>
        <w:t>30 stycznia</w:t>
      </w:r>
    </w:p>
    <w:p>
      <w:pPr>
        <w:pStyle w:val="TextBody"/>
        <w:spacing w:before="0" w:after="0"/>
        <w:ind w:firstLine="708"/>
        <w:jc w:val="both"/>
        <w:rPr>
          <w:rFonts w:ascii="Verdana" w:hAnsi="Verdana" w:eastAsia="Arial Unicode MS" w:cs="Verdana"/>
          <w:bCs/>
        </w:rPr>
      </w:pPr>
      <w:r>
        <w:rPr>
          <w:rFonts w:cs="Verdana" w:ascii="Verdana" w:hAnsi="Verdana"/>
        </w:rPr>
        <w:t>Razem z ppłk. Krzysztofem Tarapaczem, komendantem Wojskowej Komendy Uzupełnień w Częstochowie wręczyliśmy w Urzędzie Miasta Brązowe Medale „Za zasługi dla obronności kraju”, 6 częstochowianom.</w:t>
      </w:r>
    </w:p>
    <w:p>
      <w:pPr>
        <w:pStyle w:val="Normal"/>
        <w:jc w:val="both"/>
        <w:rPr>
          <w:rFonts w:ascii="Verdana" w:hAnsi="Verdana" w:eastAsia="Arial Unicode MS" w:cs="Verdana"/>
          <w:bCs/>
          <w:color w:val="000000"/>
        </w:rPr>
      </w:pPr>
      <w:r>
        <w:rPr>
          <w:rFonts w:eastAsia="Arial Unicode MS" w:cs="Verdana" w:ascii="Verdana" w:hAnsi="Verdana"/>
          <w:bCs/>
          <w:color w:val="000000"/>
        </w:rPr>
      </w:r>
    </w:p>
    <w:p>
      <w:pPr>
        <w:pStyle w:val="Normal"/>
        <w:ind w:firstLine="708"/>
        <w:jc w:val="both"/>
        <w:rPr>
          <w:rFonts w:ascii="Verdana" w:hAnsi="Verdana" w:cs="Verdana"/>
          <w:bCs/>
          <w:color w:val="000000"/>
        </w:rPr>
      </w:pPr>
      <w:r>
        <w:rPr>
          <w:rFonts w:cs="Verdana" w:ascii="Verdana" w:hAnsi="Verdana"/>
          <w:bCs/>
          <w:color w:val="000000"/>
        </w:rPr>
        <w:t>Spotkałem się także z mieszkańcami dzielnicy Tysiąclecie zorganizowanym przez Radę tej dzielnicy.</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1 lutego</w:t>
      </w:r>
    </w:p>
    <w:p>
      <w:pPr>
        <w:pStyle w:val="TextBodyIndent"/>
        <w:spacing w:before="0" w:after="0"/>
        <w:ind w:left="0" w:hanging="0"/>
        <w:jc w:val="both"/>
        <w:rPr/>
      </w:pPr>
      <w:r>
        <w:rPr>
          <w:rFonts w:eastAsia="Lucida Sans Unicode" w:cs="Verdana" w:ascii="Verdana" w:hAnsi="Verdana"/>
          <w:bCs/>
          <w:color w:val="000000"/>
          <w:szCs w:val="24"/>
          <w:lang w:eastAsia="zxx"/>
        </w:rPr>
        <w:tab/>
      </w:r>
      <w:r>
        <w:rPr>
          <w:rFonts w:cs="Verdana" w:ascii="Verdana" w:hAnsi="Verdana"/>
          <w:color w:val="000000"/>
        </w:rPr>
        <w:t>Wręczyłem powołania członkom nowej Rady Społecznej Miejskiego Szpitala Zespolonego</w:t>
      </w:r>
      <w:r>
        <w:rPr>
          <w:rFonts w:cs="Verdana" w:ascii="Verdana" w:hAnsi="Verdana"/>
          <w:bCs/>
          <w:color w:val="000000"/>
        </w:rPr>
        <w:t xml:space="preserve">. </w:t>
      </w:r>
      <w:r>
        <w:rPr>
          <w:rFonts w:cs="Verdana" w:ascii="Verdana" w:hAnsi="Verdana"/>
          <w:color w:val="000000"/>
        </w:rPr>
        <w:t>Był to zarazem pierwszy dzień pracy na stanowisku dyrektora szpitala Małgorzaty</w:t>
      </w:r>
      <w:r>
        <w:rPr>
          <w:rFonts w:cs="Verdana" w:ascii="Verdana" w:hAnsi="Verdana"/>
          <w:b/>
          <w:color w:val="000000"/>
        </w:rPr>
        <w:t xml:space="preserve"> </w:t>
      </w:r>
      <w:r>
        <w:rPr>
          <w:rFonts w:cs="Verdana" w:ascii="Verdana" w:hAnsi="Verdana"/>
          <w:color w:val="000000"/>
        </w:rPr>
        <w:t>Baran</w:t>
      </w:r>
      <w:r>
        <w:rPr>
          <w:rFonts w:cs="Verdana" w:ascii="Verdana" w:hAnsi="Verdana"/>
          <w:bCs/>
          <w:color w:val="000000"/>
        </w:rPr>
        <w:t xml:space="preserve"> – piastującej do tej pory stanowisko naczelnika Wydziału Zdrowia i Spraw Społecznych. Pani Małgorzata Baran będzie wykonywała </w:t>
      </w:r>
      <w:r>
        <w:rPr>
          <w:rFonts w:cs="Verdana" w:ascii="Verdana" w:hAnsi="Verdana"/>
          <w:bCs/>
        </w:rPr>
        <w:t>obowiązki dyrektora przez okres najbliższych trzech miesięcy.</w:t>
      </w:r>
      <w:r>
        <w:rPr>
          <w:rFonts w:cs="Verdana" w:ascii="Verdana" w:hAnsi="Verdana"/>
          <w:b/>
          <w:bCs/>
        </w:rPr>
        <w:t xml:space="preserve"> </w:t>
      </w:r>
    </w:p>
    <w:p>
      <w:pPr>
        <w:pStyle w:val="Normal"/>
        <w:ind w:firstLine="708"/>
        <w:jc w:val="both"/>
        <w:rPr>
          <w:rFonts w:ascii="Verdana" w:hAnsi="Verdana" w:cs="Verdana"/>
        </w:rPr>
      </w:pPr>
      <w:r>
        <w:rPr>
          <w:rFonts w:cs="Verdana" w:ascii="Verdana" w:hAnsi="Verdana"/>
        </w:rPr>
        <w:t xml:space="preserve">Sprawy związane ze służbą zdrowia traktuję priorytetowo. </w:t>
      </w:r>
    </w:p>
    <w:p>
      <w:pPr>
        <w:pStyle w:val="Normal"/>
        <w:jc w:val="both"/>
        <w:rPr>
          <w:rFonts w:ascii="Verdana" w:hAnsi="Verdana" w:cs="Verdana"/>
        </w:rPr>
      </w:pPr>
      <w:r>
        <w:rPr>
          <w:rFonts w:cs="Verdana" w:ascii="Verdana" w:hAnsi="Verdana"/>
        </w:rPr>
        <w:t>Najbliższy okres, w związku z nowymi uregulowaniami prawnymi, jest niezwykle ważny dla służby zdrowia.</w:t>
      </w:r>
    </w:p>
    <w:p>
      <w:pPr>
        <w:pStyle w:val="Tekstpodstawowy2"/>
        <w:spacing w:lineRule="auto" w:line="240" w:before="0" w:after="0"/>
        <w:jc w:val="both"/>
        <w:rPr>
          <w:rFonts w:ascii="Verdana" w:hAnsi="Verdana" w:cs="Verdana"/>
          <w:bCs/>
        </w:rPr>
      </w:pPr>
      <w:r>
        <w:rPr>
          <w:rFonts w:cs="Verdana" w:ascii="Verdana" w:hAnsi="Verdana"/>
          <w:bCs/>
        </w:rPr>
        <w:t xml:space="preserve">Wkrótce zaprosimy do rozmów przedstawicieli organów założycielskich szpitali w regionie częstochowskim, aby porozmawiać na temat nowej organizacji lecznictwa stacjonarnego na tym terenie. </w:t>
      </w:r>
    </w:p>
    <w:p>
      <w:pPr>
        <w:pStyle w:val="Tekstpodstawowy2"/>
        <w:spacing w:lineRule="auto" w:line="240" w:before="0" w:after="0"/>
        <w:jc w:val="both"/>
        <w:rPr>
          <w:rFonts w:ascii="Verdana" w:hAnsi="Verdana" w:cs="Verdana"/>
          <w:bCs/>
        </w:rPr>
      </w:pPr>
      <w:r>
        <w:rPr>
          <w:rFonts w:cs="Verdana" w:ascii="Verdana" w:hAnsi="Verdana"/>
          <w:bCs/>
        </w:rPr>
        <w:t>Rozmowy miałyby stworzyć program najlepszego zabezpieczenia usług medycznych w Częstochowie i całym regionie częstochowskim, bez względu na ich organ właścicielski. Ustalenia w tej sprawie determinować będą nową strategię zabezpieczenia lecznictwa stacjonarnego na terenie miasta. Dlatego dalsze decyzje związane ze stanowiskiem dyrektora Miejskiego Szpitala Zespolonego powinny uwzględniać również ustaleniu nowych rozwiązań dla częstochowskiej służby zdrowia w dłuższej perspektywie, z uwzględnieniem wspomnianych uwarunkowań.</w:t>
      </w:r>
    </w:p>
    <w:p>
      <w:pPr>
        <w:pStyle w:val="Normal"/>
        <w:jc w:val="both"/>
        <w:rPr>
          <w:rFonts w:ascii="Verdana" w:hAnsi="Verdana" w:cs="Verdana"/>
          <w:bCs/>
          <w:color w:val="000000"/>
          <w:lang w:val="zxx" w:eastAsia="ar-SA"/>
        </w:rPr>
      </w:pPr>
      <w:r>
        <w:rPr>
          <w:rFonts w:cs="Verdana" w:ascii="Verdana" w:hAnsi="Verdana"/>
          <w:color w:val="000000"/>
        </w:rPr>
        <w:tab/>
      </w:r>
      <w:r>
        <w:rPr>
          <w:rFonts w:cs="Verdana" w:ascii="Verdana" w:hAnsi="Verdana"/>
          <w:bCs/>
          <w:color w:val="000000"/>
          <w:lang w:val="zxx" w:eastAsia="ar-SA"/>
        </w:rPr>
        <w:t xml:space="preserve">1 lutego Gmina Częstochowa przejęła z rąk CKM Włókniarz zarządzanie Stadionem Miejskim przy ul. Olsztyńskiej. Przekazałem zarząd nad tym obiektem Miejskiemu Ośrodkowi Sportu i Rekreacji. </w:t>
      </w:r>
      <w:r>
        <w:rPr>
          <w:rFonts w:cs="Verdana" w:ascii="Verdana" w:hAnsi="Verdana"/>
          <w:color w:val="000000"/>
          <w:lang w:val="zxx" w:eastAsia="ar-SA"/>
        </w:rPr>
        <w:t>Spełnilismy tym samym nie tylko prośbę klubu CKM Włókniarz Częstochowa, ale także tworzymy przez to większe możliwości zagospodarowania tego obiektu m. in. na imprezy o charakterze kulturalnym, np. koncerty. Chcemy przez organizację takich imprez zniwelować wydatki gminy poniesione na utrzymanie stadionu, który po dostosowaniu do norm europejskich siłą rzeczy wymaga obecnie większych wydatków na utrzymanie.</w:t>
      </w:r>
    </w:p>
    <w:p>
      <w:pPr>
        <w:pStyle w:val="Normal"/>
        <w:jc w:val="both"/>
        <w:rPr>
          <w:rFonts w:ascii="Verdana" w:hAnsi="Verdana" w:cs="Verdana"/>
          <w:color w:val="000000"/>
          <w:lang w:val="zxx" w:eastAsia="ar-SA"/>
        </w:rPr>
      </w:pPr>
      <w:r>
        <w:rPr>
          <w:rFonts w:cs="Verdana" w:ascii="Verdana" w:hAnsi="Verdana"/>
          <w:color w:val="000000"/>
          <w:lang w:val="zxx" w:eastAsia="ar-SA"/>
        </w:rPr>
        <w:t>Równocześnie, Klub dzięki temu, zamiast ponosić wydatki na bieżące utrzymanie obiektu, będzie mógł przeznaczyć pieniądze na działalność sportową.</w:t>
      </w:r>
    </w:p>
    <w:p>
      <w:pPr>
        <w:pStyle w:val="Normal"/>
        <w:jc w:val="both"/>
        <w:rPr>
          <w:rFonts w:ascii="Verdana" w:hAnsi="Verdana" w:cs="Verdana"/>
          <w:color w:val="000000"/>
        </w:rPr>
      </w:pPr>
      <w:r>
        <w:rPr>
          <w:rFonts w:cs="Verdana" w:ascii="Verdana" w:hAnsi="Verdana"/>
        </w:rPr>
        <w:t xml:space="preserve">Chciałbym Państwa poinformować, że jeszcze przed sezonem sportowym stanie na stadionie nowa wieża sędziowska. Będziemy się teraz starać o fundusze unijne na drugi etap budowy stadionu – budynku administracyjno – hotelowo - gastronomicznego, którego jedna ze ścian będzie jednocześnie trybuną z miejscami siedzącymi.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 xml:space="preserve">2 lutego </w:t>
      </w:r>
    </w:p>
    <w:p>
      <w:pPr>
        <w:pStyle w:val="Normal"/>
        <w:jc w:val="both"/>
        <w:rPr/>
      </w:pPr>
      <w:r>
        <w:rPr>
          <w:rFonts w:cs="Verdana" w:ascii="Verdana" w:hAnsi="Verdana"/>
          <w:bCs/>
          <w:color w:val="000000"/>
        </w:rPr>
        <w:tab/>
        <w:t>Uczestniczyłem w obchodach jubileuszu 60-lecia istnienia częstochowskiego oddziału Hutnictwa Stowarzyszenia Inżynierów i Techników Przemysłu Hutniczego. Na uroczystości obecny był Konsul Generalny Republiki Czeskiej w Katowicach – Josef Byrtus</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4 lutego </w:t>
      </w:r>
    </w:p>
    <w:p>
      <w:pPr>
        <w:pStyle w:val="Normal"/>
        <w:jc w:val="both"/>
        <w:rPr>
          <w:rFonts w:ascii="Verdana" w:hAnsi="Verdana" w:cs="Verdana"/>
          <w:bCs/>
          <w:color w:val="000000"/>
        </w:rPr>
      </w:pPr>
      <w:r>
        <w:rPr>
          <w:rFonts w:cs="Verdana" w:ascii="Verdana" w:hAnsi="Verdana"/>
          <w:bCs/>
          <w:color w:val="000000"/>
        </w:rPr>
        <w:tab/>
        <w:t>Wziąłem udział w jubileuszu 50-lecia działalności Częstochowskiego Koła Pszczelarzy.</w:t>
      </w:r>
    </w:p>
    <w:p>
      <w:pPr>
        <w:pStyle w:val="Normal"/>
        <w:jc w:val="both"/>
        <w:rPr>
          <w:rFonts w:ascii="Verdana" w:hAnsi="Verdana" w:cs="Verdana"/>
          <w:bCs/>
          <w:color w:val="000000"/>
        </w:rPr>
      </w:pPr>
      <w:r>
        <w:rPr>
          <w:rFonts w:cs="Verdana" w:ascii="Verdana" w:hAnsi="Verdana"/>
          <w:bCs/>
          <w:color w:val="000000"/>
        </w:rPr>
        <w:t>Dziękuję za uwagę”.</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Tahoma" w:ascii="Verdana" w:hAnsi="Verdana"/>
          <w:b/>
          <w:bCs/>
          <w:lang w:bidi="zxx"/>
        </w:rPr>
        <w:t xml:space="preserve">Radny Marcin Maranda </w:t>
      </w:r>
      <w:r>
        <w:rPr>
          <w:rFonts w:cs="Tahoma" w:ascii="Verdana" w:hAnsi="Verdana"/>
          <w:bCs/>
          <w:lang w:bidi="zxx"/>
        </w:rPr>
        <w:t>zwrócił się do Prezydenta Miasta z pytaniem, kto decyduje o użyciu pojazdów z lemieszami w danej chwili i czy działania te są w jakikolwiek sposób skoordynowane?</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Radny Jacek Kasprzyk </w:t>
      </w:r>
      <w:r>
        <w:rPr>
          <w:rFonts w:cs="Tahoma" w:ascii="Verdana" w:hAnsi="Verdana"/>
          <w:bCs/>
          <w:lang w:bidi="zxx"/>
        </w:rPr>
        <w:t xml:space="preserve">zwrócił się do Prezydenta Miasta z pytaniem dotyczącym aktywności gospodarczej, o której Pan Prezydent mówił w swoim sprawozdaniu. Od dwóch lat na terenie Częstochowy działa spółka Operator, która w imieniu Skarbu Państwa zajmuje się zagospodarowaniem mienia po procesie restrukturyzacji Huty Częstochowa. Radny zapytał jak ten etap współpracy jest oceniany przez Prezydenta Miasta, ponieważ jednym z zadań spółki jest zbycie terenów dla potencjalnych inwestorów, a co z tym się wiąże również spłata zobowiązań, które są na rzecz miasta Częstochowa. </w:t>
      </w:r>
    </w:p>
    <w:p>
      <w:pPr>
        <w:pStyle w:val="Normal"/>
        <w:jc w:val="both"/>
        <w:rPr>
          <w:rFonts w:ascii="Verdana" w:hAnsi="Verdana" w:cs="Tahoma"/>
          <w:bCs/>
          <w:lang w:bidi="zxx"/>
        </w:rPr>
      </w:pPr>
      <w:r>
        <w:rPr>
          <w:rFonts w:cs="Tahoma" w:ascii="Verdana" w:hAnsi="Verdana"/>
          <w:bCs/>
          <w:lang w:bidi="zxx"/>
        </w:rPr>
        <w:t>Drugie pytanie dotyczy artykułu, który ukazał się w sobotnim wydaniu „Dziennika Zachodniego” pt. „Częstochowscy radni chcą przywrócenia samodzielnego województwa – reaktywacja w bólach”. W artykule tym Prezydent Miasta wypowiada się w formie riposty wobec Pana Burmistrza Maniury, że zawsze był prokatowicki. Radny chciałby się dowiedzieć, czy to jest rodzaj swoistej reklamy czy też zapowiedź bardzo poważnego zaangażowania Pana Prezydenta w reaktywację województwa częstochowskiego?</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Prezydent Miasta Tadeusz Wrona </w:t>
      </w:r>
      <w:r>
        <w:rPr>
          <w:rFonts w:cs="Tahoma" w:ascii="Verdana" w:hAnsi="Verdana"/>
          <w:bCs/>
          <w:lang w:bidi="zxx"/>
        </w:rPr>
        <w:t xml:space="preserve">odpowiedział, że w roku ubiegłym miasto kupiło sześć pługów, które zostały przekazane do sześciu Ochotniczych Straży Pożarnych. Wynikało to z doświadczeń poprzedniej zimy, kiedy były bardzo duże opady i dzielnice peryferyjne były w dużym stopniu zaniedbane, jeżeli chodzi o normalny sposób odśnieżania przez firmę, która wygrała przetarg i głównie koncentrowała się na trasach związanych z komunikacją miejską. Otrzymaliśmy wiele sygnałów, że pługi, które były założone na wozach bojowych OSP bardzo się sprawdzały i docierały do różnych, odległych ulic. Jest powołany komitet ds. akcji zima, który wszystkie te sprawy nadzoruje i prowadzi. Z ramienia Urzędu Miasta nadzór nad tymi działaniami prowadzi Pan Prezydent Z. Ludwin; jego zastępcą jest Dyrektor MZD Pan K. Augustyn. Te wszystkie prace są skoordynowane również z działaniami OSP. </w:t>
      </w:r>
    </w:p>
    <w:p>
      <w:pPr>
        <w:pStyle w:val="Normal"/>
        <w:jc w:val="both"/>
        <w:rPr>
          <w:rFonts w:ascii="Verdana" w:hAnsi="Verdana" w:cs="Tahoma"/>
          <w:bCs/>
          <w:lang w:bidi="zxx"/>
        </w:rPr>
      </w:pPr>
      <w:r>
        <w:rPr>
          <w:rFonts w:cs="Tahoma" w:ascii="Verdana" w:hAnsi="Verdana"/>
          <w:bCs/>
          <w:lang w:bidi="zxx"/>
        </w:rPr>
        <w:t>Jeżeli chodzi o spółkę „Operator” to w ciągu dwóch ostatnich tygodni żadnych nowych spraw związanych z tą spółką nie było. Operator w tej chwili będzie kończył przetarg związany z Elsenem, który jest również częścią tego całego mienia.</w:t>
      </w:r>
    </w:p>
    <w:p>
      <w:pPr>
        <w:pStyle w:val="Normal"/>
        <w:jc w:val="both"/>
        <w:rPr>
          <w:rFonts w:ascii="Verdana" w:hAnsi="Verdana" w:cs="Tahoma"/>
          <w:bCs/>
          <w:lang w:bidi="zxx"/>
        </w:rPr>
      </w:pPr>
      <w:r>
        <w:rPr>
          <w:rFonts w:cs="Tahoma" w:ascii="Verdana" w:hAnsi="Verdana"/>
          <w:bCs/>
          <w:lang w:bidi="zxx"/>
        </w:rPr>
        <w:t xml:space="preserve">Natomiast, jeżeli chodzi o wspomniany artykuł w Dzienniku Zachodnim to trudno jest się konkretnie do niego ustosunkować. Radny K. Głębocki jako szef Komisji Rozwoju Regionalnego i Gospodarki koordynuje wszystkie prace związane z województwem. </w:t>
      </w:r>
    </w:p>
    <w:p>
      <w:pPr>
        <w:pStyle w:val="Normal"/>
        <w:jc w:val="both"/>
        <w:rPr/>
      </w:pPr>
      <w:r>
        <w:rPr>
          <w:rFonts w:cs="Tahoma" w:ascii="Verdana" w:hAnsi="Verdana"/>
          <w:bCs/>
          <w:lang w:bidi="zxx"/>
        </w:rPr>
        <w:t xml:space="preserve">Jeżeli chodzi o słowa skierowane w tym artykule do Pana E. M., to jest to sprawa powszechnie znana, że wówczas, kiedy byliśmy razem w Sejmie różnica naszych zdań sprowadzała się nawet do tego, jaki ma być okręg wyborczy do Sejmu. Udało mi się doprowadzić do tego, że Lubliniec jest w tym samym okręgu wyborczym, co Częstochowa. Gdyby tak nie było to praktycznie nie mielibyśmy nawet okręgu wyborczego ze względu na przedstawicielstwo; dzisiaj jesteśmy najmniejszym okręgiem wyborczym w Polsce a gdyby nie było Lublińca to po prostu nie byłoby okręgu wyborczego częstochowskiego, co bardzo rzutowałoby na naszą reprezentację w parlamencie. To była powszechnie znana różnica zadań. Natomiast później na skutek działań Pana E. M. powiat lubliniecki został przesunięty z subregionu częstochowskiego do subregionu centralnego. </w:t>
      </w:r>
    </w:p>
    <w:p>
      <w:pPr>
        <w:pStyle w:val="Normal"/>
        <w:jc w:val="both"/>
        <w:rPr>
          <w:rFonts w:ascii="Verdana" w:hAnsi="Verdana" w:cs="Tahoma"/>
          <w:bCs/>
          <w:lang w:bidi="zxx"/>
        </w:rPr>
      </w:pPr>
      <w:r>
        <w:rPr>
          <w:rFonts w:cs="Tahoma" w:ascii="Verdana" w:hAnsi="Verdana"/>
          <w:bCs/>
          <w:lang w:bidi="zxx"/>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spacing w:lineRule="atLeast" w:line="100"/>
        <w:jc w:val="both"/>
        <w:rPr/>
      </w:pPr>
      <w:r>
        <w:rPr>
          <w:rFonts w:cs="Verdana" w:ascii="Verdana" w:hAnsi="Verdana"/>
          <w:b/>
          <w:bCs/>
          <w:iCs/>
        </w:rPr>
        <w:t>Radny Artur Gawroński</w:t>
      </w:r>
      <w:r>
        <w:rPr>
          <w:rFonts w:cs="Verdana" w:ascii="Verdana" w:hAnsi="Verdana"/>
          <w:bCs/>
          <w:iCs/>
        </w:rPr>
        <w:t xml:space="preserve"> zapytał czy rozważana była możliwość wprowadzenia w Częstochowie bonifikat przy sprzedaży gruntów znajdujących się w użytkowaniu wieczystym?</w:t>
      </w:r>
    </w:p>
    <w:p>
      <w:pPr>
        <w:pStyle w:val="Normal"/>
        <w:spacing w:lineRule="atLeast" w:line="100"/>
        <w:jc w:val="both"/>
        <w:rPr>
          <w:rFonts w:ascii="Verdana" w:hAnsi="Verdana" w:cs="Verdana"/>
          <w:bCs/>
          <w:iCs/>
        </w:rPr>
      </w:pPr>
      <w:r>
        <w:rPr>
          <w:rFonts w:cs="Verdana" w:ascii="Verdana" w:hAnsi="Verdana"/>
          <w:bCs/>
          <w:iCs/>
        </w:rPr>
        <w:t>Radny powiedział, że Rada Ministrów przyjęła projekt ustawy o finansowym wsparciu budownictwa dla najuboższych. Dofinansowanie wynosić będzie od 20% do 40% w zależności od zadania, zgodnie z orzeczeniem Trybunału Konstytucyjnego z dnia 11 września dotyczącego pokrycia pełnej szkody, jaką ponosi właściciel mieszkania z tego tytułu, że w jego lokalu zamieszkuje osoba z wyrokiem. Radny zapytał, w jaki sposób trwają przygotowania do skorzystania z tych środków?</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Jacek Kasprzyk </w:t>
      </w:r>
      <w:r>
        <w:rPr>
          <w:rFonts w:cs="Verdana" w:ascii="Verdana" w:hAnsi="Verdana"/>
          <w:bCs/>
          <w:iCs/>
        </w:rPr>
        <w:t>powiedział, że Stowarzyszenie Handlowców „Jagiellończycy” od dłuższego czasu stara się o wydanie zezwolenia na wjazd od strony trasy, w celu usprawnienia ruchu pojazdów i dostępności dla klientów. Radny zapytał czy do Prezydenta Miasta dotarła już ta inicjatywa i czy jest przygotowywana jakaś odpowiedź?</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a Ewa Pachura </w:t>
      </w:r>
      <w:r>
        <w:rPr>
          <w:rFonts w:cs="Verdana" w:ascii="Verdana" w:hAnsi="Verdana"/>
          <w:bCs/>
          <w:iCs/>
        </w:rPr>
        <w:t>zapytała jak wysokie są zobowiązania wymagalne w edukacji za rok 2006? Jakie działania będą podjęte lub są już podjęte, aby podobnej sytuacji uniknąć w bieżącym roku szkolnym?</w:t>
      </w:r>
    </w:p>
    <w:p>
      <w:pPr>
        <w:pStyle w:val="Normal"/>
        <w:spacing w:lineRule="atLeast" w:line="100"/>
        <w:jc w:val="both"/>
        <w:rPr>
          <w:rFonts w:ascii="Verdana" w:hAnsi="Verdana" w:cs="Verdana"/>
          <w:bCs/>
          <w:iCs/>
        </w:rPr>
      </w:pPr>
      <w:r>
        <w:rPr>
          <w:rFonts w:cs="Verdana" w:ascii="Verdana" w:hAnsi="Verdana"/>
          <w:bCs/>
          <w:iCs/>
        </w:rPr>
        <w:t>Radna zapytała czy planowana jest w roku bieżącym wymiana koszy na boiskach szkolnych?</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Cs/>
        </w:rPr>
      </w:pPr>
      <w:r>
        <w:rPr>
          <w:rFonts w:cs="Verdana" w:ascii="Verdana" w:hAnsi="Verdana"/>
          <w:b/>
          <w:bCs/>
          <w:iCs/>
        </w:rPr>
        <w:t xml:space="preserve">Radny Marek Balt </w:t>
      </w:r>
      <w:r>
        <w:rPr>
          <w:rFonts w:cs="Verdana" w:ascii="Verdana" w:hAnsi="Verdana"/>
          <w:bCs/>
          <w:iCs/>
        </w:rPr>
        <w:t>w związku z zapisanymi w budżecie miasta środkami dla cmentarza komunalnego zapytał o sprawę uzyskania przez cmentarz certyfikatu ISO. Zapytał, jaka jest misja cmentarza zapisana w księdze jakości? Co miało na celu uzyskanie certyfikatu na cmentarzu? Jest to jedyny cmentarz w Polsce z certyfikatem jakości. Radny zapytał ile kosztowało uzyskanie certyfikatu i jakie są roczne koszty jego utrzymania?</w:t>
      </w:r>
    </w:p>
    <w:p>
      <w:pPr>
        <w:pStyle w:val="Normal"/>
        <w:spacing w:lineRule="atLeast" w:line="100"/>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rPr>
        <w:t xml:space="preserve">Prezydent Miasta Tadeusz Wrona </w:t>
      </w:r>
      <w:r>
        <w:rPr>
          <w:rFonts w:cs="Verdana" w:ascii="Verdana" w:hAnsi="Verdana"/>
        </w:rPr>
        <w:t xml:space="preserve">powiedział, że większość z przedstawionych pytań ma charakter interpelacji i wymaga dłuższej i problemowej odpowiedzi. </w:t>
      </w:r>
    </w:p>
    <w:p>
      <w:pPr>
        <w:pStyle w:val="Normal"/>
        <w:jc w:val="both"/>
        <w:rPr>
          <w:rFonts w:ascii="Verdana" w:hAnsi="Verdana" w:cs="Verdana"/>
        </w:rPr>
      </w:pPr>
      <w:r>
        <w:rPr>
          <w:rFonts w:cs="Verdana" w:ascii="Verdana" w:hAnsi="Verdana"/>
        </w:rPr>
        <w:t>Jeżeli chodzi o pytanie radnego A. Gawrońskiego to należy powiedzieć, że Wydział Komunalny przygotowuje projekt działań miasta związanych z nową ustawą, o której mówił radny i ogólnie z rozwiązaniem problemów mieszkaniowych na styku np. miasto – spółdzielnie; bo w tej chwili miasto musi mieć przygotowany lokal socjalny albo po cenie rynkowej płacić za tę osobę, która nie płaci czynszu. Takie prawo parlamentarzyści przygotowują, ale bez wyobraźni i pomysłów, co dalej? To jest typowy przykład spychania odpowiedzialności z poziomu nie tylko państwa, ale również innych instytucji na samorząd, a w samorządzie nie pojawiają się żadne nowe źródła finansowania. W 1994 czy 95 roku, kiedy po raz pierwszy wprowadzono dodatki mieszkaniowe bez żadnych nowych źródeł finansowania dla samorządów, skończyło się to bardzo poważnym dialogiem pomiędzy Związkiem Miast Polskich i polskim Rządem, który doprowadził do wycofania się z pewnych rozwiązań i przyjęcia bardziej realistycznych rozwiązań na przyszłość, które są możliwe do zorganizowania. Dzisiaj nie ma żadnego miasta w Polce, nawet najbogatszego, który jest w stanie wywiązać się z takich zobowiązań.</w:t>
      </w:r>
    </w:p>
    <w:p>
      <w:pPr>
        <w:pStyle w:val="Normal"/>
        <w:jc w:val="both"/>
        <w:rPr/>
      </w:pPr>
      <w:r>
        <w:rPr>
          <w:rFonts w:cs="Verdana" w:ascii="Verdana" w:hAnsi="Verdana"/>
        </w:rPr>
        <w:t>Jeżeli chodzi o Stowarzyszenie Jagiellończycy to rzeczywiście taki wniosek został złożony i w tej chwili Miejski Zarząd Dróg rozpatruje tę kwestię od strony obowiązujących przepisów.</w:t>
      </w:r>
    </w:p>
    <w:p>
      <w:pPr>
        <w:pStyle w:val="Normal"/>
        <w:jc w:val="both"/>
        <w:rPr>
          <w:rFonts w:ascii="Verdana" w:hAnsi="Verdana" w:cs="Verdana"/>
        </w:rPr>
      </w:pPr>
      <w:r>
        <w:rPr>
          <w:rFonts w:cs="Verdana" w:ascii="Verdana" w:hAnsi="Verdana"/>
        </w:rPr>
        <w:t xml:space="preserve">Radna E. Pachura pyta o zobowiązania wymagalne w edukacji. Wszystkie zobowiązania zostały uregulowane w pierwszych dniach stycznia; z czego 950 000 złotych były to zobowiązania wymagalne. Pełne sprawozdanie, nie tylko z dziedziny edukacji zostanie przedstawione w najbliższym czasie. </w:t>
      </w:r>
    </w:p>
    <w:p>
      <w:pPr>
        <w:pStyle w:val="Normal"/>
        <w:jc w:val="both"/>
        <w:rPr>
          <w:rFonts w:ascii="Verdana" w:hAnsi="Verdana" w:cs="Verdana"/>
        </w:rPr>
      </w:pPr>
      <w:r>
        <w:rPr>
          <w:rFonts w:cs="Verdana" w:ascii="Verdana" w:hAnsi="Verdana"/>
        </w:rPr>
        <w:t>Prezydent Miasta powiedział, iż sądzi, że tam gdzie wymiana koszy będzie niezbędna będzie to wykonywane na bieżąco.</w:t>
      </w:r>
    </w:p>
    <w:p>
      <w:pPr>
        <w:pStyle w:val="Normal"/>
        <w:jc w:val="both"/>
        <w:rPr>
          <w:rFonts w:ascii="Verdana" w:hAnsi="Verdana" w:cs="Verdana"/>
        </w:rPr>
      </w:pPr>
      <w:r>
        <w:rPr>
          <w:rFonts w:cs="Verdana" w:ascii="Verdana" w:hAnsi="Verdana"/>
        </w:rPr>
        <w:t>Pytanie radnego M. Balta dotyczyło cmentarza komunalnego. Cmentarz jest jedną z miejskich firm komunalnych, która profesjonalnie zajmuje się konkretną, bardzo ważną sprawą usług komunalnych. Zdaniem Prezydenta Miasta bardzo dobrze się stało, że Prezes podjął działania idące za Urzędem Miasta, za MOSiR-em i za innymi jednostkami miejskimi, żeby również wprowadzić system oceny jakości na cmentarzu, bo w każdym przedsiębiorstwie, obojętne, czym ono się zajmuje, powinny obowiązywać standardy europejskie. Na pewno inne tego typu struktury w polskich miastach też będą się na naszym cmentarzu wzorować, ponieważ jest bardzo dobrze zorganizowany nie tylko, jeżeli chodzi o projekt i przestrzeń publiczną, ale również, jeżeli chodzi o jakość obsługi. Jeżeli rodzina, która znajduje się w bardzo trudnym stanie po śmierci bliskiej osoby styka się z życzliwością oraz dobrą i profesjonalną obsługą na cmentarzu to jest to bardzo dobra ocena miasta i tych zadań, które wypełnia, a przede wszystkim jest to bardzo humanitarne i ludzkie. Jeżeli chodzi o koszt uzyskania certyfikatu to wynosił on 6 000 zł.</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VII sesji Rady Miasta złożyli:</w:t>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odmownej decyzji dotyczącej podziału nieruchomości położonej przy ul. Świerczaki–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parkingu przy ul. Bienia i Bohaterów Katynia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iCs/>
        </w:rPr>
      </w:pPr>
      <w:r>
        <w:rPr>
          <w:rFonts w:cs="Verdana" w:ascii="Verdana" w:hAnsi="Verdana"/>
          <w:b/>
          <w:bCs/>
          <w:iCs/>
        </w:rPr>
        <w:t xml:space="preserve">Radny Jacek Krawczyk </w:t>
      </w:r>
    </w:p>
    <w:p>
      <w:pPr>
        <w:pStyle w:val="Normal"/>
        <w:spacing w:lineRule="atLeast" w:line="100"/>
        <w:jc w:val="both"/>
        <w:rPr>
          <w:rFonts w:ascii="Verdana" w:hAnsi="Verdana" w:cs="Verdana"/>
          <w:b/>
          <w:b/>
          <w:bCs/>
          <w:iCs/>
        </w:rPr>
      </w:pPr>
      <w:r>
        <w:rPr>
          <w:rFonts w:cs="Verdana" w:ascii="Verdana" w:hAnsi="Verdana"/>
          <w:b/>
          <w:bCs/>
          <w:iCs/>
        </w:rPr>
        <w:tab/>
      </w:r>
      <w:r>
        <w:rPr>
          <w:rFonts w:cs="Verdana" w:ascii="Verdana" w:hAnsi="Verdana"/>
        </w:rPr>
        <w:t xml:space="preserve">w sprawie funkcjonowania systemu „DocMan”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Cs/>
          <w:u w:val="single"/>
        </w:rPr>
      </w:pPr>
      <w:r>
        <w:rPr>
          <w:rFonts w:cs="Verdana" w:ascii="Verdana" w:hAnsi="Verdana"/>
          <w:b/>
          <w:bCs/>
          <w:iCs/>
        </w:rPr>
        <w:tab/>
      </w:r>
      <w:r>
        <w:rPr>
          <w:rFonts w:cs="Verdana" w:ascii="Verdana" w:hAnsi="Verdana"/>
        </w:rPr>
        <w:t xml:space="preserve">w sprawie poprawy bezpieczeństwa na skrzyżowaniu ul.  Brzozowej z ul. 11-go listopada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b/>
          <w:b/>
          <w:bCs/>
          <w:iCs/>
          <w:u w:val="single"/>
        </w:rPr>
      </w:pPr>
      <w:r>
        <w:rPr>
          <w:rFonts w:cs="Verdana" w:ascii="Verdana" w:hAnsi="Verdana"/>
          <w:b/>
          <w:bCs/>
          <w:iCs/>
        </w:rPr>
        <w:tab/>
      </w:r>
      <w:r>
        <w:rPr>
          <w:rFonts w:cs="Verdana" w:ascii="Verdana" w:hAnsi="Verdana"/>
        </w:rPr>
        <w:t xml:space="preserve">w sprawie budowy połączenia ul. Brzozowej z DK 1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Cs/>
          <w:u w:val="single"/>
        </w:rPr>
      </w:pPr>
      <w:r>
        <w:rPr>
          <w:rFonts w:cs="Verdana" w:ascii="Verdana" w:hAnsi="Verdana"/>
          <w:b/>
          <w:bCs/>
          <w:iCs/>
          <w:u w:val="single"/>
        </w:rPr>
      </w:r>
    </w:p>
    <w:p>
      <w:pPr>
        <w:pStyle w:val="Normal"/>
        <w:spacing w:lineRule="atLeast" w:line="100"/>
        <w:jc w:val="both"/>
        <w:rPr>
          <w:rFonts w:ascii="Verdana" w:hAnsi="Verdana" w:cs="Verdana"/>
          <w:b/>
          <w:b/>
          <w:bCs/>
        </w:rPr>
      </w:pPr>
      <w:r>
        <w:rPr>
          <w:rFonts w:cs="Verdana" w:ascii="Verdana" w:hAnsi="Verdana"/>
          <w:b/>
          <w:bCs/>
        </w:rPr>
        <w:t xml:space="preserve">Radny Kazimierz Pankiewicz </w:t>
      </w:r>
    </w:p>
    <w:p>
      <w:pPr>
        <w:pStyle w:val="Normal"/>
        <w:spacing w:lineRule="atLeast" w:line="100"/>
        <w:jc w:val="both"/>
        <w:rPr/>
      </w:pPr>
      <w:r>
        <w:rPr>
          <w:rFonts w:cs="Verdana" w:ascii="Verdana" w:hAnsi="Verdana"/>
        </w:rPr>
        <w:tab/>
        <w:t xml:space="preserve">w sprawie lokalu bądź działki dla częstochowskich bezdomnych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stanu realizacji restrukturyzacji długów Miejskiego Szpitala Zespolon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pPr>
      <w:r>
        <w:rPr>
          <w:rFonts w:cs="Verdana" w:ascii="Verdana" w:hAnsi="Verdana"/>
        </w:rPr>
        <w:tab/>
        <w:t xml:space="preserve">w sprawie skargi Rady Rodziców Gimnazjum Nr 14 na decyzję Wydziału Edukacji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dpowiedzi na interpelację dotycząca kontroli zewnętrznych przeprowadzanych w Urzędzie Miasta w roku 2006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modernizacji ulicy Chłopickiego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zamontowania latarni stylowych na ulicy Wieluńskiej i Rynku Wieluńskim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rPr>
        <w:tab/>
        <w:t xml:space="preserve">w sprawie przełożenia i poszerzenia chodnika przy ul. Sikorskiego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modernizacji ulicy Dekabrystów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Konrad Głębocki </w:t>
      </w:r>
    </w:p>
    <w:p>
      <w:pPr>
        <w:pStyle w:val="Normal"/>
        <w:spacing w:lineRule="atLeast" w:line="100"/>
        <w:jc w:val="both"/>
        <w:rPr/>
      </w:pPr>
      <w:r>
        <w:rPr>
          <w:rFonts w:cs="Verdana" w:ascii="Verdana" w:hAnsi="Verdana"/>
        </w:rPr>
        <w:tab/>
        <w:t xml:space="preserve">w sprawie działalności firmy Wienerberger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arkingu dla centrum Grabówki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drogi w ulicy Rycerskiej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chodnika na przeciwko sklepu ARS przy ul. Wręczyckiej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pPr>
      <w:r>
        <w:rPr>
          <w:rFonts w:cs="Verdana" w:ascii="Verdana" w:hAnsi="Verdana"/>
        </w:rPr>
        <w:tab/>
        <w:t xml:space="preserve">w sprawie stacji benzynowej na Lisińcu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grodzenia urządzeń telekomunikacyjnych na terenie placu SP 13–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rPr>
        <w:tab/>
        <w:t xml:space="preserve">w sprawie modernizacji ulicy Wręczykiej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świetlenia ulicy Kutnowskiej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obsługi pasażerów korzystających z usług MPK w Częstochowie oraz niebezpieczeństw w ruchu drogowym wynikającym ze złej lokalizacji przystanku autobusowego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dśnieżania miasta Częstochowy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pPr>
      <w:r>
        <w:rPr>
          <w:rFonts w:cs="Verdana" w:ascii="Verdana" w:hAnsi="Verdana"/>
        </w:rPr>
        <w:tab/>
        <w:t xml:space="preserve">w sprawie iluminacji kamienicy przy ul. Katedralnej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Kazimierz Świtalski </w:t>
      </w:r>
    </w:p>
    <w:p>
      <w:pPr>
        <w:pStyle w:val="Normal"/>
        <w:spacing w:lineRule="atLeast" w:line="100"/>
        <w:jc w:val="both"/>
        <w:rPr/>
      </w:pPr>
      <w:r>
        <w:rPr>
          <w:rFonts w:cs="Verdana" w:ascii="Verdana" w:hAnsi="Verdana"/>
        </w:rPr>
        <w:tab/>
        <w:t xml:space="preserve">w sprawie dokończenia przebudowy ulicy Hutników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możliwości pozyskania gruntów po bocznicy kolejowej w dzielnicy Zawodzie Dąbie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zakresu rzeczowego i terminów realizacji przebudowy ulic Białoszewskiego i Staffa w Częstochowie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owołania Zespołu Szkół w dzielnicy Kiedrzyn i wznowienia działalności gimnazjum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 xml:space="preserve">Radna Ewa Pachura </w:t>
      </w:r>
    </w:p>
    <w:p>
      <w:pPr>
        <w:pStyle w:val="Normal"/>
        <w:spacing w:lineRule="atLeast" w:line="100"/>
        <w:jc w:val="both"/>
        <w:rPr/>
      </w:pPr>
      <w:r>
        <w:rPr>
          <w:rFonts w:cs="Verdana" w:ascii="Verdana" w:hAnsi="Verdana"/>
        </w:rPr>
        <w:tab/>
        <w:t xml:space="preserve">w sprawie nawierzchni chodnika przy ul. Wręczyckiej -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zakazu handlu obwoźnego –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spacing w:lineRule="atLeast" w:line="100"/>
        <w:jc w:val="both"/>
        <w:rPr/>
      </w:pPr>
      <w:r>
        <w:rPr>
          <w:rFonts w:cs="Verdana" w:ascii="Verdana" w:hAnsi="Verdana"/>
        </w:rPr>
        <w:tab/>
        <w:t xml:space="preserve">w sprawie bezpieczeństwa mieszkańców dzielnicy Stradom - </w:t>
      </w:r>
      <w:r>
        <w:rPr>
          <w:rFonts w:cs="Verdana" w:ascii="Verdana" w:hAnsi="Verdana"/>
          <w:i/>
          <w:iCs/>
        </w:rPr>
        <w:t>(</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kanalizacji sanitarnej przy ul. Zawiszy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żetu miasta na rok 2007 w wydziale edukacji – </w:t>
      </w:r>
      <w:r>
        <w:rPr>
          <w:rFonts w:cs="Verdana" w:ascii="Verdana" w:hAnsi="Verdana"/>
          <w:i/>
          <w:iCs/>
        </w:rPr>
        <w:t>(</w:t>
      </w:r>
      <w:r>
        <w:rPr>
          <w:rFonts w:cs="Verdana" w:ascii="Verdana" w:hAnsi="Verdana"/>
          <w:i/>
          <w:iCs/>
          <w:u w:val="single"/>
        </w:rPr>
        <w:t>załącznik nr 3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Radny Artur Gawroński </w:t>
      </w:r>
    </w:p>
    <w:p>
      <w:pPr>
        <w:pStyle w:val="Normal"/>
        <w:spacing w:lineRule="atLeast" w:line="100"/>
        <w:jc w:val="both"/>
        <w:rPr/>
      </w:pPr>
      <w:r>
        <w:rPr>
          <w:rFonts w:cs="Verdana" w:ascii="Verdana" w:hAnsi="Verdana"/>
        </w:rPr>
        <w:tab/>
        <w:t xml:space="preserve">w sprawie darmowego internetu dla mieszkańców Częstochowy - </w:t>
      </w:r>
      <w:r>
        <w:rPr>
          <w:rFonts w:cs="Verdana" w:ascii="Verdana" w:hAnsi="Verdana"/>
          <w:i/>
          <w:iCs/>
        </w:rPr>
        <w:t>(</w:t>
      </w:r>
      <w:r>
        <w:rPr>
          <w:rFonts w:cs="Verdana" w:ascii="Verdana" w:hAnsi="Verdana"/>
          <w:i/>
          <w:iCs/>
          <w:u w:val="single"/>
        </w:rPr>
        <w:t>załącznik nr 3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remontu amfiteatru na Promenadzie – </w:t>
      </w:r>
      <w:r>
        <w:rPr>
          <w:rFonts w:cs="Verdana" w:ascii="Verdana" w:hAnsi="Verdana"/>
          <w:i/>
          <w:iCs/>
        </w:rPr>
        <w:t>(</w:t>
      </w:r>
      <w:r>
        <w:rPr>
          <w:rFonts w:cs="Verdana" w:ascii="Verdana" w:hAnsi="Verdana"/>
          <w:i/>
          <w:iCs/>
          <w:u w:val="single"/>
        </w:rPr>
        <w:t>załącznik nr 38 do protokołu</w:t>
      </w:r>
      <w:r>
        <w:rPr>
          <w:rFonts w:cs="Verdana" w:ascii="Verdana" w:hAnsi="Verdana"/>
          <w:i/>
          <w:iCs/>
        </w:rPr>
        <w:t>),</w:t>
      </w:r>
    </w:p>
    <w:p>
      <w:pPr>
        <w:pStyle w:val="Normal"/>
        <w:spacing w:lineRule="atLeast" w:line="100"/>
        <w:jc w:val="both"/>
        <w:rPr/>
      </w:pPr>
      <w:r>
        <w:rPr>
          <w:rFonts w:cs="Verdana" w:ascii="Verdana" w:hAnsi="Verdana"/>
        </w:rPr>
        <w:tab/>
        <w:t xml:space="preserve">w sprawie odpowiedzi na interpelację złożoną przez radnego J. Krawczyka w sprawie nieruchomości przy ul. Stary Rynek - </w:t>
      </w:r>
      <w:r>
        <w:rPr>
          <w:rFonts w:cs="Verdana" w:ascii="Verdana" w:hAnsi="Verdana"/>
          <w:i/>
          <w:iCs/>
        </w:rPr>
        <w:t>(</w:t>
      </w:r>
      <w:r>
        <w:rPr>
          <w:rFonts w:cs="Verdana" w:ascii="Verdana" w:hAnsi="Verdana"/>
          <w:i/>
          <w:iCs/>
          <w:u w:val="single"/>
        </w:rPr>
        <w:t>załącznik nr 3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onifikaty na cele mieszkaniowe nieruchomości gruntowych zabudowanych budynkami mieszkalnymi – </w:t>
      </w:r>
      <w:r>
        <w:rPr>
          <w:rFonts w:cs="Verdana" w:ascii="Verdana" w:hAnsi="Verdana"/>
          <w:i/>
          <w:iCs/>
        </w:rPr>
        <w:t>(</w:t>
      </w:r>
      <w:r>
        <w:rPr>
          <w:rFonts w:cs="Verdana" w:ascii="Verdana" w:hAnsi="Verdana"/>
          <w:i/>
          <w:iCs/>
          <w:u w:val="single"/>
        </w:rPr>
        <w:t>załącznik nr 4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rzeczenia Trybunału Konstytucyjnego dotyczącego pokrycia pełnej szkody odszkodowania – </w:t>
      </w:r>
      <w:r>
        <w:rPr>
          <w:rFonts w:cs="Verdana" w:ascii="Verdana" w:hAnsi="Verdana"/>
          <w:i/>
          <w:iCs/>
        </w:rPr>
        <w:t>(</w:t>
      </w:r>
      <w:r>
        <w:rPr>
          <w:rFonts w:cs="Verdana" w:ascii="Verdana" w:hAnsi="Verdana"/>
          <w:i/>
          <w:iCs/>
          <w:u w:val="single"/>
        </w:rPr>
        <w:t>załącznik nr 4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sposobu realizacji uchwał w/s przyjęcia planów zagospodarowania przestrzennego - </w:t>
      </w:r>
      <w:r>
        <w:rPr>
          <w:rFonts w:cs="Verdana" w:ascii="Verdana" w:hAnsi="Verdana"/>
          <w:i/>
          <w:iCs/>
        </w:rPr>
        <w:t>(</w:t>
      </w:r>
      <w:r>
        <w:rPr>
          <w:rFonts w:cs="Verdana" w:ascii="Verdana" w:hAnsi="Verdana"/>
          <w:i/>
          <w:iCs/>
          <w:u w:val="single"/>
        </w:rPr>
        <w:t>załącznik nr 4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Skate Parku z torem rowerowym w dzielnicy raków i Błeszno - </w:t>
      </w:r>
      <w:r>
        <w:rPr>
          <w:rFonts w:cs="Verdana" w:ascii="Verdana" w:hAnsi="Verdana"/>
          <w:i/>
          <w:iCs/>
        </w:rPr>
        <w:t>(</w:t>
      </w:r>
      <w:r>
        <w:rPr>
          <w:rFonts w:cs="Verdana" w:ascii="Verdana" w:hAnsi="Verdana"/>
          <w:i/>
          <w:iCs/>
          <w:u w:val="single"/>
        </w:rPr>
        <w:t>załącznik nr 4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sposobu rozwiązania komunikacji w obrębie ul. Krakowskiej – </w:t>
      </w:r>
      <w:r>
        <w:rPr>
          <w:rFonts w:cs="Verdana" w:ascii="Verdana" w:hAnsi="Verdana"/>
          <w:i/>
          <w:iCs/>
        </w:rPr>
        <w:t>(</w:t>
      </w:r>
      <w:r>
        <w:rPr>
          <w:rFonts w:cs="Verdana" w:ascii="Verdana" w:hAnsi="Verdana"/>
          <w:i/>
          <w:iCs/>
          <w:u w:val="single"/>
        </w:rPr>
        <w:t>załącznik nr 4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ek Balt</w:t>
      </w:r>
    </w:p>
    <w:p>
      <w:pPr>
        <w:pStyle w:val="Normal"/>
        <w:spacing w:lineRule="atLeast" w:line="100"/>
        <w:jc w:val="both"/>
        <w:rPr/>
      </w:pPr>
      <w:r>
        <w:rPr>
          <w:rFonts w:cs="Verdana" w:ascii="Verdana" w:hAnsi="Verdana"/>
        </w:rPr>
        <w:tab/>
        <w:t xml:space="preserve">w sprawie uzyskania przez cmentarz miejski certyfikatu ISO - </w:t>
      </w:r>
      <w:r>
        <w:rPr>
          <w:rFonts w:cs="Verdana" w:ascii="Verdana" w:hAnsi="Verdana"/>
          <w:i/>
          <w:iCs/>
        </w:rPr>
        <w:t>(</w:t>
      </w:r>
      <w:r>
        <w:rPr>
          <w:rFonts w:cs="Verdana" w:ascii="Verdana" w:hAnsi="Verdana"/>
          <w:i/>
          <w:iCs/>
          <w:u w:val="single"/>
        </w:rPr>
        <w:t>załącznik nr 4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zasad doboru kadr urzędniczych w Wydziale Transportu i Ewidencji Gospodarczej – </w:t>
      </w:r>
      <w:r>
        <w:rPr>
          <w:rFonts w:cs="Verdana" w:ascii="Verdana" w:hAnsi="Verdana"/>
          <w:i/>
          <w:iCs/>
        </w:rPr>
        <w:t>(</w:t>
      </w:r>
      <w:r>
        <w:rPr>
          <w:rFonts w:cs="Verdana" w:ascii="Verdana" w:hAnsi="Verdana"/>
          <w:i/>
          <w:iCs/>
          <w:u w:val="single"/>
        </w:rPr>
        <w:t>załącznik nr 46 do protokołu</w:t>
      </w:r>
      <w:r>
        <w:rPr>
          <w:rFonts w:cs="Verdana" w:ascii="Verdana" w:hAnsi="Verdana"/>
          <w:i/>
          <w:iCs/>
        </w:rPr>
        <w:t>),</w:t>
      </w:r>
    </w:p>
    <w:p>
      <w:pPr>
        <w:pStyle w:val="Normal"/>
        <w:spacing w:lineRule="atLeast" w:line="100"/>
        <w:jc w:val="both"/>
        <w:rPr>
          <w:rFonts w:ascii="Verdana" w:hAnsi="Verdana" w:cs="Verdana"/>
        </w:rPr>
      </w:pPr>
      <w:r>
        <w:rPr>
          <w:rFonts w:cs="Verdana" w:ascii="Verdana" w:hAnsi="Verdana"/>
        </w:rPr>
        <w:tab/>
        <w:t xml:space="preserve">w sprawie osób sprawujących nadzór nad jednostkami Urzędu Miasta - </w:t>
      </w:r>
      <w:r>
        <w:rPr>
          <w:rFonts w:cs="Verdana" w:ascii="Verdana" w:hAnsi="Verdana"/>
          <w:i/>
          <w:iCs/>
        </w:rPr>
        <w:t>(</w:t>
      </w:r>
      <w:r>
        <w:rPr>
          <w:rFonts w:cs="Verdana" w:ascii="Verdana" w:hAnsi="Verdana"/>
          <w:i/>
          <w:iCs/>
          <w:u w:val="single"/>
        </w:rPr>
        <w:t>załącznik nr 47 do protokołu</w:t>
      </w:r>
      <w:r>
        <w:rPr>
          <w:rFonts w:cs="Verdana" w:ascii="Verdana" w:hAnsi="Verdana"/>
          <w:i/>
          <w:iCs/>
        </w:rPr>
        <w:t>),</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rPr>
      </w:pPr>
      <w:r>
        <w:rPr>
          <w:rFonts w:cs="Verdana" w:ascii="Verdana" w:hAnsi="Verdana"/>
          <w:b/>
          <w:bCs/>
        </w:rPr>
        <w:t xml:space="preserve">Radna Izabela Leszczyna </w:t>
      </w:r>
    </w:p>
    <w:p>
      <w:pPr>
        <w:pStyle w:val="Normal"/>
        <w:spacing w:lineRule="atLeast" w:line="100"/>
        <w:jc w:val="both"/>
        <w:rPr/>
      </w:pPr>
      <w:r>
        <w:rPr>
          <w:rFonts w:cs="Verdana" w:ascii="Verdana" w:hAnsi="Verdana"/>
        </w:rPr>
        <w:tab/>
        <w:t xml:space="preserve">w sprawie opłat czynszowych za wynajem lokali użytkowych od ZGM TBS - </w:t>
      </w:r>
      <w:r>
        <w:rPr>
          <w:rFonts w:cs="Verdana" w:ascii="Verdana" w:hAnsi="Verdana"/>
          <w:i/>
          <w:iCs/>
        </w:rPr>
        <w:t>(</w:t>
      </w:r>
      <w:r>
        <w:rPr>
          <w:rFonts w:cs="Verdana" w:ascii="Verdana" w:hAnsi="Verdana"/>
          <w:i/>
          <w:iCs/>
          <w:u w:val="single"/>
        </w:rPr>
        <w:t>załącznik nr 4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rPr>
        <w:t>Prezydent Miasta Tadeusz Wrona</w:t>
      </w:r>
      <w:r>
        <w:rPr>
          <w:rFonts w:cs="Verdana" w:ascii="Verdana" w:hAnsi="Verdana"/>
        </w:rPr>
        <w:t xml:space="preserve"> powiedział, że szczegółowe odpowiedzi na interpelacje zostaną udzielone pisemnie, natomiast obecnie odniesie się do niektórych interpelacji, m.in. interpelacji radnego J. Krawczyka dotyczącej systemu DocMan, bo być może radny ma rację, ale należy przyjąć do wiadomości fakt, że po pierwsze Polska nie wywiązała się do tej pory z żadnych zobowiązań podpisanych w układzie przedakcesyjnym i my jako jedna z tysięcy cegiełek administracji samorządowej czy również administracji państwowej nie możemy przejść przez pewne uregulowania, które dotyczą całego kraju. Miasto bierze udział w różnego rodzaju programach pilotażowych związanych ze zmianą tej sytuacji, nad czym pracuje MSWiA. Przy wprowadzaniu np. bazy CEPiK, byliśmy miastem pilotażowym, jednym z pięciu w Polsce, które testowały pewne rozwiązania, które potem zostały uogólnione i zastosowane w skali całego kraju. Ten problem w zeszłym roku podnosiłem na Zgromadzeniu Ogólnym Związku Miast Polski, które miało miejsce w Częstochowie wobec Pana Premiera Dorna. Problem polega między innymi na archiwizowaniu dokumentów w formie elektronicznej; nie ma w tej chwili w Polsce takich rozwiązań, które mogłyby doprowadzić do tego, że np. rezygnujemy z archiwizowania dokumentów papierowych i archiwizujemy tylko dokumenty elektroniczne. To, co dzisiaj można wewnętrznie prowadzić w układzie elektronicznym to prowadzimy, bo bardzo ułatwia to przede wszystkim przepływ informacji i zgodność ich z oryginałem itd., ale niestety biorąc pod uwagę obowiązujące w Polsce prawo to, co musi być przekazane na zewnątrz do różnych instytucji musi być zrobione w formie papierowej i tak samo musi być archiwizowane. </w:t>
      </w:r>
    </w:p>
    <w:p>
      <w:pPr>
        <w:pStyle w:val="Normal"/>
        <w:jc w:val="both"/>
        <w:rPr>
          <w:rFonts w:ascii="Verdana" w:hAnsi="Verdana" w:cs="Verdana"/>
        </w:rPr>
      </w:pPr>
      <w:r>
        <w:rPr>
          <w:rFonts w:cs="Verdana" w:ascii="Verdana" w:hAnsi="Verdana"/>
        </w:rPr>
        <w:t xml:space="preserve">Pilotujemy obecnie kolejną sprawę dotyczącą kwestii „jednego okienka”, czyli przesyłu informacji pomiędzy sobą i usytuowania w jednym miejscu przedstawicieli Urzędu Miasta, Urzędu Skarbowego, Zakładu Ubezpieczeń Społecznych i Urzędu Statystycznego. Ta sprawa miała wejść w życie od 1 stycznia br. w skali kraju, ale wycofano się z tego, być może będzie to działało od przyszłego roku. My na tą ścieżkę weszliśmy po uzyskaniu zgody Izby Skarbowej, Głównego Urzędu Statystycznego, ale są to programy nasze pilotażowe, które wyprzedzają rozwiązania ogólnopolskie. Bez rozwiązań na poziomie Rządu i Parlamentu nie przebrniemy przez pewne rzeczy. </w:t>
      </w:r>
    </w:p>
    <w:p>
      <w:pPr>
        <w:pStyle w:val="Normal"/>
        <w:jc w:val="both"/>
        <w:rPr>
          <w:rFonts w:ascii="Verdana" w:hAnsi="Verdana" w:cs="Verdana"/>
        </w:rPr>
      </w:pPr>
      <w:r>
        <w:rPr>
          <w:rFonts w:cs="Verdana" w:ascii="Verdana" w:hAnsi="Verdana"/>
        </w:rPr>
        <w:t xml:space="preserve">Jeżeli chodzi o firmę Wienerberger to udało nam się doprowadzić do tego, że firma zadeklarowała znaczne środki finansowe na zmianę całego procesu technologicznego; Wydział Ochrony Środowiska prowadzi bezpośrednie rozmowy z firmą. </w:t>
      </w:r>
    </w:p>
    <w:p>
      <w:pPr>
        <w:pStyle w:val="Normal"/>
        <w:jc w:val="both"/>
        <w:rPr>
          <w:rFonts w:ascii="Verdana" w:hAnsi="Verdana" w:cs="Verdana"/>
        </w:rPr>
      </w:pPr>
      <w:r>
        <w:rPr>
          <w:rFonts w:cs="Verdana" w:ascii="Verdana" w:hAnsi="Verdana"/>
        </w:rPr>
        <w:t xml:space="preserve">Odnośnie interpelacji radnego M. Balta Prezydent Miasta powiedział, że zagadnienia związane z dokumentami samochodowymi są niezwykle skomplikowane i muszą to robić osoby wyspecjalizowane, szczególnie znające się na pewnych niuansach i na pewno nie jest przesądzającym argument, ze taki dokument „przeszedł” przez jakąś inną strukturę administracyjną i w związku z tym na pewno powinno się „zamknąć oczy” i go przyjąć. Kompetencje radnego są określone, natomiast kompetencje urzędnika i jego bezpośrednia odpowiedzialność, również odpowiedzialność materialna i zawodowa jest bardzo duża. Prosiłbym nie prowadzić tutaj żadnych prób nacisków, aby ktokolwiek z pracowników urzędu wydawał decyzje pod przymusem nawet, jeżeli jest to radny miasta; żadne tego typu naciski nie będą brane pod uwagę, ponieważ są to naciski nie merytorycz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w odniesieniu do wypowiedzi Prezydenta Miasta dodał, że przy załatwianiu tej sprawy nie przedstawiał się ani nawet nie został rozpoznany przez urzędników. Radny zapytał tyko o podstawę prawną i teraz również pyta o podstawę prawną tego typu działań. Jeżeli urzędnik coś kwestionuje to powinien przynajmniej znać podstawę prawną czy powody na podstawie, których coś kwestionuje. Te powody nie zostały podane ani przez pracownika ani przez naczelnika.</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9.</w:t>
      </w:r>
    </w:p>
    <w:p>
      <w:pPr>
        <w:pStyle w:val="Normal"/>
        <w:jc w:val="both"/>
        <w:rPr/>
      </w:pPr>
      <w:r>
        <w:rPr>
          <w:rFonts w:cs="Verdana" w:ascii="Verdana" w:hAnsi="Verdana"/>
          <w:b/>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w imieniu Klubu Radnych Lewicy i Demokratów zgłosił kandydaturę radnego Zdzisława Wol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w imieniu Klubu Radnych Platformy Obywatelskiej zgłosiła kandydaturę radnej Ewy Pachu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j Elżbiety Janczarek.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Nowakowski </w:t>
      </w:r>
      <w:r>
        <w:rPr>
          <w:rFonts w:cs="Verdana" w:ascii="Verdana" w:hAnsi="Verdana"/>
        </w:rPr>
        <w:t xml:space="preserve">w imieniu Klubu Radnych Prawa i Sprawiedliwości zgłosił kandydaturę radnego Artura Gawroń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i: Zdzisław Wolski, Ewa Pachura, Elżbieta Janczarek, Artur Gawroń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Normal"/>
        <w:jc w:val="both"/>
        <w:rPr/>
      </w:pPr>
      <w:r>
        <w:rPr>
          <w:rFonts w:cs="Verdana" w:ascii="Verdana" w:hAnsi="Verdana"/>
          <w:b/>
        </w:rPr>
        <w:t xml:space="preserve">Przewodniczący Rady Miasta Piotr Kurpios </w:t>
      </w:r>
      <w:r>
        <w:rPr>
          <w:rFonts w:cs="Verdana" w:ascii="Verdana" w:hAnsi="Verdana"/>
        </w:rPr>
        <w:t>powiedział, iż kolejnym punktem w porządku obrad jest podjęcie uchwały budżetowej.</w:t>
      </w:r>
    </w:p>
    <w:p>
      <w:pPr>
        <w:pStyle w:val="Normal"/>
        <w:jc w:val="both"/>
        <w:rPr/>
      </w:pPr>
      <w:r>
        <w:rPr>
          <w:rFonts w:cs="Verdana" w:ascii="Verdana" w:hAnsi="Verdana"/>
        </w:rPr>
        <w:t xml:space="preserve">Projekt budżetu miasta Częstochowy na rok 2007 jako tekst jednolity po autopoprawce </w:t>
      </w:r>
      <w:r>
        <w:rPr>
          <w:rFonts w:cs="Verdana" w:ascii="Verdana" w:hAnsi="Verdana"/>
          <w:i/>
          <w:u w:val="single"/>
        </w:rPr>
        <w:t>załącznik nr 49 do protokołu.</w:t>
      </w:r>
    </w:p>
    <w:p>
      <w:pPr>
        <w:pStyle w:val="Normal"/>
        <w:jc w:val="both"/>
        <w:rPr/>
      </w:pPr>
      <w:r>
        <w:rPr>
          <w:rFonts w:cs="Verdana" w:ascii="Verdana" w:hAnsi="Verdana"/>
        </w:rPr>
        <w:t xml:space="preserve">Autopoprawki do projektu uchwały budżetowej stanowią </w:t>
      </w:r>
      <w:r>
        <w:rPr>
          <w:rFonts w:cs="Verdana" w:ascii="Verdana" w:hAnsi="Verdana"/>
          <w:i/>
          <w:u w:val="single"/>
        </w:rPr>
        <w:t>załączniki nr 50, 51 i 52 do protokołu.</w:t>
      </w:r>
    </w:p>
    <w:p>
      <w:pPr>
        <w:pStyle w:val="Normal"/>
        <w:jc w:val="both"/>
        <w:rPr>
          <w:rFonts w:ascii="Verdana" w:hAnsi="Verdana" w:cs="Verdana"/>
        </w:rPr>
      </w:pPr>
      <w:r>
        <w:rPr>
          <w:rFonts w:cs="Verdana" w:ascii="Verdana" w:hAnsi="Verdana"/>
        </w:rPr>
        <w:t>Przewodniczący Rady Miasta oddał głos Senatorowi RP Jarosławowi Laseckie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nator RP Jarosław Lasecki </w:t>
      </w:r>
      <w:r>
        <w:rPr>
          <w:rFonts w:cs="Verdana" w:ascii="Verdana" w:hAnsi="Verdana"/>
        </w:rPr>
        <w:t xml:space="preserve">powiedział, że na podstawie ustawy o wykonywaniu mandatu Posła i Senatora z dnia 9 maja 1996 roku art. 22 ust. 2 i 3 składa wniosek o umieszczenie budżecie miasta i gminy Częstochowa kwoty 4 mln złotych z przeznaczeniem na wywłaszczenie terenów lotniska Rudniki. </w:t>
      </w:r>
    </w:p>
    <w:p>
      <w:pPr>
        <w:pStyle w:val="Normal"/>
        <w:jc w:val="both"/>
        <w:rPr>
          <w:rFonts w:ascii="Verdana" w:hAnsi="Verdana" w:cs="Verdana"/>
        </w:rPr>
      </w:pPr>
      <w:r>
        <w:rPr>
          <w:rFonts w:cs="Verdana" w:ascii="Verdana" w:hAnsi="Verdana"/>
        </w:rPr>
        <w:t xml:space="preserve">Przed posiedzeniem Rady Miasta Senator rozmawiał z Prezydentem Miasta informując go o zamiarze złożenia takiego wniosku. Pan Prezydent powiedział, że poprze każdy wniosek, który czyni miasto bogatszym i że taki wniosek jest bardzo mile widziany. </w:t>
      </w:r>
    </w:p>
    <w:p>
      <w:pPr>
        <w:pStyle w:val="Normal"/>
        <w:jc w:val="both"/>
        <w:rPr>
          <w:rFonts w:ascii="Verdana" w:hAnsi="Verdana" w:cs="Verdana"/>
        </w:rPr>
      </w:pPr>
      <w:r>
        <w:rPr>
          <w:rFonts w:cs="Verdana" w:ascii="Verdana" w:hAnsi="Verdana"/>
        </w:rPr>
        <w:t xml:space="preserve">Wniosek powyższy może sprawić, że zarówno Częstochowa jak i region częstochowski może stać się najbardziej dynamicznie rozwijającym się miastem i regionem w Polsce. Ale aby tak się stało to trzeba „dać Częstochowie skrzydła”. </w:t>
      </w:r>
    </w:p>
    <w:p>
      <w:pPr>
        <w:pStyle w:val="Normal"/>
        <w:jc w:val="both"/>
        <w:rPr>
          <w:rFonts w:ascii="Verdana" w:hAnsi="Verdana" w:cs="Verdana"/>
        </w:rPr>
      </w:pPr>
      <w:r>
        <w:rPr>
          <w:rFonts w:cs="Verdana" w:ascii="Verdana" w:hAnsi="Verdana"/>
        </w:rPr>
        <w:t xml:space="preserve">Cyt.: „Dajmy Częstochowie skrzydła” to nazwa projektu, z którym chcę Państwa dzisiaj zapoznać. Proszę pozwolić mi mówić dzisiaj nie tylko w imieniu swoim własnym, ale również w imieniu Prezesa Aeroklubu Częstochowskiego Pana Skalika oraz Rektora Politechniki Częstochowskiej Pana Januarego Bienia, z którymi idea ta powoli zaczęła kiełkować. „Dajmy Częstochowie skrzydła” to projekt mający na celu przywrócenie terenów lotniska w Rudnikach na potrzeby tego regionu. Jego zasadniczym celem jest po pierwsze: stworzenie w Częstochowie ośrodka dydaktycznego, szkolącego pilotów lotnictwa cywilnego z naturalnym zapleczem Politechniki Częstochowskiej i Aeroklubu Częstochowskiego, a po drugie: zabezpieczenie dla Częstochowy terenów inwestycyjnych na bazie przyszłego lotniska regionalnego Częstochowa – Rudniki. </w:t>
      </w:r>
    </w:p>
    <w:p>
      <w:pPr>
        <w:pStyle w:val="Normal"/>
        <w:jc w:val="both"/>
        <w:rPr>
          <w:rFonts w:ascii="Verdana" w:hAnsi="Verdana" w:cs="Verdana"/>
        </w:rPr>
      </w:pPr>
      <w:r>
        <w:rPr>
          <w:rFonts w:cs="Verdana" w:ascii="Verdana" w:hAnsi="Verdana"/>
        </w:rPr>
        <w:t xml:space="preserve">Wysoka Rado! Nieprawdopodobny rozwój rynku tanich linii lotniczych nie ominął także Polski. Można powiedzieć, że po przystąpieniu Polski do Unii Europejskiej właściwie eksplodował. Dla zobrazowania tego faktu powiem, że na lotniskach najbliższych Częstochowie, czyli lotnisku Katowice – Pyrzowice i lotnisku Kraków - Balice ruch przewozów pasażerskich wzrósł w ostatnich trzech latach trzykrotnie. A prognozy mówią o tym, że w ciągu ośmiu lat wzrośnie ośmiokrotnie; to jest nieprawdopodobna dynamika. Tanie linie chętnie latają do Polski i z Polski; coraz więcej tanich linii chce wejść do Polski i coraz więcej z nich chce mieć bazy operacyjne właśnie tutaj w naszym kraju. Nie przypadkiem Senat w budżecie na rok 2007 dwa tygodnie temu przyjął poprawkę popieraną również przez Rząd gwarantującą przeznaczenie 100 mln złotych na rozwój lotnisk regionalnych. </w:t>
      </w:r>
    </w:p>
    <w:p>
      <w:pPr>
        <w:pStyle w:val="Normal"/>
        <w:jc w:val="both"/>
        <w:rPr>
          <w:rFonts w:ascii="Verdana" w:hAnsi="Verdana" w:cs="Verdana"/>
        </w:rPr>
      </w:pPr>
      <w:r>
        <w:rPr>
          <w:rFonts w:cs="Verdana" w:ascii="Verdana" w:hAnsi="Verdana"/>
        </w:rPr>
        <w:t xml:space="preserve">Wysoka Rado! Tylko w ciągu najbliższych pięciu lat tanie linie lotnicze chcą zatrudnić ponad 500 nowych polskich pilotów i to w sytuacji, gdzie w Polsce szkoli się obecnie pilotów na jedynej cywilnej wyższej uczelni technicznej, czyli Politechnice Rzeszowskiej około 20 – 30 pilotów rocznie. Widać stąd, że zapotrzebowanie jest kilkadziesiąt razy większe od naszych możliwości. Warto inwestować w ten rynek. Lotnisko Rudniki zostało sprzedane w 2004 roku w dziwnych okolicznościach. Do dzisiaj transakcją tą zajmuje się Najwyższa Izba Kontroli i Prokuratura i nie wiadomo, kiedy ta sprawa i jak może się zakończyć. Ale już dzisiaj możliwe jest odzyskanie tej nieruchomości dla Częstochowy i dla regionu częstochowskiego. Tereny lotniska są bowiem w dalszym ciągu terenami lotniczymi i w ten sposób są terenami przeznaczonymi na cele lotnicze. Tereny te mogą być odzyskane na potrzeby regionu poprzez procedurę wywłaszczenia. W materiałach, które za chwilę Państwo otrzymają znajduje się opis takiej procedury jak i szczegóły dotyczące tego projektu. </w:t>
      </w:r>
    </w:p>
    <w:p>
      <w:pPr>
        <w:pStyle w:val="Normal"/>
        <w:jc w:val="both"/>
        <w:rPr>
          <w:rFonts w:ascii="Verdana" w:hAnsi="Verdana" w:cs="Verdana"/>
        </w:rPr>
      </w:pPr>
      <w:r>
        <w:rPr>
          <w:rFonts w:cs="Verdana" w:ascii="Verdana" w:hAnsi="Verdana"/>
        </w:rPr>
        <w:t xml:space="preserve">Szanowna Rado! Dzisiaj stoimy przed wielką szansą skutecznego pozyskania wielkiej przewagi konkurencyjnej, jaką jest okno na świat, bo lotnisko bezsprzecznie takim oknem na świat jest. „Dajmy Częstochowie skrzydła” a przekonamy się szybko, co jest naszym największym skarbem i przekonamy się o tym jak ten nasz największy skarb, nasza młodzież nauczy się latać pracując na rzecz rozwoju naszego miasta i regionu. </w:t>
      </w:r>
    </w:p>
    <w:p>
      <w:pPr>
        <w:pStyle w:val="Normal"/>
        <w:jc w:val="both"/>
        <w:rPr/>
      </w:pPr>
      <w:r>
        <w:rPr>
          <w:rFonts w:cs="Verdana" w:ascii="Verdana" w:hAnsi="Verdana"/>
        </w:rPr>
        <w:t xml:space="preserve">Szanowni Państwo! Nie zmarnujmy szansy, jaka stoi przed nami w latach 2007 – 2013. Środki z Unii Europejskiej, które można pozyskać w tych latach powinny służyć rozwojowi tego miasta i rozwojowi tego regionu. </w:t>
      </w:r>
    </w:p>
    <w:p>
      <w:pPr>
        <w:pStyle w:val="Normal"/>
        <w:jc w:val="both"/>
        <w:rPr>
          <w:rFonts w:ascii="Verdana" w:hAnsi="Verdana" w:cs="Verdana"/>
        </w:rPr>
      </w:pPr>
      <w:r>
        <w:rPr>
          <w:rFonts w:cs="Verdana" w:ascii="Verdana" w:hAnsi="Verdana"/>
        </w:rPr>
        <w:t>Niniejszym składam formalny wniosek o przerwę w obradach Rady Miasta po to, aby radni mogli się zapoznać z przedłożonymi materiałami i ewentualnie podjąć dyskusję o złożeniu autopoprawki do budżetu przez Pana Prezydenta.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że chciałby sprostować wypowiedź Pana Senatora, który stwierdził, że poinformował Prezydenta o tym, że będzie składał taki wniosek i że Prezydent będzie go popierał. Oczywiście jest to nieprawda; Pan Senator nie był łaskaw poinformować Prezydenta o takim zamiarze. Dzisiaj po wejściu na sesję Senator poinformował Prezydenta o tym, że w ogóle będzie składał jakiś wniosek. </w:t>
      </w:r>
    </w:p>
    <w:p>
      <w:pPr>
        <w:pStyle w:val="Normal"/>
        <w:jc w:val="both"/>
        <w:rPr>
          <w:rFonts w:ascii="Verdana" w:hAnsi="Verdana" w:cs="Verdana"/>
        </w:rPr>
      </w:pPr>
      <w:r>
        <w:rPr>
          <w:rFonts w:cs="Verdana" w:ascii="Verdana" w:hAnsi="Verdana"/>
        </w:rPr>
        <w:t xml:space="preserve">Pan Senator zna procedury i regulamin pracy Senatu, czyli wie również, jaki jest tryb postępowania Rady Miasta i Prezydenta Miasta. Jest to jednak grubym nietaktem, że Pan Senator bez konsultacji z Prezydentem Miasta przedstawia Radzie Miasta wniosek całkowicie nieprzygotowany i niemający nic wspólnego ze stanem prawnym całego przedsięwzięcia. Czy Pan Senator nie wie, że Prezes Agencji Mienia Wojskowego podjął decyzję o utworzeniu spółki, z której potem Agencja wyszła zostawiając sobie niewiele akcji i dzisiaj lotnisko nie jest własnością Skarbu Państwa, tylko własnością konkretnej prywatnej spółki, która nie podjęła na tym terenie żadnej działalności? Pan Senator, bez konsultacji ani z Prezydentem Miasta ani z Przewodniczącym Rady mówi dzisiaj, że miasto zgodnie z obowiązującym prawem może przeznaczyć 4 mln złotych dla tej prywatnej spółki? Na czym polega podstawa prawna przekazania pieniędzy i jaki może być tego cel? Tutaj musimy działać poważnie. Ze Starostą Powiatu Ziemskiego i z Wójtem Gminy Rędziny od wielu miesięcy prowadziliśmy korespondencję z Ministrem Transportu, z Ministrem Obrony Narodowej, z Agencją Mienia Wojskowego. Prowadziliśmy rozmowy jeszcze za poprzedniej kadencji Rządu i Parlamentu, pisząc do Ministra Szmajdzińskiego, Szefa Obrony Narodowej; potem do następnego Rządu: do Ministra Polaczka, do Ministra Sikorskiego, po to żeby zwrócić uwagę decydentom, że to lotnisko może wypełniać ważną rolę nie tylko dla częstochowskiego aeroklubu, który uzyskał od spółki prawo korzystania z pasa (jak również pomagaliśmy aeroklubowi, żeby wykupić teren hangarów i teren tego obszaru, na którym od zawsze był aeroklub po to, żeby mógł podejmować swoją stałą działalność szkoleniową), ale zwracaliśmy również uwagę na to, że w strategii województwa to lotnisko się znajduje i że my jako samorząd chcielibyśmy w tym współuczestniczyć i żeby zajęto jakieś stanowisko co dalej? Ministerstwo Obrony Narodowej odpowiadało nam ciągle, że wszystko jest w porządku i nie ma żadnego problemu. Tak odpowiadano nam zarówno za poprzedniego Rządu jak i obecnego. Ministerstwo Transportu odpowiadało, że jednak coś jest na rzeczy. Potem wszedł w to NIK, swoją kompleksową kontrolą, w której wykazał, że Prezes Agencji Mienia Wojskowego podjął decyzję o przekazaniu mienia bez zgody Ministra Skarbu, do czego był zobowiązany, a więc cała transakcja ma istotną wadę, ale sprawa toczyła się dalej. Wysłaliśmy w końcu wspólne pismo Prezydenta Miasta Częstochowy, Starosty Ziemskiego Częstochowskiego i Wójta Gminy Rędziny do Ministra Ziobry z zapytaniem, co dalej nasze władze w tej sprawie zamierzają? Niedawno otrzymaliśmy list od Prokuratury Apelacyjnej w Warszawie cyt.: „Odpowiadając na Pana pismo z dnia 22 grudnia 2006 roku skierowane do Ministra Sprawiedliwości Prokuratora Generalnego RP i przekazane Prokuraturze Apelacyjnej w Warszawie (przy piśmie Nr...) przez Biuro Postępowania Przygotowawczego Prokuratury Krajowej informuję Pana, że pismo powyższe zostało przekazane według właściwości Prokuraturze Okręgowej w Warszawie. Wymieniona Prokuratura Okręgowa w Warszawie prowadzi, bowiem w V Wydziale Śledczym postępowanie przygotowawcze, dotyczące nadużycia uprawnień niedopełnienia obowiązku przez przedstawiciela Agencji Mienia Wojskowego w okresie 1999 – 2004 poprzez wniesienie aportów do różnych podmiotów gospodarczych a następnie ich sprzedaż po zaniżonej cenie, wyrządzając tym samym szkodę majątkową Agencji Mienia Wojskowego o wielkich rozmiarach tj. o przestępstwo z art. nr (...). Jak wynika z treści ww. pisma dotyczy ono bezpośrednio śledztwa o sygn. akt (...). Stosowaną odpowiedź w tej sprawie uzyska Pan bezpośrednio w Prokuraturze Okręgowej w Warszawie”. </w:t>
      </w:r>
    </w:p>
    <w:p>
      <w:pPr>
        <w:pStyle w:val="Normal"/>
        <w:jc w:val="both"/>
        <w:rPr>
          <w:rFonts w:ascii="Verdana" w:hAnsi="Verdana" w:cs="Verdana"/>
        </w:rPr>
      </w:pPr>
      <w:r>
        <w:rPr>
          <w:rFonts w:cs="Verdana" w:ascii="Verdana" w:hAnsi="Verdana"/>
        </w:rPr>
        <w:t xml:space="preserve">Jak widać z cytowanego pisma sprawa jest poważna. Również w tej sprawie interweniował kiedyś Senator Czesław Ryszka i Poseł Lucjan Karasiewicz. Biorąc pod uwagę fakty, apeluję do Pana Senatora i naszych Posłów, aby przede wszystkim skoncentrowali się na wyprowadzeniu sprawy na prostą, a po wyprowadzeniu tej sprawy zapewniam, że zarówno ja jak i Wójt Gminy Rędziny, Starosta Powiatu Ziemskiego jak i być może Marszałek Województwa jesteśmy cały czas gotowi do poważnych rozmów zgodnie z ogólnie przyjętymi zasadami obowiązującymi w naszym kraj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nator RP Jarosław Lasecki </w:t>
      </w:r>
      <w:r>
        <w:rPr>
          <w:rFonts w:cs="Verdana" w:ascii="Verdana" w:hAnsi="Verdana"/>
        </w:rPr>
        <w:t xml:space="preserve">powiedział, że Prezydent Miasta bardzo dużo mówi o tym, dlaczego czegoś się nie da zrobić. Ja jednak skoncentruję się tylko na tym, aby odpowiedzieć na te trzy kwestie, które Pan Prezydent poruszył. Otóż nieprawdą jest, że nie rozmawialiśmy o tym konkretnym wniosku; jak najbardziej rozmawialiśmy przed posiedzeniem Rady o wniosku do budżetu miasta i o tym, czego ten wniosek będzie dotyczyć, oczywiście korzystając z moich uprawnień nie muszę Panu Prezydentowi ze wszystkich moich kroków się tłumaczyć. Po drugie wydaje mi się, że istota sprawy jest taka: czy chcemy załatwić coś dla Częstochowy, czy chcemy przegadywać się w tym, kto ma lepsze argumenty. Jeżeli chodzi o te argumenty to mogę powiedzieć tylko, że jeżeli nie wykorzystamy szansy, aby lotnisko wróciło do Częstochowy to ta szansa bezpowrotnie może zniknąć. W materiałach, które Państwo otrzymaliście są wszystkie informacje na temat spółki Bosacka Development, na temat procedury wywłaszczenia, na temat tego, w jaki sposób to lotnisko stało się własnością tej spółki. </w:t>
      </w:r>
    </w:p>
    <w:p>
      <w:pPr>
        <w:pStyle w:val="Normal"/>
        <w:jc w:val="both"/>
        <w:rPr>
          <w:rFonts w:ascii="Verdana" w:hAnsi="Verdana" w:cs="Verdana"/>
        </w:rPr>
      </w:pPr>
      <w:r>
        <w:rPr>
          <w:rFonts w:cs="Verdana" w:ascii="Verdana" w:hAnsi="Verdana"/>
        </w:rPr>
        <w:t>W nawiązaniu do tego wyprowadzania sprawy na prostą, zacytuję pismo Ministra Obrony Narodowej, który w dniu 16 maja 2006 roku pisał w ten sposób, odnosząc się do kwestii związanej z lotniskiem, cyt.: „Jednocześnie Agencja prezentowała władzom gminy i władzom miasta Częstochowa koncepcję zagospodarowania wspólnego lotniska w postaci powołania wspólnego przedsięwzięcia w formie spółki prawa handlowego w celu prowadzenia działalności lotniczej. Chodziło o poszerzenie dotychczasowej działalności lotniczej i profesjonalne przewozy i usługi lotnicze. Efektem tych spotkań były jedynie deklaracje słowne, nieowocujące jakąkolwiek propozycją udziału w zagospodarowaniu przedmiotowej nieruchomości lub jej zakupu w trybie bezprzetargowym”. Do tych słów żadnego komentarza nie trzeba dodawać. W dalszym ciągu z wielką przychylnością a nie z wrogością składam ten wniosek, bo według przysługujących mi uprawnień Senatora nie muszę się tłumaczyć z każdego wniosku przed Panem Prezydentem. Deklaruję tutaj moją pomoc, również w załatwieniu tych pieniędzy, które są możliwe do wzięcia z tej 100 milionowej rezerwy na rozwój lotnisk regionalnych, ale aby coś się mogło wydarzyć na szczeblu centralnym musi najpierw za tym pójść działanie na szczeblu lokalnym. Jeszcze raz deklaruję swoją pomoc w załatwianiu wszelkich niezbędnych rzeczy, aby lotnisko Rudniki stało się kiedyś regionalnym lotniskiem Częstochowa – Rudni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że zmuszony jest powtórzyć jeszcze raz, iż nie znał wniosku Senatora i przed zaprezentowaniem dzisiaj przed Radą Miasta nie został mu on przedstawiony. Po drugie nie można przedstawiać jednego wybranego pisma w sprawie. Czy Pan Senator nie widzi rozbieżności pomiędzy stanowiskiem Ministerstwa Obrony Narodowej, Ministerstwa Transportu, NIK - u i Prokuratury? Po trzecie: czy dzisiaj Pan Senator namawia miasto, aby weszło do spółki z firmą Bosacka, przeciwko której toczy się poważane postępowanie? Bo to jest jedyne rozwiązanie, ponieważ dzisiaj ta spółka jest właścicielem lotniska. Jest podpisany akt notarialny i właścicielem lotniska, o ile nikt nie unieważni tego aktu, na podstawie tego postępowania i na podstawie faktu, że Agencja Mienia Wojskowego podpisała umowę bez zgody Ministra Skarbu; jeżeli nikt nie unieważni tego aktu, to właścicielem lotniska jest w dalszym ciągu spółka Bosacka, ponieważ ma akt notarialny. Czy wniosek Senatora i to przedstawione opracowanie dotyczy wejścia miasta w spółkę z firmą, przeciwko której toczy się postępowanie sądowe? </w:t>
      </w:r>
    </w:p>
    <w:p>
      <w:pPr>
        <w:pStyle w:val="Normal"/>
        <w:jc w:val="both"/>
        <w:rPr>
          <w:rFonts w:ascii="Verdana" w:hAnsi="Verdana" w:cs="Verdana"/>
        </w:rPr>
      </w:pPr>
      <w:r>
        <w:rPr>
          <w:rFonts w:cs="Verdana" w:ascii="Verdana" w:hAnsi="Verdana"/>
        </w:rPr>
        <w:t xml:space="preserve">Ostatnia kwestia: Agencja Mienia Wojskowego nigdy o szczegółach budowania wspólnego przedsięwzięcia na tym lotnisku z miastem nie rozmawiała i byliśmy w pełni zaskoczeni faktem prasowym, który wystąpił o sprzedaży tego lotniska za grosze; bo była to kwota 3 mln złot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nator RP Jarosław Lasecki </w:t>
      </w:r>
      <w:r>
        <w:rPr>
          <w:rFonts w:cs="Verdana" w:ascii="Verdana" w:hAnsi="Verdana"/>
        </w:rPr>
        <w:t xml:space="preserve">powiedział, że w przedstawionych materiałach jest to wyraźnie zaznaczone, że proponuje procedurę wywłaszczenia, a nie wchodzenia w spółkę. Po drugie całkowita kwota to 3 801 000 złotych i są to dane precyzyjne. </w:t>
      </w:r>
    </w:p>
    <w:p>
      <w:pPr>
        <w:pStyle w:val="Normal"/>
        <w:jc w:val="both"/>
        <w:rPr>
          <w:rFonts w:ascii="Verdana" w:hAnsi="Verdana" w:cs="Verdana"/>
        </w:rPr>
      </w:pPr>
      <w:r>
        <w:rPr>
          <w:rFonts w:cs="Verdana" w:ascii="Verdana" w:hAnsi="Verdana"/>
        </w:rPr>
        <w:t>Senator zachęcił do wspólnego działania, deklarując swoją pomoc w tej spraw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11.00 do godz. 11.4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powiedział, iż po przeprowadzonych w kuluarach rozmowach podjęto następująca decyzję. Otóż wniosek Pana Senatora dotyczył kwoty 4 mln złotych, która miałaby być ewentualnym wydatkiem, a na którego pokrycie nie znaleziono w tej chwili żadnych środków; Rada Miasta nie jest w stanie w tym momencie zmniejszyć wydatków miasta o taką kwotę. Pan Prezydent w związku z ustawą o finansach publicznych i stojąc na straży deficytu budżetowego nie wyraził zgody na zwiększenie tego deficytu. W związku tym postanowiliśmy, że wniosek Pan Senatora zostanie skierowany do Prezydenta Miasta i do Komisji Rozwoju Regionalnego i Gospodarki, Komisja i Pan Prezydent zajmą się podstawami prawnymi i faktycznymi ewentualnego postępowania w sprawie wywłaszczenia czy przejęcia nieruchomości przez organy samorządu terytorialnego, aby nie był to teren należący do podmiotu gospodarczego i wtedy wszystkie te możliwości zostaną w Komisji i w jednostkach urzędu miasta przygotowane. Ponieważ dzisiaj tworzymy rezerwę celową na wykupy nieruchomości, więc w tej rezerwie celowej kwoty dzisiaj tam przez budżet umieszczane będą ewentualnym zaczynem do wydatkowania kwot przeznaczonych na rozwój, stworzenie lotniska w Rudnikach, czyli w gminie Rędziny i na tym etapie to jest wszystko, co Rada Miasta może Panu Senatorowi odpowiedzieć. Jest to bardzo cenna i potrzebna miastu inwestycja i problem, który należy rozwiązać. Natomiast po dwóch miesiącach procedowania budżetu w tym momencie nie jesteśmy w stanie znaleźć 4 mln złotych w wydatkach, które miałyby zrealizować wniosek pana Senator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nator RP Jarosław Lasecki </w:t>
      </w:r>
      <w:r>
        <w:rPr>
          <w:rFonts w:cs="Verdana" w:ascii="Verdana" w:hAnsi="Verdana"/>
        </w:rPr>
        <w:t xml:space="preserve">powiedział, że propozycja, nad którą przed chwilą odbyła się debata jest propozycją pragmatyczną. Dodał, iż przychyla się do wniosku Pana Przewodniczącego, jak również głęboko ceni sobie to, co powiedział Pan Prezydent, że nad tym tematem będziemy dalej pracować. Ze swojej strony deklaruję pomoc i wierzę, że znajdziemy najlepsze rozwiązanie, aby lotnisko w Rudnikach dobrze służyło regionowi częstochowskiemu i miastu Częstochow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przypomniał, iż Regionalna Izba Obrachunkowa wydała pozytywną opinię o projekcie budżetu miasta Częstochowy na rok 2007, która była przedstawiona na sesji, na której odbyło się I czytanie projektu budżet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Tadeusz Wrona</w:t>
      </w:r>
      <w:r>
        <w:rPr>
          <w:rFonts w:cs="Verdana" w:ascii="Verdana" w:hAnsi="Verdana"/>
        </w:rPr>
        <w:t xml:space="preserve"> powiedział, że Komisja Skarbu wnioskowała o to, żeby znaleźć środki finansowe na wykup nieruchomości związanych z planami miejscowymi i taki był kierunek myślenia członków komisji Skarbu. W związku z tym Prezydent Miasta również podjął takie działania, aby znalazły się jeszcze pewne środki na ten cel i stąd w autopoprawce, która była przekazana radnym 29 stycznia znajduje się kwota 400 000 złotych z przeznaczeniem właśnie na te wykupy. </w:t>
      </w:r>
    </w:p>
    <w:p>
      <w:pPr>
        <w:pStyle w:val="Normal"/>
        <w:jc w:val="both"/>
        <w:rPr>
          <w:rFonts w:ascii="Verdana" w:hAnsi="Verdana" w:cs="Verdana"/>
        </w:rPr>
      </w:pPr>
      <w:r>
        <w:rPr>
          <w:rFonts w:cs="Verdana" w:ascii="Verdana" w:hAnsi="Verdana"/>
        </w:rPr>
        <w:t>Druga autopoprawka jest tylko formalną autopoprawką dostosowująca projekt budżetu do uchwały o Powiatowym i Gminnym Funduszu Ochrony Środowis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powiedział, że na posiedzeniu Komisji Zdrowia i Pomocy Społecznej został zobowiązany do przedstawienia stanowiska ww. Komisji w sprawie autopoprawki złożonej przez Prezydenta Miasta w dniu 29 stycznia br. dotyczących ograniczeń w wydatkach Wydziału Zdrowia i Spraw Społecznych, gdzie na promocję zdrowia i programy zdrowotne jest propozycja obniżenia wydatków o 50 tysięcy złotych. Komisja Zdrowia i Pomocy Społecznej na wniosek radnego postanowiła negatywnie zaopiniować tą autopoprawkę, mając na uwadze potrzeby w zakresie ochrony i promocji zdrowia a także profilaktyki. W pierwszej przedłożonej autopoprawce Pan Prezydent wraz z Wydziałem Zdrowia zaproponował większe wydatki uznając, że w zasadzie po raz pierwszy od dłuższego czasu zwiększono wydatki w tym obszarze. Komisja po analizie sytuacji zdrowotnej w mieście i potrzeb z tego wynikających uznała, że to ograniczenie wydatków nie jest zasadne i zwraca się z uprzejmą prośbą do Rady Miasta o nie zaakceptowanie zmniejszenia 50 000 złotych i pozostawienie tej kwoty w brzmieniu pierwotnym. </w:t>
      </w:r>
    </w:p>
    <w:p>
      <w:pPr>
        <w:pStyle w:val="Normal"/>
        <w:jc w:val="both"/>
        <w:rPr>
          <w:rFonts w:ascii="Verdana" w:hAnsi="Verdana" w:cs="Verdana"/>
          <w:b/>
          <w:b/>
        </w:rPr>
      </w:pPr>
      <w:r>
        <w:rPr>
          <w:rFonts w:cs="Verdana" w:ascii="Verdana" w:hAnsi="Verdana"/>
          <w:b/>
        </w:rPr>
      </w:r>
    </w:p>
    <w:p>
      <w:pPr>
        <w:pStyle w:val="NormalnyWeb"/>
        <w:spacing w:before="0" w:after="0"/>
        <w:jc w:val="both"/>
        <w:rPr>
          <w:rFonts w:ascii="Verdana" w:hAnsi="Verdana" w:cs="Verdana"/>
          <w:bCs/>
        </w:rPr>
      </w:pPr>
      <w:r>
        <w:rPr>
          <w:rFonts w:cs="Verdana" w:ascii="Verdana" w:hAnsi="Verdana"/>
          <w:b/>
        </w:rPr>
        <w:t>Przewodniczący Rady Miasta Piotr Kurpios</w:t>
      </w:r>
      <w:r>
        <w:rPr>
          <w:rFonts w:cs="Verdana" w:ascii="Verdana" w:hAnsi="Verdana"/>
        </w:rPr>
        <w:t xml:space="preserve"> przypomniał zebranym brzmienie § 6 uchwały Nr </w:t>
      </w:r>
      <w:r>
        <w:rPr>
          <w:rFonts w:cs="Verdana" w:ascii="Verdana" w:hAnsi="Verdana"/>
          <w:bCs/>
        </w:rPr>
        <w:t xml:space="preserve">649/XLV/2005 z dnia 23 maja 2005 roku </w:t>
      </w:r>
      <w:r>
        <w:rPr>
          <w:rFonts w:cs="Verdana" w:ascii="Verdana" w:hAnsi="Verdana"/>
        </w:rPr>
        <w:t xml:space="preserve">w sprawie procedury uchwalania budżetu miasta Częstochowa na prawach powiatu oraz rodzajów i szczegółowości materiałów informacyjnych towarzyszących projektowi: </w:t>
      </w:r>
    </w:p>
    <w:p>
      <w:pPr>
        <w:pStyle w:val="TextBody"/>
        <w:widowControl/>
        <w:suppressAutoHyphens w:val="false"/>
        <w:spacing w:before="0" w:after="0"/>
        <w:jc w:val="both"/>
        <w:rPr>
          <w:rFonts w:ascii="Verdana" w:hAnsi="Verdana" w:cs="Verdana"/>
        </w:rPr>
      </w:pPr>
      <w:r>
        <w:rPr>
          <w:rFonts w:cs="Verdana" w:ascii="Verdana" w:hAnsi="Verdana"/>
        </w:rPr>
        <w:t>„</w:t>
      </w:r>
      <w:r>
        <w:rPr>
          <w:rFonts w:cs="Verdana" w:ascii="Verdana" w:hAnsi="Verdana"/>
        </w:rPr>
        <w:t>1. Podczas sesji budżetowej można uzupełnić wnioski zgłoszone wcześniej wskazując nowe źródło finansowania, o ile spełniały warunki określone w § 4 pkt. 3, a autopoprawka czyni je nie spełniającymi wymogów formalnych.</w:t>
      </w:r>
    </w:p>
    <w:p>
      <w:pPr>
        <w:pStyle w:val="TextBody"/>
        <w:widowControl/>
        <w:suppressAutoHyphens w:val="false"/>
        <w:spacing w:before="0" w:after="0"/>
        <w:jc w:val="both"/>
        <w:rPr>
          <w:rFonts w:ascii="Verdana" w:hAnsi="Verdana" w:cs="Verdana"/>
        </w:rPr>
      </w:pPr>
      <w:r>
        <w:rPr>
          <w:rFonts w:cs="Verdana" w:ascii="Verdana" w:hAnsi="Verdana"/>
        </w:rPr>
        <w:t>2. Dopuszczalne jest także składanie nowych wniosków, lecz wyłącznie do części projektu budżetu objętej autopoprawką, z zachowaniem wymogów określonych w § 4 pkt. 3, czyli że do przedstawionego projektu budżetu Komisje Rady, zgodnie ze swoją właściwością oraz Radni mogą składać wnioski. Wnioski te powinny wskazywać kwotę i zadanie, o które mają być zwiększone wydatki budżetu oraz zbilansowaną kwotę i zadanie (zadania), o które zmniejsza się projektowane wydatki. Wnioski, które nie wskazują kwoty zadania i źródła pokrycia nie będą rozpatrywane”.</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Radny Marek Balt </w:t>
      </w:r>
      <w:r>
        <w:rPr>
          <w:rFonts w:cs="Verdana" w:ascii="Verdana" w:hAnsi="Verdana"/>
        </w:rPr>
        <w:t>powiedział, iż Klub Radnych Lewicy i Demokratów już wcześniej stwierdził, iż zaproponowany budżet jest budżetem wyborczym tylko, że nie jest to rok wyborczy. Klub na poprzedniej sesji stał na stanowisku, aby Rada Miasta nie przyjęła tego budżetu, ale w związku z prośbami innych Klubów poparliśmy częściowo niektóre wnioski. Dzisiaj po trzech tygodniach widzimy, że jesteśmy ciągle w tym samym miejscu. Autopoprawka Pana Prezydenta jest mało poważana w stosunku do tego budżetu, o którym wiemy, że jest zły, że środki z Unii Europejskiej są przeszacowane jak również przeszacowane są inwestycje. Przyglądając się tej autopoprawce znaleźliśmy kilka takich punktów, z których na siłę próbowano ściągnąć pieniądze, np.: w Wydziale Kultury i Sztuki z zadań na upowszechnianie czytelnictwa - minus 30 000 zł; z Miejskiego Zarządu Dróg, opłata energii elektrycznej zużywanej na oświetlenie miasta na drogi gminne - minus 65 000 zł. Już teraz niektóre ulice są ciemne wieczorami a co będzie po zmniejszeniu tego wydatku? Następnie: Straż Miejska: obcięcie 50 000 złotych na zakup materiałów biurowych. Czy Straż będzie teraz wystawiała mniej mandatów?</w:t>
      </w:r>
    </w:p>
    <w:p>
      <w:pPr>
        <w:pStyle w:val="TextBody"/>
        <w:widowControl/>
        <w:suppressAutoHyphens w:val="false"/>
        <w:spacing w:before="0" w:after="0"/>
        <w:jc w:val="both"/>
        <w:rPr>
          <w:rFonts w:ascii="Verdana" w:hAnsi="Verdana" w:cs="Verdana"/>
        </w:rPr>
      </w:pPr>
      <w:r>
        <w:rPr>
          <w:rFonts w:cs="Verdana" w:ascii="Verdana" w:hAnsi="Verdana"/>
        </w:rPr>
        <w:t>Radny zgłosił wniosek odrzucenie autopoprawki Prezydenta Miasta.</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Radny Jacek Kasprzyk </w:t>
      </w:r>
      <w:r>
        <w:rPr>
          <w:rFonts w:cs="Verdana" w:ascii="Verdana" w:hAnsi="Verdana"/>
        </w:rPr>
        <w:t>zwrócił się do Prezydenta Miasta z pytaniem o wyjaśnienie powodów obniżenia wydatków w Wydziale Zarządzania Kryzysowego, Ochrony Ludności i Spraw Obronnych na kwotę 20 000 złotych, które miały być przeznaczone na utrzymanie i zapewnienie gotowości bojowej jednostek Ochotniczych Straży Pożarnych oraz udział w ewentualnym uzupełnianiu potrzeb sprzętowych tychże jednostek? Czy środki, które pozostaną w budżecie po zmniejszeniu tej kwoty są wystarczające?</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Prezydent Miasta Tadeusz Wrona </w:t>
      </w:r>
      <w:r>
        <w:rPr>
          <w:rFonts w:cs="Verdana" w:ascii="Verdana" w:hAnsi="Verdana"/>
        </w:rPr>
        <w:t xml:space="preserve">powiedział, że jeżeli lokalny polityki wypowiada się na temat tego, że budżet jest wyborczy i że autopoprawka jest mało poważna to musi mieć jakieś argumenty przemawiające za tak postawioną tezą. Oczywiście radny M. Balt nie ma żadnych argumentów, żeby w ten sposób powiedzieć. Wszyscy wiemy, że jest to najwyższy budżet w historii miasta Częstochowy; takiego jeszcze nie było; co roku jest wyższy, tak samo było w roku poprzednim. Więc, że jest najwyższy to znaczy najgorszy? Może tak jest z punktu widzenia Klubu Radnych Lewicy i Demokratów? W tym roku nie ma żadnych wyborów, a radny mówi, że jest to budżet wyborczy. Jest to budżet „skrojony” według przede wszystkim Wieloletniego Planu Inwestycyjnego, który Rada Miasta uchwaliła do roku 2013 i w związku z tym to jest ten główny szkielet najważniejszych inwestycji, które przygotowujemy do funduszy unijnych; po drugie; w jaki sposób mogą być przeszacowane środki unijne w tym budżecie, jeżeli większość z nich to jest fundusz ISPA, czyli te inwestycje, które są w toku i na które mamy podpisane umowy, a więc na każde to zadanie, które jeszcze mamy, bo jedno już skończyliśmy a mamy jeszcze pięć – są podpisane umowy i te pieniądze są zagwarantowane według umów i o tym przecież mówiliśmy. A więc jak można tutaj nie dopatrując się złej woli w wypowiedzi Pana radnego podtrzymać tak zupełnie nieprawdziwe i oderwane od faktów stwierdzenie. Proszę zwrócić uwagę, że inwestycje prowadzone przez Wydział Inwestycji i Zamówień Publicznych są właściwie w 100% wykonane w poprzednim roku, więc dlaczego Pan stawia na początku tego roku tezę, że na pewno te inwestycje, które są w budżecie nie będą wykonane? Jest to kompletnie nieuprawnione. Wystarczy przejrzeć ostatnie cztery lata i zobaczyć, jaki procent inwestycji został z planowanych przeniesiony potem do układu wykonanego? </w:t>
      </w:r>
    </w:p>
    <w:p>
      <w:pPr>
        <w:pStyle w:val="TextBody"/>
        <w:widowControl/>
        <w:suppressAutoHyphens w:val="false"/>
        <w:spacing w:before="0" w:after="0"/>
        <w:jc w:val="both"/>
        <w:rPr>
          <w:rFonts w:ascii="Verdana" w:hAnsi="Verdana" w:cs="Verdana"/>
        </w:rPr>
      </w:pPr>
      <w:r>
        <w:rPr>
          <w:rFonts w:cs="Verdana" w:ascii="Verdana" w:hAnsi="Verdana"/>
        </w:rPr>
        <w:t xml:space="preserve">Radny mówi o oświetleniu miasta; jeżeli gdzieś jakaś ulica jest ciemna to prawdopodobnie dlatego, że nie ma tam koniecznych lamp do założenia, bo uzupełniamy to na bieżąco. Nie ma w Częstochowie nigdzie sytuacji, gdzie jest jakaś radykalna zmiana oświetlenia. </w:t>
      </w:r>
    </w:p>
    <w:p>
      <w:pPr>
        <w:pStyle w:val="TextBody"/>
        <w:widowControl/>
        <w:suppressAutoHyphens w:val="false"/>
        <w:spacing w:before="0" w:after="0"/>
        <w:jc w:val="both"/>
        <w:rPr>
          <w:rFonts w:ascii="Verdana" w:hAnsi="Verdana" w:cs="Verdana"/>
        </w:rPr>
      </w:pPr>
      <w:r>
        <w:rPr>
          <w:rFonts w:cs="Verdana" w:ascii="Verdana" w:hAnsi="Verdana"/>
        </w:rPr>
        <w:t xml:space="preserve">Budżet to jest pewien konsensus. Komisja Skarbu prosiła o to, żeby znaleźć pewne środki związane z wydatkami bieżącymi po to, aby znaleźć odpowiednie kwoty na inwestycje w sensie wykupu terenów pod plany miejscowe. Przecież jest to dialog między Prezydentem a Radą Miasta. Dlatego, niewielkie zmniejszenia są w wielu dziedzinach, po to żeby właśnie nie naruszyć głównego obszaru działania i żeby, biorąc pod uwagę ten kierunek wykupu gruntów jednak pewne drobne oszczędności rozłożyć na poszczególne działy. Nic się tutaj nie stanie w żadnej dziedzinie po przyjęciu tej autopoprawki, zgodnej z kierunkiem działania i myślenia Komisji Skarbu Rady Miasta. </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Wiceprzewodniczący Rady Miasta Krzysztof Matyjaszczyk </w:t>
      </w:r>
      <w:r>
        <w:rPr>
          <w:rFonts w:cs="Verdana" w:ascii="Verdana" w:hAnsi="Verdana"/>
        </w:rPr>
        <w:t xml:space="preserve">powiedział, że podtrzymuje tezę postawioną przez radnego M. Balta, że pomimo tego, że nie jest to rok wyborczy to budżet jest jednak wyborczy. Radny otrzymał odpowiedź na interpelację, w której prosił o informacje na temat przygotowania terenowo – prawnego zadań inwestycyjnych przewidzianych do realizacji w budżecie miasta na rok 2007. Jest to bardzo ciekawy dokument, który może zostać udostępniony, jeżeli ktoś będzie chciał się z nim zapoznać. W tym dokumencie jest mowa o tym, co z tego budżetu, który jest zaplanowany i który dzisiaj mamy głosować jest do zrealizowania w tym roku a co w tym roku nie zostanie zrealizowane. Szkoda, że odpowiedź na tę interpelację otrzymałem już po sesji, na której można było zgłosić wnioski do budżetu, bo na dzień dzisiejszy takich wniosków jako radny już złożyć nie mogę. </w:t>
      </w:r>
    </w:p>
    <w:p>
      <w:pPr>
        <w:pStyle w:val="TextBody"/>
        <w:widowControl/>
        <w:suppressAutoHyphens w:val="false"/>
        <w:spacing w:before="0" w:after="0"/>
        <w:jc w:val="both"/>
        <w:rPr>
          <w:rFonts w:ascii="Verdana" w:hAnsi="Verdana" w:cs="Verdana"/>
        </w:rPr>
      </w:pPr>
      <w:r>
        <w:rPr>
          <w:rFonts w:cs="Verdana" w:ascii="Verdana" w:hAnsi="Verdana"/>
        </w:rPr>
        <w:t xml:space="preserve">Budżet rzeczywiście jest wyborczy, bo zakłada dokładnie to samo, co zakładały budżety lat poprzednich, czyli rozdmuchanie oczekiwań radnych, mieszkańców miasta propozycjami, które za chwilę będziemy głosować mówiące o tym ile wspaniałych inwestycji dla miasta Częstochowy jesteśmy w roku 2007 w stanie zrobić. I to jest taki wspaniały bukiet, który mamy do zaoferowania mieszkańcom miasta. Później w trakcie roku mamy przynajmniej dwanaście sesji mówiących o zmianach w budżecie przy pomocy, których to zmian będziemy wyciągać kolejne kwiatki z tego bukietu dla mieszkańców, bo się okaże, że tu jest nieprzygotowany teren, a tam nie mamy jeszcze dokumentacji, a tu nie dostaliśmy i nie dostaniemy pozwolenia na budowę itd. Na koniec się okaże, że z tego wspaniałego bukietu, który mamy dzisiaj do zaprezentowania mieszkańcom będziemy mieli skromną wiązankę, którą uda nam się na koniec roku zrealizować. Mało tego, dlatego jest to budżet wyborczy, że po dniu dzisiejszym, jeżeli przyjmiemy ten budżet to nie Rada Miasta będzie się chwalić przyjęciem tego budżetu tylko Prezydent i będzie mówił ile to wspaniałych rzeczy, ile kwiatków do bukietu ma do zaoferowania mieszkańcom, a później na koniec kadencji będzie się chwalił również tylko, że już wtedy tą skromniejszą wiązanką ile to się udało zrealizować zadań w ramach budżetu na 2007 rok. I wtedy będzie mowa o tym, że chwalimy się 100% realizacją budżetu, ale już nieporównywalnego z tym, który dzisiaj mamy zamiar uchwalać. </w:t>
      </w:r>
    </w:p>
    <w:p>
      <w:pPr>
        <w:pStyle w:val="TextBody"/>
        <w:widowControl/>
        <w:suppressAutoHyphens w:val="false"/>
        <w:spacing w:before="0" w:after="0"/>
        <w:jc w:val="both"/>
        <w:rPr>
          <w:rFonts w:ascii="Verdana" w:hAnsi="Verdana" w:cs="Verdana"/>
        </w:rPr>
      </w:pPr>
      <w:r>
        <w:rPr>
          <w:rFonts w:cs="Verdana" w:ascii="Verdana" w:hAnsi="Verdana"/>
        </w:rPr>
        <w:t xml:space="preserve">Żeby obronić tę tezę podam konkretne przykłady takich inwestycji. Radny zgłaszał wniosek do budżetu dotyczący remontu ulicy Gajowej; jako źródło zmniejszenia radny wskazał przebudowę skrzyżowania ul. Obrońców Westerplatte z ul. Kołakowskiego i Obrońców Poczty Gdańskiej, bo jest to sprzeczne ze wszystkimi dokumentami, które do tej pory przyjęliśmy, poczynając od studium kierunków zagospodarowania przestrzennego dla miasta, gdzie mówi się o tym, że ulica Westerplatte ma być ulicą główną, w sytuacji gdzie będziemy robić na tej ulicy, co kilkaset metrów skrzyżowanie to ona straci parametry ulicy głównej i przestanie już być taką ulicą. Natomiast potrzebę budowy ulicy Gajowej wszyscy znamy, nawet Pan Prezydent potwierdził konieczność budowy tej ulicy. W miarę rozpatrywania wniosku zarówno radnego jak i poszczególnych Komisji dotyczącego tego konkretnego zadania okazało się, że nie będziemy zdejmować środków ze skrzyżowania ulicy Obrońców Westerplatte z ul. Kołakowskiego, wprowadzimy ulicę Gajową, bo rzeczywiście jest potrzebna, ale odbędzie się to kosztem ulicy Staffa i Białoszewskiego. Zastanawiam się czy w takim razie nie będziemy robić tych dwóch ulic? Okazuje się, że to nie o to chodzi. Chodzi tylko o to, że ulica Staffa i Białoszewskiego, która jest już w tym budżecie jest tak nieprzygotowana, że już w momencie głosowania jest spisana na straty, jeżeli chodzi o wykonanie jej w roku 2007, chociażby z tego powodu, że dopiero na drugą połowę roku jest planowane sporządzenie dokumentacji projektowej na tę ulicę, do tego dochodzi jeszcze procedura pozwolenia na budowę, która również potrwa, dochodzą jeszcze sprawy związane z własnościami gruntów, które w tym przypadku są akurat bardzo mocno skomplikowane. Jeżeli ktoś szukałby jeszcze oszczędności w budżecie to może tę pozycję wziąć sobie za cel i te pieniądze próbować wygospodarować na inny cel, który sobie założył. Nadal twierdzę, że budowa skrzyżowania ul. Obrońców Westerplatte z ul. Kołakowskiego jest niecelowa i stoi w sprzeczności ze wszystkimi planami strategicznymi przyjętymi w poprzednich latach. </w:t>
      </w:r>
    </w:p>
    <w:p>
      <w:pPr>
        <w:pStyle w:val="TextBody"/>
        <w:widowControl/>
        <w:suppressAutoHyphens w:val="false"/>
        <w:spacing w:before="0" w:after="0"/>
        <w:jc w:val="both"/>
        <w:rPr>
          <w:rFonts w:ascii="Verdana" w:hAnsi="Verdana" w:cs="Verdana"/>
        </w:rPr>
      </w:pPr>
      <w:r>
        <w:rPr>
          <w:rFonts w:cs="Verdana" w:ascii="Verdana" w:hAnsi="Verdana"/>
        </w:rPr>
        <w:t xml:space="preserve">W projekcie budżetu miasta mamy pozycję: korytarz północny bis, przedłużenie ulicy Obrońców Westerplatte do ulicy Wrocławskiej; przeznaczamy w roku 2007 na to zadanie 500 000 złotych i radny zastanawia się, po co nam w tym roku to 500 000 złotych w sytuacji, kiedy dopiero w 2008 roku będziemy mieli opracowaną na to zadanie dokumentację. Kolejne zadanie: korytarz centralny – droga krajowa nr 46 - przebudowa i połączenie z DK 1, na to zadanie mamy również 500 000 złotych na rok 2007, podczas gdy projekt będzie zrealizowany w II połowie roku 2008. Następnie: przebudowa drogi krajowej nr 1 – budowa wiaduktu na skrzyżowaniu Alei Jana Pawła II z DK 1; mamy tutaj 100 000 złotych, a dokumentacja będzie zrobiona na koniec roku 2007; czyli na co my chcemy właściwie wydać pieniądze skoro nie będzie tam nawet zrobionej dokumentacji? </w:t>
      </w:r>
    </w:p>
    <w:p>
      <w:pPr>
        <w:pStyle w:val="TextBody"/>
        <w:widowControl/>
        <w:suppressAutoHyphens w:val="false"/>
        <w:spacing w:before="0" w:after="0"/>
        <w:jc w:val="both"/>
        <w:rPr>
          <w:rFonts w:ascii="Verdana" w:hAnsi="Verdana" w:cs="Verdana"/>
        </w:rPr>
      </w:pPr>
      <w:r>
        <w:rPr>
          <w:rFonts w:cs="Verdana" w:ascii="Verdana" w:hAnsi="Verdana"/>
        </w:rPr>
        <w:t xml:space="preserve">Jest szereg takich zadań w tym budżecie, które już dzisiaj można byłoby powiedzieć, że nie zostaną zrealizowane, o których o tym, że nie zostaną zrealizowane dowiemy się w trakcie roku budżetowego na którejś z kolejnych sesji Rady Miasta, gdzie będziemy właśnie z tych powodów, o których mówię, a być może jeszcze innych zdejmować te zadania z tego wyborczego budżetu, który mamy zamiar dzisiaj głosować; później okaże się, że będziemy mieli okazję i przyjemność w przyszłym roku udzielać absolutorium Prezydentowi za realizację w 100% tej skromniutkiej wiązanki w porównaniu z tym bukietem, który mamy zaprezentowany w tym momencie. </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Radny Jacek Kasprzyk </w:t>
      </w:r>
      <w:r>
        <w:rPr>
          <w:rFonts w:cs="Verdana" w:ascii="Verdana" w:hAnsi="Verdana"/>
        </w:rPr>
        <w:t xml:space="preserve">powiedział, że Wiceprzewodniczący K. Matyjaszczyk pokazał jedną z dróg jak jest konstruowany ten budżet. Oczywiście Prezydent Miasta wiedząc, że po przedłożeniu projektu budżetu będą przedstawiane różne propozycje, z pewnością założył pewien mały zapas, po to żeby mogło się coś zmienić. Natomiast nie zgadzam się, żeby główna teza, że sukces Rady Miasta Częstochowy, która po miesiącu czasu nie była w stanie przygotować własnych koncepcji, propozycji dobrych dla miasta, (może to zrobi w przyszłym roku), głównie był oparty o założenia Pana Prezydenta. Ten projekt niczym się nie różni od budżetu ubiegłorocznego. Główny kierunek tego miasta to jest pokazanie jego pątniczego charakteru i trochę poprawa wizualnej strony, natomiast nie tworzy aż tak bardzo dużych wizji, które mogłyby poprawić rzeczywiste bolączki naszego miasta. Jako Klub Lewicy i Demokratów nie pozwolimy się tutaj oszukiwać, mówiąc, że głównym tematem dyskusji trzech podstawowych Klubów tworzących koalicje w mieście to było 400 000 złotych. Przecież dla każdego przeciętnego czytelnika lokalnej prasy było wiadomo, że Państwo nie możecie się porozumieć, co do personalnych obsad w celu wpływu na zarządzanie miasta. Jeżeli dla tego sposobu myślenia w mieście 400 000 złotych to jest główny sukces rządzących w tym mieście to bardzo bym się tutaj dziwił, że ten kierunek przyjęto. Szukanie 400 000 złotych w tak dużym budżecie, gdzie „tnie” się głównie po racjonalnych wydatkach świadczy o tym, że albo było przeszacowane albo po prostu jesteśmy nieprzygotowani do końca do wydatkowania tych pieniędzy. Jeżeli „tnie” się na ochronie zdrowia na profilaktyce, gdzie większość lekarzy mówi, że tam jest do wykorzystania to albo mamy programy nieprzygotowane albo nieprzygotowanych wykonawców. Jeżeli są potrzeby w zabezpieczeniu bezpieczeństwa ludności, w tym po stronie Straży Pożarnej w uzupełnieniu sprzętu i tu się „tnie”, jeżeli prasa mocno alarmuje i ośmiesza Radę Miasta, że chce 30 000 złotych na własne szkolenia i dobrze, że się szkoli, a jednocześnie zabiera czytelnictwu, gdzie znaczna część społeczeństwa w Częstochowie korzysta z tych bibliotek to nie jest to ruch prospołeczny. Zdaniem radnego głównym beneficjentem tego budżetu jest niestety Pan Prezydent, który jako naturalny lider centroprawicy w mieście Częstochowa pokazał swoim koalicjantom gdzie jest ich miejsce. </w:t>
      </w:r>
    </w:p>
    <w:p>
      <w:pPr>
        <w:pStyle w:val="TextBody"/>
        <w:widowControl/>
        <w:suppressAutoHyphens w:val="false"/>
        <w:spacing w:before="0" w:after="0"/>
        <w:jc w:val="both"/>
        <w:rPr>
          <w:rFonts w:ascii="Verdana" w:hAnsi="Verdana" w:cs="Verdana"/>
        </w:rPr>
      </w:pPr>
      <w:r>
        <w:rPr>
          <w:rFonts w:cs="Verdana" w:ascii="Verdana" w:hAnsi="Verdana"/>
        </w:rPr>
        <w:t xml:space="preserve">To na przykład, co dyskutowaliśmy przy budżecie potwierdza, co Pan Senator Lasecki powiedział. Ja się zgadzam z pewną częścią prawną problemu związanego z lotniskiem, ale w Częstochowie nigdy nie szukano rozwiązań, które miałyby pokazać inny kierunek prorozwojowy i potem jak przychodzi podejmowanie decyzji to albo jest za późno i nie ma już takich możliwości albo okazuje się, że są inne priorytety. </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Wiceprzewodniczący Rady Miasta Adam Banaszkiewicz </w:t>
      </w:r>
      <w:r>
        <w:rPr>
          <w:rFonts w:cs="Verdana" w:ascii="Verdana" w:hAnsi="Verdana"/>
        </w:rPr>
        <w:t xml:space="preserve">powiedział, że zgadza się z tym, że Klub Radnych Lewicy i Demokratów nie ma argumentów do tego, żeby w taki sposób wyrażać się o budżecie. Te zmiany, które Rada Miasta zaproponowała na dzisiaj są zmiany rzeczywiście niewielkie, ale mogą być przyczyny tego takie, że projekt przedstawiony przez Prezydenta jest projektem w miarę dobrym, w którym Rada nie znalazła już specjalnych uchybień i na podstawie kompromisu, na podstawie dyskusji zaproponowała takie zmiany a nie inne, zwłaszcza Komisja Skarbu, która bardzo solidnie nad tym pracowała. Zdaniem radnego przedłożony budżet jest dobrym budżetem, nie odbiegającym pod względem jakości od budżetu ubiegłorocznego, jest na pewno proinwestycyjny, prorozwojowy, zwłaszcza po tych zmianach, które mam nadzieję Rada przyjmie, jeśli chodzi o przeznaczenie pieniędzy na zasoby. Budżet ten jest wynikiem długiej dyskusji i jest wynikiem kompromisu. W nawiązaniu do wypowiedzi radnego K. Matyjaszczyka powiedział, że myśli iż Wiceprzewodniczący K. Matyjaszczyk jest głównym beneficjentem tego kompromisu, ponieważ najwięcej zgłoszonych przez radnego wniosków zostało przyjętych i radny nie powinien mieć pretensji do Prezydenta, że przyjął jego wnioski. Mówiąc prawdę mógłby ich nie przyjąć gdyby podchodził do tego w ten sposób: radny K. Matyjaszczyk jest z lewicy, więc nie załatwię jego problemu. Prezydent zachował się jak polityk z klasą, który nie patrzy na to czyje to wnioski. Radny K. Matyjaszczyk jest rzeczywiście największym beneficjentem tych autopoprawek Prezydenta Miasta. Państwo twierdzicie, że co miesiąc będziemy dokonywać zmian w budżecie; to jest przecież normalną procedurą w Radzie Miasta. Takie zmiany są konieczne, na ogół nie są to duże zmiany i zawsze decyduje o tym Rada Miasta; jeżeli uznamy, że zmiany te nie są słuszne to ich po prostu nie przyjmujemy. </w:t>
      </w:r>
    </w:p>
    <w:p>
      <w:pPr>
        <w:pStyle w:val="TextBody"/>
        <w:widowControl/>
        <w:suppressAutoHyphens w:val="false"/>
        <w:spacing w:before="0" w:after="0"/>
        <w:jc w:val="both"/>
        <w:rPr>
          <w:rFonts w:ascii="Verdana" w:hAnsi="Verdana" w:cs="Verdana"/>
        </w:rPr>
      </w:pPr>
      <w:r>
        <w:rPr>
          <w:rFonts w:cs="Verdana" w:ascii="Verdana" w:hAnsi="Verdana"/>
        </w:rPr>
        <w:t xml:space="preserve">Wiceprzewodniczący Rady Miasta A. Banaszkiewicz dodał, iż jego zdaniem przedłożony budżet jest dobry i dlatego wnioskuje, aby po ewentualnym głosowaniu poprawek Rada Miasta budżet przyjęła. </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Wiceprzewodniczący Rady Miasta Krzysztof Matyjaszczyk </w:t>
      </w:r>
      <w:r>
        <w:rPr>
          <w:rFonts w:cs="Verdana" w:ascii="Verdana" w:hAnsi="Verdana"/>
        </w:rPr>
        <w:t>powiedział, że jeżeli otrzymałby tę kilkudziesięciostronicową odpowiedź na interpelację dotyczącą przygotowania zadań do tego budżetu to na pewno wnioski radnego do tego budżetu byłyby dużo szersze i bardziej rozbudowane.</w:t>
      </w:r>
    </w:p>
    <w:p>
      <w:pPr>
        <w:pStyle w:val="TextBody"/>
        <w:widowControl/>
        <w:suppressAutoHyphens w:val="false"/>
        <w:spacing w:before="0" w:after="0"/>
        <w:jc w:val="both"/>
        <w:rPr>
          <w:rFonts w:ascii="Verdana" w:hAnsi="Verdana" w:cs="Verdana"/>
        </w:rPr>
      </w:pPr>
      <w:r>
        <w:rPr>
          <w:rFonts w:cs="Verdana" w:ascii="Verdana" w:hAnsi="Verdana"/>
        </w:rPr>
      </w:r>
    </w:p>
    <w:p>
      <w:pPr>
        <w:pStyle w:val="TextBody"/>
        <w:widowControl/>
        <w:suppressAutoHyphens w:val="false"/>
        <w:spacing w:before="0" w:after="0"/>
        <w:jc w:val="both"/>
        <w:rPr/>
      </w:pPr>
      <w:r>
        <w:rPr>
          <w:rFonts w:cs="Verdana" w:ascii="Verdana" w:hAnsi="Verdana"/>
          <w:b/>
        </w:rPr>
        <w:t xml:space="preserve">Radna Izabela Leszczyna </w:t>
      </w:r>
      <w:r>
        <w:rPr>
          <w:rFonts w:cs="Verdana" w:ascii="Verdana" w:hAnsi="Verdana"/>
        </w:rPr>
        <w:t>w nawiązaniu do wypowiedzi radnego Jacka Kasprzyka, jako Przewodnicząca Klubu Radnych Platformy Obywatelskiej powiedziała, że nic jej nie wiadomo o tym, żeby Klub ten był w koalicji z jakimkolwiek innym klubem Rady Miasta. Z Klubem Radnych Prawa i Sprawiedliwości współpracuje nam się bardzo dobrze, natomiast nie zawieraliśmy żadnej koalicji; jesteśmy przyjazną opozycją w stosunku do Prezydenta Miasta i będziemy się starali być opozycją konstruktywną. Oczywiście, że Platforma Obywatelska też nie jest zachwycona budżetem, nawet więcej: w ogóle jest z budżetu niezadowolona. Jest podobno tak, że konstruowanie budżetu polega na równomiernym rozłożeniu rozczarowań, wydaje nam się jednak, że te rozczarowania nie są w tym budżecie rozłożone równomiernie. Oczywiście liczyliśmy na to, że Pan Prezydent w swojej autopoprawce skonsumuje przynajmniej wnioski Komisji Skarbu dotyczące oszczędności i pewnie wtedy mielibyśmy taką sytuację, że rzeczywiście byłoby dzisiaj więcej pieniędzy, byłaby szansa na te pieniądze w rezerwie celowej i może lotnisko nie byłoby takim wielkim problemem dla Częstochowy, czy w ogóle podjęcie tej kwestii. Natomiast nie zgadzam się ze zdaniem, że odsunęliśmy głosowanie nad budżetem ze względu na jakieś personalne kwestie i myślę, że media i prasa pisząc to, też jakby nie do końca miały rację. Platforma Obywatelska nie jest w koalicji, jesteśmy przyjazną, konstruktywną opozycją.</w:t>
      </w:r>
    </w:p>
    <w:p>
      <w:pPr>
        <w:pStyle w:val="TextBody"/>
        <w:widowControl/>
        <w:suppressAutoHyphens w:val="false"/>
        <w:spacing w:before="0" w:after="0"/>
        <w:jc w:val="both"/>
        <w:rPr/>
      </w:pPr>
      <w:r>
        <w:rPr>
          <w:rFonts w:cs="Verdana" w:ascii="Verdana" w:hAnsi="Verdana"/>
        </w:rPr>
        <w:t xml:space="preserve">Radna Izabela Leszczyna odczytała stanowisko Klubu Radnych Platformy Obywatelskiej w sprawie budżetu miasta Częstochowy na rok 2007 zgodnie z </w:t>
      </w:r>
      <w:r>
        <w:rPr>
          <w:rFonts w:cs="Verdana" w:ascii="Verdana" w:hAnsi="Verdana"/>
          <w:i/>
          <w:u w:val="single"/>
        </w:rPr>
        <w:t xml:space="preserve">załącznikiem nr 53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 xml:space="preserve">Radny Jacek Kasprzyk </w:t>
      </w:r>
      <w:r>
        <w:rPr>
          <w:rFonts w:cs="Verdana" w:ascii="Verdana" w:hAnsi="Verdana"/>
          <w:bCs/>
          <w:iCs/>
        </w:rPr>
        <w:t xml:space="preserve">powiedział, że przykro mu jest, iż Klub Radnych PO nie chce koalicji z Prezydentem Miasta i nie uznaje jego sukcesu na prawej stronie. Radny poprosił o wyjaśnienie stwierdzenia, że autopoprawka jest efektem kompromisu. Radny zapytał, które Kluby zawierały ten kompromis, bo Klub Radnych Lewicy i Demokratów nie uczestniczył w tych rozmowach.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y Konrad Głębocki </w:t>
      </w:r>
      <w:r>
        <w:rPr>
          <w:rFonts w:cs="Verdana" w:ascii="Verdana" w:hAnsi="Verdana"/>
          <w:bCs/>
          <w:iCs/>
        </w:rPr>
        <w:t xml:space="preserve">powiedział, że ten kompromis jest efektem współpracy trzech klubów w Radzie Miasta, chociaż te kluby nie mają jednolitego spojrzenia na cały budżet, to jednak te kluby przyjęły wspólnie kierunek czy pewien sygnał, który powinien być rozwijany w budżecie na rok 2008. Zdaniem radnego ten budżet jest budżetem dobrym. Z jakiej przyczyny? Wskaźnik inwestycyjny wynosi tutaj 22%. Czy to dużo czy mało? W niektórych miastach porównywalnej wielkości ten wskaźnik jest dużo mniejszy, w innych jest większy i powinniśmy dążyć do tego, żeby ten wskaźnik w kolejnych budżetach był coraz wyższy. Ale jest on dzisiaj dużo wyższy niż w latach poprzednich; trzeba to zauważyć. Kolejna rzecz jest taka, że wskaźnik zadłużenia miasta, mówię o tym dużym wskaźniku odniesienia do dochodów całego zadłużenia na przyszłe lata wynosi 37,4%, przy 60% granicy tj. jeszcze do niej daleko, aczkolwiek trzeba się zastanawiać, bo być może trzeba ten wskaźnik utrzymać na tym samym poziomie, rzeczywiście może dalsze zadłużanie miasta, ale to jest dyskusja na kolejne budżety. Żaden budżet nie jest nigdy na tyle dobry żeby nie można było powiedzieć, że mógłby być lepszy. Budżet to jest olbrzymi dokument i zawsze będzie tak, że można go będzie poprawić, ale na pewnym etapie trzeba go uchwalić, mając świadomość taką, że jeszcze pewnie można by w nim niektóre rzeczy poprawić i tutaj sądzę, że powinniśmy się skupić po uchwaleniu tego budżetu i od razu niemal przystąpić, czy po przyjęciu też wykonania z poprzedniego budżetu i przystąpić do prac nad myśleniem o tym jak sama Rada Miasta widzi kierunki, jeżeli chodzi o przyszłe budżety. Ten budżet jest dobry, ale na pewno w zakresie pewnych kierunków można by też niektóre rzeczy poprawić. A jakie to są rzeczy mam nadzieję, że ta Rada będzie szła w kierunku tego, co najważniejsze, czyli inwestowania w sprawy najbardziej prorozwojowe, szukanie także nowych terenów inwestycyjnych. Poza tym duży nacisk na uchwalanie miejscowych planów zagospodarowania, których brak jest duża przeszkodą dla przedsiębiorców. Tutaj mamy plan wieloletni, ale uważam, że te działania powinny być bardzo zintensyfikowane. Szukanie oszczędności tam gdzie to jest uzasadnione i myślę, że ten kierunek, do którego rękę przyłożyła Komisja Skarbu jest kierunkiem dobrym. Ja uważam, że żaden wydatek nie jest taki, którego nie należałoby rozpatrywać w tym względzie czy pieniądze są dobrze wydane i czy nie za dużo pieniędzy jest niepotrzebnie wydawanych w jakiejś dziedzinie. Jeżeli będziemy szukać tych oszczędności na wydatkach bieżących, zwiększać inwestycje to myślę, że dobry rozwój tego miasta będzie w przyszłości zapewniony. </w:t>
      </w:r>
    </w:p>
    <w:p>
      <w:pPr>
        <w:pStyle w:val="Normal"/>
        <w:spacing w:lineRule="atLeast" w:line="100"/>
        <w:jc w:val="both"/>
        <w:rPr>
          <w:rFonts w:ascii="Verdana" w:hAnsi="Verdana" w:cs="Verdana"/>
          <w:bCs/>
          <w:iCs/>
        </w:rPr>
      </w:pPr>
      <w:r>
        <w:rPr>
          <w:rFonts w:cs="Verdana" w:ascii="Verdana" w:hAnsi="Verdana"/>
          <w:bCs/>
          <w:iCs/>
        </w:rPr>
        <w:t xml:space="preserve">Wnioskuję o to, żeby poprzeć ten budżet, to jest dobry budżet, ale mam nadzieję, że prace będą w Radzie Miasta przez cały rok 2007 szły w tym kierunku, żeby budżet na rok 2008 był budżetem jeszcze lepszym.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y Ryszard Szczuka </w:t>
      </w:r>
      <w:r>
        <w:rPr>
          <w:rFonts w:cs="Verdana" w:ascii="Verdana" w:hAnsi="Verdana"/>
          <w:bCs/>
          <w:iCs/>
        </w:rPr>
        <w:t xml:space="preserve">powiedział, że przykro jest mu słuchać, że szczytem kompromisu dla Klubów Radnych PO i PiS przy ponad 700 milionowym budżecie jest zmiana wprowadzona przez Prezydenta Miasta w wysokości 400 000 złotych. Po wprowadzeniu autopoprawką tych 400 000 złotych nagle okaże się, że budżet, który był nie do przyjęcia na poprzedniej sesji teraz jest do przyjęcia. Kompromis to są ustępstwa dwóch stron. Jest deklaracja wstępna PO i na pewno PiS-u, że ten budżet będzie przyjęty; jaki ten kompromis jest naprawdę to być może poznamy w niedalekiej przyszłości.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y Jerzy Nowakowski </w:t>
      </w:r>
      <w:r>
        <w:rPr>
          <w:rFonts w:cs="Verdana" w:ascii="Verdana" w:hAnsi="Verdana"/>
          <w:bCs/>
          <w:iCs/>
        </w:rPr>
        <w:t xml:space="preserve">w imieniu Klubu Radnych Prawa i Sprawiedliwości odczytał oświadczenie w sprawie projektu budżetu miasta na rok 2007 – </w:t>
      </w:r>
      <w:r>
        <w:rPr>
          <w:rFonts w:cs="Verdana" w:ascii="Verdana" w:hAnsi="Verdana"/>
          <w:bCs/>
          <w:i/>
          <w:iCs/>
          <w:u w:val="single"/>
        </w:rPr>
        <w:t xml:space="preserve">zgodnie z załącznikiem nr 54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iCs/>
        </w:rPr>
        <w:t xml:space="preserve">Radny Zdzisław Wolski </w:t>
      </w:r>
      <w:r>
        <w:rPr>
          <w:rFonts w:cs="Verdana" w:ascii="Verdana" w:hAnsi="Verdana"/>
          <w:bCs/>
          <w:iCs/>
        </w:rPr>
        <w:t xml:space="preserve">powiedział, że podczas dyskusji padły słowa o wzajemnej współpracy dwóch klubów. Radny zapytał, w jakim celu było odkładanie głosowania na dzisiejszą sesję? Radni Klubu LiD proponowali żeby na poprzedniej w głosowaniu budżet odrzucić po to, żeby pracować nad nową wersją budżetu. Niepotrzebne były te opóźnienia w przyjęciu budżetu skoro przyjmiemy go dzisiaj. Tak naprawdę te 400 000 złotych to są jakieś drobne, kosmetyczne zmiany. </w:t>
      </w:r>
    </w:p>
    <w:p>
      <w:pPr>
        <w:pStyle w:val="Normal"/>
        <w:spacing w:lineRule="atLeast" w:line="100"/>
        <w:jc w:val="both"/>
        <w:rPr>
          <w:rFonts w:ascii="Verdana" w:hAnsi="Verdana" w:cs="Verdana"/>
          <w:bCs/>
          <w:iCs/>
        </w:rPr>
      </w:pPr>
      <w:r>
        <w:rPr>
          <w:rFonts w:cs="Verdana" w:ascii="Verdana" w:hAnsi="Verdana"/>
          <w:bCs/>
          <w:iCs/>
        </w:rPr>
        <w:t xml:space="preserve">Klub Radnych Lewicy i Demokratów wygłosił swoje stanowisko na poprzedniej sesji i nadal go podtrzymuje. </w:t>
      </w:r>
    </w:p>
    <w:p>
      <w:pPr>
        <w:pStyle w:val="Normal"/>
        <w:spacing w:lineRule="atLeast" w:line="100"/>
        <w:jc w:val="both"/>
        <w:rPr>
          <w:rFonts w:ascii="Verdana" w:hAnsi="Verdana" w:cs="Verdana"/>
          <w:bCs/>
          <w:iCs/>
        </w:rPr>
      </w:pPr>
      <w:r>
        <w:rPr>
          <w:rFonts w:cs="Verdana" w:ascii="Verdana" w:hAnsi="Verdana"/>
          <w:bCs/>
          <w:iCs/>
        </w:rPr>
        <w:t xml:space="preserve">Radny powiedział, iż osobiście ma bardzo duże zastrzeżenia do budżetu. To, że budżetu po stronie dochodów jest większy to naprawdę nie jest zasługą Prezydenta Miasta. W tej chwili sytuacja gospodarcza w Polsce jest dużo lepsza od paru lat, jest koniunktura i tą koniunkturę kolejny rok Pan Prezydent przesypia, bo ani nie oddłuża miasta ani nie ma zdecydowanych działań prorozwojowych. Radnemu Głębockiemu przypominam, że ta statystyka, jeżeli chodzi o inwestycja to jest przede wszystkim pokłosie jeszcze lewicowych rządów, które załatwiły kontrakt ISPA i w tej chwili, co prawda z poślizgiem czasowym jest realizowany i to jest główna część, jeżeli chodzi o inwestycje. Ubolewam, że tak jak była robiona ulica Legionów Pan Prezydent nie był w stanie wprowadzić jakiejś dużej inwestycji drogowej przez całe poprzednie lata i to jest kolejny budżet gdzie jest mgliste WPI, gdzie są jakieś hipotetyczne dziesiątki milionów euro w sytuacji, kiedy wiele osób tak mówi również i Pan Marszałek, że ani Pan Prezydent ani służby miejskie nie są w stanie poprawnie sporządzić większości wniosków o środki unijne. W tej sytuacji tkwimy, w tej sytuacji Rada Miasta zmieniła pogląd w przeciągu kilku tygodni gdzie zmieniło się tylko to, że zaproponowano dość żałosne w swojej wymowie zmiany objęte autopoprawką.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Ryszard Szczuka</w:t>
      </w:r>
      <w:r>
        <w:rPr>
          <w:rFonts w:cs="Verdana" w:ascii="Verdana" w:hAnsi="Verdana"/>
          <w:bCs/>
          <w:iCs/>
        </w:rPr>
        <w:t xml:space="preserve"> w nawiązaniu do stanowiska Klubu Radnych PiS wygłoszonego przez radnego J. Nowakowskiego powiedział, że nie mówimy tu o 2 mln złotych tylko o 400 000 złotych, bo od poprzedniej sesji ta kwota się zmieniła tylko o 400 000 złotych. Potwierdzam to, co powiedział radny Z. Wolski, że w ciągu trzech tygodni całkowicie zmieniła się opcja Klubów za właśnie 400 000 zł.</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a Izabela Leszczyna </w:t>
      </w:r>
      <w:r>
        <w:rPr>
          <w:rFonts w:cs="Verdana" w:ascii="Verdana" w:hAnsi="Verdana"/>
          <w:bCs/>
          <w:iCs/>
        </w:rPr>
        <w:t xml:space="preserve">powiedziała, iż stwierdziła zupełnie coś innego, natomiast koledzy z Klubu Lewicy i Demokratów komentują zupełnie inne zdania. Platforma Obywatelska chciała odsunąć głosowanie nad budżetem, bo uważała że Pan Prezydent przez miesiąc będzie miał czas, żeby autentycznie wykonać prace i złożyć taką autopoprawkę, która pójdzie w ślady czy kierunek który pokazała Komisja Skarbu. Cieszyliśmy się, że mamy taką Komisję Skarbu, która realizuje postulaty programu Platformy Obywatelskiej. Nie chcieliśmy głosować przeciwko budżetowi, chcieliśmy żeby Pan Prezydent ten budżet poprawił. Stało się jak się stało; Platforma Obywatelska nie jest zadowolona z budżetu; Platforma nie jest zadowolona z autopoprawki Prezydenta. Uważamy ten budżet za budżet niegospodarny, uważamy że deficyt jest zbyt duży, uważamy że te 22%, o których mówił radny K. Głębocki to jeszcze nie problem w tym, że jest to tylko magia liczb, problem w tym, że te inwestycje to są inwestycje które generują koszty dla Częstochowy a nie przynoszą jej profity. Nam chodzi o inwestycje, które tworzą miejsca pracy i takich inwestycji nie ma. Powtarzam jeszcze raz: Platforma nie jest zadowolona z budżetu, ale albo trzeba uchwalić ten budżet albo zgodnie z procedurą uchwalania budżetu w końcu miasto będzie opierało się o budżet, który jest budżetem gorszym dla miasta niż ten obecny. Platforma, dlatego nie sprzeciwi się temu budżetowi, bo tak rozumie odpowiedzialność wobec społeczeństwa Częstochowy. To, że porozumiewamy się w klubach prawicowych, ale nie zgadzamy się ze sobą w wielu kwestiach jest oczywiste i nie ma nic wspólnego z żadną koalicją. </w:t>
      </w:r>
    </w:p>
    <w:p>
      <w:pPr>
        <w:pStyle w:val="Normal"/>
        <w:spacing w:lineRule="atLeast" w:line="100"/>
        <w:jc w:val="both"/>
        <w:rPr>
          <w:rFonts w:ascii="Verdana" w:hAnsi="Verdana" w:cs="Verdana"/>
          <w:bCs/>
          <w:iCs/>
        </w:rPr>
      </w:pPr>
      <w:r>
        <w:rPr>
          <w:rFonts w:cs="Verdana" w:ascii="Verdana" w:hAnsi="Verdana"/>
          <w:bCs/>
          <w:iCs/>
        </w:rPr>
      </w:r>
    </w:p>
    <w:p>
      <w:pPr>
        <w:pStyle w:val="Normal"/>
        <w:jc w:val="both"/>
        <w:rPr/>
      </w:pPr>
      <w:r>
        <w:rPr>
          <w:rFonts w:cs="Verdana" w:ascii="Verdana" w:hAnsi="Verdana"/>
          <w:b/>
        </w:rPr>
        <w:t xml:space="preserve">Wiceprzewodniczący Rady Miasta Adam Banaszkiewicz </w:t>
      </w:r>
      <w:r>
        <w:rPr>
          <w:rFonts w:cs="Verdana" w:ascii="Verdana" w:hAnsi="Verdana"/>
        </w:rPr>
        <w:t>w nawiązaniu do wypowiedzi radnej I. Leszczyny powiedział, że są w tym budżecie pozycje, które zwiększają ilość miejsc pracy. Przecież Agencja Rozwoju Regionalnego dostała 20 mln złotych na bardzo poważne inwestycje; to są pieniądze zdobyte pewną zdolnością osób, które je zdobyły i za te pieniądze buduje się bardzo solidną halę na ul. Legionów, która będzie wypożyczana drobnym przedsiębiorcom po cenach konkurencyjnych i również za te pieniądze robiony jest na Wałach Dwernickiego Polnam. Ja wiem, że chcielibyśmy więcej, ale jednak pewne rzeczy niebagatelne są robione i można to uznać za wspólny sukces, ale głównie instytucji, które te pieniądze zdoby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nusz Adamkiewicz</w:t>
      </w:r>
      <w:r>
        <w:rPr>
          <w:rFonts w:cs="Verdana" w:ascii="Verdana" w:hAnsi="Verdana"/>
        </w:rPr>
        <w:t xml:space="preserve"> powiedział iż rozumie ze przez te kilka tygodni pracy chodziło oto ażeby zdjąć 400 000 złotych i kupić za to ok. 4 tys. metrów na peryferiach miasta. Radny dodał ze w ciągu roku na pewno będą poprawki do tego budżetu i być może uda się wtedy wytargować jakieś 20 – 30 tysięcy złot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Tadeusz Wrona</w:t>
      </w:r>
      <w:r>
        <w:rPr>
          <w:rFonts w:cs="Verdana" w:ascii="Verdana" w:hAnsi="Verdana"/>
        </w:rPr>
        <w:t xml:space="preserve"> powiedział, że teza o budżecie wyborczym czy o tym, że inwestycje są nie przygotowane nie wytrzymuje faktów. Każdy inaczej czyta te dokumenty, o których mówił radny, bo proszę zauważyć ze w większości wypadków są to inwestycje wieloletnie, inwestycje które również będą ciągnione często na rok 2008 czy 2009. Wszystkie inwestycje, które są planowane przez Wydział Inwestycji są przygotowane i są możliwe do wykonania w roku 2007. Radny nie bierze pod uwagę jeszcze jednej kwestii; mianowicie nowej ustawy, która daje nam zupełnie inne możliwości wejścia w teren przy inwestycjach; Sejm przyjął takie rozwiązanie, które daje nam również jako inwestorom, jako miastu zupełnie inną możliwość wejścia w teren i dlatego można z całą stanowczością powiedzieć i potwierdza to również Naczelnik Wydziału Inwestycji i Zamówień Publicznych, że wszystkie zapisane przez nas w budżecie inwestycje są możliwe do zrealizowania. Sądzę, że radny Wolski stawia tezę, że tu w mieście wszystko się robi samo, właściwie my możemy się rozejść, Rada może się rozejść, Prezydent również może wyjść i właściwie czy my jesteśmy czy nie to się wszystko samo w jakiś sposób robi. Taką demagogię to można uprawiać w czasie kampanii wyborczej a nie przy poważnej debacie organu stanowiącego i organu wykonawczego w Gminie Częstochowa w czasie debaty budżetowej. </w:t>
      </w:r>
    </w:p>
    <w:p>
      <w:pPr>
        <w:pStyle w:val="Normal"/>
        <w:jc w:val="both"/>
        <w:rPr>
          <w:rFonts w:ascii="Verdana" w:hAnsi="Verdana" w:cs="Verdana"/>
        </w:rPr>
      </w:pPr>
      <w:r>
        <w:rPr>
          <w:rFonts w:cs="Verdana" w:ascii="Verdana" w:hAnsi="Verdana"/>
        </w:rPr>
        <w:t xml:space="preserve">Również kwestia wypowiedzi Pana Marszalka; ja byłem na wszystkich spotkaniach Pana Marszałka w Częstochowie: na konferencji prasowej, na spotkaniu w Urzędzie Miasta, na spotkaniu w Regionalnej Izbie Przemysłowo – Handlowej i nigdzie w swojej wypowiedzi Marszałek nie mówił, że nasze służby nie potrafią wykonać prawidłowych wniosków i że prawie wszystkie są złe. Jak można tak kłamać wobec radnych, jak można przekazywać nieprawdziwe informacje i jeszcze wkładać je w usta Pana Marszałka? Sadzę, że taka dyskusja o prorozwojowości budżetu to jest dobra podstawa do dyskusji o budżecie roku 2008. Sadzę, że Komisja Skarbu jak i Komisja Rozwoju Regionalnego Gospodarki będzie je prowadzić. Wiemy, że w budżecie są pewne koszty stałe, oczywiście chodzi o to, żeby optymalizować wydatki bieżące i starać się, aby cały czas były one pod kontrolą, a z drugiej strony kwota wydatków inwestycyjnych; i teraz jest pytanie czy wszystkie wydatki inwestycyjne są prorozwojowe czy też nie? Czy np. wiadukt na Jagiellońskiej jest prorozwojowy czy nie? Zdaniem Prezydenta jest, dlatego że ożywia cały obszar wokół tego ternu. </w:t>
      </w:r>
    </w:p>
    <w:p>
      <w:pPr>
        <w:pStyle w:val="Normal"/>
        <w:jc w:val="both"/>
        <w:rPr>
          <w:rFonts w:ascii="Verdana" w:hAnsi="Verdana" w:cs="Verdana"/>
        </w:rPr>
      </w:pPr>
      <w:r>
        <w:rPr>
          <w:rFonts w:cs="Verdana" w:ascii="Verdana" w:hAnsi="Verdana"/>
        </w:rPr>
        <w:t xml:space="preserve">Również chcę powiedzieć, że te działania proinwestycyjne i prorozwojowe idą różnymi kanałami. Radny A. Banaszkiewicz mówił o Agencji Rozwoju Regionalnego. W tym roku powstały tam cztery hale produkcyjne, uzbrojone. Czy to jest prorozwojowe czy nie? Myśmy tam wydali niewielkie kwoty jako miasto a pozyskaliśmy te pieniądze; tak samo jest z Polnam - em, a takich działań jest więcej. Kierunek inwestowania w drogach to jest w dużym stopniu kierunek proinwestycyjny, również ul. Legionów i in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rPr>
        <w:t xml:space="preserve">zwrócił się do Przewodniczącego Rady Miasta z wnioskiem, aby bronił radnych, kiedy zarzuca się mówienie nieprawdy. Radni uczestniczyli w szkoleniu dotyczącym procedury uchwalania budżetu. Osoby z Regionalnej Izby Obrachunkowej, które prowadził szkolenie mówiły zupełnie coś innego niż Pan Prezydent. Jest to m.in. kwestia zdjęcia pieniędzy ze szkoleń dla radnych, bo oczywiście łatwiej współpracuje się z osobami, które nie mają, z kim skonsultować swoich pytań i wiedzy.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że stanowiska poszczególnych klubów na temat projektu uchwały budżetowej zostały przedstawione. Ze stanowisk tych wynika, że wszyscy mamy jednakowe zdanie na temat tego budżetu, czyli okazuje się, że ten budżet radnym się nie podoba. Różnimy się tylko i wyłącznie konsumpcją tego, że nam się nie podoba. Klub Radnych Lewicy i Demokratów opowiadają się za tym, żeby głosować przeciw, inne kluby pomimo, tego że również im się ten budżet nie podoba mają zamiar poprzeć ten budżet i głosować za. Być może gdyby do tych rozmów, o których była mowa, że prowadzone były przez trzy kluby radnych został dopuszczony Klub Radnych Lewicy i Demokratów, radni z tego klubu mieli być może więcej informacji na temat, dlaczego warto jest ten budżet poprzeć, ale niestety takich informacji nie mamy w związku, z czym stoimy na swoim dotychczasowym stanowisku. </w:t>
      </w:r>
    </w:p>
    <w:p>
      <w:pPr>
        <w:pStyle w:val="Normal"/>
        <w:jc w:val="both"/>
        <w:rPr>
          <w:rFonts w:ascii="Verdana" w:hAnsi="Verdana" w:cs="Verdana"/>
        </w:rPr>
      </w:pPr>
      <w:r>
        <w:rPr>
          <w:rFonts w:cs="Verdana" w:ascii="Verdana" w:hAnsi="Verdana"/>
        </w:rPr>
        <w:t xml:space="preserve">W nawiązaniu do wypowiedzi Prezydenta Miasta radny powiedział, iż będzie obserwował te inwestycje, które są wpisane do tego budżetu i zobaczymy pod koniec tego roku budżetowego, kto miał rację i ile Pan Prezydent będzie jeszcze w trakcie tego roku budżetowego razy wnioskował do Rady Miasta o zdjęcie tych inwestycji, które są tutaj wpisane i tych pomysłów, które są do realizacji na ten rok właśnie w związku z tym, ze nie są one do końca przygotowa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n S. P. </w:t>
      </w:r>
      <w:r>
        <w:rPr>
          <w:rFonts w:cs="Verdana" w:ascii="Verdana" w:hAnsi="Verdana"/>
          <w:i/>
          <w:u w:val="single"/>
        </w:rPr>
        <w:t>(wniosek o zabranie głosu stanowi załącznik nr 55 do protokołu)</w:t>
      </w:r>
      <w:r>
        <w:rPr>
          <w:rFonts w:cs="Verdana" w:ascii="Verdana" w:hAnsi="Verdana"/>
        </w:rPr>
        <w:t xml:space="preserve"> powiedział, że chciałby ustosunkować się do zapisu, który został przedstawiony na stronach 54 i 55 projektu budżetu, czyli organizacje i stowarzyszenia sportowe. Jako Wiceprzewodniczący Komisji Edukacji i Sportu w poprzedniej kadencji ma na tyle dostateczną wiedzę, żeby w tym temacie sformułować swoje uwagi. Na wspomnianych stronach są przedstawione dotacje dla stowarzyszeń oraz pozostałych jednostek niezaliczanych do sektora państwowego i użyte zostało tam takie sformułowanie: „przyznane wyższe dotacje mogą być niewykorzystane”. Drugie podobne sformułowanie znajduje się trochę niżej; są to zadania w zakresie upowszechniania kultury fizycznej i sportu, szkolnie sportowe itd., gdzie było proponowane 700 000 złotych jest również powtórzona ta sekwencja, że stowarzyszenia sportowe są nieprzygotowane organizacyjnie. Te dwa sformułowania osobom, które nie są na tyle zorientowane czy może nie działają, na co dzień w tych organizacjach i stowarzyszeniach sportowych i rekreacyjno – sportowych mogą sprawić wrażenie, że te organizacje otrzymują za dużo w związku, z tym tak jest tutaj zapisane. Sformułowanie to jest jednak niefortunne i mylące, szczególnie dla osób, które nie zajmują się tym tematem, na co dzień. Dotacje finansowe, które otrzymują małe kluby i stowarzyszenia sportowe wystarczają im zaledwie na przeżycie, a nie na rozwój. Stowarzyszenia prowadzą działalność w różnych obiektach otwartych i zamkniętych; jedne obiekty są obiektami miejskimi, inne nie. Również bardzo istotną sprawą jest to, co się dzieje w ostatnim czasie a czego również ja byłem świadkiem i odczułem na własnej skórze, jako że prowadzę taką działalność jako wiceprzewodniczący siłowni TKKF Samson przy RSM Hutnik i miałem kontrolę Sanepid-u w odniesieniu do nowych standardów. Te kontrole odbywają się już w tej chwili na zasadzie takiej, że jeżeli próbujemy cokolwiek powiedzieć na swoją obronę, że nasze obiekty jeszcze nie są przygotowane do standardów, to odpowiedź jest prosta: „Mieliście Państwo dostateczną ilość czasu” i nie dopowiada się drugiego członu, mianowicie: „i środków”. Oczywiście środków nie było na dostosowanie tych obiektów szczególnie w zakresie zaplecza socjalnego, chodzi tu o cały węzeł sanitarno – higieniczny do standardów. W takich sytuacjach rozmowa jest krótka i organizacjom tym i stowarzyszeniom jest zostawiany dokument pn. wszczęcie postępowania. Wynika to również z faktu, że te osoby posługują się zarządzeniem Ministra Zdrowia z 2004 roku, które klasyfikuje sale gimnastyczne i siłownie do pomieszczeń odnowy biologicznej, a do pomieszczeń takich stosuje się bardzo ostre przepisy, których nie można ominąć zaś kluby i organizacje rekreacyjno – sportowe nie będą miały funduszy na dostosowanie się do tych przepisów. Chodzi tu głównie o te niewielkie stowarzyszenia, działające na obszarze naszego miasta, które spełniają swoją rolę zapewniając wolny czas dzieciom i młodzieży; stowarzyszenia takie zostaną po prostu zlikwidowane. Większość również środków finansowych, bo to jest druga sprawa bardzo ściśle związana z tym tematem, będą potrzebne na zakup sprzętu do treningów oraz urządzeń i przyrządów do prowadzenia zajęć sportowo – rekreacyjnych przez stowarzyszenia sportowe, które muszą już spełniać standardy. Ośmielam się stwierdzić, że ¾ urządzeń i przyrządów, które używane są w Częstochowie są już przestarzale i nie trzymają odpowiednich parametrów. Tu nasuwa się pytanie zasadnicze: skąd kluby i stowarzyszenia sportowe realizujące zadania samorządu w zakresie upowszechniania kultury fizycznej i rekreacji ruchowej wśród mieszkańców Częstochowy mają wziąć środki finansowe na spełnienie tych wymagań? </w:t>
      </w:r>
    </w:p>
    <w:p>
      <w:pPr>
        <w:pStyle w:val="Normal"/>
        <w:jc w:val="both"/>
        <w:rPr/>
      </w:pPr>
      <w:r>
        <w:rPr>
          <w:rFonts w:cs="Verdana" w:ascii="Verdana" w:hAnsi="Verdana"/>
        </w:rPr>
        <w:t xml:space="preserve">Pan S. P. jako przedstawiciel grupy mieszkańców chciałby zasugerować Radzie Miasta, że informacja podana na wcześniej wymienionych stronach budżetu jest niefortunna i myląca i jeżeli Rada Miasta byłaby skłonna znaleźć w budżecie miasta 100 000 złotych na sprawy, o których mówiłem nie byłaby to na pewno suma zbyt duża.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rPr>
        <w:t xml:space="preserve">Przewodniczący Rady Miasta Piotr Kurpios </w:t>
      </w:r>
      <w:r>
        <w:rPr>
          <w:rFonts w:cs="Verdana" w:ascii="Verdana" w:hAnsi="Verdana"/>
        </w:rPr>
        <w:t>odczytał następujące opinie Komisji do autopoprawek do projektu budżetu:</w:t>
      </w:r>
    </w:p>
    <w:p>
      <w:pPr>
        <w:pStyle w:val="Normal"/>
        <w:jc w:val="both"/>
        <w:rPr/>
      </w:pPr>
      <w:r>
        <w:rPr>
          <w:rFonts w:cs="Verdana" w:ascii="Verdana" w:hAnsi="Verdana"/>
        </w:rPr>
        <w:t xml:space="preserve">- opinia Komisji Praworządności i Samorządu – </w:t>
      </w:r>
      <w:r>
        <w:rPr>
          <w:rFonts w:cs="Verdana" w:ascii="Verdana" w:hAnsi="Verdana"/>
          <w:i/>
          <w:u w:val="single"/>
        </w:rPr>
        <w:t>załącznik nr 56 do protokołu;</w:t>
      </w:r>
    </w:p>
    <w:p>
      <w:pPr>
        <w:pStyle w:val="Normal"/>
        <w:jc w:val="both"/>
        <w:rPr/>
      </w:pPr>
      <w:r>
        <w:rPr>
          <w:rFonts w:cs="Verdana" w:ascii="Verdana" w:hAnsi="Verdana"/>
        </w:rPr>
        <w:t xml:space="preserve">- opinia Komisji Infrastruktury i Ochrony Środowiska – </w:t>
      </w:r>
      <w:r>
        <w:rPr>
          <w:rFonts w:cs="Verdana" w:ascii="Verdana" w:hAnsi="Verdana"/>
          <w:i/>
          <w:u w:val="single"/>
        </w:rPr>
        <w:t>załączniki nr 57 i 62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 opinia Komisji Rozwoju Regionalnego i Gospodarki – </w:t>
      </w:r>
      <w:r>
        <w:rPr>
          <w:rFonts w:cs="Verdana" w:ascii="Verdana" w:hAnsi="Verdana"/>
          <w:i/>
          <w:u w:val="single"/>
        </w:rPr>
        <w:t xml:space="preserve">załączniki nr 58 </w:t>
      </w:r>
    </w:p>
    <w:p>
      <w:pPr>
        <w:pStyle w:val="Normal"/>
        <w:jc w:val="both"/>
        <w:rPr>
          <w:rFonts w:ascii="Verdana" w:hAnsi="Verdana" w:cs="Verdana"/>
          <w:i/>
          <w:i/>
          <w:u w:val="single"/>
        </w:rPr>
      </w:pPr>
      <w:r>
        <w:rPr>
          <w:rFonts w:cs="Verdana" w:ascii="Verdana" w:hAnsi="Verdana"/>
          <w:i/>
          <w:u w:val="single"/>
        </w:rPr>
        <w:t>i 63 do protokołu;</w:t>
      </w:r>
    </w:p>
    <w:p>
      <w:pPr>
        <w:pStyle w:val="Normal"/>
        <w:jc w:val="both"/>
        <w:rPr/>
      </w:pPr>
      <w:r>
        <w:rPr>
          <w:rFonts w:cs="Verdana" w:ascii="Verdana" w:hAnsi="Verdana"/>
        </w:rPr>
        <w:t xml:space="preserve">- opinia Komisji Kultury, Sportu i Turystyki – </w:t>
      </w:r>
      <w:r>
        <w:rPr>
          <w:rFonts w:cs="Verdana" w:ascii="Verdana" w:hAnsi="Verdana"/>
          <w:i/>
          <w:u w:val="single"/>
        </w:rPr>
        <w:t>załączniki nr 59 i 61 do protokołu;</w:t>
      </w:r>
    </w:p>
    <w:p>
      <w:pPr>
        <w:pStyle w:val="Normal"/>
        <w:jc w:val="both"/>
        <w:rPr>
          <w:rFonts w:ascii="Verdana" w:hAnsi="Verdana" w:cs="Verdana"/>
        </w:rPr>
      </w:pPr>
      <w:r>
        <w:rPr>
          <w:rFonts w:cs="Verdana" w:ascii="Verdana" w:hAnsi="Verdana"/>
        </w:rPr>
        <w:t xml:space="preserve">- opinia Komisji Zdrowia i Pomocy Społecznej – </w:t>
      </w:r>
      <w:r>
        <w:rPr>
          <w:rFonts w:cs="Verdana" w:ascii="Verdana" w:hAnsi="Verdana"/>
          <w:i/>
          <w:u w:val="single"/>
        </w:rPr>
        <w:t>załącznik nr 60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Marek Domagała </w:t>
      </w:r>
      <w:r>
        <w:rPr>
          <w:rFonts w:cs="Verdana" w:ascii="Verdana" w:hAnsi="Verdana"/>
        </w:rPr>
        <w:t xml:space="preserve">w imieniu Komisji Skarbu powiedział, iż Komisja wydała pozytywną opinię do projektu uchwały budżetowej przedstawionego przez Pana Prezydenta z dwoma autopoprawkami. W wielu głosach padało wprost pytanie, dlaczego jest takie stanowisko i skąd ono się wzięło? Na poprzedniej sesji nie było w ogóle dyskusji budżetowej, tak że właściwie jest to w tej chwili pewien komplet wniosków i decyzji, które tak jak przedstawił Przewodniczący Klubu Radnych PiS dają prawie 3 miliony oszczędności. </w:t>
      </w:r>
    </w:p>
    <w:p>
      <w:pPr>
        <w:pStyle w:val="Normal"/>
        <w:jc w:val="both"/>
        <w:rPr>
          <w:rFonts w:ascii="Verdana" w:hAnsi="Verdana" w:cs="Verdana"/>
        </w:rPr>
      </w:pPr>
      <w:r>
        <w:rPr>
          <w:rFonts w:cs="Verdana" w:ascii="Verdana" w:hAnsi="Verdana"/>
        </w:rPr>
        <w:t xml:space="preserve">Na pytanie radnego Z. Wolskiego odpowiadam, że czujemy niedosyt, bo trudno czuć pełne zadowolenie i satysfakcję z budżetu, który nie jest budżetem Rady Miasta, która przyszła do pracy w grudniu, kiedy trzeba było właściwie już ten budżet uchwalać a nie dopiero zacząć prace nad nim. To w bardzo ostry sposób determinowało to, w jaki sposób i na ile mogliśmy wpłynąć na kształt tego budżetu. Wydaje nam się, że przez te kilka tygodni pracy udało nam się wskazać coś, co było naszym głównym celem, wskazać pewne kierunki zmiany do budżetu, o którym już powoli zaczynamy myśleć, czyli do budżetu na rok przyszły. Kierunki te sprowadzają się do tezy: nie ma działów, wydziałów i obszarów, na których nie trzeba oszczędzać; i oszczędzać trzeba wszędzie, bo tylko ludzie oszczędzający się bogacą. </w:t>
      </w:r>
    </w:p>
    <w:p>
      <w:pPr>
        <w:pStyle w:val="Normal"/>
        <w:jc w:val="both"/>
        <w:rPr>
          <w:rFonts w:ascii="Verdana" w:hAnsi="Verdana" w:cs="Verdana"/>
        </w:rPr>
      </w:pPr>
      <w:r>
        <w:rPr>
          <w:rFonts w:cs="Verdana" w:ascii="Verdana" w:hAnsi="Verdana"/>
        </w:rPr>
        <w:t xml:space="preserve">Jest takie bardzo chwytne hasło, które podchwyciła prasa, że Pan Prezydent zgłosił w autopoprawce, która była uzgodniona, że wydatki na czytelnictwo obniża się ze 120 tysięcy złotych na 90 tysięcy zł. Jest to prawda, ale należy zauważyć, że poza tym działem jest jeszcze cały dział o nazwie oświata i wychowanie, który ma ponad 212 mln złotych, a wydaje się, że rolą oświaty jest propagowanie czytelnictwa, piśmiennictwa i tego typu działań, do tego jest ponad 4 mln na bibliotekę. Mam nadzieję, że w szkołach nadal są prowadzone biblioteki i tam się promuje czytelnictwo; innymi słowy: połowa budżetu to jest promowanie czytelnictwa. Budżet to całość i dyskusja w bardzo szczegółowych pozycjach faktycznie w pewnym momencie powoduje utratę spojrzenia na cały budżet, który musi iść w jednym kierunku: nie będziemy dłużej żyli na koszt naszych dzieci i wnuków i w takim tempie dalej się zadłużali. To jest coś, co stanowi główną tezę, którą chciałem przekazywać na Komisji Skarbu, że tych dzieci o to nie pytamy, a właściwie pytamy i one nam odpowiadają, że nie chcą mieszkać w tym mieście, studiują w Krakowie, Wrocławiu, a za chwilę w ogóle poza granicami naszego kraju. I to jest główny problem, a wyludnianie się jest tego najlepszym dowodem i sygnałem. To są wyzwania, na które chcieliśmy zwrócić uwagę na Komisji Skarbu, mając pełną świadomość, że tylko zwracamy na to uwagę, że w tym budżecie na pewno się nie uda tych wyzwań zrealizować w całości. A te umowne parę milionów jest przykładem jakieś próby wspólnej rozmowy, która dała pewien efekt, który to efekt oceniłbym końcowo na trójkę. Tak też ten budżet na dzisiaj oceniam. Czas nas poniekąd zmusił do tego i rzeczywiście był już czas najwyższy żeby ten budżet uchwalić. A przyszłe budżety będą jeszcze trudniejsze. </w:t>
      </w:r>
    </w:p>
    <w:p>
      <w:pPr>
        <w:pStyle w:val="Normal"/>
        <w:jc w:val="both"/>
        <w:rPr>
          <w:rFonts w:ascii="Verdana" w:hAnsi="Verdana" w:cs="Verdana"/>
        </w:rPr>
      </w:pPr>
      <w:r>
        <w:rPr>
          <w:rFonts w:cs="Verdana" w:ascii="Verdana" w:hAnsi="Verdana"/>
        </w:rPr>
        <w:t xml:space="preserve">Na dzień dzisiejszy wskaźnik inwestycyjny wynosi 22%, na przyszły rok – 14% i tak do 2013 roku, kiedy kończymy na 11,6%. Wskaźnik dochodów miasta jest podobny: na dzień dzisiejszy mamy 660 tys. zł, na przyszłe lata będzie według tych prognoz mniej, bo niewiele ponad 600 tys. zł i dopiero w 2013 roku - 690 tys. zł. I to są wyzwania, przed którymi za moment staniemy, próbując szukać środków na wszelkie inwestycje i rozwój w tym mieście. Trójka jest to ocena, która pozwala nam głosować za budżetem, ale mamy świadomość, że nie jest budżet, który w pełni konsumuje nasze oczekiw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rPr>
        <w:t xml:space="preserve">Przewodniczący Rady Miasta Piotr Kurpios </w:t>
      </w:r>
      <w:r>
        <w:rPr>
          <w:rFonts w:cs="Verdana" w:ascii="Verdana" w:hAnsi="Verdana"/>
        </w:rPr>
        <w:t>zapoznał radnych z</w:t>
      </w:r>
      <w:r>
        <w:rPr>
          <w:rFonts w:cs="Verdana" w:ascii="Verdana" w:hAnsi="Verdana"/>
          <w:b/>
        </w:rPr>
        <w:t> </w:t>
      </w:r>
      <w:r>
        <w:rPr>
          <w:rFonts w:cs="Verdana" w:ascii="Verdana" w:hAnsi="Verdana"/>
        </w:rPr>
        <w:t xml:space="preserve">opiniami Komisji Skarbu do autopoprawek do projektu budżetu – </w:t>
      </w:r>
      <w:r>
        <w:rPr>
          <w:rFonts w:cs="Verdana" w:ascii="Verdana" w:hAnsi="Verdana"/>
          <w:i/>
          <w:u w:val="single"/>
        </w:rPr>
        <w:t>załączniki nr 64 i 65 do protokołu;</w:t>
      </w:r>
    </w:p>
    <w:p>
      <w:pPr>
        <w:pStyle w:val="Normal"/>
        <w:spacing w:lineRule="atLeast" w:line="100"/>
        <w:jc w:val="both"/>
        <w:rPr>
          <w:rFonts w:ascii="Verdana" w:hAnsi="Verdana" w:cs="Verdana"/>
          <w:b/>
          <w:b/>
          <w:bCs/>
          <w:iCs/>
          <w:u w:val="single"/>
        </w:rPr>
      </w:pPr>
      <w:r>
        <w:rPr>
          <w:rFonts w:cs="Verdana" w:ascii="Verdana" w:hAnsi="Verdana"/>
          <w:b/>
          <w:bCs/>
          <w:iCs/>
          <w:u w:val="single"/>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powiedział, że udzielił odpowiedzi, do wszystkich wniosków złożonych do pierwszej wersji projektu budżetu, znajdują się one w opracowaniu, które było przekazane radnym w dniu 5 stycznia br. </w:t>
      </w:r>
      <w:r>
        <w:rPr>
          <w:rFonts w:cs="Verdana" w:ascii="Verdana" w:hAnsi="Verdana"/>
          <w:bCs/>
          <w:i/>
          <w:iCs/>
          <w:u w:val="single"/>
        </w:rPr>
        <w:t>(załącznik nr 50 do protokołu).</w:t>
      </w:r>
      <w:r>
        <w:rPr>
          <w:rFonts w:cs="Verdana" w:ascii="Verdana" w:hAnsi="Verdana"/>
          <w:bCs/>
          <w:iCs/>
        </w:rPr>
        <w:t xml:space="preserve"> Jeżeli chodzi o dzisiejszy dzień to chciałbym powiedzieć, że nasze uzgodnienia z Komisją Skarbu poszły w tym kierunku, który został zaprezentowany; autopoprawka Prezydenta poszła również w tym kierunku, aby dodatkowe środki przeznaczyć na wykup gruntów pod plany miejscowe i w związku z tym prosiłbym o potraktowanie autopoprawki jako pewnej całości, czyli nie przyjmowania tych wniosków, które zresztą nielicznie zostały złożone przez Komisję Zdrowia. Wnioskuję również o odrzucenie wniosku radnego M. Balt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 xml:space="preserve">powiedział, że zgodnie z procedurą w tej miejscu nastąpi głosowanie wniosków nieprzyjętych w formie autopoprawki. Przewodniczący Rady Miasta zwrócił się do Komisji Uchwał i Wniosków o przedstawianie kolejno wniosków, które zostały złożone do pierwszej wersji projektu budżetu i nie zostały ujęte w autopoprawce Prezydenta Miast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a Ewa Pachura w imieniu Komisji Uchwał i Wniosków</w:t>
      </w:r>
      <w:r>
        <w:rPr>
          <w:rFonts w:cs="Verdana" w:ascii="Verdana" w:hAnsi="Verdana"/>
        </w:rPr>
        <w:t xml:space="preserve"> powiedziała, że jest pięć wniosków Komisji Skarbu, które zostały zgłoszone podczas pierwszego czytania projektu budżetu i nie zostały uwzględnione w autopoprawc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Pierwszy wniosek Komisji Skarbu dotyczy działu 600/60004 – dopłata do MPK sp. z o. o. – zmniejszenie dotacji o 100 000 zł i przeznaczenie tej kwoty na rezerwę celową na zabezpieczenie skutków finansowych planów zagospodarowania przestrzen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19 głosach za, 5 głosach przeciwnych i 2 gl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drugi wniosek Komisji Skarbu dotyczący działu 921/92109 – dotacja z budżetu miasta dla Teatru im. A. Mickiewicza – zmniejszenie o 200 000 zł i przekazanie tej kwoty na rezerwę celową na zabezpieczenie skutków finansowych planów zagospodarowania przestrzen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15 głosach za, 7 głosach przeciwnych i 3 gl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trzeci wniosek Komisji Skarbu dotyczący działu 921/92110 – dotacja z budżetu miasta dla Miejskiej Galerii Sztuki – zmniejszenie o 100 000 zł i przekazanie tej kwoty na rezerwę celową na zabezpieczenie skutków finansowych planów zagospodarowania przestrzen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18 głosach za, 6 głosach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czwarty wniosek Komisji Skarbu dotyczący działu 921/92195 – pozostała działalność w tym organizacja uroczystości państwowych i miejskich – zmniejszenie o 70 000 zł i przekazanie tej kwoty na rezerwę celową na zabezpieczenie skutków finansowych planów zagospodarowania przestrzen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i/>
          <w:iCs/>
          <w:u w:val="single"/>
        </w:rPr>
        <w:t xml:space="preserve">Rada Miasta Częstochowy przy 23 głosach za, braku głosów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piąty, ostatni wniosek Komisji Skarbu dotyczący działu 600/60016 – utrzymanie dróg publicznych gminnych w tym tablice z nazwami ulic – zmniejszenie o 40 000 zł i przekazanie tej kwoty na rezerwę celową na zabezpieczenie skutków finansowych planów zagospodarowania przestrzen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20 głosach za, 3 głosach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 xml:space="preserve">powiedziała, że były to wszystkie wnioski, jeżeli chodzi o Komisje Rady Miasta. </w:t>
      </w:r>
    </w:p>
    <w:p>
      <w:pPr>
        <w:pStyle w:val="Normal"/>
        <w:spacing w:lineRule="atLeast" w:line="100"/>
        <w:jc w:val="both"/>
        <w:rPr>
          <w:rFonts w:ascii="Verdana" w:hAnsi="Verdana" w:cs="Verdana"/>
          <w:bCs/>
          <w:i/>
          <w:i/>
          <w:iCs/>
          <w:u w:val="single"/>
        </w:rPr>
      </w:pPr>
      <w:r>
        <w:rPr>
          <w:rFonts w:cs="Verdana" w:ascii="Verdana" w:hAnsi="Verdana"/>
        </w:rPr>
        <w:t xml:space="preserve">Następnie radna E. Pachura odczytywała kolejno zgłoszone przez radnych wnioski do pierwszej wersji projektu budżetu, przedstawiając sposób ich załatwienia, </w:t>
      </w:r>
      <w:r>
        <w:rPr>
          <w:rFonts w:cs="Verdana" w:ascii="Verdana" w:hAnsi="Verdana"/>
          <w:i/>
          <w:u w:val="single"/>
        </w:rPr>
        <w:t xml:space="preserve">zgodnie z załącznikiem nr 50 do protokołu. </w:t>
      </w:r>
    </w:p>
    <w:p>
      <w:pPr>
        <w:pStyle w:val="Normal"/>
        <w:numPr>
          <w:ilvl w:val="0"/>
          <w:numId w:val="4"/>
        </w:numPr>
        <w:spacing w:lineRule="atLeast" w:line="100"/>
        <w:jc w:val="both"/>
        <w:rPr>
          <w:rFonts w:ascii="Verdana" w:hAnsi="Verdana" w:cs="Verdana"/>
          <w:bCs/>
          <w:iCs/>
        </w:rPr>
      </w:pPr>
      <w:r>
        <w:rPr>
          <w:rFonts w:eastAsia="Verdana" w:cs="Verdana" w:ascii="Verdana" w:hAnsi="Verdana"/>
          <w:bCs/>
          <w:iCs/>
        </w:rPr>
        <w:t xml:space="preserve"> </w:t>
      </w:r>
      <w:r>
        <w:rPr>
          <w:rFonts w:cs="Verdana" w:ascii="Verdana" w:hAnsi="Verdana"/>
          <w:bCs/>
          <w:iCs/>
        </w:rPr>
        <w:t xml:space="preserve">wniosek radnego K. Pankiewicza </w:t>
        <w:tab/>
        <w:tab/>
        <w:t>przyjęto do realizacji;</w:t>
      </w:r>
    </w:p>
    <w:p>
      <w:pPr>
        <w:pStyle w:val="Normal"/>
        <w:numPr>
          <w:ilvl w:val="0"/>
          <w:numId w:val="4"/>
        </w:numPr>
        <w:spacing w:lineRule="atLeast" w:line="100"/>
        <w:jc w:val="both"/>
        <w:rPr>
          <w:rFonts w:ascii="Verdana" w:hAnsi="Verdana" w:cs="Verdana"/>
          <w:b/>
          <w:b/>
          <w:bCs/>
          <w:iCs/>
        </w:rPr>
      </w:pPr>
      <w:r>
        <w:rPr>
          <w:rFonts w:eastAsia="Verdana" w:cs="Verdana" w:ascii="Verdana" w:hAnsi="Verdana"/>
          <w:bCs/>
          <w:iCs/>
        </w:rPr>
        <w:t xml:space="preserve"> </w:t>
      </w:r>
      <w:r>
        <w:rPr>
          <w:rFonts w:cs="Verdana" w:ascii="Verdana" w:hAnsi="Verdana"/>
          <w:bCs/>
          <w:iCs/>
        </w:rPr>
        <w:t xml:space="preserve">wnioski radnego M. Balta </w:t>
        <w:tab/>
        <w:tab/>
        <w:tab/>
        <w:t xml:space="preserve">przyjęto do realizacji;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Marek Balt </w:t>
      </w:r>
      <w:r>
        <w:rPr>
          <w:rFonts w:cs="Verdana" w:ascii="Verdana" w:hAnsi="Verdana"/>
          <w:bCs/>
          <w:iCs/>
        </w:rPr>
        <w:t xml:space="preserve">dodał, iż Prezydent Miasta przyjął wnioski do realizacji w pierwszej autopoprawce, natomiast wycofał się z tego w drugiej autopoprawce, w związku z czym radny złożył wnioski na dzisiejszej sesji. </w:t>
      </w:r>
    </w:p>
    <w:p>
      <w:pPr>
        <w:pStyle w:val="Normal"/>
        <w:spacing w:lineRule="atLeast" w:line="100"/>
        <w:jc w:val="both"/>
        <w:rPr>
          <w:rFonts w:ascii="Verdana" w:hAnsi="Verdana" w:cs="Verdana"/>
          <w:bCs/>
          <w:iCs/>
        </w:rPr>
      </w:pPr>
      <w:r>
        <w:rPr>
          <w:rFonts w:cs="Verdana" w:ascii="Verdana" w:hAnsi="Verdana"/>
          <w:bCs/>
          <w:iCs/>
        </w:rPr>
      </w:r>
    </w:p>
    <w:p>
      <w:pPr>
        <w:pStyle w:val="Normal"/>
        <w:numPr>
          <w:ilvl w:val="0"/>
          <w:numId w:val="5"/>
        </w:numPr>
        <w:spacing w:lineRule="atLeast" w:line="100"/>
        <w:jc w:val="both"/>
        <w:rPr>
          <w:rFonts w:ascii="Verdana" w:hAnsi="Verdana" w:cs="Verdana"/>
          <w:bCs/>
          <w:iCs/>
        </w:rPr>
      </w:pPr>
      <w:r>
        <w:rPr>
          <w:rFonts w:cs="Verdana" w:ascii="Verdana" w:hAnsi="Verdana"/>
          <w:bCs/>
          <w:iCs/>
        </w:rPr>
        <w:t xml:space="preserve">wnioski radnego Bartłomieja Sabata </w:t>
        <w:tab/>
        <w:t>przyjęto do realizacji, przy części wniosków wskazano inny sposób realizacji wniosku;</w:t>
      </w:r>
    </w:p>
    <w:p>
      <w:pPr>
        <w:pStyle w:val="Normal"/>
        <w:numPr>
          <w:ilvl w:val="0"/>
          <w:numId w:val="5"/>
        </w:numPr>
        <w:spacing w:lineRule="atLeast" w:line="100"/>
        <w:jc w:val="both"/>
        <w:rPr>
          <w:rFonts w:ascii="Verdana" w:hAnsi="Verdana" w:cs="Verdana"/>
          <w:bCs/>
          <w:iCs/>
        </w:rPr>
      </w:pPr>
      <w:r>
        <w:rPr>
          <w:rFonts w:cs="Verdana" w:ascii="Verdana" w:hAnsi="Verdana"/>
          <w:bCs/>
          <w:iCs/>
        </w:rPr>
        <w:t>wniosek radnego Piotra Kurpiosa</w:t>
        <w:tab/>
        <w:tab/>
        <w:t xml:space="preserve">przyjęto do realizacji; </w:t>
      </w:r>
    </w:p>
    <w:p>
      <w:pPr>
        <w:pStyle w:val="Normal"/>
        <w:numPr>
          <w:ilvl w:val="0"/>
          <w:numId w:val="5"/>
        </w:numPr>
        <w:spacing w:lineRule="atLeast" w:line="100"/>
        <w:jc w:val="both"/>
        <w:rPr>
          <w:rFonts w:ascii="Verdana" w:hAnsi="Verdana" w:cs="Verdana"/>
          <w:bCs/>
          <w:iCs/>
        </w:rPr>
      </w:pPr>
      <w:r>
        <w:rPr>
          <w:rFonts w:cs="Verdana" w:ascii="Verdana" w:hAnsi="Verdana"/>
          <w:bCs/>
          <w:iCs/>
        </w:rPr>
        <w:t>wniosek radnej Ewy Pachury</w:t>
        <w:tab/>
        <w:tab/>
        <w:tab/>
        <w:t>przyjęto do realizacji;</w:t>
      </w:r>
    </w:p>
    <w:p>
      <w:pPr>
        <w:pStyle w:val="Normal"/>
        <w:numPr>
          <w:ilvl w:val="0"/>
          <w:numId w:val="5"/>
        </w:numPr>
        <w:spacing w:lineRule="atLeast" w:line="100"/>
        <w:jc w:val="both"/>
        <w:rPr>
          <w:rFonts w:ascii="Verdana" w:hAnsi="Verdana" w:cs="Verdana"/>
          <w:bCs/>
          <w:iCs/>
        </w:rPr>
      </w:pPr>
      <w:r>
        <w:rPr>
          <w:rFonts w:cs="Verdana" w:ascii="Verdana" w:hAnsi="Verdana"/>
          <w:bCs/>
          <w:iCs/>
        </w:rPr>
        <w:t xml:space="preserve">wnioski radnego Konrada Głębockiego </w:t>
        <w:tab/>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y Konrad Głębocki </w:t>
      </w:r>
      <w:r>
        <w:rPr>
          <w:rFonts w:cs="Verdana" w:ascii="Verdana" w:hAnsi="Verdana"/>
          <w:bCs/>
          <w:iCs/>
        </w:rPr>
        <w:t xml:space="preserve">powiedział, iż wierzy, że wnioski zostaną zrealizowane w taki sposób, jaki został przedstawiony w wyjaśnieniu i w związku z tym wycofuje swoje wnioski. </w:t>
      </w:r>
    </w:p>
    <w:p>
      <w:pPr>
        <w:pStyle w:val="Normal"/>
        <w:spacing w:lineRule="atLeast" w:line="100"/>
        <w:jc w:val="both"/>
        <w:rPr>
          <w:rFonts w:ascii="Verdana" w:hAnsi="Verdana" w:cs="Verdana"/>
          <w:bCs/>
          <w:iCs/>
        </w:rPr>
      </w:pPr>
      <w:r>
        <w:rPr>
          <w:rFonts w:cs="Verdana" w:ascii="Verdana" w:hAnsi="Verdana"/>
          <w:bCs/>
          <w:iCs/>
        </w:rPr>
      </w:r>
    </w:p>
    <w:p>
      <w:pPr>
        <w:pStyle w:val="Normal"/>
        <w:numPr>
          <w:ilvl w:val="0"/>
          <w:numId w:val="5"/>
        </w:numPr>
        <w:spacing w:lineRule="atLeast" w:line="100"/>
        <w:jc w:val="both"/>
        <w:rPr>
          <w:rFonts w:ascii="Verdana" w:hAnsi="Verdana" w:cs="Verdana"/>
          <w:bCs/>
          <w:iCs/>
        </w:rPr>
      </w:pPr>
      <w:r>
        <w:rPr>
          <w:rFonts w:cs="Verdana" w:ascii="Verdana" w:hAnsi="Verdana"/>
          <w:bCs/>
          <w:iCs/>
        </w:rPr>
        <w:t>wniosek radnego Janusza Adamkiewicza</w:t>
        <w:tab/>
        <w:t xml:space="preserve"> przyjęto do realizacji;</w:t>
      </w:r>
    </w:p>
    <w:p>
      <w:pPr>
        <w:pStyle w:val="Normal"/>
        <w:numPr>
          <w:ilvl w:val="0"/>
          <w:numId w:val="5"/>
        </w:numPr>
        <w:spacing w:lineRule="atLeast" w:line="100"/>
        <w:jc w:val="both"/>
        <w:rPr>
          <w:rFonts w:ascii="Verdana" w:hAnsi="Verdana" w:cs="Verdana"/>
          <w:bCs/>
          <w:iCs/>
        </w:rPr>
      </w:pPr>
      <w:r>
        <w:rPr>
          <w:rFonts w:cs="Verdana" w:ascii="Verdana" w:hAnsi="Verdana"/>
          <w:bCs/>
          <w:iCs/>
        </w:rPr>
        <w:t>wniosek radnego Jacka Krawczyka</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Jacek Krawczyk </w:t>
      </w:r>
      <w:r>
        <w:rPr>
          <w:rFonts w:cs="Verdana" w:ascii="Verdana" w:hAnsi="Verdana"/>
          <w:bCs/>
          <w:iCs/>
        </w:rPr>
        <w:t>powiedział, iż wycofuje swój wniosek ze względów formalnych.</w:t>
      </w:r>
    </w:p>
    <w:p>
      <w:pPr>
        <w:pStyle w:val="Normal"/>
        <w:numPr>
          <w:ilvl w:val="0"/>
          <w:numId w:val="5"/>
        </w:numPr>
        <w:spacing w:lineRule="atLeast" w:line="100"/>
        <w:jc w:val="both"/>
        <w:rPr>
          <w:rFonts w:ascii="Verdana" w:hAnsi="Verdana" w:cs="Verdana"/>
          <w:bCs/>
          <w:iCs/>
        </w:rPr>
      </w:pPr>
      <w:r>
        <w:rPr>
          <w:rFonts w:cs="Verdana" w:ascii="Verdana" w:hAnsi="Verdana"/>
          <w:bCs/>
          <w:iCs/>
        </w:rPr>
        <w:t xml:space="preserve">wnioski radnego Macieja Wawrzkiewicz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y Maciej Wawrzkiewicz </w:t>
      </w:r>
      <w:r>
        <w:rPr>
          <w:rFonts w:cs="Verdana" w:ascii="Verdana" w:hAnsi="Verdana"/>
          <w:bCs/>
          <w:iCs/>
        </w:rPr>
        <w:t xml:space="preserve">powiedział, że jeden wniosek został przyjęty do realizacji, natomiast drugi wniosek wycofuje ze względu na trudności z ustaleniem, kto odpowiada za przedmiotową działkę. </w:t>
      </w:r>
    </w:p>
    <w:p>
      <w:pPr>
        <w:pStyle w:val="Normal"/>
        <w:spacing w:lineRule="atLeast" w:line="100"/>
        <w:jc w:val="both"/>
        <w:rPr>
          <w:rFonts w:ascii="Verdana" w:hAnsi="Verdana" w:cs="Verdana"/>
          <w:b/>
          <w:b/>
          <w:bCs/>
          <w:iCs/>
        </w:rPr>
      </w:pPr>
      <w:r>
        <w:rPr>
          <w:rFonts w:cs="Verdana" w:ascii="Verdana" w:hAnsi="Verdana"/>
          <w:b/>
          <w:bCs/>
          <w:iCs/>
        </w:rPr>
      </w:r>
    </w:p>
    <w:p>
      <w:pPr>
        <w:pStyle w:val="Normal"/>
        <w:numPr>
          <w:ilvl w:val="0"/>
          <w:numId w:val="5"/>
        </w:numPr>
        <w:spacing w:lineRule="atLeast" w:line="100"/>
        <w:jc w:val="both"/>
        <w:rPr>
          <w:rFonts w:ascii="Verdana" w:hAnsi="Verdana" w:cs="Verdana"/>
          <w:bCs/>
          <w:iCs/>
        </w:rPr>
      </w:pPr>
      <w:r>
        <w:rPr>
          <w:rFonts w:cs="Verdana" w:ascii="Verdana" w:hAnsi="Verdana"/>
          <w:bCs/>
          <w:iCs/>
        </w:rPr>
        <w:t>wnioski radnej Izabeli Leszczyny</w:t>
        <w:tab/>
        <w:t xml:space="preserve"> </w:t>
        <w:tab/>
        <w:t>przyjęto do realizacji;</w:t>
      </w:r>
    </w:p>
    <w:p>
      <w:pPr>
        <w:pStyle w:val="Normal"/>
        <w:numPr>
          <w:ilvl w:val="0"/>
          <w:numId w:val="5"/>
        </w:numPr>
        <w:spacing w:lineRule="atLeast" w:line="100"/>
        <w:jc w:val="both"/>
        <w:rPr>
          <w:rFonts w:ascii="Verdana" w:hAnsi="Verdana" w:cs="Verdana"/>
          <w:bCs/>
          <w:iCs/>
        </w:rPr>
      </w:pPr>
      <w:r>
        <w:rPr>
          <w:rFonts w:cs="Verdana" w:ascii="Verdana" w:hAnsi="Verdana"/>
          <w:bCs/>
          <w:iCs/>
        </w:rPr>
        <w:t xml:space="preserve">wnioski radnego Krzysztofa Matyjaszczyk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Wiceprzewodniczący Rady Miasta Krzysztof Matyjaszczyk</w:t>
      </w:r>
      <w:r>
        <w:rPr>
          <w:rFonts w:cs="Verdana" w:ascii="Verdana" w:hAnsi="Verdana"/>
          <w:bCs/>
          <w:iCs/>
        </w:rPr>
        <w:t xml:space="preserve"> zwrócił się do Prezydenta Miasta o wyjaśnienie pozycji 27 – remont chodnika w ul. Górskiej wzdłuż ogrodzenia SP Nr 8. Prezydent przedstawił uzasadnienie do tego wniosku mówiące, że zadanie kwalifikuje się do zadań inwestycyjnych, z uwagi na duże różnice wysokościowe terenu konieczna jest równoczesna budowa murów oporowych oraz przebudowa ogrodzenia szkoły. Wymaga przeprowadzenia pełnej procedury inwestycyjnej, która w zakresie przygotowania zostanie rozpoczęta w 2007 roku. Czy wyjaśnienie takie oznacza, że środki, o które wnioskował radny są niepotrzebne w tej sytuacji? </w:t>
      </w:r>
    </w:p>
    <w:p>
      <w:pPr>
        <w:pStyle w:val="Normal"/>
        <w:spacing w:lineRule="atLeast" w:line="100"/>
        <w:jc w:val="both"/>
        <w:rPr>
          <w:rFonts w:ascii="Verdana" w:hAnsi="Verdana" w:cs="Verdana"/>
          <w:bCs/>
          <w:iCs/>
        </w:rPr>
      </w:pPr>
      <w:r>
        <w:rPr>
          <w:rFonts w:cs="Verdana" w:ascii="Verdana" w:hAnsi="Verdana"/>
          <w:bCs/>
          <w:iCs/>
        </w:rPr>
        <w:t>Drugie pytanie dotyczy wniosku znajdującego się pod pozycją 28 – budowa łącznika ul. Daniłowskiego i ul. Przybyszewskiego z ul. Bardowskiego – prace projektowe i dokumentacyjne. Jest tutaj informacja, że wniosek przyjęto do realizacji, MZD posiada decyzje celu publicznego. W 2007 roku możliwość wykonania dokumentacji i przygotowania do realizacji w ramach środków posiadanych przez MZD na dokumentację przyszłościową inwestycyjną. Czy radny może przez to rozumieć, że Pan Prezydent i Dyrektor MZD zapewniają, że mają na to środki finansowe, aby zrealizować dokumentację już w roku 2007 abyśmy mogli później przystąpić do realizacj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odpowiedział, że jest to jeden z tych tematów, o których mówił Wiceprzewodniczący Rady Miasta K. Matyjaszczyk, że w budżecie miasta nie powinny się znaleźć nieprzygotowane inwestycje. Te dwie inwestycje, o których mówił radny nie są w tej chwili przygotowane do realizacji, w związku z tym wpisanie ich teraz z kwotami nie byłoby możliwe do wykonania. My mówimy w tej chwili o tym w tym sensie, że przyjmujemy do realizacji, że w przypadku budowy łącznika ul. Daniłowskiego i Przybyszewskiego po pierwsze mamy decyzję celu publicznego, więc jesteśmy już tu o tyle do przodu, a po drugie, że będziemy mogli w tym roku wykonać dokumentację, czyli te wszystkie prace przygotowawcze, które posuną sprawę do przodu; w tym sensie ta inwestycja i ten wniosek jest przyjęty do realizacji. </w:t>
      </w:r>
    </w:p>
    <w:p>
      <w:pPr>
        <w:pStyle w:val="Normal"/>
        <w:spacing w:lineRule="atLeast" w:line="100"/>
        <w:jc w:val="both"/>
        <w:rPr>
          <w:rFonts w:ascii="Verdana" w:hAnsi="Verdana" w:cs="Verdana"/>
          <w:bCs/>
          <w:iCs/>
        </w:rPr>
      </w:pPr>
      <w:r>
        <w:rPr>
          <w:rFonts w:cs="Verdana" w:ascii="Verdana" w:hAnsi="Verdana"/>
          <w:bCs/>
          <w:iCs/>
        </w:rPr>
        <w:t xml:space="preserve">Jeżeli chodzi o ul. Górską to sprawa jest bardziej skomplikowana, bo tu trzeba od początku tę sprawę rozpoznać i tak jak tutaj mamy przyjąć jakąś koncepcję związaną również z tymi murami oporowymi. Jedna i druga inwestycja nie jest przygotowana na tą chwilę, natomiast możemy przygotować się do ich zrealizowani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Wiceprzewodniczący Rady Miasta Krzysztof Matyjaszczyk </w:t>
      </w:r>
      <w:r>
        <w:rPr>
          <w:rFonts w:cs="Verdana" w:ascii="Verdana" w:hAnsi="Verdana"/>
          <w:bCs/>
          <w:iCs/>
        </w:rPr>
        <w:t>przypomniał, że jeżeli chodzi o budowę łącznika ul. Daniłowskiego i Przybyszewskiego to występował właśnie z wnioskiem o przygotowanie tej inwestycji, o wykonanie prac projektowych i dokumentacyjnych na kwotę 100 000 złotych.</w:t>
      </w:r>
    </w:p>
    <w:p>
      <w:pPr>
        <w:pStyle w:val="Normal"/>
        <w:spacing w:lineRule="atLeast" w:line="100"/>
        <w:jc w:val="both"/>
        <w:rPr>
          <w:rFonts w:ascii="Verdana" w:hAnsi="Verdana" w:cs="Verdana"/>
          <w:bCs/>
          <w:iCs/>
        </w:rPr>
      </w:pPr>
      <w:r>
        <w:rPr>
          <w:rFonts w:cs="Verdana" w:ascii="Verdana" w:hAnsi="Verdana"/>
          <w:bCs/>
          <w:iCs/>
        </w:rPr>
        <w:t xml:space="preserve">Powiedział, iż przyjmuje zapewnienie Prezydenta Miasta, że ta dokumentacja powstanie w 2007 roku w ramach środków MZD i jeżeli tak, to wycofuje ten wniosek. </w:t>
      </w:r>
    </w:p>
    <w:p>
      <w:pPr>
        <w:pStyle w:val="Normal"/>
        <w:spacing w:lineRule="atLeast" w:line="100"/>
        <w:jc w:val="both"/>
        <w:rPr>
          <w:rFonts w:ascii="Verdana" w:hAnsi="Verdana" w:cs="Verdana"/>
          <w:bCs/>
          <w:iCs/>
        </w:rPr>
      </w:pPr>
      <w:r>
        <w:rPr>
          <w:rFonts w:cs="Verdana" w:ascii="Verdana" w:hAnsi="Verdana"/>
          <w:bCs/>
          <w:iCs/>
        </w:rPr>
        <w:t>Jeżeli chodzi o wniosek dot. ul. Górskiej to również przyjmuje zapewnienie Prezydenta Miasta, że będą rozpoczęte prace mające na celu kompleksowe rozwiązanie nie tylko chodnika, ale również ogrodzenia szkoły.</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wniosek radnego Kazimierza Pankiewicza dotyczący działu 600/60016 – budowa chodnika prowadzącego do Kościoła w dzielnicy Dźbów na kwotę 50 000 złotych.</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2 głosach za, 18 głosach przeciwnych i 5 głosach wstrzymujących się </w:t>
      </w:r>
      <w:r>
        <w:rPr>
          <w:rFonts w:cs="Verdana" w:ascii="Verdana" w:hAnsi="Verdana"/>
          <w:b/>
          <w:i/>
          <w:iCs/>
          <w:u w:val="single"/>
        </w:rPr>
        <w:t xml:space="preserve">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 xml:space="preserve">powiedziała, iż były to wszystkie wnioski złożone do pierwszej wersji projektu budżetu. Są jeszcze wnioski zgłoszone do drugiej autopoprawki z dnia 29 stycznia 2007 roku, czyli wniosek Komisji Zdrowia i Pomocy Społecznej oraz wnioski radnego Marka Balt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ezydent Miasta Tadeusz Wrona </w:t>
      </w:r>
      <w:r>
        <w:rPr>
          <w:rFonts w:cs="Verdana" w:ascii="Verdana" w:hAnsi="Verdana"/>
        </w:rPr>
        <w:t xml:space="preserve">powiedział, że jest jeszcze jeden wniosek zgłoszony przez radnego Marka Balta dotyczący zwiększenia o 30 000 złotych kwoty na szkolenia radnych. Wniosek ten został przyjęty w pierwszej autopoprawce natomiast został wycofany w drugiej autopoprawce, więc powinien zostać poddany pod głosowanie, chyba że radny wycofa ten wniosek.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Cs/>
          <w:iCs/>
        </w:rPr>
      </w:pPr>
      <w:r>
        <w:rPr>
          <w:rFonts w:cs="Verdana" w:ascii="Verdana" w:hAnsi="Verdana"/>
          <w:b/>
        </w:rPr>
        <w:t>Radny Marek Balt</w:t>
      </w:r>
      <w:r>
        <w:rPr>
          <w:rFonts w:cs="Verdana" w:ascii="Verdana" w:hAnsi="Verdana"/>
        </w:rPr>
        <w:t xml:space="preserve"> powiedział, że nie wycofuje swojego wniosku, ale nie będzie brał udziału w głosowaniu nad nim.</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wniosek radnego Marka Balta dotyczący działu 750/75022 – szkolenia radnych zwiększenie o kwotę 30 000 złotych. Jako źródło pokrycia radny wskazuje zdjęcie 30 000 złotych ze szkolenia pracowników UM.</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rPr>
      </w:pPr>
      <w:r>
        <w:rPr>
          <w:rFonts w:cs="Verdana" w:ascii="Verdana" w:hAnsi="Verdana"/>
          <w:b/>
        </w:rPr>
        <w:t xml:space="preserve">Wiceprzewodniczący Rady Miasta Krzysztof Matyjaszczyk </w:t>
      </w:r>
      <w:r>
        <w:rPr>
          <w:rFonts w:cs="Verdana" w:ascii="Verdana" w:hAnsi="Verdana"/>
        </w:rPr>
        <w:t>powiedział, iż Prezydent Miasta zrealizował ten wniosek w pierwszej autopoprawce czyli zgodził się na zdjęcie pieniędzy ze szkolenia pracowników i przeznaczenie ich na szkolenie radnych. W drugiej autopoprawce Prezydent proponuje jednak zdjęcie tych środków, ale nie wracają one na szkolenia pracowników tylko zostają przekazane na rezerwę celową związaną z planami zagospodarowania przestrzennego. Większość radnych i tak deklaruje chęć uczestnictwa w różnego rodzaju szkoleniach, ale niekoniecznie ze środków budżetu miasta. Teraz jednak powinniśmy się zastanowić nad tym jak potraktować całą sprawę wiedząc o tym, że środki zostały zdjęte ze szkoleń pracowników Urzędu Miasta i zostaną przekazane nie na szkolenia radnych a na wykupy terenów.</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Radny Jacek Kasprzyk </w:t>
      </w:r>
      <w:r>
        <w:rPr>
          <w:rFonts w:cs="Verdana" w:ascii="Verdana" w:hAnsi="Verdana"/>
        </w:rPr>
        <w:t>powiedział, iż cała sprawę rozumie tak, że są w budżecie przeznaczone środki na szkolenia pracowników administracji; poprzez wniosek radnego M. Balta 30 000 złotych zostało przesunięte ze szkolenia pracowników na szkolenia radnych. Czy są jakieś przeszkody, żeby w przypadku organizowania szkoleń pracowniczych, w tych szkoleniach uczestniczyła również grupa radnych? Czy ta ilość środków, która pozostała w budżecie Urzędu Miasta na szkolenia pracownicze jest zdaniem Prezydenta Miasta wystarczająca, aby podstawowy standard wiedzy i podnoszenia kwalifikacji pracowników a przy okazji radnych był zaspokojony? Wtedy nie ma problemu poprawki zgłaszanej przez radnego M. Bal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Ryszard Szczuka </w:t>
      </w:r>
      <w:r>
        <w:rPr>
          <w:rFonts w:cs="Verdana" w:ascii="Verdana" w:hAnsi="Verdana"/>
        </w:rPr>
        <w:t>powiedział, że tego typu działanie jest bardzo niedobrym precedensem, bo teoretycznie Pan Prezydent mógł w ten sam sposób przyjąć wszystkie wnioski radnych w jednej autopoprawce a drugą autopoprawką mógłby zmienić ten wniosek. Zdaniem radnego wniosek radnego M. Balta nie został zrealizowany i powinien zostać poddany pod głosowan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Piotr Kurpios</w:t>
      </w:r>
      <w:r>
        <w:rPr>
          <w:rFonts w:cs="Verdana" w:ascii="Verdana" w:hAnsi="Verdana"/>
        </w:rPr>
        <w:t xml:space="preserve"> zwrócił się do Komisji Uchwał i Wniosków o przedstawienie wniosku radnego M. Balt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wniosek radnego Marka Balta dotyczący działu 750/75022 – szkolenia radnych zwiększenie o kwotę 30 000 złotych. Jako źródło pokrycia radny wskazuje zdjęcie 30 000 złotych ze szkolenia pracowników UM.</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3 głosach za, 14 głosach przeciwnych i 7 głosach wstrzymujących się </w:t>
      </w:r>
      <w:r>
        <w:rPr>
          <w:rFonts w:cs="Verdana" w:ascii="Verdana" w:hAnsi="Verdana"/>
          <w:b/>
          <w:i/>
          <w:iCs/>
          <w:u w:val="single"/>
        </w:rPr>
        <w:t xml:space="preserve">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rPr>
      </w:pPr>
      <w:r>
        <w:rPr>
          <w:rFonts w:cs="Verdana" w:ascii="Verdana" w:hAnsi="Verdana"/>
          <w:b/>
        </w:rPr>
        <w:t xml:space="preserve">Radna Ewa Pachura w imieniu Komisji Uchwał i Wniosków </w:t>
      </w:r>
      <w:r>
        <w:rPr>
          <w:rFonts w:cs="Verdana" w:ascii="Verdana" w:hAnsi="Verdana"/>
        </w:rPr>
        <w:t xml:space="preserve">przedstawiła wniosek Komisji Zdrowia i Pomocy Społecznej </w:t>
      </w:r>
      <w:r>
        <w:rPr>
          <w:rFonts w:cs="Verdana" w:ascii="Verdana" w:hAnsi="Verdana"/>
          <w:i/>
          <w:u w:val="single"/>
        </w:rPr>
        <w:t>(załącznik nr 60 do protokołu)</w:t>
      </w:r>
      <w:r>
        <w:rPr>
          <w:rFonts w:cs="Verdana" w:ascii="Verdana" w:hAnsi="Verdana"/>
        </w:rPr>
        <w:t xml:space="preserve">, który jest zbieżny z trzecim wnioskiem radnego Marka Balta dotyczącym pozostawienia w Wydziale Zdrowia i Spraw Społecznych kwoty 50 000 złotych na promocję zdrowia i programy zdrowotne </w:t>
      </w:r>
      <w:r>
        <w:rPr>
          <w:rFonts w:cs="Verdana" w:ascii="Verdana" w:hAnsi="Verdana"/>
          <w:i/>
          <w:u w:val="single"/>
        </w:rPr>
        <w:t>(załącznik nr 66 do protokołu).</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Rada Miasta Częstochowy przy 12 głosach za, 10 głosach przeciwnych i 2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kolejny wniosek radnego Marka Balta dotyczący pozostawienia kwoty 30 000 złotych w Wydziale Kultury i Sztuki na zadania z zakresu upowszechniania czytelnictwa.</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Radny Artur Gawroński</w:t>
      </w:r>
      <w:r>
        <w:rPr>
          <w:rFonts w:cs="Verdana" w:ascii="Verdana" w:hAnsi="Verdana"/>
        </w:rPr>
        <w:t xml:space="preserve"> powiedział, iż jest jeszcze wniosek Komisji Kultury, Sportu i Turystyki, w którym Komisja pozytywnie zaopiniowała autopoprawkę do projektu budżetu, wnioskując jednocześnie aby środki finansowe zmniejszone z zakresu upowszechniania czytelnictwa nie zostały zdjęte z zakresu zadań przeznaczonych na zakup nowości wydawniczych.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Jacek Kasprzyk </w:t>
      </w:r>
      <w:r>
        <w:rPr>
          <w:rFonts w:cs="Verdana" w:ascii="Verdana" w:hAnsi="Verdana"/>
        </w:rPr>
        <w:t>w związku z wnioskiem Komisji Kultury zapytał Prezydenta Miasta czy po zdjęciu tej kwoty 30 000 złotych planowana w pierwotnej wersji ilość środków przeznaczonych na zakup książek będzie tożsama czy też ulegnie zmniejszeni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ezydent Miasta Tadeusz Wrona </w:t>
      </w:r>
      <w:r>
        <w:rPr>
          <w:rFonts w:cs="Verdana" w:ascii="Verdana" w:hAnsi="Verdana"/>
        </w:rPr>
        <w:t>odpowiedział, iż będzie chciał zrealizować wniosek Komisji Kultury, Turystyki i Sport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Jacek Kasprzyk </w:t>
      </w:r>
      <w:r>
        <w:rPr>
          <w:rFonts w:cs="Verdana" w:ascii="Verdana" w:hAnsi="Verdana"/>
        </w:rPr>
        <w:t>zapytał czy ta kwota, która była planowana miała być przeznaczona na zakup książek i z tej kwoty obcinamy 30 000 zł, a wtedy bezprzedmiotowy staje się wniosek Komisji, czy też w tej kwocie były przewidziane inne wydatki plus wydatki książkowe i jak się obetnie 30 tysięcy złotych to książki na tym nie ucierpią a pozostałe rzeczy będą ograniczon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ezydent Miasta Tadeusz Wrona </w:t>
      </w:r>
      <w:r>
        <w:rPr>
          <w:rFonts w:cs="Verdana" w:ascii="Verdana" w:hAnsi="Verdana"/>
        </w:rPr>
        <w:t xml:space="preserve">odpowiedział, iż Komisja Skarbu na pierwszym swoim posiedzeniu wnioskowała, aby z tej pozycji, o której mówimy zdjąć 100 000 złotych. Rezultatem pewnego kompromisu jest fakt pozostawienia w tej pozycji 90 000 złotych i w związku z tym jest to forma pewnego kompromisu między wydatkami bieżącymi a wydatkami majątkowymi w tym zakresie, natomiast będziemy chcieli zrealizować wniosek Komisji Kultury tak, aby zakupy w tym zakresie nie ucierpiały. </w:t>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 xml:space="preserve">przedstawiła wniosek radnego Marka Balta dotyczący pozostawienia kwoty 30 000 złotych w Wydziale Kultury i Sztuki (rozdział 92195) na zadania z zakresu upowszechniania czytelnictwa </w:t>
      </w:r>
      <w:r>
        <w:rPr>
          <w:rFonts w:cs="Verdana" w:ascii="Verdana" w:hAnsi="Verdana"/>
          <w:i/>
          <w:u w:val="single"/>
        </w:rPr>
        <w:t>(załącznik nr 66 do protokołu).</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9 głosach za, 16 głosach przeciwnych i 1 głosie wstrzymującym się </w:t>
      </w:r>
      <w:r>
        <w:rPr>
          <w:rFonts w:cs="Verdana" w:ascii="Verdana" w:hAnsi="Verdana"/>
          <w:b/>
          <w:i/>
          <w:iCs/>
          <w:u w:val="single"/>
        </w:rPr>
        <w:t xml:space="preserve">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rPr>
        <w:t xml:space="preserve">Radna Ewa Pachura w imieniu Komisji Uchwał i Wniosków </w:t>
      </w:r>
      <w:r>
        <w:rPr>
          <w:rFonts w:cs="Verdana" w:ascii="Verdana" w:hAnsi="Verdana"/>
        </w:rPr>
        <w:t>przedstawiła kolejny wniosek radnego Marka Balta dotyczący pozostawienia kwoty 65 000 złotych w Miejskim Zarządzie Dróg na opłatę energii elektrycznej zużywanej przez oświetlenie miasta na drogi gminn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6 głosach za, 18 głosach przeciwnych i 2 głosach wstrzymujących się </w:t>
      </w:r>
      <w:r>
        <w:rPr>
          <w:rFonts w:cs="Verdana" w:ascii="Verdana" w:hAnsi="Verdana"/>
          <w:b/>
          <w:i/>
          <w:iCs/>
          <w:u w:val="single"/>
        </w:rPr>
        <w:t xml:space="preserve">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
        </w:rPr>
        <w:t>Radna Ewa Pachura w imieniu Komisji Uchwał i Wniosków</w:t>
      </w:r>
      <w:r>
        <w:rPr>
          <w:rFonts w:cs="Verdana" w:ascii="Verdana" w:hAnsi="Verdana"/>
        </w:rPr>
        <w:t xml:space="preserve"> powiedział, że do Komisji nie wpłynęły inne wnioski.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Radny Marek Balt</w:t>
      </w:r>
      <w:r>
        <w:rPr>
          <w:rFonts w:cs="Verdana" w:ascii="Verdana" w:hAnsi="Verdana"/>
          <w:bCs/>
          <w:iCs/>
        </w:rPr>
        <w:t xml:space="preserve"> powiedział, iż Klub Radnych Lewicy i Demokratów będzie głosował przeciwko przyjęciu uchwały budżetowej na rok 2007.</w:t>
      </w:r>
    </w:p>
    <w:p>
      <w:pPr>
        <w:pStyle w:val="Normal"/>
        <w:spacing w:lineRule="atLeast" w:line="100"/>
        <w:jc w:val="both"/>
        <w:rPr>
          <w:rFonts w:ascii="Verdana" w:hAnsi="Verdana" w:cs="Verdana"/>
          <w:bCs/>
          <w:iCs/>
        </w:rPr>
      </w:pPr>
      <w:r>
        <w:rPr>
          <w:rFonts w:cs="Verdana" w:ascii="Verdana" w:hAnsi="Verdana"/>
          <w:bCs/>
          <w:iCs/>
        </w:rPr>
      </w:r>
    </w:p>
    <w:p>
      <w:pPr>
        <w:pStyle w:val="Normal"/>
        <w:jc w:val="both"/>
        <w:rPr/>
      </w:pPr>
      <w:r>
        <w:rPr>
          <w:rFonts w:cs="Verdana" w:ascii="Verdana" w:hAnsi="Verdana"/>
          <w:b/>
          <w:bCs/>
        </w:rPr>
        <w:t xml:space="preserve">Przewodniczący Rady Miasta Piotr Kurpios </w:t>
      </w:r>
      <w:r>
        <w:rPr>
          <w:rFonts w:cs="Verdana" w:ascii="Verdana" w:hAnsi="Verdana"/>
        </w:rPr>
        <w:t xml:space="preserve">poddał pod głosowanie projekt uchwały budżetowej na rok 2007 wraz z przedstawionymi autopoprawkami oraz przyjętymi przez Radę Miasta w głosowaniu wnioskami.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u w:val="single"/>
        </w:rPr>
        <w:t xml:space="preserve">Rada Miasta Częstochowy przy </w:t>
      </w:r>
      <w:r>
        <w:rPr>
          <w:rFonts w:cs="Verdana" w:ascii="Verdana" w:hAnsi="Verdana"/>
          <w:i/>
          <w:iCs/>
          <w:u w:val="single"/>
        </w:rPr>
        <w:t>18 głosach za, 6 głosach przeciwnych i 2 głosach wstrzymujących się</w:t>
      </w:r>
      <w:r>
        <w:rPr>
          <w:rFonts w:cs="Verdana" w:ascii="Verdana" w:hAnsi="Verdana"/>
          <w:u w:val="single"/>
        </w:rPr>
        <w:t xml:space="preserve"> </w:t>
      </w:r>
      <w:r>
        <w:rPr>
          <w:rFonts w:cs="Verdana" w:ascii="Verdana" w:hAnsi="Verdana"/>
          <w:b/>
          <w:bCs/>
          <w:i/>
          <w:u w:val="single"/>
        </w:rPr>
        <w:t>podjęła</w:t>
      </w:r>
      <w:r>
        <w:rPr>
          <w:rFonts w:cs="Verdana" w:ascii="Verdana" w:hAnsi="Verdana"/>
          <w:i/>
          <w:u w:val="single"/>
        </w:rPr>
        <w:t xml:space="preserve"> uchwałę budżetową na rok 2007.</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1.</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zatwierdzenia planu przychodów i wydatków Gminnego i Powiatowego Funduszu Ochrony Środowiska i Gospodarki Wodnej na rok 2007, na druku BR.1/VII/07 -</w:t>
      </w:r>
      <w:r>
        <w:rPr>
          <w:rFonts w:cs="Verdana" w:ascii="Verdana" w:hAnsi="Verdana"/>
          <w:bCs/>
          <w:i/>
          <w:u w:val="single"/>
        </w:rPr>
        <w:t xml:space="preserve"> załącznik nr 67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Normal"/>
        <w:widowControl/>
        <w:tabs>
          <w:tab w:val="clear" w:pos="708"/>
          <w:tab w:val="left" w:pos="720" w:leader="none"/>
        </w:tabs>
        <w:suppressAutoHyphens w:val="false"/>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 tym punkcie </w:t>
      </w:r>
      <w:r>
        <w:rPr>
          <w:rFonts w:cs="Verdana" w:ascii="Verdana" w:hAnsi="Verdana"/>
          <w:b/>
        </w:rPr>
        <w:t xml:space="preserve">Przewodniczący Rady Miasta Piotr Kurpios </w:t>
      </w:r>
      <w:r>
        <w:rPr>
          <w:rFonts w:cs="Verdana" w:ascii="Verdana" w:hAnsi="Verdana"/>
        </w:rPr>
        <w:t>poddał pod głosowanie projekt uchwały przedstawiony na druku BR.1/VI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720" w:leader="none"/>
        </w:tabs>
        <w:suppressAutoHyphens w:val="false"/>
        <w:jc w:val="both"/>
        <w:rPr>
          <w:rFonts w:ascii="Verdana" w:hAnsi="Verdana" w:cs="Verdana"/>
          <w:bCs/>
          <w:i/>
          <w:i/>
          <w:iCs/>
          <w:u w:val="single"/>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zatwierdzenia planu przychodów i wydatków Gminnego i Powiatowego Funduszu Ochrony Środowiska i Gospodarki Wodnej na rok 2007.</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
        </w:rPr>
        <w:t xml:space="preserve">Przewodniczący Rady Miasta Piotr Kurpios </w:t>
      </w:r>
      <w:r>
        <w:rPr>
          <w:rFonts w:cs="Verdana" w:ascii="Verdana" w:hAnsi="Verdana"/>
        </w:rPr>
        <w:t>ogłosił przerwę w obradach od godz. 14.00 do 15.00.</w:t>
      </w:r>
    </w:p>
    <w:p>
      <w:pPr>
        <w:pStyle w:val="Normal"/>
        <w:jc w:val="both"/>
        <w:rPr>
          <w:rFonts w:ascii="Verdana" w:hAnsi="Verdana" w:cs="Verdana"/>
          <w:bCs/>
          <w:iCs/>
          <w:szCs w:val="22"/>
        </w:rPr>
      </w:pPr>
      <w:r>
        <w:rPr>
          <w:rFonts w:cs="Verdana" w:ascii="Verdana" w:hAnsi="Verdana"/>
          <w:bCs/>
          <w:iCs/>
          <w:szCs w:val="22"/>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2.</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w:t>
      </w:r>
      <w:r>
        <w:rPr>
          <w:rFonts w:cs="Verdana" w:ascii="Verdana" w:hAnsi="Verdana"/>
          <w:szCs w:val="22"/>
        </w:rPr>
        <w:t>miejscowego planu zagospodarowania przestrzennego dla terenu położonego w rejonie ulicy Krakowskiej w Częstochowie</w:t>
      </w:r>
      <w:r>
        <w:rPr>
          <w:rFonts w:cs="Verdana" w:ascii="Verdana" w:hAnsi="Verdana"/>
        </w:rPr>
        <w:t>, na druku BR.13/VII/07 -</w:t>
      </w:r>
      <w:r>
        <w:rPr>
          <w:rFonts w:cs="Verdana" w:ascii="Verdana" w:hAnsi="Verdana"/>
          <w:bCs/>
          <w:i/>
          <w:u w:val="single"/>
        </w:rPr>
        <w:t xml:space="preserve"> załącznik nr 70 do protokołu.</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71 do protokołu. </w:t>
      </w:r>
    </w:p>
    <w:p>
      <w:pPr>
        <w:pStyle w:val="Heading1"/>
        <w:jc w:val="both"/>
        <w:rPr>
          <w:rFonts w:ascii="Verdana" w:hAnsi="Verdana" w:cs="Verdana"/>
          <w:bCs w:val="false"/>
          <w:i/>
          <w:i/>
          <w:szCs w:val="22"/>
          <w:u w:val="single"/>
        </w:rPr>
      </w:pPr>
      <w:r>
        <w:rPr>
          <w:rFonts w:cs="Verdana" w:ascii="Verdana" w:hAnsi="Verdana"/>
          <w:bCs w:val="false"/>
          <w:i/>
          <w:szCs w:val="22"/>
          <w:u w:val="single"/>
        </w:rPr>
      </w:r>
    </w:p>
    <w:p>
      <w:pPr>
        <w:pStyle w:val="Normal"/>
        <w:jc w:val="both"/>
        <w:rPr/>
      </w:pPr>
      <w:r>
        <w:rPr>
          <w:rFonts w:cs="Verdana" w:ascii="Verdana" w:hAnsi="Verdana"/>
          <w:b/>
          <w:bCs/>
        </w:rPr>
        <w:t xml:space="preserve">Prezydent Miasta Tadeusz Wrona </w:t>
      </w:r>
      <w:r>
        <w:rPr>
          <w:rFonts w:cs="Verdana" w:ascii="Verdana" w:hAnsi="Verdana"/>
          <w:bCs/>
        </w:rPr>
        <w:t xml:space="preserve">powiedział, iż przedstawiony projekt uchwały jest finalizacją tych działań, które były podjęte jeszcze za poprzedniej Rady Miasta, kiedy podejmowano decyzje o rozpoczęciu prac nad miejscowym planem zagospodarowania przestrzennego na tym terenie, który kiedyś został kupiony przez osoby prywatne. Teren ten może zostać pięknie zagospodarowany, zgodnie z przyjętymi kierunkami na galerię handlowo-usługową z dużą ilością miejsc parkingowych; może zostać takim miejscem, w którym promieniuje życie gospodarcze, a także w jakimś sensie kulturalne. Zostały już zakończone wszystkie prace; prace po wszystkich konsultacjach społecznych zgodnie z ustawą i praktyczne decyzja Rady Miasta dotycząca przyjęcia planu otwiera drogę dla tej inwestycji. Dlatego wnioskujemy do Wysokiej Rady o przyjęcie zaproponowanej uchwały. </w:t>
      </w:r>
    </w:p>
    <w:p>
      <w:pPr>
        <w:pStyle w:val="Normal"/>
        <w:jc w:val="both"/>
        <w:rPr/>
      </w:pPr>
      <w:r>
        <w:rPr>
          <w:rFonts w:cs="Verdana" w:ascii="Verdana" w:hAnsi="Verdana"/>
          <w:bCs/>
        </w:rPr>
        <w:t xml:space="preserve">Prezydent Miasta przedstawił autopoprawkę do projektu uchwały - </w:t>
      </w:r>
      <w:r>
        <w:rPr>
          <w:rFonts w:cs="Verdana" w:ascii="Verdana" w:hAnsi="Verdana"/>
          <w:bCs/>
          <w:i/>
          <w:u w:val="single"/>
        </w:rPr>
        <w:t>zgodnie z załącznikiem nr 72 do protokołu.</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b/>
          <w:bCs/>
        </w:rPr>
        <w:t xml:space="preserve">Radny Zdzisław Wolski </w:t>
      </w:r>
      <w:r>
        <w:rPr>
          <w:rFonts w:cs="Verdana" w:ascii="Verdana" w:hAnsi="Verdana"/>
          <w:bCs/>
        </w:rPr>
        <w:t>powiedział, iż prawdą jest, że długie dyskusje na ten temat odbywały się już w poprzedniej kadencji. Następne w porządku obrad są projekty uchwał dotyczące także uchwalenia planów miejscowych dotyczących rozpoczęcia tam prac z uwagi na słupy do nadajników telefonii komórkowej. Radny zapytał ile jeszcze takich uchwał Rada Miasta może się spodziewać w tym roku? Czy na dzień dzisiejszy jest taka prognoza? W poprzedniej kadencji mieliśmy informacje o przewidywanych planach na najbliższe lata łącznie ze skutkami finansowymi; oscylowało to, poza jednym rokiem w granicach 5 milionów złotych roczne na konieczne wykupy terenów. Radny poprosił o ogólną informację na ten temat.</w:t>
      </w:r>
    </w:p>
    <w:p>
      <w:pPr>
        <w:pStyle w:val="Heading1"/>
        <w:jc w:val="both"/>
        <w:rPr>
          <w:rFonts w:ascii="Verdana" w:hAnsi="Verdana" w:cs="Verdana"/>
          <w:bCs w:val="false"/>
        </w:rPr>
      </w:pPr>
      <w:r>
        <w:rPr>
          <w:rFonts w:cs="Verdana" w:ascii="Verdana" w:hAnsi="Verdana"/>
          <w:bCs w:val="false"/>
        </w:rPr>
      </w:r>
    </w:p>
    <w:p>
      <w:pPr>
        <w:pStyle w:val="Normal"/>
        <w:jc w:val="both"/>
        <w:rPr/>
      </w:pPr>
      <w:r>
        <w:rPr>
          <w:rFonts w:cs="Verdana" w:ascii="Verdana" w:hAnsi="Verdana"/>
          <w:b/>
          <w:bCs/>
        </w:rPr>
        <w:t>Radny Jacek Krawczyk</w:t>
      </w:r>
      <w:r>
        <w:rPr>
          <w:rFonts w:cs="Verdana" w:ascii="Verdana" w:hAnsi="Verdana"/>
          <w:bCs/>
        </w:rPr>
        <w:t xml:space="preserve"> powiedział, iż w uzasadnieniu do projektu uchwały wstąpiła oczywista omyłka pisarska, bo jest tam mowa o uchwaleniu miejscowego planu zagospodarowania przestrzennego terenów położonych w dzielnicy Parkitk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Wiceprzewodniczący Rady Miasta Krzysztof Matyjaszczyk </w:t>
      </w:r>
      <w:r>
        <w:rPr>
          <w:rFonts w:cs="Verdana" w:ascii="Verdana" w:hAnsi="Verdana"/>
          <w:bCs/>
        </w:rPr>
        <w:t>powiedział, iż ma pytanie zarówno do Pani Naczelnik Grzelak, jeżeli chodzi o zagospodarowanie przestrzenne jak i do Pana Kazimierza Augustyna, jeżeli chodzi o drogi. Jest to pytanie idące w ślad za interpelacją, którą radny zgłosił na dzisiejszej sesji dot. skomunikowania tych terenów z ciągami komunikacyjnymi, które mamy zamiar tym planem również uchwalić, czyli ul. Krakowskiej bis itd. W jaki sposób ten plan w takiej postaci, jakiej go teraz mamy, będzie komunikował zarówno to centrum handlowe, tą galerię, która ma powstać jak i hale targowe Warta, które mamy po sąsiedzku? Czy oznaczenie w planie KDZ i KDD3 będzie dopuszczało możliwość skomunikowania zarówno terenów hal targowych Warta jak i terenów związanych z galerią?</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Marcin Maranda </w:t>
      </w:r>
      <w:r>
        <w:rPr>
          <w:rFonts w:cs="Verdana" w:ascii="Verdana" w:hAnsi="Verdana"/>
          <w:bCs/>
        </w:rPr>
        <w:t>zapytał czy połączenie trasy DK1 mostem z galeria handlową będzie też połączone w kierunku Warszawy czy będzie tylko prawoskręt w kierunku Katowic?</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rawczyk</w:t>
      </w:r>
      <w:r>
        <w:rPr>
          <w:rFonts w:cs="Verdana" w:ascii="Verdana" w:hAnsi="Verdana"/>
          <w:bCs/>
        </w:rPr>
        <w:t xml:space="preserve"> powiedział, iż na mapce jest zaznaczony teren U1, który jest pod nazwą tereny zabudowy usługowej i obiekt wpisany do rejestru zabytków. W tej chwili mieści się tam prawdopodobnie komisariat przy ul. Strażackiej. Radny zapytał, co się z nim stanie w chwili uchwalenia planu zagospodarowania przestrzenneg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Radny Wacław Baczyński </w:t>
      </w:r>
      <w:r>
        <w:rPr>
          <w:rFonts w:cs="Verdana" w:ascii="Verdana" w:hAnsi="Verdana"/>
        </w:rPr>
        <w:t>zapytał Prezydenta Miasta czy miasto jest w stanie zagwarantować, że po przejęciu przez inwestora tego terenu nie powstanie na nim kolejny blaszak o powierzchni ponad 2 tys. m</w:t>
      </w:r>
      <w:r>
        <w:rPr>
          <w:rFonts w:cs="Verdana" w:ascii="Verdana" w:hAnsi="Verdana"/>
          <w:vertAlign w:val="superscript"/>
        </w:rPr>
        <w:t>2</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 xml:space="preserve">poprosił o przedstawienie jak prognoza skutków finansowych kształtuje dochody wynikające z uchwalenia planu i jakie będą koszty uchwalenia tego plan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odpowiadając na pytania radnych powiedział, iż właśnie po to był robiony plan miejscowy żeby powstał kolejny blaszak czy hipermarket. Plan miejscowy określa warunki, na jakich można zabudować teren a więc to, co miasto sobie życzy. Sądzę, że to jest bardzo ważne, bo przesądzające. Natomiast w zeszłym roku uchwaliliśmy kolejność postępowania przy uchwalaniu planów miejscowych, a więc mamy dokładnie w tej uchwale wypisane te plany, które będą zrealizowane w najbliższym roku i latach następnych. Oczywiście tak jak w przypadku tych, które dzisiaj uchwalamy mogą być jeszcze dodatkowe sprawy, których wcześniej nie planowaliśmy. Szczegóły przedstawi Naczelnik Wydziału Planowania Przestrzennego Pani Elżbieta Grzel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aczelnik Wydziału Panowania Przestrzennego Elżbieta Grzelak </w:t>
      </w:r>
      <w:r>
        <w:rPr>
          <w:rFonts w:cs="Verdana" w:ascii="Verdana" w:hAnsi="Verdana"/>
        </w:rPr>
        <w:t xml:space="preserve">powiedziała, iż z wieloletniego programu sporządzania planów miejscowych wynika, że jeszcze w tym roku powinniśmy podjąć dwie uchwały o wszczęciu procedury planu miejscowego. Z tym, że te, które były przewidywane już część uchwał podjęliśmy częściowo w zeszłym roku, częściowo już w tym roku. Na dzisiejszej sesji przedstawiamy Radzie Miasta również plany, które nie znajdują się w tym programie. Natomiast cały czas procedury opracowania planów trwają i na najbliższej sesji będziemy mieli okazję przedstawić Wysokiej Radzie kolejne plany do uchwalenia. Uchwały początkowe są uchwałami, które rozpoczynają proces sporządzania planów a ponieważ ten proces się toczy, więc kończy się uchwałą uchwalającą plan i przypuszczam, że na najbliższych sesjach będziemy mieli okazję przedstawić Państwu Radnym już zakończone procedury i plany do uchwalenia. W wieloletnim programie sporządzania planów były przewidziane koszty szacunkowe skutków planów tylko tych, które są w wieloletnim programie. Natomiast te plany, które obejmujemy opracowaniem a nie są ujęte w wieloletnim programie to są plany, które nie powinny nieść ze sobą dużych skutków finansowych. </w:t>
      </w:r>
    </w:p>
    <w:p>
      <w:pPr>
        <w:pStyle w:val="Normal"/>
        <w:jc w:val="both"/>
        <w:rPr>
          <w:rFonts w:ascii="Verdana" w:hAnsi="Verdana" w:cs="Verdana"/>
        </w:rPr>
      </w:pPr>
      <w:r>
        <w:rPr>
          <w:rFonts w:cs="Verdana" w:ascii="Verdana" w:hAnsi="Verdana"/>
        </w:rPr>
        <w:t xml:space="preserve">Bardzo przepraszam za pomyłki pisarskie, które pojawiły się w projekcie uchwały. </w:t>
      </w:r>
    </w:p>
    <w:p>
      <w:pPr>
        <w:pStyle w:val="Normal"/>
        <w:jc w:val="both"/>
        <w:rPr>
          <w:rFonts w:ascii="Verdana" w:hAnsi="Verdana" w:cs="Verdana"/>
        </w:rPr>
      </w:pPr>
      <w:r>
        <w:rPr>
          <w:rFonts w:cs="Verdana" w:ascii="Verdana" w:hAnsi="Verdana"/>
        </w:rPr>
        <w:t xml:space="preserve">Jeżeli chodzi o skomunikowanie terenów sąsiednich z tym układem, który jest zaproponowany w miejscowym polanie zagospodarowania przestrzennego to po zrealizowaniu tego układu tereny sąsiednie będą mogły być obsługiwane przez ten układ. W samej treści uchwały organizacja ruchu nie jest zawarta. Natomiast dopiero zrealizowanie tego układu komunikacyjnego na pewno ułatwi obsługę komunikacyjną wszystkich terenów sąsiednich. W tej chwili tego układu nie ma; jest on tylko w tej chwili na rysunku miejscowego planu. Na pewno po zrealizowaniu tego układu obsługa komunikacyjna tych terenów będzie znacznie łatwiejsza. Jeżeli chodzi o budynek komisariatu na terenie U1 jest to obiekt wpisany w rejestr zabytków i ustalenia określone w treści planu dla tego obszaru są uzgodnione i skonsultowane z konserwatorem zabytków, ale to nie znaczy, że komisariat musi się stamtąd przenieść, tylko działając na tym obiekcie i na tym terenie musi się działać zgodnie z ustaleniami tego planu. Więc nie mogą sobie postawić np. jeszcze dodatkowo 7 garaży tylko niestety muszą się zachowywać z tymi zaleconymi ograniczeniami, które są ustalone w prawie miejscowym, jakim jest plan. Zgodnie z ustawą do każdego planu sporządzamy prognozę skutków finansowych uchwalenia miejscowego planu zagospodarowania przestrzennego. W naszej prognozie określono, że w zasadzie skutki finansowe, jakie miasto Częstochowa będzie ponosiło w związku z uchwaleniem tego planu nie będą wielkie; są one szacowane w pierwszym roku po uchwaleniu planu w wysokości około 30 tyś. zł. Biorąc pod uwagę fakt, że jest taka możliwość prawna wynikająca z ustawy o drogach publicznych, że inwestor, który realizuje obiekt ruchotwórczy, którego działanie ma wpływ na sąsiadujący układ komunikacyjny jest obowiązek zawarcia porozumienia między inwestorem a odpowiednim zarządem dróg nasza prognoza przewidywała, że te drogi, które są określone na rysunku planu będą realizowane na podstawie tego porozumienia przez inwestora galerii w związku, z czym te koszty najtrudniejsze związane z realizacją drogi uzbrojenia drogowego są wzięte przez inwestora. Natomiast należy podkreślić fakt, że w pierwszym roku funkcjonowania planu zgodnie z prognozą skutków finansowych wpływ do budżetu gminy z tytułu podatków od nieruchomości od wybudowanych już obiektów szacujemy na rząd około 600 tyś. zł. Koszty w pierwszym roku funkcjonowania planu są korzystniejsze dla gminy. </w:t>
      </w:r>
    </w:p>
    <w:p>
      <w:pPr>
        <w:pStyle w:val="Heading1"/>
        <w:jc w:val="both"/>
        <w:rPr>
          <w:rFonts w:ascii="Verdana" w:hAnsi="Verdana" w:cs="Times New Roman"/>
          <w:sz w:val="24"/>
          <w:szCs w:val="24"/>
        </w:rPr>
      </w:pPr>
      <w:r>
        <w:rPr>
          <w:rFonts w:cs="Times New Roman" w:ascii="Verdana" w:hAnsi="Verdana"/>
          <w:sz w:val="24"/>
          <w:szCs w:val="24"/>
        </w:rPr>
      </w:r>
    </w:p>
    <w:p>
      <w:pPr>
        <w:pStyle w:val="Heading1"/>
        <w:jc w:val="both"/>
        <w:rPr/>
      </w:pPr>
      <w:r>
        <w:rPr>
          <w:rFonts w:cs="Times New Roman" w:ascii="Verdana" w:hAnsi="Verdana"/>
          <w:sz w:val="24"/>
          <w:szCs w:val="24"/>
        </w:rPr>
        <w:t>Dyrektor Miejskiego Zarządu Dróg Kazimierz Augustyn</w:t>
      </w:r>
      <w:r>
        <w:rPr>
          <w:rFonts w:cs="Times New Roman" w:ascii="Verdana" w:hAnsi="Verdana"/>
          <w:b w:val="false"/>
          <w:sz w:val="24"/>
          <w:szCs w:val="24"/>
        </w:rPr>
        <w:t xml:space="preserve"> powiedział, iż </w:t>
      </w:r>
      <w:r>
        <w:rPr>
          <w:rFonts w:cs="Verdana" w:ascii="Verdana" w:hAnsi="Verdana"/>
          <w:b w:val="false"/>
          <w:sz w:val="24"/>
          <w:szCs w:val="24"/>
        </w:rPr>
        <w:t xml:space="preserve">sprawa skomunikowania tego rejonu jest w uzgodnieniach z inwestorem. Przewidujemy realizację układu drogowego; na mapie jest zaznaczone w postaci żółtej linii po stronie zachodniej i linią przerywaną. To wynika jak mówiła Pani Naczelnik Grzelak z ustawy gdzie zawiera się porozumienie między zarządcą drogi a inwestorem i wtedy ta inwestycja może być zrealizowana. Włączenie od strony DK1 przewiduje tylko relację z Warszawy i do Katowic; nie ma możliwości połączenia do Warszawy gdyż musiałby być to wiadukt.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Wiceprzewodniczący Rady Miasta Krzysztof Matyjaszczyk </w:t>
      </w:r>
      <w:r>
        <w:rPr>
          <w:rFonts w:cs="Verdana" w:ascii="Verdana" w:hAnsi="Verdana"/>
        </w:rPr>
        <w:t>powiedział, iż od Pani Naczelnik Grzelak uzyskał jednoznaczną odpowiedź, że ten plan nie ogranicza również możliwości skomunikowania nie tylko samego centrum, czyli galerii, ale również dopuszcza taką możliwość, jeżeli chodzi o hale targowe Warta. Radny zapytał Dyrektora MZD Kazimierza Augustyna czy te rozwiązania, które idą w ślad za uchwaleniem tego planu będą konsumować możliwości skomunikowania również tych terenów hal targowych Warta? Na dzień dzisiejszy to skomunikowanie nie jest najlepsze, bo nie mamy ul. Krakowskiej bis; mamy wąskie gardło ul. Krakowska i w ogóle z dojazdem od strony liceum; mamy też niezbyt dobry dojazd ze strony ul. Strażackiej i w ogóle nie mamy dojazdu od strony DK1. W trakcie budowy będzie też wzmożony ruch maszyn budowlanych i samochodów ciężarowych z dostawami i tak dalej. Czy planuje się w ramach udostępnienia czy udrożnienia tego rejonu np. poszerzenie ulicy od strony ul. Krakowskiej do hal targowych, przez którą to później mogłyby od strony południowej do tych hal targowych przyszłych dojeżdżać samochody? Druga sprawa: czy jest pomysł, jeżeli chodzi o Zarząd Dróg na rozwiązanie komunikacyjne konsumujące ten plan zagospodarowania, który mamy dzisiaj przyją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powiedział, iż inwestycja ta bardzo istotnie zmieni ten fragment miasta w ciągu pewnego okresu czasu. Widać po tym planie, że jest on bardzo szczegółowy. W związku z tym radny zapytał czy była taka możliwość rozpatrywana, aby poszerzyć plan zagospodarowania całej inwestycji o okolice ul. Krakowskiej i dalej w kierunku trasy jak i również w kierunku ul. Mirowskiej. Drugie pytanie: jak inwestor planuje czas zakończenia tego przedsięwzięcia? Trzecie pytanie z tym związane jest takie: czy w przypadku większego zainteresowania i rozrostem tej strefy handlowej, bo w taką część się przerodzi ta strona ul. Krakowskiej miasto jest potencjalnie przygotowane np. do zmian związanych z budynkami komunalnymi prywatnymi, które znajdują się na tej ulicy Krakowskiej? Przynajmniej na tym odcinku trudno sobie wyobrażać w myśl tego, co Państwo mówicie, że nie jest najciekawszy dojazd od strony trasy; ul. Strażacka jest raczej wąską ulicą, więc tu będzie problem; nie wiadomo czy tam kilka budynków nie będzie w tej całej infrastrukturze przeszkadzało; jak również sam widok tego centrum handlowego może zupełnie inaczej za 10 czy kilka lat wygląd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Dyrektor Miejskiego Zarządu Dróg Kazimierz Augustyn </w:t>
      </w:r>
      <w:r>
        <w:rPr>
          <w:rFonts w:cs="Verdana" w:ascii="Verdana" w:hAnsi="Verdana"/>
        </w:rPr>
        <w:t xml:space="preserve">powiedział, że nie ma żadnej wątpliwości, co do możliwości obsługi komunikacyjnej hal Warta; ul. Krakowska bis zaznaczona na mapie linią przerywaną takie możliwości będzie miała; także cały rejon zmieni się jakościowo pod względem obsługi komunikacyjnej. Mamy opracowaną koncepcję na całą wschodnią część śródmieścia. Generalne założenia tej koncepcji są takie, że ul. Krakowska jest jednokierunkowa w kierunku południowym, ul. Krakowska bis jest jednokierunkowa w kierunku północnym, poprzez jej przedłużenie z ul. Nadrzeczną; to z kolei udrożni ten rejon komunikacyjny. Realizacja tego układu oczywiście spoczywała będzie na inwestorze, przy czym ten teren drogi, który leży poza planem zagospodarowania przestrzennego będzie podlegał decyzjom o ustaleniu lokalizacji budowy drogi. </w:t>
      </w:r>
    </w:p>
    <w:p>
      <w:pPr>
        <w:pStyle w:val="Normal"/>
        <w:jc w:val="both"/>
        <w:rPr/>
      </w:pPr>
      <w:r>
        <w:rPr>
          <w:rFonts w:cs="Verdana" w:ascii="Verdana" w:hAnsi="Verdana"/>
          <w:b/>
        </w:rPr>
        <w:t>Naczelnik Wydziału Planowania Przestrzennego Elżbieta Grzelak</w:t>
      </w:r>
      <w:r>
        <w:rPr>
          <w:rFonts w:cs="Verdana" w:ascii="Verdana" w:hAnsi="Verdana"/>
        </w:rPr>
        <w:t xml:space="preserve"> powiedziała, że granice opracowania tego planu też były dyskutowane w poprzedniej kadencji. Wynikają one przede wszystkim z ustawy o zagospodarowaniu przestrzennym, która mówi o tym, że dla lokalizacji obiektów wielkopowierzchniowych powinien być sporządzony miejscowy plan zagospodarowania przestrzennego. Biorąc pod uwagę to, że terenem zainteresowanych wówczas było kilku inwestorów Rada Miasta stwierdziła, że żądany kierunek zagospodarowania tego terenu taki, który odpowiadałby miastu można uzyskać przez wprowadzenie prawnych ograniczeń i zasad zagospodarowania terenu stąd takie granice planu; jeżeliby mówić o opracowaniu planu dla terenu znacznie większego musielibyśmy się liczyć z tym, że skutki sporządzania planu dla większego obszaru byłyby wtedy na niekorzyść miasta gdyż musielibyśmy regulować zwłaszcza te tereny, które są w tej chwili terenami zdegradowanymi. Wydaje się, że realizacja tego obiektu zgodnie z informacjami, które mamy od inwestora to po uchwaleniu tego planu będzie podjęty proces projektowania. Biorąc pod uwagę te procesy, które się rozpoczynają, które się dzieją w przypadku realizacji takich obiektów chciałabym tutaj podkreślić, że inwestorem tej galerii na terenie papierni będzie firma GTC to jest inwestor galerii Kazimierz w Krakowie. Tam po zrealizowaniu tego obiektu na terenie też starym, poprzemysłowym, zdegradowanym w tej chwili po tych 2 czy 3 latach działania galerii okazuje się, że ten teren cały dookoła się uaktywnił. Taka realizacja takiego obiektu ma bardzo duży wpływ na tereny sąsiednie. Myślę, że w tej chwili jeszcze mamy zbyt mało informacji, aby w tej chwili decydować, jakie powinno być przeznaczenie i kierunki zagospodarowania terenów sąsiednich. Myślę, że po rozpoczęciu funkcjonowania tej przestrzeni będziemy mogli podejmować opracowania planów miejscowych i ustalać zasady zagospodarowania mając więcej informacji i więcej świadomości, bo jakby nie było jest to obszar, który wymaga rewitalizacji.</w:t>
      </w:r>
    </w:p>
    <w:p>
      <w:pPr>
        <w:pStyle w:val="Heading1"/>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zapytał Panią Naczelnik czy uchwalenie tego planu nie spowoduje pewnych problemów w przyszłości w realizacji połączenia ul. Sobieskiego z ul. Legionów, bo jak wiemy ta galeria leży niedaleko ul. Legionów?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Radny Jacek Kasprzyk </w:t>
      </w:r>
      <w:r>
        <w:rPr>
          <w:rFonts w:cs="Verdana" w:ascii="Verdana" w:hAnsi="Verdana"/>
        </w:rPr>
        <w:t>powiedział, iż Pan Dyrektor Augustyn powiedział, że mają być dwa kierunki: jeden ul. Krakowska, która byłaby jednym kierunkiem i druga ul. Krakowska bis, czyli w pobliżu rzeki, wyjeżdżająca koło ul. Garncarskiej i później w ul. Nadrzeczną, więc wynika z tego, że przez dłuższy okres czasu i tak ul. Krakowska będzie normalnie funkcjonowała jak teraz, ponieważ ul. Garncarska jest ulicą bardzo wąską; gdyby tam robić drogę wyburzenia tych wszystkich budynków i kwestia również związana z ul. Nadrzeczną, która też jest takim wąskim gardłem, bo ona dojeżdża przecież do ul. Warszawskiej. Radny zapytał jak tą drugą nitkę zamierza się puścić i jakie to są koszty tego układu wokół tej inwestycj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Dyrektor Miejskiego Zarządu Dróg Kazimierz Augustyn </w:t>
      </w:r>
      <w:r>
        <w:rPr>
          <w:rFonts w:cs="Verdana" w:ascii="Verdana" w:hAnsi="Verdana"/>
          <w:bCs/>
        </w:rPr>
        <w:t xml:space="preserve">powiedział, że </w:t>
      </w:r>
      <w:r>
        <w:rPr>
          <w:rFonts w:cs="Verdana" w:ascii="Verdana" w:hAnsi="Verdana"/>
        </w:rPr>
        <w:t xml:space="preserve">sprawa przedłużenia ul. Sobieskiego jest mniej więcej taka jak jest zaznaczona ta przerywana szara linia, czyli poniżej zakola rzecznego. To nie koliduje z inwestycją i nie ma tu takiego problemu, więc może nawet ta inwestycja pomoże realizacji w przyszłości ul. Sobieskiego do ul. DK1 i ul. Legionów. Sprawa realizacji tego układu otaczającego; przy założeniu, że ul. Krakowska bis to będzie kierunek północnym nie wchodzimy w ogóle w ul. Garncarską tylko w ul. Nadrzeczną. Tu, na tym planie biała linia to jest ul. Krakowska bis, która na północy przechodzi takim zygzakiem to jest ul. Nadrzeczna, a nie ul. Garncarska i to powoduje, że na ul. Nadrzecznej na odcinku np. od ul. Mirowskiej do ul. Warszawskiej to jest tylko jeden rozsypujący się budynek, na który w tej chwili jest już chyba decyzja o rozbiórce. Natomiast na wcześniejszym odcinku od ul. Strażackiej do ul. Nadrzecznej chyba jeden budynek też byłby do wyburzenia i uzyskujemy wtedy przynajmniej pełne dwa pasy ruchu i jest możliwość realizacji tej inwestycji, nie powinno tu być dużo problem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ciej Wawrzkiewicz </w:t>
      </w:r>
      <w:r>
        <w:rPr>
          <w:rFonts w:cs="Verdana" w:ascii="Verdana" w:hAnsi="Verdana"/>
        </w:rPr>
        <w:t>zapytał czy były prowadzone jakieś badania odnośnie takiej kwestii: czy wybudowanie tej galerii nie spowoduje spadku aktywności handlowej w Alejach? Czy nie zrobimy czegoś takiego jak na Alei Pokoju, że po prostu powstaną problemy z kupcami w Alej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cin Maranda </w:t>
      </w:r>
      <w:r>
        <w:rPr>
          <w:rFonts w:cs="Verdana" w:ascii="Verdana" w:hAnsi="Verdana"/>
        </w:rPr>
        <w:t>powiedział, iż ma pytanie dotyczące tego mostu, który łączy tereny przyległe do galerii z trasą DK1:, kto jest inwestorem dla tego mostu? Jeżeli inwestorem dla tego mostu była firma GTC to czy kiedykolwiek proponowano firmie żeby w ramach wykonania tego obiektu skomunikowała galerię, łącząc wjazd z galerią od strony Katowic i wyjazd w kierunku warszawsk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czelnik Wydziału Panowania Przestrzennego Elżbieta Grzelak</w:t>
      </w:r>
      <w:r>
        <w:rPr>
          <w:rFonts w:cs="Verdana" w:ascii="Verdana" w:hAnsi="Verdana"/>
        </w:rPr>
        <w:t xml:space="preserve"> powiedziała, że właściciel terenu galerii w tej chwili posiada decyzję na budowę zjazdu z DK1 i ta decyzja jest w obiegu prawnym. Niewątpliwie zjazd ten powinien być zrealizowany zgodnie z decyzją zarządcy drogi; jest to na razie zjazd na zasadzie prawoskrętów, natomiast realizacja węzła na przedłużeniu ul. Sobieskiego da pełne relacje we wszystkich kierunkach. Sądzę, że realizacja przedłużenia ul. Sobieskiego na odcinku przynajmniej od ul. Krakowskiej do DK1 udrożni i znacznie usprawni obsługę komunikacyjną nie tylko galerii, ale przede wszystkim tego całego fragmentu miasta. Chciałabym tu tylko uzupełnić, że obecnie ul. Nadrzeczna za wyjątkiem jednego miejsca przy ul. Strażackiej gdzie stoi budynek w pasie drogowym oraz przy ul. Mirowskiej tam stoi taki stary budynek również w pasie drogowym to na pozostałym odcinku posiada parametry drogi lokalnej także na pewno ten jeden kierunek ruchu mogłaby przejąć. W IV kadencji i jeszcze w poprzedniej przygotowując materiały do studium uwarunkowań kierunków zagospodarowania przestrzennego gminy dwa razy miasto opracowało taką analizę związaną z analizą handlu zwłaszcza handlu spożywczego. Te opracowania długie, żmudne i bardzo interesujące w wynikach były podstawą do formułowania zapisów polityki przestrzennej dot. handlu, która jest zapisana w studium. Plany muszą być zgodne ze studium i one uwzględniają tę politykę i te wszystkie uwarunkowania, które wynikają z tych analiz handlu na terenie miasta Częstochowy. Mogę wspomnieć, że te analizy wskazywały na to, że obiekty o powierzchni większej niż 2 tyś. metrów zajmujące się handlem spożywczym nie powinny być w terenie śródmiejskim, na terenach północnych miasta już w ogóle realizowane, bo nasycenie tam handlu spożywczego jest dosyć duże. Natomiast brakuje handlu lepszej jakości ze sklepami lepszych marek, a galeria z tego, co się orientujemy skupia właśnie takie sklepy dobrych marek; to nie są sklepy spożywc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13/VII/07 wraz z autopoprawką.</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720" w:leader="none"/>
        </w:tabs>
        <w:suppressAutoHyphens w:val="false"/>
        <w:jc w:val="both"/>
        <w:rPr>
          <w:rFonts w:ascii="Verdana" w:hAnsi="Verdana" w:cs="Verdana"/>
          <w:bCs/>
          <w:i/>
          <w:i/>
          <w:iCs/>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szCs w:val="22"/>
          <w:u w:val="single"/>
        </w:rPr>
        <w:t>miejscowego planu zagospodarowania przestrzennego dla terenu położonego w rejonie ulicy Krakowskiej w Częstochowie.</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3.</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przystąpienia do sporządzenia miejscowego planu zagospodarowania przestrzennego dla terenu położonego w rejonie ulic: Piastowskiej, Fałata, Chopina i Chełmońskiego w Częstochowie, na druku BR.2/VII/07 -</w:t>
      </w:r>
      <w:r>
        <w:rPr>
          <w:rFonts w:cs="Verdana" w:ascii="Verdana" w:hAnsi="Verdana"/>
          <w:bCs/>
          <w:i/>
          <w:u w:val="single"/>
        </w:rPr>
        <w:t xml:space="preserve"> załącznik nr 73 do protokołu.</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Heading1"/>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 xml:space="preserve">Radny Zdzisław Wolski </w:t>
      </w:r>
      <w:r>
        <w:rPr>
          <w:rFonts w:cs="Verdana" w:ascii="Verdana" w:hAnsi="Verdana"/>
          <w:bCs/>
        </w:rPr>
        <w:t>powiedział, iż jest to właśnie jeden z tych wyjątków, o których mówiła Pani Naczelnik Grzelak, że jest to poza ustaloną przez Radę Miasta kolejką. Chodzi tutaj o maszt do emitowania sygnału telefonii komórkowej. Z jednej strony na pewno musimy pilnować interesów mieszkańców i niekoniecznie te maszty muszą być tam gdzie operatorom jest najtaniej i najwygodniej, ale gdzieś te maszty zapewne być muszą. Radny zapytał czy operatorzy mają propozycje, które są kompromisem pomiędzy ich interesem, a interesem mieszkańców; czy mieszkańcy mają to przedstawione i czy z tego skorzystają?</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Wiceprzewodniczący Rady Miasta Krzysztof Matyjaszczyk </w:t>
      </w:r>
      <w:r>
        <w:rPr>
          <w:rFonts w:cs="Verdana" w:ascii="Verdana" w:hAnsi="Verdana"/>
          <w:bCs/>
        </w:rPr>
        <w:t>powiedział, iż ma wątpliwość dotyczącą tej uchwały. Na Komisji dowiedziałem się, że ta uchwała nie będzie rodziła skutków finansowych w tym przypadku, bo w kolejnych będzie różnie. W związku z tym wątpliwość radnego jest następująca; czy jeżeli nie rodzi to skutków finansowych, czy nie lepiej abyśmy zakresem tego planu zagospodarowania, który mamy zamiar podjąć dla tego terenu objęli więcej niż tylko jeden kwartał pomiędzy ulicami. Chciałbym przypomnieć, że jeżeli będzie na tym terenie plan zagospodarowania przestrzennego to inwestycje na tym terenie będą przebiegały dużo szybciej; nie trzeba będzie czekać długiego okresu na warunki zabudowy zagospodarowania terenu tylko będziemy mieć wyrys planu i już tam będzie można inwestować. To będzie ukłon jakby dla mieszkańców, którzy chcieliby ewentualnie zgodnie z zagospodarowaniem, które chcemy przewidzieć dla tego terenu jakieś inwestycje tam w przyszłości podejmować. Druga sprawa, wątpliwa aczkolwiek też o niej musimy pamiętać odnośnie pomysłów, że będzie można budować w tym prostszym uproszczonym sposobie, które to pomysły są teraz na tapecie Rządu i Parlamentu, ale warunkiem jest między innymi to, że dla tych terenów musi być plan zagospodarowania przestrzennego. I tutaj też jakby jest ta potrzeba żeby jak najszybciej i jak najwięcej miejsc w mieście miało plan zagospodarowania przestrzennego. W związku z tym dobrze jest, że płyną wnioski z Wydziału Planowania Przestrzennego dot. kolejnych miejsc w mieście, które się przeznacza dla zagospodarowania planu. Kwestia tylko czy podołamy finansowo, jeżeli te plany będą wiązały się z wydatkami i z drugiej strony, żeby w tych terenach gdzie można a wydaje mi się, że tutaj można byłoby szerszy niż tylko jeden kwartał pomiędzy ulicami objąć planem zagospodarowania, aby tam właśnie podejmować takie wyzwani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ezydent Miasta Tadeusz Wrona</w:t>
      </w:r>
      <w:r>
        <w:rPr>
          <w:rFonts w:cs="Verdana" w:ascii="Verdana" w:hAnsi="Verdana"/>
          <w:bCs/>
        </w:rPr>
        <w:t xml:space="preserve"> powiedział, iż tych wniosków jest bardzo dużo, co najmniej 80 w różnych miejscach i z różnych powodów społecznych Wydział Planowania Przestrzennego proponuje zarezerwowanie tych terenów a właściwie zrobienie planu po to, żeby uściślić to, co można w tym obszarze zrobić. Nie ma tutaj jakiegoś związku z układem inwestycyjnym, proszę zwrócić uwagę, że to jest zabudowa niska i tam mieszkają ludzie, więc trudno żeby tam, pomiędzy tymi budynkami lokować inwestycje. Są inne obszary, między innymi przed chwilą uchwalaliśmy plan, który jest przeznaczony dla inwestorów, więc są różne cele tych planów. Określenie obszaru też jest istotne, bo to wszystko musi być wykonalne w jakimś konkretnym czasie. Wydział nie widział celowości żeby rozszerzać jeszcze akurat tego obszaru ponad to, co jest tutaj przedstawion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powiedziała, że teren ten został objęty planem teren, który jest w zasadzie zdefiniowany. Ustalenia planu pozwoli na wprowadzenie ograniczeń i pewnych zasad z zagospodarowania i uporządkowania tego terenu oraz określania chociażby wysokości zabudowy, ponad którą nie można wyjść. Dlaczego akurat tylko taki plan? To wiąże się z działaniami Wydziału Planowania Przestrzennego i konkretnym wnioskiem o lokalizację na tym terenie obiektu, który jest bardzo wysoki, obiektu, który rodzi dużo sprzeciwów społecznych i protestów mieszkańców właścicieli działek. Jedyną możliwością zablokowania takiej inwestycji jest uchwalenie odpowiednich ograniczeń w prawie miejscowym, czyli w planie. Dlaczego tylko taki teren? Dlatego że Wydział stara się te opracowania prowadzić, ale już w tym roku Wydział prowadzi tych planów bardzo dużo i obawiamy się, że nie moglibyśmy nad tą ilością zapanować i lepiej jest robić drobne tereny, które robi się szybko i szybko przedstawia Radzie niż obejmować planami obszary większe, na których jest na pewno więcej problemów urbanistycznych.</w:t>
      </w:r>
    </w:p>
    <w:p>
      <w:pPr>
        <w:pStyle w:val="Heading1"/>
        <w:jc w:val="both"/>
        <w:rPr>
          <w:rFonts w:ascii="Verdana" w:hAnsi="Verdana" w:cs="Verdana"/>
          <w:bCs w:val="false"/>
        </w:rPr>
      </w:pPr>
      <w:r>
        <w:rPr>
          <w:rFonts w:cs="Verdana" w:ascii="Verdana" w:hAnsi="Verdana"/>
          <w:bCs w:val="false"/>
        </w:rPr>
      </w:r>
    </w:p>
    <w:p>
      <w:pPr>
        <w:pStyle w:val="Normal"/>
        <w:jc w:val="both"/>
        <w:rPr/>
      </w:pPr>
      <w:r>
        <w:rPr>
          <w:rFonts w:cs="Verdana" w:ascii="Verdana" w:hAnsi="Verdana"/>
          <w:b/>
          <w:bCs/>
        </w:rPr>
        <w:t xml:space="preserve">Radny Marek Domagała </w:t>
      </w:r>
      <w:r>
        <w:rPr>
          <w:rFonts w:cs="Verdana" w:ascii="Verdana" w:hAnsi="Verdana"/>
          <w:bCs/>
        </w:rPr>
        <w:t>powiedział, że radny Z. Wolski pytał o rzecz bardzo konkretną, na którą nie mamy odpowiedzi. Czy dla tych inwestorów miasto ma jakiś pomysł na rozmieszczenie, skoro tych wniosków jest 80 to powinien ktoś z Urzędu usiąść i z tymi ludźmi przemyśleć rozmieszczenie a nie tylko pasywnie zablokować, bo mieszkańcom się nie podoba a z drugiej strony ci mieszkańcy pewnie chętnie by podzwonil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powiedziała, że wniosków dotyczących wież telefonii komórkowej nie tylko pojedynczych wolnostojących masztów, ale również lokalizacji tych talerzy na obiektach, które są na terenie miasta Częstochowa jest bardzo dużo. Samych wież wolnostojących jest około 50. I to nie jest tak, że możemy rozmawiać z operatorami telefonii komórkowej na temat lokalizacji wieży w miejscach, które nie są kontrowersyjne lub np. konkurują z wieżą jasnogórską. Większość operatorów a tych operatorów sieci jest coraz więcej ma swoje własne zamiary, nie chcą się dogadywać między sobą i wieszać talerzy na jednej wieży, bo musieliby sobie płacić, każdy operator chce mieć swoją wieżę. I w związku z tym jesteśmy wręcz zasypywani wnioskami wieży telefonii komórkowej. Są inne rozwiązania techniczne, ale niestety takie są najtańsze, bo jak jest obiekt do 50 metrów wysokości to jeszcze nie trzeba uzgodnień wojsk lotniczych a taki obiekt jednak jest obiektem, który ingeruje w przestrzeń znacznie. Natomiast wydaje się, że ponieważ zgodnie z orzeczeniami sądu telefonia komórkowa jest celem publicznym to miasto nie ma żadnego wpływu ani żadnej możliwości wydania decyzji odmownej, po prostu taką decyzję musimy wydać. Jedyną możliwością zablokowania lokalizacji takiego obiektu jest sporządzenie planu miejscowego, bo tylko prawo miejscowe może ograniczyć lokalizację takich obiektów.</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Marek Balt </w:t>
      </w:r>
      <w:r>
        <w:rPr>
          <w:rFonts w:cs="Verdana" w:ascii="Verdana" w:hAnsi="Verdana"/>
          <w:bCs/>
        </w:rPr>
        <w:t>zwrócił się do Pani Naczelnik z pytaniem, co się stanie, jeżeli na ulicy obok tam się ten inwestor dogada i na ulicy obok za chwilę wystąpi z wnioskiem o umożliwienie budowy takiej wieży? Czy będziemy za chwilę robili obok plan zagospodarowania terenu? Może rozciągnąć ten plan już teraz, jeżeli tam jest zabudowa niska osiedle od ul. Moniuszki do ul. Matejki i do ul. Kościelnej i cały taki duży kwartał tam objąć tym planem. W tej chwili debatujemy nad jednym pomysłem a co się stanie jak za chwilę dosłownie po drugiej stronie ulicy będzie postawić znów taki masz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powiedziała, że my jednak musimy brać pod uwagę to, że mamy określone możliwości sporządzania planów. Objęcie terenu znacznie większego wydłużyłoby procedurę opracowania planu miejscowego, natomiast tutaj w tym wypadku doskonale wiemy, że mieszkańcy tego terenu wyrazili swój protest i sprzeciw. Nie jesteśmy w stanie uwzględnić tych protestów procedując sprawę lokalizacji wieży przy decyzji celu publicznego. Te protesty możemy uwzględnić tylko w procedurze planu miejscowego. A poza tym mamy tylko 12 miesięcy na sporządzenie takiego planu. Jeżeli w tym czasie planu nie sporządzimy będziemy musieli wydać decyzję o lokalizacji celu publicznego zgodnie ze złożonym wnioskie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Ponieważ nie było innych głosów w dyskusji </w:t>
      </w:r>
      <w:r>
        <w:rPr>
          <w:rFonts w:cs="Verdana" w:ascii="Verdana" w:hAnsi="Verdana"/>
          <w:b/>
        </w:rPr>
        <w:t xml:space="preserve">Przewodniczący Rady Miasta Piotr Kurpios </w:t>
      </w:r>
      <w:r>
        <w:rPr>
          <w:rFonts w:cs="Verdana" w:ascii="Verdana" w:hAnsi="Verdana"/>
        </w:rPr>
        <w:t>poddał pod głosowanie projekt uchwały przedstawiony na druku BR.2/VII/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720" w:leader="none"/>
        </w:tabs>
        <w:suppressAutoHyphens w:val="false"/>
        <w:jc w:val="both"/>
        <w:rPr>
          <w:rFonts w:ascii="Verdana" w:hAnsi="Verdana" w:cs="Verdana"/>
          <w:bCs/>
          <w:i/>
          <w:i/>
          <w:iCs/>
          <w:u w:val="single"/>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przystąpienia do sporządzenia miejscowego planu zagospodarowania przestrzennego dla terenu położonego w rejonie ulic: Piastowskiej, Fałata, Chopina i Chełmońskiego w Częstochowie.</w:t>
      </w:r>
      <w:r>
        <w:rPr>
          <w:rFonts w:cs="Verdana" w:ascii="Verdana" w:hAnsi="Verdana"/>
        </w:rPr>
        <w:t xml:space="preserve">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4.</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w:t>
      </w:r>
      <w:r>
        <w:rPr>
          <w:rFonts w:cs="Verdana" w:ascii="Verdana" w:hAnsi="Verdana"/>
        </w:rPr>
        <w:t>sprawie przystąpienia do sporządzenia miejscowego planu zagospodarowania przestrzennego dla terenu położonego w rejonie ulic: Sikorskiego, Bialskiej i Kujawskiej w Częstochowie, na druku BR.3/VII/07 -</w:t>
      </w:r>
      <w:r>
        <w:rPr>
          <w:rFonts w:cs="Verdana" w:ascii="Verdana" w:hAnsi="Verdana"/>
          <w:bCs/>
          <w:i/>
          <w:u w:val="single"/>
        </w:rPr>
        <w:t xml:space="preserve"> załącznik nr 74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Normal"/>
        <w:jc w:val="both"/>
        <w:rPr>
          <w:rFonts w:ascii="Verdana" w:hAnsi="Verdana" w:cs="Verdana"/>
          <w:i/>
          <w:i/>
          <w:szCs w:val="22"/>
          <w:u w:val="single"/>
        </w:rPr>
      </w:pPr>
      <w:r>
        <w:rPr>
          <w:rFonts w:cs="Verdana" w:ascii="Verdana" w:hAnsi="Verdana"/>
          <w:i/>
          <w:szCs w:val="22"/>
          <w:u w:val="single"/>
        </w:rPr>
      </w:r>
    </w:p>
    <w:p>
      <w:pPr>
        <w:pStyle w:val="Normal"/>
        <w:jc w:val="both"/>
        <w:rPr/>
      </w:pPr>
      <w:r>
        <w:rPr>
          <w:rFonts w:cs="Verdana" w:ascii="Verdana" w:hAnsi="Verdana"/>
          <w:b/>
          <w:bCs/>
        </w:rPr>
        <w:t>Wiceprzewodniczący Rady Miasta Krzysztof Matyjaszczyk</w:t>
      </w:r>
      <w:r>
        <w:rPr>
          <w:rFonts w:cs="Verdana" w:ascii="Verdana" w:hAnsi="Verdana"/>
          <w:bCs/>
        </w:rPr>
        <w:t xml:space="preserve"> zapytał czy wiemy, z jakimi skutkami finansowymi będzie wiązało się uchwalenie planu dla tego teren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odpowiedziała, że skutki finansowe opracowania tego planu będą, ale nie duże. Jest to taki obszar na północ od ulicy Sikorskiego graniczący z terenami Spółdzielni Parkitka i teren w tej chwili jest tylko obudowany przy ulicy wzdłuż ul. Sikorskiego. Pozostałe tereny są niewykorzystywane; są wykorzystane bardzo ekstensywnie. Możliwość wprowadzenia układu komunikacyjnego wewnętrznego, który pozwoli na bardziej intensywne wykorzystanie terenu i przy okazji wprowadzenie zabudowy mieszkaniowej jednorodzinnej.</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Piotr Kurpios</w:t>
      </w:r>
      <w:r>
        <w:rPr>
          <w:rFonts w:cs="Verdana" w:ascii="Verdana" w:hAnsi="Verdana"/>
          <w:bCs/>
        </w:rPr>
        <w:t xml:space="preserve"> zapytał, na co ewentualnie miasto będzie musiało wydać pieniądz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odpowiedziała, że tylko na układ komunikacyjny obsługujący. Będzie to jedna droga wewnętrzna wprowadzona między ulicą Sikorskiego a terenem Spółdzielni Parkitk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zewodniczący Rady Miasta Piotr Kurpios</w:t>
      </w:r>
      <w:r>
        <w:rPr>
          <w:rFonts w:cs="Verdana" w:ascii="Verdana" w:hAnsi="Verdana"/>
          <w:bCs/>
        </w:rPr>
        <w:t xml:space="preserve"> zapytał, jakie są to konkretne środki finansow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Dyrektor Miejskiego Zarządu Dróg Kazimierz Augustyn </w:t>
      </w:r>
      <w:r>
        <w:rPr>
          <w:rFonts w:cs="Verdana" w:ascii="Verdana" w:hAnsi="Verdana"/>
          <w:bCs/>
        </w:rPr>
        <w:t>odpowiedział, że przede wszystkim są to koszty związane z wykupem terenu, koszty gruntów a realizacja drogi będzie uzależniona od tego, co będzie robił inwestor, a co miasto. Natomiast koszt kilometra drogi lokalnej to jest około 2 milionów zł. W tym przypadku nie ma nawet kilometr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Marek Domagała </w:t>
      </w:r>
      <w:r>
        <w:rPr>
          <w:rFonts w:cs="Verdana" w:ascii="Verdana" w:hAnsi="Verdana"/>
          <w:bCs/>
        </w:rPr>
        <w:t xml:space="preserve">zwrócił się do Prezydenta Miasta z prośbą, aby wraz z przygotowaniem podobnych projektów uchwał prognoza finansowa była bardziej konkretn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Naczelnik Wydziału Planowania Przestrzennego Elżbieta Grzelak </w:t>
      </w:r>
      <w:r>
        <w:rPr>
          <w:rFonts w:cs="Verdana" w:ascii="Verdana" w:hAnsi="Verdana"/>
          <w:bCs/>
        </w:rPr>
        <w:t>wyjaśniła, że w trakcie procedowania czy w trakcie opracowania planu miejscowego musimy zgodnie z ustawą sporządzić prognozę skutków finansowych. Natomiast przed podjęciem tej uchwały wszczynającą procedurę jest nam bardzo trudno określić skutki finansowe, gdyż tą prognozę robi się już na jakieś rozwiązanie. Prawdę powiedziawszy, jeżeli chcielibyśmy powiedzieć Wysokiej Radzie, z jakimi skutkami finansowymi należałoby się liczyć musielibyśmy przed stawieniem Radzie uchwały początkowej przygotować koncepcję zagospodarowania tego terenu i określić, w jaki sposób ten układ komunikacyjny ma być zrobiony. W trakcie sporządzania procedury chociażby tego terenu, ponieważ wiemy, że część terenów jest już zakupiona przez Spółdzielnię Parkitka bardzo możliwe, że będzie możliwość dogadania się ze spółdzielnią Parkitka i wykorzystania również częściowo działki spółdzielni dla przeprowadzenia tego układu. To powinien być układ wewnętrzny, więc plan dopiero prawdopodobnie rozstrzygnie, jakie mogą być skutki uchwalenia tego planu. Na razie jeszcze nie mamy pomysłu na zagospodarowanie tego terenu. Wiemy tylko, że wprowadzenie układu komunikacyjnego dałoby możliwość na wykorzystanie obszaru w sposób bardziej intensywny. W tej chwili mamy tylko i wyłącznie ulice tylko zabudowę przy ul. Sikorskiego gdyż nie ma możliwości wykorzystania w logiczny sposób tych terenów, które się znajdują na zapleczu. Możliwość wprowadzenia układu komunikacyjnego da możliwość zagospodarowania, podziału i wprowadzenia większej ilości zabudowy na tym tereni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Przewodniczący Rady Miasta Piotr Kurpios </w:t>
      </w:r>
      <w:r>
        <w:rPr>
          <w:rFonts w:cs="Verdana" w:ascii="Verdana" w:hAnsi="Verdana"/>
          <w:bCs/>
        </w:rPr>
        <w:t xml:space="preserve">przekazał prowadzenie obrad </w:t>
      </w:r>
      <w:r>
        <w:rPr>
          <w:rFonts w:cs="Verdana" w:ascii="Verdana" w:hAnsi="Verdana"/>
          <w:b/>
          <w:bCs/>
        </w:rPr>
        <w:t xml:space="preserve">Wiceprzewodniczącemu Rady Miasta Krzysztofowi Matyjaszczykowi.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rzewodniczący Rady Miasta Piotr Kurpios </w:t>
      </w:r>
      <w:r>
        <w:rPr>
          <w:rFonts w:cs="Verdana" w:ascii="Verdana" w:hAnsi="Verdana"/>
          <w:bCs/>
        </w:rPr>
        <w:t>powiedział, iż w tym momencie przy planowaniu przestrzennym problem polega dokładnie właśnie na tym, że jeśli mamy ustawę z 16 grudnia zeszłego roku o planowaniu dróg to niestety już nie ma wykupu gruntów tylko na zasoby i nie ma już tylko sprawy tej gruntowej, bo w tym momencie tak naprawdę to jest realizacja drogi, którą jeśli my uchwalimy w planie miejscowym realizację drogi tak naprawdę musimy ją zrobić. Zarząd Dróg występując tak naprawdę w roli zarządcy drogi to nie czeka na wykup gruntów, nie czeka na wytyczenie tej drogi tylko w momencie uchwalenia planu przystępuje do realizacji nawierzchni tak naprawdę za 2 miliony zł za kilometr. Bo inaczej, jaki jest sens dalszego procedowania w tym kierunku tych planów miejscowych? Założenie Pani Naczelnik jest takie, że pierwszą rzeczą jest wykup nieruchomości, ale w tym układzie ustawowym tak naprawdę to pierwszą rzeczą jest zrobienie drogi, a wykup nieruchomości jest rzeczą wtórną nawet mając plan miejscow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Radny Jerzy Nowakowski </w:t>
      </w:r>
      <w:r>
        <w:rPr>
          <w:rFonts w:cs="Verdana" w:ascii="Verdana" w:hAnsi="Verdana"/>
          <w:bCs/>
        </w:rPr>
        <w:t>powiedział, iż ma wrażenie, że te podkłady planu miasta są nieaktualne, bo z tego, co wiem od kilku lat ul. Jadwigi ma obwodnicę z ul. Rocha, a tutaj jest całkiem inny ten plan, sprzed chyba 5 la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aczelnik Wydziału Planowania Przestrzennego Elżbieta Grzelak</w:t>
      </w:r>
      <w:r>
        <w:rPr>
          <w:rFonts w:cs="Verdana" w:ascii="Verdana" w:hAnsi="Verdana"/>
          <w:bCs/>
        </w:rPr>
        <w:t xml:space="preserve"> powiedziała, że ustawa z 16 grudnia o szczególnym trybie przygotowania i realizacji dróg dotyczy dróg publicznych. Drogi publiczne to są drogi o odpowiednich parametrach i najczęściej zgodnie z rozporządzeniem dotyczącym realizacji dróg to są drogi o szerokości 10 metrów a które miasto bierze na swoje mienie. Oprócz tego są drogi wewnętrzne, te drogi wewnętrzne mogą być drogami prywatnymi mogą być również drogami gminy, ale są drogami wewnętrznymi, które znacznie ułatwiają zagospodarowanie terenu. Nie są zaliczone do dróg publicznych, ale jako drogi wewnętrzne uaktywniają zagospodarowanie obszaru. Ja nie mówię, że tutaj musimy wkroczyć, dlatego bardzo trudno mi mówić w tej chwili przy samym podjęciu uchwały czy będzie w tym obszarze konieczna realizacja drogi publicznej. Dlatego trudno również mówić o skutkach planu, który się dopiero ma stworzyć. My tylko możemy powiedzieć, że skutki mogą wynikać z utworzenia nowego układu, natomiast ustawa dotyczy wyłącznie dróg publicznych ta, która wprowadza szczególny tryb realizacji dróg. Natomiast zagospodarowanie tego obszaru wcale nie musi wywoływać realizacji drogi publicznej. Na pewno będzie wywoływało realizację drogi wewnętrznej o tym wiem na pewno. </w:t>
      </w:r>
    </w:p>
    <w:p>
      <w:pPr>
        <w:pStyle w:val="Normal"/>
        <w:jc w:val="both"/>
        <w:rPr>
          <w:rFonts w:ascii="Verdana" w:hAnsi="Verdana" w:cs="Verdana"/>
          <w:bCs/>
        </w:rPr>
      </w:pPr>
      <w:r>
        <w:rPr>
          <w:rFonts w:cs="Verdana" w:ascii="Verdana" w:hAnsi="Verdana"/>
          <w:bCs/>
        </w:rPr>
        <w:t>Do uchwały początkowej określającej granice panu wykorzystujemy mapę, która jest w obecnym naszym zasobie. To jest mapa topograficzn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Prezydent Miasta Tadeusz Wrona </w:t>
      </w:r>
      <w:r>
        <w:rPr>
          <w:rFonts w:cs="Verdana" w:ascii="Verdana" w:hAnsi="Verdana"/>
          <w:bCs/>
        </w:rPr>
        <w:t xml:space="preserve">przedstawił autopoprawkę do projektu uchwały; w paragrafie 1 zamiast ul. Św. Krzysztofa powinno być tak jak w tytule ul. Kujawska - </w:t>
      </w:r>
      <w:r>
        <w:rPr>
          <w:rFonts w:cs="Verdana" w:ascii="Verdana" w:hAnsi="Verdana"/>
          <w:bCs/>
          <w:i/>
          <w:u w:val="single"/>
        </w:rPr>
        <w:t>(załącznik nr 75 do protokołu).</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rPr>
        <w:t xml:space="preserve">Ponieważ nie było innych głosów w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3/VII/07 wraz z autopoprawką.</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720" w:leader="none"/>
        </w:tabs>
        <w:suppressAutoHyphens w:val="false"/>
        <w:jc w:val="both"/>
        <w:rPr>
          <w:rFonts w:ascii="Verdana" w:hAnsi="Verdana" w:cs="Verdana"/>
          <w:b/>
          <w:b/>
          <w:bCs/>
          <w:i/>
          <w:i/>
          <w:iCs/>
          <w:u w:val="single"/>
        </w:rPr>
      </w:pPr>
      <w:r>
        <w:rPr>
          <w:rFonts w:cs="Verdana" w:ascii="Verdana" w:hAnsi="Verdana"/>
          <w:i/>
          <w:iCs/>
          <w:u w:val="single"/>
        </w:rPr>
        <w:t xml:space="preserve">Rada Miasta Częstochowy przy 22 głosach za, braku głosów przeciwnych i 2 głosach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przystąpienia do sporządzenia miejscowego planu zagospodarowania przestrzennego dla terenu położonego w rejonie ulic: Sikorskiego, Bialskiej i Kujawskiej w Częstochowie.</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5.</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 xml:space="preserve">Wiceprzewodniczący Rady Miasta Krzysztof Matyjaszczyk </w:t>
      </w:r>
      <w:r>
        <w:rPr>
          <w:rFonts w:cs="Verdana" w:ascii="Verdana" w:hAnsi="Verdana"/>
          <w:bCs/>
        </w:rPr>
        <w:t xml:space="preserve">zwrócił się do zebranych z prośbą o przygotowanie projektu uchwały w </w:t>
      </w:r>
      <w:r>
        <w:rPr>
          <w:rFonts w:cs="Verdana" w:ascii="Verdana" w:hAnsi="Verdana"/>
        </w:rPr>
        <w:t>sprawie przystąpienia do sporządzenia miejscowego planu zagospodarowania przestrzennego dla terenu położonego w rejonie ulic Lwowskiej i Bytomskiej w Częstochowie, na druku BR.4/VII/07 -</w:t>
      </w:r>
      <w:r>
        <w:rPr>
          <w:rFonts w:cs="Verdana" w:ascii="Verdana" w:hAnsi="Verdana"/>
          <w:bCs/>
          <w:i/>
          <w:u w:val="single"/>
        </w:rPr>
        <w:t xml:space="preserve"> załącznik nr 76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Normal"/>
        <w:jc w:val="both"/>
        <w:rPr/>
      </w:pPr>
      <w:r>
        <w:rPr>
          <w:rFonts w:cs="Verdana" w:ascii="Verdana" w:hAnsi="Verdana"/>
          <w:bCs/>
        </w:rPr>
        <w:t xml:space="preserve">W związku z brakiem dyskusji w tym punkcie </w:t>
      </w:r>
      <w:r>
        <w:rPr>
          <w:rFonts w:cs="Verdana" w:ascii="Verdana" w:hAnsi="Verdana"/>
          <w:b/>
          <w:bCs/>
        </w:rPr>
        <w:t xml:space="preserve">Wiceprzewodniczący Rady Miasta Krzysztof Matyjaszczyk </w:t>
      </w:r>
      <w:r>
        <w:rPr>
          <w:rFonts w:cs="Verdana" w:ascii="Verdana" w:hAnsi="Verdana"/>
          <w:bCs/>
        </w:rPr>
        <w:t>poddał pod glosowanie projekt uchwały przedstawiony na druku BR.4/VII/07.</w:t>
      </w:r>
    </w:p>
    <w:p>
      <w:pPr>
        <w:pStyle w:val="Normal"/>
        <w:jc w:val="both"/>
        <w:rPr>
          <w:rFonts w:ascii="Verdana" w:hAnsi="Verdana" w:cs="Verdana"/>
          <w:bCs/>
        </w:rPr>
      </w:pPr>
      <w:r>
        <w:rPr>
          <w:rFonts w:cs="Verdana" w:ascii="Verdana" w:hAnsi="Verdana"/>
          <w:bCs/>
        </w:rPr>
      </w:r>
    </w:p>
    <w:p>
      <w:pPr>
        <w:pStyle w:val="Normal"/>
        <w:widowControl/>
        <w:tabs>
          <w:tab w:val="clear" w:pos="708"/>
          <w:tab w:val="left" w:pos="720" w:leader="none"/>
        </w:tabs>
        <w:suppressAutoHyphens w:val="false"/>
        <w:jc w:val="both"/>
        <w:rPr>
          <w:rFonts w:ascii="Verdana" w:hAnsi="Verdana" w:cs="Verdana"/>
          <w:bCs/>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przystąpienia do sporządzenia miejscowego planu zagospodarowania przestrzennego dla terenu położonego w rejonie ulic Lwowskiej i Bytomskiej w Częstochowie.</w:t>
      </w:r>
    </w:p>
    <w:p>
      <w:pPr>
        <w:pStyle w:val="Normal"/>
        <w:jc w:val="both"/>
        <w:rPr>
          <w:rFonts w:ascii="Verdana" w:hAnsi="Verdana" w:cs="Verdana"/>
          <w:bCs/>
          <w:szCs w:val="22"/>
        </w:rPr>
      </w:pPr>
      <w:r>
        <w:rPr>
          <w:rFonts w:cs="Verdana" w:ascii="Verdana" w:hAnsi="Verdana"/>
          <w:bCs/>
          <w:szCs w:val="22"/>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6.</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 xml:space="preserve">Wiceprzewodniczący Rady Miasta Krzysztof Matyjaszczyk </w:t>
      </w:r>
      <w:r>
        <w:rPr>
          <w:rFonts w:cs="Verdana" w:ascii="Verdana" w:hAnsi="Verdana"/>
          <w:bCs/>
        </w:rPr>
        <w:t xml:space="preserve">zwrócił się do zebranych z prośbą o przygotowanie projektu uchwały </w:t>
      </w:r>
      <w:r>
        <w:rPr>
          <w:rFonts w:cs="Verdana" w:ascii="Verdana" w:hAnsi="Verdana"/>
        </w:rPr>
        <w:t>w sprawie przystąpienia do sporządzenia miejscowego planu zagospodarowania przestrzennego dla terenu położonego w rejonie ulic: Legionów, Hallera i Złotej w Częstochowie, na druku BR.5/VII/07 -</w:t>
      </w:r>
      <w:r>
        <w:rPr>
          <w:rFonts w:cs="Verdana" w:ascii="Verdana" w:hAnsi="Verdana"/>
          <w:bCs/>
          <w:i/>
          <w:u w:val="single"/>
        </w:rPr>
        <w:t xml:space="preserve"> załącznik nr 77 do protokołu.</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Heading1"/>
        <w:jc w:val="both"/>
        <w:rPr>
          <w:rFonts w:ascii="Verdana" w:hAnsi="Verdana" w:cs="Verdana"/>
          <w:bCs w:val="false"/>
          <w:i/>
          <w:i/>
          <w:u w:val="single"/>
        </w:rPr>
      </w:pPr>
      <w:r>
        <w:rPr>
          <w:rFonts w:cs="Verdana" w:ascii="Verdana" w:hAnsi="Verdana"/>
          <w:bCs w:val="false"/>
          <w:i/>
          <w:u w:val="single"/>
        </w:rPr>
      </w:r>
    </w:p>
    <w:p>
      <w:pPr>
        <w:pStyle w:val="Normal"/>
        <w:jc w:val="both"/>
        <w:rPr/>
      </w:pPr>
      <w:r>
        <w:rPr>
          <w:rFonts w:cs="Verdana" w:ascii="Verdana" w:hAnsi="Verdana"/>
          <w:b/>
        </w:rPr>
        <w:t xml:space="preserve">Przewodniczący Rady Miasta Piotr Kurpios </w:t>
      </w:r>
      <w:r>
        <w:rPr>
          <w:rFonts w:cs="Verdana" w:ascii="Verdana" w:hAnsi="Verdana"/>
        </w:rPr>
        <w:t>powiedział, iż jest to obszar, w którym z uzyskanych informacji, od pewnego czasu toczy się pewien proces inwestycyjny składu surowców wtórnych i przetwórni łącznie z metalami kolorowymi. Miał tam być opracowany przez inwestora raport o zagrożeniach dotyczących środowiska i co się stanie z tym całym procesem inwestycyjnym, który się aktualnie na tym terenie przez prywatny podmiot toczy. Radny poprosił o informację w tej spra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odpowiedział, iż plan jest po to, aby ułatwić inwestorom zagospodarowanie tego terenu. Terenu po dawnych materiałach ogniotrwałych. Jest to wyjście na przeciw środowisku temu, który ten teren zagospodarowuje. Następnie poprosił Naczelnika Wydziału Planowania Przestrzennego o szczegółowe informacje w przedmiotowej sprawi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aczelnik Wydziału Planowania Przestrzennego Elżbieta Grzelak</w:t>
      </w:r>
      <w:r>
        <w:rPr>
          <w:rFonts w:cs="Verdana" w:ascii="Verdana" w:hAnsi="Verdana"/>
        </w:rPr>
        <w:t xml:space="preserve"> wyjaśniła, że ten plan był w Wieloletnim Programie Sporządzania Planów i dlatego jest prośba o podjecie uchwały ułatwiającej rozpoczęcie procedury. Jest to teren zakupiony przez częstochowskich przedsiębiorców i oni wspólnie inwestują. Niezbędne jest tutaj uregulowanie spraw związanych z uzbrojeniem terenu. Na tym terenie przebiegają linie wysokiego napięcia, przebiega ul. Hallera gdzie również jest komunikacja zbiorowa i pętla autobusowa, jest wodociąg wysokiej średnicy, w ewidencji gruntów są również lasy. Możliwość inwestowania na tym trenie wymaga odlesienia tego terenu, a jedyna możliwość jest tylko w procedurze planu miejscowego. Aby określić zasady pracy inwestorów na tym obszarze to sami zgłosili się do miasta z wnioskiem o objęcie tego terenu planem miejscowym. W przypadku, jeżeli plan zostanie uchwalony, a decyzja, która została wydana została nieskonsumowana, czyli nie zostało wydane pozwolenie na budowę, a przed uzyskaniem decyzji o uwarunkowaniach środowiskowych pozwolenie na pewno nie zostanie udzielone, to w przypadku uchwalenia tego planu zgodnie z prawem decyzja o warunkach zabudowy musi być wygaszona, gdyż wtedy podstawą do inwestowania jest tylko i wyłącznie plan miejscow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W związku z brakiem dyskusji w tym punkcie </w:t>
      </w:r>
      <w:r>
        <w:rPr>
          <w:rFonts w:cs="Verdana" w:ascii="Verdana" w:hAnsi="Verdana"/>
          <w:b/>
          <w:bCs/>
        </w:rPr>
        <w:t xml:space="preserve">Wiceprzewodniczący Rady Miasta Krzysztof Matyjaszczyk </w:t>
      </w:r>
      <w:r>
        <w:rPr>
          <w:rFonts w:cs="Verdana" w:ascii="Verdana" w:hAnsi="Verdana"/>
          <w:bCs/>
        </w:rPr>
        <w:t>poddał pod glosowanie projekt uchwały przedstawiony na druku BR.5/VII/07.</w:t>
      </w:r>
    </w:p>
    <w:p>
      <w:pPr>
        <w:pStyle w:val="Normal"/>
        <w:jc w:val="both"/>
        <w:rPr>
          <w:rFonts w:ascii="Verdana" w:hAnsi="Verdana" w:cs="Verdana"/>
          <w:bCs/>
        </w:rPr>
      </w:pPr>
      <w:r>
        <w:rPr>
          <w:rFonts w:cs="Verdana" w:ascii="Verdana" w:hAnsi="Verdana"/>
          <w:bCs/>
        </w:rPr>
      </w:r>
    </w:p>
    <w:p>
      <w:pPr>
        <w:pStyle w:val="Normal"/>
        <w:widowControl/>
        <w:tabs>
          <w:tab w:val="clear" w:pos="708"/>
          <w:tab w:val="left" w:pos="720" w:leader="none"/>
        </w:tabs>
        <w:suppressAutoHyphens w:val="false"/>
        <w:jc w:val="both"/>
        <w:rPr>
          <w:rFonts w:ascii="Verdana" w:hAnsi="Verdana" w:cs="Verdana"/>
          <w:bCs/>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przystąpienia do sporządzenia miejscowego planu zagospodarowania przestrzennego dla terenu położonego w rejonie ulic: Legionów, Hallera i Złotej w Częstochowie.</w:t>
      </w:r>
      <w:r>
        <w:rPr>
          <w:rFonts w:cs="Verdana" w:ascii="Verdana" w:hAnsi="Verdana"/>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i/>
          <w:i/>
          <w:iCs/>
          <w:u w:val="single"/>
        </w:rPr>
      </w:pPr>
      <w:r>
        <w:rPr>
          <w:rFonts w:cs="Verdana" w:ascii="Verdana" w:hAnsi="Verdana"/>
          <w:b/>
          <w:bCs/>
          <w:i/>
          <w:iCs/>
          <w:u w:val="single"/>
        </w:rPr>
        <w:t>Ad. pkt 17.</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 xml:space="preserve">Wiceprzewodniczący Rady Miasta Częstochowy Krzysztof Matyjaszczyk </w:t>
      </w:r>
      <w:r>
        <w:rPr>
          <w:rFonts w:cs="Verdana" w:ascii="Verdana" w:hAnsi="Verdana"/>
        </w:rPr>
        <w:t>poprosił o przygotowanie projektu uchwały</w:t>
      </w:r>
      <w:r>
        <w:rPr>
          <w:rFonts w:cs="Verdana" w:ascii="Verdana" w:hAnsi="Verdana"/>
          <w:b/>
          <w:bCs/>
        </w:rPr>
        <w:t xml:space="preserve"> </w:t>
      </w:r>
      <w:r>
        <w:rPr>
          <w:rFonts w:cs="Verdana" w:ascii="Verdana" w:hAnsi="Verdana"/>
        </w:rPr>
        <w:t>w sprawie przystąpienia do sporządzenia miejscowego planu zagospodarowania przestrzennego dla terenu położonego w rejonie ulic Legionów i Kusięckiej w Częstochowie, na druku BR.6/VII/07 -</w:t>
      </w:r>
      <w:r>
        <w:rPr>
          <w:rFonts w:cs="Verdana" w:ascii="Verdana" w:hAnsi="Verdana"/>
          <w:bCs/>
          <w:i/>
          <w:u w:val="single"/>
        </w:rPr>
        <w:t xml:space="preserve"> załącznik nr 78 do protokołu.</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załączniki nr 63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69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Przewodniczący Rady Miasta Piotr Kurpios</w:t>
      </w:r>
      <w:r>
        <w:rPr>
          <w:rFonts w:cs="Verdana" w:ascii="Verdana" w:hAnsi="Verdana"/>
        </w:rPr>
        <w:t xml:space="preserve"> powiedział, iż jest to teren, którego właścicielami w dużej mierze, są firmy działające na tym teranie (Uniwersum). Zapytał, czy plan jest również przygotowany dla potrzeb właścicieli tych nieruchomośc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ezydent Miasta Tadeusz Wrona</w:t>
      </w:r>
      <w:r>
        <w:rPr>
          <w:rFonts w:cs="Verdana" w:ascii="Verdana" w:hAnsi="Verdana"/>
        </w:rPr>
        <w:t xml:space="preserve"> odpowiedział, iż jest to obszar, na którym działa min. TRW, natomiast są tereny, które będzie można najprawdopodobniej wykorzystać również do celów inwestycyjnych. Wykonana została droga na zapleczu tej firmy i prowadzimy negocjacje w tej sprawie z Policją, która zarządza tym teren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zapytał, jakie jest znaczenie dzielenia terenu na dwa różne plany zagospodarowa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Naczelnik Wydziału Planowania Przestrzennego Elżbieta Grzelak</w:t>
      </w:r>
      <w:r>
        <w:rPr>
          <w:rFonts w:cs="Verdana" w:ascii="Verdana" w:hAnsi="Verdana"/>
        </w:rPr>
        <w:t xml:space="preserve"> wyjaśniła, że są to dwa zupełnie różne tereny i dwa inne problemy. Teren położony jest na południe i na północ od ulicy Legionów. Wymaga innego postępowania teren położony na południe, po byłych zakładach ogniotwórczych, a inne postępowanie i inna procedura związana jest z terenami połażonymi na północ gdzie jest ślad ulicy Kusięckiej, gdzie duża część terenu należy do Policji, gdzie te tereny mogą być uruchomione dla nowej działalności gospodarczej. Te tereny położone po południowej stronie to jest porządkowanie i ustalenie zasad dla inwestorów, którzy już tam tereny mają. Należy im tylko ustalić zasady, w jaki sposób ten teren mają zagospodarować i w jaki sposób mają wspólnie inwestować w uzbrojenie i obsługę komunikacyjną tego obszaru. Wyjaśniła, iż o wiele łatwiej jest prowadzić procedurę mając konkretne problemy związane z danym terenem. Jak się to łączy to robi się bardzo trudny problem i opracowuje się go bardzo długo a wydaje się, że sensownym jest skracanie procedury planu, bo plan dopiero działa od momentu ogłoszenia w Dzienniku Urzędowym Województwa. Do tej pory nie udało się skrócić procedury do mniej niż 12 miesięcy. Zainteresowani właściciele gruntów czekają na ten pl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W związku z brakiem dyskusji w tym punkcie </w:t>
      </w:r>
      <w:r>
        <w:rPr>
          <w:rFonts w:cs="Verdana" w:ascii="Verdana" w:hAnsi="Verdana"/>
          <w:b/>
          <w:bCs/>
        </w:rPr>
        <w:t xml:space="preserve">Wiceprzewodniczący Rady Miasta Krzysztof Matyjaszczyk </w:t>
      </w:r>
      <w:r>
        <w:rPr>
          <w:rFonts w:cs="Verdana" w:ascii="Verdana" w:hAnsi="Verdana"/>
          <w:bCs/>
        </w:rPr>
        <w:t>poddał pod glosowanie projekt uchwały przedstawiony na druku BR.6/VII/0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 xml:space="preserve">przystąpienia do sporządzenia miejscowego planu zagospodarowania przestrzennego dla terenu położonego w rejonie ulic Legionów i Kusięckiej w Częstochowie.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bCs/>
          <w:i/>
          <w:iCs/>
          <w:u w:val="single"/>
        </w:rPr>
        <w:t>Ad. pkt 18.</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Cs/>
        </w:rPr>
        <w:t xml:space="preserve">Prowadzenie dalszej części obrad przejął </w:t>
      </w:r>
      <w:r>
        <w:rPr>
          <w:rFonts w:cs="Verdana" w:ascii="Verdana" w:hAnsi="Verdana"/>
          <w:b/>
          <w:bCs/>
        </w:rPr>
        <w:t>Przewodniczący Rady Miasta Piotr Kurpios</w:t>
      </w:r>
      <w:r>
        <w:rPr>
          <w:rFonts w:cs="Verdana" w:ascii="Verdana" w:hAnsi="Verdana"/>
          <w:bCs/>
        </w:rPr>
        <w:t>, który</w:t>
      </w:r>
      <w:r>
        <w:rPr>
          <w:rFonts w:cs="Verdana" w:ascii="Verdana" w:hAnsi="Verdana"/>
          <w:b/>
          <w:bCs/>
        </w:rPr>
        <w:t xml:space="preserve"> </w:t>
      </w:r>
      <w:r>
        <w:rPr>
          <w:rFonts w:cs="Verdana" w:ascii="Verdana" w:hAnsi="Verdana"/>
        </w:rPr>
        <w:t>poprosił o przygotowanie projektu uchwały</w:t>
      </w:r>
      <w:r>
        <w:rPr>
          <w:rFonts w:cs="Verdana" w:ascii="Verdana" w:hAnsi="Verdana"/>
          <w:b/>
          <w:bCs/>
        </w:rPr>
        <w:t xml:space="preserve"> </w:t>
      </w:r>
      <w:r>
        <w:rPr>
          <w:rFonts w:cs="Verdana" w:ascii="Verdana" w:hAnsi="Verdana"/>
        </w:rPr>
        <w:t xml:space="preserve">w sprawie udzielenia bonifikaty od opłaty rocznej za trwały zarząd nieruchomością gruntową zabudowaną, położoną w Częstochowie przy ul. Olsztyńskiej, na druku </w:t>
      </w:r>
      <w:r>
        <w:rPr>
          <w:rFonts w:cs="Verdana" w:ascii="Verdana" w:hAnsi="Verdana"/>
          <w:bCs/>
        </w:rPr>
        <w:t>BR.14/VII/07</w:t>
      </w:r>
      <w:r>
        <w:rPr>
          <w:rFonts w:cs="Verdana" w:ascii="Verdana" w:hAnsi="Verdana"/>
        </w:rPr>
        <w:t>-</w:t>
      </w:r>
      <w:r>
        <w:rPr>
          <w:rFonts w:cs="Verdana" w:ascii="Verdana" w:hAnsi="Verdana"/>
          <w:bCs/>
          <w:i/>
          <w:u w:val="single"/>
        </w:rPr>
        <w:t xml:space="preserve"> załącznik nr 79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pPr>
      <w:r>
        <w:rPr>
          <w:rFonts w:cs="Verdana" w:ascii="Verdana" w:hAnsi="Verdana"/>
          <w:b/>
          <w:bCs/>
        </w:rPr>
        <w:t>Wiceprzewodniczący Rady Miasta Częstochowy Krzysztof Matyjaszczyk</w:t>
      </w:r>
      <w:r>
        <w:rPr>
          <w:rFonts w:cs="Verdana" w:ascii="Verdana" w:hAnsi="Verdana"/>
        </w:rPr>
        <w:t xml:space="preserve"> zapytał, o sens przekazania stadionu przy ul. Olsztyńskiej Miejskiemu Ośrodkowi Sportu i Rekreacji. Okazuje się, że zaczynają pojawiać się pierwsze skutki finansowe tej decyzji i pewnie nie są to jedyne skutki finansowe. Decyzją przekazania stadionu MOSiR, zwiększone zostaną koszty utrzymania tego obiektu.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asprzyk</w:t>
      </w:r>
      <w:r>
        <w:rPr>
          <w:rFonts w:cs="Verdana" w:ascii="Verdana" w:hAnsi="Verdana"/>
        </w:rPr>
        <w:t xml:space="preserve"> powiedział, iż nie tą uchwałą zwiększone zostaną koszty utrzymania obiektu tylko wynikają one z rozbudowy tego obiektu. Natomiast jest to pierwsza uchwała, która w tak pośredni sposób stara się pomoc placówką sportowym. Kierunek jest dobry. Nastopnie zapytał, czy zaczynając od Olsztyńskiej i CKM Włókniarz, bo jest to pomoc temu konkretnemu klubowi, czy na podobne traktowanie może liczyć np. KS Raków. Czy można poszukać obniżenia kosztów po stronie miasta dla innych stowarzyszeń sport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odpowiedział, na pytanie Radnego Kasprzyka mówiąc, iż miasto przejęło od Huty całe mienie nieprodukcyjne i MOSiR administruje obiektami po Hucie, z których korzysta Raków Częstochowa. Jest to własność miasta przyjęta aktem notarialnym od Huty i jest przekazany w trwały zarząd MOSiR i jest kierownik obiektu i MOSiR tym administruje a my tam prowadzimy modernizację w ramach projektu, który został opracowany. Zrobione zostało dwa kolejne etapy i robione będą dalsze. Miasto zbudowało nowy stadion, zwiększyły się koszty utrzymania tego nowego stadionu i w związku z tyk Klub, który prowadził stadion na podstawie umowy wieloletniej, nie był w stanie w układzie wieloletnim dać sobie rady. To był jedyny przypadek w Częstochowie, w którym kto inny niż miasto prowadził stadion. Inne obiekty są własnością miasta i są przez miasto prowadzone, czyli w imieniu miasta Miejski Ośrodek Sportu i Rekreacji. Tutaj sytuacja była inna i dla tego podjęta została decyzja, ze w momencie wygaśnięcia tej umowy miasto nie będzie kontynuowało tej umowy tylko samo przejmie administrowanie tym naszym miejskim stadionem. Występują tutaj dwa aspekty po pierwsze klub będzie mógł zająć się bardziej sprawami szkolenia i sportowymi natomiast miasto będzie musiało, (bo koszty są około 500 tys. zł w skali roku) szukać takich rozwiązań, aby przynajmniej wyjść na zero. Takie możliwości występują, ponieważ stadion może być obiektem, na którym odbywają się również inne zawody sportowe nie tylko żużel jak również imprezy kulturalne. Można w różny sposób wykorzystać ten piękny obiek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Zdzisław Wolski </w:t>
      </w:r>
      <w:r>
        <w:rPr>
          <w:rFonts w:cs="Verdana" w:ascii="Verdana" w:hAnsi="Verdana"/>
        </w:rPr>
        <w:t xml:space="preserve">zapytał, czy została sporządzona symulacja, ponieważ będzie to trwały zarząd obiektu o wartości 31 mln zł? Kto będzie wpisywał, miasto czy MOSiR, np. koszt amortyzac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 xml:space="preserve">oznajmił, iż pomoc klubowi to jest bardzo dobra promocja miasta i warto pomagać klubowi w ten sposób. Zapytał o RKS Raków, mówiąc, iż Huta sponsoruje min. Klub RKS Raków, a według informacji uzyskanych od Prezesa, 24 tys. zł, w skali roku, muszą odprowadzać do Urzędu Miasta. Radny wyjaśnił, iż jest wiele dziedzin sportu, w których występują takie opłaty i zapytał, czy nie należałoby poszukać rozwiązania, że wspomagając te dziedziny sportu można by z całości lub z części tych opłat zrezygn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ezydent Miasta Tadeusz Wrona </w:t>
      </w:r>
      <w:r>
        <w:rPr>
          <w:rFonts w:cs="Verdana" w:ascii="Verdana" w:hAnsi="Verdana"/>
        </w:rPr>
        <w:t xml:space="preserve">wyjaśnił, iż wszędzie są jednakowe zasady skorzystania przez Kluby sportowe z obiektów i tak samo będzie z Włókniarzem, AZS czy Rakowem Częstochowa. Natomiast miasto, które jest właścicielem obiektów, ponosi wiele kosztów związanych z utrzymaniem obiektów i jest to rzecz, która nie mogłoby być opłacana przez Kluby. Odnośnie MOSiR to, jeżeli prawo się nie zmieni to istnieją dwa rozwiązania: wejść w jednostkę budżetową albo zbudować spółkę, co nie jest proste na dzień dzisiejszy, ponieważ spółka musi się utrzymać i przynosić dochód. Możliwości jest wiele i nie jest tak, że są zamknięte różne drog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zapytał, czy są już ustalone kwestie reklam na band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ezydent Miasta Tadeusz Wrona </w:t>
      </w:r>
      <w:r>
        <w:rPr>
          <w:rFonts w:cs="Verdana" w:ascii="Verdana" w:hAnsi="Verdana"/>
        </w:rPr>
        <w:t xml:space="preserve">powiedział, iż odnośnie giełdy, to Włókniarz wygrał przetarg na prowadzenie giełdy na 3 lata i jest akwizytorem miasta. Odprowadza do budżetu miasta środki związane z prowadzeniem giełdy. Jeżeli chodzi o reklamy, to jest to sprawa omawiana cały czas. Wszystko będzie określone jak powstanie umowa ze spółką, czyli około lut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poddał pod głosowanie projektu uchwały</w:t>
      </w:r>
      <w:r>
        <w:rPr>
          <w:rFonts w:cs="Verdana" w:ascii="Verdana" w:hAnsi="Verdana"/>
          <w:b/>
          <w:bCs/>
        </w:rPr>
        <w:t xml:space="preserve"> </w:t>
      </w:r>
      <w:r>
        <w:rPr>
          <w:rFonts w:cs="Verdana" w:ascii="Verdana" w:hAnsi="Verdana"/>
          <w:bCs/>
        </w:rPr>
        <w:t xml:space="preserve">przedstawiony na druku BR. 14/VII/07.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udzielenia bonifikaty od opłaty rocznej za trwały zarząd nieruchomością gruntową zabudowaną, położoną w Częstochowie przy ul. Olsztyńskiej.</w:t>
      </w:r>
    </w:p>
    <w:p>
      <w:pPr>
        <w:pStyle w:val="Normal"/>
        <w:jc w:val="both"/>
        <w:rPr>
          <w:rFonts w:ascii="Verdana" w:hAnsi="Verdana" w:cs="Verdana"/>
          <w:u w:val="single"/>
        </w:rPr>
      </w:pPr>
      <w:r>
        <w:rPr>
          <w:rFonts w:cs="Verdana" w:ascii="Verdana" w:hAnsi="Verdana"/>
          <w:u w:val="single"/>
        </w:rPr>
      </w:r>
    </w:p>
    <w:p>
      <w:pPr>
        <w:pStyle w:val="Heading1"/>
        <w:jc w:val="both"/>
        <w:rPr>
          <w:rFonts w:ascii="Verdana" w:hAnsi="Verdana" w:cs="Verdana"/>
          <w:i/>
          <w:i/>
          <w:sz w:val="24"/>
          <w:szCs w:val="24"/>
          <w:u w:val="single"/>
        </w:rPr>
      </w:pPr>
      <w:r>
        <w:rPr>
          <w:rFonts w:cs="Verdana" w:ascii="Verdana" w:hAnsi="Verdana"/>
          <w:i/>
          <w:sz w:val="24"/>
          <w:szCs w:val="24"/>
          <w:u w:val="single"/>
        </w:rPr>
        <w:t>Ad. pkt 19.</w:t>
      </w:r>
    </w:p>
    <w:p>
      <w:pPr>
        <w:pStyle w:val="Normal"/>
        <w:jc w:val="both"/>
        <w:rPr/>
      </w:pPr>
      <w:r>
        <w:rPr>
          <w:rFonts w:cs="Verdana" w:ascii="Verdana" w:hAnsi="Verdana"/>
          <w:b/>
          <w:bCs/>
        </w:rPr>
        <w:t xml:space="preserve">Przewodniczący Rady Miasta Piotr Kurpios </w:t>
      </w:r>
      <w:r>
        <w:rPr>
          <w:rFonts w:cs="Verdana" w:ascii="Verdana" w:hAnsi="Verdana"/>
        </w:rPr>
        <w:t xml:space="preserve">poprosił o przygotowanie projektu uchwały w sprawie likwidacji Liceum Handlowego dla Dorosłych w Zespole Szkół im. Jana Kochanowskiego w Częstochowie przy ul. Warszawskiej 142, na druku </w:t>
      </w:r>
      <w:r>
        <w:rPr>
          <w:rFonts w:cs="Verdana" w:ascii="Verdana" w:hAnsi="Verdana"/>
          <w:bCs/>
        </w:rPr>
        <w:t xml:space="preserve">BR.15/VII/07 – </w:t>
      </w:r>
      <w:r>
        <w:rPr>
          <w:rFonts w:cs="Verdana" w:ascii="Verdana" w:hAnsi="Verdana"/>
          <w:bCs/>
          <w:i/>
          <w:u w:val="single"/>
        </w:rPr>
        <w:t xml:space="preserve">załącznik nr 80 do protokołu. </w:t>
      </w:r>
    </w:p>
    <w:p>
      <w:pPr>
        <w:pStyle w:val="Normal"/>
        <w:jc w:val="both"/>
        <w:rPr>
          <w:rFonts w:ascii="Verdana" w:hAnsi="Verdana" w:cs="Verdana"/>
        </w:rPr>
      </w:pPr>
      <w:r>
        <w:rPr>
          <w:rFonts w:cs="Verdana" w:ascii="Verdana" w:hAnsi="Verdana"/>
        </w:rPr>
        <w:t xml:space="preserve">Jednocześnie przypomniał, iż na poprzedniej Sesji Rady Miasta podjęta została uchwała o zamiarze likwidacji tego Liceu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brakiem dyskusji w tym punkcie </w:t>
      </w:r>
      <w:r>
        <w:rPr>
          <w:rFonts w:cs="Verdana" w:ascii="Verdana" w:hAnsi="Verdana"/>
          <w:b/>
          <w:bCs/>
        </w:rPr>
        <w:t xml:space="preserve">Przewodniczący Rady Miasta Piotr Kurpios </w:t>
      </w:r>
      <w:r>
        <w:rPr>
          <w:rFonts w:cs="Verdana" w:ascii="Verdana" w:hAnsi="Verdana"/>
        </w:rPr>
        <w:t>poddał pod głosowanie projekt uchwały na druku BR.15/VII/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 xml:space="preserve">likwidacji Liceum Handlowego dla Dorosłych w Zespole Szkół im. Jana Kochanowskiego w Częstochowie przy ul. Warszawskiej 142. </w:t>
      </w:r>
    </w:p>
    <w:p>
      <w:pPr>
        <w:pStyle w:val="Normal"/>
        <w:jc w:val="both"/>
        <w:rPr>
          <w:rFonts w:ascii="Verdana" w:hAnsi="Verdana" w:cs="Verdana"/>
        </w:rPr>
      </w:pPr>
      <w:r>
        <w:rPr>
          <w:rFonts w:cs="Verdana" w:ascii="Verdana" w:hAnsi="Verdana"/>
        </w:rPr>
      </w:r>
    </w:p>
    <w:p>
      <w:pPr>
        <w:pStyle w:val="Heading1"/>
        <w:jc w:val="both"/>
        <w:rPr>
          <w:rFonts w:ascii="Verdana" w:hAnsi="Verdana" w:cs="Verdana"/>
          <w:i/>
          <w:i/>
          <w:sz w:val="24"/>
          <w:szCs w:val="24"/>
          <w:u w:val="single"/>
        </w:rPr>
      </w:pPr>
      <w:r>
        <w:rPr>
          <w:rFonts w:cs="Verdana" w:ascii="Verdana" w:hAnsi="Verdana"/>
          <w:i/>
          <w:sz w:val="24"/>
          <w:szCs w:val="24"/>
          <w:u w:val="single"/>
        </w:rPr>
        <w:t>Ad. pkt 20.</w:t>
      </w:r>
    </w:p>
    <w:p>
      <w:pPr>
        <w:pStyle w:val="Normal"/>
        <w:widowControl/>
        <w:tabs>
          <w:tab w:val="clear" w:pos="708"/>
          <w:tab w:val="left" w:pos="720" w:leader="none"/>
        </w:tabs>
        <w:suppressAutoHyphens w:val="false"/>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 sprawie realizacji oraz podpisania umowy o dofinansowanie Projektu „Miejski System Informacji Turystycznej (MSIT)” w ramach Priorytetu I - Rozbudowa i modernizacja infrastruktury służącej wzmacnianiu konkurencyjności regionów Zintegrowanego Programu Operacyjnego Rozwoju Regionalnego 2004-2006, na druku </w:t>
      </w:r>
      <w:r>
        <w:rPr>
          <w:rFonts w:cs="Verdana" w:ascii="Verdana" w:hAnsi="Verdana"/>
          <w:bCs/>
        </w:rPr>
        <w:t>BR.16/VII/07</w:t>
      </w:r>
      <w:r>
        <w:rPr>
          <w:rFonts w:cs="Verdana" w:ascii="Verdana" w:hAnsi="Verdana"/>
          <w:bCs/>
          <w:i/>
          <w:u w:val="single"/>
        </w:rPr>
        <w:t>- załącznik nr 81 do protokołu.</w:t>
      </w:r>
    </w:p>
    <w:p>
      <w:pPr>
        <w:pStyle w:val="Normal"/>
        <w:jc w:val="both"/>
        <w:rPr/>
      </w:pPr>
      <w:r>
        <w:rPr>
          <w:rFonts w:cs="Verdana" w:ascii="Verdana" w:hAnsi="Verdana"/>
        </w:rPr>
        <w:t xml:space="preserve">Opinia Komisji Skarbu stanowi </w:t>
      </w:r>
      <w:r>
        <w:rPr>
          <w:rFonts w:cs="Verdana" w:ascii="Verdana" w:hAnsi="Verdana"/>
          <w:i/>
          <w:u w:val="single"/>
        </w:rPr>
        <w:t xml:space="preserve">załącznik nr 68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 tym punkcie </w:t>
      </w:r>
      <w:r>
        <w:rPr>
          <w:rFonts w:cs="Verdana" w:ascii="Verdana" w:hAnsi="Verdana"/>
          <w:b/>
          <w:bCs/>
        </w:rPr>
        <w:t xml:space="preserve">Przewodniczący Rady Miasta Piotr Kurpios </w:t>
      </w:r>
      <w:r>
        <w:rPr>
          <w:rFonts w:cs="Verdana" w:ascii="Verdana" w:hAnsi="Verdana"/>
        </w:rPr>
        <w:t xml:space="preserve">poddał pod głosowanie projekt uchwały przedstawiony na druku BR.16/VII/07.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 xml:space="preserve">realizacji oraz podpisania umowy o dofinansowanie Projektu „Miejski System Informacji Turystycznej (MSIT)” w ramach Priorytetu I - Rozbudowa i modernizacja infrastruktury służącej wzmacnianiu konkurencyjności regionów Zintegrowanego Programu Operacyjnego Rozwoju Regionalnego 2004-2006. </w:t>
      </w:r>
    </w:p>
    <w:p>
      <w:pPr>
        <w:pStyle w:val="Normal"/>
        <w:jc w:val="both"/>
        <w:rPr>
          <w:rFonts w:ascii="Verdana" w:hAnsi="Verdana" w:cs="Verdana"/>
          <w:i/>
          <w:i/>
          <w:u w:val="single"/>
        </w:rPr>
      </w:pPr>
      <w:r>
        <w:rPr>
          <w:rFonts w:cs="Verdana" w:ascii="Verdana" w:hAnsi="Verdana"/>
          <w:i/>
          <w:u w:val="single"/>
        </w:rPr>
      </w:r>
    </w:p>
    <w:p>
      <w:pPr>
        <w:pStyle w:val="Heading1"/>
        <w:jc w:val="both"/>
        <w:rPr>
          <w:rFonts w:ascii="Verdana" w:hAnsi="Verdana" w:cs="Verdana"/>
          <w:i/>
          <w:i/>
          <w:sz w:val="24"/>
          <w:szCs w:val="24"/>
          <w:u w:val="single"/>
        </w:rPr>
      </w:pPr>
      <w:r>
        <w:rPr>
          <w:rFonts w:cs="Verdana" w:ascii="Verdana" w:hAnsi="Verdana"/>
          <w:i/>
          <w:sz w:val="24"/>
          <w:szCs w:val="24"/>
          <w:u w:val="single"/>
        </w:rPr>
        <w:t>Ad. pkt 21.</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 sprawie rozpatrzenia skargi Pana Z. Ch. na działania Miejskiego Ośrodka Pomocy Społecznej w Częstochowie, na druku </w:t>
      </w:r>
      <w:r>
        <w:rPr>
          <w:rFonts w:cs="Verdana" w:ascii="Verdana" w:hAnsi="Verdana"/>
          <w:bCs/>
        </w:rPr>
        <w:t>BR.7/VII/07 –</w:t>
      </w:r>
      <w:r>
        <w:rPr>
          <w:rFonts w:cs="Verdana" w:ascii="Verdana" w:hAnsi="Verdana"/>
          <w:bCs/>
          <w:i/>
          <w:u w:val="single"/>
        </w:rPr>
        <w:t xml:space="preserve"> załącznik nr 82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b/>
          <w:bCs/>
        </w:rPr>
        <w:t>Radny Wacław Baczyński</w:t>
      </w:r>
      <w:r>
        <w:rPr>
          <w:rFonts w:cs="Verdana" w:ascii="Verdana" w:hAnsi="Verdana"/>
        </w:rPr>
        <w:t xml:space="preserve"> powiedział, iż jego zdaniem Panu Ch. dzieje się krzywda, ponieważ przesyła on systematycznie do Urzędu Miasta te same skargi i tak samo je motywuje. Stwierdził, iż nie ma osoby w Urzędzie Miasta, która wytłumaczyłaby Panu Ch. w jaki sposób może załatwić swoją sprawę. Powinna znaleźć się odpowiednia osoba, która udzieli informac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Zastępca Prezydenta Miasta Częstochowy Zdzisław Jacek Betnarski</w:t>
      </w:r>
      <w:r>
        <w:rPr>
          <w:rFonts w:cs="Verdana" w:ascii="Verdana" w:hAnsi="Verdana"/>
        </w:rPr>
        <w:t xml:space="preserve"> powiedział, iż Pan Ch. jest bardzo dokładnie i szczegółowo poinformowany przez pracowników MOPS jak również przez Wydział Zdrowia. Wyjaśnił, iż Pan Ch. jest osobą objętą opieką i pomocą przez MOPS od 3 lat. Korzysta z dodatku mieszkaniowego, specjalnego. Ostatnio z powodu tego, iż Pan Ch. nie przedkłada odpowiednich dokumentów, (że jest osobą bezrobotną, nie zarejestrował się w Powiatowym Urzędzie Pracy, nie wiadomo, jaki jest jego status), w związku z tym jego wniosek dotyczący środków finansowych na odzież został decyzją administracyjną potraktowany odmownie. Jednocześnie decyzja MOPS jest taka, że może korzystać z posiłków w schronisku dla bezdomnych przy ul. Krakowskiej 80/15. Ta pomoc trwa tylko do tego, aby ona była jak najbardziej skuteczna potrzebna jest wola dwóch stron. Stwierdził, iż może jest to okres przejściowy i Pan Ch. w odpowiednim czasie przedstawi tę dokumentację, która pozwoli MOPS udzielić bardziej skutecznej pomo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 xml:space="preserve">poddał pod głosowanie projekt uchwały przedstawiony na druku BR.7/VII/07.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21 głosach za, braku głosów przeciwnych i 5 głosach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Pana Z. Ch. na działania Miejskiego Ośrodka Pomocy Społecznej w Częstochowi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1"/>
        <w:jc w:val="both"/>
        <w:rPr>
          <w:rFonts w:ascii="Verdana" w:hAnsi="Verdana" w:cs="Verdana"/>
          <w:b w:val="false"/>
          <w:b w:val="false"/>
          <w:bCs w:val="false"/>
          <w:i/>
          <w:i/>
          <w:iCs/>
          <w:sz w:val="24"/>
          <w:szCs w:val="24"/>
          <w:u w:val="single"/>
        </w:rPr>
      </w:pPr>
      <w:r>
        <w:rPr>
          <w:rFonts w:cs="Verdana" w:ascii="Verdana" w:hAnsi="Verdana"/>
          <w:i/>
          <w:sz w:val="24"/>
          <w:szCs w:val="24"/>
          <w:u w:val="single"/>
        </w:rPr>
        <w:t>Ad. pkt 22.</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 sprawie rozpatrzenia skargi Pani A. G. – P. oraz Pana E. P. na działania Prezydenta Miasta Częstochowy, na druku </w:t>
      </w:r>
      <w:r>
        <w:rPr>
          <w:rFonts w:cs="Verdana" w:ascii="Verdana" w:hAnsi="Verdana"/>
          <w:bCs/>
        </w:rPr>
        <w:t xml:space="preserve">BR.8/VII/07 – </w:t>
      </w:r>
      <w:r>
        <w:rPr>
          <w:rFonts w:cs="Verdana" w:ascii="Verdana" w:hAnsi="Verdana"/>
          <w:bCs/>
          <w:i/>
          <w:u w:val="single"/>
        </w:rPr>
        <w:t xml:space="preserve">załącznik nr 83 do protokołu.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bCs/>
        </w:rPr>
        <w:t xml:space="preserve">Pan E. P. </w:t>
      </w:r>
      <w:r>
        <w:rPr>
          <w:rFonts w:cs="Verdana" w:ascii="Verdana" w:hAnsi="Verdana"/>
        </w:rPr>
        <w:t>powiedział, iż 7 lat temu na podstawie legalnie wydanych decyzji o pozwoleniu na budowę domu jednorodzinnego oraz ogrodzeń w taki sposób, iż wszystkie wyjścia, cała komunikacja z tego domu, dojazdy do 2 garaży, główne przyłącze miejskie, dostęp do śmietnika indywidualnego, został zaprojektowany i wykonany w oparciu o pozwolenia na budowę wydane przez Urząd Miasta Częstochowa, na działce prywatnej, którą ten Urząd zapomniał wywłaszczyć. Sprawa trwa już siedem lat. W związku z faktem, że skarga ma być nieuzasadniona, zapytał jak by się zachował poszczególny radny gdyby miał najpierw ogrodzony ten dom w kilku sekwencjach, a następnie od lat 3 (od lutego 2004 roku) nie miał dostępu do tego domu. To znaczy nie mógł dojechać do wybudowanych dwóch garaży, nie mógł 84 letniej teściowej zawieść do szpitala. Od 7 lat pisane są pisma i uzyskane zostało tylko tyle, że w 2004 roku Urząd nabył 1/3 udziałów tej nieruchomości na zasadzie dobrowolnej sprzedaży, po czym nic więcej nie było robione. Zwrócił się z prośbą o nie podejmowanie uchwały w przedstawianym kształcie, to znaczy uznającej skargę za nieuzasadnioną. Dodał, iż szukał innych rozwiązań i możliwości rozwiązania tej przykrej dla niego sprawy. Powiedział, iż Naczelnik Wydziału Mienia i Nadzoru Właścicielskiego Artur Sokołowski w sposób bardzo kompetentny i szczegółowy zajął się przedmiotową sprawą. Stwierdził, iż istnieją jeszcze dwa rozwiązania, które umożliwiłyby normalne korzystanie z domu. Może to zrobić współwłaściciel, czyli miasto Częstochowa, jako właściciel 1/3 udziałów tej nieruchomości może spowodować wydzielenie tej 1/3 działki w taki sposób, aby umożliwić w procedurze sądowej dostęp do domu, przy niezależnym biegu decyzji administracyjnej polegającej na ustaleniu lokalizacji drogi gminnej. Ustawa, która weszła w życie 15 grudnia ubiegłego roku spowodowała, iż na dzień dzisiejszy decyzja o warunkach zabudowy, która została wydana z mocą do końca roku ubiegłego, automatycznie została przedłużona do roku 2013. A zatem jest taka sytuacja, że ta ważna decyzja o warunkach zabudowy działa tak jak plan miejscowy. Powiedział, iż występował również do Sądu o uzyskanie decyzji o</w:t>
      </w:r>
      <w:r>
        <w:rPr>
          <w:rFonts w:cs="Arial" w:ascii="Verdana" w:hAnsi="Verdana"/>
          <w:b/>
          <w:bCs/>
          <w:color w:val="000000"/>
        </w:rPr>
        <w:t> </w:t>
      </w:r>
      <w:r>
        <w:rPr>
          <w:rFonts w:cs="Arial" w:ascii="Verdana" w:hAnsi="Verdana"/>
          <w:color w:val="000000"/>
        </w:rPr>
        <w:t xml:space="preserve">służebności drogi koniecznej, lecz niestety sprawa została przegrana. Ale istnieje jeszcze możliwość polegająca na tym, że Pan Prezydent jako współwłaściciel 1/3 udziałów w całości tej nieruchomości może przekazać władanie tą nieruchomością rodzinie Pana P., w formie użyczenia, umowy najmu, umowy dzierżawy. Powiedział, iż może przedstawić wszystkie dostępne dokumenty. Poprosił o zobowiązanie Pana Prezydenta do doprowadzenia tej sprawy do końca oraz poprosił o zrozumienie i uznanie skargi za zasadn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Zdzisław Wolski</w:t>
      </w:r>
      <w:r>
        <w:rPr>
          <w:rFonts w:cs="Verdana" w:ascii="Verdana" w:hAnsi="Verdana"/>
        </w:rPr>
        <w:t xml:space="preserve"> powiedział, iż Komisja Rewizyjna zajmuje się stroną formalną przedstawianej sprawy. Jednocześnie nie zmienia to faktu, że istnieje problem. Powiedział, iż tą nową ustawą można rozwiązać wiele problemów miasta i zapytał Pana Prezydenta, czy tą nową ustawą można rozwiązać sprawę Pana P.. Stwierdził, iż nie jest to jedyna skarga, gdzie z powodów ludzkich jest racja, natomiast z punktu widzenia formalnego wygląda sprawa inacz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Lech Małagowski </w:t>
      </w:r>
      <w:r>
        <w:rPr>
          <w:rFonts w:cs="Verdana" w:ascii="Verdana" w:hAnsi="Verdana"/>
        </w:rPr>
        <w:t xml:space="preserve">poprosił, Naczelnika Wydziału Mienia i Nadzoru Właścicielskiego A. Sokołowskiego o opinię w tej spraw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Krzysztof Matyjaszczyk </w:t>
      </w:r>
      <w:r>
        <w:rPr>
          <w:rFonts w:cs="Verdana" w:ascii="Verdana" w:hAnsi="Verdana"/>
        </w:rPr>
        <w:t>zapytał Prezydenta Miasta, czy jest możliwe pomyślne rozwiązanie przedstawionego proble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Naczelnik Wydziału Mienia i Nadzoru Właścicielskiego Artur Sokołowski</w:t>
      </w:r>
      <w:r>
        <w:rPr>
          <w:rFonts w:cs="Verdana" w:ascii="Verdana" w:hAnsi="Verdana"/>
        </w:rPr>
        <w:t xml:space="preserve"> powiedział, że gdyby sprawa była prosta do załatwienie, to nie trwałoby to siedem lat. Pierwszy wątek, który występuje, to konflikt dwóch osób fizycznych. Toczą się postępowania sądowe tych osób, a gmina nie jest stroną w tej sprawie. Natomiast druga kwestia i tu się pojawia interes gminy, to jest kwestia działki, która stanowi przedłużenie ulicy Bełchatowskiej do ulicy Legnickiej i to jest właśnie ta działka, której dotyczy skarga Pana Pełki. W tym kierunku przez kilka lat podjęte były działania zmierzające do wykupu tej działki. Trójka właścicieli na drodze administracyjnej blokowała możliwość wykupu. W chwili obecnej stan prawny jest taki, ż 1/3 tej działki stanowi własność Gminy, a pozostałe 2/3 stanowią własność osób fizycznych, które nie chcą się zgodzić na sprzedaż tej działki. Powiedział, iż dostęp do drogi publicznej i to bezpośredni, działka Pana Pełki posiada. Natomiast faktem jest, że rzeczywiście jest kwestia skomunikowania ulicy Bełchatowskiej z ulicą Legnicką. Podjęte zostały działania, aby tę sprawę rozwiązać. Działania będą prowadzone dwutorowo. Z jednej strony zostanie skierowany wniosek do sądu o wyjście ze współwłasności z tej nieruchomości, w której jest 1/3 udziałów i na drodze sądowej ten udział gminy wydzielić w ten sposób, aby skomunikować ulicę Bełchatowską z ulicą Legnicką realizując w ten sposób interes Gminy oraz rozwiązać sprawę tego dojazdu do posesji. Nie zamyka to możliwości skorzystania z tego, co daje specustaw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an E. P.</w:t>
      </w:r>
      <w:r>
        <w:rPr>
          <w:rFonts w:cs="Verdana" w:ascii="Verdana" w:hAnsi="Verdana"/>
        </w:rPr>
        <w:t xml:space="preserve"> dodał, iż konflikt polega na tym, iż współwłaściciele nieruchomości zażądali 10 tys. zł miesięcznie za prawo przekaz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ezydent Miasta Tadeusz Wrona </w:t>
      </w:r>
      <w:r>
        <w:rPr>
          <w:rFonts w:cs="Verdana" w:ascii="Verdana" w:hAnsi="Verdana"/>
        </w:rPr>
        <w:t xml:space="preserve">dodał, iż w przedmiotowej sprawie istnieje konflikt prywatnych osób. Gdyby ta sprawa nie nakładała się na ten problem, to też byłoby wszystko w innym miejscu. Dziś jesteśmy po długim okresie procesowym. Pan Naczelnik dokładnie wyjaśnił, jakie działania Urząd Miasta, może podjąć, aby rozwiązać problem, który dotyczy konfliktu między ludźmi. Powiedział również, że istnieje dojazd do posesji Pana P.. Wydział będzie starał się doprowadzić, poprzez wydzielenie, dojazdu z drugiej strony z tym, iż tam jest znowu protest tych ludzi, którzy tam mieszkają. Znaleźliśmy się w sytuacji gdzie występują różne problemy, ale należy dodać, iż są to problemy konkretnych ludzi. Tam gdzie jest zgoda to łatwo dojść do konsensusu. Jak nie ma zgody to się sprawa przedłuża, bo każdy ma inne zdanie. W tym wszystkim znajduje się Wydział Urzędu, który próbuje znaleźć rozwiązanie wyjść na przeciw działaniom, zmierzającym do rozwiązania tego bardzo skomplikowanego procesu. Urzędowi również zależy na tym, aby takie sytuacje nie miały miejsc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rzewodniczący Rady Miasta Piotr Kurpios </w:t>
      </w:r>
      <w:r>
        <w:rPr>
          <w:rFonts w:cs="Verdana" w:ascii="Verdana" w:hAnsi="Verdana"/>
        </w:rPr>
        <w:t>poddał pod głosowanie projekt uchwały przedstawiony na druku BR.8/VII/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10 głosach za, 9 głosach przeciwnych i 6 głosach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Pani A. G. – P. oraz Pana E. P. na działania Prezydenta Miasta Częstochowy.</w:t>
      </w:r>
    </w:p>
    <w:p>
      <w:pPr>
        <w:pStyle w:val="Heading1"/>
        <w:jc w:val="both"/>
        <w:rPr>
          <w:rFonts w:ascii="Verdana" w:hAnsi="Verdana" w:cs="Verdana"/>
          <w:i/>
          <w:i/>
          <w:sz w:val="24"/>
          <w:szCs w:val="24"/>
          <w:u w:val="single"/>
        </w:rPr>
      </w:pPr>
      <w:r>
        <w:rPr>
          <w:rFonts w:cs="Verdana" w:ascii="Verdana" w:hAnsi="Verdana"/>
          <w:i/>
          <w:sz w:val="24"/>
          <w:szCs w:val="24"/>
          <w:u w:val="single"/>
        </w:rPr>
        <w:t>Ad. pkt 23.</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rozpatrzenia skargi Pana Z. O. na działania Prezydenta Miasta Częstochowy, na druku </w:t>
      </w:r>
      <w:r>
        <w:rPr>
          <w:rFonts w:cs="Verdana" w:ascii="Verdana" w:hAnsi="Verdana"/>
          <w:bCs/>
        </w:rPr>
        <w:t xml:space="preserve">BR.9/VII/07 – </w:t>
      </w:r>
      <w:r>
        <w:rPr>
          <w:rFonts w:cs="Verdana" w:ascii="Verdana" w:hAnsi="Verdana"/>
          <w:bCs/>
          <w:i/>
          <w:u w:val="single"/>
        </w:rPr>
        <w:t xml:space="preserve">załącznik nr 84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 projekt uchwały, przedstawiony na druku BR.9/VII/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Pana Z. O. na działania Prezydenta Miasta Częstochowy.</w:t>
      </w:r>
    </w:p>
    <w:p>
      <w:pPr>
        <w:pStyle w:val="Heading2"/>
        <w:spacing w:before="0" w:after="0"/>
        <w:jc w:val="both"/>
        <w:rPr>
          <w:rFonts w:ascii="Verdana" w:hAnsi="Verdana" w:cs="Verdana"/>
          <w:i w:val="false"/>
          <w:i w:val="false"/>
          <w:sz w:val="24"/>
          <w:szCs w:val="24"/>
          <w:u w:val="single"/>
        </w:rPr>
      </w:pPr>
      <w:r>
        <w:rPr>
          <w:rFonts w:cs="Verdana" w:ascii="Verdana" w:hAnsi="Verdana"/>
          <w:i w:val="false"/>
          <w:sz w:val="24"/>
          <w:szCs w:val="24"/>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4.</w:t>
      </w:r>
    </w:p>
    <w:p>
      <w:pPr>
        <w:pStyle w:val="Normal"/>
        <w:jc w:val="both"/>
        <w:rPr>
          <w:rFonts w:ascii="Verdana" w:hAnsi="Verdana" w:cs="Verdana"/>
          <w:i/>
          <w:i/>
          <w:u w:val="single"/>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rozpatrzenia skargi Pana A. W. na działania Prezydenta Miasta Częstochowy, na druku </w:t>
      </w:r>
      <w:r>
        <w:rPr>
          <w:rFonts w:cs="Verdana" w:ascii="Verdana" w:hAnsi="Verdana"/>
          <w:bCs/>
        </w:rPr>
        <w:t xml:space="preserve">BR.10/VII/07 – </w:t>
      </w:r>
      <w:r>
        <w:rPr>
          <w:rFonts w:cs="Verdana" w:ascii="Verdana" w:hAnsi="Verdana"/>
          <w:bCs/>
          <w:i/>
          <w:u w:val="single"/>
        </w:rPr>
        <w:t xml:space="preserve">załącznik nr 85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t>
      </w:r>
      <w:r>
        <w:rPr>
          <w:rFonts w:cs="Verdana" w:ascii="Verdana" w:hAnsi="Verdana"/>
          <w:b/>
          <w:bCs/>
        </w:rPr>
        <w:t xml:space="preserve">Przewodniczący Rady Miasta Piotr Kurpios </w:t>
      </w:r>
      <w:r>
        <w:rPr>
          <w:rFonts w:cs="Verdana" w:ascii="Verdana" w:hAnsi="Verdana"/>
        </w:rPr>
        <w:t>poddał pod głosowanie projekt uchwały, przedstawiony na druku BR.10/VII/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Pana A. W. na działania Prezydenta Miasta Częstochowy.</w:t>
      </w:r>
    </w:p>
    <w:p>
      <w:pPr>
        <w:pStyle w:val="Normal"/>
        <w:jc w:val="both"/>
        <w:rPr>
          <w:rFonts w:ascii="Verdana" w:hAnsi="Verdana" w:cs="Verdana"/>
          <w:i/>
          <w:i/>
          <w:u w:val="single"/>
        </w:rPr>
      </w:pPr>
      <w:r>
        <w:rPr>
          <w:rFonts w:cs="Verdana" w:ascii="Verdana" w:hAnsi="Verdana"/>
          <w:i/>
          <w:u w:val="single"/>
        </w:rPr>
      </w:r>
    </w:p>
    <w:p>
      <w:pPr>
        <w:pStyle w:val="Heading2"/>
        <w:spacing w:before="0" w:after="0"/>
        <w:jc w:val="both"/>
        <w:rPr>
          <w:rFonts w:ascii="Verdana" w:hAnsi="Verdana" w:cs="Verdana"/>
          <w:b w:val="false"/>
          <w:b w:val="false"/>
          <w:bCs w:val="false"/>
          <w:i w:val="false"/>
          <w:i w:val="false"/>
          <w:iCs w:val="false"/>
          <w:sz w:val="24"/>
          <w:szCs w:val="24"/>
          <w:u w:val="single"/>
        </w:rPr>
      </w:pPr>
      <w:r>
        <w:rPr>
          <w:rFonts w:cs="Verdana" w:ascii="Verdana" w:hAnsi="Verdana"/>
          <w:sz w:val="24"/>
          <w:szCs w:val="24"/>
          <w:u w:val="single"/>
        </w:rPr>
        <w:t>Ad. pkt 25.</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 sprawie rozpatrzenia skargi mieszkańców osiedla domków jednorodzinnych na działania Prezydenta Miasta Częstochowy, na druku </w:t>
      </w:r>
      <w:r>
        <w:rPr>
          <w:rFonts w:cs="Verdana" w:ascii="Verdana" w:hAnsi="Verdana"/>
          <w:bCs/>
        </w:rPr>
        <w:t xml:space="preserve">BR.11/VII/07 – </w:t>
      </w:r>
      <w:r>
        <w:rPr>
          <w:rFonts w:cs="Verdana" w:ascii="Verdana" w:hAnsi="Verdana"/>
          <w:bCs/>
          <w:i/>
          <w:u w:val="single"/>
        </w:rPr>
        <w:t xml:space="preserve">załącznik nr 86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b/>
          <w:bCs/>
        </w:rPr>
        <w:t xml:space="preserve">Radny Zdzisław Wolski </w:t>
      </w:r>
      <w:r>
        <w:rPr>
          <w:rFonts w:cs="Verdana" w:ascii="Verdana" w:hAnsi="Verdana"/>
        </w:rPr>
        <w:t xml:space="preserve">wyjaśnił, iż z dyskusji, która odbyła się na posiedzeniu Komisji Rewizyjnej z przedstawicielami pana Prezydenta, ustalone zostało, iż w najbliższym czasie zostaną ustalone propozycje rozwiązań. Dużo racji mają osoby, które złożyły skargę, ale Urząd również zrobił wiele. Niewątpliwie normy hałasu są przekroczone, takich miejsc w mieście jest z pewnością wiele. Sprawa jest bardzo złożona. Komisja rewizyjna nie znalazła usterek formalnych jednocześnie szczególnie zajęła się ta sprawą i oczekuje propozycji rozwiązania tego problemu. </w:t>
      </w:r>
    </w:p>
    <w:p>
      <w:pPr>
        <w:pStyle w:val="Normal"/>
        <w:jc w:val="both"/>
        <w:rPr/>
      </w:pPr>
      <w:r>
        <w:rPr>
          <w:rFonts w:cs="Verdana" w:ascii="Verdana" w:hAnsi="Verdana"/>
          <w:b/>
          <w:bCs/>
        </w:rPr>
        <w:t>Radny Marek Balt</w:t>
      </w:r>
      <w:r>
        <w:rPr>
          <w:rFonts w:cs="Verdana" w:ascii="Verdana" w:hAnsi="Verdana"/>
        </w:rPr>
        <w:t xml:space="preserve"> powiedział, iż tę sprawę jak również sprawę Pana Pełki należy załatwiać dużo szybciej i z większą starannością. Odnośnie domków jednorodzinnych stwierdził, iż mieszkańcy również wiele zrobili m.in. za własne środki finansowe przeprowadzili badania, w których wyszło, że są przekroczenia związane zwłaszcza z ruchem pojazdów w momencie ruszania pojazdu przy zmianie świateł. Urząd Miasta powinien przyspieszyć swoje działania, te sprawy powinny być załatwione jak najszybciej i Urząd Miasta powinien przedstawić wyniki swoich działań.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Zastępca Prezydenta Miasta Częstochowy Bogumił Sobuś</w:t>
      </w:r>
      <w:r>
        <w:rPr>
          <w:rFonts w:cs="Verdana" w:ascii="Verdana" w:hAnsi="Verdana"/>
        </w:rPr>
        <w:t xml:space="preserve"> powiedział, iż w obecnej chwili już nic więcej w tej sprawie przyspieszyć nie można. Teraz oczekujemy na opracowanie, które wskaże odpowiedni kierunek. Sami mieszkańcy poprzez nasadzenia próbowali zmniejszyć występującą uciążliwość. Nie polega to wszystko na tym, iż mechanicznie można podjąć decyzje, w jaki sposób można ten odcinek chronić. Musi zostać przygotowane opracowanie. Jest to droga główna, na którym odbywa się ruch i przede wszystkim w momencie ruszania pojazdu występuje zjawisko nakładania się tego hałasu. Opracowanie wskaże, w jakim kierunku należ pójś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Izabela Leszczyna</w:t>
      </w:r>
      <w:r>
        <w:rPr>
          <w:rFonts w:cs="Verdana" w:ascii="Verdana" w:hAnsi="Verdana"/>
        </w:rPr>
        <w:t xml:space="preserve"> zapytała, kiedy ta ekspertyza zostanie opracowan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Zastępca Prezydenta Miasta Częstochowy Bogumił Sobuś</w:t>
      </w:r>
      <w:r>
        <w:rPr>
          <w:rFonts w:cs="Verdana" w:ascii="Verdana" w:hAnsi="Verdana"/>
        </w:rPr>
        <w:t xml:space="preserve"> odpowiedział, iż pod koniec roku będzie odpowiedź na ten temat. W pierwszej kolejności należy poszukać firmy do wykonania takiej ekspertyzy, ponieważ są to bardzo trudne i skomplikowane wyliczenia, nie zawsze ci, którzy opracowują są pewni efektu. Należy czekać w kolejce. </w:t>
      </w:r>
    </w:p>
    <w:p>
      <w:pPr>
        <w:pStyle w:val="Normal"/>
        <w:jc w:val="both"/>
        <w:rPr>
          <w:rFonts w:ascii="Verdana" w:hAnsi="Verdana" w:cs="Verdana"/>
        </w:rPr>
      </w:pPr>
      <w:r>
        <w:rPr>
          <w:rFonts w:cs="Verdana" w:ascii="Verdana" w:hAnsi="Verdana"/>
        </w:rPr>
      </w:r>
    </w:p>
    <w:p>
      <w:pPr>
        <w:pStyle w:val="Heading3"/>
        <w:spacing w:before="0" w:after="0"/>
        <w:jc w:val="both"/>
        <w:rPr/>
      </w:pPr>
      <w:r>
        <w:rPr>
          <w:rFonts w:cs="Verdana" w:ascii="Verdana" w:hAnsi="Verdana"/>
          <w:sz w:val="24"/>
          <w:szCs w:val="24"/>
        </w:rPr>
        <w:t xml:space="preserve">Wiceprzewodniczący Rady Miasta Krzysztof Matyjaszczyk </w:t>
      </w:r>
      <w:r>
        <w:rPr>
          <w:rFonts w:cs="Verdana" w:ascii="Verdana" w:hAnsi="Verdana"/>
          <w:b w:val="false"/>
          <w:bCs w:val="false"/>
          <w:sz w:val="24"/>
          <w:szCs w:val="24"/>
        </w:rPr>
        <w:t xml:space="preserve">zapytał, czy nie ma możliwości skrócenia tego czasu. W projekcie budżetu na rok 2007 jest zadanie dot. przedłużenia ulicy Obrońców Westerplatte, w kierunku obejmującym omawiany teren, to czy przy okazji tej inwestycji nie można byłoby zlecić opracowania związanego z akustycznym rozwiązaniem tego skrzyżowania. Wtedy nie będzie trzeba tak długo czekać i nie trzeba będzie tak wiele środków finansowych na to opracowanie przeznaczać.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Radny Marek Domagała</w:t>
      </w:r>
      <w:r>
        <w:rPr>
          <w:rFonts w:cs="Verdana" w:ascii="Verdana" w:hAnsi="Verdana"/>
        </w:rPr>
        <w:t xml:space="preserve"> stwierdził, iż dziwi się, że nie ma procedury gdzie Urząd Miasta jest w stanie zbadać poziom hałasu. Zapytał, jak to jest możliwe, że nie ma firmy do zrobienia takich eksperty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Balt</w:t>
      </w:r>
      <w:r>
        <w:rPr>
          <w:rFonts w:cs="Verdana" w:ascii="Verdana" w:hAnsi="Verdana"/>
        </w:rPr>
        <w:t xml:space="preserve"> zapytał, czy opracowanie zostało już zlecone, czy dopiero zostanie zlecone? </w:t>
      </w:r>
    </w:p>
    <w:p>
      <w:pPr>
        <w:pStyle w:val="Heading4"/>
        <w:spacing w:before="0" w:after="0"/>
        <w:jc w:val="both"/>
        <w:rPr/>
      </w:pPr>
      <w:r>
        <w:rPr>
          <w:rFonts w:cs="Verdana" w:ascii="Verdana" w:hAnsi="Verdana"/>
          <w:sz w:val="24"/>
          <w:szCs w:val="24"/>
        </w:rPr>
        <w:t xml:space="preserve">Dyrektor Miejskiego Zarządu Dróg Kazimierz Augustyn </w:t>
      </w:r>
      <w:r>
        <w:rPr>
          <w:rFonts w:cs="Verdana" w:ascii="Verdana" w:hAnsi="Verdana"/>
          <w:b w:val="false"/>
          <w:bCs w:val="false"/>
          <w:sz w:val="24"/>
          <w:szCs w:val="24"/>
        </w:rPr>
        <w:t>powiedział, iż na ulicy Okulickiego były prowadzone pomiary bez wiedzy Urzędu, przez inspekcję Ochrony Środowiska. Te badania wykazały zmniejszenie hałasu. Nie jest oczywiste, ze ruch przybywa i że hałas będzie większy. Problem hałasu zaczyna być coraz bardziej poważny w Częstochowie. Największy problem z hałasem występuje na DK-1. MZD zobowiązany jest do prowadzenia pomiarów. Pomiary pokazują tylko, jakie w danym momencie występuje natężenie hałasu. Prowadzi się takie badania w różnych porach dnia w różnych porach roku. Okres zimowy nie jest najlepszy do prowadzenia pomiarów hałasu i natężenia ruchu. Pomiary robi się w ciągu roku i po tych pomiarach zlecana jest propozycja likwidacji negatywnego działania. Nie są to proste rozwiązania. W przypadku DK-1 odbyły się 3 przetargi i dopiero został wybrany wykonawca zadań. Projektant musi mieć kilka miesięcy na przygotowanie wszystkiego i nie da zrobić tego wszystkiego wcześniej niż w ciągu paru miesięcy</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Zastępca Prezydenta Miasta Częstochowy Bogumił Sobuś</w:t>
      </w:r>
      <w:r>
        <w:rPr>
          <w:rFonts w:cs="Verdana" w:ascii="Verdana" w:hAnsi="Verdana"/>
        </w:rPr>
        <w:t xml:space="preserve"> powiedział, iż pomiary są wykonane natomiast teraz na podstawie pomiarów należy poszukać najlepszego rozwiązania dla zmniejszenia występującej uciążliwośc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 xml:space="preserve">poddał pod głosowanie projekt uchwały, przedstawiony na druku BR.11/VII/07.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u w:val="single"/>
        </w:rPr>
        <w:t xml:space="preserve">Rada Miasta Częstochowy przy 16 głosach za, 4 głosach przeciwnych i 3 głosach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mieszkańców osiedla domków jednorodzinnych  na działania Prezydenta Miasta Częstochowy.</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i/>
          <w:iCs/>
          <w:u w:val="single"/>
        </w:rPr>
        <w:t>Ad. pkt 26.</w:t>
      </w:r>
      <w:r>
        <w:rPr>
          <w:rFonts w:cs="Verdana" w:ascii="Verdana" w:hAnsi="Verdana"/>
          <w:u w:val="single"/>
        </w:rPr>
        <w:t xml:space="preserve"> </w:t>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przygotowanie projektu uchwały w sprawie rozpatrzenia skargi Pani H. K. na działania Prezydenta Miasta Częstochowy, na druku </w:t>
      </w:r>
      <w:r>
        <w:rPr>
          <w:rFonts w:cs="Verdana" w:ascii="Verdana" w:hAnsi="Verdana"/>
          <w:bCs/>
        </w:rPr>
        <w:t xml:space="preserve">BR.12/VII/07 – </w:t>
      </w:r>
      <w:r>
        <w:rPr>
          <w:rFonts w:cs="Verdana" w:ascii="Verdana" w:hAnsi="Verdana"/>
          <w:bCs/>
          <w:i/>
          <w:u w:val="single"/>
        </w:rPr>
        <w:t xml:space="preserve">załącznik nr 87 do protokołu. </w:t>
      </w:r>
    </w:p>
    <w:p>
      <w:pPr>
        <w:pStyle w:val="Heading4"/>
        <w:spacing w:before="0" w:after="0"/>
        <w:jc w:val="both"/>
        <w:rPr>
          <w:rFonts w:ascii="Verdana" w:hAnsi="Verdana" w:cs="Verdana"/>
          <w:i/>
          <w:i/>
          <w:sz w:val="24"/>
          <w:szCs w:val="24"/>
          <w:u w:val="single"/>
        </w:rPr>
      </w:pPr>
      <w:r>
        <w:rPr>
          <w:rFonts w:cs="Verdana" w:ascii="Verdana" w:hAnsi="Verdana"/>
          <w:i/>
          <w:sz w:val="24"/>
          <w:szCs w:val="24"/>
          <w:u w:val="single"/>
        </w:rPr>
      </w:r>
    </w:p>
    <w:p>
      <w:pPr>
        <w:pStyle w:val="Heading4"/>
        <w:spacing w:before="0" w:after="0"/>
        <w:jc w:val="both"/>
        <w:rPr/>
      </w:pPr>
      <w:r>
        <w:rPr>
          <w:rFonts w:cs="Verdana" w:ascii="Verdana" w:hAnsi="Verdana"/>
          <w:sz w:val="24"/>
          <w:szCs w:val="24"/>
        </w:rPr>
        <w:t xml:space="preserve">Radny Artur Gawroński </w:t>
      </w:r>
      <w:r>
        <w:rPr>
          <w:rFonts w:cs="Verdana" w:ascii="Verdana" w:hAnsi="Verdana"/>
          <w:b w:val="false"/>
          <w:bCs w:val="false"/>
          <w:sz w:val="24"/>
          <w:szCs w:val="24"/>
        </w:rPr>
        <w:t xml:space="preserve">powiedział, iż występujący problem jest duży. Z informacji zawartej w uzasadnieniu wynika, że zwrócono się w roku 2005, a lokal otrzymać można ewentualnie w roku 2012, pokazuje to obraz sytuacji, jaki panuje na terenie miasta. Radny przypomniał, iż w punkcie pytania radnych, wskazywał środki finansowe, które można było uzyskać na budowę lokali socjalnych i ewentualnie możliwość skorzystania z tych środków, które zostały już zatwierdzone przez Radę Ministrów. Kwota dofinansowania wynosiła w granicach 20-40%. Odnośnie kwestii wydłużania się kolejki do lokali socjalnych, to jest to problem na wiele lat i zasadnym jest, aby w tym kierunku jako Gmina starać się o to dofinansowani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 xml:space="preserve">Zastępca Prezydenta Miasta Częstochowy Zdzisław Ludwin </w:t>
      </w:r>
      <w:r>
        <w:rPr>
          <w:rFonts w:cs="Verdana" w:ascii="Verdana" w:hAnsi="Verdana"/>
        </w:rPr>
        <w:t>wyjaśnił, iż Pani K. mieszka w zasobach prywatnych i teraz ze względu na trudności finansowe przestała płacić czynsz. Właściciel zwrócił się do Sądu i otrzymał wyrok eksmisyjny. Pani K. zwróciła się do Urzędu Miasta, który wyjaśnił, że okres oczekiwania na lokal jest bardzo długi. Natomiast na komisji mieszkaniowej w listopadzie 2006 roku Pani K. została wpisana ze względu na wiek, poza kolejnością, na listę mieszkaniową i już została zaproponowana jedna propozycja mieszkaniowa, ale Pani K. nie przyjęła jej. Pani K. mieszka w tych zasobach, w których mieszaka do tej pory, oczekując na kolejną propozycję. Sytuacja mieszkaniowa jest trudna, ale w takich przypadkach robione jest wszystko, aby przyspieszyć oczekiwanie na lok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Domagała</w:t>
      </w:r>
      <w:r>
        <w:rPr>
          <w:rFonts w:cs="Verdana" w:ascii="Verdana" w:hAnsi="Verdana"/>
        </w:rPr>
        <w:t xml:space="preserve"> powiedział, iż występuje sytuacja, że proponuje się mieszkańcowi jakąś propozycję, a on nie chce zapłacić i nie chce lokalu tylko czeka na inne propozyc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 xml:space="preserve">poddał pod glosowanie projekt uchwały, przedstawiony na druku </w:t>
      </w:r>
      <w:r>
        <w:rPr>
          <w:rFonts w:cs="Verdana" w:ascii="Verdana" w:hAnsi="Verdana"/>
          <w:bCs/>
        </w:rPr>
        <w:t xml:space="preserve">BR.12/VII/07.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i/>
          <w:i/>
          <w:iCs/>
          <w:u w:val="single"/>
        </w:rPr>
      </w:pPr>
      <w:r>
        <w:rPr>
          <w:rFonts w:cs="Verdana" w:ascii="Verdana" w:hAnsi="Verdana"/>
          <w:i/>
          <w:iCs/>
          <w:u w:val="single"/>
        </w:rPr>
        <w:t xml:space="preserve">Rada Miasta Częstochowy przy 21 głosach za, 1 głosie przeciwnym i 2 głosach wstrzymujących się </w:t>
      </w:r>
      <w:r>
        <w:rPr>
          <w:rFonts w:cs="Verdana" w:ascii="Verdana" w:hAnsi="Verdana"/>
          <w:b/>
          <w:bCs/>
          <w:i/>
          <w:iCs/>
          <w:u w:val="single"/>
        </w:rPr>
        <w:t xml:space="preserve">podjęła </w:t>
      </w:r>
      <w:r>
        <w:rPr>
          <w:rFonts w:cs="Verdana" w:ascii="Verdana" w:hAnsi="Verdana"/>
          <w:bCs/>
          <w:i/>
          <w:u w:val="single"/>
        </w:rPr>
        <w:t xml:space="preserve">uchwałę w sprawie </w:t>
      </w:r>
      <w:r>
        <w:rPr>
          <w:rFonts w:cs="Verdana" w:ascii="Verdana" w:hAnsi="Verdana"/>
          <w:i/>
          <w:u w:val="single"/>
        </w:rPr>
        <w:t>rozpatrzenia skargi Pani Heleny Kołodziejskiej na działania Prezydenta Miasta.</w:t>
      </w:r>
    </w:p>
    <w:p>
      <w:pPr>
        <w:pStyle w:val="Heading2"/>
        <w:jc w:val="both"/>
        <w:rPr>
          <w:rFonts w:ascii="Verdana" w:hAnsi="Verdana" w:cs="Verdana"/>
          <w:sz w:val="24"/>
          <w:szCs w:val="24"/>
          <w:u w:val="single"/>
        </w:rPr>
      </w:pPr>
      <w:r>
        <w:rPr>
          <w:rFonts w:cs="Verdana" w:ascii="Verdana" w:hAnsi="Verdana"/>
          <w:sz w:val="24"/>
          <w:szCs w:val="24"/>
          <w:u w:val="single"/>
        </w:rPr>
        <w:t>Ad. pkt 27.</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91 do nr 133.</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8.</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Balt</w:t>
      </w:r>
      <w:r>
        <w:rPr>
          <w:rFonts w:cs="Verdana" w:ascii="Verdana" w:hAnsi="Verdana"/>
        </w:rPr>
        <w:t xml:space="preserve"> w imieniu mieszkańców Częstochowy, oświadczył, że w trakcie tej zimy znacznie pogorszył się stan dróg. Poprosił, aby służby miejskie wywiązywały się ze swoich obowiązków i na bieżąco naprawiały uszkod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Ryszard Szczuka</w:t>
      </w:r>
      <w:r>
        <w:rPr>
          <w:rFonts w:cs="Verdana" w:ascii="Verdana" w:hAnsi="Verdana"/>
        </w:rPr>
        <w:t xml:space="preserve"> oświadczył, że pracownicy miejscy poprawiają sobie samopoczucie cudzym kosztem. Na sygnały mieszkańców Strażnicy Miejscy potrafili przejechać przez nieodśnieżone ulice miejskie, wejść na parking osiedlowy i interweniować w sprawie nieodśnieżonego parkingu, ponieważ mieszkaniec z telefonu komórkowego zadzwonił do Straży Miejskiej, że Pani sprzątaczka nie odgarnęła śniegu z parkingu i on nie może wyjechać. Karze się mandatami. Miejski Zarząd Dróg jest takim samym zarządcą nieruchomości, jak spółdzielnia czy prywatny zarządca nieruchomości. Takie same obowiązują go prawa i obowiązki. W związku z tym jeżeli Straż Miejska interweniuje w takich przypadkach, to będzie również zgłaszane do Straży Miejskiej nie odśnieżanie ulic miejskich. </w:t>
      </w:r>
    </w:p>
    <w:p>
      <w:pPr>
        <w:pStyle w:val="Normal"/>
        <w:jc w:val="both"/>
        <w:rPr>
          <w:rFonts w:ascii="Verdana" w:hAnsi="Verdana" w:cs="Verdana"/>
        </w:rPr>
      </w:pPr>
      <w:r>
        <w:rPr>
          <w:rFonts w:cs="Verdana" w:ascii="Verdana" w:hAnsi="Verdana"/>
        </w:rPr>
      </w:r>
    </w:p>
    <w:p>
      <w:pPr>
        <w:pStyle w:val="Heading4"/>
        <w:spacing w:before="0" w:after="0"/>
        <w:jc w:val="both"/>
        <w:rPr/>
      </w:pPr>
      <w:r>
        <w:rPr>
          <w:rFonts w:cs="Verdana" w:ascii="Verdana" w:hAnsi="Verdana"/>
          <w:sz w:val="24"/>
          <w:szCs w:val="24"/>
        </w:rPr>
        <w:t>Wiceprzewodniczący Rady Miasta Krzysztof Matyjaszczyk</w:t>
      </w:r>
      <w:r>
        <w:rPr>
          <w:rFonts w:cs="Verdana" w:ascii="Verdana" w:hAnsi="Verdana"/>
          <w:b w:val="false"/>
          <w:bCs w:val="false"/>
          <w:sz w:val="24"/>
          <w:szCs w:val="24"/>
        </w:rPr>
        <w:t xml:space="preserve"> w związku z odśnieżaniem oświadczył, iż pewien mieszkaniec spoza Częstochowy (jadąc od strony Śląska w kierunku Warszawy) stwierdził, że jeżeli chodzi o odśnieżanie dróg to najgorzej były odśnieżone te znajdujące się w administrowaniu Częstochowy. Osoba jadąc przez teren Częstochowy miała problem z przejechaniem z tego powodu, że jechała tylko jedna piaskarka i to jeszcze środkowym pasem posypując wszystkie pasy za jednym razem, co spowodowało utrudnienia z przejechaniem. Poprosił, aby te firmy, które wygrywały przetargi a są odpowiedzialne za stan dróg wywiązywały się ze swoich obowiązków.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 xml:space="preserve">Radny Konrad Głębocki </w:t>
      </w:r>
      <w:r>
        <w:rPr>
          <w:rFonts w:cs="Verdana" w:ascii="Verdana" w:hAnsi="Verdana"/>
        </w:rPr>
        <w:t xml:space="preserve">zgłosił wniosek do Przewodniczący Rady Miasta, aby przy każdym omawianym projekcie uchwały informował o opiniach Komisji. </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Pan G. J. reprezentujący Stowarzyszenie Osób Niepracujących i Bezdomnych</w:t>
      </w:r>
      <w:r>
        <w:rPr>
          <w:rFonts w:cs="Verdana" w:ascii="Verdana" w:hAnsi="Verdana"/>
        </w:rPr>
        <w:t xml:space="preserve"> </w:t>
      </w:r>
      <w:r>
        <w:rPr>
          <w:rFonts w:cs="Verdana" w:ascii="Verdana" w:hAnsi="Verdana"/>
          <w:i/>
          <w:u w:val="single"/>
        </w:rPr>
        <w:t>(wniosek o zabranie głosu stanowi załącznik nr 88 do protokołu)</w:t>
      </w:r>
      <w:r>
        <w:rPr>
          <w:rFonts w:cs="Verdana" w:ascii="Verdana" w:hAnsi="Verdana"/>
        </w:rPr>
        <w:t xml:space="preserve">, </w:t>
      </w:r>
      <w:r>
        <w:rPr>
          <w:rFonts w:cs="Verdana" w:ascii="Verdana" w:hAnsi="Verdana"/>
          <w:bCs/>
        </w:rPr>
        <w:t>powiedział, iż od 4 lat Stowarzyszenie stara się o siedzibę. Stwierdził, iż przez cały czas spotyka się z nieprzychylnością. Wyjaśnił, iż inwestycje ich nie interesują, ponieważ są ludźmi biednymi, bez pracy, bez zgody w rodzinie itp. O teren na ul. Stawowej starają się, ponieważ był on skierowany z Urzędu. Wymienia się różne propozycje lokalowe, które nie odpowiadały wymogom dla tego społeczeństwa. Te 2000 metrów gruntu to byłaby dla nich nadzieja. Gdyby przeliczyli się z możliwościami i nie poradzili sobie, to gmina mogłaby z powrotem ten teren zabrać. Na dzień dzisiejszy jest tam zaniedbany teren, pozarastany i nie interesuje się nim nikt. Jest to nieużytek, ale już przez te cztery lata można było doprowadzić do użytkowania i byłoby tam posprzątane, mógłby tam, chociaż namiot stanąć. W ten sposób można byłoby zainteresować tym bezrobotnych, dać im nadzieję. Była propozycja min. aby korzystać wspólnie z innymi stowarzyszeniami. Pan G. J. stwierdził, iż stowarzyszenia nic nie zrobiły dla środowiska ludzi bezdomnych i bezrobotnych. Stołówki i noclegownie to jeszcze nie wszystko, bo warunki są tam bardzo niezadowalające. Stowarzyszenie osób bezdomnych i bezrobotnych chce sobie pomóc i to nie kosztem miasta czy podatnika tylko proszą o udostępnienie terenu. Porosił o konkretną odpowiedź na pytanie, czy mogą liczyć na pomoc miasta czy też nie?</w:t>
      </w:r>
    </w:p>
    <w:p>
      <w:pPr>
        <w:pStyle w:val="TextBody"/>
        <w:spacing w:before="0" w:after="0"/>
        <w:jc w:val="both"/>
        <w:rPr/>
      </w:pPr>
      <w:r>
        <w:rPr>
          <w:rFonts w:cs="Verdana" w:ascii="Verdana" w:hAnsi="Verdana"/>
          <w:b/>
        </w:rPr>
        <w:t>Radny Zdzisław Wolski</w:t>
      </w:r>
      <w:r>
        <w:rPr>
          <w:rFonts w:cs="Verdana" w:ascii="Verdana" w:hAnsi="Verdana"/>
          <w:bCs/>
        </w:rPr>
        <w:t xml:space="preserve"> oświadczył, iż sytuacja na rynku pracy zmieniła się. W chwili obecnej jest to rynek pracowników, a nie przedsiębiorców. Coraz większy problem, zwłaszcza z sektora budowlanego, to brak pracowników. Wielu pracowników wyjeżdża z naszego kraju, co jest zjawiskiem bardzo niedobrym. Teraz to nie pracownik szuka pracy, tylko pracodawca szuka pracownika.</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rPr>
        <w:t>Radna Izabela Leszczyna</w:t>
      </w:r>
      <w:r>
        <w:rPr>
          <w:rFonts w:cs="Verdana" w:ascii="Verdana" w:hAnsi="Verdana"/>
          <w:bCs/>
        </w:rPr>
        <w:t xml:space="preserve"> powiedziała, iż sprawą Stowarzyszenia interesował się Radny Kazimierz Pankiewicz, który powiedział, iż będzie w tej sprawie rozmawiał z Zastępcą Prezydenta Miasta J. Betnarskim. Oświadczyła, że też już zajęła się sprawą Stowarzyszenia i to wcale nie jest tak, że nikt się nią nie interesuje. Sama zaczęła prowadzić rozmowy i wspólnie z Prezydentami zrobi wszystko, jeżeli istnieją tylko takie możliwości, aby pomóc.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Radny Maciej Wawrzkiewicz</w:t>
      </w:r>
      <w:r>
        <w:rPr>
          <w:rFonts w:cs="Verdana" w:ascii="Verdana" w:hAnsi="Verdana"/>
        </w:rPr>
        <w:t xml:space="preserve"> </w:t>
      </w:r>
      <w:r>
        <w:rPr>
          <w:rFonts w:cs="Verdana" w:ascii="Verdana" w:hAnsi="Verdana"/>
          <w:bCs/>
        </w:rPr>
        <w:t xml:space="preserve">oświadczył, iż Pan G. J., był obecny na posiedzeniu Komisji Zdrowia i Pomocy Społecznej i tam po wysłuchaniu sprawy padła odpowiedź, iż Pan J. będzie zaproszony na kolejne posiedzenie Komisji, na którym otrzyma konkretną odpowiedź w sprawie Stowarzyszenia.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Pan W. K.</w:t>
      </w:r>
      <w:r>
        <w:rPr>
          <w:rFonts w:cs="Verdana" w:ascii="Verdana" w:hAnsi="Verdana"/>
        </w:rPr>
        <w:t xml:space="preserve"> </w:t>
      </w:r>
      <w:r>
        <w:rPr>
          <w:rFonts w:cs="Verdana" w:ascii="Verdana" w:hAnsi="Verdana"/>
          <w:i/>
          <w:u w:val="single"/>
        </w:rPr>
        <w:t>(wniosek o zabranie głosu stanowi załącznik nr 89 do protokołu)</w:t>
      </w:r>
      <w:r>
        <w:rPr>
          <w:rFonts w:cs="Verdana" w:ascii="Verdana" w:hAnsi="Verdana"/>
        </w:rPr>
        <w:t xml:space="preserve">, powiedział, </w:t>
      </w:r>
      <w:r>
        <w:rPr>
          <w:rFonts w:cs="Verdana" w:ascii="Verdana" w:hAnsi="Verdana"/>
          <w:bCs/>
        </w:rPr>
        <w:t>cyt.: „Jestem lokatorem starej kamienicy w Częstochowie przy ul. Stary Rynek, którego właścicielem jednego budynku jest Pan M., a drugiego Pan K.. Wszelkie pisma, które piszę od ponad roku nie przynoszą żadnych efektów, może w chwili obecnej to się zmieni. Jestem zbulwersowany opieszałością Policji, Prokuratury, Nadzoru Budowlanego i Ochrony Zabytków. Przez rok nagromadziłem ponad dziesięć teczek. Doprowadzili do tego, że budynek się rozlatuje, częściowo mamy zerwany dach. Znają Państwo to wszystko z Gazety Wyborczej, bo były już na ten temat dwa artykuły. Nie dość, że nie mamy kominów, że jesteśmy zalewani, pękają ściany i sufity, woda się leje. Nade mną u sąsiada jest 10 cm wody. W sobotę została odcięta instalacja elektryczna. Wychodząc z domu około południa po pieczywo widziałem jak z elektrowni rozłączają prąd. Zapałem głównego szefa tej ekipy, dlaczego został wyłączony prąd, to powiedział, że zagraża życiu. O tym, że zagraża to wiedziałem, bo już pisałem na ten temat. Kiedyś dwa razy wieczorem jak przyszedłem to przeszedł mnie prąd, bo wszystko jest skute, zrąbane. Następnie powiedział mi, że już nie wejdę do tego budynku, bo zamurują albo zabiją te drzwi. Powiedziałem, aby chwilę poczekał ja tylko kupię sobie pieczywo i zamurujcie mnie razem w tym mieszkaniu. Chciałbym nadmienić, że odnośnie kamienic Stary Rynek  toczą się postępowania prokuratorskie. Jedno pismo, które wystosowałem do prokuratury to zostało umorzone. Następne pismo, które wystosowałem do Ministra sprawiedliwości, to skierował sprawę do prokuratury Katowice, a Katowice do Częstochowy odnośnie nielegalności sprzedaży tych kamienic wraz z lokatorami w 1998 roku przez Urząd Miasta. Nie wiem, na jakim etapie są przeprowadzone dochodzenia. Upłynęło kilka miesięcy może poczekam jeszcze z tydzień albo dwa i zwrócę się jako strona i może udzielą mi informacji. Ponadto mamy sprawy eksmisyjne z poszkodowanych zostaliśmy teraz intruzami. Chciałbym podkreślić fakt, iż jest nas czterech lokatorów i ja pierwszą sprawę eksmisyjną miałem 29 a drugą będę miał 2 kwietnia, gdzie Pan Prezydent Ludwin będzie świadkiem przeciwko mnie, gdyż odbyło się u niego w gabinecie zebranie. Najpierw z właścicielami budynków później z nami lokatorami. Miało dojść do konfrontacji między właścicielami budynku a lokatorami i do dnia dzisiejszego takiego spotkania nie było. Nie chcę tutaj dyskutować na temat jak mnie tutaj sąd potraktował. Chciałem, przedstawić swoich świadków, lokatorów, ale mnie nie dopuszczono. W ostatniej chwili zmieniono pozew i z eksmisji pozew został umotywowany na natychmiastową eksmisję z tego względu, że jestem na liście przydziału mieszkań na 2007 rok. Proszę Państwa ja tutaj stoję, a ja nie wiem, co ja zastanę jak ja zajdę. Może to wydawać się śmieszne, ale mnie normalnie chce się płakać. Ja od tygodnia śpię na siedząco i linę mam przywiązaną żeby się ewakuować w razie gdyby coś się stało. Brakuje mi w tym momencie słów. Mam 57 lat, przepracowałem i pracuję 39 lat minie w czerwcu. Teraz ja na starość jestem traktowany jak jakiś śmieć. Po prostu w tej chwili jestem intruzem bez wszelkiej godności i wszelkich praw. Ja wszędzie piszę, czekam. Chciałem dzisiaj zapisać się do Prezydenta Ludwina, ale wczoraj rozmawiałem z sąsiadką, która była na rozmowie u Pani Naczelnik Szczerby, i ręce rozkłada i mówi, że mieszkań nie ma. Ja wszystko rozumiem, ale w takiej sytuacji gdzie się rozumie, że ludzie mają ciężkie warunki, ja też jestem biedny. Mogę udokumentować fakt, iż, pomimo, że pracuję 39 lat mało zarabiam i kwalifikuję się do dotacji do mieszkania a nie staram się o nią z tego względu, że może są ludzie w gorszej sytuacji. Dlaczego się nie staram? Po pierwsze, że się wstydzę a po drugie nie chce, jakoś sobie radę daję. Ale w tej chwili dużo musiało mnie to kosztować, aby tutaj przyjść. Siedzę tutaj od godziny 8.30 z nadzieją, że może ktoś mnie wysłucha, że może znajdzie się jakiś prawnik, czy radca Prany, bo ja potrzebuję pomocy dzisiaj na teraz, a nie będę oczekiwał, że spotkam się z Prezydentem Ludwinem po 20. A może okazać się, jeżeli urzędnik wystosuje jutro pismo to może się okazać, że adresat będzie już na cmentarzu na Kulach. Gdybym miał pieniądze i stać by mnie było, to bym stamtąd wyszedł, ale gdzie ja wyjdę. Przeżyłem 57 lat. Mieszkam w tym budynku 55 lat a dwa lat to M. mnie okłamywał. Mam jakiś tam zasób majątkowy i co ja mam to teraz zostawić. A może sam wezmę powróz i się powieszę. Tak się traktuje lokatorów. Mam psa i teraz siedzę tutaj i myślę, bo dla siebie do ratowania mam linę, a myślę o tym psie, bo jego w pierwszej kolejności będę ratował. Do tego dochodzi, że czekać trzeba aż będą jakieś ofiary jak w Katowicach. Ja nie mam nikogo, nie mam zobowiązań i mogę być pierwszą ofiarą po to żeby mój sąsiad dostał mieszkanie. Wstyd! Przepraszam za swoje wystąpienie, ale jestem podenerwowany”.</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Przewodniczący Rady Miasta Piotr Kurpios</w:t>
      </w:r>
      <w:r>
        <w:rPr>
          <w:rFonts w:cs="Verdana" w:ascii="Verdana" w:hAnsi="Verdana"/>
        </w:rPr>
        <w:t xml:space="preserve"> </w:t>
      </w:r>
      <w:r>
        <w:rPr>
          <w:rFonts w:cs="Verdana" w:ascii="Verdana" w:hAnsi="Verdana"/>
          <w:bCs/>
        </w:rPr>
        <w:t>oświadczył, iż sprawa w trybie pilnym trafi do Komisji Infrastruktury. Jednocześnie zwrócił się do Prezydenta Miasta o pilne rozwiązanie powyższej sprawy.</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Radny Jacek Krawczyk</w:t>
      </w:r>
      <w:r>
        <w:rPr>
          <w:rFonts w:cs="Verdana" w:ascii="Verdana" w:hAnsi="Verdana"/>
        </w:rPr>
        <w:t xml:space="preserve"> </w:t>
      </w:r>
      <w:r>
        <w:rPr>
          <w:rFonts w:cs="Verdana" w:ascii="Verdana" w:hAnsi="Verdana"/>
          <w:bCs/>
        </w:rPr>
        <w:t xml:space="preserve">oświadczył, iż otrzymał odpowiedź na interpelację, którą składał w przedmiotowej sprawie. Wynika z niej, że istnieją tam cztery samowole budowlane, z czego trzy zostały już zalegalizowane, natomiast jedna samowola budowlana jest w trakcie procedury i prawdopodobnie też zostanie zalegalizowana. Oświadczył, iż ma zastrzeżenia do tego, co się dzieje w tej kamienicy i będzie śledził postępowania tej sprawy.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Radny Artur Gawroński</w:t>
      </w:r>
      <w:r>
        <w:rPr>
          <w:rFonts w:cs="Verdana" w:ascii="Verdana" w:hAnsi="Verdana"/>
        </w:rPr>
        <w:t xml:space="preserve"> </w:t>
      </w:r>
      <w:r>
        <w:rPr>
          <w:rFonts w:cs="Verdana" w:ascii="Verdana" w:hAnsi="Verdana"/>
          <w:bCs/>
        </w:rPr>
        <w:t xml:space="preserve">oświadczył, iż w dniu dzisiejszym skierował kolejną interpelację w przedmiotowej sprawie, właśnie dotyczącą zasadności sprzedaży kamienicy przy Starym Rynku. Osobiście parę razy był na Starym Rynku i widział, jaka tam panuje sytuacja. Jako Przewodniczący Komisji Infrastruktury oświadczył, iż stanowisko w tej sprawie zostanie podjęte.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Zastępca Prezydenta Miasta Zdzisław Ludwin</w:t>
      </w:r>
      <w:r>
        <w:rPr>
          <w:rFonts w:cs="Verdana" w:ascii="Verdana" w:hAnsi="Verdana"/>
          <w:b/>
          <w:bCs/>
        </w:rPr>
        <w:t xml:space="preserve"> </w:t>
      </w:r>
      <w:r>
        <w:rPr>
          <w:rFonts w:cs="Verdana" w:ascii="Verdana" w:hAnsi="Verdana"/>
          <w:bCs/>
        </w:rPr>
        <w:t xml:space="preserve">powiedział, że omawiana sprawa istnieje od 1997 roku. Wtedy ta kamienica została sprzedana. Natomiast w tym roku prowadzone były rozmowy z Panem M. i z drugim właścicielem spółki. </w:t>
      </w:r>
    </w:p>
    <w:p>
      <w:pPr>
        <w:pStyle w:val="TextBody"/>
        <w:spacing w:before="0" w:after="0"/>
        <w:jc w:val="both"/>
        <w:rPr/>
      </w:pPr>
      <w:r>
        <w:rPr>
          <w:rFonts w:cs="Verdana" w:ascii="Verdana" w:hAnsi="Verdana"/>
        </w:rPr>
        <w:t>Zastępca Prezydenta dodał, iż o</w:t>
      </w:r>
      <w:r>
        <w:rPr>
          <w:rFonts w:cs="Verdana" w:ascii="Verdana" w:hAnsi="Verdana"/>
          <w:bCs/>
        </w:rPr>
        <w:t>sobiście oglądał wszystkie propozycje, te które</w:t>
      </w:r>
      <w:r>
        <w:rPr>
          <w:rFonts w:cs="Verdana" w:ascii="Verdana" w:hAnsi="Verdana"/>
          <w:b/>
          <w:bCs/>
        </w:rPr>
        <w:t xml:space="preserve"> </w:t>
      </w:r>
      <w:r>
        <w:rPr>
          <w:rFonts w:cs="Verdana" w:ascii="Verdana" w:hAnsi="Verdana"/>
          <w:bCs/>
        </w:rPr>
        <w:t>Pan M. złożył lokatorom. Te wszystkie propozycje są o wiele lepsze w standardzie od tych, które my proponujemy jako miasto. Byłem w kilku lokalach, które Pan M. proponował, tym osobom i część osób przyjęła te mieszkania i w nich zamieszkuje, a część osób propozycji nie przyjęła. M. proponował również rekompensatę finansową. Spotkałem się z zainteresowanymi i poinformowałem, że będę mediował, aby zyskali jak najlepsze warunki. Wszyscy dostali propozycje o wiele lepsze niż złożyło miasto. Mieszkańców wprowadziliśmy na listę mieszkaniową; wszyscy czekają a my będziemy to realizować.</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pPr>
      <w:r>
        <w:rPr>
          <w:rFonts w:cs="Verdana" w:ascii="Verdana" w:hAnsi="Verdana"/>
          <w:b/>
        </w:rPr>
        <w:t>Radny Jacek Krawczyk</w:t>
      </w:r>
      <w:r>
        <w:rPr>
          <w:rFonts w:cs="Verdana" w:ascii="Verdana" w:hAnsi="Verdana"/>
        </w:rPr>
        <w:t xml:space="preserve"> </w:t>
      </w:r>
      <w:r>
        <w:rPr>
          <w:rFonts w:cs="Verdana" w:ascii="Verdana" w:hAnsi="Verdana"/>
          <w:bCs/>
        </w:rPr>
        <w:t xml:space="preserve">odnośnie proponowanych mieszkań powiedział, iż dobrze się orientuje, że przedstawione propozycje to nie były mieszkania tylko nory. Kilka lokali było poza Częstochową w miejscowości chyba Kobyłkowice. Odnośnie rekompensat w postaci środków finansowych, które zaproponowano lokatorom to była kwota od 5 do 10 tys. zł. Za 10 tys. zł to nawet garażu się nie kupi. Radny dodał, iż nie zgadza się z tym, co przedstawił Pan Prezydent Ludwin </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rPr>
        <w:t xml:space="preserve">Przewodniczący Rady Miasta Piotr Kurpios </w:t>
      </w:r>
      <w:r>
        <w:rPr>
          <w:rFonts w:cs="Verdana" w:ascii="Verdana" w:hAnsi="Verdana"/>
          <w:bCs/>
        </w:rPr>
        <w:t xml:space="preserve">oświadczył, iż wniosek o zabranie głosu złożył również Pan R. R. </w:t>
      </w:r>
      <w:r>
        <w:rPr>
          <w:rFonts w:cs="Verdana" w:ascii="Verdana" w:hAnsi="Verdana"/>
          <w:bCs/>
          <w:i/>
          <w:u w:val="single"/>
        </w:rPr>
        <w:t>(załącznik nr 90</w:t>
      </w:r>
      <w:r>
        <w:rPr>
          <w:rFonts w:cs="Verdana" w:ascii="Verdana" w:hAnsi="Verdana"/>
          <w:bCs/>
        </w:rPr>
        <w:t>), jednak na podstawie paragrafu 28 Statutu Miasta nie udzielił mu głosu.</w:t>
      </w:r>
    </w:p>
    <w:p>
      <w:pPr>
        <w:pStyle w:val="TextBody"/>
        <w:spacing w:before="0" w:after="0"/>
        <w:jc w:val="both"/>
        <w:rPr>
          <w:rFonts w:ascii="Verdana" w:hAnsi="Verdana" w:cs="Verdana"/>
          <w:bCs/>
        </w:rPr>
      </w:pPr>
      <w:r>
        <w:rPr>
          <w:rFonts w:cs="Verdana" w:ascii="Verdana" w:hAnsi="Verdana"/>
          <w:bCs/>
        </w:rPr>
      </w:r>
    </w:p>
    <w:p>
      <w:pPr>
        <w:pStyle w:val="Normal"/>
        <w:jc w:val="both"/>
        <w:rPr>
          <w:rFonts w:ascii="Verdana" w:hAnsi="Verdana" w:cs="Tahoma"/>
          <w:b/>
          <w:b/>
          <w:bCs/>
          <w:i/>
          <w:i/>
          <w:u w:val="single"/>
          <w:lang w:bidi="zxx"/>
        </w:rPr>
      </w:pPr>
      <w:r>
        <w:rPr>
          <w:rFonts w:cs="Tahoma" w:ascii="Verdana" w:hAnsi="Verdana"/>
          <w:b/>
          <w:bCs/>
          <w:i/>
          <w:u w:val="single"/>
          <w:lang w:bidi="zxx"/>
        </w:rPr>
        <w:t>Ad. pkt 29.</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VII sesji Rady Miasta.</w:t>
      </w:r>
    </w:p>
    <w:p>
      <w:pPr>
        <w:pStyle w:val="Normal"/>
        <w:jc w:val="both"/>
        <w:rPr>
          <w:rFonts w:ascii="Verdana" w:hAnsi="Verdana" w:cs="Verdana"/>
          <w:lang w:bidi="zxx"/>
        </w:rPr>
      </w:pPr>
      <w:r>
        <w:rPr>
          <w:rFonts w:cs="Verdana" w:ascii="Verdana" w:hAnsi="Verdana"/>
          <w:lang w:bidi="zxx"/>
        </w:rPr>
      </w:r>
    </w:p>
    <w:p>
      <w:pPr>
        <w:pStyle w:val="Normal"/>
        <w:spacing w:lineRule="atLeast" w:line="100"/>
        <w:ind w:left="4215" w:hanging="0"/>
        <w:jc w:val="center"/>
        <w:rPr>
          <w:rFonts w:ascii="Verdana" w:hAnsi="Verdana" w:cs="Tahoma"/>
          <w:b/>
          <w:b/>
          <w:bCs/>
          <w:lang w:bidi="zxx"/>
        </w:rPr>
      </w:pPr>
      <w:r>
        <w:rPr>
          <w:rFonts w:cs="Tahoma" w:ascii="Verdana" w:hAnsi="Verdana"/>
          <w:b/>
          <w:bCs/>
          <w:lang w:bidi="zxx"/>
        </w:rPr>
        <w:t>Przewodniczący</w:t>
      </w:r>
    </w:p>
    <w:p>
      <w:pPr>
        <w:pStyle w:val="Normal"/>
        <w:spacing w:lineRule="atLeast" w:line="100"/>
        <w:ind w:left="4215" w:hanging="0"/>
        <w:jc w:val="center"/>
        <w:rPr>
          <w:rFonts w:ascii="Verdana" w:hAnsi="Verdana" w:cs="Tahoma"/>
          <w:b/>
          <w:b/>
          <w:bCs/>
          <w:lang w:bidi="zxx"/>
        </w:rPr>
      </w:pPr>
      <w:r>
        <w:rPr>
          <w:rFonts w:cs="Tahoma" w:ascii="Verdana" w:hAnsi="Verdana"/>
          <w:b/>
          <w:bCs/>
          <w:lang w:bidi="zxx"/>
        </w:rPr>
        <w:t>Rady Miasta Częstochowy</w:t>
      </w:r>
    </w:p>
    <w:p>
      <w:pPr>
        <w:pStyle w:val="Normal"/>
        <w:spacing w:lineRule="atLeast" w:line="100"/>
        <w:ind w:left="4215" w:hanging="0"/>
        <w:jc w:val="center"/>
        <w:rPr>
          <w:rFonts w:ascii="Verdana" w:hAnsi="Verdana" w:cs="Tahoma"/>
          <w:b/>
          <w:b/>
          <w:bCs/>
          <w:lang w:bidi="zxx"/>
        </w:rPr>
      </w:pPr>
      <w:r>
        <w:rPr>
          <w:rFonts w:cs="Tahoma" w:ascii="Verdana" w:hAnsi="Verdana"/>
          <w:b/>
          <w:bCs/>
          <w:lang w:bidi="zxx"/>
        </w:rPr>
        <w:t>(-) Piotr Kurpios</w:t>
      </w:r>
    </w:p>
    <w:p>
      <w:pPr>
        <w:pStyle w:val="Normal"/>
        <w:spacing w:lineRule="atLeast" w:line="100"/>
        <w:jc w:val="both"/>
        <w:rPr>
          <w:rFonts w:ascii="Verdana" w:hAnsi="Verdana" w:cs="Tahoma"/>
          <w:b/>
          <w:b/>
          <w:bCs/>
          <w:sz w:val="22"/>
          <w:szCs w:val="22"/>
          <w:lang w:bidi="zxx"/>
        </w:rPr>
      </w:pPr>
      <w:r>
        <w:rPr>
          <w:rFonts w:cs="Tahoma" w:ascii="Verdana" w:hAnsi="Verdana"/>
          <w:b/>
          <w:bCs/>
          <w:sz w:val="22"/>
          <w:szCs w:val="22"/>
          <w:lang w:bidi="zxx"/>
        </w:rPr>
      </w:r>
    </w:p>
    <w:p>
      <w:pPr>
        <w:pStyle w:val="Heading5"/>
        <w:rPr>
          <w:lang w:bidi="zxx"/>
        </w:rPr>
      </w:pPr>
      <w:r>
        <w:rPr>
          <w:lang w:bidi="zxx"/>
        </w:rPr>
        <w:t>Protokołowała</w:t>
      </w:r>
    </w:p>
    <w:p>
      <w:pPr>
        <w:pStyle w:val="Normal"/>
        <w:spacing w:lineRule="atLeast" w:line="100"/>
        <w:jc w:val="both"/>
        <w:rPr>
          <w:rFonts w:ascii="Verdana" w:hAnsi="Verdana" w:cs="Verdana"/>
          <w:b/>
          <w:b/>
          <w:i/>
          <w:i/>
          <w:sz w:val="22"/>
          <w:szCs w:val="22"/>
          <w:lang w:bidi="zxx"/>
        </w:rPr>
      </w:pPr>
      <w:r>
        <w:rPr>
          <w:rFonts w:cs="Verdana" w:ascii="Verdana" w:hAnsi="Verdana"/>
          <w:b/>
          <w:i/>
          <w:sz w:val="22"/>
          <w:szCs w:val="22"/>
          <w:lang w:bidi="zxx"/>
        </w:rPr>
        <w:t>(-) 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II zwyczajnej Sesji Rady Miasta Częstochowy obytej dnia 5 lutego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Verdana" w:hAnsi="Verdana" w:cs="Verdana"/>
      </w:rPr>
    </w:lvl>
  </w:abstractNum>
  <w:abstractNum w:abstractNumId="4">
    <w:lvl w:ilvl="0">
      <w:start w:val="1"/>
      <w:numFmt w:val="bullet"/>
      <w:lvlText w:val=""/>
      <w:lvlJc w:val="left"/>
      <w:pPr>
        <w:tabs>
          <w:tab w:val="num" w:pos="397"/>
        </w:tabs>
        <w:ind w:left="680" w:hanging="283"/>
      </w:pPr>
      <w:rPr>
        <w:rFonts w:ascii="Symbol" w:hAnsi="Symbol" w:cs="Symbol" w:hint="default"/>
      </w:rPr>
    </w:lvl>
  </w:abstractNum>
  <w:abstractNum w:abstractNumId="5">
    <w:lvl w:ilvl="0">
      <w:start w:val="1"/>
      <w:numFmt w:val="bullet"/>
      <w:lvlText w:val=""/>
      <w:lvlJc w:val="left"/>
      <w:pPr>
        <w:tabs>
          <w:tab w:val="num" w:pos="397"/>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100"/>
      <w:jc w:val="both"/>
      <w:outlineLvl w:val="4"/>
    </w:pPr>
    <w:rPr>
      <w:rFonts w:ascii="Verdana" w:hAnsi="Verdana" w:cs="Tahoma"/>
      <w:b/>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Verdana" w:hAnsi="Verdana" w:cs="Verdan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InternetLink">
    <w:name w:val="Hyperlink"/>
    <w:rPr>
      <w:color w:val="000080"/>
      <w:u w:val="single"/>
    </w:rPr>
  </w:style>
  <w:style w:type="character" w:styleId="Tekst">
    <w:name w:val="tekst"/>
    <w:basedOn w:val="Domylnaczcionkaakapitu"/>
    <w:qFormat/>
    <w:rPr/>
  </w:style>
  <w:style w:type="character" w:styleId="Tekst12px1">
    <w:name w:val="tekst12px1"/>
    <w:qFormat/>
    <w:rPr>
      <w:sz w:val="20"/>
      <w:szCs w:val="20"/>
    </w:rPr>
  </w:style>
  <w:style w:type="character" w:styleId="Highlightedsearchterm">
    <w:name w:val="highlightedsearchterm"/>
    <w:basedOn w:val="Domylnaczcionkaakapitu"/>
    <w:qFormat/>
    <w:rPr/>
  </w:style>
  <w:style w:type="paragraph" w:styleId="Heading">
    <w:name w:val="Heading"/>
    <w:basedOn w:val="Normal"/>
    <w:next w:val="Subtitle"/>
    <w:qFormat/>
    <w:pPr>
      <w:tabs>
        <w:tab w:val="clear" w:pos="708"/>
        <w:tab w:val="left" w:pos="1402" w:leader="none"/>
        <w:tab w:val="left" w:pos="4258" w:leader="none"/>
        <w:tab w:val="left" w:pos="8419" w:leader="none"/>
      </w:tabs>
      <w:jc w:val="center"/>
    </w:pPr>
    <w:rPr>
      <w:b/>
      <w:i/>
      <w:color w:val="000000"/>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9:00Z</dcterms:created>
  <dc:creator>Turlej_D</dc:creator>
  <dc:description/>
  <cp:keywords/>
  <dc:language>en-US</dc:language>
  <cp:lastModifiedBy>pwojcik</cp:lastModifiedBy>
  <cp:lastPrinted>2007-02-26T11:40:00Z</cp:lastPrinted>
  <dcterms:modified xsi:type="dcterms:W3CDTF">2018-05-23T08:59:00Z</dcterms:modified>
  <cp:revision>2</cp:revision>
  <dc:subject/>
  <dc:title>PROTOKÓŁ Nr 7</dc:title>
</cp:coreProperties>
</file>