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8</w:t>
      </w:r>
    </w:p>
    <w:p>
      <w:pPr>
        <w:pStyle w:val="Normal"/>
        <w:spacing w:lineRule="atLeast" w:line="100"/>
        <w:jc w:val="center"/>
        <w:rPr>
          <w:rFonts w:ascii="Verdana" w:hAnsi="Verdana" w:cs="Verdana"/>
          <w:b/>
          <w:b/>
          <w:bCs/>
        </w:rPr>
      </w:pPr>
      <w:r>
        <w:rPr>
          <w:rFonts w:cs="Verdana" w:ascii="Verdana" w:hAnsi="Verdana"/>
          <w:b/>
          <w:bCs/>
        </w:rPr>
        <w:t xml:space="preserve">obrad VIII zwyczajnej sesji Rady Miasta Częstochowy </w:t>
      </w:r>
    </w:p>
    <w:p>
      <w:pPr>
        <w:pStyle w:val="Normal"/>
        <w:spacing w:lineRule="atLeast" w:line="100"/>
        <w:jc w:val="center"/>
        <w:rPr>
          <w:rFonts w:ascii="Verdana" w:hAnsi="Verdana" w:cs="Verdana"/>
          <w:b/>
          <w:b/>
          <w:bCs/>
        </w:rPr>
      </w:pPr>
      <w:r>
        <w:rPr>
          <w:rFonts w:cs="Verdana" w:ascii="Verdana" w:hAnsi="Verdana"/>
          <w:b/>
          <w:bCs/>
        </w:rPr>
        <w:t>odbytej dnia 5 marc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rPr>
      </w:pPr>
      <w:r>
        <w:rPr>
          <w:rFonts w:cs="Verdana" w:ascii="Verdana" w:hAnsi="Verdana"/>
          <w:b/>
          <w:bCs/>
        </w:rPr>
        <w:t>Rady Miasta Częstochowy Piotra Kurpios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6 </w:t>
      </w:r>
      <w:r>
        <w:rPr>
          <w:rFonts w:cs="Arial" w:ascii="Verdana" w:hAnsi="Verdana"/>
          <w:vertAlign w:val="superscript"/>
        </w:rPr>
        <w:t>0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VIII zwyczajnej sesji Rady Miasta, na podstawie listy obecności stwierdził prawomocność obrad i przystąpił do realizacji porządku obrad.</w:t>
      </w:r>
    </w:p>
    <w:p>
      <w:pPr>
        <w:pStyle w:val="Normal"/>
        <w:jc w:val="both"/>
        <w:rPr>
          <w:rFonts w:ascii="Verdana" w:hAnsi="Verdana" w:cs="Verdana"/>
          <w:b/>
          <w:b/>
          <w:bCs/>
          <w:i/>
          <w:i/>
          <w:iCs/>
          <w:u w:val="single"/>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VIII sesji radnych: Marka Balta i Artura Gawroński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rPr>
      </w:pPr>
      <w:r>
        <w:rPr>
          <w:rFonts w:cs="Verdana" w:ascii="Verdana" w:hAnsi="Verdana"/>
          <w:b/>
          <w:bCs/>
          <w:i/>
          <w:iCs/>
          <w:u w:val="single"/>
        </w:rPr>
        <w:t>Ad. pkt 3.</w:t>
      </w:r>
    </w:p>
    <w:p>
      <w:pPr>
        <w:pStyle w:val="TextBody"/>
        <w:tabs>
          <w:tab w:val="clear" w:pos="708"/>
          <w:tab w:val="left" w:pos="0" w:leader="none"/>
        </w:tabs>
        <w:spacing w:before="0" w:after="0"/>
        <w:jc w:val="both"/>
        <w:rPr/>
      </w:pPr>
      <w:r>
        <w:rPr>
          <w:rFonts w:cs="Verdana" w:ascii="Verdana" w:hAnsi="Verdana"/>
          <w:b/>
        </w:rPr>
        <w:t xml:space="preserve">Przewodniczący Rady Miasta Piotr Kurpios </w:t>
      </w:r>
      <w:r>
        <w:rPr>
          <w:rFonts w:cs="Verdana" w:ascii="Verdana" w:hAnsi="Verdana"/>
        </w:rPr>
        <w:t xml:space="preserve">poinformował zebranych, iż Pan Prezydent zwrócił się z wnioskiem o wprowadzenie do porządku obrad VIII sesji projektu uchwały w sprawie </w:t>
      </w:r>
      <w:r>
        <w:rPr>
          <w:rFonts w:cs="Verdana" w:ascii="Verdana" w:hAnsi="Verdana"/>
          <w:szCs w:val="24"/>
          <w:lang w:eastAsia="zxx" w:bidi="zxx"/>
        </w:rPr>
        <w:t>podwyższenia kapitału zakładowego Częstochowskiego Przedsiębiorstwa Komunalnego Sp. z o. o. z siedzibą w Sobuczynie, 42</w:t>
        <w:softHyphen/>
        <w:t>263 Wrzosowa, ul. Konwaliowa 1, poprzez wniesienie aportu rzeczowego w postaci nieruchomości gruntowych, przedstawionego na druku BR.19/VIII/07.</w:t>
      </w:r>
    </w:p>
    <w:p>
      <w:pPr>
        <w:pStyle w:val="TextBody"/>
        <w:tabs>
          <w:tab w:val="clear" w:pos="708"/>
          <w:tab w:val="left" w:pos="0" w:leader="none"/>
        </w:tabs>
        <w:spacing w:before="0" w:after="0"/>
        <w:jc w:val="both"/>
        <w:rPr>
          <w:rFonts w:ascii="Verdana" w:hAnsi="Verdana" w:cs="Verdana"/>
          <w:szCs w:val="24"/>
          <w:lang w:eastAsia="zxx" w:bidi="zxx"/>
        </w:rPr>
      </w:pPr>
      <w:r>
        <w:rPr>
          <w:rFonts w:cs="Verdana" w:ascii="Verdana" w:hAnsi="Verdana"/>
          <w:szCs w:val="24"/>
          <w:lang w:eastAsia="zxx" w:bidi="zxx"/>
        </w:rPr>
      </w:r>
    </w:p>
    <w:p>
      <w:pPr>
        <w:pStyle w:val="TextBody"/>
        <w:tabs>
          <w:tab w:val="clear" w:pos="708"/>
          <w:tab w:val="left" w:pos="0" w:leader="none"/>
        </w:tabs>
        <w:spacing w:before="0" w:after="0"/>
        <w:jc w:val="both"/>
        <w:rPr/>
      </w:pPr>
      <w:r>
        <w:rPr>
          <w:rFonts w:cs="Verdana" w:ascii="Verdana" w:hAnsi="Verdana"/>
          <w:b/>
          <w:szCs w:val="24"/>
          <w:lang w:eastAsia="zxx" w:bidi="zxx"/>
        </w:rPr>
        <w:t xml:space="preserve">Prezydent Miasta Tadeusz Wrona </w:t>
      </w:r>
      <w:r>
        <w:rPr>
          <w:rFonts w:cs="Verdana" w:ascii="Verdana" w:hAnsi="Verdana"/>
          <w:szCs w:val="24"/>
          <w:lang w:eastAsia="zxx" w:bidi="zxx"/>
        </w:rPr>
        <w:t>powiedział, iż projekt uchwały w sprawie podwyższenia kapitału zakładowego Częstochowskiego Przedsiębiorstwa Komunalnego Sp. z o. o. został przygotowany zarówno przez spółkę jak i przez Wydział Mienia i Nadzoru Właścicielskiego; podjęcie tej uchwały w trybie pilnym jest bardzo istotne z punktu widzenia spraw podatkowych w gminie Poczesna. Nastąpiły dość istotne regulacje związane z tym obszarem, który jest dosyć duży i przeniesienie tego ciężaru na spółkę byłoby właściwe.</w:t>
      </w:r>
    </w:p>
    <w:p>
      <w:pPr>
        <w:pStyle w:val="TextBody"/>
        <w:tabs>
          <w:tab w:val="clear" w:pos="708"/>
          <w:tab w:val="left" w:pos="0" w:leader="none"/>
        </w:tabs>
        <w:spacing w:before="0" w:after="0"/>
        <w:jc w:val="both"/>
        <w:rPr>
          <w:rFonts w:ascii="Verdana" w:hAnsi="Verdana" w:cs="Verdana"/>
          <w:szCs w:val="24"/>
          <w:lang w:eastAsia="zxx" w:bidi="zxx"/>
        </w:rPr>
      </w:pPr>
      <w:r>
        <w:rPr>
          <w:rFonts w:cs="Verdana" w:ascii="Verdana" w:hAnsi="Verdana"/>
          <w:szCs w:val="24"/>
          <w:lang w:eastAsia="zxx" w:bidi="zxx"/>
        </w:rPr>
      </w:r>
    </w:p>
    <w:p>
      <w:pPr>
        <w:pStyle w:val="TextBody"/>
        <w:tabs>
          <w:tab w:val="clear" w:pos="708"/>
          <w:tab w:val="left" w:pos="0" w:leader="none"/>
        </w:tabs>
        <w:spacing w:before="0" w:after="0"/>
        <w:jc w:val="both"/>
        <w:rPr/>
      </w:pPr>
      <w:r>
        <w:rPr>
          <w:rFonts w:cs="Verdana" w:ascii="Verdana" w:hAnsi="Verdana"/>
          <w:b/>
          <w:szCs w:val="24"/>
          <w:lang w:eastAsia="zxx" w:bidi="zxx"/>
        </w:rPr>
        <w:t xml:space="preserve">Radny Marek Balt </w:t>
      </w:r>
      <w:r>
        <w:rPr>
          <w:rFonts w:cs="Verdana" w:ascii="Verdana" w:hAnsi="Verdana"/>
          <w:szCs w:val="24"/>
          <w:lang w:eastAsia="zxx" w:bidi="zxx"/>
        </w:rPr>
        <w:t>powiedział, że jego zdaniem tak ważna sprawa jak podniesienie kapitału powinna być przedyskutowana wcześniej na posiedzeniu Komisji Skarbu czy Komisji Gospodarki Rady Miasta.</w:t>
      </w:r>
    </w:p>
    <w:p>
      <w:pPr>
        <w:pStyle w:val="TextBody"/>
        <w:tabs>
          <w:tab w:val="clear" w:pos="708"/>
          <w:tab w:val="left" w:pos="0" w:leader="none"/>
        </w:tabs>
        <w:spacing w:before="0" w:after="0"/>
        <w:jc w:val="both"/>
        <w:rPr>
          <w:rFonts w:ascii="Verdana" w:hAnsi="Verdana" w:cs="Verdana"/>
          <w:szCs w:val="24"/>
          <w:lang w:eastAsia="zxx" w:bidi="zxx"/>
        </w:rPr>
      </w:pPr>
      <w:r>
        <w:rPr>
          <w:rFonts w:cs="Verdana" w:ascii="Verdana" w:hAnsi="Verdana"/>
          <w:szCs w:val="24"/>
          <w:lang w:eastAsia="zxx" w:bidi="zxx"/>
        </w:rPr>
      </w:r>
    </w:p>
    <w:p>
      <w:pPr>
        <w:pStyle w:val="TextBody"/>
        <w:tabs>
          <w:tab w:val="clear" w:pos="708"/>
          <w:tab w:val="left" w:pos="0" w:leader="none"/>
        </w:tabs>
        <w:spacing w:before="0" w:after="0"/>
        <w:jc w:val="both"/>
        <w:rPr>
          <w:rFonts w:ascii="Verdana" w:hAnsi="Verdana" w:cs="Verdana"/>
        </w:rPr>
      </w:pPr>
      <w:r>
        <w:rPr>
          <w:rFonts w:cs="Verdana" w:ascii="Verdana" w:hAnsi="Verdana"/>
          <w:b/>
          <w:szCs w:val="24"/>
          <w:lang w:eastAsia="zxx" w:bidi="zxx"/>
        </w:rPr>
        <w:t xml:space="preserve">Naczelnik Wydziału Mienia i Nadzoru Właścicielskiego Artur Sokołowski </w:t>
      </w:r>
      <w:r>
        <w:rPr>
          <w:rFonts w:cs="Verdana" w:ascii="Verdana" w:hAnsi="Verdana"/>
          <w:szCs w:val="24"/>
          <w:lang w:eastAsia="zxx" w:bidi="zxx"/>
        </w:rPr>
        <w:t xml:space="preserve">powiedział, że nad projektem tej uchwały wydział pracował do ostatniej chwili, ponieważ służby finansowe zwróciły uwagę na konieczność sprawdzenia tej uchwały pod kątem zgodności z przepisami unijnymi czyli tzw. pomocy publicznej udzielanej przedsiębiorcom. Do ostatniej chwili kontaktowano się z Urzędem Ochrony Konkurencji i Konsumentów po to, żeby sprawdzić czy ta uchwała pod tym kątem jest w porządku. Pilny tryb wprowadzenia tej uchwały jest w tym przypadku naprawdę niezbędny z uwagi na toczące się w tej chwili postępowanie w sprawie podatku od nieruchomości. Natomiast uchwała ma w pewnym sensie charakter porządkujący to, co przez ostatnie 5 lat gmina Częstochowa nabyła z myślą właśnie o funkcjonowaniu przedsiębiorstwa. To nie jest pierwszy aport na rzecz spółki. Te grunty, które miasto przekazuje w aport spółka i tak użytkuje; jest to w pewnym sensie uporządkowanie sytuacji terenowo – prawnej tych terenów na których spółka prowadzi swoją działalnoś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zgłosił wniosek aby punkt 24 porządku obrad dotyczący projektu uchwały przedstawionego na druku BR.1/VIII/07 otrzymał brzmienie: „Pierwsze czytanie projektu uchwały w sprawie zmiany uchwały Nr 147/XV/2003 Rady Miasta Częstochowy z dnia 16 czerwca 2003 roku w sprawie zakazu sprzedaży, podawania i spożywania napojów alkoholowych na obszarze obejmującym teren pawilonów przy ul. Dekabrystów, ul. Kilińskiego, bloki mieszkalne przy ul.</w:t>
      </w:r>
      <w:r>
        <w:rPr/>
        <w:t xml:space="preserve"> </w:t>
      </w:r>
      <w:r>
        <w:rPr>
          <w:rFonts w:cs="Verdana" w:ascii="Verdana" w:hAnsi="Verdana"/>
        </w:rPr>
        <w:t>Nałkowskiej oraz teren miasteczka akademic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Adam Banaszkiewicz </w:t>
      </w:r>
      <w:r>
        <w:rPr>
          <w:rFonts w:cs="Verdana" w:ascii="Verdana" w:hAnsi="Verdana"/>
        </w:rPr>
        <w:t>powiedział, iż nie popiera wniosku mówiącego o tym, aby na dzisiejszej sesji odbyło się pierwsze czytanie projektu uchwały przedstawionego na druku BR.1/VIII/07, ponieważ nie jest to sprawa, która wymaga poświęcania uwagi radnych na dwóch sesjach. Zupełnie spokojnie można omówić na dzisiejszej sesji wszystkie sprawy związane z tym tematem, posłuchać argumentów i w dniu dzisiejszym podjąć decyz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zwrócił się</w:t>
      </w:r>
      <w:r>
        <w:rPr>
          <w:rFonts w:cs="Verdana" w:ascii="Verdana" w:hAnsi="Verdana"/>
          <w:b/>
        </w:rPr>
        <w:t xml:space="preserve"> </w:t>
      </w:r>
      <w:r>
        <w:rPr>
          <w:rFonts w:cs="Verdana" w:ascii="Verdana" w:hAnsi="Verdana"/>
        </w:rPr>
        <w:t>do radnego M. Balta z prośbą o przedstawienie argumentacji swojego wniosku. To, że projekt uchwały jest nieprzygotowany to jest jasne, ale nie będzie on lepiej przygotowany do następnej sesji. Co konkretnie ma się wydarzyć, żeby na następnej sesji ten projekt był lepsz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Krzysztof Matyjaszczyk </w:t>
      </w:r>
      <w:r>
        <w:rPr>
          <w:rFonts w:cs="Verdana" w:ascii="Verdana" w:hAnsi="Verdana"/>
        </w:rPr>
        <w:t xml:space="preserve">powiedział, że to iż radny M. Balt zgłosił wniosek o pierwsze czytanie projektu uchwały jest właśnie sposobem na odebranie argumentów tym radnym, którzy chcieliby dzisiaj odrzucić ten projekt uchwały, bo jest on nie przedyskutowany i nieprzygotowany. </w:t>
      </w:r>
    </w:p>
    <w:p>
      <w:pPr>
        <w:pStyle w:val="Normal"/>
        <w:jc w:val="both"/>
        <w:rPr>
          <w:rFonts w:ascii="Verdana" w:hAnsi="Verdana" w:cs="Verdana"/>
        </w:rPr>
      </w:pPr>
      <w:r>
        <w:rPr>
          <w:rFonts w:cs="Verdana" w:ascii="Verdana" w:hAnsi="Verdana"/>
        </w:rPr>
        <w:t xml:space="preserve">Istnieje pewien problem. Radny Marek Balt zgłosił ten problem w projekcie uchwały. Jeżeli część radnych jest z tego niezadowolona bo nie miała okazji „oswoić” się z tym projektem i z tym problemem to należy przedyskutować go dzisiaj i być może jeszcze na następnej sesji. Dojdźmy do najlepszych rozwiązań dla Częstochowy, dla ul. Dekabrystów i wtedy przyjmijmy dobre dla miasta rozwiązanie. Nie „zamiatajmy” pod dywan problemu jakim jest ul. Dekabrystów, bo jest on problemem zarówno dla mieszkańców tam zamieszkujących jak i dla przedsiębiorców, którzy tam już zainwestowali a chcieliby dalej inwestować, jak i dla tych, którzy chcieliby tam spędzić wolny czas. Wprowadzenie pierwszego czytania w dniu dzisiejszym jest najrozsądniejszym z rozwiązań jakie można na dzień dzisiejszy w tym temacie zapropon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Adam Banaszkiewicz </w:t>
      </w:r>
      <w:r>
        <w:rPr>
          <w:rFonts w:cs="Verdana" w:ascii="Verdana" w:hAnsi="Verdana"/>
        </w:rPr>
        <w:t xml:space="preserve">wyjaśnił, iż nie chodzi tutaj o żadne „zamiatanie problemu pod dywan”. Po prostu przedstawiony problem jest to uchwała, która znajduje się na jednej stronie; tam nie da się nic poprawić; albo jest się „za” albo „przeciwko”. Zdanie można sobie wyrobić na podstawie dzisiejszej dyskusji. Problem nie wymaga omawiania na dwóch sesja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powiedział, że chodzi tutaj również o przeprowadzenie dodatkowych konsultacji chociażby internetowych, zebrania opinii i głosów mieszkańców Częstochowy na temat zasadności zmiany obowiązującej na dzień dzisiejszy uchwały. Przeprowadzona na stronie internetowej radnej I. Leszczyny trzydniowa ankieta pokazała, że 90% uczestników ankiety wypowiedziała się za zmianą obowiązującej uchwały. </w:t>
      </w:r>
    </w:p>
    <w:p>
      <w:pPr>
        <w:pStyle w:val="Normal"/>
        <w:jc w:val="both"/>
        <w:rPr>
          <w:rFonts w:ascii="Verdana" w:hAnsi="Verdana" w:cs="Verdana"/>
        </w:rPr>
      </w:pPr>
      <w:r>
        <w:rPr>
          <w:rFonts w:cs="Verdana" w:ascii="Verdana" w:hAnsi="Verdana"/>
        </w:rPr>
      </w:r>
    </w:p>
    <w:p>
      <w:pPr>
        <w:pStyle w:val="TextBody"/>
        <w:tabs>
          <w:tab w:val="clear" w:pos="708"/>
          <w:tab w:val="left" w:pos="0" w:leader="none"/>
        </w:tabs>
        <w:spacing w:before="0" w:after="0"/>
        <w:jc w:val="both"/>
        <w:rPr/>
      </w:pPr>
      <w:r>
        <w:rPr>
          <w:rFonts w:cs="Verdana" w:ascii="Verdana" w:hAnsi="Verdana"/>
          <w:b/>
        </w:rPr>
        <w:t xml:space="preserve">Przewodniczący Rady Miasta Piotr Kurpios </w:t>
      </w:r>
      <w:r>
        <w:rPr>
          <w:rFonts w:cs="Verdana" w:ascii="Verdana" w:hAnsi="Verdana"/>
        </w:rPr>
        <w:t xml:space="preserve">zamknął dyskusję w tym punkcie porządku obrad i poddał pod głosowanie wniosek o wprowadzenie do porządku obrad projektu uchwały w sprawie </w:t>
      </w:r>
      <w:r>
        <w:rPr>
          <w:rFonts w:cs="Verdana" w:ascii="Verdana" w:hAnsi="Verdana"/>
          <w:szCs w:val="24"/>
          <w:lang w:eastAsia="zxx" w:bidi="zxx"/>
        </w:rPr>
        <w:t>podwyższenia kapitału zakładowego Częstochowskiego Przedsiębiorstwa Komunalnego Sp. z o.o. z siedzibą w Sobuczynie, 42</w:t>
        <w:softHyphen/>
        <w:t xml:space="preserve">263 Wrzosowa, ul. Konwaliowa 1, poprzez wniesienie aportu rzeczowego w postaci nieruchomości gruntowych, przedstawionego na druku BR.19/VIII/07 – jako punktu 11a porządku obrad. </w:t>
      </w:r>
    </w:p>
    <w:p>
      <w:pPr>
        <w:pStyle w:val="TextBody"/>
        <w:tabs>
          <w:tab w:val="clear" w:pos="708"/>
          <w:tab w:val="left" w:pos="0" w:leader="none"/>
        </w:tabs>
        <w:spacing w:before="0" w:after="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rFonts w:ascii="Verdana" w:hAnsi="Verdana" w:cs="Verdana"/>
          <w:lang w:eastAsia="zxx" w:bidi="zxx"/>
        </w:rPr>
      </w:pPr>
      <w:r>
        <w:rPr>
          <w:rFonts w:cs="Verdana" w:ascii="Verdana" w:hAnsi="Verdana"/>
          <w:i/>
          <w:iCs/>
          <w:u w:val="single"/>
        </w:rPr>
        <w:t xml:space="preserve">Rada Miasta Częstochowy przy 21 głosach za, 2 głosach przeciwnych i 4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TextBody"/>
        <w:tabs>
          <w:tab w:val="clear" w:pos="708"/>
          <w:tab w:val="left" w:pos="0" w:leader="none"/>
        </w:tabs>
        <w:spacing w:before="0" w:after="0"/>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Verdana" w:ascii="Verdana" w:hAnsi="Verdana"/>
          <w:b/>
        </w:rPr>
        <w:t xml:space="preserve">Przewodniczący Rady Miasta Piotr Kurpios </w:t>
      </w:r>
      <w:r>
        <w:rPr>
          <w:rFonts w:cs="Verdana" w:ascii="Verdana" w:hAnsi="Verdana"/>
        </w:rPr>
        <w:t>poddał pod głosowanie wniosek aby punkt 24 porządku obrad dotyczący projektu uchwały przedstawionego na druku BR.1/VIII/07 otrzymał brzmienie: „Pierwsze czytanie projektu uchwały w sprawie zmiany uchwały Nr 147/XV/2003 Rady Miasta Częstochowy z dnia 16 czerwca 2003 roku w sprawie zakazu sprzedaży, podawania i spożywania napojów alkoholowych na obszarze obejmującym teren pawilonów przy ul. Dekabrystów, ul. Kilińskiego, bloki mieszkalne przy ul.</w:t>
      </w:r>
      <w:r>
        <w:rPr/>
        <w:t xml:space="preserve"> </w:t>
      </w:r>
      <w:r>
        <w:rPr>
          <w:rFonts w:cs="Verdana" w:ascii="Verdana" w:hAnsi="Verdana"/>
        </w:rPr>
        <w:t>Nałkowskiej  oraz teren miasteczka akademickiego”.</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Cs/>
          <w:iCs/>
        </w:rPr>
      </w:pPr>
      <w:r>
        <w:rPr>
          <w:rFonts w:cs="Verdana" w:ascii="Verdana" w:hAnsi="Verdana"/>
          <w:i/>
          <w:iCs/>
          <w:u w:val="single"/>
        </w:rPr>
        <w:t xml:space="preserve">Rada Miasta Częstochowy przy 15 głosach za, 10 głosach przeciwnych i 1 głosie wstrzymującym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rPr>
      </w:pPr>
      <w:r>
        <w:rPr>
          <w:rFonts w:cs="Verdana" w:ascii="Verdana" w:hAnsi="Verdana"/>
          <w:bCs/>
          <w:iCs/>
        </w:rPr>
        <w:t xml:space="preserve">Innych uwag do porządku obrad nie zgłoszono. </w:t>
      </w:r>
    </w:p>
    <w:p>
      <w:pPr>
        <w:pStyle w:val="Normal"/>
        <w:rPr/>
      </w:pPr>
      <w:r>
        <w:rPr>
          <w:rFonts w:cs="Verdana" w:ascii="Verdana" w:hAnsi="Verdana"/>
        </w:rPr>
        <w:t>Rada Miasta ustaliła następujący porządek obrad VIII sesji:</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Przyjęcie protokołu obrad VII Sesji Rady Miasta Częstochowy</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terpelacje radnych.</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 xml:space="preserve">Podjęcie uchwały w sprawie zmian w budżecie miasta Częstochowy na prawach powiatu na 2007 rok. </w:t>
      </w:r>
      <w:r>
        <w:rPr>
          <w:rFonts w:cs="Verdana" w:ascii="Verdana" w:hAnsi="Verdana"/>
          <w:b/>
        </w:rPr>
        <w:t>(BR.16/VIII/07)</w:t>
      </w:r>
    </w:p>
    <w:p>
      <w:pPr>
        <w:pStyle w:val="TextBody"/>
        <w:widowControl/>
        <w:numPr>
          <w:ilvl w:val="0"/>
          <w:numId w:val="2"/>
        </w:numPr>
        <w:tabs>
          <w:tab w:val="clear" w:pos="708"/>
          <w:tab w:val="left" w:pos="426" w:leader="none"/>
        </w:tabs>
        <w:suppressAutoHyphens w:val="false"/>
        <w:spacing w:before="0" w:after="0"/>
        <w:ind w:left="426" w:hanging="426"/>
        <w:jc w:val="both"/>
        <w:rPr>
          <w:rFonts w:ascii="Verdana" w:hAnsi="Verdana" w:cs="Verdana"/>
          <w:bCs/>
          <w:szCs w:val="24"/>
        </w:rPr>
      </w:pPr>
      <w:r>
        <w:rPr>
          <w:rFonts w:cs="Verdana" w:ascii="Verdana" w:hAnsi="Verdana"/>
          <w:szCs w:val="24"/>
        </w:rPr>
        <w:t>Podjęcie uchwały w sprawie dopłaty na pokrycie kosztów stosowania uprawnień pasażerów do ulgowych przejazdów zbiorową komunikacją miejską w 2007 roku wykonywaną przez Miejskie Przedsiębiorstwo Komunikacyjne w Częstochowie Sp. z o.o.</w:t>
      </w:r>
      <w:r>
        <w:rPr>
          <w:rFonts w:cs="Verdana" w:ascii="Verdana" w:hAnsi="Verdana"/>
          <w:b/>
          <w:bCs/>
          <w:szCs w:val="24"/>
        </w:rPr>
        <w:t xml:space="preserve"> (BR.3/VIII/07)</w:t>
      </w:r>
    </w:p>
    <w:p>
      <w:pPr>
        <w:pStyle w:val="TextBody"/>
        <w:tabs>
          <w:tab w:val="clear" w:pos="708"/>
          <w:tab w:val="left" w:pos="426" w:leader="none"/>
        </w:tabs>
        <w:spacing w:before="0" w:after="0"/>
        <w:ind w:left="426" w:hanging="426"/>
        <w:jc w:val="both"/>
        <w:rPr>
          <w:rFonts w:ascii="Verdana" w:hAnsi="Verdana" w:cs="Verdana"/>
          <w:szCs w:val="24"/>
        </w:rPr>
      </w:pPr>
      <w:r>
        <w:rPr>
          <w:rFonts w:cs="Verdana" w:ascii="Verdana" w:hAnsi="Verdana"/>
          <w:bCs/>
          <w:szCs w:val="24"/>
        </w:rPr>
        <w:t xml:space="preserve">11a. Podjęcie uchwały w sprawie </w:t>
      </w:r>
      <w:r>
        <w:rPr>
          <w:rFonts w:cs="Verdana" w:ascii="Verdana" w:hAnsi="Verdana"/>
          <w:szCs w:val="24"/>
          <w:lang w:eastAsia="zxx" w:bidi="zxx"/>
        </w:rPr>
        <w:t>podwyższenia kapitału zakładowego Częstochowskiego Przedsiębiorstwa Komunalnego Sp. z o.o. z siedzibą w Sobuczynie, 42</w:t>
        <w:softHyphen/>
        <w:t xml:space="preserve">263 Wrzosowa, ul. Konwaliowa 1, poprzez wniesienie aportu rzeczowego w postaci nieruchomości gruntowych. </w:t>
      </w:r>
      <w:r>
        <w:rPr>
          <w:rFonts w:cs="Verdana" w:ascii="Verdana" w:hAnsi="Verdana"/>
          <w:b/>
          <w:szCs w:val="24"/>
          <w:lang w:eastAsia="zxx" w:bidi="zxx"/>
        </w:rPr>
        <w:t>(BR.19/VIII/07)</w:t>
      </w:r>
    </w:p>
    <w:p>
      <w:pPr>
        <w:pStyle w:val="TextBody"/>
        <w:widowControl/>
        <w:numPr>
          <w:ilvl w:val="0"/>
          <w:numId w:val="2"/>
        </w:numPr>
        <w:tabs>
          <w:tab w:val="clear" w:pos="708"/>
          <w:tab w:val="left" w:pos="426" w:leader="none"/>
        </w:tabs>
        <w:suppressAutoHyphens w:val="false"/>
        <w:spacing w:before="0" w:after="0"/>
        <w:ind w:left="425" w:hanging="425"/>
        <w:jc w:val="both"/>
        <w:rPr>
          <w:rFonts w:ascii="Verdana" w:hAnsi="Verdana" w:cs="Verdana"/>
        </w:rPr>
      </w:pPr>
      <w:r>
        <w:rPr>
          <w:rFonts w:cs="Verdana" w:ascii="Verdana" w:hAnsi="Verdana"/>
          <w:szCs w:val="24"/>
        </w:rPr>
        <w:t xml:space="preserve">Podjęcie uchwały w sprawie trybu przyznawania dofinansowania w 2007 roku z Powiatowego Funduszu Ochrony Środowiska i Gospodarki Wodnej na zadania wynikające z Programu Ochrony Powietrza polegające na modernizacji systemów grzewczych w lokalach mieszkalnych na terenie miasta Częstochowy. </w:t>
      </w:r>
      <w:r>
        <w:rPr>
          <w:rFonts w:cs="Verdana" w:ascii="Verdana" w:hAnsi="Verdana"/>
          <w:b/>
          <w:szCs w:val="24"/>
        </w:rPr>
        <w:t>(BR.9/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 xml:space="preserve">Podjęcie uchwały w sprawie trybu przyznawania dofinansowania w roku 2007 z Powiatowego Funduszu Ochrony Środowiska i Gospodarki Wodnej zadań wynikających z Planu Gospodarki Odpadami dla miasta Częstochowy polegających na usuwaniu wyrobów budowlanych zawierających azbest z indywidualnych budynków mieszkalnych i gospodarczych. </w:t>
      </w:r>
      <w:r>
        <w:rPr>
          <w:rFonts w:cs="Verdana" w:ascii="Verdana" w:hAnsi="Verdana"/>
          <w:b/>
        </w:rPr>
        <w:t>(BR.10/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Podjęcie uchwały</w:t>
      </w:r>
      <w:r>
        <w:rPr>
          <w:rFonts w:cs="Verdana" w:ascii="Verdana" w:hAnsi="Verdana"/>
          <w:lang w:eastAsia="zxx" w:bidi="zxx"/>
        </w:rPr>
        <w:t xml:space="preserve"> w sprawie przejęcia długu z tytułu pożyczki udzielonej przez Wojewódzki Fundusz Ochrony Środowiska i Gospodarki Wodnej w Katowicach Zakładowi Lecznictwa i Profilaktyki „Nasza Przychodnia” z siedzibą w Częstochowie, Aleja Wolności 46. </w:t>
      </w:r>
      <w:r>
        <w:rPr>
          <w:rFonts w:cs="Verdana" w:ascii="Verdana" w:hAnsi="Verdana"/>
          <w:b/>
        </w:rPr>
        <w:t>(BR.12/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Podjęcie uchwały</w:t>
      </w:r>
      <w:r>
        <w:rPr>
          <w:rFonts w:cs="Verdana" w:ascii="Verdana" w:hAnsi="Verdana"/>
          <w:lang w:eastAsia="zxx" w:bidi="zxx"/>
        </w:rPr>
        <w:t xml:space="preserve"> w sprawie zatwierdzenia sprawozdania finansowego sporządzonego na dzień zakończenia likwidacji, tj. na 31 grudnia 2006 r., oraz przejęcia przez Gminę Miasto Częstochowa zobowiązań i należności po zlikwidowanym Zakładzie Lecznictwa i Profilaktyki „Nasza Przychodnia”</w:t>
      </w:r>
      <w:r>
        <w:rPr>
          <w:rFonts w:cs="Verdana" w:ascii="Verdana" w:hAnsi="Verdana"/>
          <w:bCs/>
          <w:lang w:eastAsia="zxx" w:bidi="zxx"/>
        </w:rPr>
        <w:t xml:space="preserve"> w likwidacji Samodzielnym Publicznym Zakładzie Opieki Zdrowotnej, z siedzibą: 42-217 Częstochowa, Aleja Wolności 46. </w:t>
      </w:r>
      <w:r>
        <w:rPr>
          <w:rFonts w:cs="Verdana" w:ascii="Verdana" w:hAnsi="Verdana"/>
          <w:b/>
        </w:rPr>
        <w:t>(BR.13/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Podjęcie uchwały</w:t>
      </w:r>
      <w:r>
        <w:rPr>
          <w:rFonts w:cs="Verdana" w:ascii="Verdana" w:hAnsi="Verdana"/>
          <w:lang w:eastAsia="zxx" w:bidi="zxx"/>
        </w:rPr>
        <w:t xml:space="preserve"> w sprawie zatwierdzenia sprawozdania finansowego sporządzonego na dzień zakończenia likwidacji, tj. na 31 października 2006 r., oraz przejęcia przez Gminę Miasto Częstochowa należności po zlikwidowanym Samodzielnym Publicznym Zakładzie Opieki Zdrowotnej Przychodni Lekarskiej w likwidacji</w:t>
      </w:r>
      <w:r>
        <w:rPr>
          <w:rFonts w:cs="Verdana" w:ascii="Verdana" w:hAnsi="Verdana"/>
          <w:bCs/>
          <w:lang w:eastAsia="zxx" w:bidi="zxx"/>
        </w:rPr>
        <w:t xml:space="preserve"> z siedzibą: 42-202 Częstochowa, ulica Piastowska 80/82</w:t>
      </w:r>
      <w:r>
        <w:rPr>
          <w:rFonts w:cs="Verdana" w:ascii="Verdana" w:hAnsi="Verdana"/>
          <w:bCs/>
        </w:rPr>
        <w:t xml:space="preserve">. </w:t>
      </w:r>
      <w:r>
        <w:rPr>
          <w:rFonts w:cs="Verdana" w:ascii="Verdana" w:hAnsi="Verdana"/>
          <w:b/>
        </w:rPr>
        <w:t>(BR.14/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 xml:space="preserve">Podjęcie uchwały w sprawie określenia zadań z zakresu rehabilitacji zawodowej i społecznej osób niepełnosprawnych i środków finansowych przeznaczonych na ich realizację w 2007 roku. </w:t>
      </w:r>
      <w:r>
        <w:rPr>
          <w:rFonts w:cs="Verdana" w:ascii="Verdana" w:hAnsi="Verdana"/>
          <w:b/>
        </w:rPr>
        <w:t>(BR.15/VIII/07)</w:t>
      </w:r>
    </w:p>
    <w:p>
      <w:pPr>
        <w:pStyle w:val="TextBody"/>
        <w:widowControl/>
        <w:numPr>
          <w:ilvl w:val="0"/>
          <w:numId w:val="2"/>
        </w:numPr>
        <w:tabs>
          <w:tab w:val="clear" w:pos="708"/>
          <w:tab w:val="left" w:pos="426" w:leader="none"/>
        </w:tabs>
        <w:suppressAutoHyphens w:val="false"/>
        <w:spacing w:before="0" w:after="0"/>
        <w:ind w:left="426" w:hanging="426"/>
        <w:jc w:val="both"/>
        <w:rPr>
          <w:rFonts w:ascii="Verdana" w:hAnsi="Verdana" w:cs="Verdana"/>
          <w:szCs w:val="24"/>
        </w:rPr>
      </w:pPr>
      <w:r>
        <w:rPr>
          <w:rFonts w:cs="Verdana" w:ascii="Verdana" w:hAnsi="Verdana"/>
          <w:szCs w:val="24"/>
        </w:rPr>
        <w:t>Podjęcie uchwały w sprawie miejscowego planu zagospodarowania przestrzennego terenu położonego w rejonie ulicy Kanonierów w dzielnicy Stradom w Częstochowie</w:t>
      </w:r>
      <w:r>
        <w:rPr>
          <w:rFonts w:cs="Verdana" w:ascii="Verdana" w:hAnsi="Verdana"/>
          <w:bCs/>
          <w:szCs w:val="24"/>
        </w:rPr>
        <w:t>.</w:t>
      </w:r>
      <w:r>
        <w:rPr>
          <w:rFonts w:cs="Verdana" w:ascii="Verdana" w:hAnsi="Verdana"/>
          <w:b/>
          <w:bCs/>
          <w:szCs w:val="24"/>
        </w:rPr>
        <w:t xml:space="preserve"> (BR.4/VIII/07)</w:t>
      </w:r>
    </w:p>
    <w:p>
      <w:pPr>
        <w:pStyle w:val="TextBody"/>
        <w:widowControl/>
        <w:numPr>
          <w:ilvl w:val="0"/>
          <w:numId w:val="2"/>
        </w:numPr>
        <w:tabs>
          <w:tab w:val="clear" w:pos="708"/>
          <w:tab w:val="left" w:pos="426" w:leader="none"/>
        </w:tabs>
        <w:suppressAutoHyphens w:val="false"/>
        <w:spacing w:before="0" w:after="0"/>
        <w:ind w:left="426" w:hanging="426"/>
        <w:jc w:val="both"/>
        <w:rPr>
          <w:rFonts w:ascii="Verdana" w:hAnsi="Verdana" w:cs="Verdana"/>
          <w:szCs w:val="24"/>
        </w:rPr>
      </w:pPr>
      <w:r>
        <w:rPr>
          <w:rFonts w:cs="Verdana" w:ascii="Verdana" w:hAnsi="Verdana"/>
          <w:szCs w:val="24"/>
        </w:rPr>
        <w:t xml:space="preserve">Podjęcie uchwały w sprawie odstąpienia od sporządzenia miejscowego planu zagospodarowania przestrzennego w rejonie ulic: Srebrnej, Drogowców i Alei Wojska Polskiego. </w:t>
      </w:r>
      <w:r>
        <w:rPr>
          <w:rFonts w:cs="Verdana" w:ascii="Verdana" w:hAnsi="Verdana"/>
          <w:b/>
          <w:szCs w:val="24"/>
        </w:rPr>
        <w:t>(BR.5/VIII/07)</w:t>
      </w:r>
    </w:p>
    <w:p>
      <w:pPr>
        <w:pStyle w:val="TextBody"/>
        <w:widowControl/>
        <w:numPr>
          <w:ilvl w:val="0"/>
          <w:numId w:val="2"/>
        </w:numPr>
        <w:tabs>
          <w:tab w:val="clear" w:pos="708"/>
          <w:tab w:val="left" w:pos="426" w:leader="none"/>
        </w:tabs>
        <w:suppressAutoHyphens w:val="false"/>
        <w:spacing w:before="0" w:after="0"/>
        <w:ind w:left="426" w:hanging="426"/>
        <w:jc w:val="both"/>
        <w:rPr>
          <w:rFonts w:ascii="Verdana" w:hAnsi="Verdana" w:cs="Verdana"/>
        </w:rPr>
      </w:pPr>
      <w:r>
        <w:rPr>
          <w:rFonts w:cs="Verdana" w:ascii="Verdana" w:hAnsi="Verdana"/>
          <w:szCs w:val="24"/>
        </w:rPr>
        <w:t xml:space="preserve">Podjęcie uchwały w sprawie odstąpienia od sporządzenia miejscowego planu zagospodarowania przestrzennego dla potrzeb lokalizacji fragmentu projektowanego północnego obejścia drogowego miasta Częstochowy na odcinku od ulicy św. Brata Alberta do ul. Ludowej. </w:t>
      </w:r>
      <w:r>
        <w:rPr>
          <w:rFonts w:cs="Verdana" w:ascii="Verdana" w:hAnsi="Verdana"/>
          <w:b/>
          <w:szCs w:val="24"/>
        </w:rPr>
        <w:t>(BR.6/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 xml:space="preserve">Podjęcie uchwały w sprawie odstąpienia od sporządzenia miejscowego planu zagospodarowania przestrzennego dla potrzeb lokalizacji fragmentu projektowanego północnego obejścia drogowego miasta Częstochowy na odcinku od ul. Ikara do ul. Św. Rocha. </w:t>
      </w:r>
      <w:r>
        <w:rPr>
          <w:rFonts w:cs="Verdana" w:ascii="Verdana" w:hAnsi="Verdana"/>
          <w:b/>
        </w:rPr>
        <w:t>(BR.7/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Podjęcie uchwały w sprawie wyrażenia zgody na użyczenie nieruchomości gruntowej, położonej w Częstochowie przy Pasażu Stasieckiego</w:t>
      </w:r>
      <w:r>
        <w:rPr>
          <w:rFonts w:cs="Verdana" w:ascii="Verdana" w:hAnsi="Verdana"/>
          <w:bCs/>
        </w:rPr>
        <w:t xml:space="preserve">. </w:t>
      </w:r>
      <w:r>
        <w:rPr>
          <w:rFonts w:cs="Verdana" w:ascii="Verdana" w:hAnsi="Verdana"/>
          <w:b/>
        </w:rPr>
        <w:t>(BR.8/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 xml:space="preserve">Podjęcie uchwały w sprawie upoważnienia Prezydenta Miasta Częstochowy do zawarcia w imieniu Gminy Częstochowa porozumienia z Wojewodą Śląskim dotyczącego przejęcia zadań z zakresu opieki nad cmentarzami i grobami wojennymi znajdującymi się na terenie gminy. </w:t>
      </w:r>
      <w:r>
        <w:rPr>
          <w:rFonts w:cs="Verdana" w:ascii="Verdana" w:hAnsi="Verdana"/>
          <w:b/>
        </w:rPr>
        <w:t>(BR.11/VIII/07)</w:t>
      </w:r>
    </w:p>
    <w:p>
      <w:pPr>
        <w:pStyle w:val="Normal"/>
        <w:numPr>
          <w:ilvl w:val="0"/>
          <w:numId w:val="2"/>
        </w:numPr>
        <w:tabs>
          <w:tab w:val="clear" w:pos="708"/>
          <w:tab w:val="left" w:pos="426" w:leader="none"/>
        </w:tabs>
        <w:ind w:left="426" w:hanging="426"/>
        <w:jc w:val="both"/>
        <w:rPr>
          <w:rFonts w:ascii="Verdana" w:hAnsi="Verdana" w:cs="Verdana"/>
        </w:rPr>
      </w:pPr>
      <w:r>
        <w:rPr>
          <w:rFonts w:cs="Verdana" w:ascii="Verdana" w:hAnsi="Verdana"/>
        </w:rPr>
        <w:t>Pierwsze czytanie projektu uchwały w sprawie zmiany uchwały Nr 147/XV/2003 Rady Miasta Częstochowy z dnia 16 czerwca 2003 roku w sprawie zakazu sprzedaży, podawania i spożywania napojów alkoholowych na obszarze obejmującym teren pawilonów przy ul. Dekabrystów, ul. Kilińskiego, bloki mieszkalne przy ul.</w:t>
      </w:r>
      <w:r>
        <w:rPr/>
        <w:t> </w:t>
      </w:r>
      <w:r>
        <w:rPr>
          <w:rFonts w:cs="Verdana" w:ascii="Verdana" w:hAnsi="Verdana"/>
        </w:rPr>
        <w:t xml:space="preserve">Nałkowskiej oraz teren miasteczka akademickiego. </w:t>
      </w:r>
      <w:r>
        <w:rPr>
          <w:rFonts w:cs="Verdana" w:ascii="Verdana" w:hAnsi="Verdana"/>
          <w:b/>
        </w:rPr>
        <w:t>(BR.1/VIII/07)</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nadania imienia Miejskiemu Przedszkolu Integracyjnemu nr 35 przy ul. 1 Maja 5/7 w Częstochowie. </w:t>
      </w:r>
      <w:r>
        <w:rPr>
          <w:rFonts w:cs="Verdana" w:ascii="Verdana" w:hAnsi="Verdana"/>
          <w:b/>
        </w:rPr>
        <w:t>(BR.2/VIII/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rPr>
      </w:pPr>
      <w:r>
        <w:rPr>
          <w:rFonts w:cs="Verdana" w:ascii="Verdana" w:hAnsi="Verdana"/>
        </w:rPr>
        <w:t xml:space="preserve">Podjęcie uchwały w sprawie zmiany uchwały Nr 7/II/2006 Rady Miasta Częstochowy z dnia 4 grudnia 2006 r. w sprawie określenia składów osobowych Komisji Rady Miasta. </w:t>
      </w:r>
      <w:r>
        <w:rPr>
          <w:rFonts w:cs="Verdana" w:ascii="Verdana" w:hAnsi="Verdana"/>
          <w:b/>
        </w:rPr>
        <w:t>(BR.17/VIII/07)</w:t>
      </w:r>
    </w:p>
    <w:p>
      <w:pPr>
        <w:pStyle w:val="TextBodyIndent"/>
        <w:numPr>
          <w:ilvl w:val="0"/>
          <w:numId w:val="2"/>
        </w:numPr>
        <w:tabs>
          <w:tab w:val="clear" w:pos="708"/>
          <w:tab w:val="left" w:pos="426" w:leader="none"/>
        </w:tabs>
        <w:spacing w:before="0" w:after="0"/>
        <w:ind w:left="426" w:right="0" w:hanging="426"/>
        <w:jc w:val="both"/>
        <w:rPr>
          <w:rFonts w:ascii="Verdana" w:hAnsi="Verdana" w:cs="Verdana"/>
        </w:rPr>
      </w:pPr>
      <w:r>
        <w:rPr>
          <w:rFonts w:cs="Verdana" w:ascii="Verdana" w:hAnsi="Verdana"/>
          <w:szCs w:val="24"/>
        </w:rPr>
        <w:t>Podjęcie uchwały w sprawie zmiany uchwały Nr 5/II/2006 Rady Miasta Częstochowy z dnia 4 grudnia 2006 r. w sprawie powołania Komisji Rewizyjnej Rady Miasta oraz wyboru jej Przewodniczącego.</w:t>
      </w:r>
      <w:r>
        <w:rPr>
          <w:rFonts w:cs="Verdana" w:ascii="Verdana" w:hAnsi="Verdana"/>
          <w:b/>
          <w:szCs w:val="24"/>
        </w:rPr>
        <w:t>(BR.18/VIII/07)</w:t>
      </w:r>
    </w:p>
    <w:p>
      <w:pPr>
        <w:pStyle w:val="Normal"/>
        <w:widowControl/>
        <w:numPr>
          <w:ilvl w:val="0"/>
          <w:numId w:val="2"/>
        </w:numPr>
        <w:tabs>
          <w:tab w:val="clear" w:pos="708"/>
          <w:tab w:val="left" w:pos="426" w:leader="none"/>
          <w:tab w:val="left" w:pos="567" w:leader="none"/>
        </w:tabs>
        <w:suppressAutoHyphens w:val="false"/>
        <w:spacing w:lineRule="atLeast" w:line="0"/>
        <w:ind w:left="426" w:right="-426" w:hanging="426"/>
        <w:jc w:val="both"/>
        <w:rPr/>
      </w:pPr>
      <w:r>
        <w:rPr>
          <w:rFonts w:cs="Verdana" w:ascii="Verdana" w:hAnsi="Verdana"/>
        </w:rPr>
        <w:t>Odpowiedzi na interpelacje.</w:t>
      </w:r>
    </w:p>
    <w:p>
      <w:pPr>
        <w:pStyle w:val="Normal"/>
        <w:widowControl/>
        <w:numPr>
          <w:ilvl w:val="0"/>
          <w:numId w:val="2"/>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Wolne wnioski i oświadczenia.</w:t>
      </w:r>
    </w:p>
    <w:p>
      <w:pPr>
        <w:pStyle w:val="Normal"/>
        <w:widowControl/>
        <w:numPr>
          <w:ilvl w:val="0"/>
          <w:numId w:val="2"/>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Zamknięcie obrad VIII Sesji Rady Miasta Częstochowy.</w:t>
      </w:r>
    </w:p>
    <w:p>
      <w:pPr>
        <w:pStyle w:val="Normal"/>
        <w:rPr/>
      </w:pPr>
      <w:r>
        <w:rPr/>
      </w:r>
    </w:p>
    <w:p>
      <w:pPr>
        <w:pStyle w:val="Normal"/>
        <w:tabs>
          <w:tab w:val="clear" w:pos="708"/>
          <w:tab w:val="left" w:pos="567" w:leader="none"/>
        </w:tabs>
        <w:spacing w:lineRule="atLeast" w:line="0"/>
        <w:ind w:left="567" w:hanging="567"/>
        <w:jc w:val="both"/>
        <w:rPr>
          <w:rFonts w:ascii="Verdana" w:hAnsi="Verdana" w:cs="Verdana"/>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VII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i/>
          <w:i/>
          <w:iCs/>
          <w:u w:val="single"/>
        </w:rPr>
      </w:pPr>
      <w:r>
        <w:rPr>
          <w:rFonts w:cs="Verdana" w:ascii="Verdana" w:hAnsi="Verdana"/>
          <w:b/>
        </w:rPr>
        <w:t xml:space="preserve">Przewodniczący Rady Miasta Piotr Kurpios </w:t>
      </w:r>
      <w:r>
        <w:rPr>
          <w:rFonts w:cs="Verdana" w:ascii="Verdana" w:hAnsi="Verdana"/>
        </w:rPr>
        <w:t>poddał pod głosowanie protokół obrad 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rPr>
      </w:pPr>
      <w:r>
        <w:rPr>
          <w:rFonts w:cs="Verdana" w:ascii="Verdana" w:hAnsi="Verdana"/>
          <w:i/>
          <w:iCs/>
          <w:u w:val="single"/>
        </w:rPr>
        <w:t xml:space="preserve">Rada Miasta Częstochowy przy 25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VII sesji Rady Miasta Częstochowy.</w:t>
      </w:r>
    </w:p>
    <w:p>
      <w:pPr>
        <w:pStyle w:val="Normal"/>
        <w:tabs>
          <w:tab w:val="clear" w:pos="708"/>
          <w:tab w:val="left" w:pos="567" w:leader="none"/>
        </w:tabs>
        <w:spacing w:lineRule="atLeast" w:line="0"/>
        <w:ind w:left="567" w:hanging="567"/>
        <w:jc w:val="both"/>
        <w:rPr>
          <w:rFonts w:ascii="Verdana" w:hAnsi="Verdana" w:cs="Verdana"/>
        </w:rPr>
      </w:pPr>
      <w:r>
        <w:rPr>
          <w:rFonts w:cs="Verdana" w:ascii="Verdana" w:hAnsi="Verdana"/>
        </w:rPr>
      </w:r>
    </w:p>
    <w:p>
      <w:pPr>
        <w:pStyle w:val="Subtitle"/>
        <w:tabs>
          <w:tab w:val="clear" w:pos="708"/>
          <w:tab w:val="left" w:pos="426" w:leader="none"/>
        </w:tabs>
        <w:ind w:left="426" w:hanging="426"/>
        <w:jc w:val="both"/>
        <w:rPr>
          <w:rFonts w:ascii="Verdana" w:hAnsi="Verdana" w:cs="Verdana"/>
          <w:b/>
          <w:b/>
          <w:bCs/>
        </w:rPr>
      </w:pPr>
      <w:r>
        <w:rPr>
          <w:rFonts w:cs="Verdana" w:ascii="Verdana" w:hAnsi="Verdana"/>
          <w:b/>
          <w:i/>
          <w:u w:val="single"/>
        </w:rPr>
        <w:t>Ad.pkt 5.</w:t>
      </w:r>
    </w:p>
    <w:p>
      <w:pPr>
        <w:pStyle w:val="Normal"/>
        <w:jc w:val="both"/>
        <w:rPr>
          <w:rFonts w:ascii="Verdana" w:hAnsi="Verdana" w:cs="Verdana"/>
          <w:b/>
          <w:b/>
          <w:bCs/>
        </w:rPr>
      </w:pPr>
      <w:r>
        <w:rPr>
          <w:rFonts w:cs="Verdana" w:ascii="Verdana" w:hAnsi="Verdana"/>
          <w:b/>
          <w:bCs/>
        </w:rPr>
        <w:t xml:space="preserve">Przewodniczący Rady Miasta Piotr Kurpios </w:t>
      </w:r>
      <w:r>
        <w:rPr>
          <w:rFonts w:cs="Verdana" w:ascii="Verdana" w:hAnsi="Verdana"/>
        </w:rPr>
        <w:t xml:space="preserve">odczytał sprawozdanie z działalności bieżącej, cyt. </w:t>
      </w:r>
      <w:r>
        <w:rPr>
          <w:rFonts w:cs="Verdana" w:ascii="Verdana" w:hAnsi="Verdana"/>
          <w:color w:val="000000"/>
        </w:rPr>
        <w:t xml:space="preserve">„W okresie </w:t>
      </w:r>
      <w:r>
        <w:rPr>
          <w:rFonts w:cs="Tahoma" w:ascii="Verdana" w:hAnsi="Verdana"/>
          <w:color w:val="000000"/>
          <w:lang w:eastAsia="zxx" w:bidi="zxx"/>
        </w:rPr>
        <w:t xml:space="preserve">od 5 lutego do 4 marca 2007 roku </w:t>
      </w:r>
      <w:r>
        <w:rPr>
          <w:rFonts w:cs="Verdana" w:ascii="Verdana" w:hAnsi="Verdana"/>
          <w:color w:val="000000"/>
        </w:rPr>
        <w:t xml:space="preserve">Przewodniczący Rady Miasta wraz z Wiceprzewodniczącymi uczestniczyli - </w:t>
      </w:r>
      <w:r>
        <w:rPr>
          <w:rFonts w:cs="Tahoma" w:ascii="Verdana" w:hAnsi="Verdana"/>
          <w:color w:val="000000"/>
          <w:lang w:eastAsia="zxx" w:bidi="zxx"/>
        </w:rPr>
        <w:t xml:space="preserve">reprezentując Radę Miasta Częstochowy – </w:t>
      </w:r>
      <w:r>
        <w:rPr>
          <w:rFonts w:cs="Verdana" w:ascii="Verdana" w:hAnsi="Verdana"/>
          <w:color w:val="000000"/>
        </w:rPr>
        <w:t>w następujących spotkaniach i uroczystościach:</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bCs/>
        </w:rPr>
        <w:t>6 lutego</w:t>
      </w:r>
      <w:r>
        <w:rPr>
          <w:rFonts w:cs="Verdana" w:ascii="Verdana" w:hAnsi="Verdana"/>
        </w:rPr>
        <w:t xml:space="preserve"> w uroczystości wręczenia Częstochowskiej Spółdzielni Mieszkaniowej Nasza Praca certyfikatu ISO 9001-2000, która miała miejsce podczas konferencji pt.: „System Zarządzania Jakością w usługach publicznych – przyszłość czy już standard?”</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14 lutego</w:t>
      </w:r>
      <w:r>
        <w:rPr>
          <w:rFonts w:cs="Verdana" w:ascii="Verdana" w:hAnsi="Verdana"/>
        </w:rPr>
        <w:t xml:space="preserve"> w uroczystości upamiętniającej 65 rocznicę utworzenia Armii Krajowej.</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17 lutego</w:t>
      </w:r>
      <w:r>
        <w:rPr>
          <w:rFonts w:cs="Verdana" w:ascii="Verdana" w:hAnsi="Verdana"/>
        </w:rPr>
        <w:t xml:space="preserve"> w uroczystości wręczenia statuetek starosty częstochowskiego „Za wybitne zasługi dla powiatu – 2006”.</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bCs/>
        </w:rPr>
      </w:pPr>
      <w:r>
        <w:rPr>
          <w:rFonts w:cs="Verdana" w:ascii="Verdana" w:hAnsi="Verdana"/>
          <w:b/>
          <w:bCs/>
        </w:rPr>
        <w:t>20 lutego</w:t>
      </w:r>
      <w:r>
        <w:rPr>
          <w:rFonts w:cs="Verdana" w:ascii="Verdana" w:hAnsi="Verdana"/>
        </w:rPr>
        <w:t xml:space="preserve"> na prezentacji publikacji pt. „Region Częstochowski”.</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rFonts w:ascii="Verdana" w:hAnsi="Verdana" w:cs="Verdana"/>
          <w:b/>
          <w:b/>
          <w:bCs/>
          <w:iCs/>
        </w:rPr>
      </w:pPr>
      <w:r>
        <w:rPr>
          <w:rFonts w:cs="Verdana" w:ascii="Verdana" w:hAnsi="Verdana"/>
          <w:b/>
          <w:bCs/>
        </w:rPr>
        <w:t xml:space="preserve">W dniach 21 – 22 lutego </w:t>
      </w:r>
      <w:r>
        <w:rPr>
          <w:rFonts w:cs="Verdana" w:ascii="Verdana" w:hAnsi="Verdana"/>
        </w:rPr>
        <w:t>na konferencji naukowo-technicznej pt. „Rewitalizacja obszarów miejskich – architektura, konstrukcja, ekonomia – przegląd dorobku i perspektywy na przyszłość”.</w:t>
      </w:r>
    </w:p>
    <w:p>
      <w:pPr>
        <w:pStyle w:val="TextBody"/>
        <w:spacing w:before="0" w:after="0"/>
        <w:jc w:val="both"/>
        <w:rPr/>
      </w:pPr>
      <w:r>
        <w:rPr>
          <w:rFonts w:cs="Verdana" w:ascii="Verdana" w:hAnsi="Verdana"/>
          <w:b/>
          <w:bCs/>
          <w:iCs/>
        </w:rPr>
        <w:t>24 lutego</w:t>
      </w:r>
      <w:r>
        <w:rPr>
          <w:rFonts w:cs="Verdana" w:ascii="Verdana" w:hAnsi="Verdana"/>
          <w:iCs/>
        </w:rPr>
        <w:t xml:space="preserve"> na zaproszenie Urzędu Miasta oraz Miejskiego Ośrodka Sportu i Rekreacji w Częstochowie na Wielkim Balu Karnawałowym </w:t>
      </w:r>
    </w:p>
    <w:p>
      <w:pPr>
        <w:pStyle w:val="TextBody"/>
        <w:spacing w:before="0" w:after="0"/>
        <w:jc w:val="both"/>
        <w:rPr>
          <w:rFonts w:ascii="Verdana" w:hAnsi="Verdana" w:cs="Verdana"/>
          <w:iCs/>
        </w:rPr>
      </w:pPr>
      <w:r>
        <w:rPr>
          <w:rFonts w:cs="Verdana" w:ascii="Verdana" w:hAnsi="Verdana"/>
          <w:iCs/>
        </w:rPr>
      </w:r>
    </w:p>
    <w:p>
      <w:pPr>
        <w:pStyle w:val="TextBody"/>
        <w:spacing w:before="0" w:after="0"/>
        <w:jc w:val="both"/>
        <w:rPr/>
      </w:pPr>
      <w:r>
        <w:rPr>
          <w:rFonts w:cs="Verdana" w:ascii="Verdana" w:hAnsi="Verdana"/>
          <w:b/>
          <w:bCs/>
        </w:rPr>
        <w:t>26 lutego</w:t>
      </w:r>
      <w:r>
        <w:rPr>
          <w:rFonts w:cs="Verdana" w:ascii="Verdana" w:hAnsi="Verdana"/>
        </w:rPr>
        <w:t xml:space="preserve"> w uroczystości otwarcia największej w Polsce instalacji kolektorów słonecznych w Wojewódzkim Szpitalu Specjalistycznym im. Najświętszej Maryi Panny w Częstochowi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28 lutego</w:t>
      </w:r>
      <w:r>
        <w:rPr>
          <w:rFonts w:cs="Verdana" w:ascii="Verdana" w:hAnsi="Verdana"/>
        </w:rPr>
        <w:t xml:space="preserve"> w V Sesji Rady Powiatu w Częstochowie, gdzie radny K. Głębocki miał prezentację publikacji na temat regionu częstochowskieg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1 marca</w:t>
      </w:r>
      <w:r>
        <w:rPr>
          <w:rFonts w:cs="Verdana" w:ascii="Verdana" w:hAnsi="Verdana"/>
        </w:rPr>
        <w:t xml:space="preserve"> na rozstrzygnięciu plebiscytu Gazety Wyborczej pn. „Najlepsi w Kulturz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Radny Jacek Kasprzyk </w:t>
      </w:r>
      <w:r>
        <w:rPr>
          <w:rFonts w:cs="Verdana" w:ascii="Verdana" w:hAnsi="Verdana"/>
        </w:rPr>
        <w:t>powiedział, że rolą Przewodniczącego Rady jest organizowanie pracy Rady Miasta, więc sprawozdanie w mniejszej części powinno dotyczyć tej reprezentacyjnej części a w większej części merytorycznej. Radny zapytał Przewodniczącego Rady Miasta czy w najbliższym czasie będzie można liczyć na zmianę formuły punktu dotyczącego informacji z bieżącej działalności zarówno Przewodniczącego Rady Miasta jak i Prezydenta Miasta?</w:t>
      </w:r>
    </w:p>
    <w:p>
      <w:pPr>
        <w:pStyle w:val="TextBody"/>
        <w:spacing w:before="0" w:after="0"/>
        <w:jc w:val="both"/>
        <w:rPr>
          <w:rFonts w:ascii="Verdana" w:hAnsi="Verdana" w:cs="Verdana"/>
        </w:rPr>
      </w:pPr>
      <w:r>
        <w:rPr>
          <w:rFonts w:cs="Verdana" w:ascii="Verdana" w:hAnsi="Verdana"/>
        </w:rPr>
        <w:t xml:space="preserve">Radny powiedział, że prawdopodobnie w dniu jutrzejszym w sali sesyjnej ma odbywać się spotkanie organizowane przez młodych demokratów pt.: „Debata o województwie częstochowskim”. W spotkaniu zapowiedziany został udział znaczących polityków sceny samorządowej miasta Częstochowy. Radny zapytał jakie jest oficjalne aktualne stanowisko przedstawicieli kierownictwa samorządu miasta Częstochowy w sprawie województwa częstochowskiego. Czy jest to kolejna akcja propagandowa w temacie, którego nikt poważnie organizacyjnie nie traktuje oprócz chęci i kolejne odwoływanie się do sentymentów obywateli w bardzo ważnej i istotnej sprawie. </w:t>
      </w:r>
    </w:p>
    <w:p>
      <w:pPr>
        <w:pStyle w:val="TextBody"/>
        <w:spacing w:before="0" w:after="0"/>
        <w:jc w:val="both"/>
        <w:rPr>
          <w:rFonts w:ascii="Verdana" w:hAnsi="Verdana" w:cs="Verdana"/>
          <w:b/>
          <w:b/>
        </w:rPr>
      </w:pPr>
      <w:r>
        <w:rPr>
          <w:rFonts w:cs="Verdana" w:ascii="Verdana" w:hAnsi="Verdana"/>
        </w:rPr>
        <w:t>Radny zapytał jaki jest stosunek Przewodniczącego Rady Miasta do tego typu przedsięwzięć? Czy Przewodniczący Rady będzie uczestniczył w tym jutrzejszym spotkaniu i jakie będzie jego stanowisko reprezentujące Radę Miasta w sprawie utworzenia województwa częstochowskiego?</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pPr>
      <w:r>
        <w:rPr>
          <w:rFonts w:cs="Verdana" w:ascii="Verdana" w:hAnsi="Verdana"/>
          <w:b/>
        </w:rPr>
        <w:t xml:space="preserve">Przewodniczący Rady Miasta Piotr Kurpios </w:t>
      </w:r>
      <w:r>
        <w:rPr>
          <w:rFonts w:cs="Verdana" w:ascii="Verdana" w:hAnsi="Verdana"/>
        </w:rPr>
        <w:t xml:space="preserve">powiedział, że bieżąca praca Przewodniczącego Rady Miasta polega nie tyle na organizowaniu pracy Rady, ponieważ ta jest dzięki podjętym przez Radę Miasta uchwałom przygotowana i tutaj funkcja Przewodniczącego polega tylko i wyłącznie na koordynowaniu pewnych działań, w których jeśli Pan Prezydent zwraca się do Rady to wtedy po konsultacjach, czy to z Komisjami czy to z Klubami wszelkie stanowiska i decyzje są podejmowane i bieżąca praca Przewodniczącego polega na przesyłaniu korespondencji od urzędu prezydenckiego do Rady Miasta i do Komisji. Jeśli informacja ma być na ten temat, to na następnej sesji będziemy się interesować tym ile pism i w jakich sprawach Przewodniczący Rady podpisał do Przewodniczących Komisji czy szefów klubów. </w:t>
      </w:r>
    </w:p>
    <w:p>
      <w:pPr>
        <w:pStyle w:val="TextBody"/>
        <w:spacing w:before="0" w:after="0"/>
        <w:jc w:val="both"/>
        <w:rPr/>
      </w:pPr>
      <w:r>
        <w:rPr>
          <w:rFonts w:cs="Verdana" w:ascii="Verdana" w:hAnsi="Verdana"/>
        </w:rPr>
        <w:t xml:space="preserve">Jeżeli chodzi o stanowisko w sprawie województwa to Rada Miasta podjęła stanowisko na temat utworzenia województwa częstochowskiego w poprzedniej kadencji. Przewodniczący Rady nie jest upoważniony do podejmowania działań w imieniu Rady, ponieważ Rada go do tego nie upoważnia; Przewodniczący jest organizatorem pracy i nie występuje nigdy w imieniu Rady Miasta tylko po prostu jest Przewodniczącym Rady Miasta. Natomiast stanowisko w sprawie województwa jest podjęte, funkcjonuje i na tej zasadzie możemy działać dalej, dopóki Rada Miasta nie zmieni tego stanowiska. </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 xml:space="preserve">powiedział, że jutro w siedzibie samorządu częstochowskiego odbędzie się ważne spotkanie, które będzie pewną informacją dla opinii publicznej; ważne żeby było to bardzo precyzyjne stanowisko, oprócz wyrażonej uchwały kierunkowej; jakie działania konkretnie zostały podjęte bądź zostaną podjęte w celu utworzenia województwa częstochowskiego, chyba że takie działania nie będą podjęte, a te ruchy są typowymi działaniami marketingowymi. </w:t>
      </w:r>
    </w:p>
    <w:p>
      <w:pPr>
        <w:pStyle w:val="Normal"/>
        <w:jc w:val="both"/>
        <w:rPr>
          <w:rFonts w:ascii="Verdana" w:hAnsi="Verdana" w:cs="Verdana"/>
          <w:b/>
          <w:b/>
          <w:color w:val="000000"/>
        </w:rPr>
      </w:pPr>
      <w:r>
        <w:rPr>
          <w:rFonts w:cs="Verdana" w:ascii="Verdana" w:hAnsi="Verdana"/>
        </w:rPr>
        <w:t xml:space="preserve">Radny absolutnie nie kwestionuje roli Przewodniczącego Rady Miasta; wręcz przeciwnie: bardzo ją szanuje dlatego dziwne i niezręczne wydaje mu się gdyby miał bez przerwy pytać Pan Przewodniczącego o rolę reprezentacyjną; ona jest i z pewnością jest wykonywana bardzo dobrze, natomiast jeżeli nic takiego organizacyjnego się nie dzieje to bez sensu jest pytać Pana Przewodniczącego, bo ktoś wreszcie wpadanie na pomysł i zapyta ile Pan Przewodniczący czy Pan Prezydent wypili kaw i na jakim spotkaniu. Chodzi o to czy jakiś konkretny, istotny temat z punktu widzenia miasta został podjęty bądź też nie; jeżeli takich informacji nie ma to wszyscy zdajemy sobie sprawę, że bieżące zarządzanie ma swoją ocenę i to ocenę pozytywną i nie ma sensu po prostu doprowadzać to takiej dziwnej informacji. Zdaniem radnego należy przemodelować treść tych informacji.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 xml:space="preserve">Radny Konrad Głębocki </w:t>
      </w:r>
      <w:r>
        <w:rPr>
          <w:rFonts w:cs="Verdana" w:ascii="Verdana" w:hAnsi="Verdana"/>
          <w:color w:val="000000"/>
        </w:rPr>
        <w:t>powiedział, że</w:t>
      </w:r>
      <w:r>
        <w:rPr>
          <w:rFonts w:cs="Verdana" w:ascii="Verdana" w:hAnsi="Verdana"/>
          <w:b/>
          <w:color w:val="000000"/>
        </w:rPr>
        <w:t xml:space="preserve"> </w:t>
      </w:r>
      <w:r>
        <w:rPr>
          <w:rFonts w:cs="Verdana" w:ascii="Verdana" w:hAnsi="Verdana"/>
          <w:color w:val="000000"/>
        </w:rPr>
        <w:t xml:space="preserve">jutrzejsze spotkanie to jest spotkanie organizacji młodzieżowej, z którą radnego nic nie łączy, poza tym, że został zaproszony na to spotkanie. Organizacja ta zwróciła się z prośbą bez żadnego pośrednictwa ani radnego, ani Komisji o to, żeby móc zorganizować takie spotkanie w sali sesyjnej. Natomiast jeśli już radny J. Kasprzyk porusza sprawy związane z województwem częstochowskim i pyta jakie organizacyjne kwestie są podejmowane to Komisja, którą radny kieruje przyjęła jednogłośnie swój plan działania, w którym to planie ma zapisane także kontakty z samorządami powiatów i gmin naszego regionu w związku z ideą województwa częstochowskiego. Jest to konsekwencja stanowiska Rady Miasta z 2005 roku, które też było podstawą do m.in. zaproszenia grupy naukowców do wspólnego działania i teraz w tej kadencji do rozmów, próśb do powiatów okolicznych, żeby podejmowały stanowiska popierające ideę województwa częstochowskiego. Takie rozmowy się dzieją. Po tej prezentacji powiat ziemski częstochowski takie stanowisko podejmie, podobna prezentacja jest planowana 30 marca w powiecie myszkowskim na sali sesyjnej; jestem też umówiony z Przewodniczącym Rady Powiatu Kłobuckiego na taką prezentację w kwietniu br. To, co się dzieje w zakresie spraw związanych z województwem to są konsultacje z okolicznymi powiatami, bo absolutnie podstawową kwestią to jest poparcie władz samorządowych wybranych w demokratycznych wyborach dla idei województwa częstochowskiego. I to jest konkretna, a nie żadna marketingowa praca.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bCs/>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za okres od 5 lutego do 5 marca 2007 roku:</w:t>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Normal"/>
        <w:tabs>
          <w:tab w:val="clear" w:pos="708"/>
          <w:tab w:val="left" w:pos="567" w:leader="none"/>
        </w:tabs>
        <w:jc w:val="both"/>
        <w:rPr/>
      </w:pPr>
      <w:r>
        <w:rPr>
          <w:rFonts w:cs="Verdana" w:ascii="Verdana" w:hAnsi="Verdana"/>
        </w:rPr>
        <w:tab/>
      </w:r>
      <w:r>
        <w:rPr>
          <w:rFonts w:cs="Verdana" w:ascii="Verdana" w:hAnsi="Verdana"/>
          <w:bCs/>
        </w:rPr>
        <w:t xml:space="preserve">W okresie od 1 stycznia do 27 lutego 2007 r. dochody budżetu osiągnęły 128 mln 932 tys. zł, co stanowi 19, 57% planu. Wydatki zostały wykonane w kwocie 80 mln zł 163 tys. zł – w wysokości 11,4% planowanej sumy. </w:t>
      </w:r>
    </w:p>
    <w:p>
      <w:pPr>
        <w:pStyle w:val="Normal"/>
        <w:tabs>
          <w:tab w:val="clear" w:pos="708"/>
          <w:tab w:val="left" w:pos="1690" w:leader="none"/>
        </w:tabs>
        <w:jc w:val="both"/>
        <w:rPr>
          <w:rFonts w:ascii="Verdana" w:hAnsi="Verdana" w:cs="Verdana"/>
        </w:rPr>
      </w:pPr>
      <w:r>
        <w:rPr>
          <w:rFonts w:cs="Verdana" w:ascii="Verdana" w:hAnsi="Verdana"/>
          <w:bCs/>
        </w:rPr>
        <w:t xml:space="preserve">W strukturze dochodów największy udział mają subwencje (30, 8% wykonania rocznego). W dochodach z tytułu opłat lokalnych największy wskaźnik wykonania dotyczy podatku od środków transportowych. Uzyskano już także 635 tys. zł (16% planu rocznego). </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bCs/>
        </w:rPr>
      </w:pPr>
      <w:r>
        <w:rPr>
          <w:rFonts w:cs="Verdana" w:ascii="Verdana" w:hAnsi="Verdana"/>
          <w:b/>
          <w:bCs/>
        </w:rPr>
        <w:t>5 lutego</w:t>
      </w:r>
    </w:p>
    <w:p>
      <w:pPr>
        <w:pStyle w:val="Normal"/>
        <w:ind w:firstLine="708"/>
        <w:jc w:val="both"/>
        <w:rPr/>
      </w:pPr>
      <w:r>
        <w:rPr>
          <w:rFonts w:cs="Verdana" w:ascii="Verdana" w:hAnsi="Verdana"/>
          <w:bCs/>
        </w:rPr>
        <w:t xml:space="preserve">Spotkałem się z pełniącym od 8 stycznia tego roku funkcję Komendanta Wojewódzkiego Policji w Katowicach, </w:t>
      </w:r>
      <w:r>
        <w:rPr>
          <w:rStyle w:val="StrongEmphasis"/>
          <w:rFonts w:cs="Verdana" w:ascii="Verdana" w:hAnsi="Verdana"/>
          <w:b w:val="false"/>
          <w:bCs w:val="false"/>
        </w:rPr>
        <w:t xml:space="preserve">inspektorem Arkadiuszem Pawełczykiem. Rozmawialiśmy na temat dalszej współpracy Policji Państwowej i samorządu Częstochowy. </w:t>
      </w:r>
    </w:p>
    <w:p>
      <w:pPr>
        <w:pStyle w:val="Normal"/>
        <w:ind w:firstLine="708"/>
        <w:jc w:val="both"/>
        <w:rPr/>
      </w:pPr>
      <w:r>
        <w:rPr>
          <w:rStyle w:val="StrongEmphasis"/>
          <w:rFonts w:cs="Verdana" w:ascii="Verdana" w:hAnsi="Verdana"/>
          <w:b w:val="false"/>
          <w:bCs w:val="false"/>
        </w:rPr>
        <w:t>Przypomnę, że w ciągu ostatnich trzech lat dzięki naszej inicjatywie i wsparciu finansowym utworzono komisariat policji przy ul. Czecha w dzielnicy Północ i przy ul. Łukasińskiego w dzielnicy Raków oraz komisariat kolejowy na dworcu PKP. W ocenie zewnętrznej jesteśmy jednym z najbezpieczniejszych polskich miast. Finansowaliśmy także służbę kandydacką 70 funkcjonariuszy, którzy dzięki temu mogli patrolowali wspólnie z etatowymi policjantami miasto.</w:t>
      </w:r>
    </w:p>
    <w:p>
      <w:pPr>
        <w:pStyle w:val="Normal"/>
        <w:ind w:firstLine="708"/>
        <w:jc w:val="both"/>
        <w:rPr/>
      </w:pPr>
      <w:r>
        <w:rPr>
          <w:rStyle w:val="StrongEmphasis"/>
          <w:rFonts w:cs="Verdana" w:ascii="Verdana" w:hAnsi="Verdana"/>
          <w:b w:val="false"/>
          <w:bCs w:val="false"/>
        </w:rPr>
        <w:t>Obecnie rozpoczęliśmy rozmowy na temat przejęcia przez miasto terenu przy ul. Legionów, administrowanego przez policję, w zamian za wybudowanie drogi dojazdowej do policyjnych magazynów.</w:t>
      </w:r>
    </w:p>
    <w:p>
      <w:pPr>
        <w:pStyle w:val="Normal"/>
        <w:jc w:val="both"/>
        <w:rPr/>
      </w:pPr>
      <w:r>
        <w:rPr/>
      </w:r>
    </w:p>
    <w:p>
      <w:pPr>
        <w:pStyle w:val="Normal"/>
        <w:jc w:val="both"/>
        <w:rPr/>
      </w:pPr>
      <w:r>
        <w:rPr/>
      </w:r>
    </w:p>
    <w:p>
      <w:pPr>
        <w:pStyle w:val="Normal"/>
        <w:jc w:val="both"/>
        <w:rPr/>
      </w:pPr>
      <w:r>
        <w:rPr/>
      </w:r>
    </w:p>
    <w:p>
      <w:pPr>
        <w:pStyle w:val="Normal"/>
        <w:jc w:val="both"/>
        <w:rPr>
          <w:rStyle w:val="StrongEmphasis"/>
          <w:rFonts w:ascii="Verdana" w:hAnsi="Verdana" w:cs="Verdana"/>
          <w:b w:val="false"/>
          <w:b w:val="false"/>
          <w:bCs w:val="false"/>
        </w:rPr>
      </w:pPr>
      <w:r>
        <w:rPr>
          <w:rStyle w:val="StrongEmphasis"/>
          <w:rFonts w:cs="Verdana" w:ascii="Verdana" w:hAnsi="Verdana"/>
        </w:rPr>
        <w:t>6 lutego</w:t>
      </w:r>
    </w:p>
    <w:p>
      <w:pPr>
        <w:pStyle w:val="Tekstpodstawowywcity21"/>
        <w:spacing w:lineRule="auto" w:line="240" w:before="0" w:after="0"/>
        <w:ind w:left="0" w:right="0" w:hanging="0"/>
        <w:jc w:val="both"/>
        <w:rPr>
          <w:rFonts w:ascii="Verdana" w:hAnsi="Verdana" w:cs="Verdana"/>
          <w:bCs/>
        </w:rPr>
      </w:pPr>
      <w:r>
        <w:rPr>
          <w:rStyle w:val="StrongEmphasis"/>
          <w:rFonts w:cs="Verdana" w:ascii="Verdana" w:hAnsi="Verdana"/>
          <w:b w:val="false"/>
          <w:bCs w:val="false"/>
        </w:rPr>
        <w:tab/>
      </w:r>
      <w:r>
        <w:rPr>
          <w:rFonts w:cs="Verdana" w:ascii="Verdana" w:hAnsi="Verdana"/>
        </w:rPr>
        <w:t>Spotkałem się z dyrekcją, nauczycielami i olimpijczykami Liceum Ogólnokształcącego im. Cypriana Kamila Norwida, by pogratulować tej szkole wysokiego miejsca w rankingu szkół ponadgimnazjalnych, opublikowanym w dzienniku „Rzeczpospolita”.</w:t>
      </w:r>
    </w:p>
    <w:p>
      <w:pPr>
        <w:pStyle w:val="Normal"/>
        <w:jc w:val="both"/>
        <w:rPr/>
      </w:pPr>
      <w:r>
        <w:rPr>
          <w:rFonts w:cs="Verdana" w:ascii="Verdana" w:hAnsi="Verdana"/>
          <w:bCs/>
        </w:rPr>
        <w:t>Z notowań „Rzeczpospolitej wynika, że „Norwid” jest najlepszą szkołą ponadgimnazjalną w Częstochowie, zajmuje 2 miejsce województwie śląskim i jest na wysokiej 18 pozycji w kraju.</w:t>
      </w:r>
    </w:p>
    <w:p>
      <w:pPr>
        <w:pStyle w:val="Normal"/>
        <w:jc w:val="both"/>
        <w:rPr/>
      </w:pPr>
      <w:r>
        <w:rPr>
          <w:rFonts w:cs="Verdana" w:ascii="Verdana" w:hAnsi="Verdana"/>
          <w:bCs/>
        </w:rPr>
        <w:t xml:space="preserve">Sukcesy szkoły rozsławiają miasto, dlatego nie pozostają niezauważone, czego dowodem jest budowana przy liceum hala sportowa. </w:t>
      </w:r>
      <w:r>
        <w:rPr>
          <w:rFonts w:cs="Verdana" w:ascii="Verdana" w:hAnsi="Verdana"/>
        </w:rPr>
        <w:t>W spotkaniu uczestniczyła także młodzież – laureaci i finaliści szkolnych olimpiad przedmiotowych na szczeblu ogólnopolskim.</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Cs/>
        </w:rPr>
        <w:t xml:space="preserve">Tego dnia spotkałem się również z Januszem Skulichem, od 2002 roku piastującym stanowisko </w:t>
      </w:r>
      <w:hyperlink r:id="rId2">
        <w:r>
          <w:rPr>
            <w:rStyle w:val="InternetLink"/>
            <w:rFonts w:cs="Verdana" w:ascii="Verdana" w:hAnsi="Verdana"/>
            <w:bCs/>
            <w:color w:val="000000"/>
            <w:u w:val="none"/>
          </w:rPr>
          <w:t>Śląskiego</w:t>
        </w:r>
      </w:hyperlink>
      <w:r>
        <w:rPr>
          <w:rFonts w:cs="Verdana" w:ascii="Verdana" w:hAnsi="Verdana"/>
          <w:bCs/>
        </w:rPr>
        <w:t xml:space="preserve"> Komendanta Wojewódzkiego Państwowej Straży Pożarnej</w:t>
      </w:r>
      <w:r>
        <w:rPr>
          <w:rFonts w:cs="Verdana" w:ascii="Verdana" w:hAnsi="Verdana"/>
        </w:rPr>
        <w:t xml:space="preserve">. Na początku </w:t>
      </w:r>
      <w:hyperlink r:id="rId3">
        <w:r>
          <w:rPr>
            <w:rStyle w:val="InternetLink"/>
            <w:rFonts w:cs="Verdana" w:ascii="Verdana" w:hAnsi="Verdana"/>
            <w:color w:val="000000"/>
            <w:u w:val="none"/>
          </w:rPr>
          <w:t>2006</w:t>
        </w:r>
      </w:hyperlink>
      <w:r>
        <w:rPr>
          <w:rFonts w:cs="Verdana" w:ascii="Verdana" w:hAnsi="Verdana"/>
        </w:rPr>
        <w:t xml:space="preserve"> roku kierował działaniami ratowniczymi po katastrofie budowlanej na terenie Międzynarodowych Targów Katowickich. Spotkanie dotyczyło uzgodnienia propozycji Komendanta Wojewódzkiego na stanowisko Komendanta Miejskiego PSP w Częstochowie. Po uzgodnieniu ze mną i starostą częstochowskim, Komendant Wojewódzki, w dniu 28 lutego 2007 roku powołał brygadiera Zygmunta Hibnera na Komendanta Miejskiego PSP w Częstochowi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Tahoma"/>
          <w:color w:val="000000"/>
        </w:rPr>
      </w:pPr>
      <w:r>
        <w:rPr>
          <w:rFonts w:cs="Verdana" w:ascii="Verdana" w:hAnsi="Verdana"/>
          <w:bCs/>
        </w:rPr>
        <w:t>Otworzyłem także konferencję zatytułowaną „</w:t>
      </w:r>
      <w:r>
        <w:rPr>
          <w:rStyle w:val="StrongEmphasis"/>
          <w:rFonts w:cs="Tahoma" w:ascii="Verdana" w:hAnsi="Verdana"/>
          <w:b w:val="false"/>
          <w:color w:val="000000"/>
        </w:rPr>
        <w:t>System Zarządzania Jakością w usługach publicznych – przyszłość czy już standard?”</w:t>
      </w:r>
      <w:r>
        <w:rPr>
          <w:rStyle w:val="StrongEmphasis"/>
          <w:rFonts w:cs="Tahoma" w:ascii="Verdana" w:hAnsi="Verdana"/>
          <w:b w:val="false"/>
          <w:bCs w:val="false"/>
          <w:color w:val="000000"/>
        </w:rPr>
        <w:t xml:space="preserve"> </w:t>
      </w:r>
      <w:r>
        <w:rPr>
          <w:rFonts w:cs="Verdana" w:ascii="Verdana" w:hAnsi="Verdana"/>
          <w:bCs/>
        </w:rPr>
        <w:t xml:space="preserve">organizowaną pod auspicjami Urzędu Miasta Częstochowy, Wydziału Zarządzania Politechniki Częstochowskiej i Częstochowskiej Spółdzielni Mieszkaniowej „Nasza Praca”, która w czasie sympozjum otrzymała certyfikat ISO 9001- 2000. </w:t>
      </w:r>
    </w:p>
    <w:p>
      <w:pPr>
        <w:pStyle w:val="Normal"/>
        <w:jc w:val="both"/>
        <w:rPr>
          <w:rFonts w:ascii="Verdana" w:hAnsi="Verdana" w:cs="Verdana"/>
        </w:rPr>
      </w:pPr>
      <w:r>
        <w:rPr>
          <w:rFonts w:cs="Tahoma" w:ascii="Verdana" w:hAnsi="Verdana"/>
          <w:color w:val="000000"/>
        </w:rPr>
        <w:t>W konferencji wzięli udział najlepsi w Polsce specjaliści od ISO i </w:t>
      </w:r>
      <w:r>
        <w:rPr>
          <w:rStyle w:val="StrongEmphasis"/>
          <w:rFonts w:cs="Tahoma" w:ascii="Verdana" w:hAnsi="Verdana"/>
          <w:b w:val="false"/>
          <w:bCs w:val="false"/>
          <w:color w:val="000000"/>
        </w:rPr>
        <w:t>Kompleksowego Zarządzania Jakością</w:t>
      </w:r>
      <w:r>
        <w:rPr>
          <w:rStyle w:val="StrongEmphasis"/>
          <w:rFonts w:cs="Tahoma" w:ascii="Verdana" w:hAnsi="Verdana"/>
          <w:b w:val="false"/>
          <w:color w:val="000000"/>
        </w:rPr>
        <w:t xml:space="preserve"> o</w:t>
      </w:r>
      <w:r>
        <w:rPr>
          <w:rFonts w:cs="Tahoma" w:ascii="Verdana" w:hAnsi="Verdana"/>
          <w:color w:val="000000"/>
        </w:rPr>
        <w:t>raz pracownicy Wydziału Zarządzania Politechniki Częstochowskiej.</w:t>
      </w:r>
    </w:p>
    <w:p>
      <w:pPr>
        <w:pStyle w:val="Tekstpodstawowy21"/>
        <w:spacing w:lineRule="auto" w:line="240" w:before="0" w:after="0"/>
        <w:jc w:val="both"/>
        <w:rPr>
          <w:rFonts w:ascii="Verdana" w:hAnsi="Verdana" w:cs="Tahoma"/>
          <w:color w:val="000000"/>
        </w:rPr>
      </w:pPr>
      <w:r>
        <w:rPr>
          <w:rFonts w:cs="Verdana" w:ascii="Verdana" w:hAnsi="Verdana"/>
        </w:rPr>
        <w:t>Swoje doświadczenia w tej mierze zaprezentowali specjaliści i praktycy w dziedzinie usług publicznych. Spośród częstochowskich samorządowych jednostek certyfikat ISO mają Urząd Miasta, Częstochowskie Przedsiębiorstwo Komunalne, Miejski Ośrodek Sportu i Rekreacji, Przedsiębiorstwo Wodociągów i Kanalizacji, Cmentarz Komunalny, Miejski Zarząd Dróg.</w:t>
      </w:r>
    </w:p>
    <w:p>
      <w:pPr>
        <w:pStyle w:val="Normal"/>
        <w:jc w:val="both"/>
        <w:rPr>
          <w:rFonts w:ascii="Verdana" w:hAnsi="Verdana" w:cs="Tahoma"/>
          <w:color w:val="000000"/>
        </w:rPr>
      </w:pPr>
      <w:r>
        <w:rPr>
          <w:rFonts w:cs="Tahoma" w:ascii="Verdana" w:hAnsi="Verdana"/>
          <w:color w:val="000000"/>
        </w:rPr>
      </w:r>
    </w:p>
    <w:p>
      <w:pPr>
        <w:pStyle w:val="Normal"/>
        <w:ind w:firstLine="708"/>
        <w:jc w:val="both"/>
        <w:rPr/>
      </w:pPr>
      <w:r>
        <w:rPr>
          <w:rFonts w:cs="Tahoma" w:ascii="Verdana" w:hAnsi="Verdana"/>
          <w:bCs/>
          <w:color w:val="000000"/>
        </w:rPr>
        <w:t>6 lutego podczas konferencji prasowej zapoczątkowaliśmy wraz z pracownikami Miejskiego Ośrodka Pomocy Społecznej IV już akcję „Masz serce – otwórz do niego drzwi”.</w:t>
      </w:r>
      <w:r>
        <w:rPr>
          <w:rFonts w:cs="Tahoma" w:ascii="Verdana" w:hAnsi="Verdana"/>
          <w:color w:val="000000"/>
        </w:rPr>
        <w:t xml:space="preserve"> Akcja miała propagować ideę</w:t>
      </w:r>
      <w:r>
        <w:rPr>
          <w:rFonts w:cs="Verdana" w:ascii="Verdana" w:hAnsi="Verdana"/>
        </w:rPr>
        <w:t xml:space="preserve"> rodzicielstwa zastępczego, zapoznać z problemem sieroctwa,</w:t>
      </w:r>
      <w:r>
        <w:rPr>
          <w:rFonts w:cs="Verdana" w:ascii="Verdana" w:hAnsi="Verdana"/>
          <w:bCs/>
        </w:rPr>
        <w:t xml:space="preserve"> </w:t>
      </w:r>
      <w:r>
        <w:rPr>
          <w:rFonts w:cs="Verdana" w:ascii="Verdana" w:hAnsi="Verdana"/>
        </w:rPr>
        <w:t>pozyskać kandydatów do pełnienia funkcji rodziny zastępczej dla dzieci w wieku od 8 do 14 lat oraz utworzyć bank rodzin zastępczych niespokrewnionych.</w:t>
      </w:r>
    </w:p>
    <w:p>
      <w:pPr>
        <w:pStyle w:val="TextBody"/>
        <w:spacing w:before="0" w:after="0"/>
        <w:ind w:firstLine="708"/>
        <w:jc w:val="both"/>
        <w:rPr>
          <w:rFonts w:ascii="Verdana" w:hAnsi="Verdana" w:cs="Verdana"/>
        </w:rPr>
      </w:pPr>
      <w:r>
        <w:rPr>
          <w:rFonts w:cs="Verdana" w:ascii="Verdana" w:hAnsi="Verdana"/>
          <w:szCs w:val="24"/>
        </w:rPr>
        <w:t>Podczas akcji</w:t>
      </w:r>
      <w:r>
        <w:rPr>
          <w:rFonts w:cs="Verdana" w:ascii="Verdana" w:hAnsi="Verdana"/>
          <w:bCs/>
          <w:szCs w:val="24"/>
        </w:rPr>
        <w:t xml:space="preserve"> </w:t>
      </w:r>
      <w:r>
        <w:rPr>
          <w:rFonts w:cs="Verdana" w:ascii="Verdana" w:hAnsi="Verdana"/>
          <w:szCs w:val="24"/>
        </w:rPr>
        <w:t>kandydaci do pełnienia funkcji rodziciela zastępczego zostali zapoznani z prawami i obowiązkami rodziny zastępczej, zasadami finansowania rodzin zastępczych oraz z organizacją opieki zastępczej w mieście, a przede wszystkim z możliwością uzyskania wsparcia i współpracy z ośrodkiem pomocy społecznej i ośrodkami adopcyjno – opiekuńczymi.</w:t>
      </w:r>
    </w:p>
    <w:p>
      <w:pPr>
        <w:pStyle w:val="Normal"/>
        <w:jc w:val="both"/>
        <w:rPr>
          <w:rFonts w:ascii="Verdana" w:hAnsi="Verdana" w:cs="Verdana"/>
        </w:rPr>
      </w:pPr>
      <w:r>
        <w:rPr>
          <w:rFonts w:cs="Verdana" w:ascii="Verdana" w:hAnsi="Verdana"/>
        </w:rPr>
        <w:t>W</w:t>
      </w:r>
      <w:r>
        <w:rPr>
          <w:rFonts w:cs="Verdana" w:ascii="Verdana" w:hAnsi="Verdana"/>
          <w:bCs/>
        </w:rPr>
        <w:t xml:space="preserve"> 2006 r. </w:t>
      </w:r>
      <w:r>
        <w:rPr>
          <w:rFonts w:cs="Verdana" w:ascii="Verdana" w:hAnsi="Verdana"/>
        </w:rPr>
        <w:t>ogółem</w:t>
      </w:r>
      <w:r>
        <w:rPr>
          <w:rFonts w:cs="Verdana" w:ascii="Verdana" w:hAnsi="Verdana"/>
          <w:bCs/>
        </w:rPr>
        <w:t xml:space="preserve"> </w:t>
      </w:r>
      <w:r>
        <w:rPr>
          <w:rFonts w:cs="Verdana" w:ascii="Verdana" w:hAnsi="Verdana"/>
        </w:rPr>
        <w:t xml:space="preserve">objęte pomocą były </w:t>
      </w:r>
      <w:r>
        <w:rPr>
          <w:rFonts w:cs="Verdana" w:ascii="Verdana" w:hAnsi="Verdana"/>
          <w:bCs/>
        </w:rPr>
        <w:t>342</w:t>
      </w:r>
      <w:r>
        <w:rPr>
          <w:rFonts w:cs="Verdana" w:ascii="Verdana" w:hAnsi="Verdana"/>
        </w:rPr>
        <w:t xml:space="preserve"> </w:t>
      </w:r>
      <w:r>
        <w:rPr>
          <w:rFonts w:cs="Verdana" w:ascii="Verdana" w:hAnsi="Verdana"/>
          <w:bCs/>
        </w:rPr>
        <w:t xml:space="preserve"> rodziny zastępcze, </w:t>
      </w:r>
    </w:p>
    <w:p>
      <w:pPr>
        <w:pStyle w:val="Normal"/>
        <w:jc w:val="both"/>
        <w:rPr/>
      </w:pPr>
      <w:r>
        <w:rPr>
          <w:rFonts w:cs="Verdana" w:ascii="Verdana" w:hAnsi="Verdana"/>
        </w:rPr>
        <w:t>Ogółem w rodzinach zastępczych było umieszczonych</w:t>
      </w:r>
      <w:r>
        <w:rPr>
          <w:rFonts w:cs="Verdana" w:ascii="Verdana" w:hAnsi="Verdana"/>
          <w:bCs/>
        </w:rPr>
        <w:t xml:space="preserve"> 433 dzieci</w:t>
      </w:r>
      <w:r>
        <w:rPr>
          <w:rFonts w:cs="Verdana" w:ascii="Verdana" w:hAnsi="Verdana"/>
        </w:rPr>
        <w:t>.</w:t>
      </w:r>
    </w:p>
    <w:p>
      <w:pPr>
        <w:pStyle w:val="Normal"/>
        <w:jc w:val="both"/>
        <w:rPr>
          <w:rFonts w:ascii="Verdana" w:hAnsi="Verdana" w:cs="Verdana"/>
        </w:rPr>
      </w:pPr>
      <w:r>
        <w:rPr>
          <w:rFonts w:cs="Verdana" w:ascii="Verdana" w:hAnsi="Verdana"/>
        </w:rPr>
        <w:t>W Częstochowie działają już trzy Rodzinne Domy Dziec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7 lutego</w:t>
      </w:r>
    </w:p>
    <w:p>
      <w:pPr>
        <w:pStyle w:val="Tekstpodstawowywcity21"/>
        <w:spacing w:lineRule="auto" w:line="240" w:before="0" w:after="0"/>
        <w:ind w:left="0" w:right="0" w:hanging="0"/>
        <w:jc w:val="both"/>
        <w:rPr>
          <w:rFonts w:ascii="Verdana" w:hAnsi="Verdana" w:cs="Verdana"/>
        </w:rPr>
      </w:pPr>
      <w:r>
        <w:rPr>
          <w:rFonts w:cs="Verdana" w:ascii="Verdana" w:hAnsi="Verdana"/>
        </w:rPr>
        <w:tab/>
      </w:r>
      <w:r>
        <w:rPr>
          <w:rFonts w:cs="Verdana" w:ascii="Verdana" w:hAnsi="Verdana"/>
          <w:bCs/>
        </w:rPr>
        <w:t xml:space="preserve">Uczestniczyłem w spotkaniach kadry kierowniczej urzędu oraz specjalistów zajmujących się przygotowaniem trzech niezmiernie ważnych i oczekiwanych przez mieszkańców miasta inwestycji – Budowy w III Alei Najświętszej Maryi Panny Centrum Konferencyjno-Wystawienniczego, przebudowy i remontu naszej Filharmonii oraz budowy nowych rozwiązań komunikacyjnych: w Alejach, przedłużenia ul. Sobieskiego do Drogi Krajowej nr 1, remontu Warszawskiej i Rędzińskiej, Głównej i Przejazdowej wraz z obejściem Św. Barbary, przedłużenia Monte Cassino. </w:t>
      </w:r>
    </w:p>
    <w:p>
      <w:pPr>
        <w:pStyle w:val="Normal"/>
        <w:jc w:val="both"/>
        <w:rPr>
          <w:rFonts w:ascii="Verdana" w:hAnsi="Verdana" w:cs="Verdana"/>
        </w:rPr>
      </w:pPr>
      <w:r>
        <w:rPr>
          <w:rFonts w:cs="Verdana" w:ascii="Verdana" w:hAnsi="Verdana"/>
        </w:rPr>
        <w:t>Rozmawialiśmy na temat przyjętych koncepcji projektowy, uzgadnialiśmy harmonogram koniecznych działań przybliżających nas do realizacji tych projekt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Cs/>
        </w:rPr>
        <w:t xml:space="preserve">7 lutego wziąłem także udział w debacie budżetowej z członkami Regionalnej Izby Przemysłowo-Handlowej w Częstochowie na temat: „Budżet na rok 2007 – czyli jak są wydawane twoje pieniądze”. </w:t>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8 lutego</w:t>
      </w:r>
    </w:p>
    <w:p>
      <w:pPr>
        <w:pStyle w:val="Normal"/>
        <w:ind w:firstLine="708"/>
        <w:jc w:val="both"/>
        <w:rPr/>
      </w:pPr>
      <w:r>
        <w:rPr>
          <w:rFonts w:cs="Verdana" w:ascii="Verdana" w:hAnsi="Verdana"/>
          <w:bCs/>
        </w:rPr>
        <w:t>Złożyłem gratulacje obchodzącej 100-lecie urodzin pani Janinie Wochnie</w:t>
      </w:r>
      <w:r>
        <w:rPr>
          <w:rFonts w:cs="Verdana" w:ascii="Verdana" w:hAnsi="Verdana"/>
        </w:rPr>
        <w:t>, która całe swoje życie zawodowe – przed i po wojnie – poświęciła Urzędowi Miasta. Podobnie jak jej mąż, który pracując w czasie okupacji w Wydziale Ewidencji Ludności  pomagał ludziom w czasie okupacji wydając im lewe dowody. Został za to aresztowany i wywieziony do Oświęcimia, gdzie zginął.</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Style w:val="StrongEmphasis"/>
          <w:rFonts w:cs="Verdana" w:ascii="Verdana" w:hAnsi="Verdana"/>
          <w:b w:val="false"/>
        </w:rPr>
        <w:t>Tego dnia uczestniczyłem także w spotkaniu wojewody śląskiego Tomasza Pietrzykowskiego oraz wicemarszałka województwa Sławomira Kowalskiego z prezydentami i burmistrzami miast spoza aglomeracji katowickiej, na temat powstania Silesii – jednego organizmu miejskiego skupiającego miasta śląskiej aglomeracji.</w:t>
      </w:r>
    </w:p>
    <w:p>
      <w:pPr>
        <w:pStyle w:val="Normal"/>
        <w:jc w:val="both"/>
        <w:rPr>
          <w:rFonts w:ascii="Verdana" w:hAnsi="Verdana" w:cs="Verdana"/>
        </w:rPr>
      </w:pPr>
      <w:r>
        <w:rPr>
          <w:rFonts w:cs="Verdana" w:ascii="Verdana" w:hAnsi="Verdana"/>
        </w:rPr>
        <w:t>Zdaniem wojewody i wicemarszałka przygotowywana w tej sprawie ustawa metropolitalna ma pomóc w rozwiązaniu problemów aglomeracji katowickiej, ale nie będzie się to odbywać kosztem innych miast czy powiatów grodzkich. Jak mówił wojewoda Ustawa odciąży prace zarządu województwa śląskiego, który do tej pory bywał przytłoczony problemami aglomeracji katowickiej (np. WPKiW, Tramwajów Śląskich), co odbywało się kosztem subregionów. Ustawa ma ułatwić aglomeracji katowickiej konkurencję z innymi metropoliami, a nie stanowić konkurencję wewnątrz województwa. Zdaniem samorządowców z trzech subregionów ustawa metropolitalna zmieni funkcjonowanie całego województwa śląskiego. Może być zagrożeniem dla subregionów województwa (rybnickiego, częstochowskiego i bielskiego), a także dla miast położonych poza centrami tych subregionów, np. Raciborza. Silesia może sięgać po subwencje i środki unijne kosztem innych, co skutkować będzie marginalizacją tych subregionów, a nawet dezintegracją województwa. Uczestnicy spotkania postulowali udział w konsultacjach na temat ustawy, po to by przyjęła ona taki kształt, w którym metropolia byłaby rzecznikiem subregionów dążących do harmonijnego rozwoju województwa, a nie stała na drodze do rozwoju innych.</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9 lutego</w:t>
      </w:r>
    </w:p>
    <w:p>
      <w:pPr>
        <w:pStyle w:val="Tekstpodstawowywcity21"/>
        <w:spacing w:lineRule="auto" w:line="240" w:before="0" w:after="0"/>
        <w:ind w:left="0" w:right="0" w:hanging="0"/>
        <w:jc w:val="both"/>
        <w:rPr>
          <w:rFonts w:ascii="Verdana" w:hAnsi="Verdana" w:cs="Verdana"/>
        </w:rPr>
      </w:pPr>
      <w:r>
        <w:rPr>
          <w:rFonts w:cs="Verdana" w:ascii="Verdana" w:hAnsi="Verdana"/>
          <w:bCs/>
        </w:rPr>
        <w:tab/>
        <w:t>Współprzewodniczyłem w konferencji zorganizowanej w Toruniu przez Związek Miast Polskich pod hasłem „Nagrody Europejskie”, podczas której miałem okazję zaprezentować drogę Częstochowy do europejskich wyróznień i nagród, w tym do najwyższego uznania jakim jest Prix l’Europe” przyznawanego przez Radę Europy.</w:t>
      </w:r>
    </w:p>
    <w:p>
      <w:pPr>
        <w:pStyle w:val="Normal"/>
        <w:jc w:val="both"/>
        <w:rPr>
          <w:rFonts w:ascii="Verdana" w:hAnsi="Verdana" w:cs="Verdana"/>
        </w:rPr>
      </w:pPr>
      <w:r>
        <w:rPr>
          <w:rFonts w:cs="Verdana" w:ascii="Verdana" w:hAnsi="Verdana"/>
        </w:rPr>
        <w:t xml:space="preserve">Konferencja prezentowała działania polskich samorządów na forum międzynarodowym w zakresie kontaktów z miastami partnerskimi, wykorzystania funduszy unijnych, a także aktywnego udziału w różnych międzynarodowych inicjatywach. </w:t>
      </w:r>
    </w:p>
    <w:p>
      <w:pPr>
        <w:pStyle w:val="Normal"/>
        <w:jc w:val="both"/>
        <w:rPr>
          <w:rFonts w:ascii="Verdana" w:hAnsi="Verdana" w:cs="Verdana"/>
          <w:bCs/>
        </w:rPr>
      </w:pPr>
      <w:r>
        <w:rPr>
          <w:rFonts w:cs="Verdana" w:ascii="Verdana" w:hAnsi="Verdana"/>
        </w:rPr>
        <w:t xml:space="preserve">Po południu w Toruniu prowadziłem również obrady Zarządu Związku Miast Polskich.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11 lutego </w:t>
      </w:r>
    </w:p>
    <w:p>
      <w:pPr>
        <w:pStyle w:val="Normal"/>
        <w:ind w:firstLine="708"/>
        <w:jc w:val="both"/>
        <w:rPr/>
      </w:pPr>
      <w:r>
        <w:rPr>
          <w:rFonts w:cs="Verdana" w:ascii="Verdana" w:hAnsi="Verdana"/>
          <w:bCs/>
        </w:rPr>
        <w:t>Uczestniczyłem w uroczystości rocznicowej powstania Armii Krajowej przygotowanej przez Regionalny Związek Żołnierzy Armii Krajowej AK w kościele dla kombatantów pw. Św. Jadwigi Śląskiej w Wypalankach</w:t>
      </w:r>
      <w:r>
        <w:rPr>
          <w:rFonts w:cs="Verdana" w:ascii="Verdana" w:hAnsi="Verdana"/>
        </w:rPr>
        <w:t>. Mszę św. odprawił w intencji akowców płk. Stanisław Rozpond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2 lutego</w:t>
      </w:r>
    </w:p>
    <w:p>
      <w:pPr>
        <w:pStyle w:val="Normal"/>
        <w:ind w:firstLine="708"/>
        <w:jc w:val="both"/>
        <w:rPr/>
      </w:pPr>
      <w:r>
        <w:rPr>
          <w:rFonts w:cs="Verdana" w:ascii="Verdana" w:hAnsi="Verdana"/>
        </w:rPr>
        <w:t xml:space="preserve">Odbyło się spotkanie I wicewojewody śląskiego ze starostami częstochowskim, myszkowskim i kłobuckim w sprawie dodatkowych środków z Unii Europejskiej. </w:t>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13 lutego</w:t>
      </w:r>
    </w:p>
    <w:p>
      <w:pPr>
        <w:pStyle w:val="Normal"/>
        <w:ind w:firstLine="708"/>
        <w:jc w:val="both"/>
        <w:rPr/>
      </w:pPr>
      <w:r>
        <w:rPr>
          <w:rFonts w:cs="Verdana" w:ascii="Verdana" w:hAnsi="Verdana"/>
          <w:bCs/>
        </w:rPr>
        <w:t>Spotkałem się w Warszawie z dyrektorem Departamentu Planowania Strategicznego i Polityki Transportowej - Jarosławem Paskiem, dyrektorem Programu Pierwszego Polskiego Radia - Marcinem Wolskim, a także Prezesem Zarządu spółki "OPERATOR ARP" - Monika Koszade-Rutkiewicz</w:t>
      </w:r>
      <w:r>
        <w:rPr>
          <w:rFonts w:cs="Verdana" w:ascii="Verdana" w:hAnsi="Verdana"/>
        </w:rPr>
        <w:t>, która dysponuje niezbędnymi dla miasta terenami pohutniczymi. Od dłuższego czasu domagamy się zwolnienia tych terenów i przekazaniu ich miastu, które mogłoby zaoferować je potencjalnym inwestor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Cs/>
        </w:rPr>
        <w:t>Od 14 lutego do 28 lutego przebywałem na urlop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9 lutego</w:t>
      </w:r>
    </w:p>
    <w:p>
      <w:pPr>
        <w:pStyle w:val="TextBody"/>
        <w:tabs>
          <w:tab w:val="clear" w:pos="708"/>
          <w:tab w:val="left" w:pos="567" w:leader="none"/>
        </w:tabs>
        <w:spacing w:before="0" w:after="0"/>
        <w:jc w:val="both"/>
        <w:rPr>
          <w:rFonts w:ascii="Verdana" w:hAnsi="Verdana" w:cs="Verdana"/>
        </w:rPr>
      </w:pPr>
      <w:r>
        <w:rPr>
          <w:rFonts w:cs="Verdana" w:ascii="Verdana" w:hAnsi="Verdana"/>
          <w:szCs w:val="24"/>
        </w:rPr>
        <w:tab/>
      </w:r>
      <w:r>
        <w:rPr>
          <w:rFonts w:cs="Verdana" w:ascii="Verdana" w:hAnsi="Verdana"/>
          <w:bCs/>
          <w:szCs w:val="24"/>
        </w:rPr>
        <w:t>Odbyło się w sali sesyjnej Seminarium dla częstochowskich organizacji pozarządowych w ramach projektu: ,,Inicjatywa Badawcza Wiedza i Rozwój” zorganizowane ze środków Unii Europejskiej przez Biuro Pełnomocnika Prezydenta Miasta Częstochowy ds. Organizacji Pozarządowych oraz Wspólnotę Roboczą Związków Organizacji Socjalnych WRZOS.</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20 lutego</w:t>
      </w:r>
    </w:p>
    <w:p>
      <w:pPr>
        <w:pStyle w:val="Normal"/>
        <w:ind w:firstLine="567"/>
        <w:jc w:val="both"/>
        <w:rPr/>
      </w:pPr>
      <w:r>
        <w:rPr>
          <w:rFonts w:cs="Verdana" w:ascii="Verdana" w:hAnsi="Verdana"/>
          <w:bCs/>
        </w:rPr>
        <w:t>Dyrektor Częstochowskiej Organizacji Turystycznej Elżbieta Trzeciak odebrała w warszawskim Hotelu Marriott wyróżnienie w konkursie „Turystyczna Pamiątka z Regionu” organizowanym przez Polską Organizację Turystyczną i Małopolską Organizację Turystyczną</w:t>
      </w:r>
      <w:r>
        <w:rPr>
          <w:rFonts w:cs="Verdana" w:ascii="Verdana" w:hAnsi="Verdana"/>
        </w:rPr>
        <w:t>.</w:t>
      </w:r>
    </w:p>
    <w:p>
      <w:pPr>
        <w:pStyle w:val="Normal"/>
        <w:jc w:val="both"/>
        <w:rPr>
          <w:rFonts w:ascii="Verdana" w:hAnsi="Verdana" w:cs="Verdana"/>
          <w:bCs/>
        </w:rPr>
      </w:pPr>
      <w:r>
        <w:rPr>
          <w:rFonts w:cs="Verdana" w:ascii="Verdana" w:hAnsi="Verdana"/>
        </w:rPr>
        <w:t>Kapituła konkursu wyróżniła CzOT w kategorii wytworów sztuki kulinarnej i regionalnych przysmaków o unikalnej recepturze za „Ciasteczka z Częstochowy” – jako oryginalny pomysł na promowanie ziemi częstochowskiej.</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ind w:firstLine="567"/>
        <w:jc w:val="both"/>
        <w:rPr>
          <w:rFonts w:ascii="Verdana" w:hAnsi="Verdana" w:cs="Verdana"/>
        </w:rPr>
      </w:pPr>
      <w:r>
        <w:rPr>
          <w:rFonts w:cs="Verdana" w:ascii="Verdana" w:hAnsi="Verdana"/>
          <w:bCs/>
          <w:szCs w:val="24"/>
        </w:rPr>
        <w:t>Wiceprezydent Bogumił Sobuś uczestniczył w prezentacji publikacji pt. „Region Częstochowski” obejmującej argumenty na rzecz odtworzenia województwa częstochowskiego</w:t>
      </w:r>
      <w:r>
        <w:rPr>
          <w:rFonts w:cs="Verdana" w:ascii="Verdana" w:hAnsi="Verdana"/>
          <w:szCs w:val="24"/>
        </w:rPr>
        <w:t>, zorganizowanej w Ratuszu Miejskim przez Konrada</w:t>
      </w:r>
      <w:r>
        <w:rPr>
          <w:rFonts w:cs="Verdana" w:ascii="Verdana" w:hAnsi="Verdana"/>
          <w:bCs/>
          <w:szCs w:val="24"/>
        </w:rPr>
        <w:t xml:space="preserve"> </w:t>
      </w:r>
      <w:r>
        <w:rPr>
          <w:rFonts w:cs="Verdana" w:ascii="Verdana" w:hAnsi="Verdana"/>
          <w:szCs w:val="24"/>
        </w:rPr>
        <w:t>Głębockiego – przewodniczącego Komisji Rozwoju Regionalnego i Gospodarki oraz Piotra Kurpiosa - przewodniczącego Rady Miasta Częstochowy; Ratusz Miejski</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bCs/>
        </w:rPr>
        <w:t>21 lutego</w:t>
      </w:r>
    </w:p>
    <w:p>
      <w:pPr>
        <w:pStyle w:val="Tekstpodstawowywcity21"/>
        <w:autoSpaceDE w:val="false"/>
        <w:spacing w:lineRule="auto" w:line="240" w:before="0" w:after="0"/>
        <w:ind w:left="0" w:right="0" w:hanging="0"/>
        <w:jc w:val="both"/>
        <w:rPr/>
      </w:pPr>
      <w:r>
        <w:rPr>
          <w:rFonts w:cs="Verdana" w:ascii="Verdana" w:hAnsi="Verdana"/>
        </w:rPr>
        <w:tab/>
      </w:r>
      <w:r>
        <w:rPr>
          <w:rFonts w:cs="Verdana" w:ascii="Verdana" w:hAnsi="Verdana"/>
          <w:bCs/>
        </w:rPr>
        <w:t xml:space="preserve">Marszałek województwa śląskiego ogłosił listę projektów uzgodnionych z wojewodą. </w:t>
      </w:r>
    </w:p>
    <w:p>
      <w:pPr>
        <w:pStyle w:val="Tekstpodstawowywcity21"/>
        <w:autoSpaceDE w:val="false"/>
        <w:spacing w:lineRule="auto" w:line="240" w:before="0" w:after="0"/>
        <w:ind w:left="0" w:right="0" w:hanging="0"/>
        <w:jc w:val="both"/>
        <w:rPr>
          <w:rFonts w:ascii="Verdana" w:hAnsi="Verdana" w:cs="Verdana"/>
        </w:rPr>
      </w:pPr>
      <w:r>
        <w:rPr>
          <w:rFonts w:cs="Verdana" w:ascii="Verdana" w:hAnsi="Verdana"/>
          <w:bCs/>
        </w:rPr>
        <w:t>Wiceprezydent Bogumił Sobuś otworzył w sali sesyjnej konferencję Naukowo-Techniczną pod hasłem: „Rewitalizacja obszarów miejskich - architektura, konstrukcja, ekonomia - przegląd dorobku i perspektywy na przyszłość”.</w:t>
      </w:r>
    </w:p>
    <w:p>
      <w:pPr>
        <w:pStyle w:val="Tekstpodstawowy21"/>
        <w:spacing w:lineRule="auto" w:line="240" w:before="0" w:after="0"/>
        <w:jc w:val="both"/>
        <w:rPr>
          <w:rFonts w:ascii="Verdana" w:hAnsi="Verdana" w:cs="Verdana"/>
        </w:rPr>
      </w:pPr>
      <w:r>
        <w:rPr>
          <w:rFonts w:cs="Verdana" w:ascii="Verdana" w:hAnsi="Verdana"/>
        </w:rPr>
        <w:t>Współorganizatorami konferencji oprócz Urzędu Miasta Częstochowy byli także: Śląska Izba Inżynierów Budownictwa, Stowarzyszenie Architektów Polskich, Polski Związek Inżynierów i Techników Budownictwa, Stowarzyszenie Forum Rewitalizacji oraz Śląski Związek Gmin i Powiatów.</w:t>
      </w:r>
    </w:p>
    <w:p>
      <w:pPr>
        <w:pStyle w:val="Normal"/>
        <w:autoSpaceDE w:val="false"/>
        <w:ind w:firstLine="708"/>
        <w:jc w:val="both"/>
        <w:rPr>
          <w:rFonts w:ascii="Verdana" w:hAnsi="Verdana" w:cs="Verdana"/>
        </w:rPr>
      </w:pPr>
      <w:r>
        <w:rPr>
          <w:rFonts w:cs="Verdana" w:ascii="Verdana" w:hAnsi="Verdana"/>
        </w:rPr>
        <w:t>W czasie dwudniowej konferencji jej uczestnicy mieli okazję zapoznać się z doświadczeniami rewitalizacyjnymi polskich miast, w tym dobrych praktyk, które można wykorzystać na naszym lokalnym grunci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Cs/>
        </w:rPr>
      </w:pPr>
      <w:r>
        <w:rPr>
          <w:rFonts w:cs="Verdana" w:ascii="Verdana" w:hAnsi="Verdana"/>
          <w:b/>
          <w:bCs/>
        </w:rPr>
        <w:t>1 marca</w:t>
      </w:r>
    </w:p>
    <w:p>
      <w:pPr>
        <w:pStyle w:val="Normal"/>
        <w:autoSpaceDE w:val="false"/>
        <w:ind w:firstLine="708"/>
        <w:jc w:val="both"/>
        <w:rPr/>
      </w:pPr>
      <w:r>
        <w:rPr>
          <w:rFonts w:cs="Verdana" w:ascii="Verdana" w:hAnsi="Verdana"/>
          <w:bCs/>
        </w:rPr>
        <w:t>Otworzyłem konferencję przygotowaną w ramach projektu „Społeczeństwo informacyjne w Częstochowie”, realizowanego wspólnie przez Urząd Miasta Częstochowy, Samorządowy Ośrodek Doskonalenia w Częstochowie, Regionalny Ośrodek Doskonalenia Nauczycieli “WOM”, Akademię im. Jana Długosza oraz częstochowskie szkoły ponadgimnazjalne.</w:t>
      </w:r>
      <w:r>
        <w:rPr>
          <w:rFonts w:cs="Verdana" w:ascii="Verdana" w:hAnsi="Verdana"/>
        </w:rPr>
        <w:t xml:space="preserve"> W konferencji uczestniczył w niej m.in. dr Grzegorz Bliźniuk, Podsekretarz Stanu w Ministerstwie Spraw Wewnętrznych i Administracji, który przedstawił Plan informatyzacji Państwa</w:t>
      </w:r>
    </w:p>
    <w:p>
      <w:pPr>
        <w:pStyle w:val="Normal"/>
        <w:ind w:firstLine="708"/>
        <w:jc w:val="both"/>
        <w:rPr>
          <w:rFonts w:ascii="Verdana" w:hAnsi="Verdana" w:cs="Verdana"/>
        </w:rPr>
      </w:pPr>
      <w:r>
        <w:rPr>
          <w:rFonts w:cs="Verdana" w:ascii="Verdana" w:hAnsi="Verdana"/>
        </w:rPr>
        <w:t xml:space="preserve">Koordynatorem projektu jest Dyrektor Urzędu Miasta Częstochowy Anna Pawłowska, a jego adresatem są przede wszystkim uczniowie częstochowskich szkół. </w:t>
      </w:r>
    </w:p>
    <w:p>
      <w:pPr>
        <w:pStyle w:val="Normal"/>
        <w:autoSpaceDE w:val="false"/>
        <w:jc w:val="both"/>
        <w:rPr>
          <w:rFonts w:ascii="Verdana" w:hAnsi="Verdana" w:cs="Verdana"/>
        </w:rPr>
      </w:pPr>
      <w:r>
        <w:rPr>
          <w:rFonts w:cs="Verdana" w:ascii="Verdana" w:hAnsi="Verdana"/>
        </w:rPr>
      </w:r>
    </w:p>
    <w:p>
      <w:pPr>
        <w:pStyle w:val="Tekstpodstawowywcity21"/>
        <w:autoSpaceDE w:val="false"/>
        <w:spacing w:lineRule="auto" w:line="240" w:before="0" w:after="0"/>
        <w:ind w:left="0" w:right="0" w:hanging="0"/>
        <w:jc w:val="both"/>
        <w:rPr>
          <w:rFonts w:ascii="Verdana" w:hAnsi="Verdana" w:cs="Verdana"/>
        </w:rPr>
      </w:pPr>
      <w:r>
        <w:rPr>
          <w:rFonts w:cs="Verdana" w:ascii="Verdana" w:hAnsi="Verdana"/>
          <w:bCs/>
        </w:rPr>
        <w:t>W tym samym dniu uczestniczyłem w debacie poświęconej przyszłości Częstochowy zorganizowanej przez częstochowską redakcję Gazety Wyborczej, uroczystości rozdania nagród w Ogólnopolskim Konkursie Plastycznym zatytułowanym „Wariacje nt. twórczości Józefa Chełmońskiego” zorganizowanym przez Zespół Szkół Plastycznych oraz uroczystości rozstrzygnięcia plebiscytu „Najlepsi w Kulturze”, która odbyła się w teatralnym foyer. Uroczystość została zorganizowana przez Gazete Wyborczą.</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Cs/>
        </w:rPr>
      </w:pPr>
      <w:r>
        <w:rPr>
          <w:rFonts w:cs="Verdana" w:ascii="Verdana" w:hAnsi="Verdana"/>
          <w:b/>
          <w:bCs/>
        </w:rPr>
        <w:t>2 marca</w:t>
      </w:r>
    </w:p>
    <w:p>
      <w:pPr>
        <w:pStyle w:val="Normal"/>
        <w:autoSpaceDE w:val="false"/>
        <w:ind w:firstLine="708"/>
        <w:jc w:val="both"/>
        <w:rPr>
          <w:rFonts w:ascii="Verdana" w:hAnsi="Verdana" w:cs="Verdana"/>
          <w:bCs/>
        </w:rPr>
      </w:pPr>
      <w:r>
        <w:rPr>
          <w:rFonts w:cs="Verdana" w:ascii="Verdana" w:hAnsi="Verdana"/>
          <w:bCs/>
        </w:rPr>
        <w:t>Odbyłem Walne Zgromadzenie Agencji Rozwoju Regionalnego. W tym dniu odbyła się I Ogólnopolska Konferencja Niepublicznych Szpitali Samorządowych, którą zorganizowano w częstochowskim Hotelu Marcure</w:t>
      </w:r>
      <w:r>
        <w:rPr>
          <w:rFonts w:cs="Verdana" w:ascii="Verdana" w:hAnsi="Verdana"/>
        </w:rPr>
        <w:t>-Patria z udziałem prezesa Narodowego Funduszu Zdrowia Andrzeja Sośnierza i prof. Michała Kuleszy, zwolennika głębokiej reformy także w służbie zdrowia.</w:t>
      </w:r>
    </w:p>
    <w:p>
      <w:pPr>
        <w:pStyle w:val="Normal"/>
        <w:autoSpaceDE w:val="false"/>
        <w:jc w:val="both"/>
        <w:rPr>
          <w:rFonts w:ascii="Verdana" w:hAnsi="Verdana" w:cs="Verdana"/>
          <w:bCs/>
        </w:rPr>
      </w:pPr>
      <w:r>
        <w:rPr>
          <w:rFonts w:cs="Verdana" w:ascii="Verdana" w:hAnsi="Verdana"/>
          <w:bCs/>
        </w:rPr>
        <w:t>Po południu spotkałem się w Warszawie z Ministrem Rozwoju Regionalnego, Grażyna Gęsicką.</w:t>
      </w:r>
    </w:p>
    <w:p>
      <w:pPr>
        <w:pStyle w:val="Tekstpodstawowy21"/>
        <w:spacing w:lineRule="auto" w:line="240" w:before="0" w:after="0"/>
        <w:ind w:firstLine="708"/>
        <w:jc w:val="both"/>
        <w:rPr/>
      </w:pPr>
      <w:r>
        <w:rPr>
          <w:rFonts w:cs="Verdana" w:ascii="Verdana" w:hAnsi="Verdana"/>
          <w:bCs/>
        </w:rPr>
        <w:t>Chciałbym poinformować państwa radnych że wspólnie ze Starostą Częstochowskim i Wójtem Rędzin - 7 lutego wysłaliśmy pismo do Prezesa Prokuratorii Generalnej Skarbu Państwa, Marcina Dziurdy, by ten organ państwa zajął się z urzędu sprawą odzyskania lotniska w Rudnikach.</w:t>
      </w:r>
    </w:p>
    <w:p>
      <w:pPr>
        <w:pStyle w:val="Tekstpodstawowywcity21"/>
        <w:spacing w:lineRule="auto" w:line="240" w:before="0" w:after="0"/>
        <w:ind w:left="0" w:right="0" w:hanging="0"/>
        <w:jc w:val="both"/>
        <w:rPr>
          <w:rFonts w:ascii="Verdana" w:hAnsi="Verdana" w:cs="Verdana"/>
        </w:rPr>
      </w:pPr>
      <w:r>
        <w:rPr>
          <w:rFonts w:cs="Verdana" w:ascii="Verdana" w:hAnsi="Verdana"/>
          <w:bCs/>
        </w:rPr>
        <w:t>Mając na uwadze zakres kompetencji Prokuratorii Generalnej Skarbu Państwa obejmujący zastępstwo procesowe Skarbu Państwa przed sądami powszechnymi, wojskowymi i polubownymi, w sprawach o wartości przedmiotu sporu przewyższającej 1 mln złotych oraz, że Prokuratoria Generalna z urzędu lub na wniosek organu państwowej jednostki organizacyjnej może przejąć zastępstwo procesowe w każdej sprawie, jeżeli wymaga tego ochrona ważnych praw lub interesów Skarbu Państwa, prosiliśmy Prezesa Prokuratorii Generalnej o zainteresowanie się tak ważnym dla nas tematem jakim jest odzyskanie lotniska w Rudnikach.</w:t>
      </w:r>
    </w:p>
    <w:p>
      <w:pPr>
        <w:pStyle w:val="TextBodyIndent"/>
        <w:spacing w:before="0" w:after="0"/>
        <w:ind w:left="0" w:right="0" w:hanging="0"/>
        <w:jc w:val="both"/>
        <w:rPr>
          <w:rFonts w:ascii="Verdana" w:hAnsi="Verdana" w:cs="Verdana"/>
          <w:szCs w:val="24"/>
        </w:rPr>
      </w:pPr>
      <w:r>
        <w:rPr>
          <w:rFonts w:cs="Verdana" w:ascii="Verdana" w:hAnsi="Verdana"/>
          <w:szCs w:val="24"/>
        </w:rPr>
      </w:r>
    </w:p>
    <w:p>
      <w:pPr>
        <w:pStyle w:val="TextBodyIndent"/>
        <w:spacing w:before="0" w:after="0"/>
        <w:ind w:left="0" w:right="0" w:hanging="0"/>
        <w:jc w:val="both"/>
        <w:rPr>
          <w:rFonts w:ascii="Verdana" w:hAnsi="Verdana" w:cs="Verdana"/>
        </w:rPr>
      </w:pPr>
      <w:r>
        <w:rPr>
          <w:rFonts w:cs="Verdana" w:ascii="Verdana" w:hAnsi="Verdana"/>
          <w:szCs w:val="24"/>
        </w:rPr>
        <w:t>Podkreśliliśmy że „samorządy terytorialne Miasta Częstochowy, Starostwa Powiatowego w Częstochowie oraz Gminy Rędziny, były i są zainteresowane rozwojem lotniska w Rudnikach koło Częstochowy, łącznie z propozycją przejęcia bądź kupna nieruchomości lotniskowej.”</w:t>
      </w:r>
    </w:p>
    <w:p>
      <w:pPr>
        <w:pStyle w:val="Normal"/>
        <w:jc w:val="both"/>
        <w:rPr>
          <w:rFonts w:ascii="Verdana" w:hAnsi="Verdana" w:cs="Verdana"/>
        </w:rPr>
      </w:pPr>
      <w:r>
        <w:rPr>
          <w:rFonts w:cs="Verdana" w:ascii="Verdana" w:hAnsi="Verdana"/>
        </w:rPr>
        <w:t xml:space="preserve">W piśmie do Prokuratorii opisaliśmy wcześniejsze starania w tej sprawie i pisma świadczące o tym, że zbycie nieruchomości, na której znajduje się lotnisko zostało dokonane z naruszeniem prawa. </w:t>
      </w:r>
    </w:p>
    <w:p>
      <w:pPr>
        <w:pStyle w:val="Normal"/>
        <w:jc w:val="both"/>
        <w:rPr>
          <w:rFonts w:ascii="Verdana" w:hAnsi="Verdana" w:cs="Verdana"/>
        </w:rPr>
      </w:pPr>
      <w:r>
        <w:rPr>
          <w:rFonts w:cs="Verdana" w:ascii="Verdana" w:hAnsi="Verdana"/>
        </w:rPr>
      </w:r>
    </w:p>
    <w:p>
      <w:pPr>
        <w:pStyle w:val="Tekstpodstawowy21"/>
        <w:spacing w:lineRule="auto" w:line="240" w:before="0" w:after="0"/>
        <w:ind w:firstLine="708"/>
        <w:jc w:val="both"/>
        <w:rPr>
          <w:rFonts w:ascii="Verdana" w:hAnsi="Verdana" w:cs="Verdana"/>
          <w:bCs/>
        </w:rPr>
      </w:pPr>
      <w:r>
        <w:rPr>
          <w:rFonts w:cs="Verdana" w:ascii="Verdana" w:hAnsi="Verdana"/>
          <w:bCs/>
        </w:rPr>
        <w:t>Trwają rozmowy w sprawie stworzenia programu najlepszego zabezpieczenia usług medycznych w Częstochowie i regionie częstochowskim - bez względu na ich organ właścicielski.</w:t>
      </w:r>
    </w:p>
    <w:p>
      <w:pPr>
        <w:pStyle w:val="Tekstpodstawowy21"/>
        <w:spacing w:lineRule="auto" w:line="240" w:before="0" w:after="0"/>
        <w:jc w:val="both"/>
        <w:rPr>
          <w:rFonts w:ascii="Verdana" w:hAnsi="Verdana" w:cs="Verdana"/>
        </w:rPr>
      </w:pPr>
      <w:r>
        <w:rPr>
          <w:rFonts w:cs="Verdana" w:ascii="Verdana" w:hAnsi="Verdana"/>
          <w:bCs/>
        </w:rPr>
        <w:t>W lutym wiceprezydent Betnarski spotkał się w tej sprawie z przedstawicielami Urzędu Marszałkowskiego oraz  powiatów częstochowskiego, myszkowskiego, kłobuckiego i lublinieckiego.</w:t>
      </w:r>
    </w:p>
    <w:p>
      <w:pPr>
        <w:pStyle w:val="Tekstpodstawowy21"/>
        <w:spacing w:lineRule="auto" w:line="240" w:before="0" w:after="0"/>
        <w:jc w:val="both"/>
        <w:rPr>
          <w:rFonts w:ascii="Verdana" w:hAnsi="Verdana" w:cs="Verdana"/>
        </w:rPr>
      </w:pPr>
      <w:r>
        <w:rPr>
          <w:rFonts w:cs="Verdana" w:ascii="Verdana" w:hAnsi="Verdana"/>
        </w:rPr>
        <w:t>Zdecydowano o powołaniu wspólnego zespołu eksperckiego, który bazując na dostarczonym materiale analitycznym stworzy strategię dotyczącą organizacji lecznictwa stacjonarnego w całym naszym regionie.</w:t>
      </w:r>
    </w:p>
    <w:p>
      <w:pPr>
        <w:pStyle w:val="Tekstpodstawowy21"/>
        <w:spacing w:lineRule="auto" w:line="240" w:before="0" w:after="0"/>
        <w:ind w:left="75" w:hanging="0"/>
        <w:jc w:val="both"/>
        <w:rPr>
          <w:rFonts w:ascii="Verdana" w:hAnsi="Verdana" w:cs="Verdana"/>
        </w:rPr>
      </w:pPr>
      <w:r>
        <w:rPr>
          <w:rFonts w:cs="Verdana" w:ascii="Verdana" w:hAnsi="Verdana"/>
        </w:rPr>
        <w:t>Obecnie zbierane są szczegółowe dane mające pokazać stan posiadania i potencjał.</w:t>
      </w:r>
      <w:r>
        <w:rPr>
          <w:rFonts w:cs="Verdana" w:ascii="Verdana" w:hAnsi="Verdana"/>
          <w:bCs/>
        </w:rPr>
        <w:t xml:space="preserve"> </w:t>
      </w:r>
      <w:r>
        <w:rPr>
          <w:rFonts w:cs="Verdana" w:ascii="Verdana" w:hAnsi="Verdana"/>
        </w:rPr>
        <w:t>Zespół rozpocznie pracę 12 marca</w:t>
      </w:r>
      <w:r>
        <w:rPr>
          <w:rFonts w:cs="Verdana" w:ascii="Verdana" w:hAnsi="Verdana"/>
          <w:bCs/>
        </w:rPr>
        <w:t>.</w:t>
      </w:r>
    </w:p>
    <w:p>
      <w:pPr>
        <w:pStyle w:val="Tekstpodstawowy21"/>
        <w:spacing w:lineRule="auto" w:line="240" w:before="0" w:after="0"/>
        <w:jc w:val="both"/>
        <w:rPr>
          <w:rFonts w:ascii="Verdana" w:hAnsi="Verdana" w:cs="Verdana"/>
          <w:bCs/>
        </w:rPr>
      </w:pPr>
      <w:r>
        <w:rPr>
          <w:rFonts w:cs="Verdana" w:ascii="Verdana" w:hAnsi="Verdana"/>
        </w:rPr>
        <w:t xml:space="preserve">Chcemy m.in. wypunktować listę świadczeń, których obecnie nie ma w regionie, by w przyszłości wiele z nich można było uzyskać w Częstochowie, bez konieczności jeżdżenia np. na Śląsk. </w:t>
      </w:r>
    </w:p>
    <w:p>
      <w:pPr>
        <w:pStyle w:val="Tekstpodstawowy21"/>
        <w:spacing w:lineRule="auto" w:line="240" w:before="0" w:after="0"/>
        <w:ind w:left="75" w:firstLine="633"/>
        <w:jc w:val="both"/>
        <w:rPr>
          <w:rFonts w:ascii="Verdana" w:hAnsi="Verdana" w:cs="Verdana"/>
        </w:rPr>
      </w:pPr>
      <w:r>
        <w:rPr>
          <w:rFonts w:cs="Verdana" w:ascii="Verdana" w:hAnsi="Verdana"/>
          <w:bCs/>
        </w:rPr>
        <w:t>I jeszcze w kwestii decyzji NFZ o zlikwidowaniu w kraju ambulatoriów pogotowia ratunkowego.</w:t>
      </w:r>
    </w:p>
    <w:p>
      <w:pPr>
        <w:pStyle w:val="Tekstpodstawowy21"/>
        <w:spacing w:lineRule="auto" w:line="240" w:before="0" w:after="0"/>
        <w:ind w:left="75" w:hanging="0"/>
        <w:jc w:val="both"/>
        <w:rPr>
          <w:rFonts w:ascii="Verdana" w:hAnsi="Verdana" w:cs="Verdana"/>
        </w:rPr>
      </w:pPr>
      <w:r>
        <w:rPr>
          <w:rFonts w:cs="Verdana" w:ascii="Verdana" w:hAnsi="Verdana"/>
        </w:rPr>
        <w:t xml:space="preserve">Każdy kto trafi do ambulatorium na Kilińskiego nie wyjdzie bez pomocy.  W poważniejszych urazowych przypadkach pacjenci zostaną skierowani do Miejskiego Szpitala Zespolonego. </w:t>
      </w:r>
    </w:p>
    <w:p>
      <w:pPr>
        <w:pStyle w:val="Tekstpodstawowy21"/>
        <w:spacing w:lineRule="auto" w:line="240" w:before="0" w:after="0"/>
        <w:jc w:val="both"/>
        <w:rPr>
          <w:rFonts w:ascii="Verdana" w:hAnsi="Verdana" w:cs="Verdana"/>
        </w:rPr>
      </w:pPr>
      <w:r>
        <w:rPr>
          <w:rFonts w:cs="Verdana" w:ascii="Verdana" w:hAnsi="Verdana"/>
        </w:rPr>
        <w:t>Narodowy Fundusz Zdrowia postanowił, że zbada specyficzna sytuację Częstochowy, goszczącej w ciągu roku ponad 4 mln turystów i pielgrzymów, a w okresie szczytu pielgrzymkowego gromadzącego w niektóre dni kilkaset tysięcy osób podczas uroczystości religijnych.</w:t>
      </w:r>
    </w:p>
    <w:p>
      <w:pPr>
        <w:pStyle w:val="Tekstpodstawowy21"/>
        <w:spacing w:lineRule="auto" w:line="240" w:before="0" w:after="0"/>
        <w:jc w:val="both"/>
        <w:rPr>
          <w:rFonts w:ascii="Verdana" w:hAnsi="Verdana" w:cs="Verdana"/>
          <w:bCs/>
        </w:rPr>
      </w:pPr>
      <w:r>
        <w:rPr>
          <w:rFonts w:cs="Verdana" w:ascii="Verdana" w:hAnsi="Verdana"/>
        </w:rPr>
        <w:t>Jeśli statystyka po dwóch miesiącach wykaże, że Miejski Szpital zmuszony był  z tego tytułu przyjąć znacznie więcej pacjentów, NFZ zagwarantował zwiększenie kontraktu o środki, które do tej pory przyznawał na punkt ambulatoryjny.</w:t>
      </w:r>
    </w:p>
    <w:p>
      <w:pPr>
        <w:pStyle w:val="Tekstpodstawowy21"/>
        <w:spacing w:lineRule="auto" w:line="240" w:before="0" w:after="0"/>
        <w:jc w:val="both"/>
        <w:rPr>
          <w:rFonts w:ascii="Verdana" w:hAnsi="Verdana" w:cs="Verdana"/>
        </w:rPr>
      </w:pPr>
      <w:r>
        <w:rPr>
          <w:rFonts w:cs="Verdana" w:ascii="Verdana" w:hAnsi="Verdana"/>
          <w:bCs/>
        </w:rPr>
        <w:tab/>
        <w:t>Chciałbym także poinformować, że dzisiaj o godzinie 12.00 dotrą do Państwa sprawozdania Prezydenta z działalności i z wykonania budżetu w 2006 ro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rPr>
        <w:t xml:space="preserve">Radny Jacek Kasprzyk </w:t>
      </w:r>
      <w:r>
        <w:rPr>
          <w:rFonts w:cs="Verdana" w:ascii="Verdana" w:hAnsi="Verdana"/>
          <w:bCs/>
          <w:iCs/>
        </w:rPr>
        <w:t xml:space="preserve">powiedział, iż o nieobecność Prezydenta pytał podczas obrad II sesji Rady Miasta, kiedy był zaprzysiężony Przewodniczący Rady Miasta. Nieobecność Pana Prezydenta tłumaczono wtedy służbowym wyjazdem do Łodzi. </w:t>
      </w:r>
    </w:p>
    <w:p>
      <w:pPr>
        <w:pStyle w:val="Normal"/>
        <w:jc w:val="both"/>
        <w:rPr>
          <w:rFonts w:ascii="Verdana" w:hAnsi="Verdana" w:cs="Verdana"/>
          <w:bCs/>
          <w:iCs/>
        </w:rPr>
      </w:pPr>
      <w:r>
        <w:rPr>
          <w:rFonts w:cs="Verdana" w:ascii="Verdana" w:hAnsi="Verdana"/>
          <w:bCs/>
          <w:iCs/>
        </w:rPr>
        <w:t xml:space="preserve">Pierwsze pytanie radnego dotyczy traktowania przez samorząd województwa śląskiego miasta Częstochowy. Do tej pory słyszeliśmy, że to lewicowa formacja była problemem, tematem kłopotów z niedocenianiem Częstochowy. Dzisiaj Pan Prezydent mówi o nowej formacji politycznej tzw. gliwickiej. Czy Pan Prezydent byłby uprzejmy powiedzieć czy problem polega na tym, że to co mówią urzędnicy, przedstawiciele województwa śląskiego, zarówno władzy samorządowej jak i rządowej, że wnioski są źle przygotowane, że czegoś brakuje lub że nie jest to kierunek, który jest priorytetowy w tych wnioskach. Czy też może jest gorsza rzecz, którą Pan Prezydent w podtekście mówi, że Pana po prostu nie lubią w dzisiejszym koalicyjnym rozdaniu. Jaka jest przyczyna tego być może personalnego traktowania Prezydenta Miasta Częstochowy? Czy nie dochodzimy już do takiej trudnej sytuacji, że z racji z pewnością niezrozumiałych, przynajmniej dla lewicy, że koalicja nie potrafi pokochać swojego lidera i pomóc mu w istotnych dla miasta Częstochowy problemach? Czy Częstochowa z racji pewnych emocji politycznych nie zaczyna tutaj cierpieć? </w:t>
      </w:r>
    </w:p>
    <w:p>
      <w:pPr>
        <w:pStyle w:val="Normal"/>
        <w:jc w:val="both"/>
        <w:rPr>
          <w:rFonts w:ascii="Verdana" w:hAnsi="Verdana" w:cs="Verdana"/>
          <w:bCs/>
          <w:iCs/>
        </w:rPr>
      </w:pPr>
      <w:r>
        <w:rPr>
          <w:rFonts w:cs="Verdana" w:ascii="Verdana" w:hAnsi="Verdana"/>
          <w:bCs/>
          <w:iCs/>
        </w:rPr>
        <w:t xml:space="preserve">Radny poprosił aby Pan Prezydent wyjaśnił problem tej pozornej koalicji. </w:t>
      </w:r>
    </w:p>
    <w:p>
      <w:pPr>
        <w:pStyle w:val="Normal"/>
        <w:jc w:val="both"/>
        <w:rPr>
          <w:rFonts w:ascii="Verdana" w:hAnsi="Verdana" w:cs="Verdana"/>
          <w:b/>
          <w:b/>
          <w:bCs/>
          <w:iCs/>
        </w:rPr>
      </w:pPr>
      <w:r>
        <w:rPr>
          <w:rFonts w:cs="Verdana" w:ascii="Verdana" w:hAnsi="Verdana"/>
          <w:bCs/>
          <w:iCs/>
        </w:rPr>
        <w:t xml:space="preserve">Drugie sprawa: w Dzienniku Zachodnim w ubiegłym tygodniu ukazał się artykuł pt.: „Bezrobocie demoralizuje” i jest tam bardzo optymistyczny cytat urzędnika Urzędu Miasta, kończący ten artykuł, że jeżeli ktoś chce znaleźć pracę w Częstochowie to nie będzie miał z tym problemów. Czy na dzień dzisiejszy możemy uznać, że nie ma problemu bezrobocia przynajmniej w pewnych obszarach, w pewnych zawodach, czy jest to po prostu nieprecyzyjna wypowiedź? </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Radna Izabela Leszczyna </w:t>
      </w:r>
      <w:r>
        <w:rPr>
          <w:rFonts w:cs="Verdana" w:ascii="Verdana" w:hAnsi="Verdana"/>
          <w:bCs/>
          <w:iCs/>
        </w:rPr>
        <w:t xml:space="preserve">zapytała czy Pan Prezydent na pewno jest przekonany, że wniosek, który Częstochowa złożyła był dobrym wnioskiem i czy Częstochowa nie ma na pewno nic sobie do zarzucenia? Był to projekt inwestycyjny, który ma określone obwarowania i musi mieć taką a nie inną dokumentację. Czy ten wniosek rzeczywiście całą tę dokumentację posiadał? </w:t>
      </w:r>
    </w:p>
    <w:p>
      <w:pPr>
        <w:pStyle w:val="Normal"/>
        <w:jc w:val="both"/>
        <w:rPr>
          <w:rFonts w:ascii="Verdana" w:hAnsi="Verdana" w:cs="Verdana"/>
          <w:b/>
          <w:b/>
          <w:bCs/>
          <w:iCs/>
        </w:rPr>
      </w:pPr>
      <w:r>
        <w:rPr>
          <w:rFonts w:cs="Verdana" w:ascii="Verdana" w:hAnsi="Verdana"/>
          <w:bCs/>
          <w:iCs/>
        </w:rPr>
        <w:t xml:space="preserve">Radna poprosiła aby w odpowiedzi nie powoływano się na to, że inne wnioski też były słabe.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 xml:space="preserve">Radny Marek Balt </w:t>
      </w:r>
      <w:r>
        <w:rPr>
          <w:rFonts w:cs="Verdana" w:ascii="Verdana" w:hAnsi="Verdana"/>
          <w:bCs/>
          <w:iCs/>
        </w:rPr>
        <w:t>powiedział, iż popiera radną I. Leszczynę i radnego J. Kasprzyka i zadaje takie samo pytanie jak poprzednicy: czy wniosek Częstochowy był przygotowany w 100%? Tłumaczenia Pan Prezydenta w tej sprawie są niedorzeczne.</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 xml:space="preserve">Radny Marek Domagała </w:t>
      </w:r>
      <w:r>
        <w:rPr>
          <w:rFonts w:cs="Verdana" w:ascii="Verdana" w:hAnsi="Verdana"/>
          <w:bCs/>
          <w:iCs/>
        </w:rPr>
        <w:t xml:space="preserve">powiedział, iż w tej sprawie złoży formalnie sprecyzowaną interpelację wraz załącznikami.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 xml:space="preserve">Radny Wacław Baczyński </w:t>
      </w:r>
      <w:r>
        <w:rPr>
          <w:rFonts w:cs="Verdana" w:ascii="Verdana" w:hAnsi="Verdana"/>
          <w:bCs/>
          <w:iCs/>
        </w:rPr>
        <w:t xml:space="preserve">powiedział, iż Gazeta Wyborcza ogłosiła konkurs na najważniejsze wydarzenie kulturalne roku 2006. Radny jest zaskoczony, że ani Pan Naczelnik Wydziału Kultury i Sztuki ani nikt z Urzędu Miasta nie zgłosił do tego konkursu pomnika Orląt Lwowskich. Według opinii publicznej jest to najlepszy i najpiękniejszy pomnik Orląt Lwowskich w Polsce, a wydarzenie miało skalę ogólnokrajową. Radny powiedział, iż jest bardzo zdziwiony pominięciem tego pomnika w konkursie. </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Radny Marek Balt </w:t>
      </w:r>
      <w:r>
        <w:rPr>
          <w:rFonts w:cs="Verdana" w:ascii="Verdana" w:hAnsi="Verdana"/>
          <w:bCs/>
          <w:iCs/>
        </w:rPr>
        <w:t>w związku z artykułem, który ukazał się w Gazecie Wyborczej pt.: „Klasztor nie może stać tyłem do miasta” zapytał czy Pan Prezydent odniesie się w jakiś sposób do tego spotkania, którego był uczestnikiem, a które to spotkanie wpisuje się w cykl „Przystanek Częstochowa”, który współtworzy Gazeta Wyborcza? W tym cyklu było szereg artykułów, m.in. „Częstochowa mnie wkurza”, „Władze miasta to fałszywi przyjaciele z portu”; były też sondaże w których Częstochowa wypadła bardzo źle w opinii swoich mieszkańców. Czy Pan Prezydent nie czuje się odpowiedzialny za taki stan miasta?</w:t>
      </w:r>
    </w:p>
    <w:p>
      <w:pPr>
        <w:pStyle w:val="Normal"/>
        <w:jc w:val="both"/>
        <w:rPr>
          <w:rFonts w:ascii="Verdana" w:hAnsi="Verdana" w:cs="Verdana"/>
          <w:b/>
          <w:b/>
          <w:bCs/>
          <w:iCs/>
        </w:rPr>
      </w:pPr>
      <w:r>
        <w:rPr>
          <w:rFonts w:cs="Verdana" w:ascii="Verdana" w:hAnsi="Verdana"/>
          <w:bCs/>
          <w:iCs/>
        </w:rPr>
        <w:t>Radny rozdał także radnym artykuł, który ukazał się w „Fakcie” pt. „Częstochowa pod rządami Tadeusza Wrony gorsza niż Żory”.</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Prezydent Miasta Tadeusz Wrona </w:t>
      </w:r>
      <w:r>
        <w:rPr>
          <w:rFonts w:cs="Verdana" w:ascii="Verdana" w:hAnsi="Verdana"/>
          <w:bCs/>
          <w:iCs/>
        </w:rPr>
        <w:t xml:space="preserve">powiedział, iż bardzo wytrawny polityk jakim jest Pan Jacek Kasprzyk próbuje przenosić pewien styl poselski do dzisiejszej debaty. Natomiast Prezydent przypuszczał, że w takich sprawach jak pieniądze dla miasta, jak jego rozwój, podobnie jak w poprzedniej Radzie Miasta, obojętnie jakie kto miał poglądy polityczne to wszyscy będą walczyć razem. Na tej sali dzisiaj, w tych głosach które padły bardzo wyraźnie widać kto szuka podejścia: „im gorzej tym lepiej”, a kto szukać podejścia: „walczmy razem, nawet jeżeli mamy mało szabel”, tak jak jest to w przypadku chociażby lewicy, która przecież dzisiaj nie odpowiada za rządy w województwie śląskim. </w:t>
      </w:r>
    </w:p>
    <w:p>
      <w:pPr>
        <w:pStyle w:val="Normal"/>
        <w:jc w:val="both"/>
        <w:rPr>
          <w:rFonts w:ascii="Verdana" w:hAnsi="Verdana" w:cs="Verdana"/>
          <w:bCs/>
          <w:iCs/>
        </w:rPr>
      </w:pPr>
      <w:r>
        <w:rPr>
          <w:rFonts w:cs="Verdana" w:ascii="Verdana" w:hAnsi="Verdana"/>
          <w:bCs/>
          <w:iCs/>
        </w:rPr>
        <w:t xml:space="preserve">Prezydent Miasta powiedział iż wniosek miasta był dobrze przygotowany i że jest to najlepszy wniosek, o największym uzasadnieniu jeżeli chodzi miasto i subregion i o największym znaczeniu nie tylko dla województwa śląskiego ale dla całej Polski, ponieważ przez trasę DK 1 przejeżdżają wszyscy i wszyscy się „korkują” na tych skrzyżowaniach. Wszyscy wiemy o tym dokładnie. Dlaczego Marszałek o tym nie wie? Marszałek postawił taką tezę, że właściwie to nie ma tutaj potrzeby modernizowania DK 1, ponieważ jak będzie autostrada to wszyscy będą jeździć autostradą. Tylko, że ta autostrada biegnie przez Gliwice i nikt nie będzie jechał z Warszawy przez Gliwice do Katowic na około czy do Krakowa przez Gliwice, tylko będzie jechał przez Częstochowę. Mało tego, cały układ dojazdu na Jasną Górę wydaje się, że powinien być priorytetem nie tylko dla województwa śląskiego ale dla całego układu krajowego. Więc po pierwsze jak się stawia błędną tezę, czyli krótko mówiąc za x lat autostrada będzie panaceum na wszystko, nie konsultuje się tego z ekspertami drogowymi, tylko podejmuje się decyzję w pięć osób to efekt jest taki. I teraz radni mogą przyjąć taką postawę: „że im gorzej tym lepiej” albo przyjąć postawę, wydaje się racjonalną w takich przypadkach: szukamy wszystkich możliwości, żeby w Katowicach w kolejnych decyzjach nie było tak, że wiedzą wszystko lepiej, żeby nie było tak, że robią wszystko bez konsultacji, że robią tak, żeby nie było parytetu dla subregionów. Bo uczciwy gospodarz zachowałby się tak, że jeżeli jest 200 mln złotych to - tak jak to było we wrześniu, z tej puli nie konkursowej Częstochowa poprzez pewien parytet związany z PKB, z liczbą bezrobotnych ale i liczbą mieszkańców dostała pewną pulę, (było to chyba 13% tej kwoty, która nie poszła na konkursy). I to uzgadnialiśmy tutaj ze Starostami i Burmistrzami naszego regionu. Teraz, może dlatego że było mało czasu, postąpiono tak, że praktycznie nie zadziałały żadne mechanizmy sprawiedliwego rozdziału. Ten nasz wniosek właśnie się mieścił w ok. 13 – 14% całej tej puli wojewódzkiej. Wystarczy spojrzeć na tę listę, a mamy całą listę tych przekazanych do Warszawy i tych zgłoszonych wnioskowi i sami Państwo możecie się przekonać jaka jest siła rażenia i jak jakie badanie ruchu by było przy wszystkich tych odcinkach transportowych, które tam weszły. </w:t>
      </w:r>
    </w:p>
    <w:p>
      <w:pPr>
        <w:pStyle w:val="Normal"/>
        <w:jc w:val="both"/>
        <w:rPr>
          <w:rFonts w:ascii="Verdana" w:hAnsi="Verdana" w:cs="Verdana"/>
          <w:bCs/>
          <w:iCs/>
        </w:rPr>
      </w:pPr>
      <w:r>
        <w:rPr>
          <w:rFonts w:cs="Verdana" w:ascii="Verdana" w:hAnsi="Verdana"/>
          <w:bCs/>
          <w:iCs/>
        </w:rPr>
        <w:t xml:space="preserve">Teraz kwestia przygotowania. Dzisiaj wszystkie duże projekty obojętne czy one są zgłaszane do RPO czy są zgłaszane do programów operacyjnych, obojętne kto to zgłasza czy ministrowie, czy województwa, czy miasta, są one zgłoszone na fiszkach z informacją zaawansowania na dzień dzisiejszy; żaden projekt nie ma i nie może mieć pozwolenia na budowę, żaden z tych projektów takich dokumentów nie ma; wszystkie są na takim samym poziomie przygotowania administracyjnego jak nasz a niektóre na jeszcze gorszym. Jeżeli od razu przyjmujemy takie założenie, że my w mieście „odwalamy fuszerkę”, że się spóźniamy a wszyscy inni są świetni to jest właśnie tak, że siedzimy w kącie i biadolimy. Jeżeli komuś odpowiada wzajemne dołowanie się i rozdrapywanie ran a nie praca polityczna, żeby przekonać Marszałka w swojej politycznej grupie, to daleko nie zajdziemy. Mamy 4 lata i proszę, żeby wszystkie grupy polityczne porządnie się wzięły do roboty i porządnie lobbowały na poziomie województwa, tak jak robili to niektórzy radni na ostatnim Sejmiku; w sposób bardzo mocny występował Skalik, Majer czy Szewiński, który rozmawiał z Marszałkiem przed ostatnimi decyzjami. To nie są przelewki, to jest „rozdrapywanie” grubej kasy, która poprzez decyzje idzie tam a nie tu. A potem co taki człowiek ma powiedzieć: oczywiście powie, że to jest pewnie gorzej przygotowane, albo może wszyscy będą jeździć przez Gliwice do Katowic. To są kosmiczne pomysły, które również nie mają nic wspólnego z opiniami Ministerstwa Transportu. Nasz projekt, jego przygotowanie było pozytywnie zaopiniowane przez Ministerstwo Transportu. A więc co jest ważniejszego, gdzie jest większy ruch jak nie to miejsce: wjazd do Częstochowy? Ten projekt po pierwsze rozwiązuje bezkolizyjnie przejazd przez Częstochowę w układzie północ –południe, po drugie daje dobry dojazd na Jasną Górę, a po trzecie: dojazd do Specjalnej Strefy Ekonomicznej i strefy gospodarczej; łączy nas z Zawodziem, odciętym przez rzekę – to wszystko mało? Wystarczy teraz popatrzeć na te wszystkie projekty, które zostały umieszczone na tej liście śląskiej aby samemu wyrobić sobie zdanie. Uważam, że postawa czym gorzej tym lepiej nie jest dobrą postawą i w ogóle nie chodzi tutaj o Tadeusza Wronę; tu chodzi o region częstochowski i o kasę, która idzie gdzie indziej. Jak można inaczej wytłumaczyć zadaszenie na stadionie śląskim i to, że ono w tej chwili jest tak bardzo potrzebne dla całego regionu, bardziej niż nasz wiadukt? Dla wszystkich, którzy chcieliby zapoznać się z dokumentacją Naczelnik Wydziału Funduszy Europejskich i Rozwoju Regionalnego jest gotowy ją udostępnić. </w:t>
      </w:r>
    </w:p>
    <w:p>
      <w:pPr>
        <w:pStyle w:val="Normal"/>
        <w:jc w:val="both"/>
        <w:rPr>
          <w:rFonts w:ascii="Verdana" w:hAnsi="Verdana" w:cs="Verdana"/>
          <w:b/>
          <w:b/>
          <w:bCs/>
          <w:iCs/>
        </w:rPr>
      </w:pPr>
      <w:r>
        <w:rPr>
          <w:rFonts w:cs="Verdana" w:ascii="Verdana" w:hAnsi="Verdana"/>
          <w:bCs/>
          <w:iCs/>
        </w:rPr>
        <w:t xml:space="preserve">Jeżeli chodzi o konkurs na wydarzenie kulturalne to propozycje zgłaszane są przede wszystkim przez Gazetę Wyborczą, przez instytucje kultury i przez organizacje pozarządowe. Ten wniosek o którym mówił radny nie został zgłoszony; nie wiadomo czy mieściłby się on w samej konwencji przyjętej przez gazetę. </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Radny Jacek Kasprzyk </w:t>
      </w:r>
      <w:r>
        <w:rPr>
          <w:rFonts w:cs="Verdana" w:ascii="Verdana" w:hAnsi="Verdana"/>
          <w:bCs/>
          <w:iCs/>
        </w:rPr>
        <w:t xml:space="preserve">powiedział, że Pan Prezydent obarcza siedmioosobowego klubu, który został okrzyknięty jako reprezentacja do izolacji odpowiedzialnością za to, że coś się nie udaje i że traci się możliwości politycznego oddziaływania w najbardziej komfortowej sytuacji. Pan Prezydent apeluje do lewicowego klubu o to, żeby przekonać centroprawicowe władze wojewódzkie; to chyba jest jakieś nieporozumienie. Gdyby Pan Prezydent jeszcze wskazał jakie działanie tego środowiska lewicowego czy to na Marszałka czy na Wojewodę czy też na tę pięcioosobową grupę decyzyjną kogoś z lewej strony to o wiele łatwiej byłoby dyskutować. Radny dodał, iż nie życzy sobie aby po tylu latach wspólnej działalności publicznej i politycznej Pan Prezydent mówił, że im lepiej tym gorzej. Radny może wymienić tutaj kilka wspólnych przedsięwzięć, w których robiliśmy im lepiej tym lepiej. Jeżeli Pan Prezydent ma pretensje do kogoś o coś co się zadziało to proszę je mieć może nie w tym kierunku, w którym Pan dzisiaj to argumentuje. Jeżeli ktoś logicznie podchodzi do polityki, do tego co ma miejsce w Częstochowie , to przecież dla naiwnego nawet dziecka jasnym się staje, że ktoś w tym układzie władzy nie chce Panu Prezydentowi pomóc. W pełni zgadzam się z Panem Prezydentem, że przy Pana doświadczeniu samorządowym i administracyjnym nie przepuści Pan źle przygotowanego wniosku. Możemy dyskutować o tym czy kierunek przez Pana proponowanych zmian w Częstochowie rozwoju jest tym, który jest najlepszy ale nie wierzę w to, że Pan popełni podstawowy błąd przy jakimś dokumencie. Czyli ktoś nie chce panu pomóc i Pan to między wierszami mówi. To my, jako ta konstruktywna opozycja chcemy usłyszeć w czym częstochowska lewica ma pomóc centroprawicowemu Prezydentowi aby miasto nie było dołowane? Ja rozumiem, że jako klubowi daje nam Pan upoważnienie do tego aby publicznie występować, że jest Pan krzywdzony przez prawicowego Prezydenta, centroprawicowego Marszałka i centroprawicowy układ rządzący w województwie śląskim. </w:t>
      </w:r>
    </w:p>
    <w:p>
      <w:pPr>
        <w:pStyle w:val="Normal"/>
        <w:jc w:val="both"/>
        <w:rPr>
          <w:rFonts w:ascii="Verdana" w:hAnsi="Verdana" w:cs="Verdana"/>
          <w:b/>
          <w:b/>
          <w:bCs/>
          <w:iCs/>
        </w:rPr>
      </w:pPr>
      <w:r>
        <w:rPr>
          <w:rFonts w:cs="Verdana" w:ascii="Verdana" w:hAnsi="Verdana"/>
          <w:bCs/>
          <w:iCs/>
        </w:rPr>
        <w:t xml:space="preserve">Radny zwrócił się do Prezydium Rady Miasta o przygotowanie projektu stanowiska, które na następnej sesji moglibyśmy przyjąć lub odrzucić, oceniające działania samorządu wojewódzkiego w stosunku do miasta Częstochowy. Radny zaproponował aby na jedną z kolejnych sesji został zaproszony Marszałek Województwa lub jego przedstawiciel i przedstawił Radzie Miasta swoje zdanie na temat zgłoszonych projektów. </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Prezydent Miasta Tadeusz Wrona </w:t>
      </w:r>
      <w:r>
        <w:rPr>
          <w:rFonts w:cs="Verdana" w:ascii="Verdana" w:hAnsi="Verdana"/>
          <w:bCs/>
          <w:iCs/>
        </w:rPr>
        <w:t xml:space="preserve">powiedział, że jego zdaniem byłby to bardzo dobry pomysł gdyby Pan Marszałek wobec Rady Miasta wyjaśnił swoje argumenty i swój sposób postępowania. </w:t>
      </w:r>
    </w:p>
    <w:p>
      <w:pPr>
        <w:pStyle w:val="Normal"/>
        <w:jc w:val="both"/>
        <w:rPr>
          <w:rFonts w:ascii="Verdana" w:hAnsi="Verdana" w:cs="Verdana"/>
          <w:bCs/>
          <w:iCs/>
        </w:rPr>
      </w:pPr>
      <w:r>
        <w:rPr>
          <w:rFonts w:cs="Verdana" w:ascii="Verdana" w:hAnsi="Verdana"/>
          <w:bCs/>
          <w:iCs/>
        </w:rPr>
        <w:t xml:space="preserve">Prezydent powiedział, iż także się zastanawiał nad tym czy faktycznie nie powinno być tak że Rada Miasta przyjmie stanowisko w tej konkretnej sprawie, bo jest to pierwsza finansowa decyzja Marszałka. Marszałek był bardzo niezadowolony z tego stanowisko w którym Rada Miasta wyraziła swój pogląd na temat tego, że nie ma członka zarządu z województwa częstochowskiego. </w:t>
      </w:r>
    </w:p>
    <w:p>
      <w:pPr>
        <w:pStyle w:val="Normal"/>
        <w:jc w:val="both"/>
        <w:rPr>
          <w:rFonts w:ascii="Verdana" w:hAnsi="Verdana" w:cs="Verdana"/>
          <w:b/>
          <w:b/>
          <w:bCs/>
          <w:i/>
          <w:i/>
          <w:iCs/>
          <w:u w:val="single"/>
        </w:rPr>
      </w:pPr>
      <w:r>
        <w:rPr>
          <w:rFonts w:cs="Verdana" w:ascii="Verdana" w:hAnsi="Verdana"/>
          <w:bCs/>
          <w:iCs/>
        </w:rPr>
        <w:t xml:space="preserve">Zdaniem Prezydenta Miasta w całej sprawie dotyczącej przyznawania środków nie chodzi tylko o politykę, natomiast wszystko zależy od ludzi; chodzi o to, żeby podejmowane działania były przejrzyste, jasne i sprawiedliwe. Nie chodzi o to, żeby mówić wyłącznie o polityce ale żeby wszyscy u nas działali na rzecz naszego miasta i w jednym kierunku, bo takie działanie wymusza na władzach województwa również też określony sposób postępowania. </w:t>
      </w:r>
    </w:p>
    <w:p>
      <w:pPr>
        <w:pStyle w:val="Normal"/>
        <w:jc w:val="both"/>
        <w:rPr>
          <w:rFonts w:ascii="Verdana" w:hAnsi="Verdana" w:cs="Verdana"/>
          <w:b/>
          <w:b/>
          <w:bCs/>
          <w:iCs/>
        </w:rPr>
      </w:pPr>
      <w:r>
        <w:rPr>
          <w:rFonts w:cs="Verdana" w:ascii="Verdana" w:hAnsi="Verdana"/>
          <w:b/>
          <w:bCs/>
          <w:i/>
          <w:iCs/>
          <w:u w:val="single"/>
        </w:rPr>
        <w:t>Ad. pkt 7.</w:t>
      </w:r>
    </w:p>
    <w:p>
      <w:pPr>
        <w:pStyle w:val="Normal"/>
        <w:jc w:val="both"/>
        <w:rPr>
          <w:rFonts w:ascii="Verdana" w:hAnsi="Verdana" w:cs="Verdana"/>
          <w:bCs/>
          <w:iCs/>
        </w:rPr>
      </w:pPr>
      <w:r>
        <w:rPr>
          <w:rFonts w:cs="Verdana" w:ascii="Verdana" w:hAnsi="Verdana"/>
          <w:b/>
          <w:bCs/>
          <w:iCs/>
        </w:rPr>
        <w:t xml:space="preserve">Przewodniczący Rady Miasta Piotr Kurpios </w:t>
      </w:r>
      <w:r>
        <w:rPr>
          <w:rFonts w:cs="Verdana" w:ascii="Verdana" w:hAnsi="Verdana"/>
          <w:bCs/>
          <w:iCs/>
        </w:rPr>
        <w:t xml:space="preserve">powierzył prowadzenie punktów 7, 8 i 9 porządku obrad </w:t>
      </w:r>
      <w:r>
        <w:rPr>
          <w:rFonts w:cs="Verdana" w:ascii="Verdana" w:hAnsi="Verdana"/>
          <w:b/>
          <w:bCs/>
          <w:iCs/>
        </w:rPr>
        <w:t xml:space="preserve">Wiceprzewodniczącemu Rady Krzysztofowi Sztanderskiemu.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rPr>
      </w:pPr>
      <w:r>
        <w:rPr>
          <w:rFonts w:cs="Verdana" w:ascii="Verdana" w:hAnsi="Verdana"/>
          <w:bCs/>
          <w:iCs/>
        </w:rPr>
        <w:t>Pytania radnych.</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Radny Marek Balt </w:t>
      </w:r>
      <w:r>
        <w:rPr>
          <w:rFonts w:cs="Verdana" w:ascii="Verdana" w:hAnsi="Verdana"/>
        </w:rPr>
        <w:t xml:space="preserve">powiedział, iż na moście przy Al. Niepodległości wprowadzono ograniczenie prędkości do 40 km/h. W ubiegłym tygodniu, we wtorek ok. godz. 15.00 radny przejeżdżał tym wiaduktem i zgodnie z przepisami zmniejszył prędkości. Okazało się iż pierwszym samochodem który wyprzedził radnego był samochód służbowy Straży Miejskiej. Radny również przyśpieszył, żeby zobaczyć z jaką prędkością jedzie ten samochód: było to 60 km/h. Dyrektor MZD przekazuje w mediach informacje, że most ten grozi zawaleniem, miasto wprowadza ograniczenia prędkości, a urzędnicy miejscy łamią przepisy. Radny zwrócił się do Prezydenta Miasta o wyjaśnienie tej spraw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Artur Gawroński</w:t>
      </w:r>
      <w:r>
        <w:rPr>
          <w:rFonts w:cs="Verdana" w:ascii="Verdana" w:hAnsi="Verdana"/>
        </w:rPr>
        <w:t xml:space="preserve"> powiedział, iż jego pytania dotyczą dofinansowania Młodzieżowego Centrum Sportowego na Północy w ramach programu: Bliskie boisko lub programu: Budowa wielofunkcyjnych boisk sportowych ogólnie dostępnych dla dzieci i młodzieży, w ramach którego miasto może uzyskać ze środków rozwoju kultury fizycznej dofinansowanie inwestycji do 200 000 złotych, natomiast w ramach programu: Bliskie boisko dofinansowanie każdego obiektu może wynieść do 70% kosztów budowy lecz nie więcej niż 320 000 złotych na jedno boisko. Termin składania wniosków upływa 30 marca 2007 roku. W Wieloletnim Planie inwestycyjnym na centrum sportowe na Północy zapisano wydatek 1 mln złotych w 2007 roku i 2 mln złotych w 2008 roku. Radny zapytał czy miasto ma zamiar skorzystać z tych programów Ministerstwa Sportu? W ramach jakiego dofinansowania zostało zrealizowane pełnowymiarowe boisko treningowe ze sztuczną nawierzchnią na Rakowie? </w:t>
      </w:r>
    </w:p>
    <w:p>
      <w:pPr>
        <w:pStyle w:val="Normal"/>
        <w:jc w:val="both"/>
        <w:rPr>
          <w:rFonts w:ascii="Verdana" w:hAnsi="Verdana" w:cs="Verdana"/>
          <w:b/>
          <w:b/>
        </w:rPr>
      </w:pPr>
      <w:r>
        <w:rPr>
          <w:rFonts w:cs="Verdana" w:ascii="Verdana" w:hAnsi="Verdana"/>
        </w:rPr>
        <w:t>Drugie pytanie radnego dotyczy ewentualnego pozyskania środków na wspieranie rozwoju spółdzielczości socjalnej. Ministerstwo Pracy i Polityki Społecznej ogłosiło konkurs skierowany do jednostek samorządu terytorialnego, organizacji pozarządowych i związków spółdzielczych na utworzenie ośrodków wsparcia spółdzielni socjalnych. Termin składania wniosków upływa 25 marca br. Program wspierania rozwoju spółdzielczości socjalnej jest kontynuacją programu regionalnych funduszy ekonomii społecznej i promuje tworzenie własnych miejsc pracy w środowisku osób zagrożonych wykluczeniem społecznym. Radny zapytał czy miasto ma zamiar skorzystać z tego dofinansowan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Maciej Wawrzkiewicz </w:t>
      </w:r>
      <w:r>
        <w:rPr>
          <w:rFonts w:cs="Verdana" w:ascii="Verdana" w:hAnsi="Verdana"/>
        </w:rPr>
        <w:t>powiedział, iż w Gazecie Wyborczej pojawiła się informacja, iż miasto wybrało zewnętrzną firmę celem wyznaczenia trasy przebiegu linii tramwajowej: czy ul. Gajową czy ul. Jagiellońską? Radny zapytał czy informacja ta jest prawdziwa? Jakie są koszty powołania firmy zewnętrznej? Czy miasto nie ma własnych urzędników, którzy mogliby wykonać taką pracę?</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Stanisław Gmitruk </w:t>
      </w:r>
      <w:r>
        <w:rPr>
          <w:rFonts w:cs="Verdana" w:ascii="Verdana" w:hAnsi="Verdana"/>
        </w:rPr>
        <w:t xml:space="preserve">powiedział, iż na zebraniu Rady Dzielnicy Tysiąclecie składana była deklaracja przedłużenia ulicy Kiedrzyńskiej do Al. Jana Pawła II i wykonania w tym miejscu prawoskrętu. Radny zapytał kiedy to przedsięwzięcie usprawniające ruch w tym rejonie może zostać wykonan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Marek Domagała </w:t>
      </w:r>
      <w:r>
        <w:rPr>
          <w:rFonts w:cs="Verdana" w:ascii="Verdana" w:hAnsi="Verdana"/>
        </w:rPr>
        <w:t xml:space="preserve">powiedział, iż pytanie jego dotyczy informatora Urzędu Miasta Częstochowy. Uwagę radnego zwrócił artykuł pt. „Budżet 2007”. Ponieważ jest to jeden z najważniejszych dokumentów przyjmowanych przez Radę Miasta w ciągu roku, radny miał nadzieję że w informatorze zostaną przedstawione jakieś elementy dyskusji budżetowej. Niestety został tylko przedstawiony jednoosobowy punkt widzenia Prezydenta. Radny zapytał czy takie przedstawianie sprawy przysparza Prezydentowi zwolenników czy wręcz odwrotnie? Zdaniem radnego gdyby ustawić tych ludzi, którzy redagują taką gazetkę po stronie Urzędu Miasta czyli reprezentować organ miasta jakim również jest Rada Miasta, Prezydent Miasta to zdaniem radnego byłaby ciekawa gazetka i te pieniądze nie byłyby uważane przez radnego za pieniądze wydane na propagandę.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Jerzy Nowakowski </w:t>
      </w:r>
      <w:r>
        <w:rPr>
          <w:rFonts w:cs="Verdana" w:ascii="Verdana" w:hAnsi="Verdana"/>
        </w:rPr>
        <w:t xml:space="preserve">powiedział, iż mieszkańcy ulicy Korczaka skarżą się na uciążliwy ruch kołowy. Radny zapytał czy przewidziane jest jakieś odciążenie tej ulic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zwrócił się do radnego M. Balta o dokładane podanie dnia i godziny, w którym miało miejsce wydarzenie z udziałem samochodu Straży Miejskiej. Sprawa zostanie sprawdzona i wyjaśniona, bo takie sytuacje absolutnie nie mogą mieć miejsca. </w:t>
      </w:r>
    </w:p>
    <w:p>
      <w:pPr>
        <w:pStyle w:val="Normal"/>
        <w:jc w:val="both"/>
        <w:rPr>
          <w:rFonts w:ascii="Verdana" w:hAnsi="Verdana" w:cs="Verdana"/>
        </w:rPr>
      </w:pPr>
      <w:r>
        <w:rPr>
          <w:rFonts w:cs="Verdana" w:ascii="Verdana" w:hAnsi="Verdana"/>
        </w:rPr>
        <w:t xml:space="preserve">Jeżeli chodzi o pytania radnego A. Gawrońskiego to miasto przygotowuje programy i w tym terminie tzn. do końca marca wnioski będą zgłoszone odnośnie Młodzieżowego Centrum Sportu na Północy; jest to przygotowane przez Wydział Sportu i Turystyki. </w:t>
      </w:r>
    </w:p>
    <w:p>
      <w:pPr>
        <w:pStyle w:val="Normal"/>
        <w:jc w:val="both"/>
        <w:rPr>
          <w:rFonts w:ascii="Verdana" w:hAnsi="Verdana" w:cs="Verdana"/>
        </w:rPr>
      </w:pPr>
      <w:r>
        <w:rPr>
          <w:rFonts w:cs="Verdana" w:ascii="Verdana" w:hAnsi="Verdana"/>
        </w:rPr>
        <w:t xml:space="preserve">Jeżeli chodzi o boisko ze sztuczną trawą to było boisko wykonane z funduszy miasta, w zeszłym roku nie było takiej możliwości skorzystania z tych programów, które się pojawiły w tym roku. </w:t>
      </w:r>
    </w:p>
    <w:p>
      <w:pPr>
        <w:pStyle w:val="Normal"/>
        <w:jc w:val="both"/>
        <w:rPr>
          <w:rFonts w:ascii="Verdana" w:hAnsi="Verdana" w:cs="Verdana"/>
        </w:rPr>
      </w:pPr>
      <w:r>
        <w:rPr>
          <w:rFonts w:cs="Verdana" w:ascii="Verdana" w:hAnsi="Verdana"/>
        </w:rPr>
        <w:t xml:space="preserve">Jeżeli chodzi o pytanie radnego M. Wawrzkiewicza to oczywiście dyskusja i konsultacje społeczne się odbyły, natomiast teraz już chodzi o projekt techniczny. W związku z tym został rozpisany przetarg na przygotowanie projektu technicznego przedłużenia tej trasy. Do przetargu powszechnego mogą przystąpić różne firmy i to że wygrała firma zewnętrzna jest konsekwencją trybu przetargowego. </w:t>
      </w:r>
    </w:p>
    <w:p>
      <w:pPr>
        <w:pStyle w:val="Normal"/>
        <w:jc w:val="both"/>
        <w:rPr>
          <w:rFonts w:ascii="Verdana" w:hAnsi="Verdana" w:cs="Verdana"/>
        </w:rPr>
      </w:pPr>
      <w:r>
        <w:rPr>
          <w:rFonts w:cs="Verdana" w:ascii="Verdana" w:hAnsi="Verdana"/>
        </w:rPr>
        <w:t xml:space="preserve">Radny S. Gmitruk pyta o przedłużenie ul. Kiedrzyńskiej; ten prawoskręt będzie już niedługo zrobiony, nawet może się to udać w ciągu 2 – 3 miesięcy. </w:t>
      </w:r>
    </w:p>
    <w:p>
      <w:pPr>
        <w:pStyle w:val="Normal"/>
        <w:jc w:val="both"/>
        <w:rPr>
          <w:rFonts w:ascii="Verdana" w:hAnsi="Verdana" w:cs="Verdana"/>
        </w:rPr>
      </w:pPr>
      <w:r>
        <w:rPr>
          <w:rFonts w:cs="Verdana" w:ascii="Verdana" w:hAnsi="Verdana"/>
        </w:rPr>
        <w:t xml:space="preserve">Odpowiadając na pytanie radnego M. Domagały Prezydent Miasta powiedział, że jeżeli chodzi o budżet czy jakiekolwiek sprawy, które są zwarte w informatorze to dotychczas przyjmowano, że są to rzeczy zakończone czyli taki budżet, który ma już moc prawną i który został przegłosowany przez radnych. Tu nie ma żadnego innego kontekstu jak przekazanie informacji w ostatecznej wersji; wersji która została uchwalona i obowiązuje; nie ma informacji pośrednich, które mówią o dochodzeniu do tych rozwiązań. </w:t>
      </w:r>
    </w:p>
    <w:p>
      <w:pPr>
        <w:pStyle w:val="Normal"/>
        <w:jc w:val="both"/>
        <w:rPr>
          <w:rFonts w:ascii="Verdana" w:hAnsi="Verdana" w:cs="Verdana"/>
          <w:b/>
          <w:b/>
        </w:rPr>
      </w:pPr>
      <w:r>
        <w:rPr>
          <w:rFonts w:cs="Verdana" w:ascii="Verdana" w:hAnsi="Verdana"/>
        </w:rPr>
        <w:t xml:space="preserve">Jeżeli chodzi o ul. Korczaka to w tej chwili Miejski Zarząd Dróg przygotowuje koncepcję jak rozwiązać ten problem. W Wieloletnim Planie Inwestycyjnym taka inwestycja się nie znalazł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Maciej Wawrzkiewicz </w:t>
      </w:r>
      <w:r>
        <w:rPr>
          <w:rFonts w:cs="Verdana" w:ascii="Verdana" w:hAnsi="Verdana"/>
        </w:rPr>
        <w:t xml:space="preserve">zapytał dlaczego są dwa warianty tego projektu technicznego, jeżeli chodzi o trasę linii tramwajowej ?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Naczelnik Wydziału Inwestycji i Zamówień Publicznych Jolanta Zaborowska </w:t>
      </w:r>
      <w:r>
        <w:rPr>
          <w:rFonts w:cs="Verdana" w:ascii="Verdana" w:hAnsi="Verdana"/>
        </w:rPr>
        <w:t xml:space="preserve">powiedziała, że tak jak mówił Pan Prezydent jest to już projekt techniczny na wykonanie dokumentacji projektowo- kosztorysowej wykonawczej. Przetarg wygrała firma z Katowic; projekt kosztuje prawie 900 000 złotych z Vat. Były tylko dwie oferty: jedna firma polska, druga firma z Berlina, według której dokumentacja ta kosztowałaby 4,5 mln złotych. Firma z Katowic robiła wszystkie tramwaje na Śląsku, udokumentowała doskonałe referencje i została wybrana. Radny pyta dlaczego są dwa warianty? Jest to standard naszych dokumentacji, które zlecamy i które są poprzedzane koncepcjami; firma ma zrobić koncepcje w dwóch wariantach: jeden wariant to jest ten, który wynika z konsultacji społecznych a drugi wariant jest z niewielkimi korektami, które wynikają już z rozpoznania terenu, z tych prac przedprojektowych, które wynikają z tego, że firma wykupi dokładne mapy, pójdzie w teren, rozpozna dokładanie własności i przedstawi drugi wariant, który jak gdyby uwzględnia wszystko to co firma zastała, to co się dzieje w terenie jak również swoje olbrzymie doświadczenie w projektowaniu tramwajów, które przekaże nam i w dwóch wariantach robi koncepcję. Ostateczny wybór wariantu należy do zamawiającego; na pewno odbędzie się to przy publicznej prezentacji, w którą zostaną włączeniu Państwo radni. Być może, że to będzie taki wariant pośredni ale podstawą jest ten wariant do opracowania, który został wybrany w drodze koncepcji społecznej.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Marek Domagała </w:t>
      </w:r>
      <w:r>
        <w:rPr>
          <w:rFonts w:cs="Verdana" w:ascii="Verdana" w:hAnsi="Verdana"/>
        </w:rPr>
        <w:t xml:space="preserve">powiedział, iż z wypowiedzi Prezydenta Miasta wynika, że Pan Prezydent nie widzi potrzeby żadnych zmian w informatorze. Radny zwrócił uwagę, że w informatorze jest informacja o radnych V kadencji, przy notatce o radnym P. Kurpiosie piszący informację urzędnicy wspomnieli o wszystkim oprócz tego, że jest to Przewodniczący Rady Miasta. Może gdyby Rada Miasta miała cokolwiek do tego informatora to tak totalnych wpadek i bzdur w tym informatorze można by uniknąć.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Artur Gawroński </w:t>
      </w:r>
      <w:r>
        <w:rPr>
          <w:rFonts w:cs="Verdana" w:ascii="Verdana" w:hAnsi="Verdana"/>
        </w:rPr>
        <w:t xml:space="preserve">powiedział, że jeżeli chodzi o sprawę dotyczącą programu: Bliskie boisko to nie tylko termin jest tutaj ważny ale także samo rozliczenie zadania. Zadanie centrum na północy ma być realizowane w okresie dwuletnim; natomiast tam jest przewidywane, że zadanie powinno być rozpoczęte i skończone w danym rok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a Ewa Pachura </w:t>
      </w:r>
      <w:r>
        <w:rPr>
          <w:rFonts w:cs="Verdana" w:ascii="Verdana" w:hAnsi="Verdana"/>
        </w:rPr>
        <w:t>zapytała czy radni chociaż w małej części są dla Pana Prezydenta partnerami? Jeżeli tak, to radna zwraca się z prośbą o nie używanie taki słów jak, cyt. „Niech mi tu..” albo zwracanie się do części radnych: „Wy...”</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i/>
          <w:iCs/>
          <w:u w:val="single"/>
        </w:rPr>
        <w:t>Ad. pkt 8.</w:t>
      </w:r>
    </w:p>
    <w:p>
      <w:pPr>
        <w:pStyle w:val="Normal"/>
        <w:spacing w:lineRule="atLeast" w:line="100"/>
        <w:jc w:val="both"/>
        <w:rPr>
          <w:rFonts w:ascii="Verdana" w:hAnsi="Verdana" w:cs="Verdana"/>
          <w:b/>
          <w:b/>
          <w:bCs/>
        </w:rPr>
      </w:pPr>
      <w:r>
        <w:rPr>
          <w:rFonts w:cs="Verdana" w:ascii="Verdana" w:hAnsi="Verdana"/>
        </w:rPr>
        <w:t>Interpelacje podczas obrad VII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Krzysztof Matyjaszczyk </w:t>
      </w:r>
    </w:p>
    <w:p>
      <w:pPr>
        <w:pStyle w:val="Normal"/>
        <w:spacing w:lineRule="atLeast" w:line="100"/>
        <w:jc w:val="both"/>
        <w:rPr/>
      </w:pPr>
      <w:r>
        <w:rPr>
          <w:rFonts w:cs="Verdana" w:ascii="Verdana" w:hAnsi="Verdana"/>
        </w:rPr>
        <w:tab/>
        <w:t xml:space="preserve">w sprawie wprowadzenia opłaty ekologicznej – </w:t>
      </w:r>
      <w:r>
        <w:rPr>
          <w:rFonts w:cs="Verdana" w:ascii="Verdana" w:hAnsi="Verdana"/>
          <w:i/>
          <w:iCs/>
        </w:rPr>
        <w:t>(</w:t>
      </w:r>
      <w:r>
        <w:rPr>
          <w:rFonts w:cs="Verdana" w:ascii="Verdana" w:hAnsi="Verdana"/>
          <w:i/>
          <w:iCs/>
          <w:u w:val="single"/>
        </w:rPr>
        <w:t>załącznik nr 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tras przewozu materiałów niebezpiecznych przez Częstochowę –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a Izabela Nowak </w:t>
      </w:r>
    </w:p>
    <w:p>
      <w:pPr>
        <w:pStyle w:val="Normal"/>
        <w:spacing w:lineRule="atLeast" w:line="100"/>
        <w:jc w:val="both"/>
        <w:rPr>
          <w:rFonts w:ascii="Verdana" w:hAnsi="Verdana" w:cs="Verdana"/>
          <w:b/>
          <w:b/>
          <w:bCs/>
        </w:rPr>
      </w:pPr>
      <w:r>
        <w:rPr>
          <w:rFonts w:cs="Verdana" w:ascii="Verdana" w:hAnsi="Verdana"/>
        </w:rPr>
        <w:tab/>
        <w:t xml:space="preserve">w sprawie generalnego remontu i ocieplenia budynku przy ul. A. Struga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Jerzy Nowakowski </w:t>
      </w:r>
    </w:p>
    <w:p>
      <w:pPr>
        <w:pStyle w:val="Normal"/>
        <w:spacing w:lineRule="atLeast" w:line="100"/>
        <w:jc w:val="both"/>
        <w:rPr/>
      </w:pPr>
      <w:r>
        <w:rPr>
          <w:rFonts w:cs="Verdana" w:ascii="Verdana" w:hAnsi="Verdana"/>
        </w:rPr>
        <w:tab/>
        <w:t xml:space="preserve">w sprawie oświetlenia ul. Gminnej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świetlenia ul. Ikara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raku pojemnika kontenerowego na śmieci przy ul. Rocha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słupa ogłoszeniowego przy ul. Odrodzenia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Wacław Baczyński </w:t>
      </w:r>
    </w:p>
    <w:p>
      <w:pPr>
        <w:pStyle w:val="Normal"/>
        <w:spacing w:lineRule="atLeast" w:line="100"/>
        <w:jc w:val="both"/>
        <w:rPr/>
      </w:pPr>
      <w:r>
        <w:rPr>
          <w:rFonts w:cs="Verdana" w:ascii="Verdana" w:hAnsi="Verdana"/>
        </w:rPr>
        <w:tab/>
        <w:t xml:space="preserve">w sprawie przekazania terenu tzw. parku Lisiniec pod przyszły ogród botaniczny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dwóch przejść podziemnych w Al. Armii Krajow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 xml:space="preserve">Radny Marek Domagała </w:t>
      </w:r>
    </w:p>
    <w:p>
      <w:pPr>
        <w:pStyle w:val="Normal"/>
        <w:spacing w:lineRule="atLeast" w:line="100"/>
        <w:jc w:val="both"/>
        <w:rPr>
          <w:rFonts w:ascii="Verdana" w:hAnsi="Verdana" w:cs="Verdana"/>
        </w:rPr>
      </w:pPr>
      <w:r>
        <w:rPr>
          <w:rFonts w:cs="Verdana" w:ascii="Verdana" w:hAnsi="Verdana"/>
        </w:rPr>
        <w:tab/>
        <w:t xml:space="preserve">w sprawie odrzucenia przez Zarząd Województwa Śląskiego jedynego projektu złożonego przez miasto Częstochowa dot. przebudowy drogi krajowej DK 1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Radny Artur Gawroński </w:t>
      </w:r>
    </w:p>
    <w:p>
      <w:pPr>
        <w:pStyle w:val="Normal"/>
        <w:spacing w:lineRule="atLeast" w:line="100"/>
        <w:jc w:val="both"/>
        <w:rPr/>
      </w:pPr>
      <w:r>
        <w:rPr>
          <w:rFonts w:cs="Verdana" w:ascii="Verdana" w:hAnsi="Verdana"/>
        </w:rPr>
        <w:tab/>
        <w:t xml:space="preserve">w sprawie odpowiedzi na interpelację dotyczącą sprzedaży nieruchomości położonej przy ul. Stary Rynek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odpowiedzi na interpelację dotyczącą bonifikat przy przekształceniu prawa użytkowania wieczystego na własność budowy parkingu przy ul. Bienia i Bohaterów Katynia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tab/>
        <w:t xml:space="preserve">w sprawie Młodzieżowego Centrum Sportowego na Północy i dofinansowania w ramach programu „Blisko boisko” lub programu „Budowa wielofunkcyjnych boisk sportowych ogólnie dostępnych dla dzieci i młodzieży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rPr>
        <w:tab/>
        <w:t xml:space="preserve">w sprawie konkursu „Wspieranie Rozwoju Spółdzielczości Socjalnej”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 xml:space="preserve">Radny Zbigniew Niesmaczny </w:t>
      </w:r>
    </w:p>
    <w:p>
      <w:pPr>
        <w:pStyle w:val="Normal"/>
        <w:spacing w:lineRule="atLeast" w:line="100"/>
        <w:jc w:val="both"/>
        <w:rPr/>
      </w:pPr>
      <w:r>
        <w:rPr>
          <w:rFonts w:cs="Verdana" w:ascii="Verdana" w:hAnsi="Verdana"/>
        </w:rPr>
        <w:tab/>
        <w:t xml:space="preserve">w sprawie wykonania naprawy nawierzchni ul. Małopolskiej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 xml:space="preserve">Radny Maciej Wawrzkiewicz </w:t>
      </w:r>
    </w:p>
    <w:p>
      <w:pPr>
        <w:pStyle w:val="Normal"/>
        <w:spacing w:lineRule="atLeast" w:line="100"/>
        <w:jc w:val="both"/>
        <w:rPr>
          <w:rFonts w:ascii="Verdana" w:hAnsi="Verdana" w:cs="Verdana"/>
          <w:b/>
          <w:b/>
          <w:bCs/>
        </w:rPr>
      </w:pPr>
      <w:r>
        <w:rPr>
          <w:rFonts w:cs="Verdana" w:ascii="Verdana" w:hAnsi="Verdana"/>
        </w:rPr>
        <w:tab/>
        <w:t xml:space="preserve">w sprawie dodatków mieszkaniowych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Bartłomiej Sabat </w:t>
      </w:r>
    </w:p>
    <w:p>
      <w:pPr>
        <w:pStyle w:val="Normal"/>
        <w:spacing w:lineRule="atLeast" w:line="100"/>
        <w:jc w:val="both"/>
        <w:rPr/>
      </w:pPr>
      <w:r>
        <w:rPr>
          <w:rFonts w:cs="Verdana" w:ascii="Verdana" w:hAnsi="Verdana"/>
        </w:rPr>
        <w:tab/>
        <w:t xml:space="preserve">w sprawie remontu ulicy Głównej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przeniesienia Wydziału Planowania Przestrzennego na ul. Katedralną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tab/>
        <w:t xml:space="preserve">w sprawie Domu Kultury w dzielnicy Mirów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rPr>
        <w:tab/>
        <w:t xml:space="preserve">w sprawie konsultacji przy sporządzaniu strategii dla województwa śląskiego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montażu słupów trakcyjnych pozbawionych funkcji oświetleniowej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udzielenia informacji na temat prowadzonych prac budowlanych przy wieży sędziowskiej na stadionie przy ul. Olsztyńskiej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pPr>
      <w:r>
        <w:rPr>
          <w:rFonts w:cs="Verdana" w:ascii="Verdana" w:hAnsi="Verdana"/>
        </w:rPr>
        <w:tab/>
        <w:t xml:space="preserve">w sprawie współfinansowania części osłony akustycznej przez stację paliw Shell przy Al. Wojska Polskiego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ustawienia wiaty autobusowej – </w:t>
      </w:r>
      <w:r>
        <w:rPr>
          <w:rFonts w:cs="Verdana" w:ascii="Verdana" w:hAnsi="Verdana"/>
          <w:i/>
          <w:iCs/>
        </w:rPr>
        <w:t>(</w:t>
      </w:r>
      <w:r>
        <w:rPr>
          <w:rFonts w:cs="Verdana" w:ascii="Verdana" w:hAnsi="Verdana"/>
          <w:i/>
          <w:iCs/>
          <w:u w:val="single"/>
        </w:rPr>
        <w:t>załącznik nr 25 do protokołu,</w:t>
      </w:r>
    </w:p>
    <w:p>
      <w:pPr>
        <w:pStyle w:val="Normal"/>
        <w:spacing w:lineRule="atLeast" w:line="100"/>
        <w:jc w:val="both"/>
        <w:rPr/>
      </w:pPr>
      <w:r>
        <w:rPr>
          <w:rFonts w:cs="Verdana" w:ascii="Verdana" w:hAnsi="Verdana"/>
        </w:rPr>
        <w:tab/>
        <w:t xml:space="preserve">w sprawie wyznaczenia dwóch miejsc parkingowych dla osób niepełnosprawnych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punktowego oświetlenia przy narożniku budynku przy AL. NMP – </w:t>
      </w:r>
      <w:r>
        <w:rPr>
          <w:rFonts w:cs="Verdana" w:ascii="Verdana" w:hAnsi="Verdana"/>
          <w:i/>
          <w:iCs/>
        </w:rPr>
        <w:t>(</w:t>
      </w:r>
      <w:r>
        <w:rPr>
          <w:rFonts w:cs="Verdana" w:ascii="Verdana" w:hAnsi="Verdana"/>
          <w:i/>
          <w:iCs/>
          <w:u w:val="single"/>
        </w:rPr>
        <w:t>załącznik nr 27 do protokołu,</w:t>
      </w:r>
    </w:p>
    <w:p>
      <w:pPr>
        <w:pStyle w:val="Normal"/>
        <w:spacing w:lineRule="atLeast" w:line="100"/>
        <w:jc w:val="both"/>
        <w:rPr>
          <w:rFonts w:ascii="Verdana" w:hAnsi="Verdana" w:cs="Verdana"/>
          <w:b/>
          <w:b/>
          <w:bCs/>
        </w:rPr>
      </w:pPr>
      <w:r>
        <w:rPr>
          <w:rFonts w:cs="Verdana" w:ascii="Verdana" w:hAnsi="Verdana"/>
        </w:rPr>
        <w:tab/>
        <w:t xml:space="preserve">w sprawie prowadzonego remontu ul. Mirowskiej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a Izabela Leszczyna </w:t>
      </w:r>
    </w:p>
    <w:p>
      <w:pPr>
        <w:pStyle w:val="Normal"/>
        <w:spacing w:lineRule="atLeast" w:line="100"/>
        <w:jc w:val="both"/>
        <w:rPr/>
      </w:pPr>
      <w:r>
        <w:rPr>
          <w:rFonts w:cs="Verdana" w:ascii="Verdana" w:hAnsi="Verdana"/>
        </w:rPr>
        <w:tab/>
        <w:t xml:space="preserve">w sprawie przedstawienia wniosku w sprawie modernizacji i budowy skrzyżowania DK 1 z Al. Jana Pawła II wraz z pełną dokumentacją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rozbudowy i budowy nowych pomieszczeń dla Zespołu Szkół Specjalnych NR 23 w Częstochowie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zabezpieczenia przed hałasem mieszkańców ulicy Okulickiego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kompleksu sportowo – rekreacyjnego na osiedlu Parkitka –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spacing w:lineRule="atLeast" w:line="100"/>
        <w:jc w:val="both"/>
        <w:rPr/>
      </w:pPr>
      <w:r>
        <w:rPr>
          <w:rFonts w:cs="Verdana" w:ascii="Verdana" w:hAnsi="Verdana"/>
        </w:rPr>
        <w:tab/>
        <w:t xml:space="preserve">w sprawie zakresu inwestycji – ochrona akustyczna mieszkańców wzdłuż DK 1 – </w:t>
      </w:r>
      <w:r>
        <w:rPr>
          <w:rFonts w:cs="Verdana" w:ascii="Verdana" w:hAnsi="Verdana"/>
          <w:i/>
          <w:iCs/>
        </w:rPr>
        <w:t>(</w:t>
      </w:r>
      <w:r>
        <w:rPr>
          <w:rFonts w:cs="Verdana" w:ascii="Verdana" w:hAnsi="Verdana"/>
          <w:i/>
          <w:iCs/>
          <w:u w:val="single"/>
        </w:rPr>
        <w:t>załącznik nr 33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uszkodzonego chodnika w okolicach domu Frankego w I Al. NMP – </w:t>
      </w:r>
      <w:r>
        <w:rPr>
          <w:rFonts w:cs="Verdana" w:ascii="Verdana" w:hAnsi="Verdana"/>
          <w:i/>
          <w:iCs/>
        </w:rPr>
        <w:t>(</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pPr>
      <w:r>
        <w:rPr>
          <w:rFonts w:cs="Verdana" w:ascii="Verdana" w:hAnsi="Verdana"/>
        </w:rPr>
        <w:tab/>
        <w:t xml:space="preserve">w sprawie likwidacji dzikich wysypisk śmieci – </w:t>
      </w:r>
      <w:r>
        <w:rPr>
          <w:rFonts w:cs="Verdana" w:ascii="Verdana" w:hAnsi="Verdana"/>
          <w:i/>
          <w:iCs/>
        </w:rPr>
        <w:t>(</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braku ekranu ochronnego na części balustrady mostu w Al. NMP– </w:t>
      </w:r>
      <w:r>
        <w:rPr>
          <w:rFonts w:cs="Verdana" w:ascii="Verdana" w:hAnsi="Verdana"/>
          <w:i/>
          <w:iCs/>
        </w:rPr>
        <w:t>(</w:t>
      </w:r>
      <w:r>
        <w:rPr>
          <w:rFonts w:cs="Verdana" w:ascii="Verdana" w:hAnsi="Verdana"/>
          <w:i/>
          <w:iCs/>
          <w:u w:val="single"/>
        </w:rPr>
        <w:t>załącznik nr 36 do protokołu</w:t>
      </w:r>
      <w:r>
        <w:rPr>
          <w:rFonts w:cs="Verdana" w:ascii="Verdana" w:hAnsi="Verdana"/>
          <w:i/>
          <w:iCs/>
        </w:rPr>
        <w:t>),</w:t>
      </w:r>
    </w:p>
    <w:p>
      <w:pPr>
        <w:pStyle w:val="Normal"/>
        <w:spacing w:lineRule="atLeast" w:line="100"/>
        <w:jc w:val="both"/>
        <w:rPr/>
      </w:pPr>
      <w:r>
        <w:rPr>
          <w:rFonts w:cs="Verdana" w:ascii="Verdana" w:hAnsi="Verdana"/>
        </w:rPr>
        <w:tab/>
        <w:t xml:space="preserve">w sprawie dalszego funkcjonowania pogotowia ratunkowego i ambulatoriów – </w:t>
      </w:r>
      <w:r>
        <w:rPr>
          <w:rFonts w:cs="Verdana" w:ascii="Verdana" w:hAnsi="Verdana"/>
          <w:i/>
          <w:iCs/>
        </w:rPr>
        <w:t>(</w:t>
      </w:r>
      <w:r>
        <w:rPr>
          <w:rFonts w:cs="Verdana" w:ascii="Verdana" w:hAnsi="Verdana"/>
          <w:i/>
          <w:iCs/>
          <w:u w:val="single"/>
        </w:rPr>
        <w:t>załącznik nr 3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wykonania oświetlenia alejek parkowych na osiedlu Parkitka – </w:t>
      </w:r>
      <w:r>
        <w:rPr>
          <w:rFonts w:cs="Verdana" w:ascii="Verdana" w:hAnsi="Verdana"/>
          <w:i/>
          <w:iCs/>
        </w:rPr>
        <w:t>(</w:t>
      </w:r>
      <w:r>
        <w:rPr>
          <w:rFonts w:cs="Verdana" w:ascii="Verdana" w:hAnsi="Verdana"/>
          <w:i/>
          <w:iCs/>
          <w:u w:val="single"/>
        </w:rPr>
        <w:t>załącznik nr 3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 xml:space="preserve">Radny Lech Małagowski </w:t>
      </w:r>
    </w:p>
    <w:p>
      <w:pPr>
        <w:pStyle w:val="Normal"/>
        <w:spacing w:lineRule="atLeast" w:line="100"/>
        <w:jc w:val="both"/>
        <w:rPr/>
      </w:pPr>
      <w:r>
        <w:rPr>
          <w:rFonts w:cs="Verdana" w:ascii="Verdana" w:hAnsi="Verdana"/>
        </w:rPr>
        <w:tab/>
        <w:t xml:space="preserve">w sprawie wykonania chodnika przy ul. Lourdyjskiej w dzielnicy Wyczerpy Aniołów – </w:t>
      </w:r>
      <w:r>
        <w:rPr>
          <w:rFonts w:cs="Verdana" w:ascii="Verdana" w:hAnsi="Verdana"/>
          <w:i/>
          <w:iCs/>
        </w:rPr>
        <w:t>(</w:t>
      </w:r>
      <w:r>
        <w:rPr>
          <w:rFonts w:cs="Verdana" w:ascii="Verdana" w:hAnsi="Verdana"/>
          <w:i/>
          <w:iCs/>
          <w:u w:val="single"/>
        </w:rPr>
        <w:t>załącznik nr 3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umieszczenia nieprawdziwych informacji na stronie internetowej MPK sp. z o.o. – </w:t>
      </w:r>
      <w:r>
        <w:rPr>
          <w:rFonts w:cs="Verdana" w:ascii="Verdana" w:hAnsi="Verdana"/>
          <w:i/>
          <w:iCs/>
        </w:rPr>
        <w:t>(</w:t>
      </w:r>
      <w:r>
        <w:rPr>
          <w:rFonts w:cs="Verdana" w:ascii="Verdana" w:hAnsi="Verdana"/>
          <w:i/>
          <w:iCs/>
          <w:u w:val="single"/>
        </w:rPr>
        <w:t>załącznik nr 40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wyeliminowania ruchu pieszych na moście kolejowym nad Aleją Jana Pawła II – </w:t>
      </w:r>
      <w:r>
        <w:rPr>
          <w:rFonts w:cs="Verdana" w:ascii="Verdana" w:hAnsi="Verdana"/>
          <w:i/>
          <w:iCs/>
        </w:rPr>
        <w:t>(</w:t>
      </w:r>
      <w:r>
        <w:rPr>
          <w:rFonts w:cs="Verdana" w:ascii="Verdana" w:hAnsi="Verdana"/>
          <w:i/>
          <w:iCs/>
          <w:u w:val="single"/>
        </w:rPr>
        <w:t>załącznik nr 41 do protokołu</w:t>
      </w:r>
      <w:r>
        <w:rPr>
          <w:rFonts w:cs="Verdana" w:ascii="Verdana" w:hAnsi="Verdana"/>
          <w:i/>
          <w:iCs/>
        </w:rPr>
        <w:t>),</w:t>
      </w:r>
    </w:p>
    <w:p>
      <w:pPr>
        <w:pStyle w:val="Normal"/>
        <w:spacing w:lineRule="atLeast" w:line="100"/>
        <w:jc w:val="both"/>
        <w:rPr/>
      </w:pPr>
      <w:r>
        <w:rPr>
          <w:rFonts w:cs="Verdana" w:ascii="Verdana" w:hAnsi="Verdana"/>
        </w:rPr>
        <w:tab/>
        <w:t xml:space="preserve">w sprawie zlikwidowania kolein drogowych na Rondzie Trzech Krzyży – </w:t>
      </w:r>
      <w:r>
        <w:rPr>
          <w:rFonts w:cs="Verdana" w:ascii="Verdana" w:hAnsi="Verdana"/>
          <w:i/>
          <w:iCs/>
        </w:rPr>
        <w:t>(</w:t>
      </w:r>
      <w:r>
        <w:rPr>
          <w:rFonts w:cs="Verdana" w:ascii="Verdana" w:hAnsi="Verdana"/>
          <w:i/>
          <w:iCs/>
          <w:u w:val="single"/>
        </w:rPr>
        <w:t>załącznik nr 4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zabezpieczenia elewacji odrestaurowanego budynku głównego Ratusza Miejskiego przed fekaliami ptaków – </w:t>
      </w:r>
      <w:r>
        <w:rPr>
          <w:rFonts w:cs="Verdana" w:ascii="Verdana" w:hAnsi="Verdana"/>
          <w:i/>
          <w:iCs/>
        </w:rPr>
        <w:t>(</w:t>
      </w:r>
      <w:r>
        <w:rPr>
          <w:rFonts w:cs="Verdana" w:ascii="Verdana" w:hAnsi="Verdana"/>
          <w:i/>
          <w:iCs/>
          <w:u w:val="single"/>
        </w:rPr>
        <w:t>załącznik nr 4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oświetlenia ulicy Garwolińskiej – </w:t>
      </w:r>
      <w:r>
        <w:rPr>
          <w:rFonts w:cs="Verdana" w:ascii="Verdana" w:hAnsi="Verdana"/>
          <w:i/>
          <w:iCs/>
        </w:rPr>
        <w:t>(</w:t>
      </w:r>
      <w:r>
        <w:rPr>
          <w:rFonts w:cs="Verdana" w:ascii="Verdana" w:hAnsi="Verdana"/>
          <w:i/>
          <w:iCs/>
          <w:u w:val="single"/>
        </w:rPr>
        <w:t>załącznik nr 44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oświetlenia ulicy Heleny – </w:t>
      </w:r>
      <w:r>
        <w:rPr>
          <w:rFonts w:cs="Verdana" w:ascii="Verdana" w:hAnsi="Verdana"/>
          <w:i/>
          <w:iCs/>
        </w:rPr>
        <w:t>(</w:t>
      </w:r>
      <w:r>
        <w:rPr>
          <w:rFonts w:cs="Verdana" w:ascii="Verdana" w:hAnsi="Verdana"/>
          <w:i/>
          <w:iCs/>
          <w:u w:val="single"/>
        </w:rPr>
        <w:t>załącznik nr 45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owy drogi w ulicy Lwowskiej – </w:t>
      </w:r>
      <w:r>
        <w:rPr>
          <w:rFonts w:cs="Verdana" w:ascii="Verdana" w:hAnsi="Verdana"/>
          <w:i/>
          <w:iCs/>
        </w:rPr>
        <w:t>(</w:t>
      </w:r>
      <w:r>
        <w:rPr>
          <w:rFonts w:cs="Verdana" w:ascii="Verdana" w:hAnsi="Verdana"/>
          <w:i/>
          <w:iCs/>
          <w:u w:val="single"/>
        </w:rPr>
        <w:t>załącznik nr 46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kanału sanitarnego i burzowego w ul. Ikara – </w:t>
      </w:r>
      <w:r>
        <w:rPr>
          <w:rFonts w:cs="Verdana" w:ascii="Verdana" w:hAnsi="Verdana"/>
          <w:i/>
          <w:iCs/>
        </w:rPr>
        <w:t>(</w:t>
      </w:r>
      <w:r>
        <w:rPr>
          <w:rFonts w:cs="Verdana" w:ascii="Verdana" w:hAnsi="Verdana"/>
          <w:i/>
          <w:iCs/>
          <w:u w:val="single"/>
        </w:rPr>
        <w:t>załącznik nr 47 do protokołu</w:t>
      </w:r>
      <w:r>
        <w:rPr>
          <w:rFonts w:cs="Verdana" w:ascii="Verdana" w:hAnsi="Verdana"/>
          <w:i/>
          <w:iCs/>
        </w:rPr>
        <w:t>),</w:t>
      </w:r>
    </w:p>
    <w:p>
      <w:pPr>
        <w:pStyle w:val="Normal"/>
        <w:spacing w:lineRule="atLeast" w:line="100"/>
        <w:jc w:val="both"/>
        <w:rPr/>
      </w:pPr>
      <w:r>
        <w:rPr>
          <w:rFonts w:cs="Verdana" w:ascii="Verdana" w:hAnsi="Verdana"/>
        </w:rPr>
        <w:tab/>
        <w:t xml:space="preserve">w sprawie terminów wykonania kilku zadań z planu remontów MZD na rok 2007 – </w:t>
      </w:r>
      <w:r>
        <w:rPr>
          <w:rFonts w:cs="Verdana" w:ascii="Verdana" w:hAnsi="Verdana"/>
          <w:i/>
          <w:iCs/>
        </w:rPr>
        <w:t>(</w:t>
      </w:r>
      <w:r>
        <w:rPr>
          <w:rFonts w:cs="Verdana" w:ascii="Verdana" w:hAnsi="Verdana"/>
          <w:i/>
          <w:iCs/>
          <w:u w:val="single"/>
        </w:rPr>
        <w:t>załącznik nr 48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ewentualnej likwidacji filii PUP w Koniecpolu – </w:t>
      </w:r>
      <w:r>
        <w:rPr>
          <w:rFonts w:cs="Verdana" w:ascii="Verdana" w:hAnsi="Verdana"/>
          <w:i/>
          <w:iCs/>
        </w:rPr>
        <w:t>(</w:t>
      </w:r>
      <w:r>
        <w:rPr>
          <w:rFonts w:cs="Verdana" w:ascii="Verdana" w:hAnsi="Verdana"/>
          <w:i/>
          <w:iCs/>
          <w:u w:val="single"/>
        </w:rPr>
        <w:t>załącznik nr 49 do protokołu</w:t>
      </w:r>
      <w:r>
        <w:rPr>
          <w:rFonts w:cs="Verdana" w:ascii="Verdana" w:hAnsi="Verdana"/>
          <w:i/>
          <w:iCs/>
        </w:rPr>
        <w:t>),</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Radny Adam Banaszkiewicz </w:t>
      </w:r>
    </w:p>
    <w:p>
      <w:pPr>
        <w:pStyle w:val="Normal"/>
        <w:spacing w:lineRule="atLeast" w:line="100"/>
        <w:jc w:val="both"/>
        <w:rPr/>
      </w:pPr>
      <w:r>
        <w:rPr>
          <w:rFonts w:cs="Verdana" w:ascii="Verdana" w:hAnsi="Verdana"/>
        </w:rPr>
        <w:tab/>
        <w:t xml:space="preserve">w sprawie oświetlenia ulicy Chorzowskiej – </w:t>
      </w:r>
      <w:r>
        <w:rPr>
          <w:rFonts w:cs="Verdana" w:ascii="Verdana" w:hAnsi="Verdana"/>
          <w:i/>
          <w:iCs/>
        </w:rPr>
        <w:t>(</w:t>
      </w:r>
      <w:r>
        <w:rPr>
          <w:rFonts w:cs="Verdana" w:ascii="Verdana" w:hAnsi="Verdana"/>
          <w:i/>
          <w:iCs/>
          <w:u w:val="single"/>
        </w:rPr>
        <w:t>załącznik nr 50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uprzątnięcia posesji na ul. Szczytowej – </w:t>
      </w:r>
      <w:r>
        <w:rPr>
          <w:rFonts w:cs="Verdana" w:ascii="Verdana" w:hAnsi="Verdana"/>
          <w:i/>
          <w:iCs/>
        </w:rPr>
        <w:t>(</w:t>
      </w:r>
      <w:r>
        <w:rPr>
          <w:rFonts w:cs="Verdana" w:ascii="Verdana" w:hAnsi="Verdana"/>
          <w:i/>
          <w:iCs/>
          <w:u w:val="single"/>
        </w:rPr>
        <w:t>załącznik nr 51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rPr>
        <w:tab/>
        <w:t xml:space="preserve">w sprawie pracy Poradni Urologicznej w Miejskim Szpitalu Zespolonym – </w:t>
      </w:r>
      <w:r>
        <w:rPr>
          <w:rFonts w:cs="Verdana" w:ascii="Verdana" w:hAnsi="Verdana"/>
          <w:i/>
          <w:iCs/>
        </w:rPr>
        <w:t>(</w:t>
      </w:r>
      <w:r>
        <w:rPr>
          <w:rFonts w:cs="Verdana" w:ascii="Verdana" w:hAnsi="Verdana"/>
          <w:i/>
          <w:iCs/>
          <w:u w:val="single"/>
        </w:rPr>
        <w:t>załącznik nr 52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 xml:space="preserve">Radny Marek Balt </w:t>
      </w:r>
    </w:p>
    <w:p>
      <w:pPr>
        <w:pStyle w:val="Normal"/>
        <w:spacing w:lineRule="atLeast" w:line="100"/>
        <w:jc w:val="both"/>
        <w:rPr/>
      </w:pPr>
      <w:r>
        <w:rPr>
          <w:rFonts w:cs="Verdana" w:ascii="Verdana" w:hAnsi="Verdana"/>
        </w:rPr>
        <w:tab/>
        <w:t xml:space="preserve">w sprawie odrzucenia wniosków miasta Częstochowy przez Zarząd Województwa Śląskiego o dofinansowanie projektów ze środków unijnych – </w:t>
      </w:r>
      <w:r>
        <w:rPr>
          <w:rFonts w:cs="Verdana" w:ascii="Verdana" w:hAnsi="Verdana"/>
          <w:i/>
          <w:iCs/>
        </w:rPr>
        <w:t>(</w:t>
      </w:r>
      <w:r>
        <w:rPr>
          <w:rFonts w:cs="Verdana" w:ascii="Verdana" w:hAnsi="Verdana"/>
          <w:i/>
          <w:iCs/>
          <w:u w:val="single"/>
        </w:rPr>
        <w:t>załącznik nr 53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dokonania naprawa nawierzchni asfaltowej ul. Żeromskiego – </w:t>
      </w:r>
      <w:r>
        <w:rPr>
          <w:rFonts w:cs="Verdana" w:ascii="Verdana" w:hAnsi="Verdana"/>
          <w:i/>
          <w:iCs/>
        </w:rPr>
        <w:t>(</w:t>
      </w:r>
      <w:r>
        <w:rPr>
          <w:rFonts w:cs="Verdana" w:ascii="Verdana" w:hAnsi="Verdana"/>
          <w:i/>
          <w:iCs/>
          <w:u w:val="single"/>
        </w:rPr>
        <w:t>załącznik nr 54 do protokołu</w:t>
      </w:r>
      <w:r>
        <w:rPr>
          <w:rFonts w:cs="Verdana" w:ascii="Verdana" w:hAnsi="Verdana"/>
          <w:i/>
          <w:iCs/>
        </w:rPr>
        <w:t>),</w:t>
      </w:r>
    </w:p>
    <w:p>
      <w:pPr>
        <w:pStyle w:val="Normal"/>
        <w:spacing w:lineRule="atLeast" w:line="100"/>
        <w:jc w:val="both"/>
        <w:rPr/>
      </w:pPr>
      <w:r>
        <w:rPr>
          <w:rFonts w:cs="Verdana" w:ascii="Verdana" w:hAnsi="Verdana"/>
        </w:rPr>
        <w:tab/>
        <w:t xml:space="preserve">w sprawie udzielania pozwolenia na ustawienie plansz pod wielkoformatowe reklamy – </w:t>
      </w:r>
      <w:r>
        <w:rPr>
          <w:rFonts w:cs="Verdana" w:ascii="Verdana" w:hAnsi="Verdana"/>
          <w:i/>
          <w:iCs/>
        </w:rPr>
        <w:t>(</w:t>
      </w:r>
      <w:r>
        <w:rPr>
          <w:rFonts w:cs="Verdana" w:ascii="Verdana" w:hAnsi="Verdana"/>
          <w:i/>
          <w:iCs/>
          <w:u w:val="single"/>
        </w:rPr>
        <w:t>załącznik nr 55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dokonania przeglądu i remontu kładki na rzece Warcie w dzielnicy Dąbie – </w:t>
      </w:r>
      <w:r>
        <w:rPr>
          <w:rFonts w:cs="Verdana" w:ascii="Verdana" w:hAnsi="Verdana"/>
          <w:i/>
          <w:iCs/>
        </w:rPr>
        <w:t>(</w:t>
      </w:r>
      <w:r>
        <w:rPr>
          <w:rFonts w:cs="Verdana" w:ascii="Verdana" w:hAnsi="Verdana"/>
          <w:i/>
          <w:iCs/>
          <w:u w:val="single"/>
        </w:rPr>
        <w:t>załącznik nr 56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tab/>
        <w:t xml:space="preserve">w sprawie wykonania chodnika przy ul. Olsztyńskiej – </w:t>
      </w:r>
      <w:r>
        <w:rPr>
          <w:rFonts w:cs="Verdana" w:ascii="Verdana" w:hAnsi="Verdana"/>
          <w:i/>
          <w:iCs/>
        </w:rPr>
        <w:t>(</w:t>
      </w:r>
      <w:r>
        <w:rPr>
          <w:rFonts w:cs="Verdana" w:ascii="Verdana" w:hAnsi="Verdana"/>
          <w:i/>
          <w:iCs/>
          <w:u w:val="single"/>
        </w:rPr>
        <w:t>załącznik nr 57 do protokołu</w:t>
      </w:r>
      <w:r>
        <w:rPr>
          <w:rFonts w:cs="Verdana" w:ascii="Verdana" w:hAnsi="Verdana"/>
          <w:i/>
          <w:iCs/>
        </w:rPr>
        <w:t>),</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budowy ulicy Mościckiego – </w:t>
      </w:r>
      <w:r>
        <w:rPr>
          <w:rFonts w:cs="Verdana" w:ascii="Verdana" w:hAnsi="Verdana"/>
          <w:i/>
          <w:iCs/>
        </w:rPr>
        <w:t>(</w:t>
      </w:r>
      <w:r>
        <w:rPr>
          <w:rFonts w:cs="Verdana" w:ascii="Verdana" w:hAnsi="Verdana"/>
          <w:i/>
          <w:iCs/>
          <w:u w:val="single"/>
        </w:rPr>
        <w:t>załącznik nr 58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oświetlenia środkowej części parku osiedlowego „Parkitka” – </w:t>
      </w:r>
      <w:r>
        <w:rPr>
          <w:rFonts w:cs="Verdana" w:ascii="Verdana" w:hAnsi="Verdana"/>
          <w:i/>
          <w:iCs/>
        </w:rPr>
        <w:t>(</w:t>
      </w:r>
      <w:r>
        <w:rPr>
          <w:rFonts w:cs="Verdana" w:ascii="Verdana" w:hAnsi="Verdana"/>
          <w:i/>
          <w:iCs/>
          <w:u w:val="single"/>
        </w:rPr>
        <w:t>załącznik nr 59 do protokołu</w:t>
      </w:r>
      <w:r>
        <w:rPr>
          <w:rFonts w:cs="Verdana" w:ascii="Verdana" w:hAnsi="Verdana"/>
          <w:i/>
          <w:iCs/>
        </w:rPr>
        <w:t>),</w:t>
      </w:r>
    </w:p>
    <w:p>
      <w:pPr>
        <w:pStyle w:val="Normal"/>
        <w:spacing w:lineRule="atLeast" w:line="100"/>
        <w:jc w:val="both"/>
        <w:rPr/>
      </w:pPr>
      <w:r>
        <w:rPr>
          <w:rFonts w:cs="Verdana" w:ascii="Verdana" w:hAnsi="Verdana"/>
        </w:rPr>
        <w:tab/>
        <w:t xml:space="preserve">w sprawie zagospodarowania przestrzennego terenu w dzielnicy Częstochówka – Parkitka – </w:t>
      </w:r>
      <w:r>
        <w:rPr>
          <w:rFonts w:cs="Verdana" w:ascii="Verdana" w:hAnsi="Verdana"/>
          <w:i/>
          <w:iCs/>
        </w:rPr>
        <w:t>(</w:t>
      </w:r>
      <w:r>
        <w:rPr>
          <w:rFonts w:cs="Verdana" w:ascii="Verdana" w:hAnsi="Verdana"/>
          <w:i/>
          <w:iCs/>
          <w:u w:val="single"/>
        </w:rPr>
        <w:t>załącznik nr 60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i/>
          <w:iCs/>
        </w:rPr>
        <w:tab/>
      </w:r>
      <w:r>
        <w:rPr>
          <w:rFonts w:cs="Verdana" w:ascii="Verdana" w:hAnsi="Verdana"/>
        </w:rPr>
        <w:t xml:space="preserve">w sprawie nasadzeń drzew iglastych wzdłuż ulicy Okulickiego – </w:t>
      </w:r>
      <w:r>
        <w:rPr>
          <w:rFonts w:cs="Verdana" w:ascii="Verdana" w:hAnsi="Verdana"/>
          <w:i/>
          <w:iCs/>
        </w:rPr>
        <w:t>(</w:t>
      </w:r>
      <w:r>
        <w:rPr>
          <w:rFonts w:cs="Verdana" w:ascii="Verdana" w:hAnsi="Verdana"/>
          <w:i/>
          <w:iCs/>
          <w:u w:val="single"/>
        </w:rPr>
        <w:t>załącznik nr 61 do protokołu</w:t>
      </w:r>
      <w:r>
        <w:rPr>
          <w:rFonts w:cs="Verdana" w:ascii="Verdana" w:hAnsi="Verdana"/>
          <w:i/>
          <w:iCs/>
        </w:rPr>
        <w:t>),</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Radny Piotr Kurpios </w:t>
      </w:r>
    </w:p>
    <w:p>
      <w:pPr>
        <w:pStyle w:val="Normal"/>
        <w:spacing w:lineRule="atLeast" w:line="100"/>
        <w:jc w:val="both"/>
        <w:rPr>
          <w:rFonts w:ascii="Verdana" w:hAnsi="Verdana" w:cs="Verdana"/>
          <w:b/>
          <w:b/>
          <w:bCs/>
        </w:rPr>
      </w:pPr>
      <w:r>
        <w:rPr>
          <w:rFonts w:cs="Verdana" w:ascii="Verdana" w:hAnsi="Verdana"/>
        </w:rPr>
        <w:tab/>
        <w:t xml:space="preserve">w sprawie walki z gołębiami w mieście – </w:t>
      </w:r>
      <w:r>
        <w:rPr>
          <w:rFonts w:cs="Verdana" w:ascii="Verdana" w:hAnsi="Verdana"/>
          <w:i/>
          <w:iCs/>
        </w:rPr>
        <w:t>(</w:t>
      </w:r>
      <w:r>
        <w:rPr>
          <w:rFonts w:cs="Verdana" w:ascii="Verdana" w:hAnsi="Verdana"/>
          <w:i/>
          <w:iCs/>
          <w:u w:val="single"/>
        </w:rPr>
        <w:t>załącznik nr 62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b/>
          <w:bCs/>
        </w:rPr>
        <w:t xml:space="preserve">Radny Kazimierz Świtalski </w:t>
      </w:r>
    </w:p>
    <w:p>
      <w:pPr>
        <w:pStyle w:val="Normal"/>
        <w:spacing w:lineRule="atLeast" w:line="100"/>
        <w:jc w:val="both"/>
        <w:rPr>
          <w:rFonts w:ascii="Verdana" w:hAnsi="Verdana" w:cs="Verdana"/>
        </w:rPr>
      </w:pPr>
      <w:r>
        <w:rPr>
          <w:rFonts w:cs="Verdana" w:ascii="Verdana" w:hAnsi="Verdana"/>
        </w:rPr>
        <w:tab/>
        <w:t xml:space="preserve">w sprawie wymiany okien w SP Nr 19 przy ul. Orlej 4/8 – </w:t>
      </w:r>
      <w:r>
        <w:rPr>
          <w:rFonts w:cs="Verdana" w:ascii="Verdana" w:hAnsi="Verdana"/>
          <w:i/>
          <w:iCs/>
        </w:rPr>
        <w:t>(</w:t>
      </w:r>
      <w:r>
        <w:rPr>
          <w:rFonts w:cs="Verdana" w:ascii="Verdana" w:hAnsi="Verdana"/>
          <w:i/>
          <w:iCs/>
          <w:u w:val="single"/>
        </w:rPr>
        <w:t>załącznik nr 63 do protokołu</w:t>
      </w:r>
      <w:r>
        <w:rPr>
          <w:rFonts w:cs="Verdana" w:ascii="Verdana" w:hAnsi="Verdana"/>
          <w:i/>
          <w:iCs/>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iż wszystkie odpowiedzi na zgłoszone interpelacje zostaną udzielone w formie pisemnej.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u w:val="single"/>
        </w:rPr>
        <w:t>Ad. pkt 9.</w:t>
      </w:r>
    </w:p>
    <w:p>
      <w:pPr>
        <w:pStyle w:val="Normal"/>
        <w:jc w:val="both"/>
        <w:rPr/>
      </w:pPr>
      <w:r>
        <w:rPr>
          <w:rFonts w:cs="Verdana" w:ascii="Verdana" w:hAnsi="Verdana"/>
          <w:b/>
        </w:rPr>
        <w:t xml:space="preserve">Wiceprzewodniczący Rady Miasta Krzysztof Sztanderski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erzy Nowakowski </w:t>
      </w:r>
      <w:r>
        <w:rPr>
          <w:rFonts w:cs="Verdana" w:ascii="Verdana" w:hAnsi="Verdana"/>
        </w:rPr>
        <w:t>w imieniu Klubu Radnych Prawa i Sprawiedliwości zgłosił kandydaturę radnego Marka Domagały.</w:t>
      </w:r>
    </w:p>
    <w:p>
      <w:pPr>
        <w:pStyle w:val="Normal"/>
        <w:jc w:val="both"/>
        <w:rPr>
          <w:rFonts w:ascii="Verdana" w:hAnsi="Verdana" w:cs="Verdana"/>
          <w:b/>
          <w:b/>
        </w:rPr>
      </w:pPr>
      <w:r>
        <w:rPr>
          <w:rFonts w:eastAsia="Verdana" w:cs="Verdana" w:ascii="Verdana" w:hAnsi="Verdana"/>
        </w:rPr>
        <w:t xml:space="preserve"> </w:t>
      </w:r>
    </w:p>
    <w:p>
      <w:pPr>
        <w:pStyle w:val="Normal"/>
        <w:jc w:val="both"/>
        <w:rPr/>
      </w:pPr>
      <w:r>
        <w:rPr>
          <w:rFonts w:cs="Verdana" w:ascii="Verdana" w:hAnsi="Verdana"/>
          <w:b/>
        </w:rPr>
        <w:t xml:space="preserve">Radny Marek Balt </w:t>
      </w:r>
      <w:r>
        <w:rPr>
          <w:rFonts w:cs="Verdana" w:ascii="Verdana" w:hAnsi="Verdana"/>
        </w:rPr>
        <w:t>w imieniu Klubu Radnych Lewicy i Demokratów zgłosił kandydaturę radnego Zbigniewa Niesma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Andrzej Kwapisz </w:t>
      </w:r>
      <w:r>
        <w:rPr>
          <w:rFonts w:cs="Verdana" w:ascii="Verdana" w:hAnsi="Verdana"/>
        </w:rPr>
        <w:t xml:space="preserve">w imieniu Klubu Radnych Platformy Obywatelskiej zgłosił kandydaturę radnej Bartłomieja Sabata.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b/>
        </w:rPr>
        <w:t xml:space="preserve">Wiceprzewodniczący Rady Miasta Krzysztof Sztanderski </w:t>
      </w:r>
      <w:r>
        <w:rPr>
          <w:rFonts w:cs="Verdana" w:ascii="Verdana" w:hAnsi="Verdana"/>
        </w:rPr>
        <w:t xml:space="preserve">poddał pod głosowanie następujący skład Komisji Uchwał i Wniosków radni: Marek Domagała, Zbigniew Niesmaczny, Bartłomiej Sabat. </w:t>
      </w:r>
    </w:p>
    <w:p>
      <w:pPr>
        <w:pStyle w:val="Normal"/>
        <w:spacing w:lineRule="atLeast" w:line="100"/>
        <w:jc w:val="both"/>
        <w:rPr>
          <w:rFonts w:ascii="Verdana" w:hAnsi="Verdana" w:cs="Verdana"/>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Piotr Kurpios</w:t>
      </w:r>
      <w:r>
        <w:rPr>
          <w:rFonts w:cs="Verdana" w:ascii="Verdana" w:hAnsi="Verdana"/>
        </w:rPr>
        <w:t>, który ogłosił przerwę w obradach od godz. 10.30 do godz. 10.4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u w:val="single"/>
        </w:rPr>
        <w:t>Ad. pkt 10.</w:t>
      </w:r>
    </w:p>
    <w:p>
      <w:pPr>
        <w:pStyle w:val="Normal"/>
        <w:jc w:val="both"/>
        <w:rPr>
          <w:rFonts w:ascii="Verdana" w:hAnsi="Verdana" w:cs="Verdana"/>
        </w:rPr>
      </w:pPr>
      <w:r>
        <w:rPr>
          <w:rFonts w:cs="Verdana" w:ascii="Verdana" w:hAnsi="Verdana"/>
        </w:rPr>
        <w:t xml:space="preserve">Po przerwie prowadzenie obrad przejął </w:t>
      </w:r>
      <w:r>
        <w:rPr>
          <w:rFonts w:cs="Verdana" w:ascii="Verdana" w:hAnsi="Verdana"/>
          <w:b/>
        </w:rPr>
        <w:t>Przewodniczący Rady Miasta Piotr Kurpios</w:t>
      </w:r>
      <w:r>
        <w:rPr>
          <w:rFonts w:cs="Verdana" w:ascii="Verdana" w:hAnsi="Verdana"/>
        </w:rPr>
        <w:t>, który zwrócił się do zebranych z prośbą o przygotowanie projektu uchwały w sprawie zmian w budżecie miasta Częstochowy na prawach powiatu na 2007 rok, na druku BR.16/VIII/07 -</w:t>
      </w:r>
      <w:r>
        <w:rPr>
          <w:rFonts w:cs="Verdana" w:ascii="Verdana" w:hAnsi="Verdana"/>
          <w:bCs/>
          <w:i/>
          <w:u w:val="single"/>
        </w:rPr>
        <w:t xml:space="preserve"> załącznik nr 64 do protokołu.</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pPr>
      <w:r>
        <w:rPr>
          <w:rFonts w:cs="Verdana" w:ascii="Verdana" w:hAnsi="Verdana"/>
        </w:rPr>
        <w:t xml:space="preserve">Opinia Komisji Zdrowia i Pomocy Społecznej stanowi </w:t>
      </w:r>
      <w:r>
        <w:rPr>
          <w:rFonts w:cs="Verdana" w:ascii="Verdana" w:hAnsi="Verdana"/>
          <w:i/>
          <w:u w:val="single"/>
        </w:rPr>
        <w:t xml:space="preserve">załącznik nr 66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Cs/>
        </w:rPr>
        <w:t xml:space="preserve">W związku z brakiem dyskusji </w:t>
      </w:r>
      <w:r>
        <w:rPr>
          <w:rFonts w:cs="Verdana" w:ascii="Verdana" w:hAnsi="Verdana"/>
          <w:b/>
          <w:bCs/>
        </w:rPr>
        <w:t xml:space="preserve">Przewodniczący Rady Miasta Piotr Kurpios </w:t>
      </w:r>
      <w:r>
        <w:rPr>
          <w:rFonts w:cs="Verdana" w:ascii="Verdana" w:hAnsi="Verdana"/>
          <w:bCs/>
        </w:rPr>
        <w:t>poddał pod glosowanie projekt uchwały przedstawiony na druku BR.16/VIII/07.</w:t>
      </w:r>
    </w:p>
    <w:p>
      <w:pPr>
        <w:pStyle w:val="Normal"/>
        <w:jc w:val="both"/>
        <w:rPr>
          <w:rFonts w:ascii="Verdana" w:hAnsi="Verdana" w:cs="Verdana"/>
          <w:bCs/>
        </w:rPr>
      </w:pPr>
      <w:r>
        <w:rPr>
          <w:rFonts w:cs="Verdana" w:ascii="Verdana" w:hAnsi="Verdana"/>
          <w:bCs/>
        </w:rPr>
      </w:r>
    </w:p>
    <w:p>
      <w:pPr>
        <w:pStyle w:val="Normal"/>
        <w:widowControl/>
        <w:tabs>
          <w:tab w:val="clear" w:pos="708"/>
          <w:tab w:val="left" w:pos="720" w:leader="none"/>
        </w:tabs>
        <w:suppressAutoHyphens w:val="false"/>
        <w:jc w:val="both"/>
        <w:rPr>
          <w:rFonts w:ascii="Verdana" w:hAnsi="Verdana" w:cs="Verdana"/>
          <w:b/>
          <w:b/>
          <w:i/>
          <w:i/>
          <w:u w:val="single"/>
        </w:rPr>
      </w:pPr>
      <w:r>
        <w:rPr>
          <w:rFonts w:cs="Verdana" w:ascii="Verdana" w:hAnsi="Verdana"/>
          <w:i/>
          <w:iCs/>
          <w:u w:val="single"/>
        </w:rPr>
        <w:t xml:space="preserve">Rada Miasta Częstochowy przy 21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uchwałę w sprawie zmian w budżecie miasta Częstochowy na prawach powiatu na 2007 rok</w:t>
      </w:r>
      <w:r>
        <w:rPr>
          <w:rFonts w:cs="Verdana" w:ascii="Verdana" w:hAnsi="Verdana"/>
          <w:i/>
          <w:u w:val="single"/>
        </w:rPr>
        <w:t>.</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rPr>
      </w:pPr>
      <w:r>
        <w:rPr>
          <w:rFonts w:cs="Verdana" w:ascii="Verdana" w:hAnsi="Verdana"/>
          <w:b/>
          <w:i/>
          <w:u w:val="single"/>
        </w:rPr>
        <w:t>Ad. pkt 11.</w:t>
      </w:r>
    </w:p>
    <w:p>
      <w:pPr>
        <w:pStyle w:val="Normal"/>
        <w:jc w:val="both"/>
        <w:rPr>
          <w:rFonts w:ascii="Verdana" w:hAnsi="Verdana" w:cs="Verdana"/>
        </w:rPr>
      </w:pPr>
      <w:r>
        <w:rPr>
          <w:rFonts w:cs="Verdana" w:ascii="Verdana" w:hAnsi="Verdana"/>
          <w:b/>
        </w:rPr>
        <w:t>Przewodniczący Rady Miasta Piotr Kurpios</w:t>
      </w:r>
      <w:r>
        <w:rPr>
          <w:rFonts w:cs="Verdana" w:ascii="Verdana" w:hAnsi="Verdana"/>
        </w:rPr>
        <w:t xml:space="preserve"> zwrócił się do zebranych z prośbą o przygotowanie projektu uchwały w sprawie dopłaty na pokrycie kosztów stosowania uprawnień pasażerów do ulgowych przejazdów zbiorową komunikacją miejską w 2007 roku wykonywaną przez Miejskie Przedsiębiorstwo Komunikacyjne w Częstochowie Sp. z o.o, na druku BR.3/VIII/07 -</w:t>
      </w:r>
      <w:r>
        <w:rPr>
          <w:rFonts w:cs="Verdana" w:ascii="Verdana" w:hAnsi="Verdana"/>
          <w:bCs/>
          <w:i/>
          <w:u w:val="single"/>
        </w:rPr>
        <w:t xml:space="preserve"> załącznik nr 67 do protokołu.</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Rozwoju Regionalnego i Gospodarki stanowi </w:t>
      </w:r>
      <w:r>
        <w:rPr>
          <w:rFonts w:cs="Verdana" w:ascii="Verdana" w:hAnsi="Verdana"/>
          <w:i/>
          <w:u w:val="single"/>
        </w:rPr>
        <w:t xml:space="preserve">załącznik nr 6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 xml:space="preserve">Radny Marcin Maranda </w:t>
      </w:r>
      <w:r>
        <w:rPr>
          <w:rFonts w:cs="Verdana" w:ascii="Verdana" w:hAnsi="Verdana"/>
          <w:bCs/>
        </w:rPr>
        <w:t>powiedział, że wiadomo iż MPK w Częstochowie ma podpisane umowy na świadczenie usług pasażerskich także z gminami Poczesna, Blachownia i Olsztyn i z tego tytułu gminy te płacą do budżetu miasta pewne pieniądze wynikające z tej umowy. Radny zapytał czy jeżeli ten stan rzeczy utrzyma się, to czy w przyszłości gminy te będą rekompensowały straty miasta poniesione z tytułu korzystania z przejazdów ulgowych przez mieszkańców tychże gmin? Bo w tej chwili miasto dopłaca do ulg mieszkańców także z tych gmin. Czy jest szansa, że sytuacja ta zmieni się w przyszłośc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Zbigniew Niesmaczny</w:t>
      </w:r>
      <w:r>
        <w:rPr>
          <w:rFonts w:cs="Verdana" w:ascii="Verdana" w:hAnsi="Verdana"/>
          <w:bCs/>
        </w:rPr>
        <w:t xml:space="preserve"> powiedział, że w uzasadnieniu jest napisane, że usługi komunikacji miejskiej są działalnością deficytową ze względu  m.in. na obsługę linii nierentownych. Radny zapytał czy Zarząd spółki przedsięwziął działania mające na celu zmniejszenie tychże nierentownych linii? Jakie działania zostały bądź zostaną podjęte w tym kierunku? Czy rozważana jest możliwość rozdzielenia funkcji przewoźnika od funkcji organizatora ruchu? Takie rozdzielnie pozwoliłoby między innymi na to, że te nierentowne linie można byłoby zlecić w ramach normalnej działalności usługodawcom, którzy posiadają mniejszy tabor niż MPK a więc bardziej ekonomiczny. Wprowadzenie konkurencji w tym zakresie jest możliwe tylko wtedy kiedy rozdzieli się te dwie funkcj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Jacek Kasprzyk </w:t>
      </w:r>
      <w:r>
        <w:rPr>
          <w:rFonts w:cs="Verdana" w:ascii="Verdana" w:hAnsi="Verdana"/>
          <w:bCs/>
        </w:rPr>
        <w:t xml:space="preserve">zapytał jaki jest sposób przeliczania ilości osób korzystających z biletów ulgowych? Czy jest to szacowane w przybliżeniu czy są jakieś metody to określające? </w:t>
      </w:r>
    </w:p>
    <w:p>
      <w:pPr>
        <w:pStyle w:val="Normal"/>
        <w:jc w:val="both"/>
        <w:rPr>
          <w:rFonts w:ascii="Verdana" w:hAnsi="Verdana" w:cs="Verdana"/>
          <w:b/>
          <w:b/>
          <w:bCs/>
        </w:rPr>
      </w:pPr>
      <w:r>
        <w:rPr>
          <w:rFonts w:cs="Verdana" w:ascii="Verdana" w:hAnsi="Verdana"/>
          <w:bCs/>
        </w:rPr>
        <w:t xml:space="preserve">Dotacja ta już była zapisana w budżecie miasta, jaka jest więc celowość już po przyjęciu budżetu i wskazaniu tam tej kwoty, przyjmowania osobnej uchwały Rady Miasta na ten wydatek?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Radny Jacek Krawczyk </w:t>
      </w:r>
      <w:r>
        <w:rPr>
          <w:rFonts w:cs="Verdana" w:ascii="Verdana" w:hAnsi="Verdana"/>
          <w:bCs/>
        </w:rPr>
        <w:t>zapytał czy miasto przewiduje właśnie poprzez MPK uruchomienie bezpośredniego połączenia Częstochowy z Pyrzowicami i czy MPK wykonywało już jakieś symulacje finansowe związane z takim połączeniem? Czy MPK w ogóle interesowało się już tym zagadnieniem?</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zydent Miasta Tadeusz Wrona</w:t>
      </w:r>
      <w:r>
        <w:rPr>
          <w:rFonts w:cs="Verdana" w:ascii="Verdana" w:hAnsi="Verdana"/>
          <w:bCs/>
        </w:rPr>
        <w:t xml:space="preserve"> powiedział, że kwota która jest przedstawiona w projekcie uchwały jest zapisana w przyjętym budżecie miasta; jest to uchwała techniczna związana tylko z wykonaniem budżetu.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ezes Zarządu Miejskiego Przedsiębiorstwa Komunikacyjnego Krzysztof Nabrdalik</w:t>
      </w:r>
      <w:r>
        <w:rPr>
          <w:rFonts w:cs="Verdana" w:ascii="Verdana" w:hAnsi="Verdana"/>
          <w:bCs/>
        </w:rPr>
        <w:t xml:space="preserve"> powiedział, że jeżeli chodzi o pytanie dotyczące innych gmin to na takiej samej zasadzie traktowane są wszystkie gminy. Pierwszy przetarg, który w tym roku już się odbył w gminie Blachownia właśnie w taki sposób jest stawiany; decyzją każdej z gmin do której funkcjonuje MPK jest poziom biletów ulgowych; gmina ma wybór w jaki sposób tę sprawę komunikacji dla danego terenu uregulować. Wszystkie trzy gminy dopłacają nie do miasta, tylko na podstawie umowy dopłacają odpowiednie kwoty umowne do funkcjonowania zamówionej przez siebie komunikacji. Ten problem jest bardziej skomplikowany ale on będzie rozwiązywany w miarę uszczegółowienia wiedzy i w ten sposób żeby pełne koszty komunikacji były wydzielone. </w:t>
      </w:r>
    </w:p>
    <w:p>
      <w:pPr>
        <w:pStyle w:val="Normal"/>
        <w:jc w:val="both"/>
        <w:rPr>
          <w:rFonts w:ascii="Verdana" w:hAnsi="Verdana" w:cs="Verdana"/>
          <w:bCs/>
        </w:rPr>
      </w:pPr>
      <w:r>
        <w:rPr>
          <w:rFonts w:cs="Verdana" w:ascii="Verdana" w:hAnsi="Verdana"/>
          <w:bCs/>
        </w:rPr>
        <w:t xml:space="preserve">Są poczynione pewne konkretne działania, m.in. bilet elektroniczny, który spowoduje dokładane rozpisanie kosztów na linie i to da ten obraz zarówno opłacalności poszczególnych kursów jak i linii i da materiał do podejmowania pewnych decyzji. </w:t>
      </w:r>
    </w:p>
    <w:p>
      <w:pPr>
        <w:pStyle w:val="Normal"/>
        <w:jc w:val="both"/>
        <w:rPr>
          <w:rFonts w:ascii="Verdana" w:hAnsi="Verdana" w:cs="Verdana"/>
          <w:bCs/>
        </w:rPr>
      </w:pPr>
      <w:r>
        <w:rPr>
          <w:rFonts w:cs="Verdana" w:ascii="Verdana" w:hAnsi="Verdana"/>
          <w:bCs/>
        </w:rPr>
        <w:t xml:space="preserve">Jeżeli chodzi o linię do Pyrzowic to symulacja taka była robiona ale ta komunikacja wymaga istnienia komunikacji na telefon; jeżeli byłaby grupa to trzeba ją zawieść bądź odebrać z lotniska. Jest ona bardzo trudna do zorganizowania w ramach istniejących przepisów prawa, ponieważ MPK głównie realizuje komunikację regularną, a to polega na tym że mamy pozwolenia, w tym wypadku musiałyby być od Marszałka i niezależnie od tego czy jest pasażer czy nie to taka komunikacja musi jeździć, bo rozkład jest zatwierdzony. W związku z tym takie przedsięwzięcie jest narażone na nieopłacalność. </w:t>
      </w:r>
    </w:p>
    <w:p>
      <w:pPr>
        <w:pStyle w:val="Normal"/>
        <w:jc w:val="both"/>
        <w:rPr>
          <w:rFonts w:ascii="Verdana" w:hAnsi="Verdana" w:cs="Verdana"/>
          <w:bCs/>
        </w:rPr>
      </w:pPr>
      <w:r>
        <w:rPr>
          <w:rFonts w:cs="Verdana" w:ascii="Verdana" w:hAnsi="Verdana"/>
          <w:bCs/>
        </w:rPr>
        <w:t xml:space="preserve">Było również pytanie: jak się liczy tę kwotę. Ta kwota to jest precyzyjna kwota sprzedaży biletów ulgowych z roku poprzedniego, czyli zamknięcie bilansowe sprzedaży ulgowych biletów, zaksięgowane. </w:t>
      </w:r>
    </w:p>
    <w:p>
      <w:pPr>
        <w:pStyle w:val="Normal"/>
        <w:jc w:val="both"/>
        <w:rPr>
          <w:rFonts w:ascii="Verdana" w:hAnsi="Verdana" w:cs="Verdana"/>
          <w:bCs/>
        </w:rPr>
      </w:pPr>
      <w:r>
        <w:rPr>
          <w:rFonts w:cs="Verdana" w:ascii="Verdana" w:hAnsi="Verdana"/>
          <w:bCs/>
        </w:rPr>
        <w:t xml:space="preserve">Planujemy również, Rada Nadzorcza jest inicjatorem a Zarząd MPK chce do tej inicjatywy się przyłączyć na 21 marca br. (termin wstępny) zaprosić Państwa radnych na spotkanie wyjaśniające funkcjonowanie i problemy MPK.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Ponieważ nie było innych głosów w dyskusji </w:t>
      </w:r>
      <w:r>
        <w:rPr>
          <w:rFonts w:cs="Verdana" w:ascii="Verdana" w:hAnsi="Verdana"/>
          <w:b/>
          <w:bCs/>
        </w:rPr>
        <w:t xml:space="preserve">Przewodniczący Rady Miasta Piotr Kurpios </w:t>
      </w:r>
      <w:r>
        <w:rPr>
          <w:rFonts w:cs="Verdana" w:ascii="Verdana" w:hAnsi="Verdana"/>
          <w:bCs/>
        </w:rPr>
        <w:t>poddał pod glosowanie projekt uchwały przedstawiony na druku BR.3/VIII/07.</w:t>
      </w:r>
    </w:p>
    <w:p>
      <w:pPr>
        <w:pStyle w:val="Normal"/>
        <w:jc w:val="both"/>
        <w:rPr>
          <w:rFonts w:ascii="Verdana" w:hAnsi="Verdana" w:cs="Verdana"/>
          <w:bCs/>
        </w:rPr>
      </w:pPr>
      <w:r>
        <w:rPr>
          <w:rFonts w:cs="Verdana" w:ascii="Verdana" w:hAnsi="Verdana"/>
          <w:bCs/>
        </w:rPr>
      </w:r>
    </w:p>
    <w:p>
      <w:pPr>
        <w:pStyle w:val="Normal"/>
        <w:widowControl/>
        <w:tabs>
          <w:tab w:val="clear" w:pos="708"/>
          <w:tab w:val="left" w:pos="720" w:leader="none"/>
        </w:tabs>
        <w:suppressAutoHyphens w:val="false"/>
        <w:jc w:val="both"/>
        <w:rPr>
          <w:rFonts w:ascii="Verdana" w:hAnsi="Verdana" w:cs="Verdana"/>
          <w:b/>
          <w:b/>
          <w:i/>
          <w:i/>
          <w:u w:val="single"/>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dopłaty na pokrycie kosztów stosowania uprawnień pasażerów do ulgowych przejazdów zbiorową komunikacją miejską w 2007 roku wykonywaną przez Miejskie Przedsiębiorstwo Komunikacyjne w Częstochowie Sp. z o.o.</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rPr>
      </w:pPr>
      <w:r>
        <w:rPr>
          <w:rFonts w:cs="Verdana" w:ascii="Verdana" w:hAnsi="Verdana"/>
          <w:b/>
          <w:i/>
          <w:u w:val="single"/>
        </w:rPr>
        <w:t>Ad. pkt 11a.</w:t>
      </w:r>
    </w:p>
    <w:p>
      <w:pPr>
        <w:pStyle w:val="Normal"/>
        <w:jc w:val="both"/>
        <w:rPr>
          <w:rFonts w:ascii="Verdana" w:hAnsi="Verdana" w:cs="Verdana"/>
          <w:bCs/>
        </w:rPr>
      </w:pPr>
      <w:r>
        <w:rPr>
          <w:rFonts w:cs="Verdana" w:ascii="Verdana" w:hAnsi="Verdana"/>
          <w:b/>
        </w:rPr>
        <w:t>Przewodniczący Rady Miasta Piotr Kurpios</w:t>
      </w:r>
      <w:r>
        <w:rPr>
          <w:rFonts w:cs="Verdana" w:ascii="Verdana" w:hAnsi="Verdana"/>
        </w:rPr>
        <w:t xml:space="preserve"> zwrócił się do zebranych z prośbą o przygotowanie projektu uchwały </w:t>
      </w:r>
      <w:r>
        <w:rPr>
          <w:rFonts w:cs="Verdana" w:ascii="Verdana" w:hAnsi="Verdana"/>
          <w:bCs/>
        </w:rPr>
        <w:t xml:space="preserve">w sprawie </w:t>
      </w:r>
      <w:r>
        <w:rPr>
          <w:rFonts w:cs="Verdana" w:ascii="Verdana" w:hAnsi="Verdana"/>
          <w:lang w:eastAsia="zxx" w:bidi="zxx"/>
        </w:rPr>
        <w:t>podwyższenia kapitału zakładowego Częstochowskiego Przedsiębiorstwa Komunalnego Sp. z o.o. z siedzibą w Sobuczynie, 42</w:t>
        <w:softHyphen/>
        <w:t>263 Wrzosowa, ul. Konwaliowa 1, poprzez wniesienie aportu rzeczowego w postaci nieruchomości gruntowych</w:t>
      </w:r>
      <w:r>
        <w:rPr>
          <w:rFonts w:cs="Verdana" w:ascii="Verdana" w:hAnsi="Verdana"/>
        </w:rPr>
        <w:t>, na druku BR.19/VIII/07 -</w:t>
      </w:r>
      <w:r>
        <w:rPr>
          <w:rFonts w:cs="Verdana" w:ascii="Verdana" w:hAnsi="Verdana"/>
          <w:bCs/>
          <w:i/>
          <w:u w:val="single"/>
        </w:rPr>
        <w:t xml:space="preserve"> załącznik nr 70 do protokoł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Mienia i Nadzoru Właścicielskiego Artur Sokołowski </w:t>
      </w:r>
      <w:r>
        <w:rPr>
          <w:rFonts w:cs="Verdana" w:ascii="Verdana" w:hAnsi="Verdana"/>
          <w:bCs/>
        </w:rPr>
        <w:t xml:space="preserve">powiedział, że przedstawiony projekt uchwały ma charakter porządkujący. Częstochowskie Przedsiębiorstwo Komunalne prowadzi swoją działalność statutową na terenie gminy Poczesna na nieruchomościach, które gmina Częstochowa systematycznie na przestrzeni ostatnich lat skupuje na własność bądź od osób fizycznych bądź na podstawie różnych, innych działań, darowizn od Skarbu Państwa itd. W roku 2001 Rada Miasta Częstochowy podjęła uchwałę porządkującą przekazany wówczas w aport grunt o powierzchni 289 ha, natomiast w chwili obecnej po ponad 5 latach porządkujemy to, co przez ten okres nabyliśmy jako gmina z myślą o CzPK na potrzeby związane z działalnością tego przedsiębiorstwa, czyli jest to teren wysypiska śmieci i strefy sanitarnej bezpośrednio do niego przyległej; teren na którym spółka wykonuje swoją działalność statutową. Teren ten w miejscowym planie zagospodarowania gminy Poczesna jest właśnie przeznaczony pod tą działalność; plan został uchwalony w roku ubiegłym. Uchwała Rady Miasta jest pierwszym krokiem w tym celu, ponieważ później, w następnym etapie będzie Zarządzenie Prezydenta Miasta, później akt notarialny na podstawie którego ten aport zostanie dokonany, później podniesienie kapitału zakładowego poprzez oczywiście Walne Zgromadzenie Wspólników. </w:t>
      </w:r>
    </w:p>
    <w:p>
      <w:pPr>
        <w:pStyle w:val="Normal"/>
        <w:jc w:val="both"/>
        <w:rPr>
          <w:rFonts w:ascii="Verdana" w:hAnsi="Verdana" w:cs="Verdana"/>
          <w:bCs/>
        </w:rPr>
      </w:pPr>
      <w:r>
        <w:rPr>
          <w:rFonts w:cs="Verdana" w:ascii="Verdana" w:hAnsi="Verdana"/>
          <w:bCs/>
        </w:rPr>
        <w:t xml:space="preserve">Przyspieszenie zakresu prac nad tą uchwałą jest o tyle niezbędne, że równocześnie gmina Poczesna, na terenie której te nieruchomości się znajdują bardzo podniosła wymiar podatku od nieruchomości i w tej chwili przed Samorządowym Kolegium Odwoławczym toczy się postępowanie w sprawie ustalenia tego wymiaru podatku od nieruchomości i chcąc równocześnie pomóc CzPK, żeby już te wszystkie nieruchomości były jego własnością a nie tak jak jest do tej pory że część jest własnością, część jest oddana w użytkowanie: chcemy już te sprawy ujednolicić. </w:t>
      </w:r>
    </w:p>
    <w:p>
      <w:pPr>
        <w:pStyle w:val="Normal"/>
        <w:jc w:val="both"/>
        <w:rPr>
          <w:rFonts w:ascii="Verdana" w:hAnsi="Verdana" w:cs="Verdana"/>
          <w:bCs/>
        </w:rPr>
      </w:pPr>
      <w:r>
        <w:rPr>
          <w:rFonts w:cs="Verdana" w:ascii="Verdana" w:hAnsi="Verdana"/>
          <w:bCs/>
        </w:rPr>
        <w:t xml:space="preserve">Ponadto gdyby spółka chciała starać się o jakieś fundusze unijne to dobrze byłoby aby te sprawy gruntowe miała już ujednolicone. na chwilę obecną gmina Częstochowa kończy sprawy związane z wykupem nieruchomości na terenie tego wysypiska; zostały tam pojedyncze nieruchomości z reguły o nieuregulowanym stanie prawnym do wykupu.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Zdzisław Wolski </w:t>
      </w:r>
      <w:r>
        <w:rPr>
          <w:rFonts w:cs="Verdana" w:ascii="Verdana" w:hAnsi="Verdana"/>
          <w:bCs/>
        </w:rPr>
        <w:t>powiedział, iż zasadność przygotowania i przyjęcia tego projektu uchwały nie budzi zastrzeżeń, natomiast radny uważa iż można było uniknąć trybu nagłego wprowadzania uchwały. Radny zapytał czy Prezydent ma plany związane z pozyskaniem inwestora? Miasto jest w tej chwili jedynym właścicielem CZPK, czy do końca trwania obecnej kadencji Rady Miasta może się coś wydarzyć w tym temacie, bo w kraju takie próby są czynione i nie chodzi tutaj tylko o inwestorów krajowych ale również zagranicznyc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Krzysztof Matyjaszczyk </w:t>
      </w:r>
      <w:r>
        <w:rPr>
          <w:rFonts w:cs="Verdana" w:ascii="Verdana" w:hAnsi="Verdana"/>
          <w:bCs/>
        </w:rPr>
        <w:t>zwrócił się do Prezydenta Miasta z prośbą o wyjaśnienie z czego wynika nagły tryb wprowadzenia do porządku obrad tego projektu uchwał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Radny Marek Domagała </w:t>
      </w:r>
      <w:r>
        <w:rPr>
          <w:rFonts w:cs="Verdana" w:ascii="Verdana" w:hAnsi="Verdana"/>
          <w:bCs/>
        </w:rPr>
        <w:t xml:space="preserve">powiedział, że skoro prace Wydziału nad tym projektem uchwały trwały kilka miesięcy to, co wydarzyło się w piątek, że Rada Miasta musi o tym zadecydować w poniedziałek? Przy pewnym planowaniu pracy bardzo złym nawykiem i obyczajem ze strony Urzędu Miasta byłaby sytuacja tego typu, że o sprawach finansowych będziemy rozmawiali właśnie w takim trybi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Radny Jacek Krawczyk </w:t>
      </w:r>
      <w:r>
        <w:rPr>
          <w:rFonts w:cs="Verdana" w:ascii="Verdana" w:hAnsi="Verdana"/>
          <w:bCs/>
        </w:rPr>
        <w:t xml:space="preserve">powiedział, iż zgadza się ze swoimi przedmówcami, że jest to zbyt poważna uchwała, aby mogła być przysłowiowo „klepnięta” poprzez wprowadzenie do porządku obrad. Zdaniem radnego projekt tej uchwały powinien zostać szczegółowo przedyskutowany na Komisjach, zwłaszcza że dotyczy dużej kwoty.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rezydent Miasta Tadeusz Wrona </w:t>
      </w:r>
      <w:r>
        <w:rPr>
          <w:rFonts w:cs="Verdana" w:ascii="Verdana" w:hAnsi="Verdana"/>
          <w:bCs/>
        </w:rPr>
        <w:t xml:space="preserve">powiedział, że jeżeli chodzi o inwestorów to cztery lata temu, na początku kadencji zablokowano sprawę tego typu, żeby podzielić to wysypisko i stworzyć spółkę z jakimś zewnętrznym podmiotem na Zakład Gospodarki Odpadami. Okazało się, że był to kierunek bardzo słuszny. Dlaczego? Po pierwsze wysypisko śmieci jest czymś niezwykle strategicznym dla miasta. Jeszcze w pierwszej kadencji w czasie prywatyzacji KPTS, przedsiębiorstwa które zarządzało nie tylko wysypiskiem ale i wywozem śmieci z miasta, mówiliśmy że o ile można sprywatyzować zbieranie śmieci i poddać to wolnej konkurencji o tyle samo wysypisko powinno być miejskie i nie powinno miasto stracić kontroli nad samym wysypiskiem. Okazało się również potem, że właśnie dlatego, iż miasto jest w pełni właścicielem tego obiektu można uzyskać środki unijne i właśnie uzyskaliśmy te środki unijne na budowę Zakładu Gospodarki Odpadami. W związku z tym ten zagraniczny inwestor jest dobry tylko nie w każdym przypadku, w tym przypadku jest to sprawa dla miasta strategiczna. </w:t>
      </w:r>
    </w:p>
    <w:p>
      <w:pPr>
        <w:pStyle w:val="Normal"/>
        <w:jc w:val="both"/>
        <w:rPr>
          <w:rFonts w:ascii="Verdana" w:hAnsi="Verdana" w:cs="Verdana"/>
          <w:bCs/>
        </w:rPr>
      </w:pPr>
      <w:r>
        <w:rPr>
          <w:rFonts w:cs="Verdana" w:ascii="Verdana" w:hAnsi="Verdana"/>
          <w:bCs/>
        </w:rPr>
        <w:t xml:space="preserve">Jeżeli chodzi o tryb nagły wprowadzenia projektu, to do tej pory było zaledwie kilka uchwał wprowadzanych do porządku w tym trybie; więc nie jest ten tryb nadużywany w jakiś szczególny sposób. Wszystko, co jest możliwe przekazywane jest trybem zwykłym, ale po to w ustawie jest dopuszczony tryb nadzwyczajny, żeby można było z punktu widzenia interesu gminy go wykorzystać. I taki przypadek mamy tutaj. Tak jak powiedział już Pan Naczelnik jest to uchwała techniczna, ponieważ zawiera ona formalne przeniesienie własności na naszą spółkę, a my jesteśmy 100% jej właścicielem. Jeżeli uchwała nie zostanie przyjęta to miasto będzie musiało gminie Poczesna zapłacić bardzo duże pieniądze podatkowe, natomiast po przyjęciu tej uchwały przenosimy ten obowiązek na spółkę.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Radny Ryszard Szczuka </w:t>
      </w:r>
      <w:r>
        <w:rPr>
          <w:rFonts w:cs="Verdana" w:ascii="Verdana" w:hAnsi="Verdana"/>
          <w:bCs/>
        </w:rPr>
        <w:t>powiedział, iż dla budżetu miasta zdecydowanie wygodniejsze jest przeniesienie obowiązku podatkowego na spółkę, niemniej jednak nasuwa się pytanie; jeżeli przeniesie się ten obowiązek finansowy na spółkę, będą to dla spółki dodatkowe koszty, spółka zniosła bonifikatę dla firm, które usuwają nieczystości z terenu miasta, spowodowało to wzrost opłat za wywóz nieczystości i czy przeniesienie tego obowiązku podatkowego na wysypisko nie spowoduje zwiększenia kosztów i kolejnego wzrostu opłat za wywóz nieczystości?</w:t>
      </w:r>
    </w:p>
    <w:p>
      <w:pPr>
        <w:pStyle w:val="Normal"/>
        <w:jc w:val="both"/>
        <w:rPr/>
      </w:pPr>
      <w:r>
        <w:rPr>
          <w:rFonts w:cs="Verdana" w:ascii="Verdana" w:hAnsi="Verdana"/>
          <w:b/>
          <w:bCs/>
        </w:rPr>
        <w:t xml:space="preserve">Radny Marek Domagała </w:t>
      </w:r>
      <w:r>
        <w:rPr>
          <w:rFonts w:cs="Verdana" w:ascii="Verdana" w:hAnsi="Verdana"/>
          <w:bCs/>
        </w:rPr>
        <w:t>powiedział, iż Komisja Skarbu skończyła obrady w czwartek przed godz. 18.00. W związku z tym co nadzwyczajnego stało się w piątek, że dzisiaj musimy o tym mówić w trybie nadzwyczajnym? Jeżeli przyzwyczaimy urząd do takiego a nie innego traktowania Rady Miasta, że urząd nie wie o tym, iż Komisja Skarbu jest w czwartek do godz. 18.00, że rozmawia o wszystkich sprawach, o wszystkich projektach uchwał, które są przedstawione na dzisiejszą sesję. W uchwale nie ma problemów natury merytorycznej, ale co się zdarzyło nadzwyczajnego w piątek, iż musimy korzystać z trybu nadzwyczajneg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Prezydent Miasta Tadeusz Wrona </w:t>
      </w:r>
      <w:r>
        <w:rPr>
          <w:rFonts w:cs="Verdana" w:ascii="Verdana" w:hAnsi="Verdana"/>
          <w:bCs/>
        </w:rPr>
        <w:t xml:space="preserve">powiedział, iż Pan Naczelnik Sokołowski mówił o korespondencji prowadzonej z Urzędem Ochrony Konkurencji i Konsumentów; mówił o całym trybie dochodzenia do tego projektu i po prostu projekt uchwały był gotowy w piątek; dlatego nie trafił on do Komisji Skarbu w czwartek, tylko trafił w piątek do Przewodniczącego Rady Miasta. Ustawodawca przewidział taki tryb pracy; tryb ten nie jest przez Prezydenta Miasta nadużywany ale w przypadkach, które są związane z interesem miasta musi go wykorzystać; nie działać opieszale i odkładać sprawy na kolejną sesję. Dlatego w momencie kiedy zakończyliśmy korespondencję z UOKiK i były wszystkie uzgodnienia w tej sprawie natychmiast sprawa została przekazana do Przewodniczącego Rady Miasta; wcześniej tych wszystkich uzgodnień nie było. </w:t>
      </w:r>
    </w:p>
    <w:p>
      <w:pPr>
        <w:pStyle w:val="Normal"/>
        <w:jc w:val="both"/>
        <w:rPr>
          <w:rFonts w:ascii="Verdana" w:hAnsi="Verdana" w:cs="Verdana"/>
          <w:b/>
          <w:b/>
          <w:bCs/>
        </w:rPr>
      </w:pPr>
      <w:r>
        <w:rPr>
          <w:rFonts w:cs="Verdana" w:ascii="Verdana" w:hAnsi="Verdana"/>
          <w:bCs/>
        </w:rPr>
        <w:t xml:space="preserve">Prezydent Miasta powiedział, że spółka jest przygotowana dzisiaj do przyjęcia tych nieruchomości i kończy to ten okres porządkowania własnościowego w spółc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zewodniczący Rady Miasta Piotr Kurpios</w:t>
      </w:r>
      <w:r>
        <w:rPr>
          <w:rFonts w:cs="Verdana" w:ascii="Verdana" w:hAnsi="Verdana"/>
          <w:bCs/>
        </w:rPr>
        <w:t xml:space="preserve"> zwrócił się o Prezydenta Miasta o dokonanie sprostowania autopoprawką w tytule uchwały przy adresie spółki: „42 – 263 Wrzosow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Ponieważ nie było innych głosów w dyskusji </w:t>
      </w:r>
      <w:r>
        <w:rPr>
          <w:rFonts w:cs="Verdana" w:ascii="Verdana" w:hAnsi="Verdana"/>
          <w:b/>
          <w:bCs/>
        </w:rPr>
        <w:t xml:space="preserve">Przewodniczący Rady Miasta Piotr Kurpios </w:t>
      </w:r>
      <w:r>
        <w:rPr>
          <w:rFonts w:cs="Verdana" w:ascii="Verdana" w:hAnsi="Verdana"/>
          <w:bCs/>
        </w:rPr>
        <w:t>poddał pod glosowanie projekt uchwały przedstawiony na druku BR.19/VIII/07.</w:t>
      </w:r>
    </w:p>
    <w:p>
      <w:pPr>
        <w:pStyle w:val="Normal"/>
        <w:jc w:val="both"/>
        <w:rPr>
          <w:rFonts w:ascii="Verdana" w:hAnsi="Verdana" w:cs="Verdana"/>
          <w:bCs/>
        </w:rPr>
      </w:pPr>
      <w:r>
        <w:rPr>
          <w:rFonts w:cs="Verdana" w:ascii="Verdana" w:hAnsi="Verdana"/>
          <w:bCs/>
        </w:rPr>
      </w:r>
    </w:p>
    <w:p>
      <w:pPr>
        <w:pStyle w:val="Normal"/>
        <w:widowControl/>
        <w:tabs>
          <w:tab w:val="clear" w:pos="708"/>
          <w:tab w:val="left" w:pos="720" w:leader="none"/>
        </w:tabs>
        <w:suppressAutoHyphens w:val="false"/>
        <w:jc w:val="both"/>
        <w:rPr/>
      </w:pPr>
      <w:r>
        <w:rPr>
          <w:rFonts w:cs="Verdana" w:ascii="Verdana" w:hAnsi="Verdana"/>
          <w:i/>
          <w:iCs/>
          <w:u w:val="single"/>
        </w:rPr>
        <w:t xml:space="preserve">Rada Miasta Częstochowy przy 20 głosach za, braku głosów przeciwnych i 7 głosach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w:t>
      </w:r>
      <w:r>
        <w:rPr>
          <w:rFonts w:cs="Verdana" w:ascii="Verdana" w:hAnsi="Verdana"/>
          <w:i/>
          <w:u w:val="single"/>
          <w:lang w:eastAsia="zxx" w:bidi="zxx"/>
        </w:rPr>
        <w:t>podwyższenia kapitału zakładowego Częstochowskiego Przedsiębiorstwa Komunalnego Sp. z o.o. z siedzibą w Sobuczynie, 42</w:t>
        <w:softHyphen/>
        <w:t>263 Wrzosowa, ul. Konwaliowa 1, poprzez wniesienie aportu rzeczowego w postaci nieruchomości gruntowych.</w:t>
      </w:r>
    </w:p>
    <w:p>
      <w:pPr>
        <w:pStyle w:val="Normal"/>
        <w:rPr/>
      </w:pPr>
      <w:r>
        <w:rPr/>
      </w:r>
    </w:p>
    <w:p>
      <w:pPr>
        <w:pStyle w:val="Normal"/>
        <w:jc w:val="both"/>
        <w:rPr>
          <w:rFonts w:ascii="Verdana" w:hAnsi="Verdana" w:cs="Verdana"/>
          <w:b/>
          <w:b/>
        </w:rPr>
      </w:pPr>
      <w:r>
        <w:rPr>
          <w:rFonts w:cs="Verdana" w:ascii="Verdana" w:hAnsi="Verdana"/>
          <w:b/>
          <w:i/>
          <w:u w:val="single"/>
        </w:rPr>
        <w:t>Ad. pkt 12.</w:t>
      </w:r>
    </w:p>
    <w:p>
      <w:pPr>
        <w:pStyle w:val="Normal"/>
        <w:jc w:val="both"/>
        <w:rPr>
          <w:rFonts w:ascii="Verdana" w:hAnsi="Verdana" w:cs="Verdana"/>
        </w:rPr>
      </w:pPr>
      <w:r>
        <w:rPr>
          <w:rFonts w:cs="Verdana" w:ascii="Verdana" w:hAnsi="Verdana"/>
          <w:b/>
        </w:rPr>
        <w:t>Przewodniczący Rady Miasta Piotr Kurpios</w:t>
      </w:r>
      <w:r>
        <w:rPr>
          <w:rFonts w:cs="Verdana" w:ascii="Verdana" w:hAnsi="Verdana"/>
        </w:rPr>
        <w:t xml:space="preserve"> zwrócił się do zebranych z prośbą o przygotowanie projektu uchwały w sprawie trybu przyznawania dofinansowania w 2007 roku z Powiatowego Funduszu Ochrony Środowiska i Gospodarki Wodnej na zadania wynikające z Programu Ochrony Powietrza polegające na modernizacji systemów grzewczych w lokalach mieszkalnych na terenie miasta Częstochowy, na druku BR.9/VIII/07 -</w:t>
      </w:r>
      <w:r>
        <w:rPr>
          <w:rFonts w:cs="Verdana" w:ascii="Verdana" w:hAnsi="Verdana"/>
          <w:bCs/>
          <w:i/>
          <w:u w:val="single"/>
        </w:rPr>
        <w:t xml:space="preserve"> załącznik nr 71 do protokołu.</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zwrócił się do Prezydenta Miasta z prośbą, że jeżeli uchwała ta zostanie przegłosowana, żeby została upowszechniona, chociażby w informatorze Urzędu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odpowiedział, że wszystkie uchwały są publikowane w Biuletynie Informacji Publiczn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powiedział, że w regulaminie będącym załącznikiem do uchwały określa się tryb modernizacji czyli wymiany starych urządzeń na nowe. Jesteśmy także w trakcie budowania nowych domów; koszt wykonania instalacji ekologicznej pieca o sprawności powyżej 80% czy zamontowania paneli słonecznych to jest dość wysoki koszt ok. 20 000 złotych. Może wypadałoby (niekoniecznie w tym regulaminie, ale np. w przyszłym roku) przewidzieć kwotę dla mieszkańców Częstochowy, którzy w nowych budynkach będą montowali nowoczesne rozwiąza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powiedział, że nowe instalacje i nowe domy muszą spełniać aktualne wymogi ekologiczne i nikt nie dostanie pozwolenia, jeżeli wymogów tych nie spełni. Natomiast ta uchwała dotyczy tych instalacji, które już są i jest to likwidacja systemów nieekologicznych, do których postanowiliśmy dopłacić, żeby pomóc mieszkańco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powiedział, iż ma wątpliwości do tego co powiedział Pan Prezydent; w jaki sposób można sprawdzić jaki kocioł zamontował dany mieszkaniec?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powiedział, iż jest odbiór techniczny budyn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9/VIII/07.</w:t>
      </w:r>
    </w:p>
    <w:p>
      <w:pPr>
        <w:pStyle w:val="Normal"/>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Cs/>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trybu przyznawania dofinansowania w 2007 roku z Powiatowego Funduszu Ochrony Środowiska i Gospodarki Wodnej na zadania wynikające z Programu Ochrony Powietrza polegające na modernizacji systemów grzewczych w lokalach mieszkalnych na terenie miasta Częstochowy. </w:t>
      </w:r>
    </w:p>
    <w:p>
      <w:pPr>
        <w:pStyle w:val="Normal"/>
        <w:tabs>
          <w:tab w:val="clear" w:pos="708"/>
          <w:tab w:val="left" w:pos="720" w:leader="none"/>
        </w:tabs>
        <w:jc w:val="both"/>
        <w:rPr>
          <w:rFonts w:ascii="Verdana" w:hAnsi="Verdana" w:cs="Verdana"/>
          <w:bCs/>
        </w:rPr>
      </w:pPr>
      <w:r>
        <w:rPr>
          <w:rFonts w:cs="Verdana" w:ascii="Verdana" w:hAnsi="Verdana"/>
          <w:bCs/>
        </w:rPr>
      </w:r>
    </w:p>
    <w:p>
      <w:pPr>
        <w:pStyle w:val="Normal"/>
        <w:tabs>
          <w:tab w:val="clear" w:pos="708"/>
          <w:tab w:val="left" w:pos="-360" w:leader="none"/>
        </w:tabs>
        <w:jc w:val="both"/>
        <w:rPr>
          <w:rFonts w:ascii="Verdana" w:hAnsi="Verdana" w:cs="Verdana"/>
          <w:b/>
          <w:b/>
        </w:rPr>
      </w:pPr>
      <w:r>
        <w:rPr>
          <w:rFonts w:cs="Verdana" w:ascii="Verdana" w:hAnsi="Verdana"/>
          <w:b/>
          <w:i/>
          <w:u w:val="single"/>
        </w:rPr>
        <w:t>Ad. pkt 13.</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trybu przyznawania dofinansowania w roku 2007 z Powiatowego Funduszu Ochrony Środowiska i Gospodarki Wodnej zadań wynikających z Planu Gospodarki Odpadami dla miasta Częstochowy polegających na usuwaniu wyrobów budowlanych zawierających azbest z indywidualnych budynków mieszkalnych i gospodarczych, przedstawionego na druku </w:t>
      </w:r>
      <w:hyperlink r:id="rId4">
        <w:r>
          <w:rPr>
            <w:rStyle w:val="InternetLink"/>
            <w:rFonts w:cs="Verdana" w:ascii="Verdana" w:hAnsi="Verdana"/>
            <w:bCs/>
            <w:color w:val="000000"/>
            <w:u w:val="none"/>
          </w:rPr>
          <w:t>BR.10/VIII/07</w:t>
        </w:r>
      </w:hyperlink>
      <w:r>
        <w:rPr>
          <w:rStyle w:val="StrongEmphasis"/>
          <w:rFonts w:cs="Verdana" w:ascii="Verdana" w:hAnsi="Verdana"/>
          <w:b w:val="false"/>
        </w:rPr>
        <w:t xml:space="preserve"> – </w:t>
      </w:r>
      <w:r>
        <w:rPr>
          <w:rStyle w:val="StrongEmphasis"/>
          <w:rFonts w:cs="Verdana" w:ascii="Verdana" w:hAnsi="Verdana"/>
          <w:b w:val="false"/>
          <w:i/>
          <w:u w:val="single"/>
        </w:rPr>
        <w:t xml:space="preserve">załącznik nr 72 do protokołu. </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Zbigniew Niesmaczny </w:t>
      </w:r>
      <w:r>
        <w:rPr>
          <w:rFonts w:cs="Verdana" w:ascii="Verdana" w:hAnsi="Verdana"/>
        </w:rPr>
        <w:t>zapytał, jaka jest skala zjawiska tzn. ile jest jeszcze budynków w Częstochowie, które wymagają usunięcia azbestu? Radny zapytał, jaka jest skala zjawiska, jeżeli chodzi o roczny „przerób” tego szkodliwego materiału, jakim jest azbest? Czy robiono analizy ile takich budynków jeszcze pozostało w rozbiciu na budynki indywidualnych użytkowników, budynki mieszkalne administrowane przez ZGM czy spółdzielnie mieszkaniowe? Radny zapytał czy jeżeli tego azbestu np. w spółdzielniach mieszkaniowych jest jeszcze dużo to czy istnieje możliwość dofinansowania takiego projektu, który miałby na celu usunięcie tych płyt azbestowych również z budynków administrowanych przez spółdzielnie mieszkaniow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zwrócił się do Prezydenta Miasta z prośbą, aby informacja dotycząca dofinansowania usuwania wyrobów budowlanych zawierających azbest znalazła się w informatorze Urzędu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ciej Wawrzkiewicz </w:t>
      </w:r>
      <w:r>
        <w:rPr>
          <w:rFonts w:cs="Verdana" w:ascii="Verdana" w:hAnsi="Verdana"/>
        </w:rPr>
        <w:t xml:space="preserve">zapytał, co jest z budynkiem (wieżowcem) znajdującym się przy ul. Żareckiej, który ma elewację wykonaną z azbestu? W regulaminie jest zapis, że dofinansowanie wynosi 50% kosztów usunięcia, ale nie więcej niż 1 000 złotych, natomiast budynek ten jest własnością wspólnoty mieszkaniowej, jest to wieżowiec, więc w związku z tym ten koszt usunięcia azbestu jest bardzo duż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 xml:space="preserve">powiedział, iż słyszy już drugi głos, kiedy radni proszą Pana Prezydenta o umieszczenie informacji we własnym informatorz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 xml:space="preserve">powiedział, że usunięcie azbestu z budynku to jest tylko jedna część problemu. Radny zapytał jak dzisiaj wygląda sprawa związana z utylizacją azbes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Bogumił Sobuś </w:t>
      </w:r>
      <w:r>
        <w:rPr>
          <w:rFonts w:cs="Verdana" w:ascii="Verdana" w:hAnsi="Verdana"/>
        </w:rPr>
        <w:t xml:space="preserve">powiedział, że jeśli chodzi o usuwanie azbestu musi być to firma, która jest do tego uprawniona i ma koncesję; musi mieć również miejsce, do którego może przewozić te płyty do utylizacji. Nie będzie dofinansowania, jeżeli firma, która zajmuje się demontażem i utylizacją nie będzie miała do tego uprawnień i wskazanego do utylizacji miejsca. </w:t>
      </w:r>
    </w:p>
    <w:p>
      <w:pPr>
        <w:pStyle w:val="Normal"/>
        <w:jc w:val="both"/>
        <w:rPr>
          <w:rFonts w:ascii="Verdana" w:hAnsi="Verdana" w:cs="Verdana"/>
        </w:rPr>
      </w:pPr>
      <w:r>
        <w:rPr>
          <w:rFonts w:cs="Verdana" w:ascii="Verdana" w:hAnsi="Verdana"/>
        </w:rPr>
        <w:t xml:space="preserve">Jeżeli chodzi o pytanie dotyczące wieżowca przy ul. Żareckiej to radny M. Wawrzkiewicz nie zauważył, że dofinansowanie dotyczy tylko usuwania wyrobów budowlanych zawierających azbest z indywidualnych budynków mieszkalnych i gospodarczych. </w:t>
      </w:r>
    </w:p>
    <w:p>
      <w:pPr>
        <w:pStyle w:val="Normal"/>
        <w:jc w:val="both"/>
        <w:rPr>
          <w:rFonts w:ascii="Verdana" w:hAnsi="Verdana" w:cs="Verdana"/>
        </w:rPr>
      </w:pPr>
      <w:r>
        <w:rPr>
          <w:rFonts w:cs="Verdana" w:ascii="Verdana" w:hAnsi="Verdana"/>
        </w:rPr>
        <w:t xml:space="preserve">Jeżeli chodzi o ilość tych budynków w mieście to jest to bardzo trudne do określenia; staramy się dotrzeć do takich informacji różnymi drogami; niestety nie ma takiej inwentaryzacji, należałoby przejść budynek po budynku w mieście i rozpoznać sprawę. Natomiast w roku 2005, gdy rozpoczynaliśmy tę akcję to chętne były zaledwie 2 osoby, natomiast już w roku ubiegłym było 10 osób, które skorzystały z tego dofinansowania; zakładamy że w roku bieżącym ilość ta wzrośni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Radny Jacek Kasprzyk </w:t>
      </w:r>
      <w:r>
        <w:rPr>
          <w:rFonts w:cs="Verdana" w:ascii="Verdana" w:hAnsi="Verdana"/>
        </w:rPr>
        <w:t>powiedział, iż nie pytał o podstawy prawne tych działań, ale pytał o to, czy są problemy ze znalezieniem firmy, która, miałaby zapewnione miejsce składowania czy też 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Marek Balt </w:t>
      </w:r>
      <w:r>
        <w:rPr>
          <w:rFonts w:cs="Verdana" w:ascii="Verdana" w:hAnsi="Verdana"/>
        </w:rPr>
        <w:t>zapytał, do którego roku Polska i Częstochowa jest zobowiązana do usunięcia całego azbestu? Czy w związku z tym miasto nie może starać się o dodatkowe pieniądze na ten ce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Zastępca Prezydenta Miasta Bogumił Sobuś </w:t>
      </w:r>
      <w:r>
        <w:rPr>
          <w:rFonts w:cs="Verdana" w:ascii="Verdana" w:hAnsi="Verdana"/>
        </w:rPr>
        <w:t>powiedział, że Polska jest zobowiązana do usunięcia całego azbestu do roku 2032.</w:t>
      </w:r>
    </w:p>
    <w:p>
      <w:pPr>
        <w:pStyle w:val="Normal"/>
        <w:jc w:val="both"/>
        <w:rPr>
          <w:rFonts w:ascii="Verdana" w:hAnsi="Verdana" w:cs="Verdana"/>
        </w:rPr>
      </w:pPr>
      <w:r>
        <w:rPr>
          <w:rFonts w:cs="Verdana" w:ascii="Verdana" w:hAnsi="Verdana"/>
        </w:rPr>
        <w:t xml:space="preserve">W Wydziale Ochrony Środowiska znajduje się lista przedsiębiorstw, które zajmują się demontażem i utylizacją płyt azbestowych. Nie ma trudności w dostępie do przedsiębiorst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10/VIII/07.</w:t>
      </w:r>
    </w:p>
    <w:p>
      <w:pPr>
        <w:pStyle w:val="Normal"/>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i/>
          <w:i/>
          <w:u w:val="single"/>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trybu przyznawania dofinansowania w roku 2007 z Powiatowego Funduszu Ochrony Środowiska i Gospodarki Wodnej zadań wynikających z Planu Gospodarki Odpadami dla miasta Częstochowy polegających na usuwaniu wyrobów budowlanych zawierających azbest z indywidualnych budynków mieszkalnych i gospodarczych.</w:t>
      </w:r>
    </w:p>
    <w:p>
      <w:pPr>
        <w:pStyle w:val="Normal"/>
        <w:tabs>
          <w:tab w:val="clear" w:pos="708"/>
          <w:tab w:val="left" w:pos="-360" w:leader="none"/>
        </w:tabs>
        <w:jc w:val="both"/>
        <w:rPr>
          <w:rFonts w:ascii="Verdana" w:hAnsi="Verdana" w:cs="Verdana"/>
          <w:b/>
          <w:b/>
        </w:rPr>
      </w:pPr>
      <w:r>
        <w:rPr>
          <w:rFonts w:cs="Verdana" w:ascii="Verdana" w:hAnsi="Verdana"/>
          <w:b/>
          <w:i/>
          <w:u w:val="single"/>
        </w:rPr>
        <w:t>Ad. pkt 14.</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przejęcia długu z tytułu pożyczki udzielonej przez Wojewódzki Fundusz Ochrony Środowiska i Gospodarki Wodnej w Katowicach Zakładowi Lecznictwa i Profilaktyki „Nasza Przychodnia” z siedzibą w Częstochowie, Aleja Wolności 46, przedstawionego na druku BR.12/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73 do protokołu. </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rPr>
      </w:pPr>
      <w:r>
        <w:rPr>
          <w:rFonts w:cs="Verdana" w:ascii="Verdana" w:hAnsi="Verdana"/>
        </w:rPr>
        <w:t xml:space="preserve">Opinia Komisji Zdrowia i Pomocy Społecznej stanowi </w:t>
      </w:r>
      <w:r>
        <w:rPr>
          <w:rFonts w:cs="Verdana" w:ascii="Verdana" w:hAnsi="Verdana"/>
          <w:i/>
          <w:u w:val="single"/>
        </w:rPr>
        <w:t xml:space="preserve">załącznik nr 66 do protokołu. </w:t>
      </w:r>
    </w:p>
    <w:p>
      <w:pPr>
        <w:pStyle w:val="Normal"/>
        <w:rPr>
          <w:rFonts w:ascii="Verdana" w:hAnsi="Verdana" w:cs="Verdana"/>
        </w:rPr>
      </w:pPr>
      <w:r>
        <w:rPr>
          <w:rFonts w:cs="Verdana" w:ascii="Verdana" w:hAnsi="Verdana"/>
        </w:rPr>
      </w:r>
    </w:p>
    <w:p>
      <w:pPr>
        <w:pStyle w:val="Normal"/>
        <w:rPr>
          <w:rFonts w:ascii="Verdana" w:hAnsi="Verdana" w:cs="Verdana"/>
          <w:i/>
          <w:i/>
          <w:iCs/>
          <w:u w:val="single"/>
        </w:rPr>
      </w:pPr>
      <w:r>
        <w:rPr>
          <w:rFonts w:cs="Verdana" w:ascii="Verdana" w:hAnsi="Verdana"/>
        </w:rPr>
        <w:t xml:space="preserve">W związku z brakiem dyskusji w tym punkcie obrad </w:t>
      </w:r>
      <w:r>
        <w:rPr>
          <w:rFonts w:cs="Verdana" w:ascii="Verdana" w:hAnsi="Verdana"/>
          <w:b/>
        </w:rPr>
        <w:t xml:space="preserve">Przewodniczący Rady Miasta Piotr Kurpios </w:t>
      </w:r>
      <w:r>
        <w:rPr>
          <w:rFonts w:cs="Verdana" w:ascii="Verdana" w:hAnsi="Verdana"/>
        </w:rPr>
        <w:t>poddał pod głosowanie projekt uchwały przedstawiony na druku BR.12/VIII/07.</w:t>
      </w:r>
    </w:p>
    <w:p>
      <w:pPr>
        <w:pStyle w:val="Normal"/>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u w:val="single"/>
        </w:rPr>
        <w:t xml:space="preserve"> </w:t>
      </w:r>
      <w:r>
        <w:rPr>
          <w:rFonts w:cs="Verdana" w:ascii="Verdana" w:hAnsi="Verdana"/>
          <w:i/>
          <w:u w:val="single"/>
        </w:rPr>
        <w:t>przejęcia długu z tytułu pożyczki udzielonej przez Wojewódzki Fundusz Ochrony Środowiska i Gospodarki Wodnej w Katowicach Zakładowi Lecznictwa i Profilaktyki „Nasza Przychodnia” z siedzibą w Częstochowie, Aleja Wolności 46.</w:t>
      </w:r>
    </w:p>
    <w:p>
      <w:pPr>
        <w:pStyle w:val="Normal"/>
        <w:jc w:val="both"/>
        <w:rPr>
          <w:rFonts w:ascii="Verdana" w:hAnsi="Verdana" w:cs="Verdana"/>
          <w:i/>
          <w:i/>
          <w:u w:val="single"/>
        </w:rPr>
      </w:pPr>
      <w:r>
        <w:rPr>
          <w:rFonts w:cs="Verdana" w:ascii="Verdana" w:hAnsi="Verdana"/>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15.</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atwierdzenia sprawozdania finansowego sporządzonego na dzień zakończenia likwidacji, tj. na 31 grudnia 2006 r., oraz przejęcia przez Gminę Miasto Częstochowa zobowiązań i należności po zlikwidowanym Zakładzie Lecznictwa i Profilaktyki „Nasza Przychodnia” w likwidacji Samodzielnym Publicznym Zakładzie Opieki Zdrowotnej, z siedzibą: 42-217 Częstochowa, Aleja Wolności 46, przedstawionego na druku BR.13/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74 do protokołu. </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b/>
          <w:b/>
        </w:rPr>
      </w:pPr>
      <w:r>
        <w:rPr>
          <w:rFonts w:cs="Verdana" w:ascii="Verdana" w:hAnsi="Verdana"/>
        </w:rPr>
        <w:t xml:space="preserve">Opinia Komisji Zdrowia i Pomocy Społecznej stanowi </w:t>
      </w:r>
      <w:r>
        <w:rPr>
          <w:rFonts w:cs="Verdana" w:ascii="Verdana" w:hAnsi="Verdana"/>
          <w:i/>
          <w:u w:val="single"/>
        </w:rPr>
        <w:t xml:space="preserve">załącznik nr 66 do protokołu. </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Wiceprzewodniczący Rady Miasta Krzysztof Matyjaszczyk </w:t>
      </w:r>
      <w:r>
        <w:rPr>
          <w:rFonts w:cs="Verdana" w:ascii="Verdana" w:hAnsi="Verdana"/>
        </w:rPr>
        <w:t>zapytał skąd na czas przeprowadzenia likwidacji ujemny wynik - 96 000 złotych w przypadku Przychodni przy Al. Wolności 46 oraz 87 000 złotych w przypadku Przychodni przy ul. Piastowskiej? Czy są to koszty również likwidatorów w tych placówkach i w jakiej części są to koszty związane z tą sprawą?</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Zastępca Prezydenta Miasta Zdzisław Jacek Betnarski </w:t>
      </w:r>
      <w:r>
        <w:rPr>
          <w:rFonts w:cs="Verdana" w:ascii="Verdana" w:hAnsi="Verdana"/>
        </w:rPr>
        <w:t>powiedział, że miasto przejmuje zobowiązania tylko w jednej przychodni przy Alei Wolności 46 i na te zobowiązania w kwocie 325 000 złotych składają się: przejęcie z tytułu kredytu a więc przyjętą przed chwilą uchwałą i 32 000 zł, jeżeli chodzi o remont przeprowadzany w tejże przychodni; 111 000 zł było ze środków własnych przychodni, miasto przejmuje tylko końcówkę. Natomiast, jeżeli chodzi o drugą przychodnię to miasto przejmuje tylko i wyłącznie należności w postaci 14 000 złotych.</w:t>
      </w:r>
    </w:p>
    <w:p>
      <w:pPr>
        <w:pStyle w:val="Normal"/>
        <w:rPr>
          <w:rFonts w:ascii="Verdana" w:hAnsi="Verdana" w:cs="Verdana"/>
          <w:b/>
          <w:b/>
        </w:rPr>
      </w:pPr>
      <w:r>
        <w:rPr>
          <w:rFonts w:cs="Verdana" w:ascii="Verdana" w:hAnsi="Verdana"/>
          <w:b/>
        </w:rPr>
      </w:r>
    </w:p>
    <w:p>
      <w:pPr>
        <w:pStyle w:val="Normal"/>
        <w:jc w:val="both"/>
        <w:rPr>
          <w:rFonts w:ascii="Verdana" w:hAnsi="Verdana" w:cs="Verdana"/>
          <w:i/>
          <w:i/>
          <w:iCs/>
          <w:u w:val="single"/>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13/VIII/07.</w:t>
      </w:r>
    </w:p>
    <w:p>
      <w:pPr>
        <w:pStyle w:val="Normal"/>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u w:val="single"/>
        </w:rPr>
        <w:t xml:space="preserve"> </w:t>
      </w:r>
      <w:r>
        <w:rPr>
          <w:rFonts w:cs="Verdana" w:ascii="Verdana" w:hAnsi="Verdana"/>
          <w:i/>
          <w:u w:val="single"/>
        </w:rPr>
        <w:t>zatwierdzenia sprawozdania finansowego sporządzonego na dzień zakończenia likwidacji, tj. na 31 grudnia 2006 r., oraz przejęcia przez Gminę Miasto Częstochowa zobowiązań i należności po zlikwidowanym Zakładzie Lecznictwa i Profilaktyki „Nasza Przychodnia” w likwidacji Samodzielnym Publicznym Zakładzie Opieki Zdrowotnej, z siedzibą: 42-217 Częstochowa, Aleja Wolności 46.</w:t>
      </w:r>
      <w:r>
        <w:rPr>
          <w:rFonts w:cs="Verdana" w:ascii="Verdana" w:hAnsi="Verdana"/>
        </w:rPr>
        <w:t xml:space="preserve"> </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16.</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atwierdzenia sprawozdania finansowego sporządzonego na dzień zakończenia likwidacji, tj. na 31 października 2006 r., oraz przejęcia przez Gminę Miasto Częstochowa należności po zlikwidowanym Samodzielnym Publicznym Zakładzie Opieki Zdrowotnej Przychodni Lekarskiej w likwidacji z siedzibą: 42-202 Częstochowa, ulica Piastowska 80/82, przedstawionego na druku BR.14/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75 do protokołu. </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rPr>
      </w:pPr>
      <w:r>
        <w:rPr>
          <w:rFonts w:cs="Verdana" w:ascii="Verdana" w:hAnsi="Verdana"/>
        </w:rPr>
        <w:t xml:space="preserve">Opinia Komisji Zdrowia i Pomocy Społecznej stanowi </w:t>
      </w:r>
      <w:r>
        <w:rPr>
          <w:rFonts w:cs="Verdana" w:ascii="Verdana" w:hAnsi="Verdana"/>
          <w:i/>
          <w:u w:val="single"/>
        </w:rPr>
        <w:t xml:space="preserve">załącznik nr 66 do protokoł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Krzysztof Matyjaszczyk </w:t>
      </w:r>
      <w:r>
        <w:rPr>
          <w:rFonts w:cs="Verdana" w:ascii="Verdana" w:hAnsi="Verdana"/>
        </w:rPr>
        <w:t>zapytał skąd zapis w § 1 pkt 2 projektu uchwały, mówiący o stracie netto w wysokości 90 000 złot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Zdzisław Jacek Betnarski </w:t>
      </w:r>
      <w:r>
        <w:rPr>
          <w:rFonts w:cs="Verdana" w:ascii="Verdana" w:hAnsi="Verdana"/>
        </w:rPr>
        <w:t xml:space="preserve">powiedział, że są to kwoty wynikające z pewnych czynności księgowych. Natomiast w uzasadnieniu jest napisane, że należność, którą przejmuje miasto tj. kwota 14 000 złotych i tyle ma wpłynąć do budżetu miasta. </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u w:val="single"/>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14/VIII/07.</w:t>
      </w:r>
    </w:p>
    <w:p>
      <w:pPr>
        <w:pStyle w:val="Normal"/>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u w:val="single"/>
        </w:rPr>
        <w:t xml:space="preserve">Rada Miasta Częstochowy przy 25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u w:val="single"/>
        </w:rPr>
        <w:t xml:space="preserve"> </w:t>
      </w:r>
      <w:r>
        <w:rPr>
          <w:rFonts w:cs="Verdana" w:ascii="Verdana" w:hAnsi="Verdana"/>
          <w:i/>
          <w:u w:val="single"/>
        </w:rPr>
        <w:t>zatwierdzenia sprawozdania finansowego sporządzonego na dzień zakończenia likwidacji, tj. na 31 października 2006 r., oraz przejęcia przez Gminę Miasto Częstochowa należności po zlikwidowanym Samodzielnym Publicznym Zakładzie Opieki Zdrowotnej Przychodni Lekarskiej w likwidacji z siedzibą: 42-202 Częstochowa, ulica Piastowska 80/82.</w:t>
      </w:r>
    </w:p>
    <w:p>
      <w:pPr>
        <w:pStyle w:val="Normal"/>
        <w:jc w:val="both"/>
        <w:rPr>
          <w:rFonts w:ascii="Verdana" w:hAnsi="Verdana" w:cs="Verdana"/>
          <w:i/>
          <w:i/>
          <w:u w:val="single"/>
        </w:rPr>
      </w:pPr>
      <w:r>
        <w:rPr>
          <w:rFonts w:cs="Verdana" w:ascii="Verdana" w:hAnsi="Verdana"/>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17.</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określenia zadań z zakresu rehabilitacji zawodowej i społecznej osób niepełnosprawnych i środków finansowych przeznaczonych na ich realizację w 2007 roku, przedstawionego na druku BR.15/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76 do protokołu. </w:t>
      </w:r>
    </w:p>
    <w:p>
      <w:pPr>
        <w:pStyle w:val="Normal"/>
        <w:jc w:val="both"/>
        <w:rPr>
          <w:rFonts w:ascii="Verdana" w:hAnsi="Verdana" w:cs="Verdana"/>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b/>
          <w:b/>
        </w:rPr>
      </w:pPr>
      <w:r>
        <w:rPr>
          <w:rFonts w:cs="Verdana" w:ascii="Verdana" w:hAnsi="Verdana"/>
        </w:rPr>
        <w:t xml:space="preserve">Opinia Komisji Zdrowia i Pomocy Społecznej stanowi </w:t>
      </w:r>
      <w:r>
        <w:rPr>
          <w:rFonts w:cs="Verdana" w:ascii="Verdana" w:hAnsi="Verdana"/>
          <w:i/>
          <w:u w:val="single"/>
        </w:rPr>
        <w:t xml:space="preserve">załącznik nr 66 do protokoł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powiedział, że robiąc korektę budżetu w roku ubiegłym Rada Miasta zdejmowała środki finansowe z turnusów rehabilitacyjnych, ponieważ były one niewykorzystane. W tym projekcie proponuje się 1 312 000 złotych. Czy są to dobrze oszacowane potrzeby czy przyjęte tak „na wyczucie”? Radny zapytał czy projekt rozdziału tych środków był opiniowany przez organizacje skupiające osoby niepełnosprawne jak również przez pracodawców osób niepełnosprawnych działających na terenie Częstocho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Zdzisław Jacek Betnarski </w:t>
      </w:r>
      <w:r>
        <w:rPr>
          <w:rFonts w:cs="Verdana" w:ascii="Verdana" w:hAnsi="Verdana"/>
        </w:rPr>
        <w:t xml:space="preserve">powiedział, że projekt rozdziału środków jest na pewno przygotowany dobrze. Przygotowano go na podstawie analizy ubiegłorocznego wydatkowania środków. W poprzedniej kadencji była zwoływana w trybie nadzwyczajnym sesja, aby do budżetu miasta mogło zostać przyjęte 1 000 000 złotych z PFRON, bo takie środki w ostatniej chwili otrzymaliśmy. Środki te były skierowane na turnusy rehabilitacyjne i z tej kwoty 1 000 000 złotych wykorzystaliśmy tylko 100 000 złotych, z tego względu, że okres czasu był wyjątkowo krótki. </w:t>
      </w:r>
    </w:p>
    <w:p>
      <w:pPr>
        <w:pStyle w:val="Normal"/>
        <w:jc w:val="both"/>
        <w:rPr>
          <w:rFonts w:ascii="Verdana" w:hAnsi="Verdana" w:cs="Verdana"/>
        </w:rPr>
      </w:pPr>
      <w:r>
        <w:rPr>
          <w:rFonts w:cs="Verdana" w:ascii="Verdana" w:hAnsi="Verdana"/>
        </w:rPr>
        <w:t>Rozdział środków był opiniowany przez organizacje osób niepełnosprawnych.</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u w:val="single"/>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15/VIII/07.</w:t>
      </w:r>
    </w:p>
    <w:p>
      <w:pPr>
        <w:pStyle w:val="Normal"/>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u w:val="single"/>
        </w:rPr>
        <w:t xml:space="preserve"> </w:t>
      </w:r>
      <w:r>
        <w:rPr>
          <w:rFonts w:cs="Verdana" w:ascii="Verdana" w:hAnsi="Verdana"/>
          <w:i/>
          <w:u w:val="single"/>
        </w:rPr>
        <w:t>określenia zadań z zakresu rehabilitacji zawodowej i społecznej osób niepełnosprawnych i środków finansowych przeznaczonych na ich realizację w 2007 roku.</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18.</w:t>
      </w:r>
    </w:p>
    <w:p>
      <w:pPr>
        <w:pStyle w:val="Normal"/>
        <w:jc w:val="both"/>
        <w:rPr>
          <w:rStyle w:val="StrongEmphasis"/>
          <w:rFonts w:ascii="Verdana" w:hAnsi="Verdana" w:cs="Verdana"/>
          <w:b w:val="false"/>
          <w:b w:val="fals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miejscowego planu zagospodarowania przestrzennego terenu położonego w rejonie ulicy Kanonierów w dzielnicy Stradom w Częstochowie, przedstawionego na druku BR.4/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77 do protokołu. </w:t>
      </w:r>
    </w:p>
    <w:p>
      <w:pPr>
        <w:pStyle w:val="Normal"/>
        <w:jc w:val="both"/>
        <w:rPr>
          <w:rFonts w:ascii="Verdana" w:hAnsi="Verdana" w:cs="Verdana"/>
        </w:rPr>
      </w:pPr>
      <w:r>
        <w:rPr>
          <w:rStyle w:val="StrongEmphasis"/>
          <w:rFonts w:cs="Verdana" w:ascii="Verdana" w:hAnsi="Verdana"/>
          <w:b w:val="false"/>
        </w:rPr>
        <w:t xml:space="preserve">Autopoprawka do projektu uchwały stanowi </w:t>
      </w:r>
      <w:r>
        <w:rPr>
          <w:rStyle w:val="StrongEmphasis"/>
          <w:rFonts w:cs="Verdana" w:ascii="Verdana" w:hAnsi="Verdana"/>
          <w:b w:val="false"/>
          <w:i/>
          <w:u w:val="single"/>
        </w:rPr>
        <w:t>załącznik nr 78 do protokołu.</w:t>
      </w:r>
      <w:r>
        <w:rPr>
          <w:rStyle w:val="StrongEmphasis"/>
          <w:rFonts w:cs="Verdana" w:ascii="Verdana" w:hAnsi="Verdana"/>
          <w:b w:val="false"/>
        </w:rPr>
        <w:t xml:space="preserve">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4/VIII/07 wraz z autopoprawką.</w:t>
      </w:r>
    </w:p>
    <w:p>
      <w:pPr>
        <w:pStyle w:val="Normal"/>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u w:val="single"/>
        </w:rPr>
        <w:t xml:space="preserve"> </w:t>
      </w:r>
      <w:r>
        <w:rPr>
          <w:rFonts w:cs="Verdana" w:ascii="Verdana" w:hAnsi="Verdana"/>
          <w:i/>
          <w:u w:val="single"/>
        </w:rPr>
        <w:t>miejscowego planu zagospodarowania przestrzennego terenu położonego w rejonie ulicy Kanonierów w dzielnicy Stradom w Częstochowi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rPr>
      </w:pPr>
      <w:r>
        <w:rPr>
          <w:rFonts w:cs="Verdana" w:ascii="Verdana" w:hAnsi="Verdana"/>
          <w:b/>
          <w:i/>
          <w:u w:val="single"/>
        </w:rPr>
        <w:t>Ad. pkt 19.</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odstąpienia od sporządzenia miejscowego planu zagospodarowania przestrzennego w rejonie ulic: Srebrnej, Drogowców i Alei Wojska Polskiego, przedstawionego na druku BR.5/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79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rPr>
      </w:pPr>
      <w:r>
        <w:rPr>
          <w:rFonts w:cs="Verdana" w:ascii="Verdana" w:hAnsi="Verdana"/>
        </w:rPr>
        <w:t xml:space="preserve">Opinia Komisji Rozwoju Regionalnego i Gospodarki stanowi </w:t>
      </w:r>
      <w:r>
        <w:rPr>
          <w:rFonts w:cs="Verdana" w:ascii="Verdana" w:hAnsi="Verdana"/>
          <w:i/>
          <w:u w:val="single"/>
        </w:rPr>
        <w:t xml:space="preserve">załącznik nr 69 do protokoł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Krzysztof Matyjaszczyk </w:t>
      </w:r>
      <w:r>
        <w:rPr>
          <w:rFonts w:cs="Verdana" w:ascii="Verdana" w:hAnsi="Verdana"/>
        </w:rPr>
        <w:t xml:space="preserve">powiedział, iż jego pytanie dotyczy wszystkich trzech projektów uchwał związanych z odstąpieniem od sporządzenia miejscowego planu zagospodarowania; na jakim etapie miasto jest przygotowane do tego, że odstępując teraz od tych planów zagospodarowania przestrzennego przyspieszy realizację inwestycji związanej z tymi połączeniami komunikacyjnymi, których te odstąpienia dotyczą? Czy są już podjęte jakieś działania i o ile skróci to ten proces inwestycyjny, jeżeli podejmiemy takie uchwały? Uchwały o przystąpieniu do sporządzenia planów Rada Miasta podjęła już jakiś czas temu, czyli jesteśmy już na jakimś etapie realizacji tych uchwał; teraz podejmujemy uchwały o odstąpieniu, czy w związku z tym skrócimy dojście do sukcesu, czy też może właśnie je wydłużym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wiedział, że Rada Miasta podjęła uchwały o przystąpieniu do sporządzenia miejscowych planów zagospodarowania przestrzennego. Czy teraz Rada Miasta nie powinna uchylić czy uznać za nieważne tamte uchwały, które istnieją? Radny dodał, że w momencie, kiedy Rada Miasta przystępowała do sporządzenia planu w rejonie ul. Drogowców to motywacja była taka, że właściciel nieruchomości chce na niej stawiać dom i jedynym sposobem na to, żeby na tej nieruchomości właściciel tego domu nie postawił było przystąpienie do miejscowego planu. Czy jeżeli odstąpimy od miejscowego planu, nieruchomość zostanie pozostawiona właścicielowi w tej formie, w której dzisiaj funkcjonuje, czyli nie będziemy mieć prawa do niewydania mu pozwolenia na budowę to za rok zapłacimy już nie za samo pole, ale za pole z budynkiem? Radny poprosił o wyjaśnienie tego zagadni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Tadeusz Wrona</w:t>
      </w:r>
      <w:r>
        <w:rPr>
          <w:rFonts w:cs="Verdana" w:ascii="Verdana" w:hAnsi="Verdana"/>
        </w:rPr>
        <w:t xml:space="preserve"> zwrócił uwagę, że w § 2 każdej z trzech uchwał jest zapis, że traci moc każda z tych wcześniej podjętych uchwał, po przyjęciu tej dzisiejszej uchwały. Po drugie wtedy, kiedy przystępowaliśmy do tych planów nie było tej ustawy, która w sposób radykalny zmieniła tryb postępowania przy inwestycjach drogow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Naczelnik Wydziału Planowania Przestrzennego Elżbieta Grzelak </w:t>
      </w:r>
      <w:r>
        <w:rPr>
          <w:rFonts w:cs="Verdana" w:ascii="Verdana" w:hAnsi="Verdana"/>
        </w:rPr>
        <w:t xml:space="preserve">powiedziała, że nowe uregulowania prawne znacznie upraszczają tryb realizacji dróg publicznych. Natomiast przystąpiliśmy do planów miejscowych i rzeczywiście w trakcie procedury dla tych trzech odcinków dróg publicznych były sporządzone odpowiednie koncepcje, z tym że granicami planu objęte były tylko tereny, które związane są z przebiegiem tych dróg. Opracowaliśmy takie koncepcje i na podstawie tych koncepcji prowadziliśmy równolegle również gospodarkę nieruchomościami. Na ostatniej sesji Rada Miasta podjęła uchwałę umożliwiającą wykup nieruchomości, która biegnie od ul. Ikara do ul. Rocha i jest jak gdyby terenem niezbędnym dla realizacji części północnego korytarza; koncepcja węzła jedynka – Al. Jana Pawła z mostem i z połączeniem z ul. Srebrną była tak przygotowywana i wielokrotnie opiniowana, aby wykorzystać w sposób maksymalny tereny, które gmina już tam posiada i które gmina zakupiła. Ostatni wariant, przypuszczam, że ten, który został również zgłoszony to jest wariant rozwiązania tego układu drogowego, tego węzła w taki sposób, że wykorzystuje tereny, które są w posiadaniu gminy i dosłownie tam potrzeba paręset metrów z działki, która jest położona tuż przy rzece Warcie. Natomiast wydanie decyzji o lokalizacji drogi w takim wypadku znacznie przyspiesza uzyskanie tego terenu; jest to o wiele szybsze niż plan miejscowy. </w:t>
      </w:r>
    </w:p>
    <w:p>
      <w:pPr>
        <w:pStyle w:val="Normal"/>
        <w:jc w:val="both"/>
        <w:rPr>
          <w:rFonts w:ascii="Verdana" w:hAnsi="Verdana" w:cs="Verdana"/>
        </w:rPr>
      </w:pPr>
      <w:r>
        <w:rPr>
          <w:rFonts w:cs="Verdana" w:ascii="Verdana" w:hAnsi="Verdana"/>
        </w:rPr>
        <w:t xml:space="preserve">Jeżeli chodzi o ostatni plan dotyczący fragmentu północnego korytarza między ul. Brata Alberta a ul. Ludową to w tej chwili jesteśmy trakcie mocno rozkręconej procedury planu miejscowego na terenach położonych powyżej tzn. między północnym korytarzem a ul. Narcyzową i jesteśmy w tej chwili trakcie rozmów ze wszystkimi właścicielami nieruchomości i myślę, że w trakcie rozmów i w trakcie wyjaśniania tych wszystkich procedur dotyczących planowania miejscowego te protesty, które były związane z przerzuceniem tej obwodnicy i z marnowaniem terenów właścicieli posiadających grunty na Kiedrzynie postaraliśmy się jakoś wyjaśnić i może uda nam się w niedługim czasie plan dotyczący tego obszaru przedstawić Radzie Miasta do uchwalenia. </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u w:val="single"/>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5/VIII/07.</w:t>
      </w:r>
    </w:p>
    <w:p>
      <w:pPr>
        <w:pStyle w:val="Normal"/>
        <w:rPr>
          <w:rFonts w:ascii="Verdana" w:hAnsi="Verdana" w:cs="Verdana"/>
          <w:i/>
          <w:i/>
          <w:iCs/>
          <w:u w:val="single"/>
        </w:rPr>
      </w:pPr>
      <w:r>
        <w:rPr>
          <w:rFonts w:cs="Verdana" w:ascii="Verdana" w:hAnsi="Verdana"/>
          <w:i/>
          <w:iCs/>
          <w:u w:val="single"/>
        </w:rPr>
      </w:r>
    </w:p>
    <w:p>
      <w:pPr>
        <w:pStyle w:val="Normal"/>
        <w:jc w:val="both"/>
        <w:rPr>
          <w:rFonts w:ascii="Verdana" w:hAnsi="Verdana" w:cs="Verdana"/>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u w:val="single"/>
        </w:rPr>
        <w:t xml:space="preserve"> </w:t>
      </w:r>
      <w:r>
        <w:rPr>
          <w:rFonts w:cs="Verdana" w:ascii="Verdana" w:hAnsi="Verdana"/>
          <w:i/>
          <w:u w:val="single"/>
        </w:rPr>
        <w:t>odstąpienia od sporządzenia miejscowego planu zagospodarowania przestrzennego w rejonie ulic: Srebrnej, Drogowców i Alei Wojska Polskiego.</w:t>
      </w:r>
    </w:p>
    <w:p>
      <w:pPr>
        <w:pStyle w:val="Normal"/>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0.</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odstąpienia od sporządzenia miejscowego planu zagospodarowania przestrzennego dla potrzeb lokalizacji fragmentu projektowanego północnego obejścia drogowego miasta Częstochowy na odcinku od ulicy św. Brata Alberta do ul. Ludowej, przedstawionego na druku BR.6/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80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u w:val="single"/>
        </w:rPr>
      </w:pPr>
      <w:r>
        <w:rPr>
          <w:rFonts w:cs="Verdana" w:ascii="Verdana" w:hAnsi="Verdana"/>
        </w:rPr>
        <w:t xml:space="preserve">Opinia Komisji Rozwoju Regionalnego i Gospodarki stanowi </w:t>
      </w:r>
      <w:r>
        <w:rPr>
          <w:rFonts w:cs="Verdana" w:ascii="Verdana" w:hAnsi="Verdana"/>
          <w:i/>
          <w:u w:val="single"/>
        </w:rPr>
        <w:t xml:space="preserve">załącznik nr 69 do protokoł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6/VIII/07.</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odstąpienia od sporządzenia miejscowego planu zagospodarowania przestrzennego dla potrzeb lokalizacji fragmentu projektowanego północnego obejścia drogowego miasta Częstochowy na odcinku od ulicy św. Brata Alberta do ul. Ludowej.</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1.</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odstąpienia od sporządzenia miejscowego planu zagospodarowania przestrzennego dla potrzeb lokalizacji fragmentu projektowanego północnego obejścia drogowego miasta Częstochowy na odcinku od ul. Ikara do ul. Św. Rocha, przedstawionego na druku BR.7/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81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u w:val="single"/>
        </w:rPr>
      </w:pPr>
      <w:r>
        <w:rPr>
          <w:rFonts w:cs="Verdana" w:ascii="Verdana" w:hAnsi="Verdana"/>
        </w:rPr>
        <w:t xml:space="preserve">Opinia Komisji Rozwoju Regionalnego i Gospodarki stanowi </w:t>
      </w:r>
      <w:r>
        <w:rPr>
          <w:rFonts w:cs="Verdana" w:ascii="Verdana" w:hAnsi="Verdana"/>
          <w:i/>
          <w:u w:val="single"/>
        </w:rPr>
        <w:t xml:space="preserve">załącznik nr 69 do protokoł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7/VIII/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b/>
          <w:b/>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odstąpienia od sporządzenia miejscowego planu zagospodarowania przestrzennego dla potrzeb lokalizacji fragmentu projektowanego północnego obejścia drogowego miasta Częstochowy na odcinku od ul. Ikara do ul. Św. Rocha. </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2.</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yrażenia zgody na użyczenie nieruchomości gruntowej, położonej w Częstochowie przy Pasażu Stanieckiego, przedstawionego na druku BR.8/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82 do protokołu. </w:t>
      </w:r>
    </w:p>
    <w:p>
      <w:pPr>
        <w:pStyle w:val="Normal"/>
        <w:jc w:val="both"/>
        <w:rPr>
          <w:rFonts w:ascii="Verdana" w:hAnsi="Verdana" w:cs="Verdana"/>
          <w:u w:val="single"/>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8/VIII/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b/>
          <w:b/>
          <w:i/>
          <w:i/>
          <w:u w:val="single"/>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wyrażenia zgody na użyczenie nieruchomości gruntowej, położonej w Częstochowie przy Pasażu Stasieckiego.</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3.</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upoważnienia Prezydenta Miasta Częstochowy do zawarcia w imieniu Gminy Częstochowa porozumienia z Wojewodą Śląskim dotyczącego przejęcia zadań z zakresu opieki nad cmentarzami i grobami wojennymi znajdującymi się na terenie gminy, przedstawionego na druku BR.11/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83 do protokołu. </w:t>
      </w:r>
    </w:p>
    <w:p>
      <w:pPr>
        <w:pStyle w:val="Normal"/>
        <w:jc w:val="both"/>
        <w:rPr>
          <w:rFonts w:ascii="Verdana" w:hAnsi="Verdana" w:cs="Verdana"/>
        </w:rPr>
      </w:pPr>
      <w:r>
        <w:rPr>
          <w:rFonts w:cs="Verdana" w:ascii="Verdana" w:hAnsi="Verdana"/>
        </w:rPr>
        <w:t xml:space="preserve">Opinia Komisji Infrastruktury i Ochrony Środowiska stanowi </w:t>
      </w:r>
      <w:r>
        <w:rPr>
          <w:rFonts w:cs="Verdana" w:ascii="Verdana" w:hAnsi="Verdana"/>
          <w:i/>
          <w:u w:val="single"/>
        </w:rPr>
        <w:t xml:space="preserve">załącznik nr 68 do protokołu. </w:t>
      </w:r>
    </w:p>
    <w:p>
      <w:pPr>
        <w:pStyle w:val="Normal"/>
        <w:jc w:val="both"/>
        <w:rPr>
          <w:rFonts w:ascii="Verdana" w:hAnsi="Verdana" w:cs="Verdana"/>
          <w:u w:val="single"/>
        </w:rPr>
      </w:pPr>
      <w:r>
        <w:rPr>
          <w:rFonts w:cs="Verdana" w:ascii="Verdana" w:hAnsi="Verdana"/>
        </w:rPr>
        <w:t xml:space="preserve">Opinia Komisji Skarbu stanowi </w:t>
      </w:r>
      <w:r>
        <w:rPr>
          <w:rFonts w:cs="Verdana" w:ascii="Verdana" w:hAnsi="Verdana"/>
          <w:i/>
          <w:u w:val="single"/>
        </w:rPr>
        <w:t xml:space="preserve">załącznik nr 65 do protokołu.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 xml:space="preserve">Radny Marek Balt </w:t>
      </w:r>
      <w:r>
        <w:rPr>
          <w:rFonts w:cs="Verdana" w:ascii="Verdana" w:hAnsi="Verdana"/>
        </w:rPr>
        <w:t>powiedział, że w Dniu Wyzwolenia Częstochowy wraz z delegacją miasta miał przyjemność składania kwiatów na grobie żołnierzy uczestniczących w wyzwoleniu miasta. Zauważono wówczas, że grobowiec czerwonoarmistów, którzy oddali życie na ulicach Częstochowy jest zniszczony w kilku miejscach. Radny zapytał czy z tych pieniędzy nie można byłoby dokonać remontu tego pomnik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rPr>
        <w:t xml:space="preserve">Radny Marcin Maranda </w:t>
      </w:r>
      <w:r>
        <w:rPr>
          <w:rFonts w:cs="Verdana" w:ascii="Verdana" w:hAnsi="Verdana"/>
        </w:rPr>
        <w:t>zapytał czy znana jest szacunkowa liczba tych cmentarzy i grobów wojennych i czy kwota, która jest zaproponowana w projekcie umowy 30 000 złotych jest wystarczającą kwotą do wykonania tych prac?</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 xml:space="preserve">Radny Zdzisław Wolski </w:t>
      </w:r>
      <w:r>
        <w:rPr>
          <w:rFonts w:cs="Verdana" w:ascii="Verdana" w:hAnsi="Verdana"/>
        </w:rPr>
        <w:t xml:space="preserve">powiedział, że na posiedzeniu Komisji Skarbu radni uzyskali informację, że proponowana przez miasto kwota według szacunków wynosiła 50 000 złotych w sytuacji, gdy pozostanie 30 000 złotych to odbędzie się to kosztem gorszego dbania o groby czy też poziom dbałości o groby będzie wysoki, wspomożony innymi środkami od Wojewod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że te środki, które miasto otrzymuje od Wojewody w imieniu, którego wykonuje zadania opieki nad grobami i cmentarzami wojennymi staramy się wykorzystać jak najlepiej i w województwie śląskim jesteśmy postrzegani dobrze jako ci, którzy o te groby wojenne dbają w sposób bardzo dobry. </w:t>
      </w:r>
    </w:p>
    <w:p>
      <w:pPr>
        <w:pStyle w:val="Normal"/>
        <w:jc w:val="both"/>
        <w:rPr>
          <w:rFonts w:ascii="Verdana" w:hAnsi="Verdana" w:cs="Verdana"/>
        </w:rPr>
      </w:pPr>
      <w:r>
        <w:rPr>
          <w:rFonts w:cs="Verdana" w:ascii="Verdana" w:hAnsi="Verdana"/>
        </w:rPr>
        <w:t>W Polsce jak i w naszym mieście nie uznajemy daty i nie obchodzimy oficjalnych uroczystości wyzwolenia miasta, natomiast w tym dniu składamy wiązanki kwiatów na grobach poległych żołnierzy. Część tych środków finansowych może być użyta na remonty tych grobów, o których mówił radny; zresztą działania takie były już podejmowane w latach ubiegłych.</w:t>
      </w:r>
    </w:p>
    <w:p>
      <w:pPr>
        <w:pStyle w:val="Normal"/>
        <w:jc w:val="both"/>
        <w:rPr>
          <w:rFonts w:ascii="Verdana" w:hAnsi="Verdana" w:cs="Verdana"/>
          <w:b/>
          <w:b/>
          <w:u w:val="single"/>
        </w:rPr>
      </w:pPr>
      <w:r>
        <w:rPr>
          <w:rFonts w:cs="Verdana" w:ascii="Verdana" w:hAnsi="Verdana"/>
        </w:rPr>
        <w:t xml:space="preserve">Na pewno będziemy się starali o zwiększenie tych środków finansowych, ale to już zależy od Wojewody. Będziemy się starli również o zwiększenie tej puli, która na pewno mogłaby być większa z innych źródeł.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i/>
          <w:i/>
          <w:iCs/>
          <w:u w:val="single"/>
        </w:rPr>
      </w:pPr>
      <w:r>
        <w:rPr>
          <w:rFonts w:cs="Verdana" w:ascii="Verdana" w:hAnsi="Verdana"/>
        </w:rPr>
        <w:t xml:space="preserve">Ponieważ nie było więcej głosów dyskusji </w:t>
      </w:r>
      <w:r>
        <w:rPr>
          <w:rFonts w:cs="Verdana" w:ascii="Verdana" w:hAnsi="Verdana"/>
          <w:b/>
        </w:rPr>
        <w:t xml:space="preserve">Przewodniczący Rady Miasta Piotr Kurpios </w:t>
      </w:r>
      <w:r>
        <w:rPr>
          <w:rFonts w:cs="Verdana" w:ascii="Verdana" w:hAnsi="Verdana"/>
        </w:rPr>
        <w:t>poddał pod głosowanie projekt uchwały przedstawiony na druku BR.11/VIII/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upoważnienia Prezydenta Miasta Częstochowy do zawarcia w imieniu Gminy Częstochowa porozumienia z Wojewodą Śląskim dotyczącego przejęcia zadań z zakresu opieki nad cmentarzami i grobami wojennymi znajdującymi się na terenie gminy.</w:t>
      </w:r>
    </w:p>
    <w:p>
      <w:pPr>
        <w:pStyle w:val="Normal"/>
        <w:jc w:val="both"/>
        <w:rPr>
          <w:rFonts w:ascii="Verdana" w:hAnsi="Verdana" w:cs="Verdana"/>
          <w:i/>
          <w:i/>
          <w:u w:val="single"/>
        </w:rPr>
      </w:pPr>
      <w:r>
        <w:rPr>
          <w:rFonts w:cs="Verdana" w:ascii="Verdana" w:hAnsi="Verdana"/>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4.</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miany uchwały Nr 147/XV/2003 Rady Miasta Częstochowy z dnia 16 czerwca 2003 roku w sprawie zakazu sprzedaży, podawania i spożywania napojów alkoholowych na obszarze obejmującym teren pawilonów przy ul. Dekabrystów, ul. Kilińskiego, bloki mieszkalne przy ul. Nałkowskiej oraz teren miasteczka akademickiego, przedstawionego na druku BR.1/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84 do protokołu. </w:t>
      </w:r>
    </w:p>
    <w:p>
      <w:pPr>
        <w:pStyle w:val="Normal"/>
        <w:jc w:val="both"/>
        <w:rPr>
          <w:rFonts w:ascii="Verdana" w:hAnsi="Verdana" w:cs="Verdana"/>
          <w:b/>
          <w:b/>
        </w:rPr>
      </w:pPr>
      <w:r>
        <w:rPr>
          <w:rFonts w:cs="Verdana" w:ascii="Verdana" w:hAnsi="Verdana"/>
        </w:rPr>
        <w:t xml:space="preserve">Opinia Komisji Rozwoju Regionalnego i Gospodarki stanowi </w:t>
      </w:r>
      <w:r>
        <w:rPr>
          <w:rFonts w:cs="Verdana" w:ascii="Verdana" w:hAnsi="Verdana"/>
          <w:i/>
          <w:u w:val="single"/>
        </w:rPr>
        <w:t xml:space="preserve">załącznik nr 69 do protokoł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zapoznał zebranych z następującymi opiniami i pismami dotyczącymi omawianego projektu uchwały:</w:t>
      </w:r>
    </w:p>
    <w:p>
      <w:pPr>
        <w:pStyle w:val="Normal"/>
        <w:widowControl/>
        <w:numPr>
          <w:ilvl w:val="0"/>
          <w:numId w:val="3"/>
        </w:numPr>
        <w:tabs>
          <w:tab w:val="clear" w:pos="708"/>
          <w:tab w:val="left" w:pos="-360" w:leader="none"/>
        </w:tabs>
        <w:suppressAutoHyphens w:val="false"/>
        <w:jc w:val="both"/>
        <w:rPr>
          <w:rFonts w:ascii="Verdana" w:hAnsi="Verdana" w:cs="Verdana"/>
        </w:rPr>
      </w:pPr>
      <w:r>
        <w:rPr>
          <w:rFonts w:cs="Verdana" w:ascii="Verdana" w:hAnsi="Verdana"/>
        </w:rPr>
        <w:t xml:space="preserve">pismo Katolickiego Stowarzyszenia Młodzieży Archidiecezji Częstochowskiej - </w:t>
      </w:r>
      <w:r>
        <w:rPr>
          <w:rStyle w:val="StrongEmphasis"/>
          <w:rFonts w:cs="Verdana" w:ascii="Verdana" w:hAnsi="Verdana"/>
          <w:b w:val="false"/>
          <w:i/>
          <w:u w:val="single"/>
        </w:rPr>
        <w:t xml:space="preserve">załącznik nr 85 do protokołu; </w:t>
      </w:r>
    </w:p>
    <w:p>
      <w:pPr>
        <w:pStyle w:val="Normal"/>
        <w:widowControl/>
        <w:numPr>
          <w:ilvl w:val="0"/>
          <w:numId w:val="3"/>
        </w:numPr>
        <w:suppressAutoHyphens w:val="false"/>
        <w:jc w:val="both"/>
        <w:rPr>
          <w:rFonts w:ascii="Verdana" w:hAnsi="Verdana" w:cs="Verdana"/>
        </w:rPr>
      </w:pPr>
      <w:r>
        <w:rPr>
          <w:rFonts w:cs="Verdana" w:ascii="Verdana" w:hAnsi="Verdana"/>
        </w:rPr>
        <w:t xml:space="preserve">pismo Duszpasterstwa Akademickiego Archidiecezji Częstochowskiej Parafia Personalna pw. Św. Ireneusza w Częstochowie – </w:t>
      </w:r>
      <w:r>
        <w:rPr>
          <w:rFonts w:cs="Verdana" w:ascii="Verdana" w:hAnsi="Verdana"/>
          <w:i/>
          <w:u w:val="single"/>
        </w:rPr>
        <w:t>załącznik nr 86 do protokołu;</w:t>
      </w:r>
    </w:p>
    <w:p>
      <w:pPr>
        <w:pStyle w:val="Normal"/>
        <w:widowControl/>
        <w:numPr>
          <w:ilvl w:val="0"/>
          <w:numId w:val="3"/>
        </w:numPr>
        <w:suppressAutoHyphens w:val="false"/>
        <w:rPr>
          <w:rFonts w:ascii="Verdana" w:hAnsi="Verdana" w:cs="Verdana"/>
        </w:rPr>
      </w:pPr>
      <w:r>
        <w:rPr>
          <w:rFonts w:cs="Verdana" w:ascii="Verdana" w:hAnsi="Verdana"/>
        </w:rPr>
        <w:t xml:space="preserve">pismo Katolickiego Związku Akademickiego „Emaus” – </w:t>
      </w:r>
      <w:r>
        <w:rPr>
          <w:rFonts w:cs="Verdana" w:ascii="Verdana" w:hAnsi="Verdana"/>
          <w:i/>
          <w:u w:val="single"/>
        </w:rPr>
        <w:t>załącznik nr 87 do protokołu;</w:t>
      </w:r>
    </w:p>
    <w:p>
      <w:pPr>
        <w:pStyle w:val="Normal"/>
        <w:widowControl/>
        <w:numPr>
          <w:ilvl w:val="0"/>
          <w:numId w:val="3"/>
        </w:numPr>
        <w:suppressAutoHyphens w:val="false"/>
        <w:jc w:val="both"/>
        <w:rPr>
          <w:rFonts w:ascii="Verdana" w:hAnsi="Verdana" w:cs="Verdana"/>
        </w:rPr>
      </w:pPr>
      <w:r>
        <w:rPr>
          <w:rFonts w:cs="Verdana" w:ascii="Verdana" w:hAnsi="Verdana"/>
        </w:rPr>
        <w:t xml:space="preserve">opinia Rady Dzielnicy Tysiąclecie – </w:t>
      </w:r>
      <w:r>
        <w:rPr>
          <w:rFonts w:cs="Verdana" w:ascii="Verdana" w:hAnsi="Verdana"/>
          <w:i/>
          <w:u w:val="single"/>
        </w:rPr>
        <w:t>załącznik nr 88 do protokołu;</w:t>
      </w:r>
    </w:p>
    <w:p>
      <w:pPr>
        <w:pStyle w:val="Normal"/>
        <w:widowControl/>
        <w:numPr>
          <w:ilvl w:val="0"/>
          <w:numId w:val="3"/>
        </w:numPr>
        <w:suppressAutoHyphens w:val="false"/>
        <w:rPr>
          <w:rFonts w:ascii="Verdana" w:hAnsi="Verdana" w:cs="Verdana"/>
        </w:rPr>
      </w:pPr>
      <w:r>
        <w:rPr>
          <w:rFonts w:cs="Verdana" w:ascii="Verdana" w:hAnsi="Verdana"/>
        </w:rPr>
        <w:t xml:space="preserve">pismo Arcybiskupa Metropolity Częstochowskiego - </w:t>
      </w:r>
      <w:r>
        <w:rPr>
          <w:rFonts w:cs="Verdana" w:ascii="Verdana" w:hAnsi="Verdana"/>
          <w:i/>
          <w:u w:val="single"/>
        </w:rPr>
        <w:t>załącznik nr 89 do protokołu.</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Zdzisław Jacek Betnarski </w:t>
      </w:r>
      <w:r>
        <w:rPr>
          <w:rFonts w:cs="Verdana" w:ascii="Verdana" w:hAnsi="Verdana"/>
        </w:rPr>
        <w:t xml:space="preserve">przedstawił opinię Prezydenta Miasta dotyczącą omawianego projektu uchwały – </w:t>
      </w:r>
      <w:r>
        <w:rPr>
          <w:rFonts w:cs="Verdana" w:ascii="Verdana" w:hAnsi="Verdana"/>
          <w:i/>
          <w:u w:val="single"/>
        </w:rPr>
        <w:t xml:space="preserve">załącznik nr 90 do protokołu. </w:t>
      </w:r>
    </w:p>
    <w:p>
      <w:pPr>
        <w:pStyle w:val="Normal"/>
        <w:jc w:val="both"/>
        <w:rPr>
          <w:rFonts w:ascii="Verdana" w:hAnsi="Verdana" w:cs="Verdana"/>
        </w:rPr>
      </w:pPr>
      <w:r>
        <w:rPr>
          <w:rFonts w:cs="Verdana" w:ascii="Verdana" w:hAnsi="Verdana"/>
        </w:rPr>
        <w:t xml:space="preserve">Zastępca Prezydenta Miasta przedstawił również negatywne stanowisko Miejskiej Komisji Rozwiązywania Problemów Alkoholowych – </w:t>
      </w:r>
      <w:r>
        <w:rPr>
          <w:rFonts w:cs="Verdana" w:ascii="Verdana" w:hAnsi="Verdana"/>
          <w:i/>
          <w:u w:val="single"/>
        </w:rPr>
        <w:t>załącznik nr 92 do protokołu</w:t>
      </w:r>
      <w:r>
        <w:rPr>
          <w:rFonts w:cs="Verdana" w:ascii="Verdana" w:hAnsi="Verdana"/>
        </w:rPr>
        <w:t xml:space="preserve"> oraz opinię Straży Miejskiej w Częstochowie - </w:t>
      </w:r>
      <w:r>
        <w:rPr>
          <w:rFonts w:cs="Verdana" w:ascii="Verdana" w:hAnsi="Verdana"/>
          <w:i/>
          <w:u w:val="single"/>
        </w:rPr>
        <w:t>załącznik nr 91 do protokołu.</w:t>
      </w:r>
    </w:p>
    <w:p>
      <w:pPr>
        <w:pStyle w:val="Normal"/>
        <w:jc w:val="both"/>
        <w:rPr>
          <w:rFonts w:ascii="Verdana" w:hAnsi="Verdana" w:cs="Verdana"/>
          <w:i/>
          <w:i/>
          <w:u w:val="single"/>
        </w:rPr>
      </w:pPr>
      <w:r>
        <w:rPr>
          <w:rFonts w:cs="Verdana" w:ascii="Verdana" w:hAnsi="Verdana"/>
        </w:rPr>
        <w:t xml:space="preserve">Na zakończenie Zastępca Prezydenta Miasta zacytował fragment artykułu, który ukazał się w Dzienniku Zachodnim pt.: „Akademiki pod nadzorem”, cyt.: „Zakaz wstępu dla obcych, ochroniarze w każdym akademiku, władze częstochowskich uczelni szukają sposobu na zdyscyplinowanie studentów – to reakcja na zadymę w Domu Studenckim „Maluch” Politechniki Częstochowskiej. Efekt weekendowej libacji w „Maluchu” to wybite szyby w drzwiach głównych, uszkodzone lampy, zdewastowane pokoje. Musieli interweniować Policjanci, choć służby mundurowe nie mogą wejść na teren campusu bez zgody Rektora. Sytuacja była ekstremalna, zagrożenie pojawiło się z zewnątrz – mówi kierownik działu domów studenckich Politechniki Częstochowskiej”.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Marek Balt </w:t>
      </w:r>
      <w:r>
        <w:rPr>
          <w:rFonts w:cs="Verdana" w:ascii="Verdana" w:hAnsi="Verdana"/>
        </w:rPr>
        <w:t xml:space="preserve">odczytał opinie: Częstochowskiego Okręgowego Związku Żeglarskiego; Yacht Club „Kolejarz”; Uczelnianej Rady Samorządu Studenckiego Akademii im. Jana Długosza; Uczelnianej Rady Samorządu Studentów Politechniki Częstochowskiej – </w:t>
      </w:r>
      <w:r>
        <w:rPr>
          <w:rFonts w:cs="Verdana" w:ascii="Verdana" w:hAnsi="Verdana"/>
          <w:i/>
          <w:u w:val="single"/>
        </w:rPr>
        <w:t>załącznik nr 93 do protokołu.</w:t>
      </w:r>
      <w:r>
        <w:rPr>
          <w:rFonts w:cs="Verdana" w:ascii="Verdana" w:hAnsi="Verdana"/>
          <w:i/>
        </w:rPr>
        <w:t xml:space="preserve"> </w:t>
      </w:r>
      <w:r>
        <w:rPr>
          <w:rFonts w:cs="Verdana" w:ascii="Verdana" w:hAnsi="Verdana"/>
        </w:rPr>
        <w:t>Do powyższych opinii zebranych zostało kilkaset podpisów, głosów poparcia.</w:t>
      </w:r>
    </w:p>
    <w:p>
      <w:pPr>
        <w:pStyle w:val="Normal"/>
        <w:jc w:val="both"/>
        <w:rPr>
          <w:rFonts w:ascii="Verdana" w:hAnsi="Verdana" w:cs="Verdana"/>
        </w:rPr>
      </w:pPr>
      <w:r>
        <w:rPr>
          <w:rFonts w:cs="Verdana" w:ascii="Verdana" w:hAnsi="Verdana"/>
        </w:rPr>
        <w:t xml:space="preserve">Radny M. Balt dodał, iż puby nie są tylko i wyłącznie miejscami do picia alkoholu; puby są to miejsca spotkań młodych ludzi. Wszyscy wiemy jak jest sytuacja mieszkaniowa na rynku; młodzi ludzie nie mają gdzie zapraszać swoich znajomych, nie mają się gdzie spotykać. Gdzie mają się spotykać mieszkańcy akademików ze swoimi kolegami studentami z Częstochowy? Sytuacja, którą przedstawił Pan Prezydent Betnarski miała miejsce tylko dlatego, że ci młodzi ludzie nie mają się gdzie spotykać. To jest problem, którego nie da się rozwiązać utrzymując nadal strefę zakazu alkoholu przy ul. Dekabrystów. Ten rejon użytkuje ponad 30 000 studentów plus kilkadziesiąt tysięcy młodych mieszkańców Częstochowy. Również spotykają się tam w godzinach dopołudniowych biznesmeni, którzy chcą porozmawiać na różne tematy. Spotykają się tam mieszkańcy, którzy popołudniami nie mają możliwości skorzystania z jakichkolwiek innych propozycji w mieście. To jasno wynika z ankiety, którą przeprowadziła Gazeta Wyborcza: ponad 60% młodych częstochowian myśli o wyjeździe z miasta. </w:t>
      </w:r>
    </w:p>
    <w:p>
      <w:pPr>
        <w:pStyle w:val="Normal"/>
        <w:jc w:val="both"/>
        <w:rPr>
          <w:rFonts w:ascii="Verdana" w:hAnsi="Verdana" w:cs="Verdana"/>
        </w:rPr>
      </w:pPr>
      <w:r>
        <w:rPr>
          <w:rFonts w:cs="Verdana" w:ascii="Verdana" w:hAnsi="Verdana"/>
        </w:rPr>
        <w:t xml:space="preserve">Radny dodał, iż z dużą satysfakcją przyjął wyjaśnienia właścicieli pubów, którzy w swoim wniosku deklarują wprowadzenie systemów monitoringu, oświetlenia i doprowadzą do poprawy bezpieczeństwa w tym rejonie. Na posiedzeniu Komisji Edukacji radny W. Baczyński powiedział jedną bardzo ważną rzecz, że właściciele lokali są od tego, aby odpowiednio obsługiwać sowich klientów, od bezpieczeństwa jest Prezydent Miasta Częstochowy i jego służby. To wstyd, że miasto nie potrafi na odcinku 50 metrowej drogi, w kilku pawilonach utrzymać porządku. Radny dodał, iż jest za tym żeby prawo i porządek było przestrzegane, ale nie wolno odpowiedzialności za swoje nieprzygotowanie, brak pomysłów zrzucać na inne osoby. Jest to rola Straży Miejskiej i Prezydenta Miasta, żeby w Częstochowie było bezpieczni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powiedział, że to iż istnieje problem ul. Dekabrystów jest sprawą oczywistą, bo wiadomo że ta uchwała prohibicyjna tak naprawdę tego problemu nie rozwiązała; ten problem istnieje dalej. Nie jest prawdą do końca, że podjęta uchwała poprawiła bezpieczeństwo w tym rejonie. W tej chwili te pawilony niszczeją, nie są oświetlone; są miejscem spotkań amatorów tanich trunków, są tam załatwiane potrzeby fizjologiczne, są tłuczone butelki; w miejscu tym nie jest czyściej i nie jest bezpieczniej. Zdaniem radnego nie można tak jak to nastąpiło w 2003 roku wprowadzać odpowiedzialności zbiorowej, bo w prawie polskim nie istnieje takie pojęcie. Doszło do pewnego incydentu i tak naprawdę nikt nie jest w stanie udowodnić, że przyczyny leżały po stronie mieszczących się tam barów. Tak naprawdę była to okazja do „obcięcia” możliwości funkcjonowania tych lokali. Oczywiście w pewnym sensie bary te były utrudnieniem dla mieszkańców, ale właściciele też zdali sobie z tego sprawę, wykazują chęć poprawy tego stanu poprzez zamontowanie monitoringu, zrewitalizowanie tych wszystkich knajp, odnowienie elewacji, chcą opłacić ochronę, chcą również współpracować z miastem i z Policją. </w:t>
      </w:r>
    </w:p>
    <w:p>
      <w:pPr>
        <w:pStyle w:val="Normal"/>
        <w:jc w:val="both"/>
        <w:rPr>
          <w:rFonts w:ascii="Verdana" w:hAnsi="Verdana" w:cs="Verdana"/>
        </w:rPr>
      </w:pPr>
      <w:r>
        <w:rPr>
          <w:rFonts w:cs="Verdana" w:ascii="Verdana" w:hAnsi="Verdana"/>
        </w:rPr>
        <w:t xml:space="preserve">W pismach kierowanych do Przewodniczącego Rady Miasta najbardziej podniesiony został argument rozpijania młodzieży. Radny nie do końca zgadza się z tym argumentem. Miejska Komisja Rozwiązywania Problemów Alkoholowych nie podniosła problemu jaki jest w tej chwili na Biznes Centrum, które znajduje się w dzielnicy Śródmieście. Wszystkie przedstawione tu opinie sprowadzają się do tego, że jest to czarny punkt na mapie Częstochowy. Radny nie zgadza się z takim przedstawieniem sprawy. Tak naprawdę puby uczą kultury picia. Ilu studentów stać na to aby upijać się codziennie, czy co dwa dni w pubach płacąc 5 zł za piwo? Są to miejsca gdzie można wyjść, posiedzieć, porozmawiać i kulturalnie napić się piwa, ale nie są to miejsca w których pije się na umó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powiedział, że nie rozumie dlaczego w tę sprawę włączani są studenci? Miasteczko akademickie nie mieści się na tym terenie, które ta słynna uchwała objęła. Rada Miasta powinna mówić o tym czego tak naprawdę skutki tej uchwał dotyczyły. To nie była żadna walka z alkoholizmem wśród młodzieży, przeciwdziałaniem alkoholizmowi tylko był to konflikt pomiędzy funkcjonowaniem placówek gastronomicznych a otoczeniem mieszkańców, którzy w pobliżu mają swoje mieszkania. Rada przyjęła najprostszy sposób rozwiązania likwidując pewnego rodzaju działalność, ale też nie likwidując tej działalności bardzo szeroko tylko niestety wyrywkowo. Bo jeżeli ktoś mówi, że rozwiązał problem spożywania alkoholu likwidując ten alkohol w tych pawilonach gastronomicznych to obok tych pawilonów o kilka metrów dalej jest restauracja w której sprzedaż alkoholu funkcjonuje i nikt tego nie ogranicza. Jeżeli mówmy, że to działanie miało przeciwdziałać spożyciu alkoholu wśród pewnej grupy dorosłych osób to dlaczego nikt się nie interesuje tym co się dzieje po drugiej stronie torów tramwajowych. Tam przecież też jest restauracja, która funkcjonuje, jest duża dyskoteka i w pobliżu są dwie szkoły podstawowe. A więc jest to duże nadużycie tego argumentu walki z nadużywaniem alkoholu, z ochroną młodzieży itd. Problem dotknął kilku handlowców w sposób nierównomierny i okazało się, że to przedsięwzięcie gospodarcze, które podjęli zostało zniwelowane poprzez ograniczenie zakresu świadczonych usług w postaci działalności gospodarczej. Świadczy o tym również to, że dzisiaj skutki ekonomiczne tej decyzji są odczuwane w tych podmiotach gospodarczych, bo jeżeli przeczytamy uzasadnienie osób zainteresowanych to widać, że są gotowi ponieść określone środki finansowe na pewne zmiany, ażeby ponieść te środki finansowe to liczą na ewidentne zyski. Przestańmy włączać w to młodzież akademicką, dyskutując o tym czy ona powinna pić czy nie powinna pić i czy w tym miejscu czy w innym, bo jest to droga donikąd. Zdania w tej sprawie będą podzielone i pewnie przez każdą ze stron uzasadnione, ale spróbujmy odpowiedzieć dzisiaj na proste pytanie: czy zmieniło coś się od czasu uchwalenia tejże uchwały aby można było przywrócić pierwotny charakter działalności osób prowadzących działalność gospodarczą w tych pawilonach i pogodzić interesy co do porządku, przestrzegania pewnej dyscypliny z odczuciami i oczekiwaniami zamieszkujących tam osób. Jeżeli da się to zrobić to można się z tej uchwały zdaniem radnego się wycofać, bo to absolutnie nie zmieni ani konsumentów i ich nastawienia, bo jak będą chcieli zaspokoić swoją konsumpcję to będą się przenosić w inne miejsca. I to jest droga do nikąd. Tu jest problem typowego ograniczenia swobody działalności gospodarczej i spełnienia określonych warunków. Zastosowano tutaj najprostszą metodę zbiorowej odpowiedzialności. Tam chyba nikt nie analizował, który obiekt gastronomiczny spełnia określone normy a który ich nie spełnia, tylko zlikwidowano na pewnym odcinku 50 metrowym i to spowodowało, że jedni byli zadowoleni a inni nie. A że nie ma co wokół tej uchwały myśleć w kategoriach politycznych świadczy o tym chociażby głosowanie nad tą uchwałą, które było głosowaniem „w poprzek”, gdzie te podziały szły bardziej w tym kierunku jak ktoś spostrzegał dany problem i jak go próbował rozwiązać. Na etapie pierwszego czytania projektu uchwały powinniśmy szukać rozwiązania a nie konfliktów, przeprowadzić spotkanie z Radą Dzielnicy, przeprowadzić spotkanie z użytkownikami pubów, zastanowić się jakie warunki można tam zmienić i spełnić, a z drugiej strony może warto się zastanowić czy dzisiejsze instrumenty prawne wystarczają na to aby wyegzekwować tam dyscyplinę i porządek wśród tych użytkowników czy też nie? Bo lepszym rozwiązaniem byłoby powiedzenie tym właścicielom, że nie spełniają podstawowych standardów bezpieczeństwa w danym miejscu i przez to nie mogą prowadzić takiego rodzaju działalności aniżeli zasłaniać się dobrem młodzieży czy też szeroko rozumianą opinią publiczną, bo to jest swoiste nadużyc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Adam Banaszkiewicz </w:t>
      </w:r>
      <w:r>
        <w:rPr>
          <w:rFonts w:cs="Verdana" w:ascii="Verdana" w:hAnsi="Verdana"/>
        </w:rPr>
        <w:t xml:space="preserve">powiedział, że wydźwięk wypowiedzi radnego M. Balta i radnego J. Krawczyka jest mniej więcej taki: „Nie przejmujemy się, wszystko będzie dobrze, bo właściciele obiecują, że zapewnią porządek i bezpieczeństwo w tym miejscu”. Co więcej - Panowie dajecie argumenty kulturotwórcze; to jest typowy przykład ignorowania faktów. Jeżeli chodzi o podjętą już uchwałę to 9 radnych Wspólnoty i 5 radnych Prawa i Sprawiedliwości było za tą uchwałą; nie było to jak powiedział radny J. Kasprzyk głosowanie „w poprzek”, natomiast faktem jest, że dwie osoby z Klubu SLD, nie głosowały „za” uchwałą; m.in. radny Z. Niesmaczny, który miał w tym bezpośredni interes prawny, bo był właścicielem lokalu i jedna z osób, która tam mieszkała. Takie są fakty. </w:t>
      </w:r>
    </w:p>
    <w:p>
      <w:pPr>
        <w:pStyle w:val="Normal"/>
        <w:jc w:val="both"/>
        <w:rPr>
          <w:rFonts w:ascii="Verdana" w:hAnsi="Verdana" w:cs="Verdana"/>
        </w:rPr>
      </w:pPr>
      <w:r>
        <w:rPr>
          <w:rFonts w:cs="Verdana" w:ascii="Verdana" w:hAnsi="Verdana"/>
        </w:rPr>
        <w:t xml:space="preserve">W uchwale Rady Miasta paragraf 1 mówi tak: „Ze względów wychowawczych i celem zapewnienia bezpieczeństwa i porządku publicznego, wprowadza się zakaz sprzedaży, podawania i spożywania napojów alkoholowych na obszarze...itd.” Te względy wychowawcze zabrzmiały zwłaszcza w pismach organizacji kościelnych, nie można ich lekceważyć, bo są one bardzo ważne. Radny skupiłby się raczej na tym czym ta uchwała jest dla mieszkańców. Radny J. Krawczyk twierdzi, że tak naprawdę nic się nie zmieniło i że nie jest prawdą, że poprawiło się bezpieczeństwo w tym rejonie. Nie ignorujmy faktów. </w:t>
      </w:r>
    </w:p>
    <w:p>
      <w:pPr>
        <w:pStyle w:val="WWTekstpodstawowy3"/>
        <w:rPr/>
      </w:pPr>
      <w:r>
        <w:rPr>
          <w:rFonts w:cs="Verdana" w:ascii="Verdana" w:hAnsi="Verdana"/>
        </w:rPr>
        <w:t xml:space="preserve">Radny A. Banaszkiewicz przypomniał fragment dyskusji, która miała miejsce podczas obrad XV sesji w dniu 16 czerwca 2003 roku, cytując wypowiedź Komendanta Straży Miejskiej: </w:t>
      </w:r>
      <w:r>
        <w:rPr>
          <w:rFonts w:cs="Verdana" w:ascii="Verdana" w:hAnsi="Verdana"/>
          <w:sz w:val="24"/>
          <w:szCs w:val="24"/>
        </w:rPr>
        <w:t xml:space="preserve">„Tylko w tym roku od 1 stycznia do końca maja podjętych było w tym rejonie 448 interwencji, gdzie 344 to pouczenia, 125 mandaty, 10 wniosków zostało skierowanych do sądu, 3 osoby zostały dowiezione na Izbę Wytrzeźwień, 1 osoba została przekazana policji. Wśród tych zdarzeń – 140 to zdarzenia związane ze spożywaniem alkoholu w miejscu publicznym, 70 – zakłócanie porządku publicznego, 109 – sprawy związane z bezpieczeństwem i porządkiem w komunikacji, 85 – zanieczyszczanie miejsc publicznych. Dlatego też należy zrobić porządek z tym kompleksem, bo jest to takie nagromadzenie lokali, pubów i ludzi, że żadna siła policyjna nie jest w stanie doprowadzić do takiego stanu, żeby życie ludzi tam mieszkających było znośne i żeby mieli oni prawo do spokojnego snu”. </w:t>
      </w:r>
    </w:p>
    <w:p>
      <w:pPr>
        <w:pStyle w:val="WWTekstpodstawowy3"/>
        <w:rPr>
          <w:rFonts w:ascii="Verdana" w:hAnsi="Verdana" w:cs="Verdana"/>
          <w:sz w:val="24"/>
          <w:szCs w:val="24"/>
        </w:rPr>
      </w:pPr>
      <w:r>
        <w:rPr>
          <w:rFonts w:cs="Verdana" w:ascii="Verdana" w:hAnsi="Verdana"/>
          <w:sz w:val="24"/>
          <w:szCs w:val="24"/>
        </w:rPr>
        <w:t xml:space="preserve">Radny J. Krawczyk w swojej wypowiedzi wprost czyni odpowiedzialnym za to Pana Prezydenta. Są odpowiednie służby, które próbowały to robić ale które nie są w stanie tego zrobić przy takim nagromadzeniu tych miejsc kryminogennych. </w:t>
      </w:r>
    </w:p>
    <w:p>
      <w:pPr>
        <w:pStyle w:val="WWTekstpodstawowy3"/>
        <w:rPr>
          <w:rFonts w:ascii="Verdana" w:hAnsi="Verdana" w:cs="Verdana"/>
          <w:sz w:val="24"/>
          <w:szCs w:val="24"/>
        </w:rPr>
      </w:pPr>
      <w:r>
        <w:rPr>
          <w:rFonts w:cs="Verdana" w:ascii="Verdana" w:hAnsi="Verdana"/>
          <w:sz w:val="24"/>
          <w:szCs w:val="24"/>
        </w:rPr>
        <w:t xml:space="preserve">Na wspomnianej sesji w czerwcu 2003 roku Komendant Policji Komisariatu III Tysiąclecie poinformował, cyt. „że taka duża ilość lokali gastronomicznych w okolicach ulicy Dekabrystów stanowi duże zagrożenie bezpieczeństwa publicznego. Służby policyjne od tamtego czasu minimalizowały to zagrożenie angażując coraz to większe siły. Mimo tego corocznie następował przyrost przestępstw stwierdzonych: od 90 w roku 2000 do 140 w roku 2002. były to głównie kradzieże. Niezależnie od tego nastąpił gwałtowny wzrost interwencji: z 99 w roku 2001 do 211 w roku 2002. Są to interwencje zanotowane w wyniku zgłoszeń obywateli. Podejmowane były również interwencje własne, których ilość jest podobna. Jak wynika z powyższego lata 2001 i 2002 charakteryzowały się podobną ilością przestępstw oraz dwukrotnym wzrostem interwencji pomimo iż ponad trzykrotnie wzrosła ilość służby angażowanej w tym rejonie. Większość interwencji dotyczyła zakłócania spokoju i ciszy nocnej. W rejonie tym w dni weekendowe przebywa jednocześnie co najmniej kilkaset osób z całego miasta oraz z pobliskich miejscowości. Ma to również wpływ na wzrost przestępczości w dzielnicy Tysiąclecie. Tak duża ilość bywalców lokali nie daje możliwości utrzymania spokoju. Prawie wszystkie podejmowane przez policjantów interwencje dotyczą osób nietrzeźwych”. </w:t>
      </w:r>
    </w:p>
    <w:p>
      <w:pPr>
        <w:pStyle w:val="WWTekstpodstawowy3"/>
        <w:rPr>
          <w:rFonts w:ascii="Verdana" w:hAnsi="Verdana" w:cs="Verdana"/>
          <w:sz w:val="24"/>
          <w:szCs w:val="24"/>
        </w:rPr>
      </w:pPr>
      <w:r>
        <w:rPr>
          <w:rFonts w:cs="Verdana" w:ascii="Verdana" w:hAnsi="Verdana"/>
          <w:sz w:val="24"/>
          <w:szCs w:val="24"/>
        </w:rPr>
        <w:t xml:space="preserve">Nie należ twierdzić, że to Pan Prezydent nie potrafi zaprowadzić porządku skoro w ten sposób wypowiada się zarówno Komendant Straży Miejskiej jak i Komendant Policji, czyli ci którzy za porządek i bezpieczeństwo odpowiadają. </w:t>
      </w:r>
    </w:p>
    <w:p>
      <w:pPr>
        <w:pStyle w:val="WWTekstpodstawowy3"/>
        <w:rPr>
          <w:rFonts w:ascii="Verdana" w:hAnsi="Verdana" w:cs="Verdana"/>
          <w:sz w:val="24"/>
          <w:szCs w:val="24"/>
        </w:rPr>
      </w:pPr>
      <w:r>
        <w:rPr>
          <w:rFonts w:cs="Verdana" w:ascii="Verdana" w:hAnsi="Verdana"/>
          <w:sz w:val="24"/>
          <w:szCs w:val="24"/>
        </w:rPr>
        <w:t xml:space="preserve">Również na sesji pojawiały się głosy właścicieli pubów, którzy w sposób oczywisty bronią swojego interesu. </w:t>
      </w:r>
    </w:p>
    <w:p>
      <w:pPr>
        <w:pStyle w:val="WWTekstpodstawowy3"/>
        <w:rPr>
          <w:rFonts w:ascii="Verdana" w:hAnsi="Verdana" w:cs="Verdana"/>
          <w:sz w:val="24"/>
          <w:szCs w:val="24"/>
        </w:rPr>
      </w:pPr>
      <w:r>
        <w:rPr>
          <w:rFonts w:cs="Verdana" w:ascii="Verdana" w:hAnsi="Verdana"/>
          <w:sz w:val="24"/>
          <w:szCs w:val="24"/>
        </w:rPr>
        <w:t>Wiceprzewodniczący Rady A. Banaszkiewicz przytoczył głos mieszkańca, przedstawiony na sesji w czerwcu 2003 roku cyt. „Panie Przewodniczący, Panie Prezydencie, Szanowna Rado. Zabieram głos w imieniu mieszkańców ul. Nałkowskiej. Prawie całonocne zakłócanie porządku polega na głośnej muzyce z pubów, śpiewach uczestników libacji, trwające do godz. 2 czy nawet 4 nad ranem. Mieszkańcy interweniują na policję i do straży miejskiej. Policja przyjeżdża, ucisza. Cisza trwa około 5 minut – dopóki nie odjedzie radiowóz i następnie muzyka znów jest puszczana jak najgłośniej. Po kilku interwencjach nieraz faktycznie jest trochę ciszej, co odczytujemy jako kolejną złośliwość właścicieli pubów, bo na zakończenie, przed zamknięciem muzyka znów jest puszczana jak najgłośniej i ten z mieszkańców, który zdążył zasnąć z powrotem się budzi. Ostatni weekend był wyjątkowo cichy, chyba właśnie ze względu na dzisiejsze obrady Rady. Nie było głośnej muzyki, były tylko krzyki i śpiewy, ale stosunkowo mało. Argument o powstaniu melin jak zlikwiduje się puby jest argumentem śmiesznym, bo z melinami nielegalnymi można różnymi metodami prawnymi walczyć, natomiast z melinami legalnymi jest to już niemożliwe. Arogancka wypowiedź zacytowana tu z Dziennika Zachodniego “nie można chronić wolności wąskiej grupy osób kosztem ogółu”. Należy zadać pytanie – jakiej wolności? Konstytucja zapewnia mam odpoczynek nocny od godz. 22.00 do godz. 6.00 rano, nie dzieląc ludzi na wąskie czy szerokie grupy. My po prostu chcemy normalnie żyć. Walczymy o to od 11 lat. Zebrane podpisy nic nie mówią,. Oczywiście są to podpisy osób, którym się to podoba, którzy przychodzą tam pić. Ja na miejscu Pana, który podpisy zbierał zebrałbym 10 tys. a nie 3 600. To są uczestnicy tych libacji. W krajach europejskich takie tancbudy są usytuowane poza osiedlami mieszkalnymi. Zagrożenia dla mieszkańców tego rejonu to zaczepianie, próby “pożyczenia pieniędzy”, bójki, gonienie się z bronią palną, poranienie nożem. Spotykamy się z zarzutami, że my poprzez dążenie do normalnego życia (co nam gwarantuje Konstytucja) że walczymy z SLD. My nie walczymy z SLD ani z żadnym ugrupowaniem, które byłoby za tym, tylko walczymy o możliwość normalnego życia. To, że domagamy się tej normalności nie jest walką z SLD. Jest to walka o naszą normalną egzystencję. Mój przedmówca poruszał temat miejsc pracy – temat bardzo teraz nośny. Koncesja do końca tego roku wygasa tylko jednej restauracji. Pozostałe mają koncesje do roku nawet 2006. Jest więc czas by wyprowadzić swoją działalność poza osiedle i nikt tych miejsc pracy nie straci. Dziwi mnie, że ta opcja martwi się o te miejsca pracy, a nie martwi się o miejsca pracy dla tysiąca ludzi z likwidowanych zakładów. Domagamy się na okres przejściowy (do czasu przeniesienia lokali poza obręb miasta), ażeby lokalne te były otwarte do 22.00.”</w:t>
      </w:r>
    </w:p>
    <w:p>
      <w:pPr>
        <w:pStyle w:val="WWTekstpodstawowy3"/>
        <w:rPr>
          <w:rFonts w:ascii="Verdana" w:hAnsi="Verdana" w:cs="Verdana"/>
          <w:sz w:val="24"/>
          <w:szCs w:val="24"/>
        </w:rPr>
      </w:pPr>
      <w:r>
        <w:rPr>
          <w:rFonts w:cs="Verdana" w:ascii="Verdana" w:hAnsi="Verdana"/>
          <w:sz w:val="24"/>
          <w:szCs w:val="24"/>
        </w:rPr>
        <w:t xml:space="preserve">Radny A. Banaszkiewicz powiedział, iż nie chciałby polemizować z przedmówcami, bo każdy ma prawo do własnego zdania ale też trzeba wyraźnie powiedzieć, nie da się zapanować, tak jak mówią przedstawiciele Policji i Straży Miejskiej nad takim nagromadzeniem ilości osób, które piją do późnych godzin nocnych. Ten fakt trzeba przyjąć do wiadomości. </w:t>
      </w:r>
    </w:p>
    <w:p>
      <w:pPr>
        <w:pStyle w:val="WWTekstpodstawowy3"/>
        <w:rPr>
          <w:rFonts w:ascii="Verdana" w:hAnsi="Verdana" w:cs="Verdana"/>
          <w:sz w:val="24"/>
          <w:szCs w:val="24"/>
        </w:rPr>
      </w:pPr>
      <w:r>
        <w:rPr>
          <w:rFonts w:cs="Verdana" w:ascii="Verdana" w:hAnsi="Verdana"/>
          <w:sz w:val="24"/>
          <w:szCs w:val="24"/>
        </w:rPr>
      </w:r>
    </w:p>
    <w:p>
      <w:pPr>
        <w:pStyle w:val="WWTekstpodstawowy3"/>
        <w:rPr>
          <w:rFonts w:ascii="Verdana" w:hAnsi="Verdana" w:cs="Verdana"/>
          <w:b/>
          <w:b/>
          <w:sz w:val="24"/>
          <w:szCs w:val="24"/>
        </w:rPr>
      </w:pPr>
      <w:r>
        <w:rPr>
          <w:rFonts w:cs="Verdana" w:ascii="Verdana" w:hAnsi="Verdana"/>
          <w:b/>
          <w:sz w:val="24"/>
          <w:szCs w:val="24"/>
        </w:rPr>
        <w:t xml:space="preserve">Radny Stanisław Gmitruk </w:t>
      </w:r>
      <w:r>
        <w:rPr>
          <w:rFonts w:cs="Verdana" w:ascii="Verdana" w:hAnsi="Verdana"/>
          <w:sz w:val="24"/>
          <w:szCs w:val="24"/>
        </w:rPr>
        <w:t xml:space="preserve">powiedział, że problem przedstawiony na druku BR.1/VIII/07 jest problemem bardzo złożonym i wielowątkowym. Wszyscy wiemy o tym, że istnieje potrzeba spotkań młodych ludzi, potrzeba podniesienia tzw. kultury spożywania alkoholu, trzeba również pamiętać o potrzebie stwarzania warunków dla działalności gastronomicznej ale przede wszystkim trzeba pamiętać o mieszkańcach, którzy mają takie a nie inne skutki określonej działalności gospodarczej w tym działalności gastronomicznej. Radny A. Banaszkiewicz cytował fragmenty protokołu obrad sesji sprzed czterech lat. Radny S. Gmitruk dodał, iż zna osoby, które mieszkają w pobliżu ul. Dekabrystów i w dniu wczorajszym przeprowadził wśród nich mini sondaż; odpowiedź generalnie jest taka, że mieszkańcy nie dają wiary temu, że będzie lepiej niż było, 4, 5 czy 6 lat temu. W związku z tym aby próbować rozwiązać problem należy rozmawiać z mieszkańcami i uzyskać adekwatną opinię co do tego stanu rzeczy. Na dzień dzisiejszy brakuje tej opinii mieszkańców, pomimo tego iż jest opinia Rady Dzielnicy Tysiąclecie. </w:t>
      </w:r>
    </w:p>
    <w:p>
      <w:pPr>
        <w:pStyle w:val="WWTekstpodstawowy3"/>
        <w:rPr>
          <w:rFonts w:ascii="Verdana" w:hAnsi="Verdana" w:cs="Verdana"/>
          <w:b/>
          <w:b/>
          <w:sz w:val="24"/>
          <w:szCs w:val="24"/>
        </w:rPr>
      </w:pPr>
      <w:r>
        <w:rPr>
          <w:rFonts w:cs="Verdana" w:ascii="Verdana" w:hAnsi="Verdana"/>
          <w:b/>
          <w:sz w:val="24"/>
          <w:szCs w:val="24"/>
        </w:rPr>
      </w:r>
    </w:p>
    <w:p>
      <w:pPr>
        <w:pStyle w:val="WWTekstpodstawowy3"/>
        <w:rPr/>
      </w:pPr>
      <w:r>
        <w:rPr>
          <w:rFonts w:cs="Verdana" w:ascii="Verdana" w:hAnsi="Verdana"/>
          <w:b/>
          <w:sz w:val="24"/>
          <w:szCs w:val="24"/>
        </w:rPr>
        <w:t xml:space="preserve">Radny Jacek Krawczyk </w:t>
      </w:r>
      <w:r>
        <w:rPr>
          <w:rFonts w:cs="Verdana" w:ascii="Verdana" w:hAnsi="Verdana"/>
          <w:sz w:val="24"/>
          <w:szCs w:val="24"/>
        </w:rPr>
        <w:t xml:space="preserve">w odniesieniu do wypowiedzi radnego A. Banaszkiewicza powiedział, że statystki mają to do siebie, że można nimi bardzo łatwo manipulować. Zwykły przyjazd patrolu jest już brany pod uwagę przez statystkę, mimo że incydent de facto nie został ujawniony i nie wiadomo czy w ogóle miał miejsce. Poza tym w cytowanych wypowiedziach nie było przedstawione, że statystyki dotyczą obrębu ul. Dekabrystów; te dane mogą dotyczyć całej dzielnicy. Nie zostało to wyraźnie stwierdzone. Tak naprawdę problemem tych pawilonów przy ul. Dekabrystów był sklep monopolowy, w którym zaopatrywali się amatorzy tanich trunków i to właśnie był główny powód, jeżeli chodzi o nieprzestrzeganie porządku i zakłócanie ciszy w tym miejscu. Radny podkreślił, że nie jest zwolennikiem wydawania zgody w ciemno, czyli właściciele pubów to co przedstawiają powinni wykonać i wówczas można podjąć decyzję, a przynajmniej spróbować ich rozliczyć, bo wiemy, że zezwolenie wydaje się na cztery lata i wówczas nie można zapisać w uchwale warunków jakie mają spełnić ale przez te cztery lata można ich poddać okresowi próbnemu. Jeżeli naprawdę będzie tak źle jak to przytoczył radny A. Banaszkiewicz wówczas ponownie można złożyć projekt uchwały prohibicyjnej i zapewniam, że jeżeli sytuacja by się powtórzyła to będę pierwszą osobą, która taki projekt złoży, jeżeli w dalszym ciągu będę radnym. Natomiast nie można w tej chwili mówić, że czegoś nie da zrobić i wyciągać zbiorową odpowiedzialność nie dając żadnej szansy tym ludziom, którzy zainwestowali w swoje lokale pewne środki finansowe. Nie przedstawiajmy tylko opinii mieszkańców, którzy tam zamieszkują ale opine mieszkańców z całego miasta. Radna Izabela Leszczyna przeprowadziła na swojej stronie internetowej sondę, w której wypowiadali się mieszkańcy całego miasta; w ciągu trzech dni oddano 335 głosów i 90% odpowiedzi było za zniesieniem prohibicji w tym rejonie.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Maciej Wawrzkiewicz </w:t>
      </w:r>
      <w:r>
        <w:rPr>
          <w:rFonts w:cs="Verdana" w:ascii="Verdana" w:hAnsi="Verdana"/>
          <w:sz w:val="24"/>
          <w:szCs w:val="24"/>
        </w:rPr>
        <w:t xml:space="preserve">powiedział, że problem nie dotyczy sprzedaży alkoholu i rozpijania młodzieży, bo ludzie którzy pili alkohol na ul. Dekabrystów w tej chwili piją w innych rejonach miasta. Problem dotyczy utrzymania porządku w tym miejscu. Było tam bardzo duże nagromadzenie barów i pubów. Co miasto zrobi jeżeli w tej chwili powstanie 30 barów na np. ul. Kilińskiego? Wprowadzi kolejną strefę? Radny dodał, iż jest to na pewno sprawa bardzo trudna i skomplikowana i w zasadzie nie wie na chwilę obecną jaką podejmie decyzję. Przede wszystkim musi zapoznać się z opinią ludzi, którzy tam zamieszkują, z opinią Spółdzielni Mieszkaniowej, z opinią władz uczelni. </w:t>
      </w:r>
    </w:p>
    <w:p>
      <w:pPr>
        <w:pStyle w:val="WWTekstpodstawowy3"/>
        <w:rPr>
          <w:rFonts w:ascii="Verdana" w:hAnsi="Verdana" w:cs="Verdana"/>
          <w:sz w:val="24"/>
          <w:szCs w:val="24"/>
        </w:rPr>
      </w:pPr>
      <w:r>
        <w:rPr>
          <w:rFonts w:cs="Verdana" w:ascii="Verdana" w:hAnsi="Verdana"/>
          <w:sz w:val="24"/>
          <w:szCs w:val="24"/>
        </w:rPr>
      </w:r>
    </w:p>
    <w:p>
      <w:pPr>
        <w:pStyle w:val="WWTekstpodstawowy3"/>
        <w:rPr>
          <w:rFonts w:ascii="Verdana" w:hAnsi="Verdana" w:cs="Verdana"/>
          <w:b/>
          <w:b/>
          <w:sz w:val="24"/>
          <w:szCs w:val="24"/>
        </w:rPr>
      </w:pPr>
      <w:r>
        <w:rPr>
          <w:rFonts w:cs="Verdana" w:ascii="Verdana" w:hAnsi="Verdana"/>
          <w:b/>
          <w:sz w:val="24"/>
          <w:szCs w:val="24"/>
        </w:rPr>
        <w:t xml:space="preserve">Radny Jacek Kasprzyk </w:t>
      </w:r>
      <w:r>
        <w:rPr>
          <w:rFonts w:cs="Verdana" w:ascii="Verdana" w:hAnsi="Verdana"/>
          <w:sz w:val="24"/>
          <w:szCs w:val="24"/>
        </w:rPr>
        <w:t>zapytał Wiceprzewodniczącego Rady Miasta A. Banaszkiewicza czy do czasu uchwalenia przez Radę Miasta omawianej dzisiaj uchwały w stosunku do jakiegokolwiek właściciela pubu podejmowane były czynności administracyjne polegające na cofnięciu mu koncesji lub nałożeniu jakichkolwiek sankcji z tytułu nieprzestrzegania zasad obowiązujących w handlu w tymże rejonie? Czy takie działania były podejmowane czy też zakończono to jedną decyzją wtedy kiedy zbiorowo włożono tych właścicieli do jednego worka?</w:t>
      </w:r>
    </w:p>
    <w:p>
      <w:pPr>
        <w:pStyle w:val="WWTekstpodstawowy3"/>
        <w:rPr>
          <w:rFonts w:ascii="Verdana" w:hAnsi="Verdana" w:cs="Verdana"/>
          <w:b/>
          <w:b/>
          <w:sz w:val="24"/>
          <w:szCs w:val="24"/>
        </w:rPr>
      </w:pPr>
      <w:r>
        <w:rPr>
          <w:rFonts w:cs="Verdana" w:ascii="Verdana" w:hAnsi="Verdana"/>
          <w:b/>
          <w:sz w:val="24"/>
          <w:szCs w:val="24"/>
        </w:rPr>
      </w:r>
    </w:p>
    <w:p>
      <w:pPr>
        <w:pStyle w:val="WWTekstpodstawowy3"/>
        <w:rPr/>
      </w:pPr>
      <w:r>
        <w:rPr>
          <w:rFonts w:cs="Verdana" w:ascii="Verdana" w:hAnsi="Verdana"/>
          <w:b/>
          <w:sz w:val="24"/>
          <w:szCs w:val="24"/>
        </w:rPr>
        <w:t>Radny Marek Balt</w:t>
      </w:r>
      <w:r>
        <w:rPr>
          <w:rFonts w:cs="Verdana" w:ascii="Verdana" w:hAnsi="Verdana"/>
          <w:sz w:val="24"/>
          <w:szCs w:val="24"/>
        </w:rPr>
        <w:t xml:space="preserve"> powiedział, że projekt uchwały przygotowany przez radnego dotyczy tylko i wyłącznie dopuszczenia sprzedaży napojów alkoholowych, przeznaczonych do spożycia w miejscu sprzedaży w obiektach gastronomicznych usytuowanych na terenie pawilonu przy ul. Dekabrystów. Specjalnie nie została wpisana do projektu możliwość sprzedaży w sklepach. Przy ul. Dekabrystów istniał problem zakupu alkoholu w sklepach. Były tam dwa albo trzy sklepy monopolowe; młodzież kupowała tam alkohol, później szła w kierunku Porter Pub, tam jest sklep Oleńka, gdzie kupowano kolejny alkohol, wypijali go i wracali z powrotem. I były tego typu wycieczki. To nie dotyczyło ludzi, którzy wchodzili do lokalu, w tych lokalach przed godziną 20.00 już nie było miejsca, jak ktoś wyszedł z lokalu to potem nie znalazł już tam miejsca. Był tylko problem sprzedaży alkoholu w sklepach. Dlatego w projekcie uchwały jest propozycja sprzedaży napojów alkoholowych tylko i wyłącznie w obiektach gastronomicznych z możliwością spożycia na miejscu.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Zdzisław Wolski </w:t>
      </w:r>
      <w:r>
        <w:rPr>
          <w:rFonts w:cs="Verdana" w:ascii="Verdana" w:hAnsi="Verdana"/>
          <w:sz w:val="24"/>
          <w:szCs w:val="24"/>
        </w:rPr>
        <w:t xml:space="preserve">powiedział, że nikt z radnych nie neguje tego, że zagrożenie alkoholizmem jest wielkim problemem nie tylko w Częstochowie, nie tylko w Polsce ale również w krajach wysoko rozwiniętych. Niestety, tak jak do tej pory nie ma skutecznych metod leczenia choroby alkoholowej tak samo nie istnieją jakiekolwiek standardy skutecznego zapobiegania alkoholizmowi. </w:t>
      </w:r>
    </w:p>
    <w:p>
      <w:pPr>
        <w:pStyle w:val="WWTekstpodstawowy3"/>
        <w:rPr>
          <w:rFonts w:ascii="Verdana" w:hAnsi="Verdana" w:cs="Verdana"/>
          <w:sz w:val="24"/>
          <w:szCs w:val="24"/>
        </w:rPr>
      </w:pPr>
      <w:r>
        <w:rPr>
          <w:rFonts w:cs="Verdana" w:ascii="Verdana" w:hAnsi="Verdana"/>
          <w:sz w:val="24"/>
          <w:szCs w:val="24"/>
        </w:rPr>
        <w:t>Radny dodał, iż w pełni rozumie mieszkańców ulic: Dekabrystów, Nałkowskiej, Broniewskiego ale z kolei teraz pretensje zgłaszają mieszkańcy z ul. Gwiezdnej, czyli spoza strefy zakazu. Po tej stronie zachodniej także znajdują się puby Porter, Pro Forma, delikatesy monopolowe Oleńka, restauracja 44. Możemy zrobić z Częstochowy strefę pełnej prohibicji, bo w tej chwili mamy taki eksperyment na małym wycinku miasta. Przecież Częstochowa gdzieś się kończy i wówczas powstałaby sieć sklepów i pubów 20 metrów od granic miasta.</w:t>
      </w:r>
    </w:p>
    <w:p>
      <w:pPr>
        <w:pStyle w:val="WWTekstpodstawowy3"/>
        <w:rPr>
          <w:rFonts w:ascii="Verdana" w:hAnsi="Verdana" w:cs="Verdana"/>
          <w:sz w:val="24"/>
          <w:szCs w:val="24"/>
        </w:rPr>
      </w:pPr>
      <w:r>
        <w:rPr>
          <w:rFonts w:cs="Verdana" w:ascii="Verdana" w:hAnsi="Verdana"/>
          <w:sz w:val="24"/>
          <w:szCs w:val="24"/>
        </w:rPr>
        <w:t xml:space="preserve">Odnosząc się do statystyki – owszem przestępczość spada, ale tylko w tym jednym regionie. Czy z kolei przestępczość nie wzrosła w innych regionach, jak np. wspomniane Biznes Centrum? Statystki policyjne podają również, że jeden zamknięty sklep z alkoholem równa się powstaniu 10 melin. </w:t>
      </w:r>
    </w:p>
    <w:p>
      <w:pPr>
        <w:pStyle w:val="WWTekstpodstawowy3"/>
        <w:rPr>
          <w:rFonts w:ascii="Verdana" w:hAnsi="Verdana" w:cs="Verdana"/>
          <w:sz w:val="24"/>
          <w:szCs w:val="24"/>
        </w:rPr>
      </w:pPr>
      <w:r>
        <w:rPr>
          <w:rFonts w:cs="Verdana" w:ascii="Verdana" w:hAnsi="Verdana"/>
          <w:sz w:val="24"/>
          <w:szCs w:val="24"/>
        </w:rPr>
        <w:t>Radny dodał, iż uważa że w tej sprawie nie ma oczywistych rozwiązań i każdy z radnych musi sam w zgodzie z własnym sumieniem zdecydować jak zagłosować.</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Wacław Baczyński </w:t>
      </w:r>
      <w:r>
        <w:rPr>
          <w:rFonts w:cs="Verdana" w:ascii="Verdana" w:hAnsi="Verdana"/>
          <w:sz w:val="24"/>
          <w:szCs w:val="24"/>
        </w:rPr>
        <w:t xml:space="preserve">powiedział, iż jest zwolennikiem radykalnych przedsięwzięć w tym kierunku tzn. że właściciele pubów są powołani do tego, żeby bardziej kulturalnie wprowadzać spożycie przyzwoitej ilości alkoholu a służby porządkowe w mieście są po to, żeby egzekwować bezwzględnie porządek zakłócany w tym miejscu. Pierwszym krokiem, który w pewnym stopniu scywilizowałaby to miejsce na ul. Dekabrystów byłoby funkcjonowanie tych barów do godz. 22.00. Do tej godziny można byłoby spędzić tam bardzo miło i kulturalnie czas.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Marek Domagała </w:t>
      </w:r>
      <w:r>
        <w:rPr>
          <w:rFonts w:cs="Verdana" w:ascii="Verdana" w:hAnsi="Verdana"/>
          <w:sz w:val="24"/>
          <w:szCs w:val="24"/>
        </w:rPr>
        <w:t xml:space="preserve">powiedział, iż rzeczywiście prawo musi być przestrzegane; to nie ulega żadnej kwestii. Omawiany problem jest problemem bardzo ciężkim i trudnym. </w:t>
      </w:r>
    </w:p>
    <w:p>
      <w:pPr>
        <w:pStyle w:val="WWTekstpodstawowy3"/>
        <w:rPr>
          <w:rFonts w:ascii="Verdana" w:hAnsi="Verdana" w:cs="Verdana"/>
          <w:sz w:val="24"/>
          <w:szCs w:val="24"/>
        </w:rPr>
      </w:pPr>
      <w:r>
        <w:rPr>
          <w:rFonts w:cs="Verdana" w:ascii="Verdana" w:hAnsi="Verdana"/>
          <w:sz w:val="24"/>
          <w:szCs w:val="24"/>
        </w:rPr>
        <w:t>Radny powiedział, że jeżeli ktokolwiek próbuje ograniczać wolność ponad miarę to uważa go za wroga. Z drugiej strony wolność nie jest wartością bezwzględną. Może być ograniczona tam gdzie zagraża wolności innego człowieka. Czy w tym przypadku mamy z taką sytuacją do czynienia? Poniekąd tak. Są tam mieszkańcy, których wolność jest dla radnego równie istotna jak wolność tych ludzi, którzy prowadzą tam działalność gospodarczą. Do rozstrzygania sporów między obywatelami w tym kraju powołano trzecią władzę; jest to władza sądownicza, a ona ma takie organy jak Policja, jak wszelkie służby i ludzi, którzy wolność jednych ograniczają i tych, którzy wolności drugim zagrażają mają izolować.</w:t>
      </w:r>
    </w:p>
    <w:p>
      <w:pPr>
        <w:pStyle w:val="WWTekstpodstawowy3"/>
        <w:rPr>
          <w:rFonts w:ascii="Verdana" w:hAnsi="Verdana" w:cs="Verdana"/>
          <w:sz w:val="24"/>
          <w:szCs w:val="24"/>
        </w:rPr>
      </w:pPr>
      <w:r>
        <w:rPr>
          <w:rFonts w:cs="Verdana" w:ascii="Verdana" w:hAnsi="Verdana"/>
          <w:sz w:val="24"/>
          <w:szCs w:val="24"/>
        </w:rPr>
        <w:t xml:space="preserve">Z tej statystyki z roku 2003 wynika, iż przez pół roku Straż Miejska doprowadziła do Izby Wytrzeźwień trzy osoby. Jeżeli tam było pijaństwo i do Izby Wytrzeźwień doprowadzono trzy osoby to należy się zastanowić co ta Straż Miejska, która ma bronić naszych interesów tak naprawdę tam robiła? Sytuacja, w której ogniska zapalne skupiają się wokół jednego punktu jest właśnie sytuacją ułatwiającą zapanowanie nad zjawiskiem a nie ją utrudniającą, ponieważ zawężamy obszar występowania patologii. </w:t>
      </w:r>
    </w:p>
    <w:p>
      <w:pPr>
        <w:pStyle w:val="WWTekstpodstawowy3"/>
        <w:rPr>
          <w:rFonts w:ascii="Verdana" w:hAnsi="Verdana" w:cs="Verdana"/>
          <w:sz w:val="24"/>
          <w:szCs w:val="24"/>
        </w:rPr>
      </w:pPr>
      <w:r>
        <w:rPr>
          <w:rFonts w:cs="Verdana" w:ascii="Verdana" w:hAnsi="Verdana"/>
          <w:sz w:val="24"/>
          <w:szCs w:val="24"/>
        </w:rPr>
        <w:t xml:space="preserve">Radny dodał, iż wie że Policja jak i Straż Miejska w Polsce nauczyła się, że omija trudne, problemowe miejsca i patroluje spokojne ulice. </w:t>
      </w:r>
    </w:p>
    <w:p>
      <w:pPr>
        <w:pStyle w:val="WWTekstpodstawowy3"/>
        <w:rPr>
          <w:rFonts w:ascii="Verdana" w:hAnsi="Verdana" w:cs="Verdana"/>
          <w:sz w:val="24"/>
          <w:szCs w:val="24"/>
        </w:rPr>
      </w:pPr>
      <w:r>
        <w:rPr>
          <w:rFonts w:cs="Verdana" w:ascii="Verdana" w:hAnsi="Verdana"/>
          <w:sz w:val="24"/>
          <w:szCs w:val="24"/>
        </w:rPr>
        <w:t xml:space="preserve">Radny powiedział, iż ze swojego punktu widzenia odbiera urzędnikom prawo decydowania o wolności innych ludzi. Rolą Rady Miasta jest stanowienie ram prawnych i powodowanie ich przestrzegania. Jeśli pojawiłby się pomysł ogólnopolskiej prohibicji wedle pomysłu, który tu padł, to być może radny miałby bardziej konserwatywne zdanie na ten temat, bo uważa alkoholizm za zło, ale wyłączenie kilkudziesięciu metrów kwadratowych i zrobienie tym paru ludziom na złość jest dla radnego działaniem nielogicznym. Bo cóż to dało? Skoro gazety rozpisują się jak to w „Maluchu” urządzono dziką libację zagrażającą życiu i zdrowiu. Przeniosło to punkt libacji o 100 metrów w prawo czy w lewo. Czy o to chodziło? Czy na dole w Ratuszu nie ma restauracji gdzie sprzedają alkohol? Czymże tamten restaurator jest lepszy od restauratora na ul. Dekabrystów? Kto dał nam prawo decydowania o tym, który restaurator jest lepszy?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Pan J. W. </w:t>
      </w:r>
      <w:r>
        <w:rPr>
          <w:rFonts w:cs="Verdana" w:ascii="Verdana" w:hAnsi="Verdana"/>
          <w:i/>
          <w:sz w:val="24"/>
          <w:szCs w:val="24"/>
          <w:u w:val="single"/>
        </w:rPr>
        <w:t>(wniosek o zabranie głosu stanowi załącznik nr 96 do protokołu)</w:t>
      </w:r>
      <w:r>
        <w:rPr>
          <w:rFonts w:cs="Verdana" w:ascii="Verdana" w:hAnsi="Verdana"/>
          <w:i/>
          <w:sz w:val="24"/>
          <w:szCs w:val="24"/>
        </w:rPr>
        <w:t xml:space="preserve"> </w:t>
      </w:r>
      <w:r>
        <w:rPr>
          <w:rFonts w:cs="Verdana" w:ascii="Verdana" w:hAnsi="Verdana"/>
          <w:sz w:val="24"/>
          <w:szCs w:val="24"/>
        </w:rPr>
        <w:t>powiedział, że po raz pierwszy właściciele pubów stają się podmiotami w dyskusji. Do tej pory było tak, że o wszystkim dowiadywano się z gazet. Tylko raz zdarzyła się konsultacja pewnych projektów uchwał. Wówczas zadysponowano nam na tym forum mocno zmanipulowane dane statystyczne dotyczące bezpieczeństwa na ul. Dekabrystów. Policjant nie był w stanie powiedzieć ile interwencji dotyczyło faktycznie ul. Dekabrystów a ile obszaru działania całego posterunku. Tak samo stało się po juwenaliach. Podjęto decyzję, której efektem było uchwalenie uchwały Nr 147/XV/2003.</w:t>
      </w:r>
    </w:p>
    <w:p>
      <w:pPr>
        <w:pStyle w:val="WWTekstpodstawowy3"/>
        <w:rPr>
          <w:rFonts w:ascii="Verdana" w:hAnsi="Verdana" w:cs="Verdana"/>
          <w:sz w:val="24"/>
          <w:szCs w:val="24"/>
        </w:rPr>
      </w:pPr>
      <w:r>
        <w:rPr>
          <w:rFonts w:cs="Verdana" w:ascii="Verdana" w:hAnsi="Verdana"/>
          <w:sz w:val="24"/>
          <w:szCs w:val="24"/>
        </w:rPr>
        <w:t xml:space="preserve">Znajdujemy się w następujących okolicznościach; działalność, którą się zajmowaliśmy jest prawem dozwolona. Wydawanie koncesji na sprzedaż i podawanie alkoholu jest bardzo precyzyjnie określona w ustawie z 1982 roku wraz z późniejszymi zmianami. Zasady pozbawiania koncesji określonych podmiotów gospodarczych również są określone prawem. Według naszej oceny przestrzeganie zapisów ustawowych absolutnie załatwia sprawę. Na każdym prowadzącym tego typu działalność spoczywa szereg obowiązków i czuwają nad tym określone instytucje: Policja, Straż Miejska, instytucje skarbowe, SANEPiD, Państwowa Inspekcja Pracy itd. Tych instytucji jest dostatecznie dużo. Wystarczyłoby w zupełności gdyby te organy wykonywały w sposób należny przysługujące im uprawnienia. Można by wtedy w majestacie prawa wyeliminować z rynku osoby łamiące przepisy ustawowe. </w:t>
      </w:r>
    </w:p>
    <w:p>
      <w:pPr>
        <w:pStyle w:val="WWTekstpodstawowy3"/>
        <w:rPr>
          <w:rFonts w:ascii="Verdana" w:hAnsi="Verdana" w:cs="Verdana"/>
          <w:sz w:val="24"/>
          <w:szCs w:val="24"/>
        </w:rPr>
      </w:pPr>
      <w:r>
        <w:rPr>
          <w:rFonts w:cs="Verdana" w:ascii="Verdana" w:hAnsi="Verdana"/>
          <w:sz w:val="24"/>
          <w:szCs w:val="24"/>
        </w:rPr>
        <w:t xml:space="preserve">Realizacja podjętej uchwały w tym konkretnym przypadku jest zupełnie kuriozalna. Dotyka jednego, w sumie niewielkiego przedsięwzięcia gospodarczego. Nie jest prawdą, że na terenie ul. Dekabrystów funkcjonowało 35 pubów. Nigdy nie było takiej sytuacji. W okresie największego rozkwitu było ich tam 17, łącznie z jadłodajniami fastt food itd. Część odpadła w sposób naturalny, bo nie było klientów, inne straciły koncesję, bo zostały przyłapane na podawaniu alkoholu osobom nieletnim czy nietrzeźwym. I to jest ten mechanizm, który normalnie powinien funkcjonować. </w:t>
      </w:r>
    </w:p>
    <w:p>
      <w:pPr>
        <w:pStyle w:val="WWTekstpodstawowy3"/>
        <w:rPr>
          <w:rFonts w:ascii="Verdana" w:hAnsi="Verdana" w:cs="Verdana"/>
          <w:sz w:val="24"/>
          <w:szCs w:val="24"/>
        </w:rPr>
      </w:pPr>
      <w:r>
        <w:rPr>
          <w:rFonts w:cs="Verdana" w:ascii="Verdana" w:hAnsi="Verdana"/>
          <w:sz w:val="24"/>
          <w:szCs w:val="24"/>
        </w:rPr>
        <w:t>Usłyszeliśmy, że nagromadzenie pubów w jednym miejscu uniemożliwia kontrolę nad tym zjawiskiem. To jest sformułowanie co najmniej dyskusyjne, bowiem należałoby zapytać władze Krakowa, Wrocławia czy Warszawy jak sobie radzą w sytuacji kiedy na rynku mają np. 400 pubów?</w:t>
      </w:r>
    </w:p>
    <w:p>
      <w:pPr>
        <w:pStyle w:val="WWTekstpodstawowy3"/>
        <w:rPr>
          <w:rFonts w:ascii="Verdana" w:hAnsi="Verdana" w:cs="Verdana"/>
          <w:sz w:val="24"/>
          <w:szCs w:val="24"/>
        </w:rPr>
      </w:pPr>
      <w:r>
        <w:rPr>
          <w:rFonts w:cs="Verdana" w:ascii="Verdana" w:hAnsi="Verdana"/>
          <w:sz w:val="24"/>
          <w:szCs w:val="24"/>
        </w:rPr>
        <w:t xml:space="preserve">Właściciele pubów nie są lobby alkoholowym. Świadczymy pewną usługę gastronomiczną, dozwoloną prawem i chcemy to robić dalej. Ci, którzy będą to robić dobrze pozostaną na rynku, ci którzy nie spełnią wymaganych warunków - odpadną. Wszelkiego rodzaju dodatkowe regulacje prawne tworzą dziwną sytuację, że nam nie wolno prowadzić tej działalności, ale obok 50 metrów dalej – wolno i wszystko jest w porządku. Jest wykładnia Sądu Najwyższego, która odnosi się do takiego sformułowania, które nazywa się: powtarzającym się zakłóceniem porządku publicznego w miejscu sprzedaży. Pan J. W. powiedział, iż pozostawi kilkanaście kserokopii tego orzecznictwa, celem zapoznania się radnych z nim. Ta wykładania jest bardzo ważna, bo odpowiada na pytanie jak się mają statystki, takie nie do końca wiarygodne, tworzone pod określoną tezę a wyrocznia prawna, która mówi o tym co się nazywa zakłóceniem porządku publicznego. </w:t>
      </w:r>
    </w:p>
    <w:p>
      <w:pPr>
        <w:pStyle w:val="WWTekstpodstawowy3"/>
        <w:rPr>
          <w:rFonts w:ascii="Verdana" w:hAnsi="Verdana" w:cs="Verdana"/>
          <w:sz w:val="24"/>
          <w:szCs w:val="24"/>
        </w:rPr>
      </w:pPr>
      <w:r>
        <w:rPr>
          <w:rFonts w:cs="Verdana" w:ascii="Verdana" w:hAnsi="Verdana"/>
          <w:sz w:val="24"/>
          <w:szCs w:val="24"/>
        </w:rPr>
        <w:t xml:space="preserve">Właściciele pubów przy ul. Dekabrystów chcą prowadzić swoją działalność w majestacie prawa; chcą podlegać wszystkim przewidzianym prawem procedurom, które nas dyscyplinują, powodują że ta działalność będzie prowadzona we właściwy sposób. Z całym szacunkiem odnosimy się do potrzeb mieszkańców; spokoju i bezpieczeństwa. W tym uzasadnieniu, które złożyliśmy do naszego wniosku przedstawiliśmy ofertę, co chcemy zrobić. Oczywiście chcielibyśmy mieć również jakąś rozsądną czasową perspektywę, a te cztery lata to jest takie minimum. </w:t>
      </w:r>
    </w:p>
    <w:p>
      <w:pPr>
        <w:pStyle w:val="WWTekstpodstawowy3"/>
        <w:rPr>
          <w:rFonts w:ascii="Verdana" w:hAnsi="Verdana" w:cs="Verdana"/>
          <w:sz w:val="24"/>
          <w:szCs w:val="24"/>
        </w:rPr>
      </w:pPr>
      <w:r>
        <w:rPr>
          <w:rFonts w:cs="Verdana" w:ascii="Verdana" w:hAnsi="Verdana"/>
          <w:sz w:val="24"/>
          <w:szCs w:val="24"/>
        </w:rPr>
        <w:t xml:space="preserve">Nie przeczę również, że przez ten okres 10 lat, kiedy tam funkcjonujemy nie dopuściliśmy się żadnych zaniedbań, bo puby, które wtedy powstały były absolutną nowością; byliśmy tymi, którzy tworzyli to zjawisko i dopiero przecierali szlaki, więc również popełnialiśmy błędy. </w:t>
      </w:r>
    </w:p>
    <w:p>
      <w:pPr>
        <w:pStyle w:val="WWTekstpodstawowy3"/>
        <w:rPr>
          <w:rFonts w:ascii="Verdana" w:hAnsi="Verdana" w:cs="Verdana"/>
          <w:sz w:val="24"/>
          <w:szCs w:val="24"/>
        </w:rPr>
      </w:pPr>
      <w:r>
        <w:rPr>
          <w:rFonts w:cs="Verdana" w:ascii="Verdana" w:hAnsi="Verdana"/>
          <w:sz w:val="24"/>
          <w:szCs w:val="24"/>
        </w:rPr>
        <w:t xml:space="preserve">Z dyskusji wynika, że jest możliwe współistnienie tej gastronomii w tym miejscu z mieszkańcami, tak jak to się dzieje w innych rejonach miasta, że mamy szansę być tam razem. Pawilony, które zostały wybudowane pod koniec lat 70-tych, zostały wybudowane jako obiekt stricte handlowo – usługowy. Taką też funkcję pełnił do tej pory. Więc nie ma tutaj jakiejś transformacji, że nagle z obiektu typowo kulturalnego zrobiły się puby. </w:t>
      </w:r>
    </w:p>
    <w:p>
      <w:pPr>
        <w:pStyle w:val="WWTekstpodstawowy3"/>
        <w:rPr>
          <w:rFonts w:ascii="Verdana" w:hAnsi="Verdana" w:cs="Verdana"/>
          <w:sz w:val="24"/>
          <w:szCs w:val="24"/>
        </w:rPr>
      </w:pPr>
      <w:r>
        <w:rPr>
          <w:rFonts w:cs="Verdana" w:ascii="Verdana" w:hAnsi="Verdana"/>
          <w:sz w:val="24"/>
          <w:szCs w:val="24"/>
        </w:rPr>
        <w:t xml:space="preserve">Przyszła wreszcie pora, żeby w mieście tę sprawę załatwić, w taki sposób żeby dochować zarówno przepisów prawa, które są ściśle sprecyzowane. Wierzymy, że da się to wszystko załatwić w taki sposób w jaki dzieje się to w innych miastach, gdzie usługi tego typu świetnie sobie radzą, wszyscy są zadowoleni i da się koegzystować. Dopóki prawo wyższego rzędu nam tego nie zakaże będziemy walczyć o swoje. Jesteśmy obywatelami tego miasta, jesteśmy podatnikami, jesteśmy wyborcami i zasługujemy na takie samo traktowanie jak wszyscy inni przedsiębiorcy.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Pan K. W. </w:t>
      </w:r>
      <w:r>
        <w:rPr>
          <w:rFonts w:cs="Verdana" w:ascii="Verdana" w:hAnsi="Verdana"/>
          <w:i/>
          <w:sz w:val="24"/>
          <w:szCs w:val="24"/>
          <w:u w:val="single"/>
        </w:rPr>
        <w:t>(wniosek o zabranie głosu stanowi załącznik nr 94 do protokołu)</w:t>
      </w:r>
      <w:r>
        <w:rPr>
          <w:rFonts w:cs="Verdana" w:ascii="Verdana" w:hAnsi="Verdana"/>
          <w:i/>
          <w:sz w:val="24"/>
          <w:szCs w:val="24"/>
        </w:rPr>
        <w:t xml:space="preserve"> </w:t>
      </w:r>
      <w:r>
        <w:rPr>
          <w:rFonts w:cs="Verdana" w:ascii="Verdana" w:hAnsi="Verdana"/>
          <w:sz w:val="24"/>
          <w:szCs w:val="24"/>
        </w:rPr>
        <w:t xml:space="preserve">powiedział, że zabiera głos w imieniu mieszkańców ul. Nałkowskiej. Nieprawdą jest to, co powiedział przed chwilą Pan J. W., właściciel pubu Tawerna Port; pawilony przy ul. Dekabrystów były budowane jako pawilony rzemieślniczo –produkcyjne. Nie było wtedy mowy o żadnych barach, ponieważ ówczesna Rada Miasta tylko pod tym względem wyraziła zgodę na budowę, że będą to pawilony rzemieślniczo – usługowe i sklepy spożywcze i na początku rzeczywiście tak tam było. </w:t>
      </w:r>
    </w:p>
    <w:p>
      <w:pPr>
        <w:pStyle w:val="WWTekstpodstawowy3"/>
        <w:rPr>
          <w:rFonts w:ascii="Verdana" w:hAnsi="Verdana" w:cs="Verdana"/>
          <w:sz w:val="24"/>
          <w:szCs w:val="24"/>
        </w:rPr>
      </w:pPr>
      <w:r>
        <w:rPr>
          <w:rFonts w:cs="Verdana" w:ascii="Verdana" w:hAnsi="Verdana"/>
          <w:sz w:val="24"/>
          <w:szCs w:val="24"/>
        </w:rPr>
        <w:t xml:space="preserve">Na temat uciążliwości pubów w tym miejscu była już dyskusja. Właśnie w Tawernie Port były ciągle głośne śpiewy i hałasy. Co jakiś czas sprowadzani byli kobziarze i głośno grali. Gdy telefonicznie prosiliśmy aby te spotkania odbywały się trochę ciszej, reakcja była taka, że było coraz głośniej. Policja i Straż Miejska musiałaby przebywać tam non stop, bo pięć minut po odjeździe radiowozu znów zaczynało być głośno. Dwa razy zdarzyło się nawet pobicie policjantów. </w:t>
      </w:r>
    </w:p>
    <w:p>
      <w:pPr>
        <w:pStyle w:val="WWTekstpodstawowy3"/>
        <w:rPr>
          <w:rFonts w:ascii="Verdana" w:hAnsi="Verdana" w:cs="Verdana"/>
          <w:sz w:val="24"/>
          <w:szCs w:val="24"/>
        </w:rPr>
      </w:pPr>
      <w:r>
        <w:rPr>
          <w:rFonts w:cs="Verdana" w:ascii="Verdana" w:hAnsi="Verdana"/>
          <w:sz w:val="24"/>
          <w:szCs w:val="24"/>
        </w:rPr>
        <w:t xml:space="preserve">Panowie, którzy mają prowadzić bary obiecują pewne zabezpieczenia. Są to po prostu slogany, bo hałasu nie da się zniwelować, zwłaszcza w lecie, kiedy okna są szeroko pootwierane. Na naszych podwórkach załatwiane są potrzeby fizjologiczne, łącznie z piaskownicami dla dzieci. Imprezy odbywają się do godz. 2.00, nieraz do 4.00, więc o spaniu nie może być mowy. Próbowano ograniczyć otwarcie barów do godz. 22.00 ale tylko próbowano i nic z tego nie wyszło. Na nasze pismo otrzymaliśmy odpowiedź, że brak jest podstaw prawnych do ograniczenia godzin otwarcia lokali; ustawa wyznacza jedynie minimum czasu pracy czyli np. taki bar nie może być czynny 2 czy 4 godziny, ale do której on będzie czynny - tego nie wolno ograniczyć. </w:t>
      </w:r>
    </w:p>
    <w:p>
      <w:pPr>
        <w:pStyle w:val="WWTekstpodstawowy3"/>
        <w:rPr>
          <w:rFonts w:ascii="Verdana" w:hAnsi="Verdana" w:cs="Verdana"/>
          <w:sz w:val="24"/>
          <w:szCs w:val="24"/>
        </w:rPr>
      </w:pPr>
      <w:r>
        <w:rPr>
          <w:rFonts w:cs="Verdana" w:ascii="Verdana" w:hAnsi="Verdana"/>
          <w:sz w:val="24"/>
          <w:szCs w:val="24"/>
        </w:rPr>
        <w:t xml:space="preserve">Takie skupiska barów i pubów w całej Europie znajdują się poza osiedlami mieszkalnymi. Rozumiemy młodzież, że chce się bawić ale nie można zakłócać mieszkańcom spokoju i wypoczynku. Po godzinie 22.00 my nie mogliśmy nawet spokojnie obejrzeć telewizji, bo było za głośno a co dopiero wypocząć. Dlaczego właściciele barów nie otwierają ich w okolicach swoich miejsc zamieszkania? </w:t>
      </w:r>
    </w:p>
    <w:p>
      <w:pPr>
        <w:pStyle w:val="WWTekstpodstawowy3"/>
        <w:rPr>
          <w:rFonts w:ascii="Verdana" w:hAnsi="Verdana" w:cs="Verdana"/>
          <w:sz w:val="24"/>
          <w:szCs w:val="24"/>
        </w:rPr>
      </w:pPr>
      <w:r>
        <w:rPr>
          <w:rFonts w:cs="Verdana" w:ascii="Verdana" w:hAnsi="Verdana"/>
          <w:sz w:val="24"/>
          <w:szCs w:val="24"/>
        </w:rPr>
        <w:t xml:space="preserve">Pan J. W. wspomniał, że jeden przedsiębiorca stracił koncesje, bo sprzedawał alkohol nieletnim, ale po miesiącu miał tę koncesję z powrotem. Także to też są tylko slogany. </w:t>
      </w:r>
    </w:p>
    <w:p>
      <w:pPr>
        <w:pStyle w:val="WWTekstpodstawowy3"/>
        <w:rPr>
          <w:rFonts w:ascii="Verdana" w:hAnsi="Verdana" w:cs="Verdana"/>
          <w:sz w:val="24"/>
          <w:szCs w:val="24"/>
        </w:rPr>
      </w:pPr>
      <w:r>
        <w:rPr>
          <w:rFonts w:cs="Verdana" w:ascii="Verdana" w:hAnsi="Verdana"/>
          <w:sz w:val="24"/>
          <w:szCs w:val="24"/>
        </w:rPr>
        <w:t xml:space="preserve">Upijanie młodzieży nie jest działalnością kulturalną ani kulturotwórczą. </w:t>
      </w:r>
    </w:p>
    <w:p>
      <w:pPr>
        <w:pStyle w:val="WWTekstpodstawowy3"/>
        <w:rPr>
          <w:rFonts w:ascii="Verdana" w:hAnsi="Verdana" w:cs="Verdana"/>
          <w:sz w:val="24"/>
          <w:szCs w:val="24"/>
        </w:rPr>
      </w:pPr>
      <w:r>
        <w:rPr>
          <w:rFonts w:cs="Verdana" w:ascii="Verdana" w:hAnsi="Verdana"/>
          <w:sz w:val="24"/>
          <w:szCs w:val="24"/>
        </w:rPr>
        <w:t xml:space="preserve">Oczywistą jest również sprawą, że mieszkańcy innych dzielnic miasta będą za zniesieniem prohibicji w tym rejonie, bo mogą tutaj przyjechać, pobawić się i napić i jadą do siebie, gdzie mają cicho i spokojnie. O tym powinna decydować społeczność, która tam mieszka i której to bezpośrednio dotyczy. </w:t>
      </w:r>
    </w:p>
    <w:p>
      <w:pPr>
        <w:pStyle w:val="WWTekstpodstawowy3"/>
        <w:rPr>
          <w:rFonts w:ascii="Verdana" w:hAnsi="Verdana" w:cs="Verdana"/>
          <w:sz w:val="24"/>
          <w:szCs w:val="24"/>
        </w:rPr>
      </w:pPr>
      <w:r>
        <w:rPr>
          <w:rFonts w:cs="Verdana" w:ascii="Verdana" w:hAnsi="Verdana"/>
          <w:sz w:val="24"/>
          <w:szCs w:val="24"/>
        </w:rPr>
        <w:t xml:space="preserve">Artykuł Pana M., który ukazał się w Gazecie Wyborczej przedstawia sprawę w ten sposób, że jak nie będzie pubów przy ul. Dekabrystów to młodzież z Częstochowy wyjedzie. Takie stwierdzenie jest dużym nadużyciem. Pan M. kłamie również pisząc w tym artykule z ubiegłego tygodnia, że teraz tam zbierają się pijaczkowie i zanieczyszczają teren. Jest to nieprawda. Bo właśnie tam się zbierali jak były bary i jak był sklep monopolowy, kupowali ten alkohol i pili na naszych podwórkach, na ławeczkach, przy piaskownicach. Teraz tego nie ma, bo nie ma gdzie kupić alkoholu. </w:t>
      </w:r>
    </w:p>
    <w:p>
      <w:pPr>
        <w:pStyle w:val="WWTekstpodstawowy3"/>
        <w:rPr>
          <w:rFonts w:ascii="Verdana" w:hAnsi="Verdana" w:cs="Verdana"/>
          <w:sz w:val="24"/>
          <w:szCs w:val="24"/>
        </w:rPr>
      </w:pPr>
      <w:r>
        <w:rPr>
          <w:rFonts w:cs="Verdana" w:ascii="Verdana" w:hAnsi="Verdana"/>
          <w:sz w:val="24"/>
          <w:szCs w:val="24"/>
        </w:rPr>
        <w:t xml:space="preserve">Właściciele tych lokali mieli podpisane umowy na wywóz śmieci, a wynoszą śmieci do naszych śmietników, za co my spółdzielcy płacimy. Pojemniki, które należą do barów stoją przepełnione, ale wezwanie firmy, który tym się zajmuje kosztuje, więc lepiej podrzucać te śmieci. </w:t>
      </w:r>
    </w:p>
    <w:p>
      <w:pPr>
        <w:pStyle w:val="WWTekstpodstawowy3"/>
        <w:rPr>
          <w:rFonts w:ascii="Verdana" w:hAnsi="Verdana" w:cs="Verdana"/>
          <w:sz w:val="24"/>
          <w:szCs w:val="24"/>
        </w:rPr>
      </w:pPr>
      <w:r>
        <w:rPr>
          <w:rFonts w:cs="Verdana" w:ascii="Verdana" w:hAnsi="Verdana"/>
          <w:sz w:val="24"/>
          <w:szCs w:val="24"/>
        </w:rPr>
        <w:t xml:space="preserve">Liczba zgłoszeń na Policję jest nie adekwatna, bo byłoby chyba kilka razy więcej tych zgłoszeń, ale mieszkańcy doszli do wniosku, że tak często nie ma sensu zgłaszać bo Straż Miejska czy Policja musiałaby być tam przez cały czas. </w:t>
      </w:r>
    </w:p>
    <w:p>
      <w:pPr>
        <w:pStyle w:val="WWTekstpodstawowy3"/>
        <w:rPr>
          <w:rFonts w:ascii="Verdana" w:hAnsi="Verdana" w:cs="Verdana"/>
          <w:b/>
          <w:b/>
          <w:sz w:val="24"/>
          <w:szCs w:val="24"/>
        </w:rPr>
      </w:pPr>
      <w:r>
        <w:rPr>
          <w:rFonts w:cs="Verdana" w:ascii="Verdana" w:hAnsi="Verdana"/>
          <w:sz w:val="24"/>
          <w:szCs w:val="24"/>
        </w:rPr>
        <w:t xml:space="preserve">Pan K. W. zwrócił się do Rady Miasta z prośbą o podtrzymanie podjętej uchwały. Wszyscy mieszkańcy mają prawo do spokoju. </w:t>
      </w:r>
    </w:p>
    <w:p>
      <w:pPr>
        <w:pStyle w:val="WWTekstpodstawowy3"/>
        <w:rPr>
          <w:rFonts w:ascii="Verdana" w:hAnsi="Verdana" w:cs="Verdana"/>
          <w:b/>
          <w:b/>
          <w:sz w:val="24"/>
          <w:szCs w:val="24"/>
        </w:rPr>
      </w:pPr>
      <w:r>
        <w:rPr>
          <w:rFonts w:cs="Verdana" w:ascii="Verdana" w:hAnsi="Verdana"/>
          <w:b/>
          <w:sz w:val="24"/>
          <w:szCs w:val="24"/>
        </w:rPr>
      </w:r>
    </w:p>
    <w:p>
      <w:pPr>
        <w:pStyle w:val="WWTekstpodstawowy3"/>
        <w:rPr/>
      </w:pPr>
      <w:r>
        <w:rPr>
          <w:rFonts w:cs="Verdana" w:ascii="Verdana" w:hAnsi="Verdana"/>
          <w:b/>
          <w:sz w:val="24"/>
          <w:szCs w:val="24"/>
        </w:rPr>
        <w:t>Pan S. P.</w:t>
      </w:r>
      <w:r>
        <w:rPr>
          <w:rFonts w:cs="Verdana" w:ascii="Verdana" w:hAnsi="Verdana"/>
          <w:sz w:val="24"/>
          <w:szCs w:val="24"/>
        </w:rPr>
        <w:t xml:space="preserve"> </w:t>
      </w:r>
      <w:r>
        <w:rPr>
          <w:rFonts w:cs="Verdana" w:ascii="Verdana" w:hAnsi="Verdana"/>
          <w:i/>
          <w:sz w:val="24"/>
          <w:szCs w:val="24"/>
          <w:u w:val="single"/>
        </w:rPr>
        <w:t>(wniosek o zabranie głosu stanowi załącznik nr 95 do protokołu)</w:t>
      </w:r>
      <w:r>
        <w:rPr>
          <w:rFonts w:cs="Verdana" w:ascii="Verdana" w:hAnsi="Verdana"/>
          <w:i/>
          <w:sz w:val="24"/>
          <w:szCs w:val="24"/>
        </w:rPr>
        <w:t xml:space="preserve"> </w:t>
      </w:r>
      <w:r>
        <w:rPr>
          <w:rFonts w:cs="Verdana" w:ascii="Verdana" w:hAnsi="Verdana"/>
          <w:sz w:val="24"/>
          <w:szCs w:val="24"/>
        </w:rPr>
        <w:t xml:space="preserve">powiedział, że jego zdaniem w całej tej sprawie chodzi o interes kilkunastu handlowców. Przypomniał, że ustawa o przeciwdziałaniu alkoholizmowi daje prawo a nawet wręcz nakłada na organy samorządowe obowiązek ograniczenia sieci ilości sprzedaży punktów alkoholowych. W oparciu o tę ustawę Rada Miasta ubiegłej kadencji podjęła uchwałę, którą teraz wnioskodawca próbuje zmienić. Problem alkoholu jest problemem społecznym i udowadnianie tego nie ma sensu. </w:t>
      </w:r>
    </w:p>
    <w:p>
      <w:pPr>
        <w:pStyle w:val="WWTekstpodstawowy3"/>
        <w:rPr>
          <w:rFonts w:ascii="Verdana" w:hAnsi="Verdana" w:cs="Verdana"/>
          <w:sz w:val="24"/>
          <w:szCs w:val="24"/>
        </w:rPr>
      </w:pPr>
      <w:r>
        <w:rPr>
          <w:rFonts w:cs="Verdana" w:ascii="Verdana" w:hAnsi="Verdana"/>
          <w:sz w:val="24"/>
          <w:szCs w:val="24"/>
        </w:rPr>
        <w:t xml:space="preserve">Rada Miasta przyjęła również Miejski Program Przeciwdziałania Alkoholizmowi i ten program obowiązuje. </w:t>
      </w:r>
    </w:p>
    <w:p>
      <w:pPr>
        <w:pStyle w:val="WWTekstpodstawowy3"/>
        <w:rPr>
          <w:rFonts w:ascii="Verdana" w:hAnsi="Verdana" w:cs="Verdana"/>
          <w:sz w:val="24"/>
          <w:szCs w:val="24"/>
        </w:rPr>
      </w:pPr>
      <w:r>
        <w:rPr>
          <w:rFonts w:cs="Verdana" w:ascii="Verdana" w:hAnsi="Verdana"/>
          <w:sz w:val="24"/>
          <w:szCs w:val="24"/>
        </w:rPr>
        <w:t xml:space="preserve">Jeżeli chodzi o koszty społeczne spożywania alkoholu to doświadczamy tego najczęściej na sobie; na rodzinach, gdzie problem nadużywania alkoholu jest jednym z podstawowych problemów, jeżeli chodzi o pomoc społeczną. Jest to problem, którego Państwo nie możecie pominąć. </w:t>
      </w:r>
    </w:p>
    <w:p>
      <w:pPr>
        <w:pStyle w:val="WWTekstpodstawowy3"/>
        <w:rPr>
          <w:rFonts w:ascii="Verdana" w:hAnsi="Verdana" w:cs="Verdana"/>
          <w:sz w:val="24"/>
          <w:szCs w:val="24"/>
        </w:rPr>
      </w:pPr>
      <w:r>
        <w:rPr>
          <w:rFonts w:cs="Verdana" w:ascii="Verdana" w:hAnsi="Verdana"/>
          <w:sz w:val="24"/>
          <w:szCs w:val="24"/>
        </w:rPr>
        <w:t xml:space="preserve">Miejska Komisja Rozwiązywania Problemów Alkoholowych podjęła w tej sprawie stanowisko, które zostało przytoczone przez Zastępcę Prezydenta Z. Betnarskiego. Członkowie tej Komisji pochodzą z różnych środowisk i jednomyślne podjęcie tego stanowiska dużo mówi o tym problemie. Należy mieć zaufanie do takich gremiów, które działają z upoważnienia Prezydenta Miasta bądź Rady Miasta. </w:t>
      </w:r>
    </w:p>
    <w:p>
      <w:pPr>
        <w:pStyle w:val="WWTekstpodstawowy3"/>
        <w:rPr>
          <w:rFonts w:ascii="Verdana" w:hAnsi="Verdana" w:cs="Verdana"/>
          <w:sz w:val="24"/>
          <w:szCs w:val="24"/>
        </w:rPr>
      </w:pPr>
      <w:r>
        <w:rPr>
          <w:rFonts w:cs="Verdana" w:ascii="Verdana" w:hAnsi="Verdana"/>
          <w:sz w:val="24"/>
          <w:szCs w:val="24"/>
        </w:rPr>
        <w:t xml:space="preserve">Problem ograniczenia sprzedaży alkoholu to nie tylko problem Częstochowy, bo niedawno w Rada Miasta w Sopocie bardzo mocno zastanawiała się nad tym czy nie ograniczyć sprzedaży alkoholu w całym mieście w godzinach nocnych. </w:t>
      </w:r>
    </w:p>
    <w:p>
      <w:pPr>
        <w:pStyle w:val="WWTekstpodstawowy3"/>
        <w:rPr>
          <w:rFonts w:ascii="Verdana" w:hAnsi="Verdana" w:cs="Verdana"/>
          <w:sz w:val="24"/>
          <w:szCs w:val="24"/>
        </w:rPr>
      </w:pPr>
      <w:r>
        <w:rPr>
          <w:rFonts w:cs="Verdana" w:ascii="Verdana" w:hAnsi="Verdana"/>
          <w:sz w:val="24"/>
          <w:szCs w:val="24"/>
        </w:rPr>
        <w:t xml:space="preserve">Pan S. P. jako działacz sportowy i organizator corocznych festynów rekreacyjno – sportowych stwierdził, że w żadnych imprezach organizowanych przez niego nie sprzedawano alkoholu i nigdy nie było zgłoszeń i zastrzeżeń od uczestników, że tego alkoholu nie ma. </w:t>
      </w:r>
    </w:p>
    <w:p>
      <w:pPr>
        <w:pStyle w:val="WWTekstpodstawowy3"/>
        <w:rPr>
          <w:rFonts w:ascii="Verdana" w:hAnsi="Verdana" w:cs="Verdana"/>
          <w:sz w:val="24"/>
          <w:szCs w:val="24"/>
        </w:rPr>
      </w:pPr>
      <w:r>
        <w:rPr>
          <w:rFonts w:cs="Verdana" w:ascii="Verdana" w:hAnsi="Verdana"/>
          <w:sz w:val="24"/>
          <w:szCs w:val="24"/>
        </w:rPr>
        <w:t xml:space="preserve">Właściciel jednego z pubów mówił o wyroczni prawa. Żyjemy w takich czasach, że ta interpretacja prawa jest naprawdę różna, w zależności od tego kto wynajmie, za ile wynajmie, można ją różnie interpretować. </w:t>
      </w:r>
    </w:p>
    <w:p>
      <w:pPr>
        <w:pStyle w:val="WWTekstpodstawowy3"/>
        <w:rPr>
          <w:rFonts w:ascii="Verdana" w:hAnsi="Verdana" w:cs="Verdana"/>
          <w:sz w:val="24"/>
          <w:szCs w:val="24"/>
        </w:rPr>
      </w:pPr>
      <w:r>
        <w:rPr>
          <w:rFonts w:cs="Verdana" w:ascii="Verdana" w:hAnsi="Verdana"/>
          <w:sz w:val="24"/>
          <w:szCs w:val="24"/>
        </w:rPr>
        <w:t xml:space="preserve">Pan S. P. zaapelował do radnych, aby do następnej sesji Rady Miasta czyli do czasu głosowania nad uchwałą, każdy wyrobił sobie dostateczną opinię na ten temat.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Konrad Głębocki </w:t>
      </w:r>
      <w:r>
        <w:rPr>
          <w:rFonts w:cs="Verdana" w:ascii="Verdana" w:hAnsi="Verdana"/>
          <w:sz w:val="24"/>
          <w:szCs w:val="24"/>
        </w:rPr>
        <w:t xml:space="preserve">powiedział, że w związku z tym, iż duża część radnych straciła zainteresowanie omawianym tematem rezygnuje ze swojego głosu. Swoje zdanie w tej sprawie radny przedstawi na kolejnej sesji. </w:t>
      </w:r>
    </w:p>
    <w:p>
      <w:pPr>
        <w:pStyle w:val="WWTekstpodstawowy3"/>
        <w:rPr>
          <w:rFonts w:ascii="Verdana" w:hAnsi="Verdana" w:cs="Verdana"/>
          <w:sz w:val="24"/>
          <w:szCs w:val="24"/>
        </w:rPr>
      </w:pPr>
      <w:r>
        <w:rPr>
          <w:rFonts w:cs="Verdana" w:ascii="Verdana" w:hAnsi="Verdana"/>
          <w:sz w:val="24"/>
          <w:szCs w:val="24"/>
        </w:rPr>
        <w:t>W wypowiedzi radnego J. Krawczyka padł taki argument, który jest powtarzany często podczas publicznych debat, że nie można teraz tak radykalne wprowadzać w tym miejscu kroków zakazu ponieważ przedsiębiorcy zainwestowali tam swoje pieniądze. Zdaniem radnego jest to argument całkowicie chybiony, dlatego że po pierwsze nie odebrano im zezwolenia w trakcie trwania tego okresu na który uzyskali zezwolenie. Podstawami absolutnymi dla każdego przedsiębiorcy jest planowanie biznesowe; jeżeli mam zezwolenie na taki czas to inwestuję takie pieniądze, które w tym czasie zwrócą mi się z zyskiem. Jeżeli takich kalkulacji przedsiębiorcy nie przeprowadzili to sami są sobie winni.</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a Izabela Leszczyna </w:t>
      </w:r>
      <w:r>
        <w:rPr>
          <w:rFonts w:cs="Verdana" w:ascii="Verdana" w:hAnsi="Verdana"/>
          <w:sz w:val="24"/>
          <w:szCs w:val="24"/>
        </w:rPr>
        <w:t xml:space="preserve">powiedziała, że jej zdaniem każdy z radnych wypowiedział pewne zdanie na ten temat, zdanie do którego był przywiązany i przy tym zdaniu pozostał. Radna odniosła wrażenie, że na sesji, która będzie za miesiąc nic się nie zmieni. Miała oczekiwanie i nadzieję, że na tej sesji odbędzie się dyskusja dotycząca dojścia do jakiegoś porozumienia. Tymczasem, każdy wygłosił swoje zdanie i jest do niego nadal mocno przywiązany. Dzisiejsze glosowanie nad zmianą w porządku obrad pokazało, że losy tej uchwały wcale nie są jednoznaczne. Teraz w sytuacji kiedy za miesiąc odbędzie się głosowanie to radni będą musieli zdecydować, podnieść rękę i zagłosować na „tak” albo na „nie”. Mamy jasność co do tego, że nikt nie chce podnieść ręki za pijaństwem i zakłócaniem porządku i że wszyscy jesteśmy z mieszkańcami ul. Nałkowskiej i przyległych. Nie wiadomo też czy będzie tylu radnych na sali, którzy podniosą rękę przeciwko jednak ograniczeniu wolności usług i handlu i przeciwko ograniczaniu wolności w ogóle. </w:t>
      </w:r>
    </w:p>
    <w:p>
      <w:pPr>
        <w:pStyle w:val="WWTekstpodstawowy3"/>
        <w:rPr>
          <w:rFonts w:ascii="Verdana" w:hAnsi="Verdana" w:cs="Verdana"/>
          <w:sz w:val="24"/>
          <w:szCs w:val="24"/>
        </w:rPr>
      </w:pPr>
      <w:r>
        <w:rPr>
          <w:rFonts w:cs="Verdana" w:ascii="Verdana" w:hAnsi="Verdana"/>
          <w:sz w:val="24"/>
          <w:szCs w:val="24"/>
        </w:rPr>
        <w:t xml:space="preserve">Radna dodała, iż miała nadzieję, że przedstawiciele przedsiębiorców spotkają się z przedstawicielami miasta i wypracują jakiś consensus. W uchwale nie da się niczego konkretnie zapisać, może być przegłosowana na tak albo na nie. Natomiast można zawrzeć jakieś porozumienie, które stanie się upublicznione, do czegoś się przedsiębiorcy mogą zobowiązać a mieszkańcy śledząc to wszystko co się dzieje też się do tego odniosą i będziemy mogli z tych gwarancji przedsiębiorców rozliczać. </w:t>
      </w:r>
    </w:p>
    <w:p>
      <w:pPr>
        <w:pStyle w:val="WWTekstpodstawowy3"/>
        <w:rPr>
          <w:rFonts w:ascii="Verdana" w:hAnsi="Verdana" w:cs="Verdana"/>
          <w:sz w:val="24"/>
          <w:szCs w:val="24"/>
        </w:rPr>
      </w:pPr>
      <w:r>
        <w:rPr>
          <w:rFonts w:cs="Verdana" w:ascii="Verdana" w:hAnsi="Verdana"/>
          <w:sz w:val="24"/>
          <w:szCs w:val="24"/>
        </w:rPr>
        <w:t xml:space="preserve">Zdaniem radnej wprowadzony zakaz nijak się ma do jakichś częstochowskich snów o potędze. Często mówimy tutaj o województwie, o uniwersytecie. Jak Państwo chcecie to zrobić jeżeli nie radzimy z prostym problemem? Nie da się egzekwować prawa w naszym mieście, nie da się zabrać pozwolenia, nie da się zapewnić porządku publicznego, to jak chcemy zrobić w tym mieście uniwersytet? Co proponujemy młodym ludziom? Naturalnie radna nie chce proponować młodzieży piwa i jest jak najdalsza od tego, tylko chce wiedzieć co nasze miasto zrobiło przez trzy lata, jak następowała degradacja na ul. Dekabrystów? Czy rozmawiano z przedsiębiorcami? Czy mówiono, że może warto tam zainwestować w coś innego, żeby ci młodzi ludzie mieliby jakąś alternatywę, której naprawdę nie mają. Radna nie widzi sposobu na spędzanie wolnego czasu w mieście inaczej niż przy piwie, bo niewiele robimy dla studentów, dla młodych ludzi i pewnie dlatego chcą niestety z naszego miasta wyjechać. </w:t>
      </w:r>
    </w:p>
    <w:p>
      <w:pPr>
        <w:pStyle w:val="WWTekstpodstawowy3"/>
        <w:rPr>
          <w:rFonts w:ascii="Verdana" w:hAnsi="Verdana" w:cs="Verdana"/>
          <w:sz w:val="24"/>
          <w:szCs w:val="24"/>
        </w:rPr>
      </w:pPr>
      <w:r>
        <w:rPr>
          <w:rFonts w:cs="Verdana" w:ascii="Verdana" w:hAnsi="Verdana"/>
          <w:sz w:val="24"/>
          <w:szCs w:val="24"/>
        </w:rPr>
        <w:t xml:space="preserve">Radna dodała, że jej zdaniem nie wychowa się odpowiedzialnego i demokratycznego społeczeństwa bez dawania mu wolności i uczenia jak w tej wolności się poruszać i jak z tej wolności korzystać, a droga przez zakaz jest drogą donikąd.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Wiceprzewodniczący Rady Miasta Krzysztof Matyjaszczyk </w:t>
      </w:r>
      <w:r>
        <w:rPr>
          <w:rFonts w:cs="Verdana" w:ascii="Verdana" w:hAnsi="Verdana"/>
          <w:sz w:val="24"/>
          <w:szCs w:val="24"/>
        </w:rPr>
        <w:t xml:space="preserve">powiedział, że gdyby wprowadzenie prohibicji było zlikwidowaniem problemu alkoholizmu to można byłoby taką prohibicję wprowadzić w całym mieście i problem zostałby globalnie rozwiązany w całej Częstochowie. Ale wiadomo przecież jest, że wprowadzenie prohibicji nie jest rozwiązaniem problemu picia alkoholu. Tylko kwestia takiego zapewnienia warunków do spożywania alkoholu, który będzie połączony również z wydarzeniami kulturalnymi, który będzie połączony również z wychowaniem w trzeźwości tak aby uczyć te osoby, które do nas przyjeżdżają czy te które już u nas mieszkają sposobu na spędzanie wolnego czasu również z możliwością dostępu do napojów alkoholowych w sposób rozsądny. Czy rozsądne jest wybranie się do pizzerii czy do innego punktu gastronomicznego w którym do posiłku, który chcemy zamówić nie mamy możliwości zamówienia chociażby lampki wina czy małego piwa? To nie jest rozwiązanie, które zakończy ten problem. Pokazuje jedynie bezsilność dla problemu, który istnieje. </w:t>
      </w:r>
    </w:p>
    <w:p>
      <w:pPr>
        <w:pStyle w:val="WWTekstpodstawowy3"/>
        <w:rPr>
          <w:rFonts w:ascii="Verdana" w:hAnsi="Verdana" w:cs="Verdana"/>
          <w:sz w:val="24"/>
          <w:szCs w:val="24"/>
        </w:rPr>
      </w:pPr>
      <w:r>
        <w:rPr>
          <w:rFonts w:cs="Verdana" w:ascii="Verdana" w:hAnsi="Verdana"/>
          <w:sz w:val="24"/>
          <w:szCs w:val="24"/>
        </w:rPr>
        <w:t xml:space="preserve">Odbyła się w mieście jedna debata z udziałem przedsiębiorców, mieszkańców, władz miasta, służb porządkowych, przedstawicieli Rad Dzielnic, przedstawicieli studentów, właśnie w momencie kiedy padły propozycje wprowadzenia prohibicji na ul. Dekabrystów. Radny był inicjatorem tej debaty. Tam wtedy padło bardzo wiele ciekawych pomysłów na poprawienie sytuacji w tym rejonie: na poprawienie bezpieczeństwa, czystości. Te wypracowane sposoby i metody poprawienia sytuacji właśnie w rejonie ul. Dekabrystów niestety zostały zaprzepaszczone i te zobowiązania, które wtedy na tym spotkaniu padły również zobowiązania ze strony przedsiębiorców, potencjalnych inwestorów, mówiące o tym, że zainwestują konkretne środki w monitoring, w punkty świetlne, w zabezpieczenie tego terenu zostały zaprzepaszczone, wprowadzono prohibicję i teraz jesteśmy po kilku latach funkcjonowania prohibicji. Czy wprowadzenie prohibicji rozwiązało problem ul. Dekabrystów? To, że „wygoniliśmy” stamtąd ludzi i w związku z tym, że funkcjonuje tam i wybiera się mniej osób -mniejszą liczbę zdarzeń to nie znaczy, że został rozwiązany problem. Tam jest nadal brudno i obiekty te niszczeją. Radny nie wyobraża sobie takiego tłumaczenia, które tu było przedstawione, że ci mieszkańcy którzy poszli tam wypić piwo to później wychodzili z lokalu i brudzili piaskownice. Przecież oni mieli dużo lepsze warunki załatwiania swoich potrzeb fizjologicznych w tym lokalu; bezpłatnie i z możliwością umycia rąk. Czyli to nie była do końca sprawa osób przychodzących do tych lokali tylko tych właśnie „ciątających”, którzy przychodzili do sklepu, którzy wypijali piwo, którzy nie mieli wejścia do lokalu i w związku z tym tułali się po tym terenie i to z nimi powinniśmy walczyć. Projekt uchwały, który przedstawił radny M. Balt załatwia częściowo tę sprawę. Nie mówi się w niej o zupełnym zwolnieniu z wszelkich ograniczeń, wprowadza się tam strefę ograniczonej sprzedaży, taką samą jak funkcjonuje na ul. Wieluńskiej. Przecież tam mówi się o tym, że nie wolno sprzedawać na wynos a jedynie sprzedawać z możliwością spożycia na miejscu. Ten projekt uchwały jest dokładnie taki sam jak funkcjonuje pod Jasną Górą na ul. Wieluńskiej. Jest to bardziej cywilizowany sposób na ograniczenie spożycia alkoholu. </w:t>
      </w:r>
    </w:p>
    <w:p>
      <w:pPr>
        <w:pStyle w:val="WWTekstpodstawowy3"/>
        <w:rPr>
          <w:rFonts w:ascii="Verdana" w:hAnsi="Verdana" w:cs="Verdana"/>
          <w:sz w:val="24"/>
          <w:szCs w:val="24"/>
        </w:rPr>
      </w:pPr>
      <w:r>
        <w:rPr>
          <w:rFonts w:cs="Verdana" w:ascii="Verdana" w:hAnsi="Verdana"/>
          <w:sz w:val="24"/>
          <w:szCs w:val="24"/>
        </w:rPr>
        <w:t xml:space="preserve">Okazało się również, że nikt z wypowiadających się osób nie mówił o samej uchwale, o sposobie rozwiązania problemu, w sensie tekstu uchwały, że jest on niedoskonały w takim czy innym punkcie tylko wszyscy mówili o tym czy tam ma być czy ma nie być możliwości spożywania alkoholu. Czyli wydaje się, że przedyskutowaliśmy sprawę samego projektu uchwały. Nikt nie zgłosił do niego zastrzeżeń merytorycznych, mówiących o konkretnych zapisach w nim zawartych, a jedynie do samej idei czy mamy pozwolić na prowadzenie tam sprzedaży czy też mamy pozostawić to sposób obecnie funkcjonujący. </w:t>
      </w:r>
    </w:p>
    <w:p>
      <w:pPr>
        <w:pStyle w:val="WWTekstpodstawowy3"/>
        <w:rPr>
          <w:rFonts w:ascii="Verdana" w:hAnsi="Verdana" w:cs="Verdana"/>
          <w:sz w:val="24"/>
          <w:szCs w:val="24"/>
        </w:rPr>
      </w:pPr>
      <w:r>
        <w:rPr>
          <w:rFonts w:cs="Verdana" w:ascii="Verdana" w:hAnsi="Verdana"/>
          <w:sz w:val="24"/>
          <w:szCs w:val="24"/>
        </w:rPr>
        <w:t xml:space="preserve">Zdaniem radnego bardzo dobrze się stało, że w dniu dzisiejszym odbyło się pierwsze czytanie projektu uchwały, bo każdy miał możliwość wypowiedzenia się i być może łatwiej będzie podjąć decyzję na kolejnej sesji Rady Miasta. Być może jeszcze do radnych dotrą dodatkowe informacje związane z nagłośnieniem tego problemu i tego tematu, które pozwolą nam podjąć dobrą, rozsądną decyzję dla miasta.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sz w:val="24"/>
          <w:szCs w:val="24"/>
        </w:rPr>
        <w:t xml:space="preserve">Dalszą część obrad poprowadził </w:t>
      </w:r>
      <w:r>
        <w:rPr>
          <w:rFonts w:cs="Verdana" w:ascii="Verdana" w:hAnsi="Verdana"/>
          <w:b/>
          <w:sz w:val="24"/>
          <w:szCs w:val="24"/>
        </w:rPr>
        <w:t>Wiceprzewodniczący Rady Miasta Adam Banaszkiewicz.</w:t>
      </w:r>
    </w:p>
    <w:p>
      <w:pPr>
        <w:pStyle w:val="WWTekstpodstawowy3"/>
        <w:rPr>
          <w:rFonts w:ascii="Verdana" w:hAnsi="Verdana" w:cs="Verdana"/>
          <w:b/>
          <w:b/>
          <w:sz w:val="24"/>
          <w:szCs w:val="24"/>
        </w:rPr>
      </w:pPr>
      <w:r>
        <w:rPr>
          <w:rFonts w:cs="Verdana" w:ascii="Verdana" w:hAnsi="Verdana"/>
          <w:b/>
          <w:sz w:val="24"/>
          <w:szCs w:val="24"/>
        </w:rPr>
      </w:r>
    </w:p>
    <w:p>
      <w:pPr>
        <w:pStyle w:val="WWTekstpodstawowy3"/>
        <w:rPr/>
      </w:pPr>
      <w:r>
        <w:rPr>
          <w:rFonts w:cs="Verdana" w:ascii="Verdana" w:hAnsi="Verdana"/>
          <w:b/>
          <w:sz w:val="24"/>
          <w:szCs w:val="24"/>
        </w:rPr>
        <w:t xml:space="preserve">Przewodniczący Rady Miasta Piotr Kurpios </w:t>
      </w:r>
      <w:r>
        <w:rPr>
          <w:rFonts w:cs="Verdana" w:ascii="Verdana" w:hAnsi="Verdana"/>
          <w:sz w:val="24"/>
          <w:szCs w:val="24"/>
        </w:rPr>
        <w:t xml:space="preserve">powiedział, że jest to taka sytuacja, w której struktura prawa dotyczącego omawianego tematu nie zmieniła się od czasu podjęcia tej uchwały. Prawo zezwala na to, żeby Rada Miasta wprowadziła dla terenu danej gminy ze względu na jej szczególny charakter ograniczenie albo całkowity zakaz sprzedaży, wnoszenia, podawania napojów alkoholowych, jeśli taka będzie decyzja danej rady gminy. Ten zapis jest w ustawie. W ustawie jest także parę innych zapisów np. że nie wolno sprzedawać osobom nieletnim, nie wolno sprzedawać osobom nietrzeźwym, w przypadku wątpliwości co do wieku należy to sprawdzić – to są wszystko obowiązujące przepisy prawa, które nie dotyczą tylko i wyłącznie Straży Miejskiej i Policji ale także sprzedawców, którzy prowadzą działalność gospodarczą, tak specyficznie uregulowaną jakim jest sprzedaż i podawanie napojów alkoholowych. Te zezwolenia wydawane są w granicach prawa i w graniach prawa mogą być zabierane, bo ustawa mówi także o tym jak się te zezwolenia wycofuje; kiedy je można przedsiębiorcom prowadzącym działalność odebrać i tak naprawdę jest to sytuacja, w której dany podmiot przez najbliższe trzy lata nie może prowadzić działalności, jeśli została mu odebrana koncesja na prowadzenie sprzedaży, ale nie ma słowa w tej ustawie, że podmiot, który przekształci się w inną firmę nie może dostać zezwolenia. To jest prawo, które obowiązuje w kraju. </w:t>
      </w:r>
    </w:p>
    <w:p>
      <w:pPr>
        <w:pStyle w:val="WWTekstpodstawowy3"/>
        <w:rPr>
          <w:rFonts w:ascii="Verdana" w:hAnsi="Verdana" w:cs="Verdana"/>
          <w:sz w:val="24"/>
          <w:szCs w:val="24"/>
        </w:rPr>
      </w:pPr>
      <w:r>
        <w:rPr>
          <w:rFonts w:cs="Verdana" w:ascii="Verdana" w:hAnsi="Verdana"/>
          <w:sz w:val="24"/>
          <w:szCs w:val="24"/>
        </w:rPr>
        <w:t xml:space="preserve">Dzisiejsza uchwała pozwala na to, że tam w ogóle nie ma zezwoleń na sprzedaż napojów alkoholowych, w momencie w którym Rada zmieni tę uchwałę to nie tylko będzie tam można wydawać zezwolenia dla lokali gastronomicznych czyli na sprzedaż alkoholu powyżej 4,5% i piwa, bo te są limitowane na podstawie odrębnej uchwały Rady Miasta ale wszystkie lokale będą mogły uzyskiwać zezwolenia na sprzedaż piwa, które nie podlega żadnemu limitowi. Sprzedaż alkoholu do 4,5% i piwa nie podlega żadnemu limitowi; zezwolenia są wydawane na lokale gastronomiczne powyżej 4,5% i te muszą się mieścić w limicie, który uchwala Rada Miasta, natomiast te które są do 4,5% tego limitu nie obejmują. </w:t>
      </w:r>
    </w:p>
    <w:p>
      <w:pPr>
        <w:pStyle w:val="WWTekstpodstawowy3"/>
        <w:rPr>
          <w:rFonts w:ascii="Verdana" w:hAnsi="Verdana" w:cs="Verdana"/>
          <w:sz w:val="24"/>
          <w:szCs w:val="24"/>
        </w:rPr>
      </w:pPr>
      <w:r>
        <w:rPr>
          <w:rFonts w:cs="Verdana" w:ascii="Verdana" w:hAnsi="Verdana"/>
          <w:sz w:val="24"/>
          <w:szCs w:val="24"/>
        </w:rPr>
        <w:t xml:space="preserve">Radny powiedział, iż obawia się, że jeżeli Rada Miasta zmieni tę uchwałę i dopuści do sprzedaży napojów alkoholowych w tych lokalach to powstanie to samo co było do roku 2003. </w:t>
      </w:r>
    </w:p>
    <w:p>
      <w:pPr>
        <w:pStyle w:val="WWTekstpodstawowy3"/>
        <w:rPr>
          <w:rFonts w:ascii="Verdana" w:hAnsi="Verdana" w:cs="Verdana"/>
          <w:sz w:val="24"/>
          <w:szCs w:val="24"/>
        </w:rPr>
      </w:pPr>
      <w:r>
        <w:rPr>
          <w:rFonts w:cs="Verdana" w:ascii="Verdana" w:hAnsi="Verdana"/>
          <w:sz w:val="24"/>
          <w:szCs w:val="24"/>
        </w:rPr>
        <w:t xml:space="preserve">Radny dodał, iż nie zna sposobu, w którym Rada Miasta miałaby dogadać się z przedsiębiorcami i właścicielami pubów i żeby jako władza publiczna miała możliwość ograniczenia zezwoleń na sprzedaż napojów alkoholowych takiego jakiego chce. Rada Miasta musi przede wszystkim rozmawiać o prawie, które tworzy i wykorzystać wszelkie możliwości tego prawa aby tworzyć najlepsze i dające swobodę tak działalności gospodarczej jak i mieszczące się w tym co mówi ustawa o wychowaniu w trzeźwości ograniczenie dostępności do alkoholu. </w:t>
      </w:r>
    </w:p>
    <w:p>
      <w:pPr>
        <w:pStyle w:val="WWTekstpodstawowy3"/>
        <w:rPr>
          <w:rFonts w:ascii="Verdana" w:hAnsi="Verdana" w:cs="Verdana"/>
          <w:sz w:val="24"/>
          <w:szCs w:val="24"/>
        </w:rPr>
      </w:pPr>
      <w:r>
        <w:rPr>
          <w:rFonts w:cs="Verdana" w:ascii="Verdana" w:hAnsi="Verdana"/>
          <w:sz w:val="24"/>
          <w:szCs w:val="24"/>
        </w:rPr>
        <w:t>Przewodniczący Rady Miasta zwrócił się do Prezydenta Miasta z pytaniem dlaczego nie została przedstawiona opinia Skarbnika Miasta w tej sprawie, o którą się zwracał?</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Konrad Głębocki </w:t>
      </w:r>
      <w:r>
        <w:rPr>
          <w:rFonts w:cs="Verdana" w:ascii="Verdana" w:hAnsi="Verdana"/>
          <w:sz w:val="24"/>
          <w:szCs w:val="24"/>
        </w:rPr>
        <w:t xml:space="preserve">powiedział, że w pewnych momentach dyskusji padły elementy, które zdaniem radnego paść nie powinny. Warunkiem powstania Uniwersytetu w Częstochowie nie jest absolutnie sprzedaż alkoholu na ul. Dekabrystów. </w:t>
      </w:r>
    </w:p>
    <w:p>
      <w:pPr>
        <w:pStyle w:val="WWTekstpodstawowy3"/>
        <w:rPr>
          <w:rFonts w:ascii="Verdana" w:hAnsi="Verdana" w:cs="Verdana"/>
          <w:sz w:val="24"/>
          <w:szCs w:val="24"/>
        </w:rPr>
      </w:pPr>
      <w:r>
        <w:rPr>
          <w:rFonts w:cs="Verdana" w:ascii="Verdana" w:hAnsi="Verdana"/>
          <w:sz w:val="24"/>
          <w:szCs w:val="24"/>
        </w:rPr>
        <w:t xml:space="preserve">Na dzisiejszej sesji było wystąpienie przedstawiciela mieszkańców, który przedstawił pewne fakty. Niektórzy radni twierdzą jednak, że właściwie ten porządek publiczny nie był zakłócany, że jest to tylko kwestia tendencyjnie przedstawianych statystyk. Oprócz różnych metod badawczych, metod statystycznych w nauce jest także metoda obserwacji. Zaprzeczenie rzeczom oczywistym do niczego nie prowadzi. Radny powiedział, iż bardzo często przejeżdża w tamtych okolicach; przejeżdżał również wtedy kiedy sprzedaż alkoholi tam kwitła i nikt nie wmówi radnemu przez statystyki takie czy inne, że ten zakaz nie miał żadnego znaczenia dla tego miejsca. Radny często musiał omijać pijane osoby na ulicach; dzisiaj właściwie nie ma takich sytuacji w ogóle. Szanujmy się nawzajem w dyskusjach i nie łączmy sprawy sprzedaży alkoholu przy ul. Dekabrystów z powstaniem Uniwersytetu, czy ze sprawą województwa częstochowskiego. </w:t>
      </w:r>
    </w:p>
    <w:p>
      <w:pPr>
        <w:pStyle w:val="WWTekstpodstawowy3"/>
        <w:rPr>
          <w:rFonts w:ascii="Verdana" w:hAnsi="Verdana" w:cs="Verdana"/>
          <w:sz w:val="24"/>
          <w:szCs w:val="24"/>
        </w:rPr>
      </w:pPr>
      <w:r>
        <w:rPr>
          <w:rFonts w:cs="Verdana" w:ascii="Verdana" w:hAnsi="Verdana"/>
          <w:sz w:val="24"/>
          <w:szCs w:val="24"/>
        </w:rPr>
        <w:t xml:space="preserve">Jeżeli radny M. Balt składa projekt uchwały w sprawie sprzedaży alkoholu, to należy powiedzieć wyraźnie i uczciwe, że lobbuje za tym żeby była tam sprzedaż alkoholi, a wiec siłą rzeczy osoby popierające ten projekt są lobby alkoholowym. </w:t>
      </w:r>
    </w:p>
    <w:p>
      <w:pPr>
        <w:pStyle w:val="WWTekstpodstawowy3"/>
        <w:rPr>
          <w:rFonts w:ascii="Verdana" w:hAnsi="Verdana" w:cs="Verdana"/>
          <w:sz w:val="24"/>
          <w:szCs w:val="24"/>
        </w:rPr>
      </w:pPr>
      <w:r>
        <w:rPr>
          <w:rFonts w:cs="Verdana" w:ascii="Verdana" w:hAnsi="Verdana"/>
          <w:sz w:val="24"/>
          <w:szCs w:val="24"/>
        </w:rPr>
        <w:t xml:space="preserve">Zdaniem radnego najważniejszą rzeczą jest dobro mieszkańców, którzy przez tyle lat znosili te uciążliwości. Wolność bez żadnych ograniczeń jest wolnością, która od niczego nie prowadzi i to jest bardzo istotna kwestia.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a Izabela Leszczyna </w:t>
      </w:r>
      <w:r>
        <w:rPr>
          <w:rFonts w:cs="Verdana" w:ascii="Verdana" w:hAnsi="Verdana"/>
          <w:sz w:val="24"/>
          <w:szCs w:val="24"/>
        </w:rPr>
        <w:t xml:space="preserve">powiedziała, że jest przekonana, że radny K. Głębocki ze złą wolą i rozmysłem przekręcił jej słowa. Radna nie powiedziała, że warunkiem powstania czy funkcjonowania uniwersytetu w Częstochowie jest istnienie pubów. Radna zadała pytanie co miasto Częstochowa proponuje młodym ludziom zamiast, co zrobiono, żeby nie nastąpiła degradacja na ul. Dekabrystów? Co młody człowiek w Częstochowie może robić oprócz tego, że idzie do pubu na Biznes Centrum? Takie były pytania radnej. Jakie mamy narzędzia, możliwości, chęci i pomysły by nie tylko ferować tym, że chcemy uniwersytetu ale żeby tworzyć rzeczywiste warunki, dyskutować o tym co tak naprawdę ma robić młody człowiek jak już wyjdzie z czytelni, której zresztą nie ma? </w:t>
      </w:r>
    </w:p>
    <w:p>
      <w:pPr>
        <w:pStyle w:val="WWTekstpodstawowy3"/>
        <w:rPr>
          <w:rFonts w:ascii="Verdana" w:hAnsi="Verdana" w:cs="Verdana"/>
          <w:sz w:val="24"/>
          <w:szCs w:val="24"/>
        </w:rPr>
      </w:pPr>
      <w:r>
        <w:rPr>
          <w:rFonts w:cs="Verdana" w:ascii="Verdana" w:hAnsi="Verdana"/>
          <w:sz w:val="24"/>
          <w:szCs w:val="24"/>
        </w:rPr>
        <w:t xml:space="preserve">Radna dodała, iż nie uważa że puby są konieczne i pytała tylko: co miasto daje w zamian? Nie da się nauczyć odpowiedzialności inaczej jak dając ludziom wolność.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Marek Balt </w:t>
      </w:r>
      <w:r>
        <w:rPr>
          <w:rFonts w:cs="Verdana" w:ascii="Verdana" w:hAnsi="Verdana"/>
          <w:sz w:val="24"/>
          <w:szCs w:val="24"/>
        </w:rPr>
        <w:t xml:space="preserve">zaprotestował przeciwko słowom radnego K. Głębockiego. To, co radny powiedział to jest demagogia. Nie jesteśmy żadnym lobby alkoholowym. Rozmawiamy na ten temat, dyskutujemy ponieważ lobbujemy w interesie mieszkańców tego miasta.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Wiceprzewodniczący Rady Miasta Krzysztof Matyjaszczyk </w:t>
      </w:r>
      <w:r>
        <w:rPr>
          <w:rFonts w:cs="Verdana" w:ascii="Verdana" w:hAnsi="Verdana"/>
          <w:sz w:val="24"/>
          <w:szCs w:val="24"/>
        </w:rPr>
        <w:t xml:space="preserve">powiedział, iż spodziewał się takiego pytania: w czyim to jest interesie, że się podnosi ten temat i za kim się lobbuje? Radny odwróciłby w takim razie pytanie i zapytał: w czyim interesie było to, żeby zlikwidować ul. Dekabrystów jako miejsce gdzie można kupić alkohol? Jakie lobby doprowadziło do tego, że w tym miejscu nie można kupić alkoholu i ci potencjalni klienci przenieśli się w inne miejsce? Zdaniem radnego dyskusja odbywająca się w taki sposób do niczego nie doprowadzi. Wprowadźmy to, o czym mówiliśmy od dłuższego czasu czyli równouprawnienie przedsiębiorców, równe traktowanie mieszkańców i spróbujmy ten problem rozwiązać w sposób kompleksowy, który nie będzie krzywdził jednych na rzecz drugich. Skąd się w ogóle wziął temat? Otóż przedsiębiorcy tam funkcjonujący złożyli do Rady Miasta Częstochowy pewien wniosek poparty opiniami mieszkańców i opiniami rożnych środowisk i stąd został podniesiony ten temat. Stąd my w ogóle możemy po wniesieniu tego tematu przez radnego M. Balta dzisiaj dyskutować. Radny wyobrażał sobie, że dyskusja w dniu dzisiejszym będzie prowadziła do rozwiązania tego problemu; do przedstawienia być może innych, alternatywnych rozwiązań, które będą w sprzeczności z tym, co zaproponował radny M. Balt ale będą próbowały rozwiązać  ten problem. A tu się okazuje, że ograniczyliśmy dzisiaj dyskusję tylko i wyłącznie do tego czy tam ma być możliwość kupna alkoholu czy nie? Nic nie mówimy na temat tego, że pawilony te nadal ulegają degradacji i nic nie mówimy na te tematy, które są problemem dla tego terenu. Ograniczamy się tylko do bardzo wąskiego odcinka rzeczywistości, która nas otacza. Nie padł żaden inny pomysł jakichkolwiek zmian na tym terenie. </w:t>
      </w:r>
    </w:p>
    <w:p>
      <w:pPr>
        <w:pStyle w:val="WWTekstpodstawowy3"/>
        <w:rPr>
          <w:rFonts w:ascii="Verdana" w:hAnsi="Verdana" w:cs="Verdana"/>
          <w:sz w:val="24"/>
          <w:szCs w:val="24"/>
        </w:rPr>
      </w:pPr>
      <w:r>
        <w:rPr>
          <w:rFonts w:cs="Verdana" w:ascii="Verdana" w:hAnsi="Verdana"/>
          <w:sz w:val="24"/>
          <w:szCs w:val="24"/>
        </w:rPr>
        <w:t>Radny zapytał czy są jakieś wnioski, czy to wydziału zajmującego się wydawaniem koncesji w mieście czy innych osób zorientowanych i na bieżąco śledzących te tematy do poprawienia tego projektu uchwały w jakikolwiek sposób, czy on jest tak bezbłędny, że istnieje tylko kwestia albo przyjęcia projektu uchwały albo odrzucenia? Bo jeżeli tak jest, a z dzisiejszej dyskusji tak wynika, że ten projekt jest bezbłędny i nie potrzeba w nim nic zmieniać, to w takim razie na przyszłej sesji Rady Miasta wszyscy radni w spokoju sumienia będą głosowali tak jak uznają za stosowane; czy tam ma być dozwolona sprzedaż czy nie, czy jesteśmy za równouprawnieniem czy nie. Ale już nie podnośmy wtedy ewentualnych argumentów, że coś jest jeszcze niedopracowane. Bo po to jest dzisiaj pierwsze czytanie projektu uchwały abyśmy jeszcze coś mogli poprawiać i wnosić.</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Jacek Kasprzyk </w:t>
      </w:r>
      <w:r>
        <w:rPr>
          <w:rFonts w:cs="Verdana" w:ascii="Verdana" w:hAnsi="Verdana"/>
          <w:sz w:val="24"/>
          <w:szCs w:val="24"/>
        </w:rPr>
        <w:t xml:space="preserve">powiedział, iż przyłącza się do wypowiedzi kolegów klubowych i ma nadzieję, że tylko różnica zdań w tym temacie spowodowała, iż radny K. Głębocki posądza radnych z Klubu Lewicy i Demokratów o skłonności do propagowania sprzedaży alkoholu. Gdybyśmy kierowali się tą logiką to musielibyśmy nie godzić się na to aby przeznaczyć środki z funduszu antyalkoholowego, które są przecież odpisem od sprzedanego alkoholu, bo wtedy oznaczałoby to, że Rada Miasta proponuje zasady picia aby mogła więcej podzielić; a przecież nie o to chodzi. </w:t>
      </w:r>
    </w:p>
    <w:p>
      <w:pPr>
        <w:pStyle w:val="WWTekstpodstawowy3"/>
        <w:rPr>
          <w:rFonts w:ascii="Verdana" w:hAnsi="Verdana" w:cs="Verdana"/>
          <w:sz w:val="24"/>
          <w:szCs w:val="24"/>
        </w:rPr>
      </w:pPr>
      <w:r>
        <w:rPr>
          <w:rFonts w:cs="Verdana" w:ascii="Verdana" w:hAnsi="Verdana"/>
          <w:sz w:val="24"/>
          <w:szCs w:val="24"/>
        </w:rPr>
        <w:t xml:space="preserve">Przedstawiony projekt uchwały był przedmiotem pracy Komisji Praworządności i Samorządu. Na ręce Przewodniczącego Rady Miasta została przedłożona opinia prawna radcy prawnego G. Glenca, w której jest pewne zastrzeżenie co, do intencji przy zapisie. Radny M. Balt zna sprawę i musi zdecydować czy włączamy do tej uchwały określenie dotyczące terenu miasteczka akademickiego. Gdyby taki zapis pozostał oznaczałoby to, że zmienia się intencję uchwały, że można wprowadzić sprzedaż alkoholu do sklepów, natomiast intencją radnego jest tylko określenie i ograniczenie do tych punktów handlowych. Radny zwrócił się z prośbą od radnego M. Balta aby do następnej sesji skonsultował ten zapis z prawnikiem Rady Miasta.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Prezydent Miasta Tadeusz Wrona </w:t>
      </w:r>
      <w:r>
        <w:rPr>
          <w:rFonts w:cs="Verdana" w:ascii="Verdana" w:hAnsi="Verdana"/>
          <w:sz w:val="24"/>
          <w:szCs w:val="24"/>
        </w:rPr>
        <w:t xml:space="preserve">powiedział, że na początku dyskusji w tym punkcie przedstawione zostało negatywne stanowisko Prezydenta Miasta do przedłożonego projektu uchwały. </w:t>
      </w:r>
    </w:p>
    <w:p>
      <w:pPr>
        <w:pStyle w:val="WWTekstpodstawowy3"/>
        <w:rPr>
          <w:rFonts w:ascii="Verdana" w:hAnsi="Verdana" w:cs="Verdana"/>
          <w:sz w:val="24"/>
          <w:szCs w:val="24"/>
        </w:rPr>
      </w:pPr>
      <w:r>
        <w:rPr>
          <w:rFonts w:cs="Verdana" w:ascii="Verdana" w:hAnsi="Verdana"/>
          <w:sz w:val="24"/>
          <w:szCs w:val="24"/>
        </w:rPr>
        <w:t xml:space="preserve">Tak jak w dyskusji podniósł to mieszkaniec miasta - cały kompleks przy ul. Dekabrystów budowany był jako pawilony rzemieślniczo – usługowe dla mieszkańców osiedla Spółdzielni Mieszkaniowej „Nasza Praca”, która rozpoczyna się zaraz za tymi pawilonami. Było to działanie logiczne związane z obsługą całego kompleksu mieszkaniowego. Przekształcenie się praw własnościowych jak również rozwój wypadków doprowadził do takiej sytuacji, którą mieliśmy w roku 2003 a więc w momencie przyjęcia uchwały Rady Miasta działało tam 35 podmiotów podawania, sprzedaży lub podawania i sprzedaży alkoholu, z czego 22 to były puby lub bary. Dotyczy to całej strefy, która jest objęta uchwałą. Świadczyło to o tym, że sytuacja wymknęła się spod kontroli. Dlaczego tak się stało? Po pierwsze dlatego, że ustawa dotycząca tej problematyki stawia sprawę w układzie zero - jedynkowym czyli albo dać pozwolenie albo nie dać pozwolenia. Poprzednik Prezydenta i Zarząd Miasta przed rokiem 2002 też próbował ograniczyć tę sprawę, jednakże wobec braku uchwały Rady Miasta związanej ze strefą przegrał w trybie odwoławczym i sprawa wróciła do tego samego stanu, takiego że Urząd Miasta, który niby decyduje o tym co ma tam być i na jakich zasadach nie ma prawa odmówić kolejnemu wnioskodawcy zezwolenia na podawanie lub sprzedaż napojów alkoholowych w tej strefie, oczywiście przy zachowaniu liczby takich punktów w całym mieście. W momencie kiedy Prezydent objął urząd wpływały kolejne wnioski, którym nie było końca, dlatego że te lokale czy obiekty mogą się dzielić, mogą być to małe sklepiki i małe elementy całego tego obszaru i nie da się stwierdzić, tak jak dzisiaj to usłyszeliśmy, że właściwie chodzi o siedem podmiotów. Jeżeli dzisiaj mamy tak skonstruowane prawo, że jeżeli ta uchwała zostanie wycofana i zostanie przyjęta uchwała zaproponowana przez radnego M. Balta to Urząd Miasta nie będzie mógł dokonać żadnej zmiany i nie będzie mógł postawić tamy przy żadnym kolejnym wniosku, który będzie wpływał na ul. Dekabrystów. Wobec tego będzie tam tyle obiektów i miejsc ile się zmieści, a więc to wszystko co było przedtem może wrócić z całym bagażem doświadczeń, o którym mówią mieszkańcy, o którym mówi Straż Miejska i Policja. </w:t>
      </w:r>
    </w:p>
    <w:p>
      <w:pPr>
        <w:pStyle w:val="WWTekstpodstawowy3"/>
        <w:rPr>
          <w:rFonts w:ascii="Verdana" w:hAnsi="Verdana" w:cs="Verdana"/>
          <w:sz w:val="24"/>
          <w:szCs w:val="24"/>
        </w:rPr>
      </w:pPr>
      <w:r>
        <w:rPr>
          <w:rFonts w:cs="Verdana" w:ascii="Verdana" w:hAnsi="Verdana"/>
          <w:sz w:val="24"/>
          <w:szCs w:val="24"/>
        </w:rPr>
        <w:t xml:space="preserve">Na dzisiejszej sesji doszło do bardzo dziwnych sformułowań. Otóż organ gminy jakim jest Rada Miasta zaczyna negować dane przedstawione przez Policję, przez Straż Miejską, przez Inspektora Nadzoru Sanitarnego, przez rektorów uczelni, natomiast niektórzy uważają za wyrocznię głos jedynego przedsiębiorcy, który tam został. Uchwała została wymuszona przez ustawę, bo w tym układzie zero – jedynkowym tylko uchwała i wprowadzenie strefy mogło zapobiec powstaniu tego 36 czy 37 punktu. Jeżeli tak się stało to nie stało się to z dnia na dzień. Każdy z właścicieli wiedział, że uchwała jest wprowadzona i że nie dostanie przedłużenia, czyli że jego koncesja wygasa za 2 lata, za 3 lata, a w przypadku Pana Wrzalika, który otrzymał koncesję na krotko przed podjęciem uchwały – wygasa w marcu 2007. Więc Pan Wrzalik miał cztery lata na przebranżowienie się, tak jak to zrobiło bardzo wielu ludzi, którzy tam są. Z tych wszystkich podmiotów, które tam były został na dzisiaj tylko jeden. Zakończyła się cała procedura odwoławcza. Ostatni odwoławczy pozew przeciwko miastu został rozpatrzony i prawomocnym wyrokiem zakończony; wyrok został opublikowany . Na dzisiaj nie mamy już żadnego procesu w tej sprawie; został tylko problem jednego punktu. </w:t>
      </w:r>
    </w:p>
    <w:p>
      <w:pPr>
        <w:pStyle w:val="WWTekstpodstawowy3"/>
        <w:rPr>
          <w:rFonts w:ascii="Verdana" w:hAnsi="Verdana" w:cs="Verdana"/>
          <w:sz w:val="24"/>
          <w:szCs w:val="24"/>
        </w:rPr>
      </w:pPr>
      <w:r>
        <w:rPr>
          <w:rFonts w:cs="Verdana" w:ascii="Verdana" w:hAnsi="Verdana"/>
          <w:sz w:val="24"/>
          <w:szCs w:val="24"/>
        </w:rPr>
        <w:t xml:space="preserve">Przy głosowaniu nad tą uchwałą tylko radni z klubu SLD byli przeciwko, przy czym jeden radny z SLD Zbigniew Niesmaczny był właścicielem właśnie takiego lokalu z alkoholem w tej strefie i niespodziewanie dla niego samego został wyłączony przed głosowaniem, ponieważ nie można głosować we własnej sprawie. Dlatego ten projekt w ogóle przeszedł. Dzisiaj również jeżeli radny M. Balt czyta nazwiska popierające uchwałę to są to: senator G. Lipowski, Ewelina Turlej (młodzieżówka SLD), która szefuje dzisiaj samorządowi studenckiemu. Więc nie mówmy, że to głosowanie idzie „w poprzek”, tylko idzie w dużym stopniu po jednej grupie, dlatego że taki jest program polityczny tej grupy i jeżeli taki program jest to nie ma czemu się dziwić. </w:t>
      </w:r>
    </w:p>
    <w:p>
      <w:pPr>
        <w:pStyle w:val="WWTekstpodstawowy3"/>
        <w:rPr>
          <w:rFonts w:ascii="Verdana" w:hAnsi="Verdana" w:cs="Verdana"/>
          <w:sz w:val="24"/>
          <w:szCs w:val="24"/>
        </w:rPr>
      </w:pPr>
      <w:r>
        <w:rPr>
          <w:rFonts w:cs="Verdana" w:ascii="Verdana" w:hAnsi="Verdana"/>
          <w:sz w:val="24"/>
          <w:szCs w:val="24"/>
        </w:rPr>
        <w:t xml:space="preserve">Jeżeli mówimy o statystyce, że było 570 interwencji, a dzisiaj jest tylko 11 interwencji i mówi się, że Policja kłamie, że Straż Miejska kłamie to kto mówi prawdę? </w:t>
      </w:r>
    </w:p>
    <w:p>
      <w:pPr>
        <w:pStyle w:val="WWTekstpodstawowy3"/>
        <w:rPr>
          <w:rFonts w:ascii="Verdana" w:hAnsi="Verdana" w:cs="Verdana"/>
          <w:sz w:val="24"/>
          <w:szCs w:val="24"/>
        </w:rPr>
      </w:pPr>
      <w:r>
        <w:rPr>
          <w:rFonts w:cs="Verdana" w:ascii="Verdana" w:hAnsi="Verdana"/>
          <w:sz w:val="24"/>
          <w:szCs w:val="24"/>
        </w:rPr>
        <w:t xml:space="preserve">Sprawą tą zajmowała się również Miejska Komisja Rozwiązywania Problemów Alkoholowych i Komisja Bezpieczeństwa. Pech polega na tym, że z tą ustawą nie da się nic zrobić. Jeżeli Sejm dałby inne instrumenty samorządom, jeżeli dałby możliwość jakiegoś działania byłoby inaczej. Natomiast nie może być tak jak mówi radny K. Matyjaszczyk, żeby wprowadzić równouprawnienie; nie da się wprowadzić uprawnienia alkoholu, bo wszyscy wiemy, że nie jest to normalny towar i apel o wolność i równość nie dotyczy alkoholu, ponieważ w każdym innym kraju alkohol traktowany jest jako typowa używka. </w:t>
      </w:r>
    </w:p>
    <w:p>
      <w:pPr>
        <w:pStyle w:val="WWTekstpodstawowy3"/>
        <w:rPr>
          <w:rFonts w:ascii="Verdana" w:hAnsi="Verdana" w:cs="Verdana"/>
          <w:sz w:val="24"/>
          <w:szCs w:val="24"/>
        </w:rPr>
      </w:pPr>
      <w:r>
        <w:rPr>
          <w:rFonts w:cs="Verdana" w:ascii="Verdana" w:hAnsi="Verdana"/>
          <w:sz w:val="24"/>
          <w:szCs w:val="24"/>
        </w:rPr>
        <w:t xml:space="preserve">Z jednej strony trzeba wziąć pod uwagę możliwości miasta, które są z drugiej strony wziąć pod uwagę tą najważniejszą rzecz, którą została uzyskana kosztem przedsiębiorców tj. bardzo przykra sprawa i produkt uboczny tej uchwały: dywersyfikacja lokali. Gdyby w jednym ciągu nie było tylu obiektów, nie byłoby problemu. Wszyscy, którzy się powołują na Wrocław czy Kraków niech odpowiedzą na proste pytanie: czy w środku miasteczka akademickiego we Wrocławiu czy w Krakowie jest taki kompleks czy nie? Wszyscy wiedzą, że nie ma. Studenci chodzą do miasta, na rynek, ale nikt nie zbudował w środku miasteczka akademickiego w żadnym z tych miast takiej grupy podmiotów. To nie jest wina tych osób, które rozpoczęły tam działalność, tak po prostu się złożyło, ale i przekroczyło pewną masę krytyczną. </w:t>
      </w:r>
    </w:p>
    <w:p>
      <w:pPr>
        <w:pStyle w:val="WWTekstpodstawowy3"/>
        <w:rPr>
          <w:rFonts w:ascii="Verdana" w:hAnsi="Verdana" w:cs="Verdana"/>
          <w:sz w:val="24"/>
          <w:szCs w:val="24"/>
        </w:rPr>
      </w:pPr>
      <w:r>
        <w:rPr>
          <w:rFonts w:cs="Verdana" w:ascii="Verdana" w:hAnsi="Verdana"/>
          <w:sz w:val="24"/>
          <w:szCs w:val="24"/>
        </w:rPr>
        <w:t xml:space="preserve">Zdaniem Prezydenta miasto przez trzy lata zrobiło bardzo wiele żeby dać alternatywę dla młodzieży, żeby wyjść z akademików, żeby zająć się nie tylko w czasie Nocy Kulturalnej ale również w innych działaniach i również usiąść w pubie czy w jakimkolwiek innym miejscu nawet przy piwie. Problem jest w ustawie, która nie daje nam innej szansy i problem jest w dywersyfikacji. </w:t>
      </w:r>
    </w:p>
    <w:p>
      <w:pPr>
        <w:pStyle w:val="WWTekstpodstawowy3"/>
        <w:rPr>
          <w:rFonts w:ascii="Verdana" w:hAnsi="Verdana" w:cs="Verdana"/>
          <w:sz w:val="24"/>
          <w:szCs w:val="24"/>
        </w:rPr>
      </w:pPr>
      <w:r>
        <w:rPr>
          <w:rFonts w:cs="Verdana" w:ascii="Verdana" w:hAnsi="Verdana"/>
          <w:sz w:val="24"/>
          <w:szCs w:val="24"/>
        </w:rPr>
        <w:t>Prezydent Miasta dodał, iż ma nadzieję, że w okresie do następnej sesji będzie jeszcze dyskusja na ten temat i wszystkie elementy tej dyskusji będą bardzo mocno wzięte pod uwagę, po to aby nie popełnić błędu, który może spowodować odrodzenie się tego wszystkiego co było wcześniej w tym obszarze.</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Wiceprzewodniczący Rady Miasta Krzysztof Matyjaszczyk </w:t>
      </w:r>
      <w:r>
        <w:rPr>
          <w:rFonts w:cs="Verdana" w:ascii="Verdana" w:hAnsi="Verdana"/>
          <w:sz w:val="24"/>
          <w:szCs w:val="24"/>
        </w:rPr>
        <w:t xml:space="preserve">powiedział, iż Prezydent Miasta w swojej wypowiedzi dopuszcza się rzeczy niedopuszczalnych i przeinacza fakty, które miały miejsce cztery lata temu. Należy trzymać się faktów, a nie spekulacji. Z niedopuszczalnych rzeczy, które stosuje Pan Prezydent jest napuszczanie wzajemnie na siebie ludzi reprezentujących różne kluby radnych, różne zapatrywania na świat. Nie można upolityczniać sprawy, w której polityki nie ma. Pan Prezydent lobbując za tym, żeby odrzucić ten projekt uchwały próbuje „napuścić” na lewicowych radnych siedzących dzisiaj na sali sesyjnej tych radnych, którzy do lewicy nie należą, mówiąc: „to jest problem lewicy, to oni podnoszą ten temat, nie włączajcie się w to, wy głosujcie tak jak ja rekomenduję”. To jest niedopuszczalne, że Pan Prezydent napuszcza na siebie radnych miasta Częstochowy, już nie mówiąc o tym, że pogłębia podziały występujące w tym mieście. My współpracujemy tutaj dla dobra miasta ze wszystkimi klubami i staramy się podejmować rozsądne decyzje, a Pan Prezydent upolitycznia tematy w których tej polityki nie ma. Możemy nie zgadzać się w różnych sprawach, ale szanujmy wzajemnie swoje zdania.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Radny Marek Balt</w:t>
      </w:r>
      <w:r>
        <w:rPr>
          <w:rFonts w:cs="Verdana" w:ascii="Verdana" w:hAnsi="Verdana"/>
          <w:sz w:val="24"/>
          <w:szCs w:val="24"/>
        </w:rPr>
        <w:t xml:space="preserve"> powiedział, że Pan Prezydent obraził radnego oraz radnych z klubu LiD, ponieważ w programie SLD nie ma żadnego odniesienia do alkoholu. To, co powiedział Pan Prezydent to nie było nawet mijanie się z prawdą tylko po prostu kłamstwo.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Jacek Kasprzyk </w:t>
      </w:r>
      <w:r>
        <w:rPr>
          <w:rFonts w:cs="Verdana" w:ascii="Verdana" w:hAnsi="Verdana"/>
          <w:sz w:val="24"/>
          <w:szCs w:val="24"/>
        </w:rPr>
        <w:t>powiedział, że o ile dobrze pamięta, Pan Ryszard Szczuka i Pani Joanna Janik – radni poprzedniej kadencji głosowali za tą uchwałą, bo reprezentowali interes mieszkańców z tamtej dzielnicy. Tak jak mówił już radny M. Balt – Pan Prezydent niepotrzebnie przekracza w tej polemice pewne progi. Radni z Klubu LiD jak i również inne osoby wypowiadające się w tej sprawie nie chciały polemiki na temat tego czy młodzież ma pić czy nie. Jest problem do którego trzeba się odnieść. W dyskusji radni nie przekroczyli żadnej niegrzecznej formy, przytyku osobistego, który chciał zastosować Pan Prezydent. Jeżeli Pan Prezydent, jako poważny polityk, twierdzi, że lewa strona w swoim programie politycznym ma propagowanie idei alkoholizmu to należy zapytać co tak nieciekawego jest w programie Pana Prezydenta, skoro dwa bliskie Panu kluby nie chcą zawrzeć z Panem koalicji?</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Jacek Krawczyk </w:t>
      </w:r>
      <w:r>
        <w:rPr>
          <w:rFonts w:cs="Verdana" w:ascii="Verdana" w:hAnsi="Verdana"/>
          <w:sz w:val="24"/>
          <w:szCs w:val="24"/>
        </w:rPr>
        <w:t xml:space="preserve">powiedział, że Pan Prezydent stwierdził, że w Krakowie czy we Wrocławiu pośród miasteczek akademickich nie istnieją puby. Otóż jest to nieprawda. Jeżeli chodzi o Wrocław to w kwadracie Placu Grunwaldzkiego znajduje się miasteczko akademickie; obok akademików: Kredka i Ołówek znajduje się kilka pubów. Oprócz tego są cztery dyskoteki. Tak samo jest w rejonie Akademii Ekonomicznej na ul. Komandorskiej. </w:t>
      </w:r>
    </w:p>
    <w:p>
      <w:pPr>
        <w:pStyle w:val="WWTekstpodstawowy3"/>
        <w:rPr>
          <w:rFonts w:ascii="Verdana" w:hAnsi="Verdana" w:cs="Verdana"/>
          <w:sz w:val="24"/>
          <w:szCs w:val="24"/>
        </w:rPr>
      </w:pPr>
      <w:r>
        <w:rPr>
          <w:rFonts w:cs="Verdana" w:ascii="Verdana" w:hAnsi="Verdana"/>
          <w:sz w:val="24"/>
          <w:szCs w:val="24"/>
        </w:rPr>
        <w:t xml:space="preserve">Radny powiedział, że w Krakowie znajduje się 926 pubów na terenie o średnicy 2 km. Jest to największe zagęszczenie pubów spośród wszystkich europejskich miast.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Radny Zbigniew Niesmaczny </w:t>
      </w:r>
      <w:r>
        <w:rPr>
          <w:rFonts w:cs="Verdana" w:ascii="Verdana" w:hAnsi="Verdana"/>
          <w:sz w:val="24"/>
          <w:szCs w:val="24"/>
        </w:rPr>
        <w:t xml:space="preserve">powiedział, że nie wie skąd Prezydent Miasta wyczytał cztery lata temu zdziwienie na twarzy radnego w trakcie głosowania nad tą przedmiotową uchwałą. Miało to dotyczyć niewiedzy czy też próby ukrycia tego, że radny prowadzi interes w tamtym rejonie. Radny nigdy tego ukrywał i odsyła do protokołu z tamtej sesji, gdzie wyraźnie jest napisane, że w pierwszej wersji tegoż projektu uchwały akurat lokal w którym radny prowadził działalność czyli ul. Nałkowskiej nie wchodził w zakres tej uchwały i radny mógł spokojnie podjąć głosowanie. Mimo to, tego nie zrobił. Wszyscy, którzy byli obecni na tej sesji doskonale to pamiętają. </w:t>
      </w:r>
    </w:p>
    <w:p>
      <w:pPr>
        <w:pStyle w:val="WWTekstpodstawowy3"/>
        <w:rPr>
          <w:rFonts w:ascii="Verdana" w:hAnsi="Verdana" w:cs="Verdana"/>
          <w:sz w:val="24"/>
          <w:szCs w:val="24"/>
        </w:rPr>
      </w:pPr>
      <w:r>
        <w:rPr>
          <w:rFonts w:cs="Verdana" w:ascii="Verdana" w:hAnsi="Verdana"/>
          <w:sz w:val="24"/>
          <w:szCs w:val="24"/>
        </w:rPr>
      </w:r>
    </w:p>
    <w:p>
      <w:pPr>
        <w:pStyle w:val="WWTekstpodstawowy3"/>
        <w:rPr/>
      </w:pPr>
      <w:r>
        <w:rPr>
          <w:rFonts w:cs="Verdana" w:ascii="Verdana" w:hAnsi="Verdana"/>
          <w:b/>
          <w:sz w:val="24"/>
          <w:szCs w:val="24"/>
        </w:rPr>
        <w:t xml:space="preserve">Prezydent Miasta Tadeusz Wrona </w:t>
      </w:r>
      <w:r>
        <w:rPr>
          <w:rFonts w:cs="Verdana" w:ascii="Verdana" w:hAnsi="Verdana"/>
          <w:sz w:val="24"/>
          <w:szCs w:val="24"/>
        </w:rPr>
        <w:t xml:space="preserve">powiedział, że rzeczywiście należy sięgnąć do protokołu z czerwca 2003 roku. To Prezydent Miasta zgłosił wyłączenie radnego Z. Niesmacznego czytając zapis stosownej ustawy i radny faktycznie nie głosował. Natomiast w tym projekcie uchwały jest przecież ujęty obiekt przy Nałkowskiej 7. Było takie jedno głosowanie, gdzie układ głosów był następujący: 14 i 13, po wyłączeniu radnego, oczywiście nie znaczy to, że radny się uchylał od głosowania tylko to Prezydent podniósł temat, bo być może nikt by na to wcześniej nie wpadł. Później, było głosowanie ostateczne i faktycznie radny R. Szczuka chyba nie był obecny, natomiast radna J. Janik wstrzymała się od głosu. Więc tak wyglądała sytuacja, co można sprawdzić w protokołach. </w:t>
      </w:r>
    </w:p>
    <w:p>
      <w:pPr>
        <w:pStyle w:val="WWTekstpodstawowy3"/>
        <w:rPr>
          <w:rFonts w:ascii="Verdana" w:hAnsi="Verdana" w:cs="Verdana"/>
          <w:sz w:val="24"/>
          <w:szCs w:val="24"/>
        </w:rPr>
      </w:pPr>
      <w:r>
        <w:rPr>
          <w:rFonts w:cs="Verdana" w:ascii="Verdana" w:hAnsi="Verdana"/>
          <w:sz w:val="24"/>
          <w:szCs w:val="24"/>
        </w:rPr>
        <w:t xml:space="preserve">Odnośnie wypowiedzi radnego J. Krawczyka Prezydent powiedział, że chodzi tutaj o dywersyfikację. Chodzi również o to że nawet w największym mieście nie ma takiej kumulacji pubów jak u nas. Na tym polega cały problem. </w:t>
      </w:r>
    </w:p>
    <w:p>
      <w:pPr>
        <w:pStyle w:val="WWTekstpodstawowy3"/>
        <w:rPr>
          <w:rFonts w:ascii="Verdana" w:hAnsi="Verdana" w:cs="Verdana"/>
          <w:sz w:val="24"/>
          <w:szCs w:val="24"/>
        </w:rPr>
      </w:pPr>
      <w:r>
        <w:rPr>
          <w:rFonts w:cs="Verdana" w:ascii="Verdana" w:hAnsi="Verdana"/>
          <w:sz w:val="24"/>
          <w:szCs w:val="24"/>
        </w:rPr>
        <w:t xml:space="preserve">Prezydent Miasta dodał, iż nie miał zamiaru swoją wypowiedzią uwłaczać lewicy, natomiast głosowanie jest projekcją poglądów. </w:t>
      </w:r>
    </w:p>
    <w:p>
      <w:pPr>
        <w:pStyle w:val="WWTekstpodstawowy3"/>
        <w:rPr>
          <w:rFonts w:ascii="Verdana" w:hAnsi="Verdana" w:cs="Verdana"/>
          <w:sz w:val="24"/>
          <w:szCs w:val="24"/>
        </w:rPr>
      </w:pPr>
      <w:r>
        <w:rPr>
          <w:rFonts w:cs="Verdana" w:ascii="Verdana" w:hAnsi="Verdana"/>
          <w:sz w:val="24"/>
          <w:szCs w:val="24"/>
        </w:rPr>
      </w:r>
    </w:p>
    <w:p>
      <w:pPr>
        <w:pStyle w:val="WWTekstpodstawowy3"/>
        <w:rPr>
          <w:rFonts w:ascii="Verdana" w:hAnsi="Verdana" w:cs="Verdana"/>
          <w:b/>
          <w:b/>
          <w:i/>
          <w:i/>
          <w:u w:val="single"/>
        </w:rPr>
      </w:pPr>
      <w:r>
        <w:rPr>
          <w:rFonts w:cs="Verdana" w:ascii="Verdana" w:hAnsi="Verdana"/>
          <w:b/>
          <w:sz w:val="24"/>
          <w:szCs w:val="24"/>
        </w:rPr>
        <w:t xml:space="preserve">Wiceprzewodniczący Rady Miasta Adam Banaszkiewicz </w:t>
      </w:r>
      <w:r>
        <w:rPr>
          <w:rFonts w:cs="Verdana" w:ascii="Verdana" w:hAnsi="Verdana"/>
          <w:sz w:val="24"/>
          <w:szCs w:val="24"/>
        </w:rPr>
        <w:t>zamknął dyskusję w tym punkcie obrad i przekazał prowadzenie obrad Przewodniczącemu Rady Miasta.</w:t>
      </w:r>
    </w:p>
    <w:p>
      <w:pPr>
        <w:pStyle w:val="Normal"/>
        <w:tabs>
          <w:tab w:val="clear" w:pos="708"/>
          <w:tab w:val="left" w:pos="-360" w:leader="none"/>
        </w:tabs>
        <w:jc w:val="both"/>
        <w:rPr>
          <w:rFonts w:ascii="Verdana" w:hAnsi="Verdana" w:cs="Verdana"/>
          <w:b/>
          <w:b/>
        </w:rPr>
      </w:pPr>
      <w:r>
        <w:rPr>
          <w:rFonts w:cs="Verdana" w:ascii="Verdana" w:hAnsi="Verdana"/>
          <w:b/>
          <w:i/>
          <w:u w:val="single"/>
        </w:rPr>
        <w:t>Ad. pkt 25.</w:t>
      </w:r>
    </w:p>
    <w:p>
      <w:pPr>
        <w:pStyle w:val="Normal"/>
        <w:tabs>
          <w:tab w:val="clear" w:pos="708"/>
          <w:tab w:val="left" w:pos="-360" w:leader="none"/>
        </w:tabs>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nadania imienia Miejskiemu Przedszkolu Integracyjnemu nr 35 przy ul. 1 Maja 5/7 w Częstochowie, przedstawionego na druku BR.2/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97 do protokołu. </w:t>
      </w:r>
    </w:p>
    <w:p>
      <w:pPr>
        <w:pStyle w:val="Normal"/>
        <w:jc w:val="both"/>
        <w:rPr>
          <w:rFonts w:ascii="Verdana" w:hAnsi="Verdana" w:cs="Verdana"/>
          <w:u w:val="single"/>
        </w:rPr>
      </w:pPr>
      <w:r>
        <w:rPr>
          <w:rFonts w:cs="Verdana" w:ascii="Verdana" w:hAnsi="Verdana"/>
        </w:rPr>
        <w:t xml:space="preserve">Opinia Komisji Edukacji stanowi </w:t>
      </w:r>
      <w:r>
        <w:rPr>
          <w:rFonts w:cs="Verdana" w:ascii="Verdana" w:hAnsi="Verdana"/>
          <w:i/>
          <w:u w:val="single"/>
        </w:rPr>
        <w:t xml:space="preserve">załącznik nr 98 do protokoł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2/VIII/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b/>
          <w:b/>
          <w:i/>
          <w:i/>
          <w:u w:val="single"/>
        </w:rPr>
      </w:pPr>
      <w:r>
        <w:rPr>
          <w:rFonts w:cs="Verdana" w:ascii="Verdana" w:hAnsi="Verdana"/>
          <w:i/>
          <w:u w:val="single"/>
        </w:rPr>
        <w:t xml:space="preserve">Rada Miasta Częstochowy przy 23 głosach za, braku głosów przeciwnych i braku głosów wstrzymujących się </w:t>
      </w:r>
      <w:r>
        <w:rPr>
          <w:rFonts w:cs="Verdana" w:ascii="Verdana" w:hAnsi="Verdana"/>
          <w:b/>
          <w:bCs/>
          <w:i/>
          <w:u w:val="single"/>
        </w:rPr>
        <w:t xml:space="preserve">podjęła </w:t>
      </w:r>
      <w:r>
        <w:rPr>
          <w:rFonts w:cs="Verdana" w:ascii="Verdana" w:hAnsi="Verdana"/>
          <w:bCs/>
          <w:i/>
          <w:u w:val="single"/>
        </w:rPr>
        <w:t>uchwałę w sprawie</w:t>
      </w:r>
      <w:r>
        <w:rPr>
          <w:rFonts w:cs="Verdana" w:ascii="Verdana" w:hAnsi="Verdana"/>
          <w:i/>
          <w:u w:val="single"/>
        </w:rPr>
        <w:t xml:space="preserve"> nadania imienia Miejskiemu Przedszkolu Integracyjnemu nr 35 przy ul. 1 Maja 5/7 w Częstochowie.</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6.</w:t>
      </w:r>
    </w:p>
    <w:p>
      <w:pPr>
        <w:pStyle w:val="Normal"/>
        <w:widowControl/>
        <w:suppressAutoHyphens w:val="false"/>
        <w:jc w:val="both"/>
        <w:rPr>
          <w:rFonts w:ascii="Verdana" w:hAnsi="Verdana" w:cs="Verdana"/>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miany uchwały Nr 7/II/2006 Rady Miasta Częstochowy z dnia 4 grudnia 2006 r. w sprawie określenia składów osobowych Komisji Rady Miasta, przedstawionego na druku BR.17/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99 do protokoł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17/VIII/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b/>
          <w:b/>
          <w:i/>
          <w:i/>
          <w:u w:val="single"/>
        </w:rPr>
      </w:pPr>
      <w:r>
        <w:rPr>
          <w:rFonts w:cs="Verdana" w:ascii="Verdana" w:hAnsi="Verdana"/>
          <w:i/>
          <w:u w:val="single"/>
        </w:rPr>
        <w:t xml:space="preserve">Rada Miasta Częstochowy przy 22 głosach za, braku głosów przeciwnych i braku głosów wstrzymujących się </w:t>
      </w:r>
      <w:r>
        <w:rPr>
          <w:rFonts w:cs="Verdana" w:ascii="Verdana" w:hAnsi="Verdana"/>
          <w:b/>
          <w:bCs/>
          <w:i/>
          <w:u w:val="single"/>
        </w:rPr>
        <w:t xml:space="preserve">podjęła </w:t>
      </w:r>
      <w:r>
        <w:rPr>
          <w:rFonts w:cs="Verdana" w:ascii="Verdana" w:hAnsi="Verdana"/>
          <w:bCs/>
          <w:i/>
          <w:u w:val="single"/>
        </w:rPr>
        <w:t>uchwałę w sprawie</w:t>
      </w:r>
      <w:r>
        <w:rPr>
          <w:rFonts w:cs="Verdana" w:ascii="Verdana" w:hAnsi="Verdana"/>
          <w:i/>
          <w:u w:val="single"/>
        </w:rPr>
        <w:t xml:space="preserve"> zmiany uchwały Nr 7/II/2006 Rady Miasta Częstochowy z dnia 4 grudnia 2006 r. w sprawie określenia składów osobowych Komisji Rady Miasta.</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rPr>
      </w:pPr>
      <w:r>
        <w:rPr>
          <w:rFonts w:cs="Verdana" w:ascii="Verdana" w:hAnsi="Verdana"/>
          <w:b/>
          <w:i/>
          <w:u w:val="single"/>
        </w:rPr>
        <w:t>Ad. pkt 27.</w:t>
      </w:r>
    </w:p>
    <w:p>
      <w:pPr>
        <w:pStyle w:val="Normal"/>
        <w:widowControl/>
        <w:suppressAutoHyphens w:val="false"/>
        <w:jc w:val="both"/>
        <w:rPr>
          <w:rFonts w:ascii="Verdana" w:hAnsi="Verdana" w:cs="Verdana"/>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miany uchwały Nr 5/II/2006 Rady Miasta Częstochowy z dnia 4 grudnia 2006 r. w sprawie powołania Komisji Rewizyjnej Rady Miasta oraz wyboru jej Przewodniczącego, przedstawionego na druku BR.18/VIII/07 </w:t>
      </w:r>
      <w:r>
        <w:rPr>
          <w:rStyle w:val="StrongEmphasis"/>
          <w:rFonts w:cs="Verdana" w:ascii="Verdana" w:hAnsi="Verdana"/>
          <w:b w:val="false"/>
        </w:rPr>
        <w:t xml:space="preserve">– </w:t>
      </w:r>
      <w:r>
        <w:rPr>
          <w:rStyle w:val="StrongEmphasis"/>
          <w:rFonts w:cs="Verdana" w:ascii="Verdana" w:hAnsi="Verdana"/>
          <w:b w:val="false"/>
          <w:i/>
          <w:u w:val="single"/>
        </w:rPr>
        <w:t xml:space="preserve">załącznik nr 100 do protokoł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iCs/>
          <w:u w:val="single"/>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18/VIII/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b/>
          <w:b/>
          <w:i/>
          <w:i/>
          <w:u w:val="single"/>
        </w:rPr>
      </w:pPr>
      <w:r>
        <w:rPr>
          <w:rFonts w:cs="Verdana" w:ascii="Verdana" w:hAnsi="Verdana"/>
          <w:i/>
          <w:u w:val="single"/>
        </w:rPr>
        <w:t xml:space="preserve">Rada Miasta Częstochowy przy 23 głosach za, braku głosów przeciwnych i braku głosów wstrzymujących się </w:t>
      </w:r>
      <w:r>
        <w:rPr>
          <w:rFonts w:cs="Verdana" w:ascii="Verdana" w:hAnsi="Verdana"/>
          <w:b/>
          <w:bCs/>
          <w:i/>
          <w:u w:val="single"/>
        </w:rPr>
        <w:t xml:space="preserve">podjęła </w:t>
      </w:r>
      <w:r>
        <w:rPr>
          <w:rFonts w:cs="Verdana" w:ascii="Verdana" w:hAnsi="Verdana"/>
          <w:bCs/>
          <w:i/>
          <w:u w:val="single"/>
        </w:rPr>
        <w:t>uchwałę w sprawie</w:t>
      </w:r>
      <w:r>
        <w:rPr>
          <w:rFonts w:cs="Verdana" w:ascii="Verdana" w:hAnsi="Verdana"/>
          <w:i/>
          <w:u w:val="single"/>
        </w:rPr>
        <w:t xml:space="preserve"> zmiany uchwały Nr 5/II/2006 Rady Miasta Częstochowy z dnia 4 grudnia 2006 r. w sprawie powołania Komisji Rewizyjnej Rady Miasta oraz wyboru jej Przewodniczącego.</w:t>
      </w:r>
    </w:p>
    <w:p>
      <w:pPr>
        <w:pStyle w:val="Normal"/>
        <w:tabs>
          <w:tab w:val="clear" w:pos="708"/>
          <w:tab w:val="left" w:pos="-36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360" w:leader="none"/>
        </w:tabs>
        <w:jc w:val="both"/>
        <w:rPr>
          <w:rFonts w:ascii="Verdana" w:hAnsi="Verdana" w:cs="Verdana"/>
          <w:b/>
          <w:b/>
          <w:bCs/>
        </w:rPr>
      </w:pPr>
      <w:r>
        <w:rPr>
          <w:rFonts w:cs="Verdana" w:ascii="Verdana" w:hAnsi="Verdana"/>
          <w:b/>
          <w:i/>
          <w:u w:val="single"/>
        </w:rPr>
        <w:t>Ad. pkt 28.</w:t>
      </w:r>
    </w:p>
    <w:p>
      <w:pPr>
        <w:pStyle w:val="Normal"/>
        <w:jc w:val="both"/>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101 do nr 164.</w:t>
      </w:r>
    </w:p>
    <w:p>
      <w:pPr>
        <w:pStyle w:val="Normal"/>
        <w:jc w:val="both"/>
        <w:rPr>
          <w:rFonts w:ascii="Verdana" w:hAnsi="Verdana" w:cs="Verdana"/>
        </w:rPr>
      </w:pPr>
      <w:r>
        <w:rPr>
          <w:rFonts w:cs="Verdana" w:ascii="Verdana" w:hAnsi="Verdana"/>
        </w:rPr>
      </w:r>
    </w:p>
    <w:p>
      <w:pPr>
        <w:pStyle w:val="Heading2"/>
        <w:spacing w:before="0" w:after="0"/>
        <w:jc w:val="both"/>
        <w:rPr>
          <w:rFonts w:ascii="Verdana" w:hAnsi="Verdana" w:cs="Verdana"/>
        </w:rPr>
      </w:pPr>
      <w:r>
        <w:rPr>
          <w:rFonts w:cs="Verdana" w:ascii="Verdana" w:hAnsi="Verdana"/>
          <w:sz w:val="24"/>
          <w:szCs w:val="24"/>
          <w:u w:val="single"/>
        </w:rPr>
        <w:t>Ad. pkt 29.</w:t>
      </w:r>
    </w:p>
    <w:p>
      <w:pPr>
        <w:pStyle w:val="Normal"/>
        <w:jc w:val="both"/>
        <w:rPr>
          <w:rFonts w:ascii="Verdana" w:hAnsi="Verdana" w:cs="Verdana"/>
        </w:rPr>
      </w:pPr>
      <w:r>
        <w:rPr>
          <w:rFonts w:cs="Verdana" w:ascii="Verdana" w:hAnsi="Verdana"/>
        </w:rPr>
        <w:t>Wolne wnioski i oświadczenia</w:t>
      </w:r>
    </w:p>
    <w:p>
      <w:pPr>
        <w:pStyle w:val="WWTekstpodstawowy3"/>
        <w:rPr>
          <w:rFonts w:ascii="Verdana" w:hAnsi="Verdana" w:cs="Verdana"/>
          <w:sz w:val="24"/>
          <w:szCs w:val="24"/>
        </w:rPr>
      </w:pPr>
      <w:r>
        <w:rPr>
          <w:rFonts w:cs="Verdana" w:ascii="Verdana" w:hAnsi="Verdana"/>
          <w:sz w:val="24"/>
          <w:szCs w:val="24"/>
        </w:rPr>
      </w:r>
    </w:p>
    <w:p>
      <w:pPr>
        <w:pStyle w:val="WWTekstpodstawowy3"/>
        <w:rPr>
          <w:rFonts w:ascii="Verdana" w:hAnsi="Verdana" w:cs="Verdana"/>
          <w:b/>
          <w:b/>
          <w:sz w:val="24"/>
          <w:szCs w:val="24"/>
        </w:rPr>
      </w:pPr>
      <w:r>
        <w:rPr>
          <w:rFonts w:cs="Verdana" w:ascii="Verdana" w:hAnsi="Verdana"/>
          <w:b/>
          <w:sz w:val="24"/>
          <w:szCs w:val="24"/>
        </w:rPr>
        <w:t xml:space="preserve">Radny Marek Balt </w:t>
      </w:r>
      <w:r>
        <w:rPr>
          <w:rFonts w:cs="Verdana" w:ascii="Verdana" w:hAnsi="Verdana"/>
          <w:sz w:val="24"/>
          <w:szCs w:val="24"/>
        </w:rPr>
        <w:t xml:space="preserve">powiedział, iż zapoznał się z odpowiedzią na interpelację dotyczącą wprowadzenia ISO na cmentarzu komunalnym i jest wysoce zadowolony z tych działań, które zostały tam przeprowadzone. </w:t>
      </w:r>
    </w:p>
    <w:p>
      <w:pPr>
        <w:pStyle w:val="WWTekstpodstawowy3"/>
        <w:rPr>
          <w:rFonts w:ascii="Verdana" w:hAnsi="Verdana" w:cs="Verdana"/>
          <w:b/>
          <w:b/>
          <w:sz w:val="24"/>
          <w:szCs w:val="24"/>
        </w:rPr>
      </w:pPr>
      <w:r>
        <w:rPr>
          <w:rFonts w:cs="Verdana" w:ascii="Verdana" w:hAnsi="Verdana"/>
          <w:b/>
          <w:sz w:val="24"/>
          <w:szCs w:val="24"/>
        </w:rPr>
      </w:r>
    </w:p>
    <w:p>
      <w:pPr>
        <w:pStyle w:val="Normal"/>
        <w:jc w:val="both"/>
        <w:rPr>
          <w:rFonts w:ascii="Verdana" w:hAnsi="Verdana" w:cs="Tahoma"/>
          <w:lang w:eastAsia="zxx" w:bidi="zxx"/>
        </w:rPr>
      </w:pPr>
      <w:r>
        <w:rPr>
          <w:rFonts w:cs="Tahoma" w:ascii="Verdana" w:hAnsi="Verdana"/>
          <w:b/>
          <w:bCs/>
          <w:i/>
          <w:u w:val="single"/>
          <w:lang w:eastAsia="zxx" w:bidi="zxx"/>
        </w:rPr>
        <w:t>Ad. pkt 30.</w:t>
      </w:r>
    </w:p>
    <w:p>
      <w:pPr>
        <w:pStyle w:val="Normal"/>
        <w:jc w:val="both"/>
        <w:rPr>
          <w:rFonts w:ascii="Verdana" w:hAnsi="Verdana" w:cs="Verdana"/>
        </w:rPr>
      </w:pPr>
      <w:r>
        <w:rPr>
          <w:rFonts w:cs="Tahoma" w:ascii="Verdana" w:hAnsi="Verdana"/>
          <w:lang w:eastAsia="zxx" w:bidi="zxx"/>
        </w:rPr>
        <w:t xml:space="preserve">W związku z wyczerpaniem porządku obrad </w:t>
      </w:r>
      <w:r>
        <w:rPr>
          <w:rFonts w:cs="Tahoma" w:ascii="Verdana" w:hAnsi="Verdana"/>
          <w:b/>
          <w:lang w:eastAsia="zxx" w:bidi="zxx"/>
        </w:rPr>
        <w:t xml:space="preserve">Przewodniczący Rady Miasta Piotr Kurpios </w:t>
      </w:r>
      <w:r>
        <w:rPr>
          <w:rFonts w:cs="Tahoma" w:ascii="Verdana" w:hAnsi="Verdana"/>
          <w:lang w:eastAsia="zxx" w:bidi="zxx"/>
        </w:rPr>
        <w:t>zamknął obrady VIII sesji Rady Miasta.</w:t>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i/>
          <w:i/>
          <w:iCs/>
          <w:lang w:eastAsia="zxx" w:bidi="zxx"/>
        </w:rPr>
      </w:pPr>
      <w:r>
        <w:rPr>
          <w:rFonts w:cs="Tahoma" w:ascii="Verdana" w:hAnsi="Verdana"/>
          <w:i/>
          <w:iCs/>
          <w:lang w:eastAsia="zxx" w:bidi="zxx"/>
        </w:rPr>
        <w:t>Przewodniczący</w:t>
      </w:r>
    </w:p>
    <w:p>
      <w:pPr>
        <w:pStyle w:val="Normal"/>
        <w:spacing w:lineRule="atLeast" w:line="100"/>
        <w:ind w:left="4215" w:hanging="0"/>
        <w:jc w:val="right"/>
        <w:rPr>
          <w:rFonts w:ascii="Verdana" w:hAnsi="Verdana" w:cs="Tahoma"/>
          <w:i/>
          <w:i/>
          <w:iCs/>
          <w:lang w:eastAsia="zxx" w:bidi="zxx"/>
        </w:rPr>
      </w:pPr>
      <w:r>
        <w:rPr>
          <w:rFonts w:cs="Tahoma" w:ascii="Verdana" w:hAnsi="Verdana"/>
          <w:i/>
          <w:iCs/>
          <w:lang w:eastAsia="zxx" w:bidi="zxx"/>
        </w:rPr>
        <w:t>Rady Miasta Częstochowy</w:t>
      </w:r>
    </w:p>
    <w:p>
      <w:pPr>
        <w:pStyle w:val="Normal"/>
        <w:spacing w:lineRule="atLeast" w:line="100"/>
        <w:ind w:left="4215" w:hanging="0"/>
        <w:jc w:val="right"/>
        <w:rPr>
          <w:rFonts w:ascii="Verdana" w:hAnsi="Verdana" w:cs="Tahoma"/>
          <w:sz w:val="22"/>
          <w:szCs w:val="22"/>
          <w:lang w:eastAsia="zxx" w:bidi="zxx"/>
        </w:rPr>
      </w:pPr>
      <w:r>
        <w:rPr>
          <w:rFonts w:cs="Tahoma" w:ascii="Verdana" w:hAnsi="Verdana"/>
          <w:i/>
          <w:iCs/>
          <w:lang w:eastAsia="zxx" w:bidi="zxx"/>
        </w:rPr>
        <w:t>(-) Piotr Kurpios</w:t>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Tahoma"/>
          <w:sz w:val="22"/>
          <w:szCs w:val="22"/>
          <w:lang w:eastAsia="zxx" w:bidi="zxx"/>
        </w:rPr>
      </w:pPr>
      <w:r>
        <w:rPr>
          <w:rFonts w:cs="Tahoma" w:ascii="Verdana" w:hAnsi="Verdana"/>
          <w:sz w:val="22"/>
          <w:szCs w:val="22"/>
          <w:lang w:eastAsia="zxx" w:bidi="zxx"/>
        </w:rPr>
      </w:r>
    </w:p>
    <w:p>
      <w:pPr>
        <w:pStyle w:val="Normal"/>
        <w:spacing w:lineRule="atLeast" w:line="100"/>
        <w:jc w:val="both"/>
        <w:rPr>
          <w:rFonts w:ascii="Verdana" w:hAnsi="Verdana" w:cs="Verdana"/>
          <w:b/>
          <w:b/>
          <w:i/>
          <w:i/>
          <w:sz w:val="22"/>
          <w:szCs w:val="22"/>
          <w:lang w:eastAsia="zxx" w:bidi="zxx"/>
        </w:rPr>
      </w:pPr>
      <w:r>
        <w:rPr>
          <w:rFonts w:cs="Tahoma" w:ascii="Verdana" w:hAnsi="Verdana"/>
          <w:b/>
          <w:bCs/>
          <w:i/>
          <w:iCs/>
          <w:sz w:val="22"/>
          <w:szCs w:val="22"/>
          <w:lang w:eastAsia="zxx" w:bidi="zxx"/>
        </w:rPr>
        <w:t>Protokołowała</w:t>
      </w:r>
    </w:p>
    <w:p>
      <w:pPr>
        <w:pStyle w:val="Normal"/>
        <w:spacing w:lineRule="atLeast" w:line="100"/>
        <w:jc w:val="both"/>
        <w:rPr>
          <w:rFonts w:ascii="Verdana" w:hAnsi="Verdana" w:cs="Verdana"/>
        </w:rPr>
      </w:pPr>
      <w:r>
        <w:rPr>
          <w:rFonts w:cs="Verdana" w:ascii="Verdana" w:hAnsi="Verdana"/>
          <w:b/>
          <w:i/>
          <w:sz w:val="22"/>
          <w:szCs w:val="22"/>
          <w:lang w:eastAsia="zxx" w:bidi="zxx"/>
        </w:rPr>
        <w:t>Dorota Turlej</w:t>
      </w:r>
    </w:p>
    <w:p>
      <w:pPr>
        <w:pStyle w:val="WWTekstpodstawowy3"/>
        <w:rPr>
          <w:rFonts w:ascii="Verdana" w:hAnsi="Verdana" w:cs="Verdana"/>
          <w:spacing w:val="32"/>
        </w:rPr>
      </w:pPr>
      <w:r>
        <w:rPr>
          <w:rFonts w:cs="Verdana" w:ascii="Verdana" w:hAnsi="Verdana"/>
          <w:spacing w:val="32"/>
        </w:rPr>
      </w:r>
    </w:p>
    <w:sectPr>
      <w:footerReference w:type="default" r:id="rId5"/>
      <w:type w:val="nextPage"/>
      <w:pgSz w:w="11906" w:h="16838"/>
      <w:pgMar w:left="1985"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sz w:val="16"/>
        <w:szCs w:val="16"/>
      </w:rPr>
    </w:pPr>
    <w:r>
      <w:rPr>
        <w:rFonts w:cs="Verdana" w:ascii="Verdana" w:hAnsi="Verdana"/>
        <w:i/>
        <w:iCs/>
        <w:sz w:val="16"/>
        <w:szCs w:val="16"/>
      </w:rPr>
      <w:t>Protokół obrad VIII zwyczajnej Sesji Rady Miasta Częstochowy obytej dnia 5 marca 2007 roku</w:t>
    </w:r>
  </w:p>
  <w:p>
    <w:pPr>
      <w:pStyle w:val="Footer"/>
      <w:jc w:val="right"/>
      <w:rPr/>
    </w:pPr>
    <w:r>
      <w:rPr>
        <w:rFonts w:cs="Verdana" w:ascii="Verdana" w:hAnsi="Verdana"/>
        <w:i/>
        <w:sz w:val="16"/>
        <w:szCs w:val="16"/>
      </w:rPr>
      <w:t xml:space="preserve">Strona </w:t>
    </w:r>
    <w:r>
      <w:rPr>
        <w:rStyle w:val="PageNumber"/>
        <w:rFonts w:cs="Verdana"/>
        <w:i/>
        <w:sz w:val="16"/>
        <w:szCs w:val="16"/>
      </w:rPr>
      <w:fldChar w:fldCharType="begin"/>
    </w:r>
    <w:r>
      <w:rPr>
        <w:rStyle w:val="PageNumber"/>
        <w:sz w:val="16"/>
        <w:i/>
        <w:szCs w:val="16"/>
        <w:rFonts w:cs="Verdana"/>
      </w:rPr>
      <w:instrText xml:space="preserve"> PAGE </w:instrText>
    </w:r>
    <w:r>
      <w:rPr>
        <w:rStyle w:val="PageNumber"/>
        <w:sz w:val="16"/>
        <w:i/>
        <w:szCs w:val="16"/>
        <w:rFonts w:cs="Verdana"/>
      </w:rPr>
      <w:fldChar w:fldCharType="separate"/>
    </w:r>
    <w:r>
      <w:rPr>
        <w:rStyle w:val="PageNumber"/>
        <w:sz w:val="16"/>
        <w:i/>
        <w:szCs w:val="16"/>
        <w:rFonts w:cs="Verdana"/>
      </w:rPr>
      <w:t>75</w:t>
    </w:r>
    <w:r>
      <w:rPr>
        <w:rStyle w:val="PageNumber"/>
        <w:sz w:val="16"/>
        <w:i/>
        <w:szCs w:val="16"/>
        <w:rFonts w:cs="Verdana"/>
      </w:rPr>
      <w:fldChar w:fldCharType="end"/>
    </w:r>
    <w:r>
      <w:rPr>
        <w:rStyle w:val="PageNumber"/>
        <w:rFonts w:cs="Verdana" w:ascii="Verdana" w:hAnsi="Verdana"/>
        <w:i/>
        <w:sz w:val="16"/>
        <w:szCs w:val="16"/>
      </w:rPr>
      <w:t xml:space="preserve"> z </w:t>
    </w:r>
    <w:r>
      <w:rPr>
        <w:rStyle w:val="PageNumber"/>
        <w:rFonts w:cs="Verdana"/>
        <w:i/>
        <w:sz w:val="16"/>
        <w:szCs w:val="16"/>
      </w:rPr>
      <w:fldChar w:fldCharType="begin"/>
    </w:r>
    <w:r>
      <w:rPr>
        <w:rStyle w:val="PageNumber"/>
        <w:sz w:val="16"/>
        <w:i/>
        <w:szCs w:val="16"/>
        <w:rFonts w:cs="Verdana"/>
      </w:rPr>
      <w:instrText xml:space="preserve"> NUMPAGES \* ARABIC </w:instrText>
    </w:r>
    <w:r>
      <w:rPr>
        <w:rStyle w:val="PageNumber"/>
        <w:sz w:val="16"/>
        <w:i/>
        <w:szCs w:val="16"/>
        <w:rFonts w:cs="Verdana"/>
      </w:rPr>
      <w:fldChar w:fldCharType="separate"/>
    </w:r>
    <w:r>
      <w:rPr>
        <w:rStyle w:val="PageNumber"/>
        <w:sz w:val="16"/>
        <w:i/>
        <w:szCs w:val="16"/>
        <w:rFonts w:cs="Verdana"/>
      </w:rPr>
      <w:t>75</w:t>
    </w:r>
    <w:r>
      <w:rPr>
        <w:rStyle w:val="PageNumber"/>
        <w:sz w:val="16"/>
        <w:i/>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iCs/>
        <w:bCs/>
        <w:rFonts w:ascii="Verdana" w:hAnsi="Verdana" w:eastAsia="Times New Roman" w:cs="Verdana"/>
        <w:lang w:eastAsia="ar-SA" w:bidi="zxx"/>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Verdana" w:hAnsi="Verdana" w:eastAsia="Times New Roman" w:cs="Verdana"/>
      <w:b w:val="false"/>
      <w:bCs/>
      <w:iCs/>
      <w:sz w:val="24"/>
      <w:szCs w:val="24"/>
      <w:lang w:eastAsia="ar-SA" w:bidi="zxx"/>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0">
    <w:name w:val="WW8Num1z0"/>
    <w:qFormat/>
    <w:rPr>
      <w:rFonts w:ascii="Verdana" w:hAnsi="Verdana" w:eastAsia="Times New Roman" w:cs="Verdana"/>
      <w:b w:val="false"/>
      <w:bCs/>
      <w:iCs/>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zCs w:val="20"/>
    </w:rPr>
  </w:style>
  <w:style w:type="paragraph" w:styleId="WWTekstpodstawowy3">
    <w:name w:val="WW-Tekst podstawowy 3"/>
    <w:basedOn w:val="Normal"/>
    <w:qFormat/>
    <w:pPr>
      <w:widowControl/>
      <w:ind w:left="0" w:right="-2" w:hanging="0"/>
      <w:jc w:val="both"/>
    </w:pPr>
    <w:rPr>
      <w:rFonts w:eastAsia="Times New Roman"/>
      <w:sz w:val="26"/>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ojew&#243;dztwo_&#347;l&#261;skie" TargetMode="External"/><Relationship Id="rId3" Type="http://schemas.openxmlformats.org/officeDocument/2006/relationships/hyperlink" Target="http://pl.wikipedia.org/wiki/2006" TargetMode="External"/><Relationship Id="rId4" Type="http://schemas.openxmlformats.org/officeDocument/2006/relationships/hyperlink" Target="http://czestochowa.bip-gov.pl/bip/informacja/dokument/podglad?idPodmiotu=474&amp;id=1147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2:00Z</dcterms:created>
  <dc:creator>Turlej_D</dc:creator>
  <dc:description/>
  <cp:keywords/>
  <dc:language>en-US</dc:language>
  <cp:lastModifiedBy>pwojcik</cp:lastModifiedBy>
  <cp:lastPrinted>2007-03-26T12:41:00Z</cp:lastPrinted>
  <dcterms:modified xsi:type="dcterms:W3CDTF">2018-05-23T09:02:00Z</dcterms:modified>
  <cp:revision>2</cp:revision>
  <dc:subject/>
  <dc:title>PROTOKÓŁ Nr 8</dc:title>
</cp:coreProperties>
</file>