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10</w:t>
      </w:r>
    </w:p>
    <w:p>
      <w:pPr>
        <w:pStyle w:val="Normal"/>
        <w:spacing w:lineRule="atLeast" w:line="100"/>
        <w:jc w:val="center"/>
        <w:rPr>
          <w:rFonts w:ascii="Verdana" w:hAnsi="Verdana" w:cs="Verdana"/>
          <w:b/>
          <w:b/>
          <w:bCs/>
        </w:rPr>
      </w:pPr>
      <w:r>
        <w:rPr>
          <w:rFonts w:cs="Verdana" w:ascii="Verdana" w:hAnsi="Verdana"/>
          <w:b/>
          <w:bCs/>
        </w:rPr>
        <w:t xml:space="preserve">obrad X zwyczajnej sesji Rady Miasta Częstochowy </w:t>
      </w:r>
    </w:p>
    <w:p>
      <w:pPr>
        <w:pStyle w:val="Normal"/>
        <w:spacing w:lineRule="atLeast" w:line="100"/>
        <w:jc w:val="center"/>
        <w:rPr>
          <w:rFonts w:ascii="Verdana" w:hAnsi="Verdana" w:cs="Verdana"/>
          <w:b/>
          <w:b/>
          <w:bCs/>
        </w:rPr>
      </w:pPr>
      <w:r>
        <w:rPr>
          <w:rFonts w:cs="Verdana" w:ascii="Verdana" w:hAnsi="Verdana"/>
          <w:b/>
          <w:bCs/>
        </w:rPr>
        <w:t>odbytej dnia 23 kwietni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9 </w:t>
      </w:r>
      <w:r>
        <w:rPr>
          <w:rFonts w:cs="Arial" w:ascii="Verdana" w:hAnsi="Verdana"/>
          <w:vertAlign w:val="superscript"/>
        </w:rPr>
        <w:t>3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 sesji radnych: Ryszarda Szczukę i Bartłomieja Sabat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jc w:val="both"/>
        <w:rPr>
          <w:rFonts w:ascii="Verdana" w:hAnsi="Verdana" w:cs="Verdana"/>
        </w:rPr>
      </w:pPr>
      <w:r>
        <w:rPr>
          <w:rFonts w:cs="Verdana" w:ascii="Verdana" w:hAnsi="Verdana"/>
          <w:b/>
        </w:rPr>
        <w:t xml:space="preserve">Radny Marek Balt </w:t>
      </w:r>
      <w:r>
        <w:rPr>
          <w:rFonts w:cs="Verdana" w:ascii="Verdana" w:hAnsi="Verdana"/>
        </w:rPr>
        <w:t xml:space="preserve">w imieniu Klubu Radnych Lewicy i Demokratów zgłosił wniosek o wprowadzenie do porządku obrad projektu stanowiska w sprawie działań Ministerstwa Zdrowia mających na celu ograniczenie ilości porodów przeprowadzanych metodą „cesarskiego cięcia” - </w:t>
      </w:r>
      <w:r>
        <w:rPr>
          <w:rFonts w:cs="Verdana" w:ascii="Verdana" w:hAnsi="Verdana"/>
          <w:i/>
          <w:u w:val="single"/>
        </w:rPr>
        <w:t>załącznik nr 2 do protokołu.</w:t>
      </w:r>
    </w:p>
    <w:p>
      <w:pPr>
        <w:pStyle w:val="Normal"/>
        <w:jc w:val="both"/>
        <w:rPr/>
      </w:pPr>
      <w:r>
        <w:rPr>
          <w:rFonts w:cs="Verdana" w:ascii="Verdana" w:hAnsi="Verdana"/>
        </w:rPr>
        <w:t xml:space="preserve">Zgłosił również wniosek o wprowadzenie do porządku obrad projektu uchwały </w:t>
      </w:r>
      <w:r>
        <w:rPr>
          <w:rFonts w:cs="Verdana" w:ascii="Verdana" w:hAnsi="Verdana"/>
          <w:lang w:eastAsia="ar-SA"/>
        </w:rPr>
        <w:t xml:space="preserve">w sprawie zmiany uchwały Nr 147/XV/2003 Rady Miasta Częstochowy z dnia 16 czerwca 2003 roku w sprawie </w:t>
      </w:r>
      <w:r>
        <w:rPr>
          <w:rFonts w:cs="Verdana" w:ascii="Verdana" w:hAnsi="Verdana"/>
        </w:rPr>
        <w:t>zakazu sprzedaży, podawania i spożywania napojów alkoholowych na obszarze obejmującym teren pawilonów przy ul. Dekabrystów od nr 25 do nr 35, ul. Kilińskiego nr 140, bloki mieszkalne przy ul.</w:t>
      </w:r>
      <w:r>
        <w:rPr/>
        <w:t> </w:t>
      </w:r>
      <w:r>
        <w:rPr>
          <w:rFonts w:cs="Verdana" w:ascii="Verdana" w:hAnsi="Verdana"/>
        </w:rPr>
        <w:t>Nałkowskiej o nr 3, 7, 11 oraz teren miasteczka akademickiego, na druku BR.1/VIII/07.</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iCs/>
        </w:rPr>
        <w:t xml:space="preserve">Radny Jacek Krawczyk </w:t>
      </w:r>
      <w:r>
        <w:rPr>
          <w:rFonts w:cs="Verdana" w:ascii="Verdana" w:hAnsi="Verdana"/>
          <w:bCs/>
          <w:iCs/>
        </w:rPr>
        <w:t xml:space="preserve">w imieniu Klubu Radnych Platformy Obywatelskiej zgłosił wniosek o umieszczenie w porządku obrad projektu stanowiska </w:t>
      </w:r>
      <w:r>
        <w:rPr>
          <w:rFonts w:cs="Verdana" w:ascii="Verdana" w:hAnsi="Verdana"/>
        </w:rPr>
        <w:t>w sprawie podejmowanej próby likwidacji Izby Skarbowej w Katowicach Ośrodka Zamiejscowego w Częstochowie przez Ministerstwo Finans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Cs/>
          <w:iCs/>
        </w:rPr>
      </w:pPr>
      <w:r>
        <w:rPr>
          <w:rFonts w:cs="Verdana" w:ascii="Verdana" w:hAnsi="Verdana"/>
          <w:b/>
        </w:rPr>
        <w:t xml:space="preserve">Radna Izabela Leszczyna </w:t>
      </w:r>
      <w:r>
        <w:rPr>
          <w:rFonts w:cs="Verdana" w:ascii="Verdana" w:hAnsi="Verdana"/>
        </w:rPr>
        <w:t xml:space="preserve">przedstawiła wniosek Komisji Edukacji dotyczący zdjęcia z porządku obrad projektu uchwały w sprawie utworzenia Zespołu Szkół nr 4 w Częstochowie przy ul. Powstańców Warszawy 144a, druk </w:t>
      </w:r>
      <w:r>
        <w:rPr>
          <w:rFonts w:cs="Verdana" w:ascii="Verdana" w:hAnsi="Verdana"/>
          <w:lang w:eastAsia="ar-SA"/>
        </w:rPr>
        <w:t xml:space="preserve">BR.8/X/07 - </w:t>
      </w:r>
      <w:r>
        <w:rPr>
          <w:rFonts w:cs="Verdana" w:ascii="Verdana" w:hAnsi="Verdana"/>
          <w:i/>
          <w:u w:val="single"/>
          <w:lang w:eastAsia="ar-SA"/>
        </w:rPr>
        <w:t xml:space="preserve">załącznik nr 3 do protokołu. </w:t>
      </w:r>
      <w:r>
        <w:rPr>
          <w:rFonts w:cs="Verdana" w:ascii="Verdana" w:hAnsi="Verdana"/>
          <w:lang w:eastAsia="ar-SA"/>
        </w:rPr>
        <w:t>Uzasadnieniem tego wniosku jest brak opinii Rady Rodziców oraz Rady Pedagogicznej.</w:t>
      </w:r>
    </w:p>
    <w:p>
      <w:pPr>
        <w:pStyle w:val="Normal"/>
        <w:widowControl/>
        <w:tabs>
          <w:tab w:val="clear" w:pos="708"/>
          <w:tab w:val="left" w:pos="426" w:leader="none"/>
        </w:tabs>
        <w:suppressAutoHyphens w:val="false"/>
        <w:jc w:val="both"/>
        <w:rPr/>
      </w:pPr>
      <w:r>
        <w:rPr>
          <w:rFonts w:cs="Verdana" w:ascii="Verdana" w:hAnsi="Verdana"/>
          <w:b/>
          <w:bCs/>
          <w:iCs/>
        </w:rPr>
        <w:t xml:space="preserve">Radny Jacek Kasprzyk </w:t>
      </w:r>
      <w:r>
        <w:rPr>
          <w:rFonts w:cs="Verdana" w:ascii="Verdana" w:hAnsi="Verdana"/>
          <w:bCs/>
          <w:iCs/>
        </w:rPr>
        <w:t xml:space="preserve">zgłosił wniosek o zdjęcie z porządku obrad projektu uchwały w sprawie </w:t>
      </w:r>
      <w:r>
        <w:rPr>
          <w:rFonts w:cs="Verdana" w:ascii="Verdana" w:hAnsi="Verdana"/>
          <w:lang w:eastAsia="ar-SA"/>
        </w:rPr>
        <w:t xml:space="preserve">utworzenia Gimnazjum Specjalnego nr 29 w Częstochowie przy ul. Kubiny 10/12 - druk BR.9/X/07 oraz projektu uchwały w sprawie utworzenia Zespołu Szkół Specjalnych nr 43 w Częstochowie przy ul. Kubiny 10/12 - druk - BR.10/X/07. Powodem zgłoszenia takiego wniosku są dołączone do projektów uchwał statuty, które w zasadzie są regulaminem szkolnym a nie statutem placówki oświatowej. Radny zaproponował aby Wydział Edukacji przygotował nowe projekty statutów tych dwóch placówek. </w:t>
      </w:r>
    </w:p>
    <w:p>
      <w:pPr>
        <w:pStyle w:val="Normal"/>
        <w:widowControl/>
        <w:tabs>
          <w:tab w:val="clear" w:pos="708"/>
          <w:tab w:val="left" w:pos="426" w:leader="none"/>
        </w:tabs>
        <w:suppressAutoHyphens w:val="false"/>
        <w:jc w:val="both"/>
        <w:rPr>
          <w:rFonts w:ascii="Verdana" w:hAnsi="Verdana" w:cs="Verdana"/>
          <w:lang w:eastAsia="ar-SA"/>
        </w:rPr>
      </w:pPr>
      <w:r>
        <w:rPr>
          <w:rFonts w:cs="Verdana" w:ascii="Verdana" w:hAnsi="Verdana"/>
          <w:lang w:eastAsia="ar-SA"/>
        </w:rPr>
      </w:r>
    </w:p>
    <w:p>
      <w:pPr>
        <w:pStyle w:val="Normal"/>
        <w:widowControl/>
        <w:tabs>
          <w:tab w:val="clear" w:pos="708"/>
          <w:tab w:val="left" w:pos="426" w:leader="none"/>
        </w:tabs>
        <w:suppressAutoHyphens w:val="false"/>
        <w:jc w:val="both"/>
        <w:rPr/>
      </w:pPr>
      <w:r>
        <w:rPr>
          <w:rFonts w:cs="Verdana" w:ascii="Verdana" w:hAnsi="Verdana"/>
          <w:b/>
          <w:lang w:eastAsia="ar-SA"/>
        </w:rPr>
        <w:t xml:space="preserve">Radny Konrad Głębocki </w:t>
      </w:r>
      <w:r>
        <w:rPr>
          <w:rFonts w:cs="Verdana" w:ascii="Verdana" w:hAnsi="Verdana"/>
          <w:lang w:eastAsia="ar-SA"/>
        </w:rPr>
        <w:t xml:space="preserve">powiedział, iż jego zdaniem nie ma w tej chwili takiej potrzeby aby w trybie pilnym trzeba byłoby podejmować projekt stanowiska zaproponowany przez radnego M. Balta. Nad tym powinna zastanowić się Komisja Zdrowia i Pomocy Społecznej. Zdaniem radnego stanowiska Rady Miasta powinny być podejmowane w kwestiach, które bezpośrednio dotyczą miasta Częstochowy, np. stanowisko, które zostało podjęte na poprzedniej sesji dot. likwidacji Izby Lekarskiej czy proponowane dzisiaj dot. Izby Skarbowej w Częstochowie. Jeżeli Rada Miasta Częstochowy zacznie komentować każde działanie poszczególnych Ministrów czy Sejmu dotyczące całej Polski to nie wystarczy nam czasu na procedowanie w sprawach dotyczących miasta, a nie jesteśmy Sejmem RP tylko Radą Miasta Częstochowy. </w:t>
      </w:r>
    </w:p>
    <w:p>
      <w:pPr>
        <w:pStyle w:val="Normal"/>
        <w:widowControl/>
        <w:tabs>
          <w:tab w:val="clear" w:pos="708"/>
          <w:tab w:val="left" w:pos="426" w:leader="none"/>
        </w:tabs>
        <w:suppressAutoHyphens w:val="false"/>
        <w:jc w:val="both"/>
        <w:rPr/>
      </w:pPr>
      <w:r>
        <w:rPr>
          <w:rFonts w:cs="Verdana" w:ascii="Verdana" w:hAnsi="Verdana"/>
          <w:lang w:eastAsia="ar-SA"/>
        </w:rPr>
        <w:t xml:space="preserve">Kolejna sprawa to wniosek o wprowadzenie do porządku obrad projektu uchwały w sprawie </w:t>
      </w:r>
      <w:r>
        <w:rPr>
          <w:rFonts w:cs="Verdana" w:ascii="Verdana" w:hAnsi="Verdana"/>
        </w:rPr>
        <w:t>zakazu sprzedaży, podawania i spożywania napojów alkoholowych na obszarze obejmującym teren pawilonów przy ul. Dekabrystów od nr 25 do nr 35, ul. Kilińskiego nr 140, bloki mieszkalne przy ul.</w:t>
      </w:r>
      <w:r>
        <w:rPr/>
        <w:t xml:space="preserve"> </w:t>
      </w:r>
      <w:r>
        <w:rPr>
          <w:rFonts w:cs="Verdana" w:ascii="Verdana" w:hAnsi="Verdana"/>
        </w:rPr>
        <w:t xml:space="preserve">Nałkowskiej o nr 3, 7, 11 oraz teren miasteczka akademickiego. Radny nie słyszał żeby nastąpiły jakiekolwiek nowe okoliczności w tej sprawie, w szczególności żeby mieszkańcy zostali przekonani co do tego, że brak tej strefy nie będzie dla nich stanowił zagrożenia. </w:t>
      </w:r>
    </w:p>
    <w:p>
      <w:pPr>
        <w:pStyle w:val="Normal"/>
        <w:widowControl/>
        <w:tabs>
          <w:tab w:val="clear" w:pos="708"/>
          <w:tab w:val="left" w:pos="426" w:leader="none"/>
        </w:tabs>
        <w:suppressAutoHyphens w:val="false"/>
        <w:jc w:val="both"/>
        <w:rPr>
          <w:rFonts w:ascii="Verdana" w:hAnsi="Verdana" w:cs="Verdana"/>
        </w:rPr>
      </w:pPr>
      <w:r>
        <w:rPr>
          <w:rFonts w:cs="Verdana" w:ascii="Verdana" w:hAnsi="Verdana"/>
        </w:rPr>
      </w:r>
    </w:p>
    <w:p>
      <w:pPr>
        <w:pStyle w:val="Normal"/>
        <w:widowControl/>
        <w:tabs>
          <w:tab w:val="clear" w:pos="708"/>
          <w:tab w:val="left" w:pos="426" w:leader="none"/>
        </w:tabs>
        <w:suppressAutoHyphens w:val="false"/>
        <w:jc w:val="both"/>
        <w:rPr/>
      </w:pPr>
      <w:r>
        <w:rPr>
          <w:rFonts w:cs="Verdana" w:ascii="Verdana" w:hAnsi="Verdana"/>
          <w:b/>
        </w:rPr>
        <w:t xml:space="preserve">Przewodniczący Rady Miasta Piotr Kurpios </w:t>
      </w:r>
      <w:r>
        <w:rPr>
          <w:rFonts w:cs="Verdana" w:ascii="Verdana" w:hAnsi="Verdana"/>
        </w:rPr>
        <w:t xml:space="preserve">zwrócił się do radnych z wnioskiem o dokonanie zmiany w punkcie 19 porządku obrad na </w:t>
      </w:r>
      <w:r>
        <w:rPr>
          <w:rFonts w:cs="Verdana" w:ascii="Verdana" w:hAnsi="Verdana"/>
          <w:lang w:eastAsia="ar-SA"/>
        </w:rPr>
        <w:t xml:space="preserve">pierwsze czytanie projektu uchwały w sprawie zmiany uchwały Nr 667/XLV/2005 Rady Miasta Częstochowy z dnia 23 maja 2005 r. w sprawie Miejskiego Programu Rewitalizacji dla Częstochowy (druk BR.11/X/07). Jest to dokument bardzo ważny i strategiczny dla całego miasta, że zapoznanie się dzisiaj z nim, zgłoszenie pewnych uwag i przepracowanie tych uwag na posiedzeniach Komisji jest niezwykle istotne. </w:t>
      </w:r>
    </w:p>
    <w:p>
      <w:pPr>
        <w:pStyle w:val="Normal"/>
        <w:widowControl/>
        <w:tabs>
          <w:tab w:val="clear" w:pos="708"/>
          <w:tab w:val="left" w:pos="426" w:leader="none"/>
        </w:tabs>
        <w:suppressAutoHyphens w:val="false"/>
        <w:jc w:val="both"/>
        <w:rPr>
          <w:rFonts w:ascii="Verdana" w:hAnsi="Verdana" w:cs="Verdana"/>
          <w:lang w:eastAsia="ar-SA"/>
        </w:rPr>
      </w:pPr>
      <w:r>
        <w:rPr>
          <w:rFonts w:cs="Verdana" w:ascii="Verdana" w:hAnsi="Verdana"/>
          <w:lang w:eastAsia="ar-SA"/>
        </w:rPr>
      </w:r>
    </w:p>
    <w:p>
      <w:pPr>
        <w:pStyle w:val="Normal"/>
        <w:widowControl/>
        <w:tabs>
          <w:tab w:val="clear" w:pos="708"/>
          <w:tab w:val="left" w:pos="426" w:leader="none"/>
        </w:tabs>
        <w:suppressAutoHyphens w:val="false"/>
        <w:jc w:val="both"/>
        <w:rPr/>
      </w:pPr>
      <w:r>
        <w:rPr>
          <w:rFonts w:cs="Verdana" w:ascii="Verdana" w:hAnsi="Verdana"/>
          <w:b/>
          <w:lang w:eastAsia="ar-SA"/>
        </w:rPr>
        <w:t xml:space="preserve">Radny Kazimierz Pankiewicz </w:t>
      </w:r>
      <w:r>
        <w:rPr>
          <w:rFonts w:cs="Verdana" w:ascii="Verdana" w:hAnsi="Verdana"/>
          <w:lang w:eastAsia="ar-SA"/>
        </w:rPr>
        <w:t>powiedział, że osobiście jako lekarz i jako Przewodniczący Komisji Zdrowia i Pomocy Społecznej jest przeciwny głosowaniu stanowiska w formie zaproponowanej przez radnego M. Balta. Zdaniem radnego jest to wniosek nie merytoryczny a polityczny. Jeżeli radni chcieliby nadać merytoryczny charakter temu wnioskowi to można wprowadzić ten temat pod najbliższe obrady Komisji Zdrowia.</w:t>
      </w:r>
    </w:p>
    <w:p>
      <w:pPr>
        <w:pStyle w:val="Normal"/>
        <w:widowControl/>
        <w:tabs>
          <w:tab w:val="clear" w:pos="708"/>
          <w:tab w:val="left" w:pos="426" w:leader="none"/>
        </w:tabs>
        <w:suppressAutoHyphens w:val="false"/>
        <w:jc w:val="both"/>
        <w:rPr>
          <w:rFonts w:ascii="Verdana" w:hAnsi="Verdana" w:cs="Verdana"/>
          <w:lang w:eastAsia="ar-SA"/>
        </w:rPr>
      </w:pPr>
      <w:r>
        <w:rPr>
          <w:rFonts w:cs="Verdana" w:ascii="Verdana" w:hAnsi="Verdana"/>
          <w:lang w:eastAsia="ar-SA"/>
        </w:rPr>
      </w:r>
    </w:p>
    <w:p>
      <w:pPr>
        <w:pStyle w:val="Normal"/>
        <w:widowControl/>
        <w:tabs>
          <w:tab w:val="clear" w:pos="708"/>
          <w:tab w:val="left" w:pos="426" w:leader="none"/>
        </w:tabs>
        <w:suppressAutoHyphens w:val="false"/>
        <w:jc w:val="both"/>
        <w:rPr>
          <w:rFonts w:ascii="Verdana" w:hAnsi="Verdana" w:cs="Verdana"/>
          <w:bCs/>
        </w:rPr>
      </w:pPr>
      <w:r>
        <w:rPr>
          <w:rFonts w:cs="Verdana" w:ascii="Verdana" w:hAnsi="Verdana"/>
          <w:b/>
          <w:lang w:eastAsia="ar-SA"/>
        </w:rPr>
        <w:t xml:space="preserve">Radny Jacek Kasprzyk </w:t>
      </w:r>
      <w:r>
        <w:rPr>
          <w:rFonts w:cs="Verdana" w:ascii="Verdana" w:hAnsi="Verdana"/>
          <w:lang w:eastAsia="ar-SA"/>
        </w:rPr>
        <w:t xml:space="preserve">powiedział, że poddawanie wniosków polityczności jest niezrozumiałe. Wystarczy przypomnieć zagorzałą dyskusję na temat obsady zarządu województwa śląskiego, co się nijak miało do kompetencji Rady Miasta Częstochowy; był to wniosek skrajnie polityczny i nikt się nad tym nie zastanawiał. Natomiast tutaj radny M. Balt podaje pewien problem, który dotyka sporej części mieszkańców. Jest to wniosek niewygodny ale lepiej byłoby powiedzieć, że nie chcemy głosować niewygodnego wniosku aniżeli szukać argumentów o jego polityczności. </w:t>
      </w:r>
    </w:p>
    <w:p>
      <w:pPr>
        <w:pStyle w:val="Normal"/>
        <w:widowControl/>
        <w:tabs>
          <w:tab w:val="clear" w:pos="708"/>
          <w:tab w:val="left" w:pos="426" w:leader="none"/>
        </w:tabs>
        <w:suppressAutoHyphens w:val="false"/>
        <w:jc w:val="both"/>
        <w:rPr>
          <w:rFonts w:ascii="Verdana" w:hAnsi="Verdana" w:cs="Verdana"/>
          <w:bCs/>
          <w:lang w:eastAsia="ar-SA"/>
        </w:rPr>
      </w:pPr>
      <w:r>
        <w:rPr>
          <w:rFonts w:cs="Verdana" w:ascii="Verdana" w:hAnsi="Verdana"/>
          <w:bCs/>
          <w:lang w:eastAsia="ar-SA"/>
        </w:rPr>
      </w:r>
    </w:p>
    <w:p>
      <w:pPr>
        <w:pStyle w:val="Normal"/>
        <w:widowControl/>
        <w:tabs>
          <w:tab w:val="clear" w:pos="708"/>
          <w:tab w:val="left" w:pos="426" w:leader="none"/>
        </w:tabs>
        <w:suppressAutoHyphens w:val="false"/>
        <w:jc w:val="both"/>
        <w:rPr/>
      </w:pPr>
      <w:r>
        <w:rPr>
          <w:rFonts w:cs="Verdana" w:ascii="Verdana" w:hAnsi="Verdana"/>
          <w:b/>
          <w:lang w:eastAsia="ar-SA"/>
        </w:rPr>
        <w:t xml:space="preserve">Radny Marek Balt </w:t>
      </w:r>
      <w:r>
        <w:rPr>
          <w:rFonts w:cs="Verdana" w:ascii="Verdana" w:hAnsi="Verdana"/>
          <w:lang w:eastAsia="ar-SA"/>
        </w:rPr>
        <w:t xml:space="preserve">powiedział, że problem zasygnalizowany w przedstawionym stanowisku dotyczy dziesiątek tysięcy mieszkanek miasta Częstochowy. Radny jest zbulwersowany działaniami Ministerstwa mającymi na celu ograniczenie dostępu tych kobiet do zabiegu, który ratuje zdrowie i życie ludzkie. Nie wyobraża sobie sytuacji, w której radni Częstochowy nie wypowiadają się w sprawie mieszkańców Częstochowy. Rada Miasta jest właścicielem szpitala, w którym prowadzone są porody i w którym rodzą się mieszkańcy Częstochowy i my mamy na to patrzeć, że przez to, iż Ministerstwo wprowadza ograniczenia oszczędności to u nas będą umierać ludzie, będą umierać mieszkańcy albo rodzić się osoby niepełnosprawne. Radny dodał, iż nie wyobraża sobie tego, że radni miasta Częstochowy nie podejmą w tej sprawie stanowiska; również nie wyobraża sobie żeby istniała możliwość narażania kobiet na cierpienia a dzieci na utratę zdrowia i życia. </w:t>
      </w:r>
    </w:p>
    <w:p>
      <w:pPr>
        <w:pStyle w:val="Normal"/>
        <w:spacing w:lineRule="atLeast" w:line="100"/>
        <w:jc w:val="both"/>
        <w:rPr>
          <w:rFonts w:ascii="Verdana" w:hAnsi="Verdana" w:cs="Verdana"/>
          <w:bCs/>
          <w:iCs/>
          <w:lang w:eastAsia="ar-SA"/>
        </w:rPr>
      </w:pPr>
      <w:r>
        <w:rPr>
          <w:rFonts w:cs="Verdana" w:ascii="Verdana" w:hAnsi="Verdana"/>
          <w:bCs/>
          <w:iCs/>
          <w:lang w:eastAsia="ar-SA"/>
        </w:rPr>
      </w:r>
    </w:p>
    <w:p>
      <w:pPr>
        <w:pStyle w:val="Normal"/>
        <w:spacing w:lineRule="atLeast" w:line="100"/>
        <w:jc w:val="both"/>
        <w:rPr/>
      </w:pPr>
      <w:r>
        <w:rPr>
          <w:rFonts w:cs="Verdana" w:ascii="Verdana" w:hAnsi="Verdana"/>
          <w:b/>
          <w:bCs/>
          <w:iCs/>
        </w:rPr>
        <w:t xml:space="preserve">Radna Izabela Leszczyna </w:t>
      </w:r>
      <w:r>
        <w:rPr>
          <w:rFonts w:cs="Verdana" w:ascii="Verdana" w:hAnsi="Verdana"/>
          <w:bCs/>
          <w:iCs/>
        </w:rPr>
        <w:t xml:space="preserve">w nawiązaniu do wniosku zgłoszonego radnego J. Kasprzyka dotyczącego zdjęcia z porządku obrad projektów uchwał przedstawionych na drukach BR.9/X/07 i BR.10/X/07 powiedziała, że zgadza się z radnym, że statut tego nowopowoływanego zespołu, który jest załącznikiem do uchwały zawiera liczne błędy i niektóre zapisy są wręcz nieadekwatne do obowiązującego prawa oświatowego. Natomiast prawo oświatowe mówi wyraźnie o tym, że pierwszy statut nadaje organ założycielski, natomiast Rada Pedagogiczna ma obowiązek dokonania nowelizacji tego statutu. Radna dodała, że jest przekonana iż Zespół Szkół natychmiast zajmie się tym statutem i dostosuje go obowiązującego prawa. Natomiast jeżeli te uchwały zostaną zdjęte z porządku obrad to wówczas gimnazjum to nie będzie mogło powstać. To jest gimnazjum dla dzieci upośledzonych, które mieszkają tam w dwóch ośrodkach prowadzonych przez siostry i utworzenie tego gimnazjum dla dzieci dla których dojazdy są problemami, a zmiana otoczenia jest trudna jest bardzo ważne. Radna zwróciła się do radnego J. Kasprzyka o wycofanie swojego wniosku.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Cs/>
        </w:rPr>
      </w:pPr>
      <w:r>
        <w:rPr>
          <w:rFonts w:cs="Verdana" w:ascii="Verdana" w:hAnsi="Verdana"/>
          <w:b/>
          <w:bCs/>
          <w:iCs/>
        </w:rPr>
        <w:t xml:space="preserve">Radny Jacek Kasprzyk </w:t>
      </w:r>
      <w:r>
        <w:rPr>
          <w:rFonts w:cs="Verdana" w:ascii="Verdana" w:hAnsi="Verdana"/>
          <w:bCs/>
          <w:iCs/>
        </w:rPr>
        <w:t xml:space="preserve">powiedział, że jeżeli nie jest to sprawa obarczona jakimś konkretnym terminem to wnosi o pierwsze czytanie projektów uchwał w sprawie </w:t>
      </w:r>
      <w:r>
        <w:rPr>
          <w:rFonts w:cs="Verdana" w:ascii="Verdana" w:hAnsi="Verdana"/>
          <w:lang w:eastAsia="ar-SA"/>
        </w:rPr>
        <w:t>utworzenia Gimnazjum Specjalnego nr 29 w Częstochowie przy ul. Kubiny 10/12 - druk BR.9/X/07 oraz projektu uchwały w sprawie utworzenia Zespołu Szkół Specjalnych nr 43 w Częstochowie przy ul. Kubiny 10/12 - druk - BR.10/X/07, bo</w:t>
      </w:r>
      <w:r>
        <w:rPr>
          <w:rFonts w:cs="Verdana" w:ascii="Verdana" w:hAnsi="Verdana"/>
          <w:bCs/>
          <w:iCs/>
        </w:rPr>
        <w:t xml:space="preserve"> naprawdę w niektórych momentach statut ten jest kuriozalny. Jeżeli tam są dzieci niepełnosprawne, a wprowadza się rygor taki jak w poprawczaku to jest w tym coś dziwnego.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 xml:space="preserve">powiedział, że jeżeli chodzi o projekt uchwały </w:t>
      </w:r>
      <w:r>
        <w:rPr>
          <w:rFonts w:cs="Verdana" w:ascii="Verdana" w:hAnsi="Verdana"/>
          <w:lang w:eastAsia="ar-SA"/>
        </w:rPr>
        <w:t>w sprawie Miejskiego Programu Rewitalizacji dla Częstochowy, na druku BR.11/X/07 to można przyjąć dzisiaj pierwsze czytanie tego pr</w:t>
      </w:r>
      <w:r>
        <w:rPr>
          <w:rFonts w:cs="Verdana" w:ascii="Verdana" w:hAnsi="Verdana"/>
        </w:rPr>
        <w:t xml:space="preserve">ojektu uchwały. </w:t>
      </w:r>
    </w:p>
    <w:p>
      <w:pPr>
        <w:pStyle w:val="Normal"/>
        <w:spacing w:lineRule="atLeast" w:line="100"/>
        <w:jc w:val="both"/>
        <w:rPr/>
      </w:pPr>
      <w:r>
        <w:rPr>
          <w:rFonts w:cs="Verdana" w:ascii="Verdana" w:hAnsi="Verdana"/>
        </w:rPr>
        <w:t xml:space="preserve">Natomiast jeżeli chodzi o sprawę </w:t>
      </w:r>
      <w:r>
        <w:rPr>
          <w:rFonts w:cs="Verdana" w:ascii="Verdana" w:hAnsi="Verdana"/>
          <w:lang w:eastAsia="ar-SA"/>
        </w:rPr>
        <w:t xml:space="preserve">Gimnazjum Specjalnego nr 29 oraz Zespołu Szkół Specjalnych nr 43 </w:t>
      </w:r>
      <w:r>
        <w:rPr>
          <w:rFonts w:cs="Verdana" w:ascii="Verdana" w:hAnsi="Verdana"/>
        </w:rPr>
        <w:t>to zasadne byłoby podjęcie tych uchwał w dniu dzisiejszym. J</w:t>
      </w:r>
      <w:r>
        <w:rPr>
          <w:rFonts w:cs="Verdana" w:ascii="Verdana" w:hAnsi="Verdana"/>
          <w:lang w:eastAsia="ar-SA"/>
        </w:rPr>
        <w:t xml:space="preserve">est to sprawa bardzo istotna. Statut, który radni otrzymali jest oparty na ramowym statucie ministerialnym dotyczącym gimnazjów specjalnych. </w:t>
      </w:r>
    </w:p>
    <w:p>
      <w:pPr>
        <w:pStyle w:val="Normal"/>
        <w:spacing w:lineRule="atLeast" w:line="100"/>
        <w:jc w:val="both"/>
        <w:rPr>
          <w:rFonts w:ascii="Verdana" w:hAnsi="Verdana" w:cs="Verdana"/>
          <w:lang w:eastAsia="ar-SA"/>
        </w:rPr>
      </w:pPr>
      <w:r>
        <w:rPr>
          <w:rFonts w:cs="Verdana" w:ascii="Verdana" w:hAnsi="Verdana"/>
          <w:lang w:eastAsia="ar-SA"/>
        </w:rPr>
        <w:t xml:space="preserve">Bardzo ważne jest żeby Rada Miasta zabrała głos w sprawie Izby Skarbowej. Prezydent Miasta wysłał już list do Pani Minister Gilowskiej w tej sprawie. Nie ma jeszcze ustawy ale prace nad nią trwają i faktycznie prowadzone są w kierunku utworzenia izb administracji skarbowej tylko w miastach wojewódzkich. Stanowisko Rady Miasta w tym względzie jest bardzo potrzebne. </w:t>
      </w:r>
    </w:p>
    <w:p>
      <w:pPr>
        <w:pStyle w:val="Normal"/>
        <w:spacing w:lineRule="atLeast" w:line="100"/>
        <w:jc w:val="both"/>
        <w:rPr>
          <w:rFonts w:ascii="Verdana" w:hAnsi="Verdana" w:cs="Verdana"/>
          <w:lang w:eastAsia="ar-SA"/>
        </w:rPr>
      </w:pPr>
      <w:r>
        <w:rPr>
          <w:rFonts w:cs="Verdana" w:ascii="Verdana" w:hAnsi="Verdana"/>
          <w:lang w:eastAsia="ar-SA"/>
        </w:rPr>
      </w:r>
    </w:p>
    <w:p>
      <w:pPr>
        <w:pStyle w:val="Normal"/>
        <w:spacing w:lineRule="atLeast" w:line="100"/>
        <w:jc w:val="both"/>
        <w:rPr/>
      </w:pPr>
      <w:r>
        <w:rPr>
          <w:rFonts w:cs="Verdana" w:ascii="Verdana" w:hAnsi="Verdana"/>
          <w:b/>
          <w:lang w:eastAsia="ar-SA"/>
        </w:rPr>
        <w:t xml:space="preserve">Zastępca Prezydenta Miasta Zdzisław Betnarski </w:t>
      </w:r>
      <w:r>
        <w:rPr>
          <w:rFonts w:cs="Verdana" w:ascii="Verdana" w:hAnsi="Verdana"/>
          <w:lang w:eastAsia="ar-SA"/>
        </w:rPr>
        <w:t xml:space="preserve">powiedział, że utworzenie Gimnazjum Specjalnego oraz Zespołu Szkół Specjalnych jest konieczne. Jeżeli ma być przygotowany projekt organizacyjny dla nowego gimnazjum i dla zespołu szkół to uchwały powinny zostać podjęte dzisiaj. Każdy statut przygotowuje Wydział Edukacji w porozumieniu z dyrektorem szkoły. W tym przypadku dyrektor był współtwórcą statutu. Każdy nowy statut jest określony jako ramowy statut dotyczący danej placówki oświatowej i jest wpisany w rozporządzenie MEN. To jest pewnego rodzaju sztampa, którą przyjmujemy i tak jak mówiła radna I. Leszczyna Rada Pedagogiczna natychmiast przystępuje do szczegółowego opracowania statutu dotyczącego już danej placówki. Zastępca Prezydenta Miasta Z. Betnarski zwrócił się do radnych z apelem o przyjęcie w dniu dzisiejszym tych dwóch projektów uchwał. </w:t>
      </w:r>
    </w:p>
    <w:p>
      <w:pPr>
        <w:pStyle w:val="Normal"/>
        <w:spacing w:lineRule="atLeast" w:line="100"/>
        <w:jc w:val="both"/>
        <w:rPr>
          <w:rFonts w:ascii="Verdana" w:hAnsi="Verdana" w:cs="Verdana"/>
          <w:lang w:eastAsia="ar-SA"/>
        </w:rPr>
      </w:pPr>
      <w:r>
        <w:rPr>
          <w:rFonts w:cs="Verdana" w:ascii="Verdana" w:hAnsi="Verdana"/>
          <w:lang w:eastAsia="ar-SA"/>
        </w:rPr>
      </w:r>
    </w:p>
    <w:p>
      <w:pPr>
        <w:pStyle w:val="Normal"/>
        <w:spacing w:lineRule="atLeast" w:line="100"/>
        <w:jc w:val="both"/>
        <w:rPr/>
      </w:pPr>
      <w:r>
        <w:rPr>
          <w:rFonts w:cs="Verdana" w:ascii="Verdana" w:hAnsi="Verdana"/>
          <w:b/>
          <w:lang w:eastAsia="ar-SA"/>
        </w:rPr>
        <w:t xml:space="preserve">Radny Zdzisław Wolski </w:t>
      </w:r>
      <w:r>
        <w:rPr>
          <w:rFonts w:cs="Verdana" w:ascii="Verdana" w:hAnsi="Verdana"/>
          <w:lang w:eastAsia="ar-SA"/>
        </w:rPr>
        <w:t xml:space="preserve">powiedział, że zgodnie z prawem w dniu dzisiejszym tj. 23 kwietnia Rada Miasta ma ostateczną szansę ewentualnego odwołania się od uchwały Składu Orzekającego Kolegium Regionalnej Izby Obrachunkowej na temat uchwały absolutoryjnej, przy czym radny uważa że nie należy tego robić; bo nie chodzi tu o udowadnianie kto ma rację a kto jej nie ma, z jakimiś podtekstami konfrontacji i być może z elementami politycznymi, co mogłoby spowodować zagubienie się merytoryki tego nad czym będziemy dyskutowali. Być może ktoś z radnych chciałby skorzystać z możliwości odwołania to w zasadzie jest w tej chwili moment, żeby to odwołanie zaproponować. Według radnego nie powinno się tego robić ale może ktoś ma odmienne zdanie w tej sprawie. </w:t>
      </w:r>
    </w:p>
    <w:p>
      <w:pPr>
        <w:pStyle w:val="Normal"/>
        <w:spacing w:lineRule="atLeast" w:line="100"/>
        <w:jc w:val="both"/>
        <w:rPr>
          <w:rFonts w:ascii="Verdana" w:hAnsi="Verdana" w:cs="Verdana"/>
          <w:lang w:eastAsia="ar-SA"/>
        </w:rPr>
      </w:pPr>
      <w:r>
        <w:rPr>
          <w:rFonts w:cs="Verdana" w:ascii="Verdana" w:hAnsi="Verdana"/>
          <w:lang w:eastAsia="ar-SA"/>
        </w:rPr>
      </w:r>
    </w:p>
    <w:p>
      <w:pPr>
        <w:pStyle w:val="Normal"/>
        <w:spacing w:lineRule="atLeast" w:line="100"/>
        <w:jc w:val="both"/>
        <w:rPr>
          <w:rFonts w:ascii="Verdana" w:hAnsi="Verdana" w:cs="Verdana"/>
        </w:rPr>
      </w:pPr>
      <w:r>
        <w:rPr>
          <w:rFonts w:cs="Verdana" w:ascii="Verdana" w:hAnsi="Verdana"/>
          <w:b/>
          <w:lang w:eastAsia="ar-SA"/>
        </w:rPr>
        <w:t xml:space="preserve">Radny Jacek Kasprzyk </w:t>
      </w:r>
      <w:r>
        <w:rPr>
          <w:rFonts w:cs="Verdana" w:ascii="Verdana" w:hAnsi="Verdana"/>
          <w:lang w:eastAsia="ar-SA"/>
        </w:rPr>
        <w:t>wracając do tematu powołania szkół powiedział, iż jego zdaniem przedstawiony statut jest statutem szczegółowym a nie ramowym. Zacytował kilka fragmentów statutu, przypominając iż jest to szkoła dla dzieci niepełnosprawnych, cyt.: „Uczniowie nie spożywają posiłków i nie żują gumy. Uczniowie wstają z miejsc po wejściu do klasy pracownika szkoły lub rodzica. Uczeń wita i żegna się z pracownikami szkoły stojąc, nie trzymając rąk w kieszeni. Dla dziewcząt dozwolony jest dyskretny makijaż i skromna biżuteria, za którą szkoła nie ponosi odpowiedzialności. Zabrania się noszenia biżuterii przez chłopców. Uczniowie mają prawo do korzystania z pomieszczeń w czasie wolnym jedynie pod opieką nauczyciela lub osoby uprawnionej przez dyrektora szkoły”. Zdaniem radnego nic się nie stanie, jeżeli w dniu dzisiejszym odbędzie się pierwsze czytanie a na następnej sesji Wydział Edukacji przedłoży w autopoprawce skorygowany projekt statutu tej placówki.</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iCs/>
        </w:rPr>
      </w:pPr>
      <w:r>
        <w:rPr>
          <w:rFonts w:cs="Verdana" w:ascii="Verdana" w:hAnsi="Verdana"/>
          <w:b/>
          <w:lang w:eastAsia="ar-SA"/>
        </w:rPr>
        <w:t xml:space="preserve">Zastępca Prezydenta Miasta Zdzisław Betnarski </w:t>
      </w:r>
      <w:r>
        <w:rPr>
          <w:rFonts w:cs="Verdana" w:ascii="Verdana" w:hAnsi="Verdana"/>
          <w:lang w:eastAsia="ar-SA"/>
        </w:rPr>
        <w:t xml:space="preserve">powiedział, że dyrektor Podstawowej Szkoły Specjalnej ma przyjęte pewne rozwiązania i planuje aby te przyjęte już rozwiązania obowiązywały również w gimnazjum a później w połączonym zespole szkół. Jest to szkoła podstawowa, a w przyszłości gimnazjum i zespół szkół specjalnych dla dzieci z upośledzeniem lekkim i umiarkowanym, a więc nie jest to niepełnosprawność fizyczna, która wyeliminowałaby, że dzieci nie mogą powstać gdy nauczyciel wchodzi na zajęcia. Jeżeli takie zasady zostały przyjęte i obowiązują w tej szkole już kilka lat to również pod tym kątem był przygotowany statut gimnazjum i statut zespołu szkół. </w:t>
      </w:r>
    </w:p>
    <w:p>
      <w:pPr>
        <w:pStyle w:val="Normal"/>
        <w:spacing w:lineRule="atLeast" w:line="100"/>
        <w:jc w:val="both"/>
        <w:rPr>
          <w:rFonts w:ascii="Verdana" w:hAnsi="Verdana" w:cs="Verdana"/>
          <w:b/>
          <w:b/>
          <w:bCs/>
          <w:iCs/>
        </w:rPr>
      </w:pPr>
      <w:r>
        <w:rPr>
          <w:rFonts w:cs="Verdana" w:ascii="Verdana" w:hAnsi="Verdana"/>
          <w:b/>
          <w:bCs/>
          <w:iCs/>
        </w:rPr>
      </w:r>
    </w:p>
    <w:p>
      <w:pPr>
        <w:pStyle w:val="TextBodyIndent"/>
        <w:tabs>
          <w:tab w:val="clear" w:pos="708"/>
          <w:tab w:val="left" w:pos="284" w:leader="none"/>
        </w:tabs>
        <w:spacing w:before="0" w:after="0"/>
        <w:ind w:left="0" w:hanging="0"/>
        <w:jc w:val="both"/>
        <w:rPr>
          <w:rFonts w:ascii="Verdana" w:hAnsi="Verdana" w:cs="Tahoma"/>
          <w:szCs w:val="24"/>
          <w:lang w:bidi="zxx"/>
        </w:rPr>
      </w:pPr>
      <w:r>
        <w:rPr>
          <w:rFonts w:cs="Verdana" w:ascii="Verdana" w:hAnsi="Verdana"/>
          <w:b/>
          <w:bCs/>
          <w:iCs/>
        </w:rPr>
        <w:t xml:space="preserve">Przewodniczący Rady Miasta Piotr Kurpios </w:t>
      </w:r>
      <w:r>
        <w:rPr>
          <w:rFonts w:cs="Verdana" w:ascii="Verdana" w:hAnsi="Verdana"/>
          <w:bCs/>
          <w:iCs/>
        </w:rPr>
        <w:t>zwrócił się do radnych z prośbą o zmianę brzmienia punktu 10 porządku obrad, który obecnie brzmi: „</w:t>
      </w:r>
      <w:r>
        <w:rPr>
          <w:rFonts w:cs="Tahoma" w:ascii="Verdana" w:hAnsi="Verdana"/>
          <w:szCs w:val="24"/>
          <w:lang w:bidi="zxx"/>
        </w:rPr>
        <w:t xml:space="preserve">Rozpatrzenie sprawozdania z wykonania budżetu miasta Częstochowy za rok 2006 i podjęcie uchwały w sprawie udzielenia absolutorium Prezydentowi Miasta Częstochowy za rok 2006”. Zgodnie z przepisami jest to sformułowanie niedobre. </w:t>
      </w:r>
    </w:p>
    <w:p>
      <w:pPr>
        <w:pStyle w:val="TextBodyIndent"/>
        <w:tabs>
          <w:tab w:val="clear" w:pos="708"/>
          <w:tab w:val="left" w:pos="284" w:leader="none"/>
        </w:tabs>
        <w:spacing w:before="0" w:after="0"/>
        <w:ind w:left="0" w:hanging="0"/>
        <w:jc w:val="both"/>
        <w:rPr>
          <w:rFonts w:ascii="Verdana" w:hAnsi="Verdana" w:eastAsia="Times New Roman" w:cs="Verdana"/>
          <w:bCs/>
          <w:szCs w:val="24"/>
          <w:lang w:eastAsia="ar-SA"/>
        </w:rPr>
      </w:pPr>
      <w:r>
        <w:rPr>
          <w:rFonts w:cs="Tahoma" w:ascii="Verdana" w:hAnsi="Verdana"/>
          <w:szCs w:val="24"/>
          <w:lang w:bidi="zxx"/>
        </w:rPr>
        <w:t>Zgodnie z wnioskiem Komisji Rewizyjnej punkt ten powinien brzmieć: „Rozpatrzenie sprawozdania z wykonania budżetu miasta Częstochowy za rok 2006 i podjęcie uchwały w sprawie nieudzielenia absolutorium Prezydentowi Miasta Częstochowy za rok 2006”.</w:t>
      </w:r>
    </w:p>
    <w:p>
      <w:pPr>
        <w:pStyle w:val="TextBodyIndent"/>
        <w:tabs>
          <w:tab w:val="clear" w:pos="708"/>
          <w:tab w:val="left" w:pos="284" w:leader="none"/>
        </w:tabs>
        <w:spacing w:before="0" w:after="0"/>
        <w:ind w:left="0" w:hanging="0"/>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spacing w:lineRule="atLeast" w:line="100"/>
        <w:jc w:val="both"/>
        <w:rPr/>
      </w:pPr>
      <w:r>
        <w:rPr>
          <w:rFonts w:cs="Verdana" w:ascii="Verdana" w:hAnsi="Verdana"/>
          <w:b/>
          <w:bCs/>
          <w:iCs/>
        </w:rPr>
        <w:t xml:space="preserve">Radny Jacek Kasprzyk </w:t>
      </w:r>
      <w:r>
        <w:rPr>
          <w:rFonts w:cs="Verdana" w:ascii="Verdana" w:hAnsi="Verdana"/>
          <w:bCs/>
          <w:iCs/>
        </w:rPr>
        <w:t>zapytał co stoi na przeszkodzie aby brzmienie tego punktu pozostało bez zmian? Radny powiedział, że jest opinia Komisji Rewizyjnej w sprawie udzielenia lub nieudzielenia absolutorium, a punkt porządku obrad brzmi wyraźnie w sprawie udzielania absolutorium Prezydentowi Miasta i wiemy, że mamy negatywne bądź pozytywne w tej sprawie stanowisko Rady Miasta.</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bCs/>
          <w:iCs/>
        </w:rPr>
        <w:t xml:space="preserve">powiedział, iż na sesji Rady Miasta można głosować tylko uchwałę zgodną z wnioskiem Komisji Rewizyjnej.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t xml:space="preserve">W związku z tym iż nie było innych głosów w dyskusji </w:t>
      </w:r>
      <w:r>
        <w:rPr>
          <w:rFonts w:cs="Verdana" w:ascii="Verdana" w:hAnsi="Verdana"/>
          <w:b/>
          <w:bCs/>
          <w:iCs/>
        </w:rPr>
        <w:t xml:space="preserve">Przewodniczący Rady Miasta Piotr Kurpios </w:t>
      </w:r>
      <w:r>
        <w:rPr>
          <w:rFonts w:cs="Verdana" w:ascii="Verdana" w:hAnsi="Verdana"/>
        </w:rPr>
        <w:t>poddał pod głosowanie wniosek o dokonanie zmiany w punkcie 10 porządku obrad i nadanie mu następującego brzmienia: „</w:t>
      </w:r>
      <w:r>
        <w:rPr>
          <w:rFonts w:cs="Verdana" w:ascii="Verdana" w:hAnsi="Verdana"/>
          <w:lang w:bidi="zxx"/>
        </w:rPr>
        <w:t>Rozpatrzenie sprawozdania z wykonania budżetu miasta Częstochowy za rok 2006 i podjęcie uchwały w sprawie nieudzielenia absolutorium Prezydentowi Miasta Częstochowy za rok 2006”.</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 xml:space="preserve">Rada Miasta Częstochowy przy 25 głosach za, 3 głosach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 xml:space="preserve">o zdjęcie z porządku obrad </w:t>
      </w:r>
      <w:r>
        <w:rPr>
          <w:rFonts w:cs="Verdana" w:ascii="Verdana" w:hAnsi="Verdana"/>
        </w:rPr>
        <w:t xml:space="preserve">projektu uchwały w sprawie utworzenia Zespołu Szkół nr 4 w Częstochowie przy ul. Powstańców Warszawy 144a, przedstawionego na druku BR.8/X/07 - </w:t>
      </w:r>
      <w:r>
        <w:rPr>
          <w:rFonts w:cs="Verdana" w:ascii="Verdana" w:hAnsi="Verdana"/>
          <w:i/>
          <w:u w:val="single"/>
        </w:rPr>
        <w:t>załącznik nr 3a do protokołu.</w:t>
      </w:r>
      <w:r>
        <w:rPr>
          <w:rFonts w:cs="Verdana" w:ascii="Verdana" w:hAnsi="Verdana"/>
        </w:rPr>
        <w:t xml:space="preserv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9 głosach za, 7 głosach przeciwnych i 2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rPr>
      </w:pPr>
      <w:r>
        <w:rPr>
          <w:rFonts w:cs="Verdana" w:ascii="Verdana" w:hAnsi="Verdana"/>
          <w:b/>
          <w:bCs/>
          <w:iCs/>
        </w:rPr>
        <w:t xml:space="preserve">Przewodniczący Rady Miasta Piotr Kurpios </w:t>
      </w:r>
      <w:r>
        <w:rPr>
          <w:rFonts w:cs="Verdana" w:ascii="Verdana" w:hAnsi="Verdana"/>
        </w:rPr>
        <w:t xml:space="preserve">poddał pod głosowanie wniosek o potraktowanie projektu uchwały </w:t>
      </w:r>
      <w:r>
        <w:rPr>
          <w:rFonts w:cs="Verdana" w:ascii="Verdana" w:hAnsi="Verdana"/>
          <w:bCs/>
          <w:iCs/>
        </w:rPr>
        <w:t xml:space="preserve">w sprawie </w:t>
      </w:r>
      <w:r>
        <w:rPr>
          <w:rFonts w:cs="Verdana" w:ascii="Verdana" w:hAnsi="Verdana"/>
          <w:lang w:eastAsia="ar-SA"/>
        </w:rPr>
        <w:t xml:space="preserve">utworzenia Gimnazjum Specjalnego nr 29 w Częstochowie przy ul. Kubiny 10/12 - druk BR.9/X/07 oraz projektu uchwały w sprawie utworzenia Zespołu Szkół Specjalnych nr 43 w Częstochowie przy ul. Kubiny 10/12 - druk - BR.10/X/07 </w:t>
      </w:r>
      <w:r>
        <w:rPr>
          <w:rFonts w:cs="Verdana" w:ascii="Verdana" w:hAnsi="Verdana"/>
          <w:i/>
          <w:u w:val="single"/>
          <w:lang w:eastAsia="ar-SA"/>
        </w:rPr>
        <w:t>jako pierwszego czytania</w:t>
      </w:r>
      <w:r>
        <w:rPr>
          <w:rFonts w:cs="Verdana" w:ascii="Verdana" w:hAnsi="Verdana"/>
          <w:lang w:eastAsia="ar-SA"/>
        </w:rPr>
        <w:t xml:space="preserve"> projektów uchwał.</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7 głosach za, 16 głosach przeciwnych i 3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poddał pod głosowanie wniosek o potraktowanie projektu uchwały</w:t>
      </w:r>
      <w:r>
        <w:rPr>
          <w:rFonts w:cs="Verdana" w:ascii="Verdana" w:hAnsi="Verdana"/>
          <w:lang w:eastAsia="ar-SA"/>
        </w:rPr>
        <w:t xml:space="preserve"> w sprawie zmiany uchwały Nr 667/XLV/2005 Rady Miasta Częstochowy z dnia 23 maja 2005 r. w sprawie Miejskiego Programu Rewitalizacji dla Częstochowy, na druku BR.11/X/07 </w:t>
      </w:r>
      <w:r>
        <w:rPr>
          <w:rFonts w:cs="Verdana" w:ascii="Verdana" w:hAnsi="Verdana"/>
          <w:i/>
          <w:u w:val="single"/>
          <w:lang w:eastAsia="ar-SA"/>
        </w:rPr>
        <w:t>jako pierwszego czytania</w:t>
      </w:r>
      <w:r>
        <w:rPr>
          <w:rFonts w:cs="Verdana" w:ascii="Verdana" w:hAnsi="Verdana"/>
          <w:lang w:eastAsia="ar-SA"/>
        </w:rPr>
        <w:t xml:space="preserve"> pr</w:t>
      </w:r>
      <w:r>
        <w:rPr>
          <w:rFonts w:cs="Verdana" w:ascii="Verdana" w:hAnsi="Verdana"/>
        </w:rPr>
        <w:t xml:space="preserve">ojektu uchwały. </w:t>
      </w:r>
    </w:p>
    <w:p>
      <w:pPr>
        <w:pStyle w:val="Normal"/>
        <w:spacing w:lineRule="atLeast" w:line="100"/>
        <w:jc w:val="both"/>
        <w:rPr/>
      </w:pPr>
      <w:r>
        <w:rPr>
          <w:rFonts w:cs="Verdana" w:ascii="Verdana" w:hAnsi="Verdana"/>
          <w:i/>
          <w:iCs/>
          <w:u w:val="single"/>
        </w:rPr>
        <w:t xml:space="preserve">Rada Miasta Częstochowy przy 23 głosach za, braku głosów przeciwnych i 3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 xml:space="preserve">o wprowadzenie do porządku obrad </w:t>
      </w:r>
      <w:r>
        <w:rPr>
          <w:rFonts w:cs="Verdana" w:ascii="Verdana" w:hAnsi="Verdana"/>
        </w:rPr>
        <w:t>projektu stanowiska w sprawie działań Ministerstwa Zdrowia mających na celu ograniczenie ilości porodów przeprowadzanych metodą „cesarskiego cięci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3 głosach za, 7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i/>
          <w:iCs/>
          <w:u w:val="single"/>
        </w:rPr>
        <w:t xml:space="preserve">przyjęła </w:t>
      </w:r>
      <w:r>
        <w:rPr>
          <w:rFonts w:cs="Verdana" w:ascii="Verdana" w:hAnsi="Verdana"/>
          <w:i/>
          <w:iCs/>
          <w:u w:val="single"/>
        </w:rPr>
        <w:t xml:space="preserve">powyższego wniosku.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 xml:space="preserve">o wprowadzenie do porządku obrad </w:t>
      </w:r>
      <w:r>
        <w:rPr>
          <w:rFonts w:cs="Verdana" w:ascii="Verdana" w:hAnsi="Verdana"/>
        </w:rPr>
        <w:t xml:space="preserve">projektu uchwały w sprawie </w:t>
      </w:r>
      <w:r>
        <w:rPr>
          <w:rFonts w:cs="Verdana" w:ascii="Verdana" w:hAnsi="Verdana"/>
          <w:lang w:eastAsia="ar-SA"/>
        </w:rPr>
        <w:t xml:space="preserve">zmiany uchwały Nr 147/XV/2003 Rady Miasta Częstochowy z dnia 16 czerwca 2003 roku w sprawie </w:t>
      </w:r>
      <w:r>
        <w:rPr>
          <w:rFonts w:cs="Verdana" w:ascii="Verdana" w:hAnsi="Verdana"/>
        </w:rPr>
        <w:t>zakazu sprzedaży, podawania i spożywania napojów alkoholowych na obszarze obejmującym teren pawilonów przy ul. Dekabrystów od nr 25 do nr 35, ul. Kilińskiego nr 140, bloki mieszkalne przy ul.</w:t>
      </w:r>
      <w:r>
        <w:rPr/>
        <w:t> </w:t>
      </w:r>
      <w:r>
        <w:rPr>
          <w:rFonts w:cs="Verdana" w:ascii="Verdana" w:hAnsi="Verdana"/>
        </w:rPr>
        <w:t>Nałkowskiej o nr 3, 7, 11 oraz teren miasteczka akademickiego, na druku BR.1/VIII/07.</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8 głosach za, 12 głosach przeciwnych i 5 głosach wstrzymujących się </w:t>
      </w:r>
      <w:r>
        <w:rPr>
          <w:rFonts w:cs="Verdana" w:ascii="Verdana" w:hAnsi="Verdana"/>
          <w:b/>
          <w:i/>
          <w:iCs/>
          <w:u w:val="single"/>
        </w:rPr>
        <w:t xml:space="preserve">nie przyjęła </w:t>
      </w:r>
      <w:r>
        <w:rPr>
          <w:rFonts w:cs="Verdana" w:ascii="Verdana" w:hAnsi="Verdana"/>
          <w:i/>
          <w:iCs/>
          <w:u w:val="single"/>
        </w:rPr>
        <w:t xml:space="preserve">powyższego wniosku.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 xml:space="preserve">o wprowadzenie do porządku obrad </w:t>
      </w:r>
      <w:r>
        <w:rPr>
          <w:rFonts w:cs="Verdana" w:ascii="Verdana" w:hAnsi="Verdana"/>
        </w:rPr>
        <w:t>projektu stanowiska podejmowanej próby likwidacji Izby Skarbowej w Katowicach Ośrodka Zamiejscowego w Częstochowie przez Ministerstwo Finans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Cs/>
          <w:iCs/>
        </w:rPr>
        <w:t xml:space="preserve">Innych uwag do porządku obrad nie zgłoszono. </w:t>
      </w:r>
    </w:p>
    <w:p>
      <w:pPr>
        <w:pStyle w:val="Normal"/>
        <w:rPr>
          <w:rFonts w:ascii="Verdana" w:hAnsi="Verdana" w:cs="Verdana"/>
        </w:rPr>
      </w:pPr>
      <w:r>
        <w:rPr>
          <w:rFonts w:cs="Verdana" w:ascii="Verdana" w:hAnsi="Verdana"/>
        </w:rPr>
        <w:t>Rada Miasta ustaliła następujący porządek obrad X sesji:</w:t>
      </w:r>
    </w:p>
    <w:p>
      <w:pPr>
        <w:pStyle w:val="Normal"/>
        <w:widowControl/>
        <w:numPr>
          <w:ilvl w:val="0"/>
          <w:numId w:val="3"/>
        </w:numPr>
        <w:tabs>
          <w:tab w:val="clear" w:pos="708"/>
          <w:tab w:val="left" w:pos="284" w:leader="none"/>
        </w:tabs>
        <w:suppressAutoHyphens w:val="false"/>
        <w:spacing w:lineRule="atLeast" w:line="0"/>
        <w:ind w:left="284" w:hanging="284"/>
        <w:rPr>
          <w:rFonts w:ascii="Verdana" w:hAnsi="Verdana" w:cs="Verdana"/>
        </w:rPr>
      </w:pPr>
      <w:r>
        <w:rPr>
          <w:rFonts w:cs="Verdana" w:ascii="Verdana" w:hAnsi="Verdana"/>
        </w:rPr>
        <w:t>Otwarcie Sesji i stwierdzenie jej prawomocności.</w:t>
      </w:r>
    </w:p>
    <w:p>
      <w:pPr>
        <w:pStyle w:val="Normal"/>
        <w:widowControl/>
        <w:numPr>
          <w:ilvl w:val="0"/>
          <w:numId w:val="3"/>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3"/>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3"/>
        </w:numPr>
        <w:tabs>
          <w:tab w:val="clear" w:pos="708"/>
          <w:tab w:val="left" w:pos="284" w:leader="none"/>
        </w:tabs>
        <w:suppressAutoHyphens w:val="false"/>
        <w:spacing w:lineRule="atLeast" w:line="0"/>
        <w:ind w:left="426" w:hanging="426"/>
        <w:jc w:val="both"/>
        <w:rPr>
          <w:rFonts w:ascii="Verdana" w:hAnsi="Verdana" w:cs="Verdana"/>
        </w:rPr>
      </w:pPr>
      <w:r>
        <w:rPr>
          <w:rFonts w:cs="Verdana" w:ascii="Verdana" w:hAnsi="Verdana"/>
        </w:rPr>
        <w:t>Przyjęcie protokołu obrad IX Sesji Rady Miasta Częstochowy</w:t>
      </w:r>
    </w:p>
    <w:p>
      <w:pPr>
        <w:pStyle w:val="Normal"/>
        <w:widowControl/>
        <w:numPr>
          <w:ilvl w:val="0"/>
          <w:numId w:val="3"/>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3"/>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3"/>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3"/>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Interpelacje radnych.</w:t>
      </w:r>
    </w:p>
    <w:p>
      <w:pPr>
        <w:pStyle w:val="Normal"/>
        <w:widowControl/>
        <w:numPr>
          <w:ilvl w:val="0"/>
          <w:numId w:val="3"/>
        </w:numPr>
        <w:tabs>
          <w:tab w:val="clear" w:pos="708"/>
          <w:tab w:val="left" w:pos="284"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TextBodyIndent"/>
        <w:numPr>
          <w:ilvl w:val="0"/>
          <w:numId w:val="3"/>
        </w:numPr>
        <w:tabs>
          <w:tab w:val="clear" w:pos="708"/>
          <w:tab w:val="left" w:pos="284" w:leader="none"/>
        </w:tabs>
        <w:spacing w:before="0" w:after="0"/>
        <w:ind w:left="426" w:hanging="426"/>
        <w:jc w:val="both"/>
        <w:rPr>
          <w:rFonts w:ascii="Verdana" w:hAnsi="Verdana" w:eastAsia="Times New Roman" w:cs="Verdana"/>
          <w:bCs/>
          <w:szCs w:val="24"/>
          <w:lang w:eastAsia="ar-SA"/>
        </w:rPr>
      </w:pPr>
      <w:r>
        <w:rPr>
          <w:rFonts w:cs="Tahoma" w:ascii="Verdana" w:hAnsi="Verdana"/>
          <w:szCs w:val="24"/>
          <w:lang w:bidi="zxx"/>
        </w:rPr>
        <w:t>Rozpatrzenie sprawozdania z wykonania budżetu miasta Częstochowy za rok 2006 i podjęcie uchwały w sprawie nieudzielenia absolutorium Prezydentowi Miasta Częstochowy za rok 2006.</w:t>
      </w:r>
      <w:r>
        <w:rPr>
          <w:rFonts w:eastAsia="Times New Roman" w:cs="Verdana" w:ascii="Verdana" w:hAnsi="Verdana"/>
          <w:bCs/>
          <w:szCs w:val="24"/>
          <w:lang w:eastAsia="ar-SA"/>
        </w:rPr>
        <w:t xml:space="preserve"> </w:t>
      </w:r>
      <w:r>
        <w:rPr>
          <w:rFonts w:eastAsia="Times New Roman" w:cs="Verdana" w:ascii="Verdana" w:hAnsi="Verdana"/>
          <w:b/>
          <w:bCs/>
          <w:szCs w:val="24"/>
          <w:lang w:eastAsia="ar-SA"/>
        </w:rPr>
        <w:t>(BR.1/X/07)</w:t>
      </w:r>
    </w:p>
    <w:p>
      <w:pPr>
        <w:pStyle w:val="TextBodyIndent"/>
        <w:numPr>
          <w:ilvl w:val="0"/>
          <w:numId w:val="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t>
      </w:r>
      <w:r>
        <w:rPr>
          <w:rFonts w:cs="Verdana" w:ascii="Verdana" w:hAnsi="Verdana"/>
          <w:szCs w:val="24"/>
          <w:lang w:bidi="zxx"/>
        </w:rPr>
        <w:t xml:space="preserve">w sprawie zmian w budżecie miasta Częstochowy na prawach powiatu na 2007 rok. </w:t>
      </w:r>
      <w:r>
        <w:rPr>
          <w:rFonts w:cs="Verdana" w:ascii="Verdana" w:hAnsi="Verdana"/>
          <w:b/>
          <w:szCs w:val="24"/>
          <w:lang w:bidi="zxx"/>
        </w:rPr>
        <w:t>(BR.14/X/07)</w:t>
      </w:r>
    </w:p>
    <w:p>
      <w:pPr>
        <w:pStyle w:val="TextBodyIndent"/>
        <w:numPr>
          <w:ilvl w:val="0"/>
          <w:numId w:val="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zaciągnięcia kredytu bankowego. </w:t>
      </w:r>
      <w:r>
        <w:rPr>
          <w:rFonts w:eastAsia="Times New Roman" w:cs="Verdana" w:ascii="Verdana" w:hAnsi="Verdana"/>
          <w:b/>
          <w:bCs/>
          <w:szCs w:val="24"/>
          <w:lang w:eastAsia="ar-SA"/>
        </w:rPr>
        <w:t>(BR.2/X/07)</w:t>
      </w:r>
    </w:p>
    <w:p>
      <w:pPr>
        <w:pStyle w:val="TextBodyIndent"/>
        <w:numPr>
          <w:ilvl w:val="0"/>
          <w:numId w:val="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zwolnienia od opłaty targowej sprzedaży dokonywanej przy ul. Stary Rynek. </w:t>
      </w:r>
      <w:r>
        <w:rPr>
          <w:rFonts w:eastAsia="Times New Roman" w:cs="Verdana" w:ascii="Verdana" w:hAnsi="Verdana"/>
          <w:b/>
          <w:bCs/>
          <w:szCs w:val="24"/>
          <w:lang w:eastAsia="ar-SA"/>
        </w:rPr>
        <w:t>(BR.3/X/07)</w:t>
      </w:r>
    </w:p>
    <w:p>
      <w:pPr>
        <w:pStyle w:val="Normal"/>
        <w:widowControl/>
        <w:numPr>
          <w:ilvl w:val="0"/>
          <w:numId w:val="3"/>
        </w:numPr>
        <w:tabs>
          <w:tab w:val="clear" w:pos="708"/>
          <w:tab w:val="left" w:pos="426" w:leader="none"/>
        </w:tabs>
        <w:suppressAutoHyphens w:val="false"/>
        <w:ind w:left="426" w:hanging="426"/>
        <w:jc w:val="both"/>
        <w:rPr>
          <w:rFonts w:ascii="Verdana" w:hAnsi="Verdana" w:cs="Verdana"/>
          <w:lang w:bidi="zxx"/>
        </w:rPr>
      </w:pPr>
      <w:r>
        <w:rPr>
          <w:rFonts w:cs="Verdana" w:ascii="Verdana" w:hAnsi="Verdana"/>
          <w:lang w:eastAsia="ar-SA"/>
        </w:rPr>
        <w:t xml:space="preserve">Podjęcie uchwały </w:t>
      </w:r>
      <w:r>
        <w:rPr>
          <w:rFonts w:cs="Verdana" w:ascii="Verdana" w:hAnsi="Verdana"/>
          <w:lang w:bidi="zxx"/>
        </w:rPr>
        <w:t xml:space="preserve">w sprawie zapewnienia dla Miejskiego Szpitala Zespolonego z siedzibą przy ul. Mirowskiej 15 w Częstochowie środków finansowych w budżetach Miasta Częstochowy lat 2008 i 2009, jako wkładu własnego jednostki w realizacji programów ze środków Mechanizmu Finansowego Europejskiego Obszaru Gospodarczego i Norweskiego Mechanizmu Finansowego. </w:t>
      </w:r>
      <w:r>
        <w:rPr>
          <w:rFonts w:cs="Verdana" w:ascii="Verdana" w:hAnsi="Verdana"/>
          <w:b/>
          <w:lang w:bidi="zxx"/>
        </w:rPr>
        <w:t>(BR.13/X/07)</w:t>
      </w:r>
    </w:p>
    <w:p>
      <w:pPr>
        <w:pStyle w:val="TextBody"/>
        <w:widowControl/>
        <w:numPr>
          <w:ilvl w:val="0"/>
          <w:numId w:val="3"/>
        </w:numPr>
        <w:tabs>
          <w:tab w:val="clear" w:pos="708"/>
          <w:tab w:val="left" w:pos="426" w:leader="none"/>
        </w:tabs>
        <w:suppressAutoHyphens w:val="false"/>
        <w:spacing w:before="0" w:after="0"/>
        <w:ind w:left="426" w:hanging="426"/>
        <w:jc w:val="both"/>
        <w:rPr>
          <w:rFonts w:ascii="Verdana" w:hAnsi="Verdana" w:cs="Verdana"/>
          <w:bCs/>
          <w:iCs/>
          <w:szCs w:val="24"/>
        </w:rPr>
      </w:pPr>
      <w:r>
        <w:rPr>
          <w:rFonts w:cs="Verdana" w:ascii="Verdana" w:hAnsi="Verdana"/>
          <w:szCs w:val="24"/>
          <w:lang w:eastAsia="ar-SA"/>
        </w:rPr>
        <w:t xml:space="preserve">Podjęcie uchwały </w:t>
      </w:r>
      <w:r>
        <w:rPr>
          <w:rFonts w:cs="Verdana" w:ascii="Verdana" w:hAnsi="Verdana"/>
          <w:color w:val="000000"/>
          <w:szCs w:val="24"/>
          <w:lang w:bidi="zxx"/>
        </w:rPr>
        <w:t>w sprawie przystąpienia do realizacji projektu pn. „</w:t>
      </w:r>
      <w:r>
        <w:rPr>
          <w:rFonts w:cs="Verdana" w:ascii="Verdana" w:hAnsi="Verdana"/>
          <w:szCs w:val="24"/>
        </w:rPr>
        <w:t xml:space="preserve">Urząd na miarę czasów” ze środków Mechanizmu Finansowego Europejskiego Obszaru Gospodarczego i Norweskiego Mechanizmu Finansowego. </w:t>
      </w:r>
      <w:r>
        <w:rPr>
          <w:rFonts w:cs="Verdana" w:ascii="Verdana" w:hAnsi="Verdana"/>
          <w:b/>
          <w:szCs w:val="24"/>
          <w:lang w:eastAsia="ar-SA"/>
        </w:rPr>
        <w:t>(BR.7/X/07)</w:t>
      </w:r>
    </w:p>
    <w:p>
      <w:pPr>
        <w:pStyle w:val="TextBodyIndent"/>
        <w:numPr>
          <w:ilvl w:val="0"/>
          <w:numId w:val="3"/>
        </w:numPr>
        <w:tabs>
          <w:tab w:val="clear" w:pos="708"/>
          <w:tab w:val="left" w:pos="426" w:leader="none"/>
        </w:tabs>
        <w:spacing w:before="0" w:after="0"/>
        <w:ind w:left="426" w:hanging="426"/>
        <w:jc w:val="both"/>
        <w:rPr/>
      </w:pPr>
      <w:r>
        <w:rPr>
          <w:rFonts w:eastAsia="Times New Roman" w:cs="Verdana" w:ascii="Verdana" w:hAnsi="Verdana"/>
          <w:bCs/>
          <w:szCs w:val="24"/>
          <w:lang w:eastAsia="ar-SA"/>
        </w:rPr>
        <w:t xml:space="preserve">Podjęcie uchwały w sprawie przystąpienia do sporządzenia miejscowego planu zagospodarowania przestrzennego dla terenu położonego w rejonie ulic: Radomskiej i Legnickiej w Częstochowie. </w:t>
      </w:r>
      <w:r>
        <w:rPr>
          <w:rFonts w:eastAsia="Times New Roman" w:cs="Verdana" w:ascii="Verdana" w:hAnsi="Verdana"/>
          <w:b/>
          <w:bCs/>
          <w:szCs w:val="24"/>
          <w:lang w:eastAsia="ar-SA"/>
        </w:rPr>
        <w:t>(BR.4/X/07)</w:t>
      </w:r>
    </w:p>
    <w:p>
      <w:pPr>
        <w:pStyle w:val="TextBodyIndent"/>
        <w:numPr>
          <w:ilvl w:val="0"/>
          <w:numId w:val="3"/>
        </w:numPr>
        <w:tabs>
          <w:tab w:val="clear" w:pos="708"/>
          <w:tab w:val="left" w:pos="426" w:leader="none"/>
        </w:tabs>
        <w:spacing w:before="0" w:after="0"/>
        <w:ind w:left="426" w:hanging="426"/>
        <w:jc w:val="both"/>
        <w:rPr/>
      </w:pPr>
      <w:r>
        <w:rPr>
          <w:rFonts w:eastAsia="Times New Roman" w:cs="Verdana" w:ascii="Verdana" w:hAnsi="Verdana"/>
          <w:bCs/>
          <w:szCs w:val="24"/>
          <w:lang w:eastAsia="ar-SA"/>
        </w:rPr>
        <w:t xml:space="preserve">Podjęcie uchwały w sprawie wyrażenia zgody na bezprzetargowe zbycie oraz udzielenie bonifikaty w wysokości 80% od ceny sprzedaży nieruchomości gruntowej położonej w Częstochowie przy ul. Wyszyńskiego 14/16. </w:t>
      </w:r>
      <w:r>
        <w:rPr>
          <w:rFonts w:eastAsia="Times New Roman" w:cs="Verdana" w:ascii="Verdana" w:hAnsi="Verdana"/>
          <w:b/>
          <w:bCs/>
          <w:szCs w:val="24"/>
          <w:lang w:eastAsia="ar-SA"/>
        </w:rPr>
        <w:t>(BR/5/X/07)</w:t>
      </w:r>
    </w:p>
    <w:p>
      <w:pPr>
        <w:pStyle w:val="Normal"/>
        <w:numPr>
          <w:ilvl w:val="0"/>
          <w:numId w:val="3"/>
        </w:numPr>
        <w:tabs>
          <w:tab w:val="clear" w:pos="708"/>
          <w:tab w:val="left" w:pos="426" w:leader="none"/>
        </w:tabs>
        <w:ind w:left="426" w:hanging="426"/>
        <w:jc w:val="both"/>
        <w:rPr>
          <w:rFonts w:ascii="Verdana" w:hAnsi="Verdana" w:cs="Verdana"/>
        </w:rPr>
      </w:pPr>
      <w:r>
        <w:rPr>
          <w:rFonts w:cs="Verdana" w:ascii="Verdana" w:hAnsi="Verdana"/>
          <w:lang w:eastAsia="ar-SA"/>
        </w:rPr>
        <w:t xml:space="preserve">Podjęcie uchwały </w:t>
      </w:r>
      <w:r>
        <w:rPr>
          <w:rFonts w:cs="Verdana" w:ascii="Verdana" w:hAnsi="Verdana"/>
          <w:lang w:bidi="zxx"/>
        </w:rPr>
        <w:t xml:space="preserve">w sprawie wyrażenia zgody na zawarcie umowy o dofinansowanie kosztów budowy boiska wielofunkcyjnego będącego elementem przedsięwzięcia inwestycyjnego pn. „Modernizacja boisk sportowych przy Szkole Podstawowej Nr 50 usytuowanych przy ul. Starzyńskiego 10 w Częstochowie”. </w:t>
      </w:r>
      <w:r>
        <w:rPr>
          <w:rFonts w:cs="Verdana" w:ascii="Verdana" w:hAnsi="Verdana"/>
          <w:b/>
          <w:lang w:eastAsia="ar-SA"/>
        </w:rPr>
        <w:t>(BR.12/X/07)</w:t>
      </w:r>
    </w:p>
    <w:p>
      <w:pPr>
        <w:pStyle w:val="Normal"/>
        <w:widowControl/>
        <w:numPr>
          <w:ilvl w:val="0"/>
          <w:numId w:val="3"/>
        </w:numPr>
        <w:tabs>
          <w:tab w:val="clear" w:pos="708"/>
          <w:tab w:val="left" w:pos="426" w:leader="none"/>
        </w:tabs>
        <w:suppressAutoHyphens w:val="false"/>
        <w:ind w:left="426" w:hanging="426"/>
        <w:jc w:val="both"/>
        <w:rPr>
          <w:rFonts w:ascii="Verdana" w:hAnsi="Verdana" w:cs="Verdana"/>
          <w:b/>
          <w:b/>
          <w:bCs/>
        </w:rPr>
      </w:pPr>
      <w:r>
        <w:rPr>
          <w:rFonts w:cs="Verdana" w:ascii="Verdana" w:hAnsi="Verdana"/>
          <w:lang w:eastAsia="ar-SA"/>
        </w:rPr>
        <w:t xml:space="preserve">Pierwsze czytanie projektu uchwały w sprawie zmiany uchwały Nr 667/XLV/2005 Rady Miasta Częstochowy z dnia 23 maja 2005 r. w sprawie Miejskiego Programu Rewitalizacji dla Częstochowy. </w:t>
      </w:r>
      <w:r>
        <w:rPr>
          <w:rFonts w:cs="Verdana" w:ascii="Verdana" w:hAnsi="Verdana"/>
          <w:b/>
          <w:lang w:eastAsia="ar-SA"/>
        </w:rPr>
        <w:t>(BR.11/X/07)</w:t>
      </w:r>
    </w:p>
    <w:p>
      <w:pPr>
        <w:pStyle w:val="Normal"/>
        <w:widowControl/>
        <w:numPr>
          <w:ilvl w:val="0"/>
          <w:numId w:val="3"/>
        </w:numPr>
        <w:tabs>
          <w:tab w:val="clear" w:pos="708"/>
          <w:tab w:val="left" w:pos="426" w:leader="none"/>
        </w:tabs>
        <w:suppressAutoHyphens w:val="false"/>
        <w:ind w:left="426" w:hanging="426"/>
        <w:jc w:val="both"/>
        <w:rPr>
          <w:rFonts w:ascii="Verdana" w:hAnsi="Verdana" w:cs="Verdana"/>
          <w:lang w:eastAsia="ar-SA"/>
        </w:rPr>
      </w:pPr>
      <w:r>
        <w:rPr>
          <w:rFonts w:cs="Verdana" w:ascii="Verdana" w:hAnsi="Verdana"/>
          <w:lang w:eastAsia="ar-SA"/>
        </w:rPr>
        <w:t xml:space="preserve">Podjęcie uchwały w sprawie utworzenia Gimnazjum Specjalnego nr 29 w Częstochowie przy ul. Kubiny 10/12. </w:t>
      </w:r>
      <w:r>
        <w:rPr>
          <w:rFonts w:cs="Verdana" w:ascii="Verdana" w:hAnsi="Verdana"/>
          <w:b/>
          <w:lang w:eastAsia="ar-SA"/>
        </w:rPr>
        <w:t>(BR.9/X/07)</w:t>
      </w:r>
    </w:p>
    <w:p>
      <w:pPr>
        <w:pStyle w:val="Normal"/>
        <w:widowControl/>
        <w:numPr>
          <w:ilvl w:val="0"/>
          <w:numId w:val="3"/>
        </w:numPr>
        <w:tabs>
          <w:tab w:val="clear" w:pos="708"/>
          <w:tab w:val="left" w:pos="426" w:leader="none"/>
        </w:tabs>
        <w:suppressAutoHyphens w:val="false"/>
        <w:ind w:left="426" w:hanging="426"/>
        <w:jc w:val="both"/>
        <w:rPr>
          <w:rFonts w:ascii="Verdana" w:hAnsi="Verdana" w:cs="Verdana"/>
          <w:lang w:bidi="zxx"/>
        </w:rPr>
      </w:pPr>
      <w:r>
        <w:rPr>
          <w:rFonts w:cs="Verdana" w:ascii="Verdana" w:hAnsi="Verdana"/>
          <w:lang w:eastAsia="ar-SA"/>
        </w:rPr>
        <w:t>Podjęcie uchwały w sprawie utworzenia Zespołu Szkół Specjalnych nr 43 w Częstochowie przy ul. Kubiny 10/12.</w:t>
      </w:r>
      <w:r>
        <w:rPr>
          <w:rFonts w:cs="Verdana" w:ascii="Verdana" w:hAnsi="Verdana"/>
          <w:b/>
          <w:lang w:eastAsia="ar-SA"/>
        </w:rPr>
        <w:t>(BR.10/X/07)</w:t>
      </w:r>
    </w:p>
    <w:p>
      <w:pPr>
        <w:pStyle w:val="TextBody"/>
        <w:widowControl/>
        <w:numPr>
          <w:ilvl w:val="0"/>
          <w:numId w:val="3"/>
        </w:numPr>
        <w:tabs>
          <w:tab w:val="clear" w:pos="708"/>
          <w:tab w:val="left" w:pos="426" w:leader="none"/>
        </w:tabs>
        <w:suppressAutoHyphens w:val="false"/>
        <w:spacing w:before="0" w:after="0"/>
        <w:ind w:left="426" w:hanging="426"/>
        <w:jc w:val="both"/>
        <w:rPr>
          <w:rFonts w:ascii="Verdana" w:hAnsi="Verdana" w:cs="Verdana"/>
          <w:b/>
          <w:b/>
          <w:bCs/>
          <w:iCs/>
          <w:szCs w:val="24"/>
        </w:rPr>
      </w:pPr>
      <w:r>
        <w:rPr>
          <w:rFonts w:cs="Verdana" w:ascii="Verdana" w:hAnsi="Verdana"/>
          <w:szCs w:val="24"/>
        </w:rPr>
        <w:t xml:space="preserve">Podjęcie uchwały w sprawie nadania imienia Stadionowi Miejskiemu przy ul. Olsztyńskiej 123/127 w Częstochowie. </w:t>
      </w:r>
      <w:r>
        <w:rPr>
          <w:rFonts w:cs="Verdana" w:ascii="Verdana" w:hAnsi="Verdana"/>
          <w:b/>
          <w:szCs w:val="24"/>
        </w:rPr>
        <w:t>(BR.6/X/07)</w:t>
      </w:r>
    </w:p>
    <w:p>
      <w:pPr>
        <w:pStyle w:val="TextBody"/>
        <w:widowControl/>
        <w:numPr>
          <w:ilvl w:val="0"/>
          <w:numId w:val="3"/>
        </w:numPr>
        <w:tabs>
          <w:tab w:val="clear" w:pos="708"/>
          <w:tab w:val="left" w:pos="426" w:leader="none"/>
        </w:tabs>
        <w:suppressAutoHyphens w:val="false"/>
        <w:spacing w:before="0" w:after="0"/>
        <w:ind w:left="426" w:hanging="426"/>
        <w:jc w:val="both"/>
        <w:rPr>
          <w:rFonts w:ascii="Verdana" w:hAnsi="Verdana" w:cs="Verdana"/>
          <w:b/>
          <w:b/>
          <w:bCs/>
          <w:iCs/>
          <w:szCs w:val="24"/>
        </w:rPr>
      </w:pPr>
      <w:r>
        <w:rPr>
          <w:rFonts w:cs="Verdana" w:ascii="Verdana" w:hAnsi="Verdana"/>
          <w:szCs w:val="24"/>
        </w:rPr>
        <w:t xml:space="preserve">Przyjęcie stanowiska w sprawie </w:t>
      </w:r>
      <w:r>
        <w:rPr>
          <w:rFonts w:cs="Verdana" w:ascii="Verdana" w:hAnsi="Verdana"/>
        </w:rPr>
        <w:t>podejmowanej próby likwidacji Izby Skarbowej w Katowicach Ośrodka Zamiejscowego w Częstochowie przez Ministerstwo Finansów.</w:t>
      </w:r>
    </w:p>
    <w:p>
      <w:pPr>
        <w:pStyle w:val="TextBodyIndent"/>
        <w:numPr>
          <w:ilvl w:val="0"/>
          <w:numId w:val="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rPr>
        <w:t xml:space="preserve">Przyjęcie </w:t>
      </w:r>
      <w:r>
        <w:rPr>
          <w:rFonts w:cs="Verdana" w:ascii="Verdana" w:hAnsi="Verdana"/>
          <w:szCs w:val="24"/>
          <w:lang w:eastAsia="ar-SA"/>
        </w:rPr>
        <w:t>sprawozdania z działalności Młodzieżowej Rady Miasta za rok 2006.</w:t>
      </w:r>
    </w:p>
    <w:p>
      <w:pPr>
        <w:pStyle w:val="Normal"/>
        <w:widowControl/>
        <w:numPr>
          <w:ilvl w:val="0"/>
          <w:numId w:val="3"/>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Odpowiedzi na interpelacje.</w:t>
      </w:r>
    </w:p>
    <w:p>
      <w:pPr>
        <w:pStyle w:val="Normal"/>
        <w:widowControl/>
        <w:numPr>
          <w:ilvl w:val="0"/>
          <w:numId w:val="3"/>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Wolne wnioski i oświadczenia.</w:t>
      </w:r>
    </w:p>
    <w:p>
      <w:pPr>
        <w:pStyle w:val="Normal"/>
        <w:widowControl/>
        <w:numPr>
          <w:ilvl w:val="0"/>
          <w:numId w:val="3"/>
        </w:numPr>
        <w:tabs>
          <w:tab w:val="clear" w:pos="708"/>
          <w:tab w:val="left" w:pos="426" w:leader="none"/>
          <w:tab w:val="left" w:pos="567" w:leader="none"/>
        </w:tabs>
        <w:suppressAutoHyphens w:val="false"/>
        <w:spacing w:lineRule="atLeast" w:line="0"/>
        <w:ind w:left="426" w:right="-426" w:hanging="426"/>
        <w:jc w:val="both"/>
        <w:rPr/>
      </w:pPr>
      <w:r>
        <w:rPr>
          <w:rFonts w:cs="Verdana" w:ascii="Verdana" w:hAnsi="Verdana"/>
        </w:rPr>
        <w:t>Zamknięcie obrad X Sesji Rady Miasta Częstochowy.</w:t>
      </w:r>
    </w:p>
    <w:p>
      <w:pPr>
        <w:pStyle w:val="Normal"/>
        <w:widowControl/>
        <w:tabs>
          <w:tab w:val="clear" w:pos="708"/>
          <w:tab w:val="left" w:pos="567" w:leader="none"/>
        </w:tabs>
        <w:suppressAutoHyphens w:val="false"/>
        <w:spacing w:lineRule="atLeast" w:line="0"/>
        <w:ind w:right="-426"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IX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I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IX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Subtitle"/>
        <w:tabs>
          <w:tab w:val="clear" w:pos="708"/>
          <w:tab w:val="left" w:pos="426" w:leader="none"/>
        </w:tabs>
        <w:ind w:left="426" w:hanging="426"/>
        <w:jc w:val="both"/>
        <w:rPr>
          <w:rFonts w:ascii="Verdana" w:hAnsi="Verdana" w:cs="Verdana"/>
          <w:b/>
          <w:b/>
          <w:i/>
          <w:i/>
          <w:u w:val="single"/>
        </w:rPr>
      </w:pPr>
      <w:r>
        <w:rPr>
          <w:rFonts w:cs="Verdana" w:ascii="Verdana" w:hAnsi="Verdana"/>
          <w:b/>
          <w:i/>
          <w:u w:val="single"/>
        </w:rPr>
        <w:t>Ad.pkt 5.</w:t>
      </w:r>
    </w:p>
    <w:p>
      <w:pPr>
        <w:pStyle w:val="Normal"/>
        <w:jc w:val="both"/>
        <w:rPr/>
      </w:pPr>
      <w:r>
        <w:rPr>
          <w:rFonts w:cs="Verdana" w:ascii="Verdana" w:hAnsi="Verdana"/>
          <w:b/>
          <w:bCs/>
        </w:rPr>
        <w:t xml:space="preserve">Przewodniczący Rady Miasta Piotr Kurpios </w:t>
      </w:r>
      <w:r>
        <w:rPr>
          <w:rFonts w:cs="Verdana" w:ascii="Verdana" w:hAnsi="Verdana"/>
        </w:rPr>
        <w:t xml:space="preserve">poinformował zebranych, iż w Wielką Sobotę Przewodniczący, Wiceprzewodniczący Rady Miasta oraz Przewodniczący Klubów Radnych łącznie z Prezydentem Miasta i jego zastępcami wzięli udział w spotkaniu z okazji Świąt Wielkanocnych u księdza arcybiskupa. </w:t>
      </w:r>
    </w:p>
    <w:p>
      <w:pPr>
        <w:pStyle w:val="Normal"/>
        <w:jc w:val="both"/>
        <w:rPr>
          <w:rFonts w:ascii="Verdana" w:hAnsi="Verdana" w:cs="Verdana"/>
        </w:rPr>
      </w:pPr>
      <w:r>
        <w:rPr>
          <w:rFonts w:cs="Verdana" w:ascii="Verdana" w:hAnsi="Verdana"/>
        </w:rPr>
        <w:t xml:space="preserve">Bieżącą sprawą w Radzie Miasta była sprawa opinii i wniosku Komisji Rewizyjnej na temat wykonania budżetu i na temat absolutorium. </w:t>
      </w:r>
    </w:p>
    <w:p>
      <w:pPr>
        <w:pStyle w:val="Normal"/>
        <w:jc w:val="both"/>
        <w:rPr>
          <w:rFonts w:ascii="Verdana" w:hAnsi="Verdana" w:cs="Verdana"/>
        </w:rPr>
      </w:pPr>
      <w:r>
        <w:rPr>
          <w:rFonts w:cs="Verdana" w:ascii="Verdana" w:hAnsi="Verdana"/>
        </w:rPr>
        <w:t xml:space="preserve">Wojewoda Śląski w dniu 19 kwietnia br. przesłał do Rady Miasta wezwanie do złożenia oświadczeń lustracyjnych dla radnych i od tego dnia upływa termin złożenia tych oświadczeń. </w:t>
      </w:r>
    </w:p>
    <w:p>
      <w:pPr>
        <w:pStyle w:val="Normal"/>
        <w:jc w:val="both"/>
        <w:rPr>
          <w:rFonts w:ascii="Verdana" w:hAnsi="Verdana" w:cs="Verdana"/>
          <w:color w:val="000000"/>
        </w:rPr>
      </w:pPr>
      <w:r>
        <w:rPr>
          <w:rFonts w:cs="Verdana" w:ascii="Verdana" w:hAnsi="Verdana"/>
        </w:rPr>
        <w:t xml:space="preserve">Również Pani Skarbnik otrzymała stosowną uchwałę Rady Miasta.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za okres od 2 do 23 kwietnia 2007 roku, cyt.:</w:t>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2"/>
        <w:spacing w:lineRule="auto" w:line="240" w:before="0" w:after="0"/>
        <w:jc w:val="both"/>
        <w:rPr>
          <w:rFonts w:ascii="Verdana" w:hAnsi="Verdana" w:eastAsia="Times New Roman" w:cs="Verdana"/>
          <w:lang w:eastAsia="pl-PL"/>
        </w:rPr>
      </w:pPr>
      <w:r>
        <w:rPr>
          <w:rFonts w:eastAsia="Times New Roman" w:cs="Verdana" w:ascii="Verdana" w:hAnsi="Verdana"/>
          <w:lang w:eastAsia="pl-PL"/>
        </w:rPr>
        <w:tab/>
        <w:t>W okresie od 1 stycznia 2007 roku do 17 kwietnia dochody budżetu miasta osiągnęły 209 mln 414 tys. zł, co stanowi 31, 48% planu. Wydatki zostały wykonane w kwocie 190 mln 898 tys. zł, tj. 27, 16% planu. W strukturze dochodów wykonanie subwencji wyniosło 38, 81%, dotacji 34, 02 % i dochodów własnych należnych od Urzędów Skarbowych 30, 84 %. Dochody ze źródeł własnych zostały wykonane w 34, 32% w kwocie 41 mln 508 tys. zł. Największy wskaźnik wykonania dotyczył podatku od środków transportowych (65%) i podatku od nieruchomości osób fizycznych (38%). W dochodach niepodatkowych wykonano m. in. 32 % dochodów z użytkowania wieczystego gruntów, 30% dzierżawy targowisk i 93% z przekształceń dzierżawy we własność.</w:t>
      </w:r>
    </w:p>
    <w:p>
      <w:pPr>
        <w:pStyle w:val="Normal"/>
        <w:jc w:val="both"/>
        <w:rPr>
          <w:rFonts w:ascii="Verdana" w:hAnsi="Verdana" w:eastAsia="Times New Roman" w:cs="Verdana"/>
          <w:lang w:eastAsia="pl-PL"/>
        </w:rPr>
      </w:pPr>
      <w:r>
        <w:rPr>
          <w:rFonts w:eastAsia="Times New Roman" w:cs="Verdana" w:ascii="Verdana" w:hAnsi="Verdana"/>
          <w:lang w:eastAsia="pl-PL"/>
        </w:rPr>
      </w:r>
    </w:p>
    <w:p>
      <w:pPr>
        <w:pStyle w:val="Normal"/>
        <w:jc w:val="both"/>
        <w:rPr>
          <w:rFonts w:ascii="Verdana" w:hAnsi="Verdana" w:cs="Verdana"/>
          <w:b/>
          <w:b/>
          <w:bCs/>
        </w:rPr>
      </w:pPr>
      <w:r>
        <w:rPr>
          <w:rFonts w:cs="Verdana" w:ascii="Verdana" w:hAnsi="Verdana"/>
          <w:b/>
          <w:bCs/>
        </w:rPr>
        <w:t>3 kwietnia</w:t>
      </w:r>
    </w:p>
    <w:p>
      <w:pPr>
        <w:pStyle w:val="Tekstpodstawowy2"/>
        <w:spacing w:lineRule="auto" w:line="240" w:before="0" w:after="0"/>
        <w:jc w:val="both"/>
        <w:rPr/>
      </w:pPr>
      <w:r>
        <w:rPr>
          <w:rFonts w:cs="Verdana" w:ascii="Verdana" w:hAnsi="Verdana"/>
        </w:rPr>
        <w:tab/>
      </w:r>
      <w:r>
        <w:rPr>
          <w:rFonts w:eastAsia="Times New Roman" w:cs="Verdana" w:ascii="Verdana" w:hAnsi="Verdana"/>
          <w:lang w:eastAsia="pl-PL"/>
        </w:rPr>
        <w:t>W Brzezinach spotkałem się z przedstawicielami Towarzystwa Przyjaciół Brzezin aby porozmawiać o problemach tej dzielnicy.</w:t>
      </w:r>
    </w:p>
    <w:p>
      <w:pPr>
        <w:pStyle w:val="Normal"/>
        <w:jc w:val="both"/>
        <w:rPr>
          <w:rFonts w:ascii="Verdana" w:hAnsi="Verdana" w:cs="Verdana"/>
          <w:b/>
          <w:b/>
          <w:bCs/>
        </w:rPr>
      </w:pPr>
      <w:r>
        <w:rPr>
          <w:rFonts w:cs="Verdana" w:ascii="Verdana" w:hAnsi="Verdana"/>
          <w:b/>
          <w:bCs/>
        </w:rPr>
        <w:t>4 kwietnia</w:t>
      </w:r>
    </w:p>
    <w:p>
      <w:pPr>
        <w:pStyle w:val="Normal"/>
        <w:ind w:firstLine="708"/>
        <w:jc w:val="both"/>
        <w:rPr/>
      </w:pPr>
      <w:r>
        <w:rPr>
          <w:rFonts w:cs="Verdana" w:ascii="Verdana" w:hAnsi="Verdana"/>
          <w:bCs/>
        </w:rPr>
        <w:t>Uczestniczyłem w uroczystości nadania certyfikatu I</w:t>
      </w:r>
      <w:r>
        <w:rPr>
          <w:rFonts w:eastAsia="SimSun;宋体" w:cs="Verdana" w:ascii="Verdana" w:hAnsi="Verdana"/>
          <w:bCs/>
        </w:rPr>
        <w:t>SO 27001:2005</w:t>
      </w:r>
      <w:r>
        <w:rPr>
          <w:rFonts w:cs="Verdana" w:ascii="Verdana" w:hAnsi="Verdana"/>
          <w:bCs/>
        </w:rPr>
        <w:t xml:space="preserve"> dla Powiatowego Urzędu Pracy.</w:t>
      </w:r>
      <w:r>
        <w:rPr>
          <w:rFonts w:eastAsia="SimSun;宋体" w:cs="Verdana" w:ascii="Verdana" w:hAnsi="Verdana"/>
        </w:rPr>
        <w:t xml:space="preserve"> Certyfikat zwiększa komfort klientów, pracowników i współpracowników tej instytucji, którzy mogą być pewni, że utrzymywane tam informacje i dane są bezpieczne; podnosi wiarygodność i zwiększa zaufanie do niej. </w:t>
      </w:r>
      <w:r>
        <w:rPr>
          <w:rFonts w:cs="Verdana" w:ascii="Verdana" w:hAnsi="Verdana"/>
        </w:rPr>
        <w:t>To już piąta instytucja miejska posiadająca certyfikat jakości.</w:t>
      </w:r>
    </w:p>
    <w:p>
      <w:pPr>
        <w:pStyle w:val="Normal"/>
        <w:ind w:firstLine="708"/>
        <w:jc w:val="both"/>
        <w:rPr>
          <w:rFonts w:ascii="Verdana" w:hAnsi="Verdana" w:cs="Verdana"/>
          <w:bCs/>
        </w:rPr>
      </w:pPr>
      <w:r>
        <w:rPr>
          <w:rFonts w:cs="Verdana" w:ascii="Verdana" w:hAnsi="Verdana"/>
          <w:bCs/>
        </w:rPr>
        <w:t>Nasz PUP jest pierwszym urzędem pracy w kraju, który uzyskał taki certyfikat.</w:t>
      </w:r>
    </w:p>
    <w:p>
      <w:pPr>
        <w:pStyle w:val="Normal"/>
        <w:ind w:firstLine="708"/>
        <w:jc w:val="both"/>
        <w:rPr/>
      </w:pPr>
      <w:r>
        <w:rPr>
          <w:rFonts w:cs="Verdana" w:ascii="Verdana" w:hAnsi="Verdana"/>
          <w:bCs/>
        </w:rPr>
        <w:t>W tym samym dniu przedstawiliśmy w sali sesyjnej Aktualizację Miejskiego Programu Rewitalizacji dla Częstochowy.</w:t>
      </w:r>
      <w:r>
        <w:rPr>
          <w:rFonts w:cs="Verdana" w:ascii="Verdana" w:hAnsi="Verdana"/>
        </w:rPr>
        <w:t xml:space="preserve"> Jest to kontynuacja działań podjętych przez Miasto w roku 2005 oraz dostosowanie zapisów MPR do wymogów Regionalnego Programu Operacyjnego, który określa zasady finansowania tego rodzaju przedsięwzięć ze środków strukturalnych w okresie 2007-2013 oraz innych programów finansowanych ze środków unijnych. </w:t>
      </w:r>
    </w:p>
    <w:p>
      <w:pPr>
        <w:pStyle w:val="Normal"/>
        <w:jc w:val="both"/>
        <w:rPr/>
      </w:pPr>
      <w:r>
        <w:rPr>
          <w:rFonts w:cs="Verdana" w:ascii="Verdana" w:hAnsi="Verdana"/>
        </w:rPr>
        <w:t>Celem programu rewitalizacji miasta Częstochowa jest ożywienie gospodarcze i społeczne obszarów zdegradowanych miasta.</w:t>
      </w:r>
    </w:p>
    <w:p>
      <w:pPr>
        <w:pStyle w:val="Normal"/>
        <w:jc w:val="both"/>
        <w:rPr>
          <w:rFonts w:ascii="Verdana" w:hAnsi="Verdana" w:cs="Verdana"/>
        </w:rPr>
      </w:pPr>
      <w:r>
        <w:rPr>
          <w:rFonts w:cs="Verdana" w:ascii="Verdana" w:hAnsi="Verdana"/>
        </w:rPr>
        <w:t xml:space="preserve">Istotnym elementem aktualizacji Miejskiego Programu Rewitalizacji było nadanie priorytetów obszarom oraz grupom działań w kontekście realizacji celów strategicznych rozwoju miasta. </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5 kwietnia</w:t>
      </w:r>
    </w:p>
    <w:p>
      <w:pPr>
        <w:pStyle w:val="Normal"/>
        <w:ind w:firstLine="708"/>
        <w:jc w:val="both"/>
        <w:rPr>
          <w:rFonts w:ascii="Verdana" w:hAnsi="Verdana" w:cs="Verdana"/>
        </w:rPr>
      </w:pPr>
      <w:r>
        <w:rPr>
          <w:rFonts w:cs="Verdana" w:ascii="Verdana" w:hAnsi="Verdana"/>
          <w:bCs/>
        </w:rPr>
        <w:t xml:space="preserve">W Katowicach uczestniczyłem w spotkaniu z marszałkiem Województwa Śląskiego, Januszem Moszyńskim zorganizowanym przez Śląski Związek Gmin i Powiatów. Rozmowy dotyczyły sposobu rozdziału środków pomocowych na lata 2007-2013, </w:t>
      </w:r>
      <w:r>
        <w:rPr>
          <w:rStyle w:val="Tekst"/>
          <w:rFonts w:cs="Verdana" w:ascii="Verdana" w:hAnsi="Verdana"/>
        </w:rPr>
        <w:t>realizowane oraz wypracowywane przez Zarząd Województwa Śląskiego procedury związane z podziałem pieniędzy unijnych w ramach Regionalnego Programu Operacyjnego.</w:t>
      </w:r>
    </w:p>
    <w:p>
      <w:pPr>
        <w:pStyle w:val="Normal"/>
        <w:jc w:val="both"/>
        <w:rPr>
          <w:rFonts w:ascii="Verdana" w:hAnsi="Verdana" w:cs="Verdana"/>
        </w:rPr>
      </w:pPr>
      <w:r>
        <w:rPr>
          <w:rStyle w:val="Tekst"/>
          <w:rFonts w:cs="Verdana" w:ascii="Verdana" w:hAnsi="Verdana"/>
        </w:rPr>
        <w:t>Podczas spotkania marszałek odniósł się do pytań samorządowców związanych z wyborem pięciu projektów, które oczekują na dofinansowanie w ramach dodatkowej kwoty 142,5 mln euro jakie pozyskało województwo.</w:t>
      </w:r>
    </w:p>
    <w:p>
      <w:pPr>
        <w:pStyle w:val="Tekstpodstawowy2"/>
        <w:spacing w:lineRule="auto" w:line="240" w:before="0" w:after="0"/>
        <w:ind w:firstLine="708"/>
        <w:jc w:val="both"/>
        <w:rPr/>
      </w:pPr>
      <w:r>
        <w:rPr>
          <w:rFonts w:cs="Verdana" w:ascii="Verdana" w:hAnsi="Verdana"/>
        </w:rPr>
        <w:t xml:space="preserve">Chciałbym Państwa w tym miejscu poinformować, że Marszałek Województwa Śląskiego przysłał na moje ręce wyjaśnienie kryteriów z powodu których częstochowski projekt „Przebudowa drogi Krajowej nr 1” nie znalazł się na liście projektów zarekomendowanych przez Zarząd Województwa do dofinansowania ze środków w ramach dodatkowego mechanizmu finansowego skierowanego do regionów o najmniejszej szacowanej alokacji </w:t>
      </w:r>
      <w:r>
        <w:rPr>
          <w:rFonts w:cs="Verdana" w:ascii="Verdana" w:hAnsi="Verdana"/>
          <w:i/>
          <w:iCs/>
        </w:rPr>
        <w:t>per capita.</w:t>
      </w:r>
    </w:p>
    <w:p>
      <w:pPr>
        <w:pStyle w:val="Tekstpodstawowy2"/>
        <w:spacing w:lineRule="auto" w:line="240" w:before="0" w:after="0"/>
        <w:ind w:firstLine="708"/>
        <w:jc w:val="both"/>
        <w:rPr/>
      </w:pPr>
      <w:r>
        <w:rPr>
          <w:rFonts w:cs="Verdana" w:ascii="Verdana" w:hAnsi="Verdana"/>
          <w:bCs/>
        </w:rPr>
        <w:t>Marszałek stwierdził że</w:t>
      </w:r>
      <w:r>
        <w:rPr>
          <w:rFonts w:cs="Verdana" w:ascii="Verdana" w:hAnsi="Verdana"/>
        </w:rPr>
        <w:t xml:space="preserve"> „</w:t>
      </w:r>
      <w:r>
        <w:rPr>
          <w:rFonts w:cs="Verdana" w:ascii="Verdana" w:hAnsi="Verdana"/>
          <w:bCs/>
        </w:rPr>
        <w:t>priorytetowo traktowane były projekty duże, o charakterze ponadregionalnym, mające kluczowe znaczenie dla rozwoju regionu.” „Wytyczne Ministerstwa zostały uzupełnione przez Zarząd Województwa Śląskiego, wskazując, iż preferowane będą projekty transportowe oraz z zakresu badań i rozwoju technologicznego, przedsiębiorczości i innowacji.”</w:t>
      </w:r>
    </w:p>
    <w:p>
      <w:pPr>
        <w:pStyle w:val="Tekstpodstawowy2"/>
        <w:spacing w:lineRule="auto" w:line="240" w:before="0" w:after="0"/>
        <w:jc w:val="both"/>
        <w:rPr>
          <w:rFonts w:ascii="Verdana" w:hAnsi="Verdana" w:cs="Verdana"/>
          <w:bCs/>
        </w:rPr>
      </w:pPr>
      <w:r>
        <w:rPr>
          <w:rFonts w:cs="Verdana" w:ascii="Verdana" w:hAnsi="Verdana"/>
          <w:bCs/>
        </w:rPr>
        <w:t>Warto przypomnieć, że na pierwszym miejscu listy, która została przesłana do Ministerstwa Rozwoju Regionalnego umieszczono budowę zadaszenia na Stadionie Śląskim. Ta propozycja została odrzucona ostatecznie w Ministerstwie podczas obrad Komisji z udziałem przedstawicieli resortu.</w:t>
      </w:r>
    </w:p>
    <w:p>
      <w:pPr>
        <w:pStyle w:val="Tekstpodstawowy2"/>
        <w:spacing w:lineRule="auto" w:line="240" w:before="0" w:after="0"/>
        <w:ind w:firstLine="708"/>
        <w:jc w:val="both"/>
        <w:rPr>
          <w:rFonts w:ascii="Verdana" w:hAnsi="Verdana" w:cs="Verdana"/>
          <w:bCs/>
        </w:rPr>
      </w:pPr>
      <w:r>
        <w:rPr>
          <w:rFonts w:cs="Verdana" w:ascii="Verdana" w:hAnsi="Verdana"/>
          <w:bCs/>
        </w:rPr>
        <w:t>Jak poinformował Urząd Marszałkowski projekt Miasta Częstochowy „Przebudowa drogi Krajowej nr 1” nie został rekomendowany do dofinansowania w ramach mechanizmu kompensacyjnego, ponieważ po wybudowaniu autostrady A1 ruch tranzytowy przebiegać będzie autostradą, tym samym projekt obejmujący budowę obiektów inżynierskich na DK-1 utraci charakter ponadregionalny.”</w:t>
      </w:r>
    </w:p>
    <w:p>
      <w:pPr>
        <w:pStyle w:val="Normal"/>
        <w:jc w:val="both"/>
        <w:rPr/>
      </w:pPr>
      <w:r>
        <w:rPr>
          <w:rFonts w:eastAsia="Andale Sans UI" w:cs="Verdana" w:ascii="Verdana" w:hAnsi="Verdana"/>
          <w:lang w:bidi="zxx"/>
        </w:rPr>
        <w:t>Jednakże w</w:t>
      </w:r>
      <w:r>
        <w:rPr>
          <w:rFonts w:eastAsia="Andale Sans UI" w:cs="Verdana" w:ascii="Verdana" w:hAnsi="Verdana"/>
          <w:color w:val="000000"/>
          <w:lang w:bidi="zxx"/>
        </w:rPr>
        <w:t xml:space="preserve"> ocenie specjalistów przedłożony projekt jest kluczową inwestycją dla Miasta Częstochowy i Subregionu Częstochowy o charakterze ponadregionalnym. </w:t>
      </w:r>
      <w:r>
        <w:rPr>
          <w:rFonts w:eastAsia="Andale Sans UI" w:cs="Verdana" w:ascii="Verdana" w:hAnsi="Verdana"/>
          <w:lang w:bidi="zxx"/>
        </w:rPr>
        <w:t xml:space="preserve">Projekt był wskazywany jako priorytetowa inwestycja w opracowaniach przygotowanych przez międzynarodowy zespół ekspertów w ramach programu PHARE: “Studium transportowe PHARE miasta i regionu Częstochowy”. </w:t>
      </w:r>
    </w:p>
    <w:p>
      <w:pPr>
        <w:pStyle w:val="Normal"/>
        <w:jc w:val="both"/>
        <w:rPr>
          <w:rFonts w:ascii="Verdana" w:hAnsi="Verdana" w:eastAsia="Andale Sans UI" w:cs="Verdana"/>
          <w:lang w:bidi="zxx"/>
        </w:rPr>
      </w:pPr>
      <w:r>
        <w:rPr>
          <w:rFonts w:eastAsia="Andale Sans UI" w:cs="Verdana" w:ascii="Verdana" w:hAnsi="Verdana"/>
          <w:lang w:bidi="zxx"/>
        </w:rPr>
        <w:tab/>
        <w:t>O znaczeniu tej inwestycji świadczą badania pomiaru ruchu zawarte w dokumencie: “Pomiary ruchu na drogach krajowych i wojewódzkich w granicach Miasta Częstochowy (średnio dobowy ruch) 2005r.”: obciążenie drogi krajowej nr 1 w rejonie skrzyżowania z drogą krajowa nr 46 w godzinie szczytu popołudniowego w obu kierunkach wynosi nawet ok. 4050 pojazdów/godz. Budowa węzłów ma kluczowe znaczenie dla udrożnienia układu komunikacyjnego w Subregionie Częstochowskim, ułatwiając tranzyt nie tylko z północny na południe - wzdłuż drogi krajowej nr 1, ale również ze wschodu na zachód, a więc udrożnia wyjazd na Koniecpol – Kielce, Wieluń – Poznań, Lubliniec – Opole, Tarnowskie Góry – Gliwice.</w:t>
      </w:r>
    </w:p>
    <w:p>
      <w:pPr>
        <w:pStyle w:val="Tekstpodstawowy2"/>
        <w:spacing w:lineRule="auto" w:line="240" w:before="0" w:after="0"/>
        <w:jc w:val="both"/>
        <w:rPr>
          <w:rFonts w:ascii="Verdana" w:hAnsi="Verdana" w:cs="Verdana"/>
        </w:rPr>
      </w:pPr>
      <w:r>
        <w:rPr>
          <w:rFonts w:cs="Verdana" w:ascii="Verdana" w:hAnsi="Verdana"/>
          <w:bCs/>
        </w:rPr>
        <w:t xml:space="preserve">Na moją prośbę Urząd Marszałkowski przesłał także kopie kart projektów, którym Zarząd Województwa udzielił rekomendacji. </w:t>
      </w:r>
      <w:r>
        <w:rPr>
          <w:rFonts w:cs="Verdana" w:ascii="Verdana" w:hAnsi="Verdana"/>
        </w:rPr>
        <w:t>Znajdują się wśród nich również takie, które są we wstępnej fazie opracowania dokumentacji: bez studium wykonalności, pozwolenia na budowę, ani projektu budowlanego</w:t>
      </w:r>
      <w:r>
        <w:rPr>
          <w:rFonts w:cs="Verdana" w:ascii="Verdana" w:hAnsi="Verdana"/>
          <w:bCs/>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9 kwietnia</w:t>
      </w:r>
    </w:p>
    <w:p>
      <w:pPr>
        <w:pStyle w:val="Tekstpodstawowywcity2"/>
        <w:spacing w:lineRule="auto" w:line="240" w:before="0" w:after="0"/>
        <w:ind w:left="0" w:hanging="0"/>
        <w:jc w:val="both"/>
        <w:rPr>
          <w:rFonts w:ascii="Verdana" w:hAnsi="Verdana" w:cs="Verdana"/>
        </w:rPr>
      </w:pPr>
      <w:r>
        <w:rPr>
          <w:rFonts w:cs="Verdana" w:ascii="Verdana" w:hAnsi="Verdana"/>
        </w:rPr>
        <w:tab/>
        <w:t>Byłem obecny podczas meczu inaugurującego na naszym stadionie sezon żużlowy między Złomrexem Włókniarz Częstochowa a Stalą Rzeszów.</w:t>
      </w:r>
    </w:p>
    <w:p>
      <w:pPr>
        <w:pStyle w:val="Normal"/>
        <w:jc w:val="both"/>
        <w:rPr/>
      </w:pPr>
      <w:r>
        <w:rPr>
          <w:rFonts w:cs="Verdana" w:ascii="Verdana" w:hAnsi="Verdana"/>
          <w:bCs/>
        </w:rPr>
        <w:t>Zawody odbywały się już z wykorzystaniem nowej wieży sędziowskiej na stadionie</w:t>
      </w:r>
      <w:r>
        <w:rPr>
          <w:rFonts w:cs="Verdana" w:ascii="Verdana" w:hAnsi="Verdana"/>
        </w:rPr>
        <w:t>. Do jej budowy wykorzystano lekkich technologii. P</w:t>
      </w:r>
      <w:r>
        <w:rPr>
          <w:rFonts w:cs="Verdana" w:ascii="Verdana" w:hAnsi="Verdana"/>
          <w:color w:val="000000"/>
        </w:rPr>
        <w:t xml:space="preserve">rzeznaczona jest dla obsługi technicznej zawodów oraz gości. Na pierwszym poziomie znajdzie się pomieszczenie dla najważniejszych gości, bufet z zapleczem i toalety oraz stanowiska komentatorów telewizyjnych. Na piętrze - strefa ściśle techniczna, związana z prowadzeniem zawodów żużlowych, przeznaczona dla sędziego, kierownika zawodów, policji, technika dźwięku i chronometrażysty. </w:t>
      </w:r>
    </w:p>
    <w:p>
      <w:pPr>
        <w:pStyle w:val="Normal"/>
        <w:jc w:val="both"/>
        <w:rPr>
          <w:rFonts w:ascii="Verdana" w:hAnsi="Verdana" w:cs="Verdana"/>
        </w:rPr>
      </w:pPr>
      <w:r>
        <w:rPr>
          <w:rFonts w:cs="Verdana" w:ascii="Verdana" w:hAnsi="Verdana"/>
        </w:rPr>
        <w:t>Dopełnienie stanowią pomieszczenia techniczne, zaplecza oraz stanowisko obsługi kamer. Razem z zadaszeniem które powstanie do końca czerwca kosztować będzie 3 mln 10 tys. złotych.</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1 kwietnia</w:t>
      </w:r>
    </w:p>
    <w:p>
      <w:pPr>
        <w:pStyle w:val="Heading1"/>
        <w:spacing w:before="0" w:after="0"/>
        <w:ind w:firstLine="708"/>
        <w:jc w:val="both"/>
        <w:rPr/>
      </w:pPr>
      <w:r>
        <w:rPr>
          <w:rFonts w:cs="Verdana" w:ascii="Verdana" w:hAnsi="Verdana"/>
          <w:b w:val="false"/>
          <w:sz w:val="24"/>
          <w:szCs w:val="24"/>
        </w:rPr>
        <w:t>Odbyło się spotkanie inaugurujące działalność Rady na rzecz Zrównoważonego Rozwoju Gospodarki Energetycznej Miasta Częstochowy. Rada jest ciałem doradczym i opiniującym dla Prezydenta Miasta. Składa się z członków stałych reprezentujących instytucje i firmy odpowiedzialne za planowanie, koordynację i realizację lokalnej polityki energetycznej, m. in. spółek Enion, Fortum, Górnośląskiej Spółki Gazownictwa oraz Fundacji na rzecz Efektywnego Wykorzystania Energii.</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t xml:space="preserve">Głównym celem działań Rady jest pobudzenie wszystkich lokalnych podmiotów na rzecz inicjowania i realizacji przedsięwzięć efektywnego wykorzystania energii i odnawialnych źródeł energii oraz aktywne ich włączenie w proces społecznego planowania zaopatrzenia Gminy w energię, jak również poprawy warunków środowiska miedzy innymi przez eliminację niskiej emisji. </w:t>
      </w:r>
    </w:p>
    <w:p>
      <w:pPr>
        <w:pStyle w:val="Normal"/>
        <w:jc w:val="both"/>
        <w:rPr>
          <w:rFonts w:ascii="Verdana" w:hAnsi="Verdana" w:cs="Verdana"/>
        </w:rPr>
      </w:pPr>
      <w:r>
        <w:rPr>
          <w:rFonts w:cs="Verdana" w:ascii="Verdana" w:hAnsi="Verdana"/>
        </w:rPr>
        <w:tab/>
        <w:t>Przewodniczącym Rady został prof. dr hab. inż. Jerzy Szkutnik, z Zakładu Przesyłu Energii Elektrycznej i Automatyki Systemowej Wydziału Elektrycznego Politechniki Częstochowskie.</w:t>
      </w:r>
    </w:p>
    <w:p>
      <w:pPr>
        <w:pStyle w:val="Normal"/>
        <w:jc w:val="both"/>
        <w:rPr>
          <w:rFonts w:ascii="Verdana" w:hAnsi="Verdana" w:cs="Verdana"/>
        </w:rPr>
      </w:pPr>
      <w:r>
        <w:rPr>
          <w:rFonts w:cs="Verdana" w:ascii="Verdana" w:hAnsi="Verdana"/>
        </w:rPr>
      </w:r>
    </w:p>
    <w:p>
      <w:pPr>
        <w:pStyle w:val="TextBody"/>
        <w:spacing w:before="0" w:after="0"/>
        <w:ind w:firstLine="708"/>
        <w:jc w:val="both"/>
        <w:rPr/>
      </w:pPr>
      <w:r>
        <w:rPr>
          <w:rFonts w:cs="Verdana" w:ascii="Verdana" w:hAnsi="Verdana"/>
          <w:bCs/>
          <w:szCs w:val="24"/>
        </w:rPr>
        <w:t xml:space="preserve">Tego samego dnia </w:t>
      </w:r>
      <w:r>
        <w:rPr>
          <w:rFonts w:cs="Verdana" w:ascii="Verdana" w:hAnsi="Verdana"/>
          <w:bCs/>
          <w:szCs w:val="24"/>
          <w:lang w:bidi="zxx"/>
        </w:rPr>
        <w:t>w kamienicy przy ul. Katedralnej 8 otworzyliśmy nową placówkę wystawienniczą w Częstochowie - Galerię Malarstwa i Rzeźby ze zbiorów Muzeum Częstochowskiego.</w:t>
      </w:r>
      <w:r>
        <w:rPr>
          <w:rFonts w:cs="Verdana" w:ascii="Verdana" w:hAnsi="Verdana"/>
          <w:szCs w:val="24"/>
          <w:lang w:bidi="zxx"/>
        </w:rPr>
        <w:t xml:space="preserve"> Prezentowane ekspozycje – „</w:t>
      </w:r>
      <w:r>
        <w:rPr>
          <w:rFonts w:cs="Verdana" w:ascii="Verdana" w:hAnsi="Verdana"/>
          <w:szCs w:val="24"/>
        </w:rPr>
        <w:t>Sztuka okresu Młodej Polski” i „</w:t>
      </w:r>
      <w:r>
        <w:rPr>
          <w:rFonts w:cs="Verdana" w:ascii="Verdana" w:hAnsi="Verdana"/>
          <w:szCs w:val="24"/>
          <w:lang w:bidi="zxx"/>
        </w:rPr>
        <w:t>Sztuka Częstochowy XIX i 1. połowy XX wieku” - będą miały charakter stały. To najlepsza lokalizacja dla stałej galerii sztuki w mieście. W odbiorze sztuki klimat wnętrz także odgrywa ważną rolę. W Częstochowie nie ma pałaców z reprezentacyjnymi wnętrzami, w których można by prezentować tę sztukę. Tylko w tych pięknych wnętrzach można zaobserwować spójność miejsca i czasu. Kolekcja malarstwa i rzeźby z okresu Młodej Polski w budynku z przełomu XIX i XX wieku tworzy jedność. W kamienicy przy Katedralnej ta wystawa nabiera szczególnego blasku. Dyrekcja Muzeum będzie proponowała program weekendowy dla mieszkańców.</w:t>
      </w:r>
    </w:p>
    <w:p>
      <w:pPr>
        <w:pStyle w:val="TextBody"/>
        <w:spacing w:before="0" w:after="0"/>
        <w:jc w:val="both"/>
        <w:rPr>
          <w:rFonts w:ascii="Verdana" w:hAnsi="Verdana" w:cs="Verdana"/>
          <w:szCs w:val="24"/>
          <w:lang w:bidi="zxx"/>
        </w:rPr>
      </w:pPr>
      <w:r>
        <w:rPr>
          <w:rFonts w:cs="Verdana" w:ascii="Verdana" w:hAnsi="Verdana"/>
          <w:szCs w:val="24"/>
          <w:lang w:bidi="zxx"/>
        </w:rPr>
        <w:t>Przypomnę, że budynek neogotycki o elementach neobarokowych z pocz. XX w z ostał wyremontowany i oddany dla celu społecznego w 2006 roku. Podczas remontu została odsłonięta sztukateria i malowidła. To obecnie jeden z najpiękniejszych budynków w mieście.</w:t>
      </w:r>
    </w:p>
    <w:p>
      <w:pPr>
        <w:pStyle w:val="Normal"/>
        <w:tabs>
          <w:tab w:val="clear" w:pos="708"/>
          <w:tab w:val="left" w:pos="0" w:leader="none"/>
        </w:tabs>
        <w:jc w:val="both"/>
        <w:rPr/>
      </w:pPr>
      <w:r>
        <w:rPr>
          <w:rFonts w:cs="Verdana" w:ascii="Verdana" w:hAnsi="Verdana"/>
          <w:lang w:bidi="zxx"/>
        </w:rPr>
        <w:tab/>
      </w:r>
      <w:r>
        <w:rPr>
          <w:rFonts w:cs="Verdana" w:ascii="Verdana" w:hAnsi="Verdana"/>
          <w:bCs/>
        </w:rPr>
        <w:t xml:space="preserve">11 kwietnia rozpoczął pracę zespół mający przygotować Program Rozwoju Subregionu Północnego, w tym listę projektów o dofinansowanie ze środków w ramach Regionalnego Programu Operacyjnego Województwa Śląskiego na lata 2007 – 2013. </w:t>
      </w:r>
    </w:p>
    <w:p>
      <w:pPr>
        <w:pStyle w:val="Normal"/>
        <w:tabs>
          <w:tab w:val="clear" w:pos="708"/>
          <w:tab w:val="left" w:pos="360" w:leader="none"/>
        </w:tabs>
        <w:jc w:val="both"/>
        <w:rPr>
          <w:rFonts w:ascii="Verdana" w:hAnsi="Verdana" w:eastAsia="Andale Sans UI" w:cs="Verdana"/>
        </w:rPr>
      </w:pPr>
      <w:r>
        <w:rPr>
          <w:rFonts w:cs="Verdana" w:ascii="Verdana" w:hAnsi="Verdana"/>
        </w:rPr>
        <w:t>Po uzgodnieniach ze starostami w jego skład weszły</w:t>
      </w:r>
      <w:r>
        <w:rPr>
          <w:rFonts w:eastAsia="TimesNewRoman;Times New Roman" w:cs="Verdana" w:ascii="Verdana" w:hAnsi="Verdana"/>
          <w:color w:val="000000"/>
        </w:rPr>
        <w:t xml:space="preserve"> osoby, z każdego powiatu: Urzędu Miasta Częstochowy, Starostwa Powiatowego w Częstochowie, Starostwa Powiatowego w Myszkowie, Starostwa Powiatowego w Kłobucku. </w:t>
      </w:r>
    </w:p>
    <w:p>
      <w:pPr>
        <w:pStyle w:val="TextBody"/>
        <w:spacing w:before="0" w:after="0"/>
        <w:jc w:val="both"/>
        <w:rPr>
          <w:rFonts w:ascii="Verdana" w:hAnsi="Verdana" w:cs="Verdana"/>
          <w:b/>
          <w:b/>
          <w:bCs/>
          <w:szCs w:val="24"/>
          <w:lang w:bidi="zxx"/>
        </w:rPr>
      </w:pPr>
      <w:r>
        <w:rPr>
          <w:rFonts w:cs="Verdana" w:ascii="Verdana" w:hAnsi="Verdana"/>
          <w:b/>
          <w:bCs/>
          <w:szCs w:val="24"/>
          <w:lang w:bidi="zxx"/>
        </w:rPr>
        <w:t>13 kwietnia</w:t>
      </w:r>
    </w:p>
    <w:p>
      <w:pPr>
        <w:pStyle w:val="Normal"/>
        <w:ind w:firstLine="708"/>
        <w:jc w:val="both"/>
        <w:rPr>
          <w:rFonts w:ascii="Verdana" w:hAnsi="Verdana" w:cs="Verdana"/>
          <w:bCs/>
        </w:rPr>
      </w:pPr>
      <w:r>
        <w:rPr>
          <w:rFonts w:cs="Verdana" w:ascii="Verdana" w:hAnsi="Verdana"/>
        </w:rPr>
        <w:t>Współprzewodniczyłem posiedzeniu Zespołu do Spraw Administracji Publicznej i Bezpieczeństwa Obywateli Komisji Wspólnej Rządu i Samorządu Terytorialnego, które odbyło się w Departamencie Administracji Publicznej Ministerstwa Spraw Wewnętrznych i Administracji w Warszawie.</w:t>
      </w:r>
    </w:p>
    <w:p>
      <w:pPr>
        <w:pStyle w:val="Normal"/>
        <w:jc w:val="both"/>
        <w:rPr>
          <w:rFonts w:ascii="Verdana" w:hAnsi="Verdana" w:cs="Verdana"/>
          <w:bCs/>
        </w:rPr>
      </w:pPr>
      <w:r>
        <w:rPr>
          <w:rFonts w:cs="Verdana" w:ascii="Verdana" w:hAnsi="Verdana"/>
          <w:bCs/>
        </w:rPr>
      </w:r>
    </w:p>
    <w:p>
      <w:pPr>
        <w:pStyle w:val="Normal"/>
        <w:ind w:firstLine="708"/>
        <w:jc w:val="both"/>
        <w:rPr/>
      </w:pPr>
      <w:r>
        <w:rPr>
          <w:rFonts w:cs="Verdana" w:ascii="Verdana" w:hAnsi="Verdana"/>
        </w:rPr>
        <w:t>Uczestniczyłem także w posiedzeniu Zarządu Związku Miast Polskich, zorganizowanym w Krotoszynie.</w:t>
      </w:r>
      <w:r>
        <w:rPr>
          <w:rFonts w:cs="Verdana" w:ascii="Verdana" w:hAnsi="Verdana"/>
          <w:bCs/>
        </w:rPr>
        <w:t xml:space="preserve"> </w:t>
      </w:r>
      <w:r>
        <w:rPr>
          <w:rFonts w:cs="Verdana" w:ascii="Verdana" w:hAnsi="Verdana"/>
        </w:rPr>
        <w:t>Zaopiniowaliśmy projekty ustaw i rozporządzeń m.in.: o zmianie ustawy o samorządzie gminnym, ustawy o samorządzie powiatowym oraz ustawy o samorządzie województwa, zmianie ustawy o pomocy publicznej i restrukturyzacji publicznych zakładów opieki zdrowotnej, o sieci szpitali, a także projekt Koncepcji przestrzennego zagospodarowania kraju w latach 2008-2033.</w:t>
      </w:r>
    </w:p>
    <w:p>
      <w:pPr>
        <w:pStyle w:val="Normal"/>
        <w:tabs>
          <w:tab w:val="clear" w:pos="708"/>
        </w:tabs>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14 kwietnia</w:t>
      </w:r>
    </w:p>
    <w:p>
      <w:pPr>
        <w:pStyle w:val="Normal"/>
        <w:ind w:firstLine="708"/>
        <w:jc w:val="both"/>
        <w:rPr>
          <w:rFonts w:ascii="Verdana" w:hAnsi="Verdana" w:cs="Verdana"/>
          <w:bCs/>
        </w:rPr>
      </w:pPr>
      <w:r>
        <w:rPr>
          <w:rFonts w:cs="Verdana" w:ascii="Verdana" w:hAnsi="Verdana"/>
          <w:bCs/>
        </w:rPr>
        <w:t>Byłem obecny na koncercie ku Czci Ojca Świętego Jana Pawła II zorganizowanym w druga rocznicę Jego śmierci w Kościele Św. Wojciecha.</w:t>
      </w:r>
    </w:p>
    <w:p>
      <w:pPr>
        <w:pStyle w:val="Normal"/>
        <w:tabs>
          <w:tab w:val="clear" w:pos="708"/>
        </w:tabs>
        <w:jc w:val="both"/>
        <w:rPr>
          <w:rFonts w:ascii="Verdana" w:hAnsi="Verdana" w:cs="Verdana"/>
          <w:bCs/>
          <w:sz w:val="24"/>
        </w:rPr>
      </w:pPr>
      <w:r>
        <w:rPr>
          <w:rFonts w:cs="Verdana" w:ascii="Verdana" w:hAnsi="Verdana"/>
          <w:bCs/>
          <w:sz w:val="24"/>
        </w:rPr>
      </w:r>
    </w:p>
    <w:p>
      <w:pPr>
        <w:pStyle w:val="Normal"/>
        <w:jc w:val="both"/>
        <w:rPr>
          <w:rFonts w:ascii="Verdana" w:hAnsi="Verdana" w:cs="Verdana"/>
          <w:b/>
          <w:b/>
          <w:bCs/>
        </w:rPr>
      </w:pPr>
      <w:r>
        <w:rPr>
          <w:rFonts w:cs="Verdana" w:ascii="Verdana" w:hAnsi="Verdana"/>
          <w:b/>
          <w:bCs/>
        </w:rPr>
        <w:t>16 kwietnia</w:t>
      </w:r>
    </w:p>
    <w:p>
      <w:pPr>
        <w:pStyle w:val="TextBody"/>
        <w:spacing w:before="0" w:after="0"/>
        <w:ind w:firstLine="708"/>
        <w:jc w:val="both"/>
        <w:rPr/>
      </w:pPr>
      <w:r>
        <w:rPr>
          <w:rStyle w:val="StrongEmphasis"/>
          <w:rFonts w:cs="Verdana" w:ascii="Verdana" w:hAnsi="Verdana"/>
          <w:b w:val="false"/>
          <w:szCs w:val="24"/>
        </w:rPr>
        <w:t>Uczestniczyłem w posiedzeniu Prezydium Klubu Wójtów, Burmistrzów, Starostów i Prezydentów Regionu Częstochowskiego, które odbyło się w Starostwie Powiatowym w Częstochowie</w:t>
      </w:r>
      <w:r>
        <w:rPr>
          <w:rStyle w:val="StrongEmphasis"/>
          <w:rFonts w:cs="Verdana" w:ascii="Verdana" w:hAnsi="Verdana"/>
          <w:b w:val="false"/>
          <w:bCs w:val="false"/>
          <w:szCs w:val="24"/>
        </w:rPr>
        <w:t xml:space="preserve">. </w:t>
      </w:r>
    </w:p>
    <w:p>
      <w:pPr>
        <w:pStyle w:val="TextBody"/>
        <w:spacing w:before="0" w:after="0"/>
        <w:ind w:firstLine="708"/>
        <w:jc w:val="both"/>
        <w:rPr/>
      </w:pPr>
      <w:r>
        <w:rPr>
          <w:rStyle w:val="StrongEmphasis"/>
          <w:rFonts w:cs="Verdana" w:ascii="Verdana" w:hAnsi="Verdana"/>
          <w:b w:val="false"/>
          <w:szCs w:val="24"/>
        </w:rPr>
        <w:t>Wziąłem także udział w posiedzeniu Zarządu Częstochowskiej Organizacji Turystycznej.</w:t>
      </w:r>
    </w:p>
    <w:p>
      <w:pPr>
        <w:pStyle w:val="Normal"/>
        <w:ind w:firstLine="708"/>
        <w:jc w:val="both"/>
        <w:rPr/>
      </w:pPr>
      <w:r>
        <w:rPr>
          <w:rFonts w:cs="Verdana" w:ascii="Verdana" w:hAnsi="Verdana"/>
          <w:bCs/>
        </w:rPr>
        <w:t xml:space="preserve">Tego samego dnia Anna Pawłowska, Dyrektor Urzędu Miasta Częstochowy, odebrała od </w:t>
      </w:r>
      <w:r>
        <w:rPr>
          <w:rStyle w:val="StrongEmphasis"/>
          <w:rFonts w:cs="Verdana" w:ascii="Verdana" w:hAnsi="Verdana"/>
          <w:b w:val="false"/>
        </w:rPr>
        <w:t>Fundacji Rozwoju Demokracji Lokalnej</w:t>
      </w:r>
      <w:r>
        <w:rPr>
          <w:rStyle w:val="StrongEmphasis"/>
          <w:rFonts w:cs="Verdana" w:ascii="Verdana" w:hAnsi="Verdana"/>
          <w:b w:val="false"/>
          <w:bCs w:val="false"/>
        </w:rPr>
        <w:t xml:space="preserve"> </w:t>
      </w:r>
      <w:r>
        <w:rPr>
          <w:rFonts w:cs="Verdana" w:ascii="Verdana" w:hAnsi="Verdana"/>
          <w:bCs/>
        </w:rPr>
        <w:t xml:space="preserve">im Waleriana Pańki w Katowicach </w:t>
      </w:r>
      <w:r>
        <w:rPr>
          <w:rStyle w:val="StrongEmphasis"/>
          <w:rFonts w:cs="Verdana" w:ascii="Verdana" w:hAnsi="Verdana"/>
          <w:b w:val="false"/>
        </w:rPr>
        <w:t xml:space="preserve">I nagrodę za prowadzenie szkoleń pracowniczych. </w:t>
      </w:r>
      <w:r>
        <w:rPr>
          <w:rFonts w:cs="Verdana" w:ascii="Verdana" w:hAnsi="Verdana"/>
        </w:rPr>
        <w:t xml:space="preserve">Częstochowa współdziała z Ośrodkiem katowickim od 1990 r. Tam szkolili się pierwsi radni Rady Miasta po odrodzeniu samorządu terytorialnego w Polsce. Dokształcanie pracowników jest nadal jednym z najważniejszych zadań wewnętrznych Urzędu. Prawo ulega ciągłym zmianom, poważnego przygotowania wymaga umiejętność dostosowania działań lokalnych do przepisów Unii Europejskiej. Urzędnicy muszą więc wciąż uzupełniać swoja wiedzę.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7 kwietnia</w:t>
      </w:r>
    </w:p>
    <w:p>
      <w:pPr>
        <w:pStyle w:val="TextBody"/>
        <w:spacing w:before="0" w:after="0"/>
        <w:ind w:firstLine="708"/>
        <w:jc w:val="both"/>
        <w:rPr/>
      </w:pPr>
      <w:r>
        <w:rPr>
          <w:rStyle w:val="StrongEmphasis"/>
          <w:rFonts w:cs="Verdana" w:ascii="Verdana" w:hAnsi="Verdana"/>
          <w:b w:val="false"/>
          <w:szCs w:val="24"/>
        </w:rPr>
        <w:t>Uczestniczyłem w Seminarium zatytułowanym „Zarządzanie zmianami” zorganizowanym przez Radę Gospodarczą przy Prezydencie Miasta Częstochowy, w ramach projektu „Rozwój gospodarczy Częstochowy”.</w:t>
      </w:r>
    </w:p>
    <w:p>
      <w:pPr>
        <w:pStyle w:val="TextBody"/>
        <w:spacing w:before="0" w:after="0"/>
        <w:ind w:firstLine="708"/>
        <w:jc w:val="both"/>
        <w:rPr/>
      </w:pPr>
      <w:r>
        <w:rPr>
          <w:rStyle w:val="StrongEmphasis"/>
          <w:rFonts w:cs="Verdana" w:ascii="Verdana" w:hAnsi="Verdana"/>
          <w:b w:val="false"/>
          <w:szCs w:val="24"/>
        </w:rPr>
        <w:t>Wziąłem także udział w debacie zorganizowanej na Politechnice Częstochowskiej przez uczniów i studentów z I LO im. J. Słowackiego i Studenckiego Forum BCC Politechniki Częstochowskiej pod hasłem „Częstochowa – miasto przyjazne młodym</w:t>
      </w:r>
      <w:r>
        <w:rPr>
          <w:rStyle w:val="StrongEmphasis"/>
          <w:rFonts w:cs="Verdana" w:ascii="Verdana" w:hAnsi="Verdana"/>
          <w:b w:val="false"/>
          <w:bCs w:val="false"/>
          <w:szCs w:val="24"/>
        </w:rPr>
        <w:t>”.</w:t>
      </w:r>
    </w:p>
    <w:p>
      <w:pPr>
        <w:pStyle w:val="Tekstpodstawowywcity2"/>
        <w:spacing w:lineRule="auto" w:line="240" w:before="0" w:after="0"/>
        <w:ind w:left="0" w:hanging="0"/>
        <w:jc w:val="both"/>
        <w:rPr/>
      </w:pPr>
      <w:r>
        <w:rPr>
          <w:rFonts w:cs="Verdana" w:ascii="Verdana" w:hAnsi="Verdana"/>
        </w:rPr>
        <w:t>Spotkałem się także z mieszkańcami i Radą Dzielnicy Kiedrzyn w sprawie m.in. miejscowego planu zagospodarowania przestrzennego.</w:t>
      </w:r>
    </w:p>
    <w:p>
      <w:pPr>
        <w:pStyle w:val="TextBody"/>
        <w:spacing w:before="0" w:after="0"/>
        <w:jc w:val="both"/>
        <w:rPr>
          <w:rStyle w:val="StrongEmphasis"/>
          <w:rFonts w:ascii="Verdana" w:hAnsi="Verdana" w:cs="Verdana"/>
          <w:b w:val="false"/>
          <w:b w:val="false"/>
          <w:bCs w:val="false"/>
          <w:szCs w:val="24"/>
        </w:rPr>
      </w:pPr>
      <w:r>
        <w:rPr>
          <w:rFonts w:cs="Verdana" w:ascii="Verdana" w:hAnsi="Verdana"/>
        </w:rPr>
      </w:r>
    </w:p>
    <w:p>
      <w:pPr>
        <w:pStyle w:val="Normal"/>
        <w:jc w:val="both"/>
        <w:rPr/>
      </w:pPr>
      <w:r>
        <w:rPr>
          <w:rFonts w:cs="Verdana" w:ascii="Verdana" w:hAnsi="Verdana"/>
          <w:b/>
          <w:bCs/>
        </w:rPr>
        <w:t>18 kwietnia</w:t>
      </w:r>
    </w:p>
    <w:p>
      <w:pPr>
        <w:pStyle w:val="Tekstpodstawowywcity2"/>
        <w:spacing w:lineRule="auto" w:line="240" w:before="0" w:after="0"/>
        <w:ind w:left="0" w:hanging="0"/>
        <w:jc w:val="both"/>
        <w:rPr/>
      </w:pPr>
      <w:r>
        <w:rPr>
          <w:rFonts w:cs="Verdana" w:ascii="Verdana" w:hAnsi="Verdana"/>
        </w:rPr>
        <w:tab/>
      </w:r>
      <w:r>
        <w:rPr>
          <w:rFonts w:cs="Verdana" w:ascii="Verdana" w:hAnsi="Verdana"/>
          <w:lang w:eastAsia="ar-SA"/>
        </w:rPr>
        <w:t>Uczestniczyłem w obradach Komisji Wspólnej Rządu i Samorządu Terytorialnego, które odbyły w Ministerstwie Spraw Wewnętrznych i Administracji w Warszawie.</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
          <w:b/>
          <w:bCs/>
          <w:lang w:eastAsia="ar-SA"/>
        </w:rPr>
      </w:pPr>
      <w:r>
        <w:rPr>
          <w:rFonts w:cs="Verdana" w:ascii="Verdana" w:hAnsi="Verdana"/>
          <w:b/>
          <w:bCs/>
          <w:lang w:eastAsia="ar-SA"/>
        </w:rPr>
        <w:t>19 kwietnia</w:t>
      </w:r>
    </w:p>
    <w:p>
      <w:pPr>
        <w:pStyle w:val="Normal"/>
        <w:ind w:firstLine="708"/>
        <w:jc w:val="both"/>
        <w:rPr>
          <w:rFonts w:ascii="Verdana" w:hAnsi="Verdana" w:cs="Verdana"/>
          <w:bCs/>
        </w:rPr>
      </w:pPr>
      <w:r>
        <w:rPr>
          <w:rStyle w:val="StrongEmphasis"/>
          <w:rFonts w:cs="Verdana" w:ascii="Verdana" w:hAnsi="Verdana"/>
          <w:b w:val="false"/>
          <w:color w:val="000000"/>
        </w:rPr>
        <w:t xml:space="preserve">W tym dniu rozpocząłem także odbywającą się w naszym Urzędzie V </w:t>
      </w:r>
      <w:r>
        <w:rPr>
          <w:rFonts w:cs="Verdana" w:ascii="Verdana" w:hAnsi="Verdana"/>
          <w:bCs/>
        </w:rPr>
        <w:t>Krajową Konferencję Biegłych Sądowych z zakresu Ekonomii, Rachunkowości, Finansów, Organizacji i Zarządzania</w:t>
      </w:r>
      <w:r>
        <w:rPr>
          <w:rFonts w:cs="Verdana" w:ascii="Verdana" w:hAnsi="Verdana"/>
        </w:rPr>
        <w:t>. Konferencja odbywała się pod patronatem Ministra Sprawiedliwości Zbigniewa Ziobro, pod hasłem „Przeciwdziałanie Patologiom gospodarczym”. Jej głównym tematem były nowe formy współpracy biegłych z jednostkami wymiaru sprawiedliwości i planowane zmiany w zakresie funkcjonowania biegłych sądowych. W konferencji udział wzięli przedstawiciele Ministerstwa Sprawiedliwości, specjaliści w tym zakresie z ośrodków uniwersyteckich i biegli sądowi z całego kraju – w sumie ponad 150 osób.</w:t>
      </w:r>
    </w:p>
    <w:p>
      <w:pPr>
        <w:pStyle w:val="Normal"/>
        <w:jc w:val="both"/>
        <w:rPr>
          <w:rFonts w:ascii="Verdana" w:hAnsi="Verdana" w:cs="Verdana"/>
          <w:bCs/>
        </w:rPr>
      </w:pPr>
      <w:r>
        <w:rPr>
          <w:rFonts w:cs="Verdana" w:ascii="Verdana" w:hAnsi="Verdana"/>
          <w:bCs/>
        </w:rPr>
      </w:r>
    </w:p>
    <w:p>
      <w:pPr>
        <w:pStyle w:val="NormalnyWeb"/>
        <w:tabs>
          <w:tab w:val="clear" w:pos="708"/>
          <w:tab w:val="left" w:pos="2687" w:leader="none"/>
        </w:tabs>
        <w:spacing w:before="0" w:after="0"/>
        <w:jc w:val="both"/>
        <w:rPr>
          <w:rFonts w:ascii="Verdana" w:hAnsi="Verdana" w:cs="Verdana"/>
          <w:b/>
          <w:b/>
          <w:bCs/>
          <w:sz w:val="24"/>
          <w:szCs w:val="24"/>
        </w:rPr>
      </w:pPr>
      <w:r>
        <w:rPr>
          <w:rFonts w:cs="Verdana" w:ascii="Verdana" w:hAnsi="Verdana"/>
          <w:b/>
          <w:bCs/>
          <w:sz w:val="24"/>
          <w:szCs w:val="24"/>
        </w:rPr>
        <w:t>20 kwietnia</w:t>
      </w:r>
    </w:p>
    <w:p>
      <w:pPr>
        <w:pStyle w:val="Tekstpodstawowywcity2"/>
        <w:snapToGrid w:val="false"/>
        <w:spacing w:lineRule="auto" w:line="240" w:before="0" w:after="0"/>
        <w:ind w:left="0" w:hanging="0"/>
        <w:jc w:val="both"/>
        <w:rPr/>
      </w:pPr>
      <w:r>
        <w:rPr>
          <w:rFonts w:cs="Verdana" w:ascii="Verdana" w:hAnsi="Verdana"/>
          <w:bCs/>
        </w:rPr>
        <w:tab/>
      </w:r>
      <w:r>
        <w:rPr>
          <w:rFonts w:eastAsia="SimSun;宋体" w:cs="Verdana" w:ascii="Verdana" w:hAnsi="Verdana"/>
          <w:lang w:eastAsia="ar-SA"/>
        </w:rPr>
        <w:t>Odbyło się pierwsze spotkanie powołanej przez mnie Rady ds. Europejskich przy Prezydencie Miasta Częstochowy. Na jej przewodniczącego powołałem Pawła Klimka, byłego Dyrektora Biura Regionalnego Województwa Śląskiego w Brukseli.</w:t>
      </w:r>
    </w:p>
    <w:p>
      <w:pPr>
        <w:pStyle w:val="TextBody"/>
        <w:snapToGrid w:val="false"/>
        <w:spacing w:before="0" w:after="0"/>
        <w:jc w:val="both"/>
        <w:rPr/>
      </w:pPr>
      <w:r>
        <w:rPr>
          <w:rFonts w:eastAsia="SimSun;宋体" w:cs="Verdana" w:ascii="Verdana" w:hAnsi="Verdana"/>
          <w:szCs w:val="24"/>
        </w:rPr>
        <w:t>Do Rady zaproszeni zostali przedstawiciele częstochowskich szkół wyższych, organizacji pozarządowych, instytucji otoczenia biznesu oraz przedstawiciele innych instytucji. Rada ds. Europejskich będzie forum wymiany doświadczeń pomiędzy instytucjami w zakresie pozyskiwania funduszy Unii Europejskiej oraz realizacji wspólnych przedsięwzięć i projektów.</w:t>
      </w:r>
      <w:r>
        <w:rPr>
          <w:rFonts w:eastAsia="SimSun;宋体" w:cs="Verdana" w:ascii="Verdana" w:hAnsi="Verdana"/>
          <w:bCs/>
          <w:szCs w:val="24"/>
        </w:rPr>
        <w:t xml:space="preserve"> </w:t>
      </w:r>
    </w:p>
    <w:p>
      <w:pPr>
        <w:pStyle w:val="Normal"/>
        <w:tabs>
          <w:tab w:val="clear" w:pos="708"/>
        </w:tabs>
        <w:jc w:val="both"/>
        <w:rPr>
          <w:rFonts w:ascii="Verdana" w:hAnsi="Verdana" w:eastAsia="SimSun;宋体" w:cs="Verdana"/>
          <w:bCs/>
          <w:sz w:val="24"/>
          <w:szCs w:val="24"/>
        </w:rPr>
      </w:pPr>
      <w:r>
        <w:rPr>
          <w:rFonts w:eastAsia="SimSun;宋体" w:cs="Verdana" w:ascii="Verdana" w:hAnsi="Verdana"/>
          <w:bCs/>
          <w:sz w:val="24"/>
          <w:szCs w:val="24"/>
        </w:rPr>
      </w:r>
    </w:p>
    <w:p>
      <w:pPr>
        <w:pStyle w:val="Normal"/>
        <w:ind w:firstLine="708"/>
        <w:jc w:val="both"/>
        <w:rPr>
          <w:rStyle w:val="StrongEmphasis"/>
          <w:rFonts w:ascii="Verdana" w:hAnsi="Verdana" w:cs="Verdana"/>
          <w:b w:val="false"/>
          <w:b w:val="false"/>
          <w:lang w:bidi="zxx"/>
        </w:rPr>
      </w:pPr>
      <w:r>
        <w:rPr>
          <w:rFonts w:cs="Verdana" w:ascii="Verdana" w:hAnsi="Verdana"/>
          <w:bCs/>
        </w:rPr>
        <w:t xml:space="preserve">Tego samego dnia otworzyliśmy kolejny wyremontowany generalnie obiekt Częstochowskiego Muzeum – tzw. popówkę. </w:t>
      </w:r>
      <w:r>
        <w:rPr>
          <w:rFonts w:cs="Verdana" w:ascii="Verdana" w:hAnsi="Verdana"/>
        </w:rPr>
        <w:t xml:space="preserve">Ten budynek stał zamknięty na głucho przez wiele lat. Jej zły stan techniczny nie pozwalał na wykorzystywanie tego historycznego, pięknego budynku w samym centrum miasta. Dziś wyremontowana kosztem ponad 2 mln złotych kamienica, siedziba Muzeum Częstochowskiego, gości dwie wystawy </w:t>
      </w:r>
      <w:r>
        <w:rPr>
          <w:rFonts w:cs="Verdana" w:ascii="Verdana" w:hAnsi="Verdana"/>
          <w:bCs/>
        </w:rPr>
        <w:t xml:space="preserve">- </w:t>
      </w:r>
      <w:r>
        <w:rPr>
          <w:rStyle w:val="StrongEmphasis"/>
          <w:rFonts w:cs="Verdana" w:ascii="Verdana" w:hAnsi="Verdana"/>
          <w:b w:val="false"/>
          <w:bCs w:val="false"/>
          <w:lang w:bidi="zxx"/>
        </w:rPr>
        <w:t>„Siedem spojrzeń na jedną rzeczywistość. Spotkanie pielgrzymów” i „Rzeczywistość najbliższa</w:t>
      </w:r>
      <w:r>
        <w:rPr>
          <w:rStyle w:val="StrongEmphasis"/>
          <w:rFonts w:cs="Verdana" w:ascii="Verdana" w:hAnsi="Verdana"/>
          <w:b w:val="false"/>
          <w:lang w:bidi="zxx"/>
        </w:rPr>
        <w:t>”.</w:t>
      </w:r>
      <w:r>
        <w:rPr>
          <w:rFonts w:cs="Verdana" w:ascii="Verdana" w:hAnsi="Verdana"/>
        </w:rPr>
        <w:t xml:space="preserve"> Wystawa jest jednym z efektów współpracy miast pielgrzymkowych w ramach europejskiego projektu COESIMY. Drugą cześć wystawy jest zbiór eksponatów ze zbiorów Jasnej Góry przekazanych nam w depozyt.</w:t>
      </w:r>
    </w:p>
    <w:p>
      <w:pPr>
        <w:pStyle w:val="Normal"/>
        <w:jc w:val="both"/>
        <w:rPr/>
      </w:pPr>
      <w:r>
        <w:rPr>
          <w:rStyle w:val="StrongEmphasis"/>
          <w:rFonts w:cs="Verdana" w:ascii="Verdana" w:hAnsi="Verdana"/>
          <w:b w:val="false"/>
          <w:bCs w:val="false"/>
          <w:lang w:bidi="zxx"/>
        </w:rPr>
        <w:t>Dodatkowo, każdy będzie mógł obejrzeć nie tylko wystawy, ale także wnętrza wyremontowanej kamienicy. Warto np. zajrzeć do piwnicy, gdzie podczas remontu odkryto napisy pochodzące z lat 40-tych ubiegłego wieku. Znajdował się tu bowiem areszt wojskowy, w którym przetrzymywano za stalinowskich czasów m. in. sołtysów z Rędzin.</w:t>
      </w:r>
    </w:p>
    <w:p>
      <w:pPr>
        <w:pStyle w:val="Normal"/>
        <w:jc w:val="both"/>
        <w:rPr/>
      </w:pPr>
      <w:r>
        <w:rPr>
          <w:rFonts w:cs="Verdana" w:ascii="Verdana" w:hAnsi="Verdana"/>
        </w:rPr>
        <w:t xml:space="preserve">W uroczystości otwarcia wystawy wziął udział </w:t>
      </w:r>
      <w:r>
        <w:rPr>
          <w:rStyle w:val="StrongEmphasis"/>
          <w:rFonts w:cs="Verdana" w:ascii="Verdana" w:hAnsi="Verdana"/>
          <w:b w:val="false"/>
          <w:bCs w:val="false"/>
          <w:lang w:bidi="zxx"/>
        </w:rPr>
        <w:t>Dyrektor Muzeum Pielgrzymowania w Santiago de Compostela - Bieito Outeirino, bp. Antoni Długosz, prof. Bogdan Waliczek oraz kustosz zbiorów jasnogórskich o. Jan Golonka.</w:t>
      </w:r>
    </w:p>
    <w:p>
      <w:pPr>
        <w:pStyle w:val="Normal"/>
        <w:jc w:val="both"/>
        <w:rPr>
          <w:rStyle w:val="StrongEmphasis"/>
          <w:rFonts w:ascii="Verdana" w:hAnsi="Verdana" w:cs="Verdana"/>
          <w:b w:val="false"/>
          <w:b w:val="false"/>
          <w:bCs w:val="false"/>
          <w:lang w:bidi="zxx"/>
        </w:rPr>
      </w:pPr>
      <w:r>
        <w:rPr/>
      </w:r>
    </w:p>
    <w:p>
      <w:pPr>
        <w:pStyle w:val="Tekstpodstawowy2"/>
        <w:spacing w:lineRule="auto" w:line="240" w:before="0" w:after="0"/>
        <w:jc w:val="both"/>
        <w:rPr>
          <w:rFonts w:ascii="Verdana" w:hAnsi="Verdana" w:cs="Verdana"/>
        </w:rPr>
      </w:pPr>
      <w:r>
        <w:rPr>
          <w:rStyle w:val="StrongEmphasis"/>
          <w:rFonts w:cs="Verdana" w:ascii="Verdana" w:hAnsi="Verdana"/>
          <w:b w:val="false"/>
          <w:lang w:bidi="zxx"/>
        </w:rPr>
        <w:t>20 kwietnia uczestniczyłem także w uroczystej gali ogłoszenia wyników plebiscytu na Absolwenta Roku organizowanej w Teatrze im. Adama Mickiewicza przez Stowarzyszenie Absolwentów Politechniki Częstochowskiej, a także otwarciu Festiwalu Hot Jazzowego w Filharmonii Częstochowskiej.</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21 kwietnia </w:t>
      </w:r>
    </w:p>
    <w:p>
      <w:pPr>
        <w:pStyle w:val="Normal"/>
        <w:jc w:val="both"/>
        <w:rPr>
          <w:rFonts w:ascii="Verdana" w:hAnsi="Verdana" w:cs="Verdana"/>
          <w:bCs/>
        </w:rPr>
      </w:pPr>
      <w:r>
        <w:rPr>
          <w:rFonts w:cs="Verdana" w:ascii="Verdana" w:hAnsi="Verdana"/>
          <w:bCs/>
        </w:rPr>
        <w:tab/>
        <w:t>Uczestniczyłem w uroczystość ku czci oficerów pomordowanych na Wschodzie zorganizowanej przez Stowarzyszenie Rodzina Katyńska na Cmentarzu Ku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22 kwietnia </w:t>
      </w:r>
    </w:p>
    <w:p>
      <w:pPr>
        <w:pStyle w:val="Normal"/>
        <w:jc w:val="both"/>
        <w:rPr/>
      </w:pPr>
      <w:r>
        <w:rPr>
          <w:rFonts w:cs="Verdana" w:ascii="Verdana" w:hAnsi="Verdana"/>
          <w:bCs/>
        </w:rPr>
        <w:tab/>
        <w:t xml:space="preserve">Wręczyłem nagrody Swingującego Kruka. Uczestniczyłem także w debacie na temat kultury niezależnej zorganizowanej przez Stowarzyszenie Studenckich Inicjatyw Obywatelskich.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I jeszcze kilka innych informacji:</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t>13 kwietnia „Wyjazdowa Prognoza Pogody” – program realizowany „na żywo” na antenie TVN 24 i TVN Meteo zawitała do Częstochowy. Oprócz aktualnej informacji na antenie TVN 24 i TVN Meteo w pięciu wejściach prezentowane były atrakcje turystyczne, kulturalne i sportowe naszego miast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rPr>
      </w:pPr>
      <w:r>
        <w:rPr>
          <w:rFonts w:cs="Verdana" w:ascii="Verdana" w:hAnsi="Verdana"/>
          <w:bCs/>
        </w:rPr>
        <w:t xml:space="preserve">Strona internetowa Urzędu Miasta Częstochowy </w:t>
      </w:r>
      <w:hyperlink r:id="rId2">
        <w:r>
          <w:rPr>
            <w:rStyle w:val="InternetLink"/>
            <w:rFonts w:cs="Verdana" w:ascii="Verdana" w:hAnsi="Verdana"/>
            <w:color w:val="000000"/>
          </w:rPr>
          <w:t>www.czestochowa.pl</w:t>
        </w:r>
      </w:hyperlink>
      <w:r>
        <w:rPr>
          <w:rFonts w:cs="Verdana" w:ascii="Verdana" w:hAnsi="Verdana"/>
          <w:bCs/>
        </w:rPr>
        <w:t xml:space="preserve"> otrzymała nominację do nagrody w prestiżowym ogólnopolskim konkursie „Złote Formaty”, organizowanym w ramach I edycji Festiwalu Promocji Miast Polskich. Strona została wykonana własnymi siłami – bez udziału firmy zewnętrznej”.</w:t>
      </w:r>
    </w:p>
    <w:p>
      <w:pPr>
        <w:pStyle w:val="Normal"/>
        <w:jc w:val="both"/>
        <w:rPr>
          <w:rFonts w:ascii="Verdana" w:hAnsi="Verdana" w:cs="Verdana"/>
          <w:b/>
          <w:b/>
          <w:bCs/>
          <w:iCs/>
          <w:u w:val="single"/>
        </w:rPr>
      </w:pPr>
      <w:r>
        <w:rPr>
          <w:rFonts w:cs="Verdana" w:ascii="Verdana" w:hAnsi="Verdana"/>
          <w:b/>
          <w:bCs/>
          <w:iCs/>
          <w:u w:val="single"/>
        </w:rPr>
      </w:r>
    </w:p>
    <w:p>
      <w:pPr>
        <w:pStyle w:val="Normal"/>
        <w:jc w:val="both"/>
        <w:rPr/>
      </w:pPr>
      <w:r>
        <w:rPr>
          <w:rFonts w:cs="Verdana" w:ascii="Verdana" w:hAnsi="Verdana"/>
          <w:b/>
          <w:bCs/>
          <w:iCs/>
        </w:rPr>
        <w:t xml:space="preserve">Radny Marek Balt </w:t>
      </w:r>
      <w:r>
        <w:rPr>
          <w:rFonts w:cs="Verdana" w:ascii="Verdana" w:hAnsi="Verdana"/>
          <w:bCs/>
          <w:iCs/>
        </w:rPr>
        <w:t>zapytał czy Prezydent Miasta w swoim sprawozdaniu przekazywał informację na temat otwarcia „Popówki”? Radny zapytał czemu radni nie otrzymali zaproszenia na tę uroczystość?</w:t>
      </w:r>
    </w:p>
    <w:p>
      <w:pPr>
        <w:pStyle w:val="Normal"/>
        <w:jc w:val="both"/>
        <w:rPr>
          <w:rFonts w:ascii="Verdana" w:hAnsi="Verdana" w:cs="Verdana"/>
          <w:b/>
          <w:b/>
          <w:bCs/>
          <w:iCs/>
        </w:rPr>
      </w:pPr>
      <w:r>
        <w:rPr>
          <w:rFonts w:cs="Verdana" w:ascii="Verdana" w:hAnsi="Verdana"/>
          <w:b/>
          <w:bCs/>
          <w:iCs/>
        </w:rPr>
      </w:r>
    </w:p>
    <w:p>
      <w:pPr>
        <w:pStyle w:val="Normal"/>
        <w:jc w:val="both"/>
        <w:rPr/>
      </w:pPr>
      <w:r>
        <w:rPr>
          <w:rFonts w:cs="Verdana" w:ascii="Verdana" w:hAnsi="Verdana"/>
          <w:b/>
          <w:bCs/>
          <w:iCs/>
        </w:rPr>
        <w:t xml:space="preserve">Prezydent Miasta Tadeusz Wrona </w:t>
      </w:r>
      <w:r>
        <w:rPr>
          <w:rFonts w:cs="Verdana" w:ascii="Verdana" w:hAnsi="Verdana"/>
          <w:bCs/>
          <w:iCs/>
        </w:rPr>
        <w:t xml:space="preserve">odpowiedział, iż w swoim wystąpieniu mówił o otwarciu Popówki. Dyrektor Muzeum przekazywał zaproszenia dla radnych. </w:t>
      </w:r>
    </w:p>
    <w:p>
      <w:pPr>
        <w:pStyle w:val="Normal"/>
        <w:jc w:val="both"/>
        <w:rPr>
          <w:rFonts w:ascii="Verdana" w:hAnsi="Verdana" w:cs="Verdana"/>
          <w:b/>
          <w:b/>
          <w:bCs/>
          <w:iCs/>
          <w:u w:val="single"/>
        </w:rPr>
      </w:pPr>
      <w:r>
        <w:rPr>
          <w:rFonts w:cs="Verdana" w:ascii="Verdana" w:hAnsi="Verdana"/>
          <w:b/>
          <w:bCs/>
          <w:iCs/>
          <w:u w:val="single"/>
        </w:rPr>
      </w:r>
    </w:p>
    <w:p>
      <w:pPr>
        <w:pStyle w:val="Normal"/>
        <w:jc w:val="both"/>
        <w:rPr>
          <w:rFonts w:ascii="Verdana" w:hAnsi="Verdana" w:cs="Verdana"/>
          <w:b/>
          <w:b/>
          <w:bCs/>
          <w:iCs/>
          <w:u w:val="single"/>
        </w:rPr>
      </w:pPr>
      <w:r>
        <w:rPr>
          <w:rFonts w:cs="Verdana" w:ascii="Verdana" w:hAnsi="Verdana"/>
          <w:b/>
          <w:bCs/>
          <w:iCs/>
          <w:u w:val="single"/>
        </w:rPr>
      </w:r>
    </w:p>
    <w:p>
      <w:pPr>
        <w:pStyle w:val="Normal"/>
        <w:jc w:val="both"/>
        <w:rPr/>
      </w:pPr>
      <w:r>
        <w:rPr>
          <w:rFonts w:cs="Verdana" w:ascii="Verdana" w:hAnsi="Verdana"/>
          <w:b/>
          <w:bCs/>
        </w:rPr>
        <w:t xml:space="preserve">Przewodniczący Rady Miasta Piotr Kurpios </w:t>
      </w:r>
      <w:r>
        <w:rPr>
          <w:rFonts w:cs="Verdana" w:ascii="Verdana" w:hAnsi="Verdana"/>
          <w:bCs/>
        </w:rPr>
        <w:t xml:space="preserve">poinformował, iż wyjaśni sprawę zaproszeń z Prezydentem Miasta.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pPr>
      <w:r>
        <w:rPr>
          <w:rFonts w:cs="Verdana" w:ascii="Verdana" w:hAnsi="Verdana"/>
          <w:b/>
          <w:bCs/>
        </w:rPr>
        <w:t xml:space="preserve">Przewodniczący Rady Miasta Piotr Kurpios </w:t>
      </w:r>
      <w:r>
        <w:rPr>
          <w:rFonts w:cs="Verdana" w:ascii="Verdana" w:hAnsi="Verdana"/>
          <w:bCs/>
        </w:rPr>
        <w:t xml:space="preserve">przekazał prowadzenie obrad </w:t>
      </w:r>
      <w:r>
        <w:rPr>
          <w:rFonts w:cs="Verdana" w:ascii="Verdana" w:hAnsi="Verdana"/>
          <w:b/>
          <w:bCs/>
        </w:rPr>
        <w:t xml:space="preserve">Wiceprzewodniczącemu Rady Miasta K. Matyjaszczykowi.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rPr>
        <w:t xml:space="preserve">Radny Janusz Adamkiewicz </w:t>
      </w:r>
      <w:r>
        <w:rPr>
          <w:rFonts w:cs="Verdana" w:ascii="Verdana" w:hAnsi="Verdana"/>
        </w:rPr>
        <w:t xml:space="preserve">powiedział, iż mijają trzy miesiące od chwili powołania Pani M. Baran na stanowisko dyrektora Miejskiego Szpitala Zespolonego. Radny zapytał czy po tych trzech miesiącach Pani Baran otrzyma już właściwy angaż czy też przewidziane są jakieś inne rozwiązania? </w:t>
      </w:r>
    </w:p>
    <w:p>
      <w:pPr>
        <w:pStyle w:val="Normal"/>
        <w:jc w:val="both"/>
        <w:rPr>
          <w:rFonts w:ascii="Verdana" w:hAnsi="Verdana" w:cs="Verdana"/>
        </w:rPr>
      </w:pPr>
      <w:r>
        <w:rPr>
          <w:rFonts w:cs="Verdana" w:ascii="Verdana" w:hAnsi="Verdana"/>
        </w:rPr>
        <w:t xml:space="preserve">Radny powiedział, iż 15 kwietnia br. Częstochowa na chwilę ożyła, bo do miasta przyjechało ok. 12 000 motocykli z całego kraju, a na nich ok. 18 000 ludzi na inaugurację sezonu 2007 na Jasnej Górze. Ok. godz. 14.00 miasto znów wymarło. Tego typu zjazdy będą odbywały się jeden albo dwa razy w roku. Impreza ta ma charakter bardzo rozwojowy; 2 lata temu w inauguracji uczestniczyło tylko 60 motocykli. Czy miasto ma jakiś pomysł, żeby zatrzymać tych ludzi w mieście na dłużej? Czy w ogóle Prezydent Miasta jest zainteresowany, żeby chociaż część tych ludzi została dłużej w mieście i żeby do niego chętnie wracała tak jak wraca do Krakowa czy Kazimierz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cin Maranda</w:t>
      </w:r>
      <w:r>
        <w:rPr>
          <w:rFonts w:cs="Verdana" w:ascii="Verdana" w:hAnsi="Verdana"/>
        </w:rPr>
        <w:t xml:space="preserve"> zapytał jakie były kryteria, które spowodowały wycięcie niektórych drzew w Alei Sienkiewicza i czy jest pomysł na zastąpienie tych drzew innymi?</w:t>
      </w:r>
    </w:p>
    <w:p>
      <w:pPr>
        <w:pStyle w:val="Normal"/>
        <w:jc w:val="both"/>
        <w:rPr>
          <w:rFonts w:ascii="Verdana" w:hAnsi="Verdana" w:cs="Verdana"/>
        </w:rPr>
      </w:pPr>
      <w:r>
        <w:rPr>
          <w:rFonts w:cs="Verdana" w:ascii="Verdana" w:hAnsi="Verdana"/>
        </w:rPr>
        <w:t>Radny zapytał czy znane są przyczyny dla których w niektóre dni w ul. 7 Kamienic świeci tylko co trzecia lamp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Wacław Baczyński</w:t>
      </w:r>
      <w:r>
        <w:rPr>
          <w:rFonts w:cs="Verdana" w:ascii="Verdana" w:hAnsi="Verdana"/>
        </w:rPr>
        <w:t xml:space="preserve"> zwrócił uwagę, że miasto jest niesamowicie zaśmiecone. Od dłuższego czasu wszystkie sygnały na ten temat są pomijane, a śmieci w mieście przybywa. Najwyższy czas aby zająć się tym tematem bardzo poważnie. Jeżeli miasto nie daje sobie z tym rady to może należy wrócić do tzw. czynów społecznych i organizować je przed dużymi świętami jak np. 3 maja czy 11 listopad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adna Izabela Leszczyna </w:t>
      </w:r>
      <w:r>
        <w:rPr>
          <w:rFonts w:cs="Verdana" w:ascii="Verdana" w:hAnsi="Verdana"/>
        </w:rPr>
        <w:t>powiedziała, iż była obserwatorem sprawdzianu w szkole podstawowej, w ośrodku szkolno - wychowawczym nr 1 przy ul. Legionów, gdzie w internacie przebywa ok. 40 wychowanków z upośledzeniem umysłowym i gdzie trwa remont budynku. Od dwóch lat remontowany jest tam parter w ten sposób że miasto płaci za materiały a roboty wykonują uczniowie Centrum Kształcenia Praktycznego. Zrozumiałe jest kryterium oszczędności, natomiast nie jest dopuszczalne, żeby dzieci drugi już roku uczyły się w takich warunkach; wszędzie pełno pyłu, na korytarzach stoją stery sprzętów, które grożą zawaleniem się. To, co tam się dzieje urąga przepisom bezpieczeństwa i higieny pracy. Zdaniem radnej jest to nieludzkie ze strony Urzędu Miasta jako organu prowadzącego, że tak prowadzony jest remont w placówce opiekuńczo - wychowawczej. Dwa lata trwa remont parteru, a szkoła ma dwa piętra, więc prawdopodobnie przez sześć lat dzieci te będą skazane na naukę w takich warunkach. Radna zapytała czy miasto ma jakiś pomysł na zmianę tej sytuacj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erzy Nowakowski </w:t>
      </w:r>
      <w:r>
        <w:rPr>
          <w:rFonts w:cs="Verdana" w:ascii="Verdana" w:hAnsi="Verdana"/>
        </w:rPr>
        <w:t xml:space="preserve">zapytał czy miasto Częstochowa wykorzysta w jakiś sposób fakt, że Polska jest współorganizatorem Mistrzostw Europy w 2012 roku? Chodzi tutaj o np. zorganizowanie noclegu bądź bazy treningowej dla jednego z państw uczestniczących w Euro 2012. Zdaniem radnego jest to szansa dla miasta Częstochow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rzysztof Matyjaszczyk </w:t>
      </w:r>
      <w:r>
        <w:rPr>
          <w:rFonts w:cs="Verdana" w:ascii="Verdana" w:hAnsi="Verdana"/>
        </w:rPr>
        <w:t>poprosił Prezydenta Miasta o informację jakie jest zaawansowanie prac remontowych w Młodzieżowym Domu Kultury przy ul. Łukasińskiego w stosunku do harmonogramu rzeczowo - finansowego oraz czy opóźnienia w realizacji nie stanowią zagrożenia w uzyskaniu środków zewnętrznych?</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powiedział, iż część pytań kwalifikuje się do interpelacji. Pytanie radnego K. Matyjaszczyka o zaawansowanie prac, o terminy i kwoty wymaga zapoznania się z aktualnymi dokumentami, na podstawie których można udzielić precyzyjnej odpowiedzi. Dlatego potraktujmy niektóre pytania jako interpelacje, wtedy odpowiemy pisemnie i ta odpowiedź będzie pełna. </w:t>
      </w:r>
    </w:p>
    <w:p>
      <w:pPr>
        <w:pStyle w:val="Normal"/>
        <w:jc w:val="both"/>
        <w:rPr>
          <w:rFonts w:ascii="Verdana" w:hAnsi="Verdana" w:cs="Verdana"/>
        </w:rPr>
      </w:pPr>
      <w:r>
        <w:rPr>
          <w:rFonts w:cs="Verdana" w:ascii="Verdana" w:hAnsi="Verdana"/>
        </w:rPr>
        <w:t xml:space="preserve">Radny J. Adamkiewicz pyta o obsadę stanowiska dyrektora szpitala. Rzeczywiście Pani Małgorzata Baran otrzymała nominację na dyrektora szpitala na trzy miesiące i w tym tygodniu zostanie rozwiązany problem dotyczący obsady na tym stanowisku z dniem 1 maja br., o czym po zakończeniu wszelkich ostatecznych konsultacji zostaną Państwo poinformowani. </w:t>
      </w:r>
    </w:p>
    <w:p>
      <w:pPr>
        <w:pStyle w:val="Normal"/>
        <w:jc w:val="both"/>
        <w:rPr>
          <w:rFonts w:ascii="Verdana" w:hAnsi="Verdana" w:cs="Verdana"/>
        </w:rPr>
      </w:pPr>
      <w:r>
        <w:rPr>
          <w:rFonts w:cs="Verdana" w:ascii="Verdana" w:hAnsi="Verdana"/>
        </w:rPr>
        <w:t xml:space="preserve">Co do pielgrzymki motocyklistów czy różnego typu pielgrzymek branżowych, grupowych - miasto jest nastawione na wykorzystanie tego fenomenu coraz bardziej. Generalnie temu będzie służyło Centrum Kongresowo - Wystawiennicze, dlatego że wiele grup społecznych chce organizować w Częstochowie kongresy, a również być na Jasnej Górze, więc będą to imprezy kilkudniowe. Na pewno będziemy się starali znajdować takie sposoby żeby docierać do organizatorów tych pielgrzymek i prezentować im różne propozycje pobytu w mieście tak żeby zostawali tutaj dłużej. </w:t>
      </w:r>
    </w:p>
    <w:p>
      <w:pPr>
        <w:pStyle w:val="Normal"/>
        <w:jc w:val="both"/>
        <w:rPr>
          <w:rFonts w:ascii="Verdana" w:hAnsi="Verdana" w:cs="Verdana"/>
        </w:rPr>
      </w:pPr>
      <w:r>
        <w:rPr>
          <w:rFonts w:cs="Verdana" w:ascii="Verdana" w:hAnsi="Verdana"/>
        </w:rPr>
        <w:t>Rewitalizacja parków podjasnogórskich: te działania prowadzi częstochowska „Przemysłówka” zgodnie z podpisaną umową i do końca tego roku powinniśmy zakończyć wszystkie prace związane z wykonaniem najważniejszych działań tak aby parki wróciły do swojej pierwotnej formy z projektu na przełomie XIX i XX wieku, gdzie cały plan parków był zaprojektowany na wystawę rolno - przemysłową.</w:t>
      </w:r>
    </w:p>
    <w:p>
      <w:pPr>
        <w:pStyle w:val="Normal"/>
        <w:jc w:val="both"/>
        <w:rPr>
          <w:rFonts w:ascii="Verdana" w:hAnsi="Verdana" w:cs="Verdana"/>
        </w:rPr>
      </w:pPr>
      <w:r>
        <w:rPr>
          <w:rFonts w:cs="Verdana" w:ascii="Verdana" w:hAnsi="Verdana"/>
        </w:rPr>
        <w:t xml:space="preserve">Jeżeli chodzi o oświetlenie ul. 7 Kamienic to nie było w tej sprawie żadnych wcześniejszych sygnałów; być może była to jakaś awaria. Sprawa zostanie sprawdzona i przekazana spółce Enion. </w:t>
      </w:r>
    </w:p>
    <w:p>
      <w:pPr>
        <w:pStyle w:val="Normal"/>
        <w:jc w:val="both"/>
        <w:rPr>
          <w:rFonts w:ascii="Verdana" w:hAnsi="Verdana" w:cs="Verdana"/>
        </w:rPr>
      </w:pPr>
      <w:r>
        <w:rPr>
          <w:rFonts w:cs="Verdana" w:ascii="Verdana" w:hAnsi="Verdana"/>
        </w:rPr>
        <w:t xml:space="preserve">Prezydent Miasta powiedział, iż podobnie jak radny W. Baczyński nie jest zadowolony z faktu oczyszczania niektórych obszarów miejskich i na naradzie wewnętrznej w Urzędzie rozmawiano niedawno na ten temat; będą przygotowane nowe propozycje, które zaproponuje Pan Wiceprezydent Z. Ludwin, tak żeby pod tym względem zmiana była wyraźnie na lepsz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Zastępca Prezydenta Miasta Zdzisław Betnarski </w:t>
      </w:r>
      <w:r>
        <w:rPr>
          <w:rFonts w:cs="Verdana" w:ascii="Verdana" w:hAnsi="Verdana"/>
        </w:rPr>
        <w:t xml:space="preserve">nawiązał do wypowiedzi radnej I. Leszczyny w sprawie remontu w Ośrodku Szkolno - Wychowawczym Nr 1. Powiedział, iż dzieci specjalnej troski stanowią zawsze największą wartość nie tylko dla nas ale przede wszystkim dla dyrektora, nauczycieli i wychowawców tejże placówki. Nie wyobrażam sobie, żeby wystąpiło jakiekolwiek zaniedbanie z ich strony, które utrudniałoby życie, funkcjonowanie i naukę tychże dzieci. Rzeczywiście jest tak, że remont prowadzi Centrum Kształcenia Praktycznego. Przed podjęciem remontu było tego rodzaju uzgodnienie, że remont będzie przeprowadzany sukcesywnie wyłączając poszczególne sale, czy poszczególne piony. Pani dyrektor zapewniała, że wszelkie zajęcia odbywać się będą wtedy na I piętrze, gdzie jest zapewnienie bezpieczeństwa ze strony dyżurujących nauczycieli. Ten etap remontu zostanie zakończony w 2007 roku. Wielokrotne kontrole sanitarne nie stwierdzały żadnych uchybień, chcielibyśmy ten remont skończyć jak najszybciej. Ponieważ Centrum Kształcenia Praktycznego jest placówką feryjną, a więc może przeprowadzać remonty tylko w trakcie trwania roku szkolnego. Ta instalacja musiała ulec modernizacji i wymianie ze względu na to, że taka była decyzja Sanepidu. Zastępca Prezydenta podziękował radnej za przedstawioną uwagę. Wydział zwróci na to większą uwagę aby absolutnie takie sytuacje nie miały miejsca, a remont postaramy się jak najszybciej skończyć; jeżeli będzie trzeba to nie tylko wysiłkiem CKP ale przy pomocy innych firm, które pozwolą w trybie pilnym zakończyć tego rodzaju remont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odniósł się do pytania radnego J. Nowakowskiego dotyczącego wykorzystania szansy jaką dla Polski stanowi Euro 2012. Oczywiście miasto jest nastawione na wykorzystywanie wszelkich szans, które są w Polsce i na pewno będziemy w kontakcie z miastami - organizatorami. Włączymy się bardzo mocno do lobingu na rzecz Chorzowa, żeby mecze odbywały się na Śląsku, w naszym otoczeniu; wysłaliśmy już list do Prezydenta Chorzowa w tej sprawie. Natomiast na pewno będziemy współdziałać z Wrocławiem czy Poznaniem, promocja miasta w tych ośrodkach, współdziałanie z np. Agencją Rozwoju Miasta Wrocławia, co już się właściwie zaczęło, bo nasi przedstawiciele już we Wrocławiu byli i te kontakty już zostały nawiązane prawie miesiąc temu. Widzimy tutaj duże możliwości promocji miasta przy okazji tych mistrzostw. Również w tym czasie będziemy chcieli skończyć stadion na Rakowie i wszelkie propozycje dotyczące wykorzystania tego obiektu też będą składane. </w:t>
      </w:r>
    </w:p>
    <w:p>
      <w:pPr>
        <w:pStyle w:val="Normal"/>
        <w:jc w:val="both"/>
        <w:rPr>
          <w:rFonts w:ascii="Verdana" w:hAnsi="Verdana" w:cs="Verdana"/>
        </w:rPr>
      </w:pPr>
      <w:r>
        <w:rPr>
          <w:rFonts w:cs="Verdana" w:ascii="Verdana" w:hAnsi="Verdana"/>
        </w:rPr>
        <w:t xml:space="preserve">Na pytanie radnego K. Matyjaszczyka zostanie udzielona odpowiedź pisemna w formie interpelacji. Wszystkie środki pomocowe są wykorzystane już można powiedzieć w całości w poprzednim roku tj. 2 800 000 zł, a w tym roku kończymy już całość i rozliczamy przedsięwzięcie.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rFonts w:ascii="Verdana" w:hAnsi="Verdana" w:cs="Verdana"/>
        </w:rPr>
      </w:pPr>
      <w:r>
        <w:rPr>
          <w:rFonts w:cs="Verdana" w:ascii="Verdana" w:hAnsi="Verdana"/>
        </w:rPr>
        <w:t>Interpelacje podczas obrad X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powołania specjalnej komisji Rady Miasta Częstochowy ds. EURO 2012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rzychodów osiąganych z wynajmu powierzchni reklamowych na pojazdach MPK oraz oszczędności jakie przedsiębiorstwo uzyskał z tzw. „pierwszych drzwi”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Janusz Adamkiewicz </w:t>
      </w:r>
    </w:p>
    <w:p>
      <w:pPr>
        <w:pStyle w:val="Normal"/>
        <w:spacing w:lineRule="atLeast" w:line="100"/>
        <w:jc w:val="both"/>
        <w:rPr/>
      </w:pPr>
      <w:r>
        <w:rPr>
          <w:rFonts w:cs="Verdana" w:ascii="Verdana" w:hAnsi="Verdana"/>
        </w:rPr>
        <w:tab/>
        <w:t xml:space="preserve">w sprawie restrukturyzacji zadłużenia Miejskiego Szpitala Zespolonego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rzeniesienia pomnika Wł. Biegańskiego na plac Jego imienia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chodnika przy ul. Łódzkiej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pPr>
      <w:r>
        <w:rPr>
          <w:rFonts w:cs="Verdana" w:ascii="Verdana" w:hAnsi="Verdana"/>
        </w:rPr>
        <w:tab/>
        <w:t xml:space="preserve">w sprawie ulicy Małopolskiej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a Izabela Leszczyna </w:t>
      </w:r>
    </w:p>
    <w:p>
      <w:pPr>
        <w:pStyle w:val="Normal"/>
        <w:spacing w:lineRule="atLeast" w:line="100"/>
        <w:jc w:val="both"/>
        <w:rPr/>
      </w:pPr>
      <w:r>
        <w:rPr>
          <w:rFonts w:cs="Verdana" w:ascii="Verdana" w:hAnsi="Verdana"/>
        </w:rPr>
        <w:tab/>
        <w:t xml:space="preserve">w sprawie nawierzchni ulicy Wyczółkowskiego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chodnika przy al. Jana Pawła II od skrzyżowania ww. alei oraz ulic: ks. Popiełuszki i Szajnowicza do Rynku Wieluńskiego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Bartłomiej Sabat </w:t>
      </w:r>
    </w:p>
    <w:p>
      <w:pPr>
        <w:pStyle w:val="Normal"/>
        <w:spacing w:lineRule="atLeast" w:line="100"/>
        <w:jc w:val="both"/>
        <w:rPr/>
      </w:pPr>
      <w:r>
        <w:rPr>
          <w:rFonts w:cs="Verdana" w:ascii="Verdana" w:hAnsi="Verdana"/>
        </w:rPr>
        <w:tab/>
        <w:t xml:space="preserve">w sprawie remontu ulicy Narcyzowej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licy Wałow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i/>
          <w:iCs/>
        </w:rPr>
        <w:tab/>
      </w:r>
      <w:r>
        <w:rPr>
          <w:rFonts w:cs="Verdana" w:ascii="Verdana" w:hAnsi="Verdana"/>
        </w:rPr>
        <w:t xml:space="preserve">w sprawie przedstawicieli Prezydenta w radach nadzorczych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poprawy bezpieczeństwa kierujących pojazdami i pieszych na skrzyżowaniu ulicy Nowowiejskiego z ulicą Waszyngtona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sunięcia śmieci znajdujących się w gazonach ustawionych na remontowanym odcinku Alei Najświętszej Maryi Panny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i/>
          <w:iCs/>
        </w:rPr>
        <w:tab/>
      </w:r>
      <w:r>
        <w:rPr>
          <w:rFonts w:cs="Verdana" w:ascii="Verdana" w:hAnsi="Verdana"/>
        </w:rPr>
        <w:t xml:space="preserve">w sprawie włączenia fragmentu drogi przy Placu L. Armstronga do strefy płatnego parkowania lub parkingu MOSiR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i/>
          <w:iCs/>
        </w:rPr>
        <w:tab/>
      </w:r>
      <w:r>
        <w:rPr>
          <w:rFonts w:cs="Verdana" w:ascii="Verdana" w:hAnsi="Verdana"/>
        </w:rPr>
        <w:t xml:space="preserve">w sprawie zapewnienia mieszkańcom Al. NMP 52 i 62 alternatywnego dojazdu do posesji w czasie remontu nawierzchni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Ryszard Szczuka </w:t>
      </w:r>
    </w:p>
    <w:p>
      <w:pPr>
        <w:pStyle w:val="Normal"/>
        <w:spacing w:lineRule="atLeast" w:line="100"/>
        <w:jc w:val="both"/>
        <w:rPr/>
      </w:pPr>
      <w:r>
        <w:rPr>
          <w:rFonts w:cs="Verdana" w:ascii="Verdana" w:hAnsi="Verdana"/>
        </w:rPr>
        <w:tab/>
        <w:t xml:space="preserve">w sprawie barier ochronnych rozdzielających pasy ruchu na trasie DK 1–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włączenia do planu przestrzennego zagospodarowania terenu pomiędzy ul. Kisielewskiego i Ludową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nawierzchni ulicy Żareckiej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rPr>
        <w:tab/>
        <w:t xml:space="preserve">w sprawie recyklingu pojazdów przy ul. Mielczarskiego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modernizacji - budowy kanalizacji sanitarnej, odwodnienia oraz budowy nawierzchni ulicy mjr H. Sucharskiego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i/>
          <w:iCs/>
        </w:rPr>
        <w:tab/>
      </w:r>
      <w:r>
        <w:rPr>
          <w:rFonts w:cs="Verdana" w:ascii="Verdana" w:hAnsi="Verdana"/>
        </w:rPr>
        <w:t xml:space="preserve">w sprawie nawierzchni i dokończenia budowy chodnika w ul. Sejmowej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rzysztof Matyjaszczyk </w:t>
      </w:r>
    </w:p>
    <w:p>
      <w:pPr>
        <w:pStyle w:val="Normal"/>
        <w:spacing w:lineRule="atLeast" w:line="100"/>
        <w:jc w:val="both"/>
        <w:rPr/>
      </w:pPr>
      <w:r>
        <w:rPr>
          <w:rFonts w:cs="Verdana" w:ascii="Verdana" w:hAnsi="Verdana"/>
        </w:rPr>
        <w:tab/>
        <w:t xml:space="preserve">w sprawie remontu Młodzieżowego Domu Kultury przy ul. Łukasińskiego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likwidacji barier architektonicznych w jednostkach samorządowych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bCs/>
        </w:rPr>
        <w:tab/>
        <w:t xml:space="preserve">w sprawie opłat uchwalanych przez Radę Miasta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Piotr Kurpios </w:t>
      </w:r>
    </w:p>
    <w:p>
      <w:pPr>
        <w:pStyle w:val="Normal"/>
        <w:spacing w:lineRule="atLeast" w:line="100"/>
        <w:jc w:val="both"/>
        <w:rPr>
          <w:rFonts w:ascii="Verdana" w:hAnsi="Verdana" w:cs="Verdana"/>
          <w:i/>
          <w:i/>
          <w:iCs/>
        </w:rPr>
      </w:pPr>
      <w:r>
        <w:rPr>
          <w:rFonts w:cs="Verdana" w:ascii="Verdana" w:hAnsi="Verdana"/>
        </w:rPr>
        <w:tab/>
        <w:t>w sprawie nowej nawierzchni (kostka chodnikowa) w parkach podjasnogórskich i dostosowanie jej do dziecięcych stóp.</w:t>
      </w:r>
    </w:p>
    <w:p>
      <w:pPr>
        <w:pStyle w:val="Normal"/>
        <w:spacing w:lineRule="atLeast" w:line="100"/>
        <w:jc w:val="both"/>
        <w:rPr>
          <w:rFonts w:ascii="Verdana" w:hAnsi="Verdana" w:cs="Verdana"/>
          <w:bCs/>
          <w:i/>
          <w:i/>
          <w:iCs/>
        </w:rPr>
      </w:pPr>
      <w:r>
        <w:rPr>
          <w:rFonts w:cs="Verdana" w:ascii="Verdana" w:hAnsi="Verdana"/>
          <w:bCs/>
          <w:i/>
          <w:iCs/>
        </w:rPr>
      </w:r>
    </w:p>
    <w:p>
      <w:pPr>
        <w:pStyle w:val="Normal"/>
        <w:jc w:val="both"/>
        <w:rPr/>
      </w:pPr>
      <w:r>
        <w:rPr>
          <w:rFonts w:cs="Verdana" w:ascii="Verdana" w:hAnsi="Verdana"/>
          <w:b/>
        </w:rPr>
        <w:t xml:space="preserve">Wiceprzewodniczący Rady Miasta Krzysztof Matyjaszczyk </w:t>
      </w:r>
      <w:r>
        <w:rPr>
          <w:rFonts w:cs="Verdana" w:ascii="Verdana" w:hAnsi="Verdana"/>
        </w:rPr>
        <w:t>ogłosił przerwę w obradach od godz. 10.45 - do godz. 11.00.</w:t>
      </w:r>
    </w:p>
    <w:p>
      <w:pPr>
        <w:pStyle w:val="Normal"/>
        <w:jc w:val="both"/>
        <w:rPr>
          <w:rFonts w:ascii="Verdana" w:hAnsi="Verdana" w:cs="Verdana"/>
          <w:b/>
          <w:b/>
          <w:i/>
          <w:i/>
          <w:u w:val="single"/>
        </w:rPr>
      </w:pPr>
      <w:r>
        <w:rPr>
          <w:rFonts w:cs="Verdana" w:ascii="Verdana" w:hAnsi="Verdana"/>
          <w:b/>
          <w:i/>
          <w:u w:val="single"/>
        </w:rPr>
        <w:t>Ad. pkt 9.</w:t>
      </w:r>
    </w:p>
    <w:p>
      <w:pPr>
        <w:pStyle w:val="Normal"/>
        <w:jc w:val="both"/>
        <w:rPr/>
      </w:pPr>
      <w:r>
        <w:rPr>
          <w:rFonts w:cs="Verdana" w:ascii="Verdana" w:hAnsi="Verdana"/>
        </w:rPr>
        <w:t xml:space="preserve">Po przerwie prowadzenie obrad przejął </w:t>
      </w:r>
      <w:r>
        <w:rPr>
          <w:rFonts w:cs="Verdana" w:ascii="Verdana" w:hAnsi="Verdana"/>
          <w:b/>
        </w:rPr>
        <w:t>Przewodniczący Rady Miasta Piotr Kurpios</w:t>
      </w:r>
      <w:r>
        <w:rPr>
          <w:rFonts w:cs="Verdana" w:ascii="Verdana" w:hAnsi="Verdana"/>
        </w:rPr>
        <w:t>, który 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erzy Nowakowski </w:t>
      </w:r>
      <w:r>
        <w:rPr>
          <w:rFonts w:cs="Verdana" w:ascii="Verdana" w:hAnsi="Verdana"/>
        </w:rPr>
        <w:t>w imieniu Klubu Radnych Prawa i Sprawiedliwości zgłosił kandydaturę radnego Artura Gawrońskieg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 xml:space="preserve">Radny Marek Balt </w:t>
      </w:r>
      <w:r>
        <w:rPr>
          <w:rFonts w:cs="Verdana" w:ascii="Verdana" w:hAnsi="Verdana"/>
        </w:rPr>
        <w:t xml:space="preserve">w imieniu Klubu Radnych Lewicy i Demokratów zgłosił kandydaturę radnego Zbigniewa Niesmaczneg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Klubu Radnych Wspólnota zgłosił kandydaturę radnego Stanisława Gmitruka.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Wiceprzewodniczący Rady Miasta Krzysztof Sztanderski </w:t>
      </w:r>
      <w:r>
        <w:rPr>
          <w:rFonts w:cs="Verdana" w:ascii="Verdana" w:hAnsi="Verdana"/>
        </w:rPr>
        <w:t xml:space="preserve">poddał pod głosowanie następujący skład Komisji Uchwał i Wniosków radni: Artur Gawroński, Zbigniew Niesmaczny, Stanisław Gmitruk.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TextBodyIndent"/>
        <w:tabs>
          <w:tab w:val="clear" w:pos="708"/>
          <w:tab w:val="left" w:pos="284" w:leader="none"/>
        </w:tabs>
        <w:spacing w:before="0" w:after="0"/>
        <w:ind w:left="0" w:hanging="0"/>
        <w:jc w:val="both"/>
        <w:rPr/>
      </w:pPr>
      <w:r>
        <w:rPr>
          <w:rFonts w:cs="Verdana" w:ascii="Verdana" w:hAnsi="Verdana"/>
          <w:b/>
        </w:rPr>
        <w:t xml:space="preserve">Przewodniczący Rady Miasta Piotr Kurpios </w:t>
      </w:r>
      <w:r>
        <w:rPr>
          <w:rFonts w:cs="Verdana" w:ascii="Verdana" w:hAnsi="Verdana"/>
        </w:rPr>
        <w:t xml:space="preserve">powiedział, iż kolejny punkt porządku obrad dotyczy </w:t>
      </w:r>
      <w:r>
        <w:rPr>
          <w:rFonts w:cs="Tahoma" w:ascii="Verdana" w:hAnsi="Verdana"/>
          <w:szCs w:val="24"/>
          <w:lang w:bidi="zxx"/>
        </w:rPr>
        <w:t>rozpatrzenia sprawozdania z wykonania budżetu miasta Częstochowy za rok 2006 i podjęcia uchwały w sprawie nieudzielenia absolutorium Prezydentowi Miasta Częstochowy za rok 2006.</w:t>
      </w:r>
      <w:r>
        <w:rPr>
          <w:rFonts w:eastAsia="Times New Roman" w:cs="Verdana" w:ascii="Verdana" w:hAnsi="Verdana"/>
          <w:bCs/>
          <w:szCs w:val="24"/>
          <w:lang w:eastAsia="ar-SA"/>
        </w:rPr>
        <w:t xml:space="preserve">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Sprawozdanie z wykonania budżetu miasta Częstochowy za rok 2006 stanowi </w:t>
      </w:r>
      <w:r>
        <w:rPr>
          <w:rFonts w:eastAsia="Times New Roman" w:cs="Verdana" w:ascii="Verdana" w:hAnsi="Verdana"/>
          <w:bCs/>
          <w:i/>
          <w:szCs w:val="24"/>
          <w:u w:val="single"/>
          <w:lang w:eastAsia="ar-SA"/>
        </w:rPr>
        <w:t>załącznik nr 28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Sprawozdanie z działalności Prezydenta Miasta Częstochowy w roku 2006 stanowi - </w:t>
      </w:r>
      <w:r>
        <w:rPr>
          <w:rFonts w:eastAsia="Times New Roman" w:cs="Verdana" w:ascii="Verdana" w:hAnsi="Verdana"/>
          <w:bCs/>
          <w:i/>
          <w:szCs w:val="24"/>
          <w:u w:val="single"/>
          <w:lang w:eastAsia="ar-SA"/>
        </w:rPr>
        <w:t>załącznik nr 29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Projekt uchwały </w:t>
      </w:r>
      <w:r>
        <w:rPr>
          <w:rFonts w:cs="Tahoma" w:ascii="Verdana" w:hAnsi="Verdana"/>
          <w:szCs w:val="24"/>
          <w:lang w:bidi="zxx"/>
        </w:rPr>
        <w:t xml:space="preserve">w sprawie nieudzielenia absolutorium Prezydentowi Miasta Częstochowy za rok 2006, </w:t>
      </w:r>
      <w:r>
        <w:rPr>
          <w:rFonts w:eastAsia="Times New Roman" w:cs="Verdana" w:ascii="Verdana" w:hAnsi="Verdana"/>
          <w:bCs/>
          <w:szCs w:val="24"/>
          <w:lang w:eastAsia="ar-SA"/>
        </w:rPr>
        <w:t xml:space="preserve">przedstawiony na druku BR.1/X/07 - </w:t>
      </w:r>
      <w:r>
        <w:rPr>
          <w:rFonts w:eastAsia="Times New Roman" w:cs="Verdana" w:ascii="Verdana" w:hAnsi="Verdana"/>
          <w:bCs/>
          <w:i/>
          <w:szCs w:val="24"/>
          <w:u w:val="single"/>
          <w:lang w:eastAsia="ar-SA"/>
        </w:rPr>
        <w:t>załącznik nr 30 do protokołu.</w:t>
      </w:r>
    </w:p>
    <w:p>
      <w:pPr>
        <w:pStyle w:val="Normal"/>
        <w:jc w:val="both"/>
        <w:rPr/>
      </w:pPr>
      <w:r>
        <w:rPr>
          <w:rFonts w:cs="Tahoma" w:ascii="Verdana" w:hAnsi="Verdana"/>
          <w:szCs w:val="22"/>
          <w:lang w:bidi="zxx"/>
        </w:rPr>
        <w:t xml:space="preserve">Wniosek Komisji Rewizyjnej wraz z opiniami Komisji Rady Miasta stanowi </w:t>
      </w:r>
      <w:r>
        <w:rPr>
          <w:rFonts w:cs="Tahoma" w:ascii="Verdana" w:hAnsi="Verdana"/>
          <w:i/>
          <w:iCs/>
          <w:szCs w:val="22"/>
          <w:u w:val="single"/>
          <w:lang w:bidi="zxx"/>
        </w:rPr>
        <w:t>załącznik nr 33 do protokołu</w:t>
      </w:r>
      <w:r>
        <w:rPr>
          <w:rFonts w:cs="Tahoma" w:ascii="Verdana" w:hAnsi="Verdana"/>
          <w:szCs w:val="22"/>
          <w:lang w:bidi="zxx"/>
        </w:rPr>
        <w:t>).</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bidi="zxx"/>
        </w:rPr>
      </w:pPr>
      <w:r>
        <w:rPr>
          <w:rFonts w:eastAsia="Times New Roman" w:cs="Verdana" w:ascii="Verdana" w:hAnsi="Verdana"/>
          <w:b/>
          <w:bCs/>
          <w:szCs w:val="24"/>
          <w:lang w:eastAsia="ar-SA" w:bidi="zxx"/>
        </w:rPr>
      </w:r>
    </w:p>
    <w:p>
      <w:pPr>
        <w:pStyle w:val="TextBodyIndent"/>
        <w:tabs>
          <w:tab w:val="clear" w:pos="708"/>
          <w:tab w:val="left" w:pos="284" w:leader="none"/>
        </w:tabs>
        <w:spacing w:before="0" w:after="0"/>
        <w:ind w:left="0" w:hanging="0"/>
        <w:jc w:val="both"/>
        <w:rPr/>
      </w:pPr>
      <w:r>
        <w:rPr>
          <w:rFonts w:cs="Verdana" w:ascii="Verdana" w:hAnsi="Verdana"/>
          <w:b/>
          <w:lang w:eastAsia="ar-SA"/>
        </w:rPr>
        <w:t xml:space="preserve">Prezydent Miasta Tadeusz Wrona </w:t>
      </w:r>
      <w:r>
        <w:rPr>
          <w:rFonts w:cs="Verdana" w:ascii="Verdana" w:hAnsi="Verdana"/>
          <w:lang w:eastAsia="ar-SA"/>
        </w:rPr>
        <w:t>powiedział, cyt: „</w:t>
      </w:r>
      <w:r>
        <w:rPr>
          <w:rFonts w:eastAsia="Arial Unicode MS" w:cs="Tahoma" w:ascii="Verdana" w:hAnsi="Verdana"/>
          <w:lang w:bidi="zxx"/>
        </w:rPr>
        <w:t>Panie Przewodniczący, Wysoka Rado, Szanowni Państwo!</w:t>
      </w:r>
    </w:p>
    <w:p>
      <w:pPr>
        <w:pStyle w:val="Normal"/>
        <w:jc w:val="both"/>
        <w:rPr>
          <w:rFonts w:ascii="Verdana" w:hAnsi="Verdana" w:eastAsia="Arial Unicode MS" w:cs="Tahoma"/>
          <w:lang w:bidi="zxx"/>
        </w:rPr>
      </w:pPr>
      <w:r>
        <w:rPr>
          <w:rFonts w:eastAsia="Arial Unicode MS" w:cs="Tahoma" w:ascii="Verdana" w:hAnsi="Verdana"/>
          <w:lang w:bidi="zxx"/>
        </w:rPr>
        <w:t xml:space="preserve">W dniu 5 marca bieżącego roku przedłożyłem Wysokiej Radzie oraz Regionalnej Izbie Obrachunkowej sprawozdanie z wykonania budżetu oraz sprawozdanie z działalności Prezydenta za 2006 rok. Te dwa najważniejsze dokumenty przedstawiają przebieg realizacji zarówno kwotowy jak i rzeczowy wszystkich działań jakie miały miejsce w 2006 roku. Budżet roku 2006 zamyka się następującymi najważniejszymi wskaźnikami: </w:t>
      </w:r>
      <w:r>
        <w:rPr>
          <w:rFonts w:cs="Wingdings" w:ascii="Verdana" w:hAnsi="Verdana"/>
          <w:lang w:bidi="zxx"/>
        </w:rPr>
        <w:t xml:space="preserve">dochody ogółem: plan 666 749 542 zł; wykonanie - 654 147 411,40, to jest 98,1% planu. Wydatki ogółem: plan 716 160 389, wykonanie 694 914 308,13, to jest 97,0% planu. Wynik budżetu: planowany deficyt miał wynieść 49 410 847, wyniósł 40 766 896,73, co stanowi 82,5%. Dochody operacyjne: planowano 585 047 992, wykonano 583 696 884,44, co stanowi 99,8%. Wydatki operacyjne: plan 538 230 921, wykonanie 520 341 504,59, co stanowi 96,7%. Wynik operacyjny: planowano (+)46 817 071, wykonano (+)63 355 379,85, to jest 135,3%. Marża operacyjna: plan 8%; wynosiła 10,8%, co stanowi 135,0%. Wskaźnik zadłużenia liczony zgodnie z art. 170 ustawy o finansach publicznych (limit 60% bez prefinansowania) to 32,4%; wykonanie 32,8%, co daje 101,2%. Wskaźnik obsługi zadłużenia liczony zgodnie z art. 169 ustawy o finansach publicznych (limit 15% bez prefinansowania) to 6,0%; wykonanie 6,0%, co stanowi 100,0%. </w:t>
      </w:r>
    </w:p>
    <w:p>
      <w:pPr>
        <w:pStyle w:val="Normal"/>
        <w:jc w:val="both"/>
        <w:rPr>
          <w:rFonts w:ascii="Verdana" w:hAnsi="Verdana" w:eastAsia="Arial Unicode MS" w:cs="Tahoma"/>
          <w:lang w:bidi="zxx"/>
        </w:rPr>
      </w:pPr>
      <w:r>
        <w:rPr>
          <w:rFonts w:eastAsia="Arial Unicode MS" w:cs="Tahoma" w:ascii="Verdana" w:hAnsi="Verdana"/>
          <w:lang w:bidi="zxx"/>
        </w:rPr>
        <w:t>Te bardzo pozytywne wyniki udało się uzyskać dzięki racjonalnemu gospodarowaniu środkami budżetowymi.</w:t>
      </w:r>
    </w:p>
    <w:p>
      <w:pPr>
        <w:pStyle w:val="Tekstpodstawowy21"/>
        <w:spacing w:lineRule="auto" w:line="240"/>
        <w:rPr/>
      </w:pPr>
      <w:r>
        <w:rPr>
          <w:rFonts w:cs="Tahoma"/>
          <w:sz w:val="24"/>
          <w:szCs w:val="24"/>
          <w:lang w:bidi="zxx"/>
        </w:rPr>
        <w:t>Racjonalność gospodarowania środkami finansowymi potwierdzona została uzyskaniem:</w:t>
      </w:r>
    </w:p>
    <w:p>
      <w:pPr>
        <w:pStyle w:val="Tekstpodstawowy21"/>
        <w:numPr>
          <w:ilvl w:val="0"/>
          <w:numId w:val="4"/>
        </w:numPr>
        <w:tabs>
          <w:tab w:val="clear" w:pos="708"/>
          <w:tab w:val="left" w:pos="360" w:leader="none"/>
        </w:tabs>
        <w:spacing w:lineRule="auto" w:line="240"/>
        <w:rPr>
          <w:sz w:val="24"/>
          <w:szCs w:val="24"/>
          <w:lang w:bidi="zxx"/>
        </w:rPr>
      </w:pPr>
      <w:r>
        <w:rPr>
          <w:rFonts w:eastAsia="Verdana" w:cs="Verdana"/>
          <w:sz w:val="24"/>
          <w:szCs w:val="24"/>
          <w:lang w:bidi="zxx"/>
        </w:rPr>
        <w:t xml:space="preserve"> </w:t>
      </w:r>
      <w:r>
        <w:rPr>
          <w:rFonts w:cs="Tahoma"/>
          <w:sz w:val="24"/>
          <w:szCs w:val="24"/>
          <w:lang w:bidi="zxx"/>
        </w:rPr>
        <w:t>nadwyżki operacyjnej w kwocie 63 355 379,85 zł.</w:t>
      </w:r>
    </w:p>
    <w:p>
      <w:pPr>
        <w:pStyle w:val="Tekstpodstawowy21"/>
        <w:spacing w:lineRule="auto" w:line="240"/>
        <w:ind w:left="680" w:hanging="0"/>
        <w:rPr>
          <w:rFonts w:cs="Tahoma"/>
          <w:sz w:val="24"/>
          <w:szCs w:val="24"/>
          <w:lang w:bidi="zxx"/>
        </w:rPr>
      </w:pPr>
      <w:r>
        <w:rPr>
          <w:rFonts w:cs="Tahoma"/>
          <w:sz w:val="24"/>
          <w:szCs w:val="24"/>
          <w:lang w:bidi="zxx"/>
        </w:rPr>
        <w:t>(różnica między dochodami operacyjnymi a wydatkami operacyjnymi);</w:t>
      </w:r>
    </w:p>
    <w:p>
      <w:pPr>
        <w:pStyle w:val="Tekstpodstawowy21"/>
        <w:numPr>
          <w:ilvl w:val="0"/>
          <w:numId w:val="4"/>
        </w:numPr>
        <w:tabs>
          <w:tab w:val="clear" w:pos="708"/>
          <w:tab w:val="left" w:pos="360" w:leader="none"/>
        </w:tabs>
        <w:spacing w:lineRule="auto" w:line="240"/>
        <w:rPr>
          <w:sz w:val="24"/>
          <w:szCs w:val="24"/>
          <w:lang w:bidi="zxx"/>
        </w:rPr>
      </w:pPr>
      <w:r>
        <w:rPr>
          <w:rFonts w:eastAsia="Verdana" w:cs="Verdana"/>
          <w:sz w:val="24"/>
          <w:szCs w:val="24"/>
          <w:lang w:bidi="zxx"/>
        </w:rPr>
        <w:t xml:space="preserve"> </w:t>
      </w:r>
      <w:r>
        <w:rPr>
          <w:rFonts w:cs="Tahoma"/>
          <w:sz w:val="24"/>
          <w:szCs w:val="24"/>
          <w:lang w:bidi="zxx"/>
        </w:rPr>
        <w:t>deficytu wykonanego poniżej planowanego ( plan po zmianach) o prawie 9 mln zł;</w:t>
      </w:r>
    </w:p>
    <w:p>
      <w:pPr>
        <w:pStyle w:val="Tekstpodstawowy21"/>
        <w:numPr>
          <w:ilvl w:val="0"/>
          <w:numId w:val="4"/>
        </w:numPr>
        <w:tabs>
          <w:tab w:val="clear" w:pos="708"/>
          <w:tab w:val="left" w:pos="360" w:leader="none"/>
        </w:tabs>
        <w:spacing w:lineRule="auto" w:line="240"/>
        <w:rPr>
          <w:sz w:val="24"/>
          <w:szCs w:val="24"/>
          <w:lang w:bidi="zxx"/>
        </w:rPr>
      </w:pPr>
      <w:r>
        <w:rPr>
          <w:rFonts w:eastAsia="Verdana" w:cs="Verdana"/>
          <w:sz w:val="24"/>
          <w:szCs w:val="24"/>
          <w:lang w:bidi="zxx"/>
        </w:rPr>
        <w:t xml:space="preserve"> </w:t>
      </w:r>
      <w:r>
        <w:rPr>
          <w:rFonts w:cs="Tahoma"/>
          <w:sz w:val="24"/>
          <w:szCs w:val="24"/>
          <w:lang w:bidi="zxx"/>
        </w:rPr>
        <w:t>wysokiego stanu środków na rachunku bankowym (14 861 929 zł);</w:t>
      </w:r>
    </w:p>
    <w:p>
      <w:pPr>
        <w:pStyle w:val="Tekstpodstawowy21"/>
        <w:numPr>
          <w:ilvl w:val="0"/>
          <w:numId w:val="4"/>
        </w:numPr>
        <w:tabs>
          <w:tab w:val="clear" w:pos="708"/>
          <w:tab w:val="left" w:pos="360" w:leader="none"/>
        </w:tabs>
        <w:spacing w:lineRule="auto" w:line="240"/>
        <w:rPr/>
      </w:pPr>
      <w:r>
        <w:rPr>
          <w:rFonts w:eastAsia="Verdana" w:cs="Verdana"/>
          <w:sz w:val="24"/>
          <w:szCs w:val="24"/>
          <w:lang w:bidi="zxx"/>
        </w:rPr>
        <w:t xml:space="preserve"> </w:t>
      </w:r>
      <w:r>
        <w:rPr>
          <w:rFonts w:cs="Tahoma"/>
          <w:sz w:val="24"/>
          <w:szCs w:val="24"/>
          <w:lang w:bidi="zxx"/>
        </w:rPr>
        <w:t>bezpieczeństwa finansów publicznych potwierdzonego przez międzynarodową Agencję Fitch Rating przy aktualizacji oceny ratingowej nadanej miastu w 2004 roku. W wyniku aktualizacji Agencja podwyższyła rating międzynarodowy miasta do poziomu BBB ( potrójne B)</w:t>
      </w:r>
    </w:p>
    <w:p>
      <w:pPr>
        <w:pStyle w:val="Tekstpodstawowy21"/>
        <w:numPr>
          <w:ilvl w:val="0"/>
          <w:numId w:val="2"/>
        </w:numPr>
        <w:tabs>
          <w:tab w:val="clear" w:pos="708"/>
          <w:tab w:val="left" w:pos="360" w:leader="none"/>
        </w:tabs>
        <w:spacing w:lineRule="auto" w:line="240"/>
        <w:rPr>
          <w:sz w:val="24"/>
          <w:szCs w:val="24"/>
          <w:lang w:bidi="zxx"/>
        </w:rPr>
      </w:pPr>
      <w:r>
        <w:rPr>
          <w:rFonts w:eastAsia="Verdana" w:cs="Verdana"/>
          <w:sz w:val="24"/>
          <w:szCs w:val="24"/>
          <w:lang w:bidi="zxx"/>
        </w:rPr>
        <w:t xml:space="preserve"> </w:t>
      </w:r>
      <w:r>
        <w:rPr>
          <w:rFonts w:cs="Tahoma"/>
          <w:sz w:val="24"/>
          <w:szCs w:val="24"/>
          <w:lang w:bidi="zxx"/>
        </w:rPr>
        <w:t>oszczędności uzyskanych w trakcie realizacji budżetu kierowanych na zadania oświatowe;</w:t>
      </w:r>
    </w:p>
    <w:p>
      <w:pPr>
        <w:pStyle w:val="Tekstpodstawowy21"/>
        <w:tabs>
          <w:tab w:val="clear" w:pos="708"/>
          <w:tab w:val="left" w:pos="720" w:leader="none"/>
        </w:tabs>
        <w:spacing w:lineRule="auto" w:line="240"/>
        <w:ind w:left="360" w:hanging="0"/>
        <w:rPr>
          <w:rFonts w:cs="Tahoma"/>
          <w:sz w:val="24"/>
          <w:szCs w:val="24"/>
          <w:lang w:bidi="zxx"/>
        </w:rPr>
      </w:pPr>
      <w:r>
        <w:rPr>
          <w:rFonts w:cs="Tahoma"/>
          <w:sz w:val="24"/>
          <w:szCs w:val="24"/>
          <w:lang w:bidi="zxx"/>
        </w:rPr>
      </w:r>
    </w:p>
    <w:p>
      <w:pPr>
        <w:pStyle w:val="Normal"/>
        <w:jc w:val="both"/>
        <w:rPr>
          <w:rFonts w:ascii="Verdana" w:hAnsi="Verdana" w:eastAsia="Arial Unicode MS" w:cs="Tahoma"/>
          <w:lang w:bidi="zxx"/>
        </w:rPr>
      </w:pPr>
      <w:r>
        <w:rPr>
          <w:rFonts w:eastAsia="Arial Unicode MS" w:cs="Tahoma" w:ascii="Verdana" w:hAnsi="Verdana"/>
          <w:lang w:bidi="zxx"/>
        </w:rPr>
        <w:t>Jednym z najważniejszych uprawnień Rady Miasta, wynikającym z art 18 ustawy o samorządzie gminy jest przyjęcie uchwały udzielającej lub nie - absolutorium Prezydentowi Miasta za wykonanie budżetu. A więc za realizacje obowiązku wynikającego z art 30 wspomnianej ustawy.</w:t>
      </w:r>
    </w:p>
    <w:p>
      <w:pPr>
        <w:pStyle w:val="Normal"/>
        <w:jc w:val="both"/>
        <w:rPr>
          <w:rFonts w:ascii="Verdana" w:hAnsi="Verdana" w:eastAsia="Arial Unicode MS" w:cs="Tahoma"/>
          <w:lang w:bidi="zxx"/>
        </w:rPr>
      </w:pPr>
      <w:r>
        <w:rPr>
          <w:rFonts w:eastAsia="Arial Unicode MS" w:cs="Tahoma" w:ascii="Verdana" w:hAnsi="Verdana"/>
          <w:lang w:bidi="zxx"/>
        </w:rPr>
        <w:t>W popularnym kompendium „Leksykon samorządu terytorialnego” wskazano absolutorium komunalne jako określony rodzaj kontroli organu stanowiącego nad organem wykonawczym. Autorzy leksykonu, odwołując się przy tym do wykładni przepisów o absolutorium zauważyli, cyt.: „nie może to być wyraz niezadowolenia rady z całokształtu działalności zarządu (prezydenta, wójta, starosty) , ale musi ściśle odnosić się do wykonania budżetu”.</w:t>
      </w:r>
    </w:p>
    <w:p>
      <w:pPr>
        <w:pStyle w:val="Normal"/>
        <w:jc w:val="both"/>
        <w:rPr>
          <w:rFonts w:ascii="Verdana" w:hAnsi="Verdana" w:eastAsia="Arial Unicode MS" w:cs="Tahoma"/>
          <w:lang w:bidi="zxx"/>
        </w:rPr>
      </w:pPr>
      <w:r>
        <w:rPr>
          <w:rFonts w:eastAsia="Arial Unicode MS" w:cs="Tahoma" w:ascii="Verdana" w:hAnsi="Verdana"/>
          <w:lang w:bidi="zxx"/>
        </w:rPr>
        <w:t>Komisje Rady Miasta wykonały skrupulatnie swoje zadanie. Z wielką uwagą analizowano wydanie każdej publicznej złotówki. Mówię to z uznaniem, mieszkańcy powinni być usatysfakcjonowani jakością pracy ludzi, których wybrali do Rady Miasta. Osobiście też dziękuję za ten bezinteresowny trud, za zrozumienie z jakim radni odnosili się do problemów związanych z realizacją budżetu.</w:t>
      </w:r>
    </w:p>
    <w:p>
      <w:pPr>
        <w:pStyle w:val="Normal"/>
        <w:jc w:val="both"/>
        <w:rPr/>
      </w:pPr>
      <w:r>
        <w:rPr>
          <w:rFonts w:eastAsia="Arial Unicode MS" w:cs="Tahoma" w:ascii="Verdana" w:hAnsi="Verdana"/>
          <w:lang w:bidi="zxx"/>
        </w:rPr>
        <w:t>Dziękuję także za pozytywne opinie złożone przez wszystkie komisje Rady Miasta, podsumowane zdaniem Komisji Rewizyjnej, cyt.:</w:t>
      </w:r>
    </w:p>
    <w:p>
      <w:pPr>
        <w:pStyle w:val="Normal"/>
        <w:jc w:val="both"/>
        <w:rPr>
          <w:rFonts w:ascii="Verdana" w:hAnsi="Verdana" w:eastAsia="Arial Unicode MS" w:cs="Tahoma"/>
          <w:lang w:bidi="zxx"/>
        </w:rPr>
      </w:pPr>
      <w:r>
        <w:rPr>
          <w:rFonts w:eastAsia="Arial Unicode MS" w:cs="Tahoma" w:ascii="Verdana" w:hAnsi="Verdana"/>
          <w:lang w:bidi="zxx"/>
        </w:rPr>
        <w:t>„</w:t>
      </w:r>
      <w:r>
        <w:rPr>
          <w:rFonts w:eastAsia="Arial Unicode MS" w:cs="Tahoma" w:ascii="Verdana" w:hAnsi="Verdana"/>
          <w:lang w:bidi="zxx"/>
        </w:rPr>
        <w:t>Komisja Rewizyjna po analizie sprawozdania z wykonania budżetu miasta Częstochowy za 2006 rok, wysłuchaniu informacji i wyjaśnień w punktach sprecyzowanych wyżej oraz złożonych opinii Komisji Rady Miasta Częstochowy, uwzględniając kryteria legalności, celowości, gospodarności i oszczędności, w wyniku głosowania (...) pozytywnie oceniła wykonanie budżetu miasta Częstochowy za rok 2006.”</w:t>
      </w:r>
    </w:p>
    <w:p>
      <w:pPr>
        <w:pStyle w:val="Normal"/>
        <w:jc w:val="both"/>
        <w:rPr/>
      </w:pPr>
      <w:r>
        <w:rPr>
          <w:rFonts w:eastAsia="Arial Unicode MS" w:cs="Tahoma" w:ascii="Verdana" w:hAnsi="Verdana"/>
          <w:lang w:bidi="zxx"/>
        </w:rPr>
        <w:t>I to zdanie wypełnia obowiązek Rady wynikający z z art 18 ust 2 pkt 4 ustawy o samorządzie gminy w odniesieniu do art 30 ust 2 pkt 4.</w:t>
      </w:r>
    </w:p>
    <w:p>
      <w:pPr>
        <w:pStyle w:val="Normal"/>
        <w:jc w:val="both"/>
        <w:rPr>
          <w:rFonts w:ascii="Verdana" w:hAnsi="Verdana" w:eastAsia="Arial Unicode MS" w:cs="Tahoma"/>
          <w:lang w:bidi="zxx"/>
        </w:rPr>
      </w:pPr>
      <w:r>
        <w:rPr>
          <w:rFonts w:eastAsia="Arial Unicode MS" w:cs="Tahoma" w:ascii="Verdana" w:hAnsi="Verdana"/>
          <w:lang w:bidi="zxx"/>
        </w:rPr>
        <w:t xml:space="preserve">Wysoka Rado </w:t>
      </w:r>
    </w:p>
    <w:p>
      <w:pPr>
        <w:pStyle w:val="Normal"/>
        <w:jc w:val="both"/>
        <w:rPr>
          <w:rFonts w:ascii="Verdana" w:hAnsi="Verdana" w:eastAsia="Arial Unicode MS" w:cs="Tahoma"/>
          <w:lang w:bidi="zxx"/>
        </w:rPr>
      </w:pPr>
      <w:r>
        <w:rPr>
          <w:rFonts w:eastAsia="Arial Unicode MS" w:cs="Tahoma" w:ascii="Verdana" w:hAnsi="Verdana"/>
          <w:lang w:bidi="zxx"/>
        </w:rPr>
        <w:t xml:space="preserve">Komisja Rewizyjna pozytywnie zaopiniowała budżet, ale jednocześnie w drugim zdaniu wniosła o nieudzielenie absolutorium Prezydentowi Miasta. Z szacunkiem odnosząc się do opinii radnych, zauważyć muszę, że jest to sytuacja adekwatna do opisanej w „Leksykonie samorządu.”. Jest to pewien wyraz niezadowolenia z całokształtu działalności Prezydenta Miasta. </w:t>
      </w:r>
    </w:p>
    <w:p>
      <w:pPr>
        <w:pStyle w:val="Normal"/>
        <w:jc w:val="both"/>
        <w:rPr>
          <w:rFonts w:ascii="Verdana" w:hAnsi="Verdana" w:eastAsia="Arial Unicode MS" w:cs="Tahoma"/>
          <w:lang w:bidi="zxx"/>
        </w:rPr>
      </w:pPr>
      <w:r>
        <w:rPr>
          <w:rFonts w:eastAsia="Arial Unicode MS" w:cs="Tahoma" w:ascii="Verdana" w:hAnsi="Verdana"/>
          <w:lang w:bidi="zxx"/>
        </w:rPr>
        <w:t>Powinienem przyjąć tę opinie radnych.</w:t>
      </w:r>
    </w:p>
    <w:p>
      <w:pPr>
        <w:pStyle w:val="Normal"/>
        <w:jc w:val="both"/>
        <w:rPr>
          <w:rFonts w:ascii="Verdana" w:hAnsi="Verdana" w:eastAsia="Arial Unicode MS" w:cs="Tahoma"/>
          <w:lang w:bidi="zxx"/>
        </w:rPr>
      </w:pPr>
      <w:r>
        <w:rPr>
          <w:rFonts w:eastAsia="Arial Unicode MS" w:cs="Tahoma" w:ascii="Verdana" w:hAnsi="Verdana"/>
          <w:lang w:bidi="zxx"/>
        </w:rPr>
        <w:t xml:space="preserve">Muszę jednak zadać publicznie pytanie ? Czy jest to niezadowolenie z działalności organu wykonawczego miasta, czy też wyraz niezadowolenia wobec wyników wyborów na stanowisko Prezydenta Miasta? </w:t>
      </w:r>
    </w:p>
    <w:p>
      <w:pPr>
        <w:pStyle w:val="Normal"/>
        <w:jc w:val="both"/>
        <w:rPr>
          <w:rFonts w:ascii="Verdana" w:hAnsi="Verdana" w:eastAsia="Arial Unicode MS" w:cs="Tahoma"/>
          <w:lang w:bidi="zxx"/>
        </w:rPr>
      </w:pPr>
      <w:r>
        <w:rPr>
          <w:rFonts w:eastAsia="Arial Unicode MS" w:cs="Tahoma" w:ascii="Verdana" w:hAnsi="Verdana"/>
          <w:lang w:bidi="zxx"/>
        </w:rPr>
        <w:t>W tych wyborach, oprócz mnie, kandydowało trzech liderów dużych ugrupowań politycznych, reprezentowanych dziś w Radzie Miasta. Z różnych jednak względów mieszkańcy Częstochowy dokonali konkretnego wyboru. Inna była logika wyłaniania organu wykonawczego przed 2002 rokiem, inna wynikająca z bezpośrednich wyborów.</w:t>
      </w:r>
    </w:p>
    <w:p>
      <w:pPr>
        <w:pStyle w:val="Normal"/>
        <w:jc w:val="both"/>
        <w:rPr>
          <w:rFonts w:ascii="Verdana" w:hAnsi="Verdana" w:eastAsia="Arial Unicode MS" w:cs="Tahoma"/>
          <w:lang w:bidi="zxx"/>
        </w:rPr>
      </w:pPr>
      <w:r>
        <w:rPr>
          <w:rFonts w:eastAsia="Arial Unicode MS" w:cs="Tahoma" w:ascii="Verdana" w:hAnsi="Verdana"/>
          <w:lang w:bidi="zxx"/>
        </w:rPr>
        <w:t xml:space="preserve">Wypada uszanować wolę wyborców. Jeden z radnych na Komisji Skarbu powiedział wprost że poprzez wybór częstochowianie już udzielili absolutorium prezydentowi za 2006 rok. </w:t>
      </w:r>
    </w:p>
    <w:p>
      <w:pPr>
        <w:pStyle w:val="Normal"/>
        <w:jc w:val="both"/>
        <w:rPr>
          <w:rFonts w:ascii="Verdana" w:hAnsi="Verdana" w:eastAsia="Arial Unicode MS" w:cs="Tahoma"/>
          <w:lang w:bidi="zxx"/>
        </w:rPr>
      </w:pPr>
      <w:r>
        <w:rPr>
          <w:rFonts w:eastAsia="Arial Unicode MS" w:cs="Tahoma" w:ascii="Verdana" w:hAnsi="Verdana"/>
          <w:lang w:bidi="zxx"/>
        </w:rPr>
        <w:t xml:space="preserve">Ustawa wyraźnie precyzuje zakres odpowiedzialności. Prezydent przedstawia Radzie Miasta projekt budżetu. To Rada przyjmuje jednak jego ostateczny kształt, tym samym współdecyduje o kształcie lokalnej polityki. Następnie Rada rozlicza prezydenta z wykonania owego budżetu. Podkreślam – budżetu. </w:t>
      </w:r>
    </w:p>
    <w:p>
      <w:pPr>
        <w:pStyle w:val="Normal"/>
        <w:jc w:val="both"/>
        <w:rPr>
          <w:rFonts w:ascii="Verdana" w:hAnsi="Verdana" w:eastAsia="Arial Unicode MS" w:cs="Tahoma"/>
          <w:lang w:bidi="zxx"/>
        </w:rPr>
      </w:pPr>
      <w:r>
        <w:rPr>
          <w:rFonts w:eastAsia="Arial Unicode MS" w:cs="Tahoma" w:ascii="Verdana" w:hAnsi="Verdana"/>
          <w:lang w:bidi="zxx"/>
        </w:rPr>
        <w:t>Rada może prawie wszystko. Może więc w drodze uchwały zademonstrować swój stosunek do prezydenta. Zarzucić mu brak skłonności do kompromisu. Prawo jednak nie dopuszcza, by taka manifestacja miała zastępować instytucje absolutorium komunalnego zgodnego z art 18 ustawy.</w:t>
      </w:r>
    </w:p>
    <w:p>
      <w:pPr>
        <w:pStyle w:val="Normal"/>
        <w:jc w:val="both"/>
        <w:rPr>
          <w:rFonts w:ascii="Verdana" w:hAnsi="Verdana" w:eastAsia="Arial Unicode MS" w:cs="Tahoma"/>
          <w:lang w:bidi="zxx"/>
        </w:rPr>
      </w:pPr>
      <w:r>
        <w:rPr>
          <w:rFonts w:eastAsia="Arial Unicode MS" w:cs="Tahoma" w:ascii="Verdana" w:hAnsi="Verdana"/>
          <w:lang w:bidi="zxx"/>
        </w:rPr>
        <w:t>Wysoka Rado</w:t>
      </w:r>
    </w:p>
    <w:p>
      <w:pPr>
        <w:pStyle w:val="Normal"/>
        <w:jc w:val="both"/>
        <w:rPr>
          <w:rFonts w:ascii="Verdana" w:hAnsi="Verdana" w:eastAsia="Arial Unicode MS" w:cs="Tahoma"/>
          <w:lang w:bidi="zxx"/>
        </w:rPr>
      </w:pPr>
      <w:r>
        <w:rPr>
          <w:rFonts w:eastAsia="Arial Unicode MS" w:cs="Tahoma" w:ascii="Verdana" w:hAnsi="Verdana"/>
          <w:lang w:bidi="zxx"/>
        </w:rPr>
        <w:t>Analizując sytuację Częstochowy warto porównać sytuację miasta z innymi ośrodkami miejskimi. Pamiętać przy tym trzeba, że w odróżnieniu od miast wojewódzkich jesteśmy w trudniejszej sytuacji. Mamy bardziej ograniczony dostęp do środków pomocowych UE i krajowych. Nie jesteśmy miastem bogatym. Pod względem dochodów budżetu w przeliczeniu do liczby mieszkańców znajdujemy się dopiero na 13 miejscu.</w:t>
      </w:r>
    </w:p>
    <w:p>
      <w:pPr>
        <w:pStyle w:val="Normal"/>
        <w:jc w:val="both"/>
        <w:rPr>
          <w:rFonts w:ascii="Verdana" w:hAnsi="Verdana" w:eastAsia="Arial Unicode MS" w:cs="Tahoma"/>
          <w:lang w:bidi="zxx"/>
        </w:rPr>
      </w:pPr>
      <w:r>
        <w:rPr>
          <w:rFonts w:eastAsia="Arial Unicode MS" w:cs="Tahoma" w:ascii="Verdana" w:hAnsi="Verdana"/>
          <w:lang w:bidi="zxx"/>
        </w:rPr>
        <w:t>Mimo to, zauważmy, że stać nas na utrzymanie wysokiego poziomu wydatków majątkowych. O ostrożnym planowaniu budżetu świadczy różnica miedzy planem a wykonaniem – ten wskaźnik plasuje nas na trzecim miejscu w Polsce. Dodajmy, tylko 4 miasta: Lublin, Kielce, Częstochowa i Gorzów; odnotowały tu wskaźnik dodatni. Inne musiały zmieniając plan dochodów zmniejszać swój budżet.</w:t>
      </w:r>
    </w:p>
    <w:p>
      <w:pPr>
        <w:pStyle w:val="Normal"/>
        <w:jc w:val="both"/>
        <w:rPr>
          <w:rFonts w:ascii="Verdana" w:hAnsi="Verdana" w:eastAsia="Arial Unicode MS" w:cs="Tahoma"/>
          <w:lang w:bidi="zxx"/>
        </w:rPr>
      </w:pPr>
      <w:r>
        <w:rPr>
          <w:rFonts w:eastAsia="Arial Unicode MS" w:cs="Tahoma" w:ascii="Verdana" w:hAnsi="Verdana"/>
          <w:lang w:bidi="zxx"/>
        </w:rPr>
        <w:t>Często padały na tej sali zarzuty o nadmiernym zadłużeniu. Zobaczmy więc jak to wygląda na tle innych miast. Daleko nam do Krakowa, będącego dla wielu wzorem racjonalnej polityki rozwojowej. Jesteśmy na podobnym poziomie wskaźników procentowych co Łódź, Rzeszów, Warszawa.</w:t>
      </w:r>
    </w:p>
    <w:p>
      <w:pPr>
        <w:pStyle w:val="Normal"/>
        <w:jc w:val="both"/>
        <w:rPr/>
      </w:pPr>
      <w:r>
        <w:rPr>
          <w:rFonts w:eastAsia="Arial Unicode MS" w:cs="Tahoma" w:ascii="Verdana" w:hAnsi="Verdana"/>
          <w:lang w:bidi="zxx"/>
        </w:rPr>
        <w:t xml:space="preserve">Jako jedno z kilku dużych miast posiadamy rating – ocenę wiarygodności finansowej na rynkach zagranicznych. </w:t>
      </w:r>
    </w:p>
    <w:p>
      <w:pPr>
        <w:pStyle w:val="Normal"/>
        <w:jc w:val="both"/>
        <w:rPr>
          <w:rFonts w:ascii="Verdana" w:hAnsi="Verdana" w:eastAsia="Arial Unicode MS" w:cs="Tahoma"/>
          <w:lang w:bidi="zxx"/>
        </w:rPr>
      </w:pPr>
      <w:r>
        <w:rPr>
          <w:rFonts w:eastAsia="Arial Unicode MS" w:cs="Tahoma" w:ascii="Verdana" w:hAnsi="Verdana"/>
          <w:lang w:bidi="zxx"/>
        </w:rPr>
        <w:t>Przypomnę, co to jest. To nie jest jakiś certyfikat; jest to ocena prowadzona przez międzynarodową instytucję Fitch Ratings, sporządzona na potrzeby instytucji finansowych. Bank udzielając kredytu bardzo ostrożnie ocenia klienta, nadmierny optymizm jest zbyt kosztowny dla bankierów. Dlatego dobrym świadectwem jest uzyskanie trzeci raz pod rząd pozytywnej oceny. Przy tym co roku ta ocena wzrasta, z BBB- w 2004 , do BBB jesienią zeszłego roku.</w:t>
      </w:r>
    </w:p>
    <w:p>
      <w:pPr>
        <w:pStyle w:val="Normal"/>
        <w:jc w:val="both"/>
        <w:rPr>
          <w:rFonts w:ascii="Verdana" w:hAnsi="Verdana" w:eastAsia="Arial Unicode MS" w:cs="Tahoma"/>
          <w:lang w:bidi="zxx"/>
        </w:rPr>
      </w:pPr>
      <w:r>
        <w:rPr>
          <w:rFonts w:eastAsia="Arial Unicode MS" w:cs="Tahoma" w:ascii="Verdana" w:hAnsi="Verdana"/>
          <w:lang w:bidi="zxx"/>
        </w:rPr>
        <w:t>Muszę tu przypomnieć co złożyło się na taką ocenę. Przytoczę więc fragment raportu FitchRatings:</w:t>
      </w:r>
    </w:p>
    <w:p>
      <w:pPr>
        <w:pStyle w:val="Normal"/>
        <w:jc w:val="both"/>
        <w:rPr>
          <w:rFonts w:ascii="Verdana" w:hAnsi="Verdana" w:eastAsia="Arial Unicode MS" w:cs="Tahoma"/>
          <w:lang w:bidi="zxx"/>
        </w:rPr>
      </w:pPr>
      <w:r>
        <w:rPr>
          <w:rFonts w:eastAsia="Arial Unicode MS" w:cs="Tahoma" w:ascii="Verdana" w:hAnsi="Verdana"/>
          <w:lang w:bidi="zxx"/>
        </w:rPr>
        <w:t>„</w:t>
      </w:r>
      <w:r>
        <w:rPr>
          <w:rFonts w:eastAsia="Arial Unicode MS" w:cs="Tahoma" w:ascii="Verdana" w:hAnsi="Verdana"/>
          <w:lang w:bidi="zxx"/>
        </w:rPr>
        <w:t>Wyniki operacyjne Miasta poprawiają się od 2002 r. Marża operacyjna wzrosła z 2,6% w 2002 r do 9,4% w 2004 r. W 2005 r. była ona szczególnie wysoka (16,4%) w związku z jednorazowymi dochodami z odsetek od zaległości podatkowych w kwocie 21 mln zł. Wykluczając te jednorazowe dochody, nadwyżka operacyjna byłaby nadal na satysfakcjonującym poziomie 73 mln zł, stanowiąc 13,2 % skorygowanych dochodów. Władze miasta są zdeterminowane, aby w kolejnych latach nadal ograniczać wzrost wydatków operacyjnych i poprawiać wyniki operacyjne, prognozując średnie marże operacyjne powyżej 11% w średnim okresie czasu.</w:t>
      </w:r>
    </w:p>
    <w:p>
      <w:pPr>
        <w:pStyle w:val="Normal"/>
        <w:jc w:val="both"/>
        <w:rPr>
          <w:rFonts w:ascii="Verdana" w:hAnsi="Verdana" w:eastAsia="Arial Unicode MS" w:cs="Tahoma"/>
          <w:lang w:bidi="zxx"/>
        </w:rPr>
      </w:pPr>
      <w:r>
        <w:rPr>
          <w:rFonts w:eastAsia="Arial Unicode MS" w:cs="Tahoma" w:ascii="Verdana" w:hAnsi="Verdana"/>
          <w:lang w:bidi="zxx"/>
        </w:rPr>
        <w:t>Ostrożna polityka Miasta w zakresie zadłużania. Miasto przyjęło wewnętrzny limit zadłużenia nie przekraczający 51% dochodów ogółem, oraz że wydatki na obsługę zadłużenia nie będą wyższe niż 11% dochodów ogółem (limity ustawowe wynoszą odpowiednio 60% i 15%). Ponadto przyjęto, że nadwyżka operacyjna nie może być niższa niż 8% dochodów operacyjnych. Powyższe kroki pozwoliły Miastu w 2005 r. wygenerować nadwyżkę operacyjną o 43% przewyższająca wydatki na obsługę zadłużenia”.</w:t>
      </w:r>
    </w:p>
    <w:p>
      <w:pPr>
        <w:pStyle w:val="Normal"/>
        <w:jc w:val="both"/>
        <w:rPr>
          <w:rFonts w:ascii="Verdana" w:hAnsi="Verdana" w:eastAsia="Arial Unicode MS" w:cs="Tahoma"/>
          <w:lang w:bidi="zxx"/>
        </w:rPr>
      </w:pPr>
      <w:r>
        <w:rPr>
          <w:rFonts w:eastAsia="Arial Unicode MS" w:cs="Tahoma" w:ascii="Verdana" w:hAnsi="Verdana"/>
          <w:lang w:bidi="zxx"/>
        </w:rPr>
        <w:t>Tu słowo wyjaśnienia. Od wielkości nadwyżki operacyjnej zależna jest rzeczywista możliwość obsługiwania zadłużenia. Nadwyżka operacyjna to, mówiąc w skrócie, różnica miedzy dochodami a wydatkami bieżącymi. Jeżeli zwykły człowiek więcej zarabia niż wydaje, to posiadana nadwyżka gwarantuje bezpieczeństwo w spłatach zaciągniętego kredytu na zakup mieszkania, samochodu czy pralki.</w:t>
      </w:r>
    </w:p>
    <w:p>
      <w:pPr>
        <w:pStyle w:val="Normal"/>
        <w:jc w:val="both"/>
        <w:rPr>
          <w:rFonts w:ascii="Verdana" w:hAnsi="Verdana" w:eastAsia="Arial Unicode MS" w:cs="Tahoma"/>
          <w:lang w:bidi="zxx"/>
        </w:rPr>
      </w:pPr>
      <w:r>
        <w:rPr>
          <w:rFonts w:eastAsia="Arial Unicode MS" w:cs="Tahoma" w:ascii="Verdana" w:hAnsi="Verdana"/>
          <w:lang w:bidi="zxx"/>
        </w:rPr>
        <w:t>W 2002 nadwyżka operacyjna była niższa, niż obciążenie spłatą zadłużenia. I to, a nie kwotowa wielkość długu, było groźnym zjawiskiem dla bezpieczeństwa finansów. Dziś mamy 40% zapas, o tyle większą nadwyżkę niż obciążenie. Fitch Ratings pisząc dla bankierów optymistyczniej więc ocenia naszą sytuację niż część radnych.</w:t>
      </w:r>
    </w:p>
    <w:p>
      <w:pPr>
        <w:pStyle w:val="Normal"/>
        <w:jc w:val="both"/>
        <w:rPr>
          <w:rFonts w:ascii="Verdana" w:hAnsi="Verdana" w:eastAsia="Arial Unicode MS" w:cs="Tahoma"/>
          <w:lang w:bidi="zxx"/>
        </w:rPr>
      </w:pPr>
      <w:r>
        <w:rPr>
          <w:rFonts w:eastAsia="Arial Unicode MS" w:cs="Tahoma" w:ascii="Verdana" w:hAnsi="Verdana"/>
          <w:lang w:bidi="zxx"/>
        </w:rPr>
        <w:t>Zwrócę tu jeszcze uwagę na podkreślone przez Fitch Ratings negatywy. Zdaniem agencji trudna jest sytuacja w służbie zdrowia i oświacie. Agencja zdaje sobie sprawę, że uzdrowienie tych sfer zależne jest od zmiany polityki rządu; ale mimo to nas ostrzega przed negatywnymi konsekwencjami.</w:t>
      </w:r>
    </w:p>
    <w:p>
      <w:pPr>
        <w:pStyle w:val="Normal"/>
        <w:jc w:val="both"/>
        <w:rPr>
          <w:rFonts w:ascii="Verdana" w:hAnsi="Verdana" w:eastAsia="Arial Unicode MS" w:cs="Tahoma"/>
          <w:lang w:bidi="zxx"/>
        </w:rPr>
      </w:pPr>
      <w:r>
        <w:rPr>
          <w:rFonts w:eastAsia="Arial Unicode MS" w:cs="Tahoma" w:ascii="Verdana" w:hAnsi="Verdana"/>
          <w:lang w:bidi="zxx"/>
        </w:rPr>
        <w:t>Warto na to zwrócić uwagę. Mówię o tym; mimo, że stanowić to może minus w ocenie wykonania budżetu. Ale to ważne. Istotniejsze dla naszego bezpieczeństwa finansowego niż analiza cen płytek, kserokopiarek czy siedzeń samochodowych.</w:t>
      </w:r>
    </w:p>
    <w:p>
      <w:pPr>
        <w:pStyle w:val="Normal"/>
        <w:jc w:val="both"/>
        <w:rPr>
          <w:rFonts w:ascii="Verdana" w:hAnsi="Verdana" w:eastAsia="Arial Unicode MS" w:cs="Tahoma"/>
          <w:lang w:bidi="zxx"/>
        </w:rPr>
      </w:pPr>
      <w:r>
        <w:rPr>
          <w:rFonts w:eastAsia="Arial Unicode MS" w:cs="Tahoma" w:ascii="Verdana" w:hAnsi="Verdana"/>
          <w:lang w:bidi="zxx"/>
        </w:rPr>
        <w:t>To są poważne problemy z którymi musimy się już w tym roku zmierzyć.</w:t>
      </w:r>
    </w:p>
    <w:p>
      <w:pPr>
        <w:pStyle w:val="Normal"/>
        <w:jc w:val="both"/>
        <w:rPr>
          <w:rFonts w:ascii="Verdana" w:hAnsi="Verdana" w:eastAsia="Arial Unicode MS" w:cs="Tahoma"/>
          <w:lang w:bidi="zxx"/>
        </w:rPr>
      </w:pPr>
      <w:r>
        <w:rPr>
          <w:rFonts w:eastAsia="Arial Unicode MS" w:cs="Tahoma" w:ascii="Verdana" w:hAnsi="Verdana"/>
          <w:lang w:bidi="zxx"/>
        </w:rPr>
        <w:t>Ku swojemu zaskoczeniu, usłyszałem podczas obrad Komisji Skarbu opinię o złym wykonaniu budżetu, ponieważ budżet był wielokrotnie zmieniany w ciągu roku.</w:t>
      </w:r>
    </w:p>
    <w:p>
      <w:pPr>
        <w:pStyle w:val="Normal"/>
        <w:jc w:val="both"/>
        <w:rPr>
          <w:rFonts w:ascii="Verdana" w:hAnsi="Verdana" w:eastAsia="Arial Unicode MS" w:cs="Tahoma"/>
          <w:lang w:bidi="zxx"/>
        </w:rPr>
      </w:pPr>
      <w:r>
        <w:rPr>
          <w:rFonts w:eastAsia="Arial Unicode MS" w:cs="Tahoma" w:ascii="Verdana" w:hAnsi="Verdana"/>
          <w:lang w:bidi="zxx"/>
        </w:rPr>
        <w:t>Nie kryję tu zdziwienia, bo taki zarzut trudno zrozumieć. Zmiana budżetu każdorazowo wymaga akceptacji Rady. Nie jest to jakaś forma prezydenckiej samowoli.</w:t>
      </w:r>
    </w:p>
    <w:p>
      <w:pPr>
        <w:pStyle w:val="Normal"/>
        <w:jc w:val="both"/>
        <w:rPr>
          <w:rFonts w:ascii="Verdana" w:hAnsi="Verdana" w:eastAsia="Arial Unicode MS" w:cs="Tahoma"/>
          <w:lang w:bidi="zxx"/>
        </w:rPr>
      </w:pPr>
      <w:r>
        <w:rPr>
          <w:rFonts w:eastAsia="Arial Unicode MS" w:cs="Tahoma" w:ascii="Verdana" w:hAnsi="Verdana"/>
          <w:lang w:bidi="zxx"/>
        </w:rPr>
        <w:t>Przy tym analiza przyczyn zmian budżetowych wyraźnie usprawiedliwia takie działania. Po pierwsze wynika to z pozyskania środków zewnętrznych.</w:t>
      </w:r>
    </w:p>
    <w:p>
      <w:pPr>
        <w:pStyle w:val="Normal"/>
        <w:jc w:val="both"/>
        <w:rPr>
          <w:rFonts w:ascii="Verdana" w:hAnsi="Verdana" w:eastAsia="Arial Unicode MS" w:cs="Tahoma"/>
          <w:lang w:bidi="zxx"/>
        </w:rPr>
      </w:pPr>
      <w:r>
        <w:rPr>
          <w:rFonts w:eastAsia="Arial Unicode MS" w:cs="Tahoma" w:ascii="Verdana" w:hAnsi="Verdana"/>
          <w:lang w:bidi="zxx"/>
        </w:rPr>
        <w:t>W 2006 r. pozyskaliśmy 23, 6 mln zł więcej niż zaplanowano dotacji celowej. Są to środki przeznaczone na określony cel: zasiłki rodzinne, stypendia dla uczniów, ratownictwo medyczne. To także pozyskanie większej subwencji oświatowej. Naszym obowiązkiem było wprowadzenie do budżetu i wykonanie tych zadań.</w:t>
      </w:r>
    </w:p>
    <w:p>
      <w:pPr>
        <w:pStyle w:val="Normal"/>
        <w:jc w:val="both"/>
        <w:rPr>
          <w:rFonts w:ascii="Verdana" w:hAnsi="Verdana" w:eastAsia="Arial Unicode MS" w:cs="Tahoma"/>
          <w:lang w:bidi="zxx"/>
        </w:rPr>
      </w:pPr>
      <w:r>
        <w:rPr>
          <w:rFonts w:eastAsia="Arial Unicode MS" w:cs="Tahoma" w:ascii="Verdana" w:hAnsi="Verdana"/>
          <w:lang w:bidi="zxx"/>
        </w:rPr>
        <w:t>Po drugie – pozyskanie środków pomocowych na inwestycje. To są m.in. kwoty z tytułu kolejnej transzy programu Funduszu Spójności na modernizację gospodarki wodno – kanalizacyjnej; to są także dodatkowe środki na remont MDK.</w:t>
      </w:r>
    </w:p>
    <w:p>
      <w:pPr>
        <w:pStyle w:val="Normal"/>
        <w:jc w:val="both"/>
        <w:rPr>
          <w:rFonts w:ascii="Verdana" w:hAnsi="Verdana" w:eastAsia="Arial Unicode MS" w:cs="Tahoma"/>
          <w:lang w:bidi="zxx"/>
        </w:rPr>
      </w:pPr>
      <w:r>
        <w:rPr>
          <w:rFonts w:eastAsia="Arial Unicode MS" w:cs="Tahoma" w:ascii="Verdana" w:hAnsi="Verdana"/>
          <w:lang w:bidi="zxx"/>
        </w:rPr>
        <w:t>Po trzecie – środki zdobyte skuteczniejszym ściąganiem podatków, opłat lokalnych czy innymi formami egzekucji należności. Tu odnotujmy, że udało nam się odzyskać majątek uznawany za stracony. Porozumienie z Fortum przyniosło nam ponad 3 mln zł gotówki oraz nieruchomość w centrum miasta.</w:t>
      </w:r>
    </w:p>
    <w:p>
      <w:pPr>
        <w:pStyle w:val="Normal"/>
        <w:jc w:val="both"/>
        <w:rPr>
          <w:rFonts w:ascii="Verdana" w:hAnsi="Verdana" w:eastAsia="Arial Unicode MS" w:cs="Tahoma"/>
          <w:lang w:bidi="zxx"/>
        </w:rPr>
      </w:pPr>
      <w:r>
        <w:rPr>
          <w:rFonts w:eastAsia="Arial Unicode MS" w:cs="Tahoma" w:ascii="Verdana" w:hAnsi="Verdana"/>
          <w:lang w:bidi="zxx"/>
        </w:rPr>
        <w:t>Wypada zadać pytanie: czy to źle, że pozyskujemy środki zewnętrzne, że skutecznie egzekwujemy należności?</w:t>
      </w:r>
    </w:p>
    <w:p>
      <w:pPr>
        <w:pStyle w:val="Normal"/>
        <w:jc w:val="both"/>
        <w:rPr>
          <w:rFonts w:ascii="Verdana" w:hAnsi="Verdana" w:eastAsia="Arial Unicode MS" w:cs="Tahoma"/>
          <w:lang w:bidi="zxx"/>
        </w:rPr>
      </w:pPr>
      <w:r>
        <w:rPr>
          <w:rFonts w:eastAsia="Arial Unicode MS" w:cs="Tahoma" w:ascii="Verdana" w:hAnsi="Verdana"/>
          <w:lang w:bidi="zxx"/>
        </w:rPr>
        <w:t>Przy tym dysponowanie tymi środkami nadwyżkowymi odbywało się zgodnie ze wskazaniem Rady Miasta wynikającym z debaty nad budżetem. Z uzyskanej we własnym zakresie nadwyżki wynoszącej 17 mln zł blisko 15 mln zł trafiło na wydatki edukacyjne. Pozyskane wpływy jednorazowe, w całości skierowano na inwestycje majątkowe.</w:t>
      </w:r>
    </w:p>
    <w:p>
      <w:pPr>
        <w:pStyle w:val="Normal"/>
        <w:jc w:val="both"/>
        <w:rPr>
          <w:rFonts w:ascii="Verdana" w:hAnsi="Verdana" w:eastAsia="Arial Unicode MS" w:cs="Tahoma"/>
          <w:lang w:bidi="zxx"/>
        </w:rPr>
      </w:pPr>
      <w:r>
        <w:rPr>
          <w:rFonts w:eastAsia="Arial Unicode MS" w:cs="Tahoma" w:ascii="Verdana" w:hAnsi="Verdana"/>
          <w:lang w:bidi="zxx"/>
        </w:rPr>
        <w:t>W sumie w stosunku do planu udało nam się zwiększyć dochody o 74 mln zł. Taki wynik przez wielu uznawany jest za bardzo dobre świadectwo gospodarności miasta.</w:t>
      </w:r>
    </w:p>
    <w:p>
      <w:pPr>
        <w:pStyle w:val="Normal"/>
        <w:jc w:val="both"/>
        <w:rPr>
          <w:rFonts w:ascii="Verdana" w:hAnsi="Verdana" w:eastAsia="Arial Unicode MS" w:cs="Tahoma"/>
          <w:lang w:bidi="zxx"/>
        </w:rPr>
      </w:pPr>
      <w:r>
        <w:rPr>
          <w:rFonts w:eastAsia="Arial Unicode MS" w:cs="Tahoma" w:ascii="Verdana" w:hAnsi="Verdana"/>
          <w:lang w:bidi="zxx"/>
        </w:rPr>
        <w:t>Pojawił się także zarzut nadmiernego, w stosunku do planu, wzrostu wydatków na realizacje niektórych zadań inwestycyjnych. Zwrócę uwagę, że za każdym razem, podjęcie uchwał w tych sprawach poprzedzane było wnikliwymi analizami podejmowanymi przez radnych.</w:t>
      </w:r>
    </w:p>
    <w:p>
      <w:pPr>
        <w:pStyle w:val="Normal"/>
        <w:jc w:val="both"/>
        <w:rPr/>
      </w:pPr>
      <w:r>
        <w:rPr>
          <w:rFonts w:eastAsia="Arial Unicode MS" w:cs="Tahoma" w:ascii="Verdana" w:hAnsi="Verdana"/>
          <w:lang w:bidi="zxx"/>
        </w:rPr>
        <w:t>W tym miejscu pozwolę sobie przypomnieć Wysokiej Radzie kilka najważniejszych realizowanych w mieście inwestycji. Należą do nich między innymi:</w:t>
      </w:r>
      <w:r>
        <w:rPr>
          <w:rFonts w:cs="Verdana" w:ascii="Verdana" w:hAnsi="Verdana"/>
          <w:szCs w:val="30"/>
        </w:rPr>
        <w:t xml:space="preserve"> Oczyszczanie ścieków i uzdatnianie wody pitnej w Częstochowie - </w:t>
      </w:r>
      <w:r>
        <w:rPr>
          <w:rFonts w:cs="Verdana" w:ascii="Verdana" w:hAnsi="Verdana"/>
          <w:sz w:val="26"/>
          <w:szCs w:val="26"/>
        </w:rPr>
        <w:t xml:space="preserve">59 658 239,24 zł; </w:t>
      </w:r>
      <w:r>
        <w:rPr>
          <w:rFonts w:cs="Verdana" w:ascii="Verdana" w:hAnsi="Verdana"/>
          <w:szCs w:val="30"/>
        </w:rPr>
        <w:t xml:space="preserve">Usprawnienie przejazdu w południowym korytarzu tranzytowym w Częstochowie - </w:t>
      </w:r>
      <w:r>
        <w:rPr>
          <w:rFonts w:cs="Verdana" w:ascii="Verdana" w:hAnsi="Verdana"/>
          <w:sz w:val="26"/>
          <w:szCs w:val="26"/>
        </w:rPr>
        <w:t xml:space="preserve">21 518 760,30 zł; </w:t>
      </w:r>
      <w:r>
        <w:rPr>
          <w:rFonts w:cs="Verdana" w:ascii="Verdana" w:hAnsi="Verdana"/>
          <w:szCs w:val="30"/>
        </w:rPr>
        <w:t xml:space="preserve">Stadion Miejski przy ul. Olsztyńskiej </w:t>
      </w:r>
      <w:r>
        <w:rPr>
          <w:rFonts w:cs="Verdana" w:ascii="Verdana" w:hAnsi="Verdana"/>
          <w:szCs w:val="38"/>
        </w:rPr>
        <w:t xml:space="preserve">- </w:t>
      </w:r>
      <w:r>
        <w:rPr>
          <w:rFonts w:cs="Verdana" w:ascii="Verdana" w:hAnsi="Verdana"/>
          <w:szCs w:val="30"/>
        </w:rPr>
        <w:t xml:space="preserve">modernizacja obiektu - </w:t>
      </w:r>
      <w:r>
        <w:rPr>
          <w:rFonts w:cs="Verdana" w:ascii="Verdana" w:hAnsi="Verdana"/>
          <w:sz w:val="26"/>
          <w:szCs w:val="26"/>
        </w:rPr>
        <w:t>12 419 035,00 zł;</w:t>
      </w:r>
      <w:r>
        <w:rPr>
          <w:rFonts w:cs="Verdana" w:ascii="Verdana" w:hAnsi="Verdana"/>
          <w:szCs w:val="30"/>
        </w:rPr>
        <w:t xml:space="preserve"> Rewaloryzacja Alei Najświętszej Maryi Panny </w:t>
      </w:r>
      <w:r>
        <w:rPr>
          <w:rFonts w:cs="Verdana" w:ascii="Verdana" w:hAnsi="Verdana"/>
          <w:szCs w:val="38"/>
        </w:rPr>
        <w:t xml:space="preserve">- </w:t>
      </w:r>
      <w:r>
        <w:rPr>
          <w:rFonts w:cs="Verdana" w:ascii="Verdana" w:hAnsi="Verdana"/>
          <w:szCs w:val="30"/>
        </w:rPr>
        <w:t xml:space="preserve">nawierzchnia, chodniki, place - </w:t>
      </w:r>
      <w:r>
        <w:rPr>
          <w:rFonts w:cs="Verdana" w:ascii="Verdana" w:hAnsi="Verdana"/>
          <w:sz w:val="26"/>
          <w:szCs w:val="26"/>
        </w:rPr>
        <w:t>8 580 114,72 zł;</w:t>
      </w:r>
      <w:r>
        <w:rPr>
          <w:rFonts w:cs="Verdana" w:ascii="Verdana" w:hAnsi="Verdana"/>
          <w:szCs w:val="30"/>
        </w:rPr>
        <w:t xml:space="preserve"> Remont odtworzeniowy wraz z przebudową i modernizacją budynku zabytkowego przy Alei Najświętszej Maryi Panny 24 w Częstochowie - </w:t>
      </w:r>
      <w:r>
        <w:rPr>
          <w:rFonts w:cs="Verdana" w:ascii="Verdana" w:hAnsi="Verdana"/>
          <w:sz w:val="26"/>
          <w:szCs w:val="26"/>
        </w:rPr>
        <w:t>6 544 328,99 zł;</w:t>
      </w:r>
      <w:r>
        <w:rPr>
          <w:rFonts w:cs="Verdana" w:ascii="Verdana" w:hAnsi="Verdana"/>
          <w:szCs w:val="30"/>
        </w:rPr>
        <w:t xml:space="preserve"> Miejski Szpital Zespolony </w:t>
      </w:r>
      <w:r>
        <w:rPr>
          <w:rFonts w:cs="Verdana" w:ascii="Verdana" w:hAnsi="Verdana"/>
          <w:szCs w:val="40"/>
        </w:rPr>
        <w:t xml:space="preserve">- </w:t>
      </w:r>
      <w:r>
        <w:rPr>
          <w:rFonts w:cs="Verdana" w:ascii="Verdana" w:hAnsi="Verdana"/>
          <w:szCs w:val="32"/>
        </w:rPr>
        <w:t xml:space="preserve">Szpital im.dr I.Rydygiera. </w:t>
      </w:r>
      <w:r>
        <w:rPr>
          <w:rFonts w:cs="Verdana" w:ascii="Verdana" w:hAnsi="Verdana"/>
          <w:szCs w:val="30"/>
        </w:rPr>
        <w:t xml:space="preserve">Rozbudowa pawilonu C o funkcję Bloku Operacyjnego i funkcje Oddziału Intensywnej Terapii oraz Oddział Neurologii - </w:t>
      </w:r>
      <w:r>
        <w:rPr>
          <w:rFonts w:cs="Verdana" w:ascii="Verdana" w:hAnsi="Verdana"/>
          <w:sz w:val="26"/>
          <w:szCs w:val="26"/>
        </w:rPr>
        <w:t>6 432 358,63;</w:t>
      </w:r>
      <w:r>
        <w:rPr>
          <w:rFonts w:cs="Verdana" w:ascii="Verdana" w:hAnsi="Verdana"/>
          <w:szCs w:val="30"/>
        </w:rPr>
        <w:t xml:space="preserve"> Modernizacja obiektów Młodzieżowego Domu Kultury </w:t>
      </w:r>
      <w:r>
        <w:rPr>
          <w:rFonts w:cs="Verdana" w:ascii="Verdana" w:hAnsi="Verdana"/>
          <w:szCs w:val="38"/>
        </w:rPr>
        <w:t xml:space="preserve">- </w:t>
      </w:r>
      <w:r>
        <w:rPr>
          <w:rFonts w:cs="Verdana" w:ascii="Verdana" w:hAnsi="Verdana"/>
          <w:szCs w:val="30"/>
        </w:rPr>
        <w:t xml:space="preserve">Pałac Hantkego (remont). Pływalnia (przebudowa i remont) oraz zagospodarowanie terenu przy ul. Łukasińskiego 68 w Częstochowie - </w:t>
      </w:r>
      <w:r>
        <w:rPr>
          <w:rFonts w:cs="Verdana" w:ascii="Verdana" w:hAnsi="Verdana"/>
          <w:sz w:val="26"/>
          <w:szCs w:val="26"/>
        </w:rPr>
        <w:t xml:space="preserve">4 270 851,99; </w:t>
      </w:r>
      <w:r>
        <w:rPr>
          <w:rFonts w:cs="Verdana" w:ascii="Verdana" w:hAnsi="Verdana"/>
          <w:szCs w:val="30"/>
        </w:rPr>
        <w:t xml:space="preserve">Przygotowanie terenowo-prawne, w tym wykupy gruntów: skutki uchwalenia planów miejscowych, zasoby i inwestycje celu publicznego </w:t>
      </w:r>
      <w:r>
        <w:rPr>
          <w:rFonts w:cs="Verdana" w:ascii="Verdana" w:hAnsi="Verdana"/>
          <w:szCs w:val="44"/>
        </w:rPr>
        <w:t xml:space="preserve">- </w:t>
      </w:r>
      <w:r>
        <w:rPr>
          <w:rFonts w:cs="Verdana" w:ascii="Verdana" w:hAnsi="Verdana"/>
          <w:szCs w:val="30"/>
        </w:rPr>
        <w:t xml:space="preserve">Nabywanie nieruchomości na zasoby - </w:t>
      </w:r>
      <w:r>
        <w:rPr>
          <w:rFonts w:cs="Verdana" w:ascii="Verdana" w:hAnsi="Verdana"/>
          <w:sz w:val="26"/>
          <w:szCs w:val="26"/>
        </w:rPr>
        <w:t xml:space="preserve">2 919 213,71; </w:t>
      </w:r>
      <w:r>
        <w:rPr>
          <w:rFonts w:cs="Verdana" w:ascii="Verdana" w:hAnsi="Verdana"/>
          <w:szCs w:val="30"/>
        </w:rPr>
        <w:t xml:space="preserve">Modernizacja kamienicy przy ul. Katedralnej - </w:t>
      </w:r>
      <w:r>
        <w:rPr>
          <w:rFonts w:cs="Verdana" w:ascii="Verdana" w:hAnsi="Verdana"/>
          <w:sz w:val="26"/>
          <w:szCs w:val="26"/>
        </w:rPr>
        <w:t>2 711 317,69 zł;</w:t>
      </w:r>
      <w:r>
        <w:rPr>
          <w:rFonts w:cs="Verdana" w:ascii="Verdana" w:hAnsi="Verdana"/>
          <w:szCs w:val="30"/>
        </w:rPr>
        <w:t xml:space="preserve"> Usprawnienie połączenia drogowego dzielnicy Wyczerpy  </w:t>
      </w:r>
    </w:p>
    <w:p>
      <w:pPr>
        <w:pStyle w:val="Normal"/>
        <w:jc w:val="both"/>
        <w:rPr/>
      </w:pPr>
      <w:r>
        <w:rPr>
          <w:rFonts w:cs="Verdana" w:ascii="Verdana" w:hAnsi="Verdana"/>
          <w:szCs w:val="30"/>
        </w:rPr>
        <w:t xml:space="preserve">Północ w Częstochowie z DK- 1 i DK-91 - </w:t>
      </w:r>
      <w:r>
        <w:rPr>
          <w:rFonts w:cs="Verdana" w:ascii="Verdana" w:hAnsi="Verdana"/>
          <w:sz w:val="26"/>
          <w:szCs w:val="26"/>
        </w:rPr>
        <w:t>2 270 851,48 zł.</w:t>
      </w:r>
    </w:p>
    <w:p>
      <w:pPr>
        <w:pStyle w:val="Normal"/>
        <w:jc w:val="both"/>
        <w:rPr/>
      </w:pPr>
      <w:r>
        <w:rPr>
          <w:rFonts w:cs="Verdana" w:ascii="Verdana" w:hAnsi="Verdana"/>
          <w:szCs w:val="30"/>
        </w:rPr>
        <w:t xml:space="preserve">To jest tylko fragment inwestycji o największym znaczeniu, które były realizowane w poprzednim roku. Nie wymieniamy tutaj dróg lokalnych, oświetlenia, budowy chodników i wielu innych chociażby niektórych remontów placówek oświatowych. </w:t>
      </w:r>
    </w:p>
    <w:p>
      <w:pPr>
        <w:pStyle w:val="Normal"/>
        <w:jc w:val="both"/>
        <w:rPr/>
      </w:pPr>
      <w:r>
        <w:rPr>
          <w:rFonts w:eastAsia="Arial Unicode MS" w:cs="Tahoma" w:ascii="Verdana" w:hAnsi="Verdana"/>
          <w:lang w:bidi="zxx"/>
        </w:rPr>
        <w:t>Być może niektórzy z radnych mieli już to nieszczęście rozpoczynać remont starego budynku czy mieszkania. Z własnego doświadczenia wówczas wiedzą jak trudno uzyskać precyzyjne założenia kosztów. Chcemy ograniczyć się do skucia tynku; ale pod nim znajdujemy zmurszałe cegły. Odkrywamy spróchniałe belki stropowe, odkrywamy zrujnowane instalacje. Taki remont jest nie do końca przewidywalny i często bardziej kosztowny niż planowaliśmy. Taniej i łatwiej wyburzyć stary budynek i wybudować nowy. Tylko, kto z nas odważy się wyburzyć budynek „po ojcach” w którego ścianach zawarta jest historia rodziny? Nam także nie wolno dopuścić do niszczenia cennych przykładów dziedzictwa częstochowskiego. Śmiem twierdzić, że tylko samorząd mógł zdobyć się na odrestaurowanie z takim pietyzmem tych zabytkowych obiektów. Bo dla prywatnego inwestora – to nie jest „dom po ojcach”.</w:t>
      </w:r>
    </w:p>
    <w:p>
      <w:pPr>
        <w:pStyle w:val="Normal"/>
        <w:jc w:val="both"/>
        <w:rPr>
          <w:rFonts w:ascii="Verdana" w:hAnsi="Verdana" w:eastAsia="Arial Unicode MS" w:cs="Tahoma"/>
          <w:lang w:bidi="zxx"/>
        </w:rPr>
      </w:pPr>
      <w:r>
        <w:rPr>
          <w:rFonts w:eastAsia="Arial Unicode MS" w:cs="Tahoma" w:ascii="Verdana" w:hAnsi="Verdana"/>
          <w:lang w:bidi="zxx"/>
        </w:rPr>
        <w:t xml:space="preserve">W sprawie zarzutów o III Alei wstrzymam się od wypowiedzi. Na konkretne pytania odpowie dyrektor MZD. Komisja Rewizyjna zamierza bowiem gruntownie zbadać tę inwestycję. Poczekam zatem do czasu otrzymania wyników prac komisji. Realizujemy inwestycje z perspektywą kilkudziesięciu lat i na pewno nie stać nas na robienie tych inwestycji z kiepskich materiałów; musimy to robić podobnie jak to robili inni chociażby na rynku w Krakowie czy w Starym Sączu. </w:t>
      </w:r>
    </w:p>
    <w:p>
      <w:pPr>
        <w:pStyle w:val="Normal"/>
        <w:jc w:val="both"/>
        <w:rPr>
          <w:rFonts w:ascii="Verdana" w:hAnsi="Verdana" w:eastAsia="Arial Unicode MS" w:cs="Tahoma"/>
          <w:lang w:bidi="zxx"/>
        </w:rPr>
      </w:pPr>
      <w:r>
        <w:rPr>
          <w:rFonts w:eastAsia="Arial Unicode MS" w:cs="Tahoma" w:ascii="Verdana" w:hAnsi="Verdana"/>
          <w:lang w:bidi="zxx"/>
        </w:rPr>
        <w:t>Komisja Rewizyjna wyraziła także zaniepokojenie stratami poniesionymi przez Miejski Ośrodek Sportu i Rekreacji na prowadzonym campingu „Oleńka”. Straty na tym obiekcie ponosimy od wielu lat. Taka jest bowiem sytuacja obiektu, który przy obecnym wyposażeniu może funkcjonować tylko sezonowo. Prowadzony jest program obniżający koszty. Od 2003 r. podniesiony został wskaźnik pokrycia kosztów przychodami z 54% do 72% . Od 15 marca MOSiR ma nowego dyrektora. Stoi przed nim poważne zadanie – przejęcie przez MOSiR stadionu na ul. Olsztyńskiej wymaga ograniczenia kosztów ponoszonych na utrzymanie innych obiektów. Będzie trzeba podjąć decyzję, czy doinwestujemy camping, tak by mógł służyć cały rok; czy też utrzymujemy ten obiekt – ze względu na znaczenie turystyczne – jako sezonowy i deficytowy.</w:t>
      </w:r>
    </w:p>
    <w:p>
      <w:pPr>
        <w:pStyle w:val="Normal"/>
        <w:jc w:val="both"/>
        <w:rPr>
          <w:rFonts w:ascii="Verdana" w:hAnsi="Verdana" w:eastAsia="Arial Unicode MS" w:cs="Tahoma"/>
          <w:lang w:bidi="zxx"/>
        </w:rPr>
      </w:pPr>
      <w:r>
        <w:rPr>
          <w:rFonts w:eastAsia="Arial Unicode MS" w:cs="Tahoma" w:ascii="Verdana" w:hAnsi="Verdana"/>
          <w:lang w:bidi="zxx"/>
        </w:rPr>
        <w:t>Komisja Skarbu zwróciła uwagę na niskie wpływy instytucji kultury. I tu także można powtórzyć uwagi dotyczące konieczności inwestowania, by w przyszłości przychody były większe. Bez zakupu dla Filharmonii fortepianu koncertowego, nie był możliwy koncert Blechacza. Bez występu gwiazd tej rangi jak wspomniany finalista konkursu Chopinowskiego nasza filharmonia nie będzie miała przychodów. Dotyczy to także muzeum i teatru. Przyciągnięcie amatorów oferty kulturalnej, przy konkurencji jaka stanowią media elektroniczne, jest trudne i kosztowne. Zaniedbanie jednakże takich działań spowoduje obniżenie rangi miasta do poziomu prowincjonalnego ośrodka powiatowego, dlatego w naszym planie jest rozbudowa i modernizacja Filharmonii Częstochowskiej.</w:t>
      </w:r>
    </w:p>
    <w:p>
      <w:pPr>
        <w:pStyle w:val="Normal"/>
        <w:jc w:val="both"/>
        <w:rPr>
          <w:rFonts w:ascii="Verdana" w:hAnsi="Verdana" w:eastAsia="Arial Unicode MS" w:cs="Tahoma"/>
          <w:lang w:bidi="zxx"/>
        </w:rPr>
      </w:pPr>
      <w:r>
        <w:rPr>
          <w:rFonts w:eastAsia="Arial Unicode MS" w:cs="Tahoma" w:ascii="Verdana" w:hAnsi="Verdana"/>
          <w:lang w:bidi="zxx"/>
        </w:rPr>
        <w:t xml:space="preserve">Zgadzam się z uwagą Komisji Skarbu o zagrożeniu długiem Miejskiego Szpitala Zespolonego. Wspomniałem, że to niebezpieczeństwo sygnalizuje nam wyraźnie raport agencji FitchRatings. Tak jak i ostrzega przed niebezpieczeństwem związanym z wydatkami na edukacje. Nie da się rozwiązać tych problemów bez aktywnej polityki rządu. O finansowaniu szpitala decydują umowy z NFZ, a w wielu wypadach kwoty od ubezpieczyciela nie pokrywają rzeczywistych kosztów leczenia. Umowy wprowadzając limity świadczeń narażają kierownictwo szpitala na dramatyczny wybór: leczyć, ratować życie ludzi i generować straty; czy dbać jedynie o stronę ekonomiczną jednostki. Uwarunkowanie zewnętrzne nie zwalniają nas, oczywiście, od szukania optymalnych rozwiązań. I to robimy. Natomiast faktem jest, że na ostatniej Komisji Wspólnej Rządu i Samorządu Wiceminister Zdrowia stwierdził, że w zasadzie w 98% rozwiązano w Polsce problem ustawy 203. Jest to nieprawda, dlatego że znaczna część szpitali w Polsce ma złożone pozwy w Sądach o odzyskanie środków finansowych właśnie z nierozliczonej ustawy 203. Do tej pory NFZ, chociaż obiecywał już w zeszłym roku ugody przedsądowe do takich ugod nie doprowadził. Między innymi nasz szpital też jest w podobnej sytuacji, gdzie w układzie akcji strajkowej ogólnopolskiej nasz szpital niestrajkujący musiał przejąć pacjentów z innych placówek natomiast NFZ nie zwrócił za obsługę tych pacjentów żadnych środków finansowych. Jest to jeden z głównych problemów, nad którym będziemy teraz pracować. </w:t>
      </w:r>
    </w:p>
    <w:p>
      <w:pPr>
        <w:pStyle w:val="Normal"/>
        <w:jc w:val="both"/>
        <w:rPr>
          <w:rFonts w:ascii="Verdana" w:hAnsi="Verdana" w:eastAsia="Arial Unicode MS" w:cs="Tahoma"/>
          <w:lang w:bidi="zxx"/>
        </w:rPr>
      </w:pPr>
      <w:r>
        <w:rPr>
          <w:rFonts w:eastAsia="Arial Unicode MS" w:cs="Tahoma" w:ascii="Verdana" w:hAnsi="Verdana"/>
          <w:lang w:bidi="zxx"/>
        </w:rPr>
        <w:t xml:space="preserve">Komisja Rewizyjna oceniając budżet odwoływała się do wyników kontroli wewnętrznego audytu i do kontroli NIK. Pierwsze stanowi pewien powód do satysfakcji. Po to właśnie w Częstochowie, wcześniej niż w wielu innych miastach, powołaliśmy biuro audytu i zatrudniliśmy w nim dobrych fachowców. W efekcie ich pracy wyłapana jest każda nieprawidłowość. Mamy możliwość natychmiastowej korekty działań urzędu. Naganne byłoby, gdyby zalecenia audytora nie były wykonywane. Tak jednak nie jest. Wykonujemy owe zalecenia, choć niekiedy – np. w przypadku konieczności rozdzielenia Wydziałów Geodezji od Wydziału Mienia i Nadzoru Właścicielskiego oraz Strategii od Funduszy Europejskich – musimy liczyć się z krytyką, że mnożymy stanowiska kierownicze. </w:t>
      </w:r>
    </w:p>
    <w:p>
      <w:pPr>
        <w:pStyle w:val="Normal"/>
        <w:jc w:val="both"/>
        <w:rPr>
          <w:rFonts w:ascii="Verdana" w:hAnsi="Verdana" w:eastAsia="Arial Unicode MS" w:cs="Tahoma"/>
          <w:lang w:bidi="zxx"/>
        </w:rPr>
      </w:pPr>
      <w:r>
        <w:rPr>
          <w:rFonts w:eastAsia="Arial Unicode MS" w:cs="Tahoma" w:ascii="Verdana" w:hAnsi="Verdana"/>
          <w:lang w:bidi="zxx"/>
        </w:rPr>
        <w:t>Kontrola NIK dotyczyła 29 miast. W każdym kontrola, po to w końcu jest, dostrzegła pewne błędy. I znów radzę porównać Częstochowę z innymi kontrolowanymi miastami. W ośmiu miastach NIK skierował wnioski o ukaranie do rzecznika dyscypliny finansowej. W tym gronie nie było naszego miasta. W Olsztynie i we Wrocławiu (tak tym stawianym za wzór mieście) NIK przekazał sprawy do prokuratury dotyczące naruszenia przepisów o rachunkowości. Na tle innych kontrolowanych ośrodków nie wyglądamy więc źle. I co też istotne – zalecenia pokontrolne NIK są już u nas wdrażane.</w:t>
      </w:r>
    </w:p>
    <w:p>
      <w:pPr>
        <w:pStyle w:val="Normal"/>
        <w:jc w:val="both"/>
        <w:rPr>
          <w:rFonts w:ascii="Verdana" w:hAnsi="Verdana" w:eastAsia="Arial Unicode MS" w:cs="Tahoma"/>
          <w:lang w:bidi="zxx"/>
        </w:rPr>
      </w:pPr>
      <w:r>
        <w:rPr>
          <w:rFonts w:eastAsia="Arial Unicode MS" w:cs="Tahoma" w:ascii="Verdana" w:hAnsi="Verdana"/>
          <w:lang w:bidi="zxx"/>
        </w:rPr>
        <w:t>Pozostawiony też został zarzut nadmiernego zatrudnienia.</w:t>
      </w:r>
    </w:p>
    <w:p>
      <w:pPr>
        <w:pStyle w:val="Normal"/>
        <w:jc w:val="both"/>
        <w:rPr>
          <w:rFonts w:ascii="Verdana" w:hAnsi="Verdana" w:eastAsia="Arial Unicode MS" w:cs="Tahoma"/>
          <w:lang w:bidi="zxx"/>
        </w:rPr>
      </w:pPr>
      <w:r>
        <w:rPr>
          <w:rFonts w:eastAsia="Arial Unicode MS" w:cs="Tahoma" w:ascii="Verdana" w:hAnsi="Verdana"/>
          <w:lang w:bidi="zxx"/>
        </w:rPr>
        <w:t>Częstochowa uczestniczy w projekcie Benchmarking porównującym zarządzanie urzędami w następujących miastach: Bielsko-Biała, Bydgoszcz, Częstochowa, Gdańsk, Gliwice, Kalisz, Katowice, Kraków, Opole, Rybnik, Szczecin, Tarnów, Tychy. Średnio w tych miastach zatrudnienie w urzędach wynosi 27 pracowników na 10 000 mieszkańców. I taki wskaźnik jest w Częstochowie. Na poziomie średnim mamy także koszty administracyjne w przeliczeniu na jednego mieszkańca. Porównywać się możemy z Bielskiem,; znacznie wyższe koszty ma Kraków i Opole. Mamy jedne z najniższych kosztów w wydatkach bieżących utrzymania urzędu. Zdecydowanie także ustępujemy wielu miastom w wydatkach na płace urzędników.</w:t>
      </w:r>
    </w:p>
    <w:p>
      <w:pPr>
        <w:pStyle w:val="Normal"/>
        <w:jc w:val="both"/>
        <w:rPr>
          <w:rFonts w:ascii="Verdana" w:hAnsi="Verdana" w:eastAsia="Arial Unicode MS" w:cs="Tahoma"/>
          <w:lang w:bidi="zxx"/>
        </w:rPr>
      </w:pPr>
      <w:r>
        <w:rPr>
          <w:rFonts w:eastAsia="Arial Unicode MS" w:cs="Tahoma" w:ascii="Verdana" w:hAnsi="Verdana"/>
          <w:lang w:bidi="zxx"/>
        </w:rPr>
        <w:t>Popularne jest mówienie o konieczności wprowadzenia Taniego Państwa czy Taniego Miasta. Jak na razie państwo szuka oszczędności zrzucając zadania na samorząd. Naszym obowiązkiem jest wykonanie tych zadań – np. wypłata zasiłków rodzinnych, wypłata alimentów, wypłata stypendium uczniom. To zaś wymaga wzrostu zatrudnienia.</w:t>
      </w:r>
    </w:p>
    <w:p>
      <w:pPr>
        <w:pStyle w:val="Normal"/>
        <w:jc w:val="both"/>
        <w:rPr>
          <w:rFonts w:ascii="Verdana" w:hAnsi="Verdana" w:eastAsia="Arial Unicode MS" w:cs="Tahoma"/>
          <w:lang w:bidi="zxx"/>
        </w:rPr>
      </w:pPr>
      <w:r>
        <w:rPr>
          <w:rFonts w:eastAsia="Arial Unicode MS" w:cs="Tahoma" w:ascii="Verdana" w:hAnsi="Verdana"/>
          <w:lang w:bidi="zxx"/>
        </w:rPr>
        <w:t>Do szczegółowych uwag i pytań odniosą się jeszcze w toku dyskusji wskazani zastępcy, naczelnicy i szefowie miejskich służb.</w:t>
      </w:r>
    </w:p>
    <w:p>
      <w:pPr>
        <w:pStyle w:val="Normal"/>
        <w:jc w:val="both"/>
        <w:rPr>
          <w:rFonts w:ascii="Verdana" w:hAnsi="Verdana" w:eastAsia="Arial Unicode MS" w:cs="Tahoma"/>
          <w:lang w:bidi="zxx"/>
        </w:rPr>
      </w:pPr>
      <w:r>
        <w:rPr>
          <w:rFonts w:eastAsia="Arial Unicode MS" w:cs="Tahoma" w:ascii="Verdana" w:hAnsi="Verdana"/>
          <w:lang w:bidi="zxx"/>
        </w:rPr>
        <w:t>Na koniec, pozwolę sobie raz jeszcze zwrócić uwagę, że absolutorium to uznanie lub nie uznanie wykonania budżetu. To bilans bliższy matematyce niż polityce. Trzymajmy się zatem liczb i faktów. Oceniajmy rzeczy obiektywnie, bo tu nie chodzi o gry polityczne lecz o dobro wspólne.</w:t>
      </w:r>
    </w:p>
    <w:p>
      <w:pPr>
        <w:pStyle w:val="Normal"/>
        <w:jc w:val="both"/>
        <w:rPr>
          <w:rFonts w:ascii="Verdana" w:hAnsi="Verdana" w:eastAsia="Arial Unicode MS" w:cs="Tahoma"/>
          <w:lang w:bidi="zxx"/>
        </w:rPr>
      </w:pPr>
      <w:r>
        <w:rPr>
          <w:rFonts w:eastAsia="Arial Unicode MS" w:cs="Tahoma" w:ascii="Verdana" w:hAnsi="Verdana"/>
          <w:lang w:bidi="zxx"/>
        </w:rPr>
        <w:t>Z uwagą przyjmę wszystkie merytoryczne uwagi. Argumenty radnych będą z pewnością miały wpływ na metody wykonywania tegorocznego budżetu. Proszę jednak byśmy myśleli kategoriami dobra Częstochowy. Dziękuję”.</w:t>
      </w:r>
    </w:p>
    <w:p>
      <w:pPr>
        <w:pStyle w:val="Normal"/>
        <w:jc w:val="both"/>
        <w:rPr>
          <w:rFonts w:ascii="Verdana" w:hAnsi="Verdana" w:eastAsia="Arial Unicode MS" w:cs="Verdana"/>
          <w:b/>
          <w:b/>
          <w:bCs/>
          <w:lang w:bidi="zxx"/>
        </w:rPr>
      </w:pPr>
      <w:r>
        <w:rPr>
          <w:rFonts w:eastAsia="Arial Unicode MS" w:cs="Verdana" w:ascii="Verdana" w:hAnsi="Verdana"/>
          <w:b/>
          <w:bCs/>
          <w:lang w:bidi="zxx"/>
        </w:rPr>
      </w:r>
    </w:p>
    <w:p>
      <w:pPr>
        <w:pStyle w:val="Normal"/>
        <w:jc w:val="both"/>
        <w:rPr/>
      </w:pPr>
      <w:r>
        <w:rPr>
          <w:rFonts w:cs="Verdana" w:ascii="Verdana" w:hAnsi="Verdana"/>
          <w:b/>
          <w:bCs/>
        </w:rPr>
        <w:t xml:space="preserve">Przewodniczący Rady Miasta Piotr Kurpios </w:t>
      </w:r>
      <w:r>
        <w:rPr>
          <w:rFonts w:cs="Verdana" w:ascii="Verdana" w:hAnsi="Verdana"/>
          <w:bCs/>
        </w:rPr>
        <w:t xml:space="preserve">zapoznał radnych z Uchwalą Nr 4100/VII/25/2007 VII Składu Orzekającego Regionalnej Izby Obrachunkowej w Katowicach z dnia 27 marca w sprawie opinii o przedłożonym przez Prezydenta Miasta Częstochowy sprawozdaniu z wykonania budżetu za 2006 rok </w:t>
      </w:r>
      <w:r>
        <w:rPr>
          <w:rFonts w:cs="Verdana" w:ascii="Verdana" w:hAnsi="Verdana"/>
          <w:bCs/>
          <w:i/>
        </w:rPr>
        <w:t xml:space="preserve">- </w:t>
      </w:r>
      <w:r>
        <w:rPr>
          <w:rFonts w:cs="Verdana" w:ascii="Verdana" w:hAnsi="Verdana"/>
          <w:bCs/>
          <w:i/>
          <w:u w:val="single"/>
        </w:rPr>
        <w:t>załącznik nr 31 do protokołu</w:t>
      </w:r>
      <w:r>
        <w:rPr>
          <w:rFonts w:cs="Verdana" w:ascii="Verdana" w:hAnsi="Verdana"/>
          <w:bCs/>
        </w:rPr>
        <w:t xml:space="preserve"> oraz z Uchwałą Nr 4100/VII/65/2007 VII Składu Orzekającego Regionalnej Izby Obrachunkowej w Katowicach z dnia 17 kwietnia 2007 roku w sprawie zaopiniowania wniosku Komisji Rewizyjnej Rady Miasta Częstochowy - </w:t>
      </w:r>
      <w:r>
        <w:rPr>
          <w:rFonts w:cs="Verdana" w:ascii="Verdana" w:hAnsi="Verdana"/>
          <w:bCs/>
          <w:i/>
          <w:u w:val="single"/>
        </w:rPr>
        <w:t xml:space="preserve">załącznik nr 32 do protokołu.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pPr>
      <w:r>
        <w:rPr>
          <w:rFonts w:cs="Verdana" w:ascii="Verdana" w:hAnsi="Verdana"/>
          <w:b/>
          <w:bCs/>
        </w:rPr>
        <w:t>Radny Zdzisław Wolski</w:t>
      </w:r>
      <w:r>
        <w:rPr>
          <w:rFonts w:cs="Verdana" w:ascii="Verdana" w:hAnsi="Verdana"/>
          <w:bCs/>
        </w:rPr>
        <w:t xml:space="preserve"> powiedział, że jako przewodniczący Komisji Rewizyjnej znajduje się w trudnej sytuacji, ponieważ ma przedstawić komentarz do stanowiska Komisji Rewizyjnej czyli propozycji nieudzielania absolutorium jak również do negatywnej opinii Składu Orzekającego Regionalnej Izby Obrachunkowej. Komisja Rewizyjna wykonała ogrom pracy; zbierała się siedmiokrotnie, bo takie było zapotrzebowanie i oczekiwanie. Wszyscy członkowie ofiarnie i bezinteresownie zaangażowali w te pracę. Myślę, że Komisja bardziej działała dla dobra Częstochowy niż Prezydent Miasta bo członkowie Komisji robili to zupełnie bezinteresownie i bez żadnych podtekstów. Komisja Rewizyjna uczestniczyła dwukrotnie w szkoleniach organizowanych przez RIO; jedno odbyło się w Starostwie Powiatowym w Częstochowie, drugie w siedzibie RIO w Katowicach. (Koszty tego szkolenia były symboliczne; do Katowic jeździliśmy własnymi samochodami, żeby nie obciążać pieniędzy podatników). Szkolenia te i to, co na nich usłyszeliśmy zaowocowały takim właśnie dokumentem. Jeżeli Przewodniczący Rady Miasta nie zapłacił jeszcze za te szkolenia to być może nie należy za nie płacić ponieważ szkolenia były odbiegające od treści dokumentu, odczytanego przed chwilą. Zarówno na szkoleniu w Częstochowie jak i w Katowicach słyszeliśmy, że oceniać mamy działalność prezydenta, wójta, burmistrza pod względem czterech kryteriów: legalności, celowości, gospodarności, oszczędności. Również na zadawane pytania, (nie tylko przez nas jako częstochowskich radnych, bo przecież uczestniczyli tam inni) czy jest możliwe, żeby pozytywnie zaopiniować wykonanie budżetu a jednocześnie zawnioskować o nieudzielenie absolutorium wójtowi, burmistrzowi, prezydentowi po wahaniach słyszeliśmy odpowiedź, że tak, bo są to dwie różne rzeczy. Pan Prezydent poucza nas swoją interpretacją prawa; my słyszeliśmy inną interpretację. Do tego jeszcze jedna rzecz; skoro tak jak mamy tu w opinii RIO pozytywne wykonanie budżetu z automatu ma wnioskować pozytywnym wnioskiem o absolutorium to po co ustawodawca wymyślił dwa głosowania? Jeżeli wymyślił dwa a nie jedno głosowanie to miał chyba jakiś cel i możliwości i właśnie my z tych możliwości skorzystaliśmy, właśnie tak a nie inaczej głosując i przedstawiając Państwu jako Radzie Miasta wniosek o nieudzielenie absolutorium. </w:t>
      </w:r>
    </w:p>
    <w:p>
      <w:pPr>
        <w:pStyle w:val="Normal"/>
        <w:jc w:val="both"/>
        <w:rPr>
          <w:rFonts w:ascii="Verdana" w:hAnsi="Verdana" w:cs="Verdana"/>
          <w:bCs/>
        </w:rPr>
      </w:pPr>
      <w:r>
        <w:rPr>
          <w:rFonts w:cs="Verdana" w:ascii="Verdana" w:hAnsi="Verdana"/>
          <w:bCs/>
        </w:rPr>
        <w:t xml:space="preserve">Mam świadomość w jak trudnych uwarunkowaniach prawnych działa Skład Orzekający RIO jako że interpretacja tego prawa jest niejednoznaczna. Dzisiaj Pan Przewodniczący autopoprawką zmieniał projekt uchwały nad którą debatujemy, bo właśnie wynika to z bardzo niejasnych uwarunkowań prawnych. W dniu ostatniej sesji prawnik urzędu miasta otrzymał świeże wydanie pisma Wspólnota, gdzie były świeże interpretacje NSA na temat absolutorium i dlatego jako Komisja jeszcze godzinę wstrzymaliśmy się do jakiejś możliwej oceny zanim dokonaliśmy głosowań; czyli pozytywnie opiniujemy wykonanie budżetu ale wnioskujemy o nieudzielenie absolutorium. Oczywiście, że pozytywnie opiniujemy działalność wymienionych również przez Prezydenta Miasta służb finansowych, Skarbnika Miasta, Naczelnika Wydziału Finansowo - Księgowego i innych ludzi bezpośrednio pracujących nad tymi dokumentami, czyli nad formalnym pilnowaniem pieniędzy; co do tego zastrzeżeń nie mieliśmy. Natomiast nad decyzjami własnymi Pana Prezydenta czy wymuszanymi na Radzie Miasta Komisja zastanawiała się dużo i miała bardzo dużo uwag. </w:t>
      </w:r>
    </w:p>
    <w:p>
      <w:pPr>
        <w:pStyle w:val="Normal"/>
        <w:jc w:val="both"/>
        <w:rPr>
          <w:rFonts w:ascii="Verdana" w:hAnsi="Verdana" w:cs="Verdana"/>
          <w:bCs/>
        </w:rPr>
      </w:pPr>
      <w:r>
        <w:rPr>
          <w:rFonts w:cs="Verdana" w:ascii="Verdana" w:hAnsi="Verdana"/>
          <w:bCs/>
        </w:rPr>
        <w:t xml:space="preserve">Nie może być zarzutem (bo taki zarzut w opinii RIO jest), że Komisja zajmowała się nie tylko rokiem 2006, bo oczywiście ocenialiśmy rok 2006, ale jeżeli występując o różne materiały z rozpędu dostaliśmy materiały dotyczące roku 2006 ale także i 2005 to trudno robić z tego zarzut, że zdarzały się wnioski dotyczące roku 2005, czy ocena roku 2005. </w:t>
      </w:r>
    </w:p>
    <w:p>
      <w:pPr>
        <w:pStyle w:val="Normal"/>
        <w:jc w:val="both"/>
        <w:rPr>
          <w:rFonts w:ascii="Verdana" w:hAnsi="Verdana" w:cs="Verdana"/>
          <w:bCs/>
        </w:rPr>
      </w:pPr>
      <w:r>
        <w:rPr>
          <w:rFonts w:cs="Verdana" w:ascii="Verdana" w:hAnsi="Verdana"/>
          <w:bCs/>
        </w:rPr>
        <w:t>Jeżeli chodzi o Aleje Najświętszej Maryi Panny to zarzut jest tutaj, że Komisja Rewizyjna nie przedstawiła żadnego przykładu niewłaściwego zastosowania powyższego trybu. My nie mamy uprawnień prokuratorskich czy przesłuchiwania, wymuszania, może prowokacji czy jest jakieś drugie dno danego problemu. Ogólnie oceniliśmy skalę zamówień z wolnej ręki, w sposób bardzo racjonalny jako Komisja odrzuciliśmy te zamówienia które są oczywiste typu dostawa prądu, gazu itd., czyli tam gdzie w zasadzie, pomimo że jest to zewnętrzny dostawca ale tu nie ma mowy o tym żeby procedurą przetargową był zakup energii elektrycznej ale ponad 20 000 000 zł było wydatkowane na zamówienia z pominięciem procedur przetargowych. Były to pozycje budzące wiele wątpliwości, nie tylko z zakresu działalności budowlanej ale chociażby np. zakupy sprzętu komputerowego.</w:t>
      </w:r>
    </w:p>
    <w:p>
      <w:pPr>
        <w:pStyle w:val="Normal"/>
        <w:jc w:val="both"/>
        <w:rPr>
          <w:rFonts w:ascii="Verdana" w:hAnsi="Verdana" w:cs="Verdana"/>
          <w:bCs/>
        </w:rPr>
      </w:pPr>
      <w:r>
        <w:rPr>
          <w:rFonts w:cs="Verdana" w:ascii="Verdana" w:hAnsi="Verdana"/>
          <w:bCs/>
        </w:rPr>
        <w:t xml:space="preserve">Jeżeli chodzi o Al. NMP 24 to tutaj RIO mówi, że pieniądze na ten remont Rada Miasta zapewniła. Komisja nie kwestionowała kryterium legalności, bo przecież to były pieniądze wydane zgodnie z prawem, czyli Rada Miasta uchwałę stosowaną o zmianę budżetu w roku 2006 podjęła, ale uwzględniając pozostałe kryteria: legalność, gospodarność oszczędność, celowość Komisja Rewizyjna zakwestionowała, że jak można było Radę Miasta poprzedniej kadencji informować, że inwestycja będzie kosztowała 4 mln złotych i z taką wiedzą przedstawioną przez Pana Prezydenta Rada Miasta rozpoczyna remont kamienicy przy Al. NMP 24, a okazuje się, że już rozpoczęto pewne prace i żadna odpowiedzialna Rada Miasta nie wstrzyma już tego finansowania. Rozpoczynając ten remont Prezydent Miasta rozpoczął mechanizm już nie do zahamowania w tej chwili i Rada Miasta dokładała kolejne pieniądze i finalny koszt Alei 24 nie wiadomo czy zakończy się w 15 mln złotych. Podobny problem jest z III Aleją NMP. Rada poprzedniej kadencji wprowadzał do WPI remont I, II, III Alei, Placu Biegańskiego, Placu Daszyńskiego z wiedzą, że ma to wszystko kosztować 15 700 000 zł, a w zeszłym oku Pan Prezydent rozpoczął procedurę przetargową i wiele innych rzeczy. Remont III Alei, który trwa w tej chwili pochłonie chyba całą tę kwotę 15 mln złotych, która była przeznaczona na całe aleje i obydwa place, w tym ponad 14 mln wynagrodzenie dla wykonawcy. I tutaj znowu było to legalne jako że Pan Prezydent występował do Rady Miasta o zgodę zmiany w uchwale budżetowej ale Rada Miasta poprzedniej kadencji została wprowadzona przez Pana Prezydenta w błąd. W roku 2006 pomimo, że wiele chmur zbierało się nad tą inwestycją Prezydent Miasta podjął decyzję o rozpoczęciu tej inwestycji, efekty rzeczowe są jakie są, a finansowe są przerażające, a końca jeszcze nie widać. Nie można więc powiedzieć, że nie jest to zarzut zasadny. </w:t>
      </w:r>
    </w:p>
    <w:p>
      <w:pPr>
        <w:pStyle w:val="Normal"/>
        <w:jc w:val="both"/>
        <w:rPr>
          <w:rFonts w:ascii="Verdana" w:hAnsi="Verdana" w:cs="Verdana"/>
          <w:bCs/>
        </w:rPr>
      </w:pPr>
      <w:r>
        <w:rPr>
          <w:rFonts w:cs="Verdana" w:ascii="Verdana" w:hAnsi="Verdana"/>
          <w:bCs/>
        </w:rPr>
        <w:t xml:space="preserve">Prezydent Miasta powiedział wyraźnie, że Komisja Rewizyjna  podejmując taką decyzję kierowała się względami politycznymi, wygłaszając bardzo profesjonalny, sprytny socjotechnicznie własny manifest polityczny. Prezydent sugerował, że Komisja Rewizyjna nie działała dla dobra Częstochowy tylko na zasadzie jakiegoś rewanżyzmu, bo ktoś tam kandydował na Prezydenta i teraz się odgrywa. Radny powiedział, iż w najmniejszym stopniu, w żadnym momencie, ze strony żadnego z radnych, a w Komisji są reprezentacji wszystkich czterech klubów nie słyszał żadnego rewanżyzmu ani zemsty. Przeważał zdecydowanie pogląd i troska o miasto. Skala nieprawidłowości wymieniana w różnych dokumentach NIK-u, w audytach była tak duża, że opinia Komisji jest sygnałem dla Prezydenta Miasta, dla zastępców, dla kierowników jednostek, że pewne rzeczy będą w gestii zainteresowania Komisji Rewizyjnej. </w:t>
      </w:r>
    </w:p>
    <w:p>
      <w:pPr>
        <w:pStyle w:val="Normal"/>
        <w:jc w:val="both"/>
        <w:rPr>
          <w:rFonts w:ascii="Verdana" w:hAnsi="Verdana" w:cs="Verdana"/>
          <w:bCs/>
        </w:rPr>
      </w:pPr>
      <w:r>
        <w:rPr>
          <w:rFonts w:cs="Verdana" w:ascii="Verdana" w:hAnsi="Verdana"/>
          <w:bCs/>
        </w:rPr>
        <w:t xml:space="preserve">Zarówno na posiedzeniu Komisji Skarbu, której jestem członkiem jak i na posiedzeniu Komisji Rewizyjnej, której jestem Przewodniczącym padały takie głosy, że dobre wskaźniki, o których mówi Pan Prezydent nie są tak naprawdę zasługą Pana Prezydenta. Rok 2006 to był rok niesłychanej prosperity w samorządach całego kraju. Wszystkie miasta się rozwijają, mają zwiększone subwencje, dotacje, środki z Unii Europejskiej, udziały w PIT, CIT, po prostu jest to bardzo dobry okres dla samorządów. Oczywiście póki, co mieszkańcy miasta wprost tego jeszcze nie odczuwają, ale jest to okres gdzie należy albo to miasto „pchać” do przodu skokowo albo przynajmniej zmniejszać zadłużenie, a przecież to zadłużenie wyraźnie wzrosło w 2006 roku. </w:t>
      </w:r>
    </w:p>
    <w:p>
      <w:pPr>
        <w:pStyle w:val="Normal"/>
        <w:jc w:val="both"/>
        <w:rPr>
          <w:rFonts w:ascii="Verdana" w:hAnsi="Verdana" w:cs="Verdana"/>
          <w:bCs/>
        </w:rPr>
      </w:pPr>
      <w:r>
        <w:rPr>
          <w:rFonts w:cs="Verdana" w:ascii="Verdana" w:hAnsi="Verdana"/>
          <w:bCs/>
        </w:rPr>
        <w:t xml:space="preserve">Jeżeli chodzi o wydatki majątkowe to statystyka jest statystyką i przecież Pan Prezydent podał prawdziwe, dobre dane statystyczne, tylko że tę statystykę podbija nam ISPA czyli kontrakt na kanalizację i oczyszczanie ścieków, który był załatwiony przed kilka lat i w tej chwili jest realizowany ze środków europejskich. Kolejna sprawa: wiadukt na ul. Jagiellońskiej; sprawa załatwiona 5, 6 lat temu w sensie pewnych, wstępnych uzgodnień, potem przewlekła, długotrwała realizacja tego, owocująca również w sensie finansowym poprawą statystyki. </w:t>
      </w:r>
    </w:p>
    <w:p>
      <w:pPr>
        <w:pStyle w:val="Normal"/>
        <w:jc w:val="both"/>
        <w:rPr/>
      </w:pPr>
      <w:r>
        <w:rPr>
          <w:rFonts w:cs="Verdana" w:ascii="Verdana" w:hAnsi="Verdana"/>
          <w:bCs/>
        </w:rPr>
        <w:t xml:space="preserve">Wzrost zatrudnienia w Urzędzie Miasta w roku poprzednim o 6% wydaje się przesadny. Zadań owszem przybywa, ale tutaj od wielu lat Rada Miasta zgadza się na każdą proponowaną przez Pana decyzję polegającą na informatyzacji, na zakupie nowych oprogramowań itd. a przecież to wszystko ma na celu nie tylko ulepszenie pracy, ale i zmniejszenie zapotrzebowania na pracowników. </w:t>
      </w:r>
    </w:p>
    <w:p>
      <w:pPr>
        <w:pStyle w:val="Normal"/>
        <w:jc w:val="both"/>
        <w:rPr>
          <w:rFonts w:ascii="Verdana" w:hAnsi="Verdana" w:cs="Verdana"/>
          <w:bCs/>
        </w:rPr>
      </w:pPr>
      <w:r>
        <w:rPr>
          <w:rFonts w:cs="Verdana" w:ascii="Verdana" w:hAnsi="Verdana"/>
          <w:bCs/>
        </w:rPr>
        <w:t>Radny Z. Wolski podziękował członkom Komisji Rewizyjnej za pracę włożoną w opracowanie wniosku absolutoryjnego. Komisja wyłącznie i zdecydowanie działała w interesie naszego miasta, analizując pewne sprawy, które się już dokonały, ale z nadzieją, że przynajmniej skala tych różnych nieprawidłowości będzie mniejsza w roku 2007 i najbliższych lata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Domagała</w:t>
      </w:r>
      <w:r>
        <w:rPr>
          <w:rFonts w:cs="Verdana" w:ascii="Verdana" w:hAnsi="Verdana"/>
        </w:rPr>
        <w:t xml:space="preserve"> przytoczył opinię Komisji Skarbu mówiąc, że Komisja Skarbu po zapoznaniu się z przekazanymi dokumentami i po wnikliwej dyskusji wydała pozytywną opinię w sprawie udzielenia absolutorium. </w:t>
      </w:r>
      <w:r>
        <w:rPr>
          <w:rFonts w:cs="Arial" w:ascii="Verdana" w:hAnsi="Verdana"/>
          <w:color w:val="000000"/>
          <w:lang w:eastAsia="ar-SA"/>
        </w:rPr>
        <w:t>Stanęliśmy przed zadaniem udzielenia absolutorium za rok 2006, w którym to roku byliśmy radnymi niewiele ponad miesiąc. Sprawę rozpatrzenia absolutorium ułatwiła personalna ciągłość władzy wykonawczej w mieście. Rolą Komisji Skarbu była analiza przedstawionych dokumentów pod kątem zachowania dyscypliny budżetowej. Z przedłożonych materiałów wynika, że wskaźniki makroekonomiczne (wskaźniki zadłużenia, dochody, płynność finansowa) zostały zachowane na założonym w projekcie budżetu poziomie i nie przekraczają wyznaczonych progów przez ustawę o finansach publicznych.</w:t>
      </w:r>
    </w:p>
    <w:p>
      <w:pPr>
        <w:pStyle w:val="Normal"/>
        <w:jc w:val="both"/>
        <w:rPr>
          <w:rFonts w:ascii="Verdana" w:hAnsi="Verdana" w:cs="Arial"/>
          <w:color w:val="000000"/>
          <w:lang w:eastAsia="ar-SA"/>
        </w:rPr>
      </w:pPr>
      <w:r>
        <w:rPr>
          <w:rFonts w:cs="Arial" w:ascii="Verdana" w:hAnsi="Verdana"/>
          <w:color w:val="000000"/>
          <w:lang w:eastAsia="ar-SA"/>
        </w:rPr>
        <w:t>W trakcie wyrywkowej analizy dokumentów nie stwierdzono też przypadków złamania przepisów czy naruszenia prawa. Przesłanki te były wystarczające do udzielenia pozytywnej opinii sprawozdań niezbędnych dla Komisji Rewizyjnej. Ta ogólna pozytywna opinia jest jednak związana z szeregiem uwag, co do wykonania budżetu za rok 2006. W tej sytuacji zgodnie z § 40 Statutu Miasta Komisja Skarbu czuje się zobowiązana do przekazania swojego szczegółowego stanowiska.</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color w:val="000000"/>
          <w:sz w:val="24"/>
          <w:szCs w:val="24"/>
          <w:lang w:eastAsia="ar-SA"/>
        </w:rPr>
        <w:t>1. Komisja Skarbu stoi na stanowisku, iż poziom zadłużenia miasta (ponad 200 mln) wzrastający o około 30 mln, mimo spełnienia kryteriów ustawowych jest groźny dla finansów miasta.</w:t>
      </w:r>
    </w:p>
    <w:p>
      <w:pPr>
        <w:pStyle w:val="Normal"/>
        <w:jc w:val="both"/>
        <w:rPr>
          <w:rFonts w:ascii="Verdana" w:hAnsi="Verdana" w:cs="Verdana"/>
        </w:rPr>
      </w:pPr>
      <w:r>
        <w:rPr>
          <w:rFonts w:cs="Verdana" w:ascii="Verdana" w:hAnsi="Verdana"/>
        </w:rPr>
        <w:t xml:space="preserve">Powiedział, iż liczby mają to do siebie, że w zależności, kto je przedstawia może patrzeć na to samo i wyciągnąć różne wnioski. Jedną z liczb podanych przez Pana Prezydenta było porównanie Częstochowy, co do poziomu zadłużenia w stosunku do innych miast wojewódzkich, gdzie Częstochowa pod względem dochodów ukształtowała się na 13 pozycji. Wniosek z tego jest taki, że jest to na tyle duże miasto, że dochód adekwatnie jest na pozycji 13. Ale pokazany wykres z zadłużeniem miasta przedstawia, że miasto Częstochowa było już dziesiąte w Polsce i udało się przekroczyć zadłużenia innych miast wojewódzkich. Pan Prezydent mówił o bardzo dobrej sytuacji finansowej miasta, a z tych dwóch omówionych wykresów można wyciągnąć zupełnie odwrotny wniosek, skoro poziom zadłużenia miasta w stosunku do innych miast wojewódzkich jest o kilka pozycji wyższy, a perspektywa miasta powiatowego, co do wykonywania wielu zadań w stosunku do miast wojewódzkich, jest owiele gorsza, bo jest tylko powiatem, to właśnie ten poziom zadłużenia jest bardzo niepokojący, a szczególnie jego coroczny wzrost. </w:t>
      </w:r>
    </w:p>
    <w:p>
      <w:pPr>
        <w:pStyle w:val="TextBody"/>
        <w:spacing w:before="0" w:after="0"/>
        <w:jc w:val="both"/>
        <w:rPr>
          <w:rFonts w:ascii="Verdana" w:hAnsi="Verdana" w:cs="Verdana"/>
          <w:iCs/>
        </w:rPr>
      </w:pPr>
      <w:r>
        <w:rPr>
          <w:rFonts w:cs="Verdana" w:ascii="Verdana" w:hAnsi="Verdana"/>
          <w:iCs/>
        </w:rPr>
        <w:t>2. Wobec bardzo dobrej koniunktury gospodarczej i zwiększenia dochodów miasta o ponad 70 mln uważamy, że równoczesne zwiększenia wydatków o ponad 80 mln jest zbyt duże.</w:t>
      </w:r>
    </w:p>
    <w:p>
      <w:pPr>
        <w:pStyle w:val="TextBody"/>
        <w:spacing w:before="0" w:after="0"/>
        <w:jc w:val="both"/>
        <w:rPr>
          <w:rFonts w:ascii="Verdana" w:hAnsi="Verdana" w:cs="Verdana"/>
          <w:iCs/>
        </w:rPr>
      </w:pPr>
      <w:r>
        <w:rPr>
          <w:rFonts w:cs="Verdana" w:ascii="Verdana" w:hAnsi="Verdana"/>
          <w:iCs/>
        </w:rPr>
        <w:t xml:space="preserve">Jest to odniesienie się do tego wskaźnika zadłużenia, który co roku jest wzrastający i jedynie można się cieszyć, że nie zostały przekroczone progi krytyczne mierzone tymi dwoma wskaźnikami i teoretycznie jest do nich daleko. Zadłużenie Szpitala, gdzie kwota 45 mln. zł powinna być już wpisywana do tych wskaźników. Jeżeli doda się te 45 mln zł albo te 25 mln zł już wymagalne, a to jest miasta zadanie i miasto za te długi odpowiada i wtedy wskaźniki spadną. </w:t>
      </w:r>
    </w:p>
    <w:p>
      <w:pPr>
        <w:pStyle w:val="Normal"/>
        <w:jc w:val="both"/>
        <w:rPr/>
      </w:pPr>
      <w:r>
        <w:rPr>
          <w:rFonts w:cs="Arial" w:ascii="Verdana" w:hAnsi="Verdana"/>
          <w:color w:val="000000"/>
          <w:lang w:eastAsia="ar-SA"/>
        </w:rPr>
        <w:t>3. Niektóre wydatki miasta budzą nasze zaniepokojenie. Nasze stanowisko opieramy na orzecznictwie NSA z dn. 10.06.1999 r. sygn. I/S.A/PO 624/98 w którym czytam:„Limity wydatków budżetowych wynikające z Uchwał budżetowych Rad gmin nie mogą być jednak żadną miarą absolutyzowane. Zarząd gminy ma bowiem prawo i </w:t>
      </w:r>
      <w:r>
        <w:rPr>
          <w:rFonts w:cs="Arial" w:ascii="Verdana" w:hAnsi="Verdana"/>
          <w:color w:val="000000"/>
          <w:u w:val="single"/>
          <w:lang w:eastAsia="ar-SA"/>
        </w:rPr>
        <w:t>obowiązek</w:t>
      </w:r>
      <w:r>
        <w:rPr>
          <w:rFonts w:cs="Arial" w:ascii="Verdana" w:hAnsi="Verdana"/>
          <w:color w:val="000000"/>
          <w:lang w:eastAsia="ar-SA"/>
        </w:rPr>
        <w:t xml:space="preserve"> kierowania się oprócz kryteriów legalnych, również zasadami gospodarczymi, celowościowymi czy oszczędnościowymi”. Ujmują to 4 nadrzędne kryteria, jakie musi przestrzegać władza publiczna w swoich działaniach. Są to:</w:t>
      </w:r>
    </w:p>
    <w:p>
      <w:pPr>
        <w:pStyle w:val="Normal"/>
        <w:jc w:val="both"/>
        <w:rPr/>
      </w:pPr>
      <w:r>
        <w:rPr>
          <w:rFonts w:cs="Verdana" w:ascii="Verdana" w:hAnsi="Verdana"/>
        </w:rPr>
        <w:t>- celowość, oszczędność, gospodarność i legalność. Opinia Komisji Skarbu odnosi się niemal wyłącznie do kryterium legalności. Za to nasze stanowisko rozpatruje również pozostałe kryteria. Przykład, który budzi wątpliwości, to m.in. wydatki budżetowe mocno wzrosły w stosunku do planowanych. Powiedział, iż dobrze, że miasto ma większe dochody, jest tylko wątpliwość w sposobie budowania budżetu. Spora część zwiększonych wydatków została przeznaczona na płace. Jest to m.in. związane ze wzrostem zatrudnienia w UM. Jest to zła tendencja, szczególnie w epoce masowej komputeryzacji i przy zmniejszaniu się ilości mieszkańców. Radny Domagała wyjaśnił, iż powinna być tendencja, iż lepiej mniej pracowników, ale bardzo dobrze opłacanych, a nie że średnie płace są niższe w stosunku do płac krajowych. Masowe zatrudnienie nie jest dobrym gospodarowaniem. W tym samym czasie nie wykonano kilkadziesiąt procent zadań majątkowych nowych i kontynuowanych. Powiedział, iż wzrosły bieżące wydatki i wzrosły wynagrodzenia, ale na przykład w dziale 600 –drogi – wykonanie jest w 60% w stosunku do planu. Czyli tam gdzie pojawiły się te większe pieniądze (70 mln zł) tam nie poszły one na drogi. W kilku przypadkach (poz. 11-14 tabeli) wystąpiły drastyczne, kilkusetprocentowe przekroczenia założonych wydatków. Powodem takich przekroczeń mogą być:- złe przygotowanie planów finansowych w stosunku do tych pozycji,- niezachowanie należytej staranności w gospodarowaniu środkami publicznymi, - oba te czynniki równocześnie. Niezależnie od tego, które z tych zjawisk występuje w ww pozycjach (i w wielu innych w sprawozdaniu) świadczy to o nieprawidłowościach, bo za równie groźne zjawisko uważamy brak należytego przygotowania planu wydatków jak ich wielokrotne przekraczanie. Podobne uwagi można zastosować do np. instytucji kultury. np. Filharmonia z założonych pozostałych przychodów na poziomie 650 tys zł zrealizowała 122 tys zł czyli 18,78%, przy jednoczesnej dotacji w wysokości około 3,2 mln zł. Świadczy to o błędnych planach finansowych lub nie dbaniu o przychody. A ma to bezpośredni związek z wysokością dotacji w UM.</w:t>
      </w:r>
    </w:p>
    <w:p>
      <w:pPr>
        <w:pStyle w:val="TextBody"/>
        <w:spacing w:before="0" w:after="0"/>
        <w:jc w:val="both"/>
        <w:rPr>
          <w:rFonts w:ascii="Verdana" w:hAnsi="Verdana" w:cs="Verdana"/>
          <w:iCs/>
          <w:szCs w:val="24"/>
        </w:rPr>
      </w:pPr>
      <w:r>
        <w:rPr>
          <w:rFonts w:cs="Verdana" w:ascii="Verdana" w:hAnsi="Verdana"/>
          <w:iCs/>
          <w:szCs w:val="24"/>
        </w:rPr>
        <w:t>Stały wzrost wydatków występujący w ciągu roku budżetowego w dziale oświata, stanowi dla budżetu miasta problem wymagający poważnego potraktowania, gdyż wydatki w tym obszarze stanowią największy udział w wydatkach miasta.</w:t>
      </w:r>
    </w:p>
    <w:p>
      <w:pPr>
        <w:pStyle w:val="TextBody"/>
        <w:spacing w:before="0" w:after="0"/>
        <w:jc w:val="both"/>
        <w:rPr>
          <w:rFonts w:ascii="Verdana" w:hAnsi="Verdana" w:cs="Verdana"/>
          <w:iCs/>
          <w:szCs w:val="24"/>
        </w:rPr>
      </w:pPr>
      <w:r>
        <w:rPr>
          <w:rFonts w:cs="Verdana" w:ascii="Verdana" w:hAnsi="Verdana"/>
          <w:iCs/>
          <w:szCs w:val="24"/>
        </w:rPr>
        <w:t>Komisja Skarbu wyraża nadzieję, że w trakcie realizacji budżetu za rok 2007 oraz planowania budżetu na rok 2008 powyższe nieprawidłowości zostaną skorygowane lub usunięte.</w:t>
      </w:r>
    </w:p>
    <w:p>
      <w:pPr>
        <w:pStyle w:val="TextBody"/>
        <w:spacing w:before="0" w:after="0"/>
        <w:jc w:val="both"/>
        <w:rPr>
          <w:rFonts w:ascii="Verdana" w:hAnsi="Verdana" w:cs="Verdana"/>
          <w:iCs/>
          <w:szCs w:val="24"/>
        </w:rPr>
      </w:pPr>
      <w:r>
        <w:rPr>
          <w:rFonts w:cs="Verdana" w:ascii="Verdana" w:hAnsi="Verdana"/>
          <w:iCs/>
          <w:szCs w:val="24"/>
        </w:rPr>
        <w:t xml:space="preserve">Powiedział, iż uchwała absolutoryjna musi się odnosić do wykonania budżetu. Zgadza się również, że to Rada wydaje pieniądze i Prezydent zawsze może powiedzieć, że to Rada zadecydowała o wydatkowaniu środków finansowych. Należy się teraz bardzo zastanowić o wydatkowaniu każdej kwoty, choćby kosztem wstrzymania inwestycji. Nie można pozwolić służbom miasta na takie postępowanie. Działając w prywatnej firmie nie ma sytuacji, że zleca się zadanie na wykonanie, nie ważne za jaką kwotę tylko aby to ktoś wykonał. W prywatnej firmie też każdy się zastanawia i przelicza i ustala wszystko. Jedną z podstawowych funkcji Rady Miasta jest sprawdzanie wydatkowanych środków. Wskaźnik inwestycyjny podano jako 24% za rok 2006, w projekcji na 2007 rok jest 22%, na 2008 jest 16%, na 2009 rok jest 13%. Planowanie w finansach jest podstawą. Jeżeli już teraz zakładany jest spadek wskaźnika inwestycyjnego to budzi to zaniepokojenie. Spadek jest dlatego, że zadłużenie cały czas rośnie, odsetki, spłaty długów ciągle będą się nawarstwiały i może dojść do momentu, że to miasto powiatowe, bez wsparcia środków unijnych, bez województwa, nie wyrobi się finansowo. </w:t>
      </w:r>
    </w:p>
    <w:p>
      <w:pPr>
        <w:pStyle w:val="TextBody"/>
        <w:spacing w:before="0" w:after="0"/>
        <w:jc w:val="both"/>
        <w:rPr>
          <w:rFonts w:ascii="Verdana" w:hAnsi="Verdana" w:cs="Verdana"/>
          <w:iCs/>
          <w:szCs w:val="24"/>
        </w:rPr>
      </w:pPr>
      <w:r>
        <w:rPr>
          <w:rFonts w:cs="Verdana" w:ascii="Verdana" w:hAnsi="Verdana"/>
          <w:iCs/>
          <w:szCs w:val="24"/>
        </w:rPr>
        <w:t xml:space="preserve">Podsumowując radny powiedział, że chciałby, aby nasze miasto było piękne i młode, ale patrząc na ten stopień wyludnienia to ma wrażenie, że za parę lat będzie stare i brzydkie. </w:t>
      </w:r>
    </w:p>
    <w:p>
      <w:pPr>
        <w:pStyle w:val="TextBody"/>
        <w:spacing w:before="0" w:after="0"/>
        <w:jc w:val="both"/>
        <w:rPr>
          <w:rFonts w:ascii="Verdana" w:hAnsi="Verdana" w:cs="Verdana"/>
          <w:iCs/>
          <w:szCs w:val="24"/>
        </w:rPr>
      </w:pPr>
      <w:r>
        <w:rPr>
          <w:rFonts w:cs="Verdana" w:ascii="Verdana" w:hAnsi="Verdana"/>
          <w:iCs/>
          <w:szCs w:val="24"/>
        </w:rPr>
      </w:r>
    </w:p>
    <w:p>
      <w:pPr>
        <w:pStyle w:val="TextBody"/>
        <w:spacing w:before="0" w:after="0"/>
        <w:jc w:val="both"/>
        <w:rPr/>
      </w:pPr>
      <w:r>
        <w:rPr>
          <w:rFonts w:cs="Verdana" w:ascii="Verdana" w:hAnsi="Verdana"/>
          <w:b/>
          <w:iCs/>
          <w:szCs w:val="24"/>
        </w:rPr>
        <w:t xml:space="preserve">Radna Izabela Leszczyna </w:t>
      </w:r>
      <w:r>
        <w:rPr>
          <w:rFonts w:cs="Verdana" w:ascii="Verdana" w:hAnsi="Verdana"/>
          <w:iCs/>
          <w:szCs w:val="24"/>
        </w:rPr>
        <w:t>powiedziała, że Prezydent Miasta w swoim</w:t>
      </w:r>
      <w:r>
        <w:rPr>
          <w:rFonts w:cs="Verdana" w:ascii="Verdana" w:hAnsi="Verdana"/>
          <w:iCs/>
        </w:rPr>
        <w:t xml:space="preserve"> wystąpieniu podziękował wszystkim Komisjom Rady za pozytywne opinie sprawozdania z wykonania budżetu. Komisja Edukacji również pozytywnie zaopiniowała wykonanie budżetu pisząc, że nie doszło do naruszenia dyscypliny finansowej, ale jednocześnie Komisja Edukacji sformułowała pięć bardzo negatywnych, niepokojących wniosków, gdzie mówiono o tym, że w zasadzie środki na edukację należałoby wykorzystywać bardziej efektywnie, mówiliśmy o tym, że niepokoi nas bardzo niski stopień pozyskiwania środków z funduszy unijnych. </w:t>
      </w:r>
    </w:p>
    <w:p>
      <w:pPr>
        <w:pStyle w:val="TextBody"/>
        <w:spacing w:before="0" w:after="0"/>
        <w:jc w:val="both"/>
        <w:rPr>
          <w:rFonts w:ascii="Verdana" w:hAnsi="Verdana" w:cs="Verdana"/>
          <w:iCs/>
        </w:rPr>
      </w:pPr>
      <w:r>
        <w:rPr>
          <w:rFonts w:cs="Verdana" w:ascii="Verdana" w:hAnsi="Verdana"/>
          <w:iCs/>
        </w:rPr>
        <w:t xml:space="preserve">Pan Prezydent w swoim wystąpieniu przedstawił bardzo dobrą kondycję Częstochowy w zakresie wskaźnika inwestycyjnego, czyli tych pieniędzy, które przeznaczamy na inwestycje. Nigdy nie mówiliśmy, że było mało pieniędzy na inwestycje w zeszłym roku, natomiast zawsze podkreślaliśmy, że niepokoi nas bardzo fakt, że inwestycje, które miasto w zeszłym roku poniosło, to są inwestycje, które generują koszty a nie przynoszą dodatkowych dochodów; to są chociażby muzea znajdujące się w tych wyremontowanych kamienicach. To, co nas niepokoi to priorytety miasta. Obawiam się, że ten spadek inwestycji bierze się także z tego, że priorytety inwestycyjne naszego miasta są po prostu tak ustawione, że ponieważ wyremontowaliśmy już te najdroższe kamienice to nie mamy pomysłu na inne inwestycje, właśnie te prorozwojowe. </w:t>
      </w:r>
    </w:p>
    <w:p>
      <w:pPr>
        <w:pStyle w:val="TextBody"/>
        <w:spacing w:before="0" w:after="0"/>
        <w:jc w:val="both"/>
        <w:rPr>
          <w:rFonts w:ascii="Verdana" w:hAnsi="Verdana" w:cs="Verdana"/>
          <w:iCs/>
        </w:rPr>
      </w:pPr>
      <w:r>
        <w:rPr>
          <w:rFonts w:cs="Verdana" w:ascii="Verdana" w:hAnsi="Verdana"/>
          <w:iCs/>
        </w:rPr>
        <w:t xml:space="preserve">Trzecia kwestia: Pan Prezydent rozpoczął swoje wystąpienie od przytoczenia zapisu zawartego w „Leksykonie samorządowym”. Radna zacytowała zdanie z tego samego orzeczenia z 1998 roku: „Ujęte w budżecie gminy kwoty wydatków nie mogą być traktowane jako cel sam w sobie”. Co to znaczy? To znaczy, że Rada Miasta ma prawo te kwoty przeanalizować. Nie tylko pod względem tego czy zgodnie z prawem można było je wydać, ale także przeanalizować w kontekście tego czy nie można było ich wydać lepiej, inaczej, na inne cele i czy nie dało się zaoszczędzić i zrobić czegoś taniej. </w:t>
      </w:r>
    </w:p>
    <w:p>
      <w:pPr>
        <w:pStyle w:val="TextBody"/>
        <w:spacing w:before="0" w:after="0"/>
        <w:jc w:val="both"/>
        <w:rPr/>
      </w:pPr>
      <w:r>
        <w:rPr>
          <w:rFonts w:cs="Verdana" w:ascii="Verdana" w:hAnsi="Verdana"/>
          <w:b/>
          <w:iCs/>
        </w:rPr>
        <w:t xml:space="preserve">Radny Konrad Głębocki </w:t>
      </w:r>
      <w:r>
        <w:rPr>
          <w:rFonts w:cs="Verdana" w:ascii="Verdana" w:hAnsi="Verdana"/>
          <w:iCs/>
        </w:rPr>
        <w:t xml:space="preserve">przedstawił stanowisko Klubu Radnych „Wspólnota” w sprawie absolutorium dla Prezydenta Miasta za rok 2006. Analiza sprawozdania z wykonania uchwały budżetowej za rok 206 prowadzi do wniosku, że gospodarka finansami miasta była prowadzona na wysokim poziomie i oczywiście w absolutorium chodzi o kwestię gospodarki finansami. O tej dobrej gospodarce finansami miasta świadczy wiele wskaźników, o których była już mowa. Komisja Rewizyjna bardzo wiele na ten temat na pierwszych stronach pisała. Czytałem całe stanowisko Komisji Rewizyjnej i na tle tego całego uzasadnienia byłem zaskoczony tym, że ostateczny wniosek jednak nie pokrywa się z uzasadnieniem, bo w pierwszej części padają bardzo poważne pochwały odnośnie różnych kwestii. Nie jest tak jak powiedział Przewodniczący Komisji Skarbu, że bezwzględnie najważniejszy jest szczegół. Ten szczegół jest bardzo ważny i nie należy go nigdy lekceważyć, ale ogólne wskaźniki są równie ważne. Z wypowiedzi Przewodniczącego Komisji Skarbu wynika, że wszystko zależy od tego, kto przedstawia wskaźniki. Na szczęście dla nas są jeszcze instytucje, które powinny w sposób obiektywny analizować różne kwestie i takim obiektywizmem kieruje się Regionalna Izba Obrachunkowa. </w:t>
      </w:r>
    </w:p>
    <w:p>
      <w:pPr>
        <w:pStyle w:val="TextBody"/>
        <w:spacing w:before="0" w:after="0"/>
        <w:jc w:val="both"/>
        <w:rPr>
          <w:rFonts w:ascii="Verdana" w:hAnsi="Verdana" w:cs="Verdana"/>
          <w:iCs/>
        </w:rPr>
      </w:pPr>
      <w:r>
        <w:rPr>
          <w:rFonts w:cs="Verdana" w:ascii="Verdana" w:hAnsi="Verdana"/>
          <w:iCs/>
        </w:rPr>
        <w:t xml:space="preserve">W sprawie wykonania budżetu miasta pozytywną opinię wyraziły wszystkie Komisje Rady Miasta i także Regionalna Izba Obrachunkowa. Te opinie powinny skłaniać do wniosku, że udzielenie absolutorium, zwłaszcza przy dobrych wynikach finansowych, potwierdzonych przez zewnętrzny rating powinno być formalnością. Tym bardziej zaskoczyła nas opinia Komisja Rewizyjnej, która wprawdzie z jednej strony pozytywnie opiniuje wykonanie budżetu, ale wnioskuje o nieudzielanie Prezydentowi absolutorium za wykonanie budżetu za rok 2006. Uderza nas wewnętrzna sprzeczność takiego wniosku Komisji Rewizyjnej. Jednocześnie pragniemy podkreślić, że członkowie naszego Klubu biorący udział w pracach Komisji Rewizyjnej głosowali za udzieleniem Prezydentowi absolutorium. </w:t>
      </w:r>
    </w:p>
    <w:p>
      <w:pPr>
        <w:pStyle w:val="TextBody"/>
        <w:spacing w:before="0" w:after="0"/>
        <w:jc w:val="both"/>
        <w:rPr>
          <w:rFonts w:ascii="Verdana" w:hAnsi="Verdana" w:cs="Verdana"/>
          <w:iCs/>
        </w:rPr>
      </w:pPr>
      <w:r>
        <w:rPr>
          <w:rFonts w:cs="Verdana" w:ascii="Verdana" w:hAnsi="Verdana"/>
          <w:iCs/>
        </w:rPr>
        <w:t>Radny K. Głębocki zacytował fragment opinii RIO: „Wniosek o nieudzielanie absolutorium dla Prezydenta Miasta Częstochowy nie znajduje, więc żadnych podstaw w przedstawionym uzasadnieniu”.</w:t>
      </w:r>
    </w:p>
    <w:p>
      <w:pPr>
        <w:pStyle w:val="TextBody"/>
        <w:spacing w:before="0" w:after="0"/>
        <w:jc w:val="both"/>
        <w:rPr>
          <w:rFonts w:ascii="Verdana" w:hAnsi="Verdana" w:cs="Verdana"/>
          <w:iCs/>
        </w:rPr>
      </w:pPr>
      <w:r>
        <w:rPr>
          <w:rFonts w:cs="Verdana" w:ascii="Verdana" w:hAnsi="Verdana"/>
          <w:iCs/>
        </w:rPr>
        <w:t xml:space="preserve">Klub Radnych Wspólnota w pełni podziela pogląd Regionalnej Izby Obrachunkowej. Mamy nadzieję, że Rada Miasta Częstochowy odrzuci dzisiaj projekt uchwały o nieudzielanie Prezydentowi Miasta absolutorium. Gdyby tak się nie stało spowodowałoby to jeszcze dwa negatywne skutki, których powinniśmy mieć świadomość. Po pierwsze uchwalilibyśmy coś, co podlegałoby uchyleniu, a na pewno uchylanie w trybie nadzoru uchwał Rady Miasta nie przynosi tej Radzie splendoru. Po drugie: przy kolejnej ocenie ratingowej obniżyłoby szanse naszego miasta na lepszą ocenę. Przy ocenie ratingowej bierze się również pod uwagę jakość współpracy Prezydenta Miasta z Radą Miasta. Naszym zdaniem ta współpraca do tej pory jest dobra i nie ma powodu, aby za wszelką cenę demonstrować, że jest inaczej. Jest rzeczą oczywistą, że w pracy każdego urzędu a także jednostek miejskich można znaleźć niedociągnięcia. Rolą radnych jest szukanie tych niedociągnięć i poprawa sytuacji. Ale trzeba we wszystkim zachować proporcje. Niezależnie od naszych miejsc politycznych trzeba jednak obiektywizmu. Gospodarka finansami miasta była prowadzona na dobrym poziomie, na wysokim poziomie. Pewne niedociągnięcia są, ale obiektywnie rzecz biorąc nie ma żadnych poważniejszych podstaw żeby w tej chwili nie udzielać Prezydentowi absolutorium. Tak się stało, że Komisja Rewizyjna swój wniosek złożyła. W tej chwili nasz Klub tak będzie głosował i zachęcam do głosowania innych radnych. Rada Miasta ten projekt uchwały o nieudzielanie absolutorium powinna odrzucić. </w:t>
      </w:r>
    </w:p>
    <w:p>
      <w:pPr>
        <w:pStyle w:val="TextBody"/>
        <w:spacing w:before="0" w:after="0"/>
        <w:jc w:val="both"/>
        <w:rPr>
          <w:rFonts w:ascii="Verdana" w:hAnsi="Verdana" w:cs="Verdana"/>
          <w:iCs/>
        </w:rPr>
      </w:pPr>
      <w:r>
        <w:rPr>
          <w:rFonts w:cs="Verdana" w:ascii="Verdana" w:hAnsi="Verdana"/>
          <w:iCs/>
        </w:rPr>
      </w:r>
    </w:p>
    <w:p>
      <w:pPr>
        <w:pStyle w:val="TextBody"/>
        <w:spacing w:before="0" w:after="0"/>
        <w:jc w:val="both"/>
        <w:rPr/>
      </w:pPr>
      <w:r>
        <w:rPr>
          <w:rFonts w:cs="Verdana" w:ascii="Verdana" w:hAnsi="Verdana"/>
          <w:b/>
          <w:iCs/>
        </w:rPr>
        <w:t xml:space="preserve">Radny Maciej Wawrzkiewicz </w:t>
      </w:r>
      <w:r>
        <w:rPr>
          <w:rFonts w:cs="Verdana" w:ascii="Verdana" w:hAnsi="Verdana"/>
          <w:iCs/>
        </w:rPr>
        <w:t xml:space="preserve">zwrócił uwagę na pozyskiwanie środków zewnętrznych przez miasto. Te flagowe inwestycje były prowadzone przy współudziale środków zewnętrznych, ale np. remont odtworzeniowy Al. NMP 24 tylko 23% finansowania pochodzi ze środków budżetu miasta; gdzie na 6,5 mln złotych tylko 960 000 złotych było ze środków miasta, a 5,5 mln złotych z kredytu. Podobnie „Popówka” – 25% z budżetu miasta, pozostałe środki z kredytu. Oczywiście są to inwestycje bardzo potrzebne miastu, ale są to inwestycje, które nie przynoszą wymiernych zysków a tylko i wyłącznie generują duże koszty. Podobnie jest ze stadionem. Pan Prezydent stwierdził, że MOSiR już od dawna przynosi straty. Jest to niezrozumiałe, bo jeżeli coś przynosi straty to należy jak najszybciej się tego pozbyć a nie dokładać, co roku jakieś określone kwoty do tego, co i tak jest deficytowe. </w:t>
      </w:r>
    </w:p>
    <w:p>
      <w:pPr>
        <w:pStyle w:val="TextBody"/>
        <w:spacing w:before="0" w:after="0"/>
        <w:jc w:val="both"/>
        <w:rPr>
          <w:rFonts w:ascii="Verdana" w:hAnsi="Verdana" w:cs="Verdana"/>
          <w:iCs/>
        </w:rPr>
      </w:pPr>
      <w:r>
        <w:rPr>
          <w:rFonts w:cs="Verdana" w:ascii="Verdana" w:hAnsi="Verdana"/>
          <w:iCs/>
        </w:rPr>
        <w:t>W 2006 roku dostaliśmy od Urzędu Miasta budynek przy ul. Kopernika 44. Budynek ten miał być poznaczony na siedzibę MOPS, po czym zrezygnowano z tego, bardzo słusznie zresztą, bo obecny budynek po Fortum ma dużo lepszą lokalizację, ale ten budynek przy ul. Kopernika do dzisiaj stoi pusty i niszczeje. Jakie gmina poniosła z tego tytułu straty?</w:t>
      </w:r>
    </w:p>
    <w:p>
      <w:pPr>
        <w:pStyle w:val="TextBody"/>
        <w:spacing w:before="0" w:after="0"/>
        <w:jc w:val="both"/>
        <w:rPr>
          <w:rFonts w:ascii="Verdana" w:hAnsi="Verdana" w:cs="Verdana"/>
          <w:iCs/>
        </w:rPr>
      </w:pPr>
      <w:r>
        <w:rPr>
          <w:rFonts w:cs="Verdana" w:ascii="Verdana" w:hAnsi="Verdana"/>
          <w:iCs/>
        </w:rPr>
      </w:r>
    </w:p>
    <w:p>
      <w:pPr>
        <w:pStyle w:val="TextBody"/>
        <w:spacing w:before="0" w:after="0"/>
        <w:jc w:val="both"/>
        <w:rPr/>
      </w:pPr>
      <w:r>
        <w:rPr>
          <w:rFonts w:cs="Verdana" w:ascii="Verdana" w:hAnsi="Verdana"/>
          <w:b/>
          <w:iCs/>
        </w:rPr>
        <w:t xml:space="preserve">Radny Zdzisław Wolski </w:t>
      </w:r>
      <w:r>
        <w:rPr>
          <w:rFonts w:cs="Verdana" w:ascii="Verdana" w:hAnsi="Verdana"/>
          <w:iCs/>
        </w:rPr>
        <w:t>w odniesieniu do wypowiedzi radnego K. Głębockiego powiedział, że żaden członek Komisji Rewizyjnej nie wykazał próby czy inicjatywy, żeby Komisja Rewizyjna jeszcze spotkała się przed dzisiejszą sesją i ewentualnie zmieniła już podjętą uchwałę. W punkcie dotyczącym zmian w porządku obrad przypominał, że jeżeli ewentualnie ktoś ma zamiar oprotestować tę uchwałę to może to zrobić i również nikt z członków Komisji Rewizyjnej takiej inicjatywy nie podjął. Przypominał, że w siedmioosobowym składzie Komisji Rewizyjnej są przedstawiciele wszystkich czterech Klubów radnych.</w:t>
      </w:r>
    </w:p>
    <w:p>
      <w:pPr>
        <w:pStyle w:val="TextBody"/>
        <w:spacing w:before="0" w:after="0"/>
        <w:jc w:val="both"/>
        <w:rPr/>
      </w:pPr>
      <w:r>
        <w:rPr>
          <w:rFonts w:cs="Verdana" w:ascii="Verdana" w:hAnsi="Verdana"/>
          <w:iCs/>
        </w:rPr>
        <w:t xml:space="preserve">Radny K. Głębocki zwracał się do radnych, aby nie głosowali za uchwałą z niskich pobudek czyli pobudek politycznych. Radny powiedział, że będzie głosował za nieudzielaniem absolutorium Prezydentowi Miasta właśnie po uwzględnieniu wszystkich czterech kryteriów a nie tylko jednego. </w:t>
      </w:r>
    </w:p>
    <w:p>
      <w:pPr>
        <w:pStyle w:val="TextBody"/>
        <w:spacing w:before="0" w:after="0"/>
        <w:jc w:val="both"/>
        <w:rPr>
          <w:rFonts w:ascii="Verdana" w:hAnsi="Verdana" w:cs="Verdana"/>
          <w:iCs/>
        </w:rPr>
      </w:pPr>
      <w:r>
        <w:rPr>
          <w:rFonts w:cs="Verdana" w:ascii="Verdana" w:hAnsi="Verdana"/>
          <w:iCs/>
        </w:rPr>
        <w:t xml:space="preserve">Radny K. Głębocki mówił też o Agencji FitchRating i o tym, że przy ocenie ratingowej bierze się pod uwagę jakość współpracy Prezydenta z Radą Miasta. Radny sądzi, że jeżeli będą sprawy ważne i korzystne dla naszego miasta to wszystkie Kluby zagłosują za i ta współpraca nadal będzie układała się dobrze. </w:t>
      </w:r>
    </w:p>
    <w:p>
      <w:pPr>
        <w:pStyle w:val="TextBody"/>
        <w:spacing w:before="0" w:after="0"/>
        <w:jc w:val="both"/>
        <w:rPr>
          <w:rFonts w:ascii="Verdana" w:hAnsi="Verdana" w:cs="Verdana"/>
          <w:iCs/>
        </w:rPr>
      </w:pPr>
      <w:r>
        <w:rPr>
          <w:rFonts w:cs="Verdana" w:ascii="Verdana" w:hAnsi="Verdana"/>
          <w:iCs/>
        </w:rPr>
      </w:r>
    </w:p>
    <w:p>
      <w:pPr>
        <w:pStyle w:val="TextBody"/>
        <w:spacing w:before="0" w:after="0"/>
        <w:jc w:val="both"/>
        <w:rPr/>
      </w:pPr>
      <w:r>
        <w:rPr>
          <w:rFonts w:cs="Verdana" w:ascii="Verdana" w:hAnsi="Verdana"/>
          <w:b/>
          <w:iCs/>
        </w:rPr>
        <w:t xml:space="preserve">Radny Jacek Kasprzyk </w:t>
      </w:r>
      <w:r>
        <w:rPr>
          <w:rFonts w:cs="Verdana" w:ascii="Verdana" w:hAnsi="Verdana"/>
          <w:iCs/>
        </w:rPr>
        <w:t xml:space="preserve">uważa, że wprowadzanie dramaturgii na tej sali z powodu udzielenia czy nieudzielania absolutorium Prezydentowi Miasta jest bezzasadne, bo decyzja w tej sprawie tak naprawdę nie ma żadnego znaczenia. Bez względu na to czy absolutorium zostanie udzielone czy nie z punktu widzenia prawnego dla funkcjonowania urzędu prezydenta jest bez znaczenia, bo Pan Prezydent jest chroniony przez 9 miesięcy, więc nawet negatywna opinia niczego tutaj nie zmienia. Jest ona oczywiście wyrazem oceny pracy urzędu prze poszczególne Klubu i za chwilę te środowiska będą miały możliwość to wyrazić. </w:t>
      </w:r>
    </w:p>
    <w:p>
      <w:pPr>
        <w:pStyle w:val="TextBody"/>
        <w:spacing w:before="0" w:after="0"/>
        <w:jc w:val="both"/>
        <w:rPr>
          <w:rFonts w:ascii="Verdana" w:hAnsi="Verdana" w:cs="Verdana"/>
          <w:iCs/>
        </w:rPr>
      </w:pPr>
      <w:r>
        <w:rPr>
          <w:rFonts w:cs="Verdana" w:ascii="Verdana" w:hAnsi="Verdana"/>
          <w:iCs/>
        </w:rPr>
        <w:t xml:space="preserve">Nasuwa się jedna uwaga generalna. Dramatyczną sytuacją jest to, że my mamy dosyć sprawnego, z dużym doświadczeniem polityka na urzędzie Prezydenta, a niestety trochę lichawą, jeżeli chodzi o nadążenie za tym doświadczeniem Radę Miasta. Nie chciałby jeszcze raz przechodzić takiej sytuacji, której szef Komisji Rewizyjnej usprawiedliwia swoją decyzję, a szef Komisji Skarbu ją uzasadnia. Mówię to, dlatego, że przynajmniej dwie kompetencje Rady Miasta są szczególnie istotne. Rada Miasta układa budżet i wyznacza kierunki działania Prezydenta na dany rok. My mówimy o dosyć specyficznym roku 2006. Tutaj sprytnie „wytknął” nam Pan Prezydent, że w zasadzie nie podjął żadnej decyzji a przynajmniej nikt mu tego nie udokumentował, która byłaby niezatwierdzona w ramach kierunków jego działania na rok 2006 przez ówczesną Radę Miasta. Można budżet oceniać pod względem matematycznym. I wtedy Komisja Rewizyjna stawiając wniosek o nieudzielanie absolutorium Prezydentowi Miasta w zasadzie musiałaby skierować sprawę do Prokuratury, bo co by to oznaczało? Oznaczałoby to, że Pan Prezydent złamał obowiązujące prawo; prawo finansowe, prawo budżetowe. A tutaj takiego wniosku i takiej intencji w działaniach różnorodnych środowisk w ramach Komisji Rewizyjnej nie postrzegłem. Natomiast istotą tego budżetu jest przełożenie zapisów finansowych na intencje, które w mieście chce się zrealizować. I to jest próba odpowiedzi na to pytanie. Nikt nie kwestionuje wyboru Tadeusza Wrony na funkcję Prezydenta i to czy będzie zadowolony czy nie to nie ma żadnego znaczenia. Prezydent został wybrany w demokratycznych wyborach, z określonym skutkiem i liczebnym tych głosów i określoną przewagą i można tylko tego pogratulować. Natomiast nie oznacza to, że trzeba się zgadzać z tym, w co Pan Prezydent przeprowadza miasto przez kolejne lata i jakie ma główne priorytety. Niektórzy jednak mają prawo wyrazić swój pogląd, że np. miasto powinno się inaczej rozwijać. Radny dodał, iż nie udzieli Prezydentowi Miasta absolutorium za 2006 roku nie dlatego, że Komisja Rewizyjna mdławo przedstawia swoje wnioski; nie dlatego że Komisja Skarbu też bardzo delikatnie po tym się „przejeżdża” i nie dlatego, że wszystkie kluby mówią, że coś jest na rzeczy. Ja uważam, że tak doświadczony polityk, tak doświadczony menadżer, tak doświadczony Prezydent powinien szybciej i sprawniej miasto przeprowadzać a nie robić z niego wyłącznie miasta, które ma ambicje bycia w Europie stolicą miast pielgrzymkowych. Jako członek lewicy nie mam nic przeciwko wszystkim inwestycjom związanym z kościołem, ale uważam, że na tym miasto się nie rozwinie. To jest za mało, żeby nastawić się tylko na etap remontu I, II czy III Alei i jak się chce pojeździć po normalnych drogach to trzeba wyjechać po za miasto. My nie mamy sukcesów w zakresie walki z bezrobociem i pomimo, że ktoś mówi, że ono spada to i tak mamy najwyższy wskaźnik ze wszystkich miast w województwie śląskim. Mamy inaczej ustawione priorytety. Nie wiem czy największym priorytetem było remontowanie III Alei a nie załatwienie problemu dwóch wiaduktów. Głównym powodem nie jest absolutnie ani szukanie jakiegoś odwetu, tylko gdybym poparł wniosek o udzielenie absolutorium za rok 2006, czyli myśli strategicznej w tym mieście przełożone na zapisy finansowe tzn., że poparłbym strategię rozwoju tego miasta i poparłbym to, co tutaj tak bardzo delikatnie powiedziano, że 2006 rok czuło się w inwestycjach i w wykonaniu, że jest to rok wyborczy. </w:t>
      </w:r>
    </w:p>
    <w:p>
      <w:pPr>
        <w:pStyle w:val="TextBody"/>
        <w:spacing w:before="0" w:after="0"/>
        <w:jc w:val="both"/>
        <w:rPr/>
      </w:pPr>
      <w:r>
        <w:rPr>
          <w:rFonts w:cs="Verdana" w:ascii="Verdana" w:hAnsi="Verdana"/>
          <w:iCs/>
        </w:rPr>
        <w:t xml:space="preserve">Radny dodał, iż po raz kolejny Rada Miasta się ośmieszy podejmując uchwałę, z której nic nie będzie wynikało i nie odpowie na pytanie: czy udzieli absolutorium urzędującemu prezydentowi? Pewnie mu nie udzieli, bo z kuluarowych zapowiedzi wynika, że Klub Lewicy i Demokratów, z tych oczywistych względów, o których mówiliśmy będzie głosował za przyjęciem uchwały, dwa następne Kluby się wstrzymają od głosu, a wstrzymanie od głosu oznacza decyzję taką, że są przeciwni nieudzieleniu Prezydentowi absolutorium. Niby nie udzielają, ale w gruncie rzeczy Prezydent Miasta wyjdzie z tej sali jako człowiek, który może powiedzieć, że Rada Miasta odrzuciła wniosek, który był dla Pana emocjonalnie niekorzystny, czyli nieudzielenia Panu absolutorium. </w:t>
      </w:r>
    </w:p>
    <w:p>
      <w:pPr>
        <w:pStyle w:val="TextBody"/>
        <w:spacing w:before="0" w:after="0"/>
        <w:jc w:val="both"/>
        <w:rPr>
          <w:rFonts w:ascii="Verdana" w:hAnsi="Verdana" w:cs="Verdana"/>
          <w:iCs/>
        </w:rPr>
      </w:pPr>
      <w:r>
        <w:rPr>
          <w:rFonts w:cs="Verdana" w:ascii="Verdana" w:hAnsi="Verdana"/>
          <w:iCs/>
        </w:rPr>
        <w:t xml:space="preserve">Radny dodał, iż rozegranie sprawy z absolutorium potwierdza klasę Prezydenta Miasta jako polityka i to jest dobry plus, ponieważ nikt chyba nie ma prawa powiedzieć, że Pan Prezydent jest niekompetentny, nie uczciwy w tym, co robi natomiast ja twierdzę, że prowadzi Pan miasto w zawężonym kierunku i to się kiedyś źle skończy. </w:t>
      </w:r>
    </w:p>
    <w:p>
      <w:pPr>
        <w:pStyle w:val="TextBody"/>
        <w:spacing w:before="0" w:after="0"/>
        <w:jc w:val="both"/>
        <w:rPr>
          <w:rFonts w:ascii="Verdana" w:hAnsi="Verdana" w:cs="Verdana"/>
          <w:b/>
          <w:b/>
          <w:iCs/>
        </w:rPr>
      </w:pPr>
      <w:r>
        <w:rPr>
          <w:rFonts w:cs="Verdana" w:ascii="Verdana" w:hAnsi="Verdana"/>
          <w:b/>
          <w:iCs/>
        </w:rPr>
      </w:r>
    </w:p>
    <w:p>
      <w:pPr>
        <w:pStyle w:val="TextBody"/>
        <w:spacing w:before="0" w:after="0"/>
        <w:jc w:val="both"/>
        <w:rPr/>
      </w:pPr>
      <w:r>
        <w:rPr>
          <w:rFonts w:cs="Verdana" w:ascii="Verdana" w:hAnsi="Verdana"/>
          <w:b/>
          <w:iCs/>
        </w:rPr>
        <w:t xml:space="preserve">Wiceprzewodniczący Rady Miasta Krzysztof Matyjaszczyk </w:t>
      </w:r>
      <w:r>
        <w:rPr>
          <w:rFonts w:cs="Verdana" w:ascii="Verdana" w:hAnsi="Verdana"/>
          <w:iCs/>
        </w:rPr>
        <w:t xml:space="preserve">powiedział, że w mieście sytuacja wygląda mniej więcej w ten sposób, że najpierw jest dużo szumu wokół przyjęcia budżetu; mówi się o budżecie kwiecistym, dużym, zawierającym właściwie wiele różnych pomysłów do realizacji na rozwój miasta. Później w trakcie realizacji tego budżetu Rada Miasta „stojąc pod ścianą”, co zostało przez wiele osób tutaj powiedziane „wyjmuje” kolejne kwiatki z tego pięknego bukietu, bo tak trzeba, bo coś jest nieprzygotowane, bo nie mamy na coś czasu albo pieniędzy albo jeszcze z innych względów trzeba to zdanie zdjąć i później po jakimś czasie głosujemy uchwałę o absolutorium dla Prezydenta właśnie za realizację tego już zmienionego przez nas budżetu. Jest bardzo duża rola radnych w tym, o czym mówimy; jeżeli my mówimy dzisiaj o tym, że Prezydent właściwie zrealizował to, co na co my po drodze się zgodziliśmy to trudno dzisiaj mieć o to pretensje, a wypadałoby z tych względów o których wszyscy dzisiaj mówili: nie ma dobrej wizji rozwoju miasta i nie ma dobrych inwestycji, nie ma takich rozwiązań dla miasta, z których byśmy się cieszyli. Ale z drugiej strony jest też wkład Rady w to, że właśnie tego nie ma. Za chwilę, po tym głosowaniu będziemy mieć uchwałę w sprawie zmian w budżecie miasta, gdzie m.in. „wyciągamy” kolejny kwiatek z tego bukietu, aby zapracować na absolutorium dla Prezydenta za rok 2007; będziemy zmieniać krok po kroku uchwałę budżetową w tym kierunku, żeby zapracować na absolutorium dla Prezydenta Miasta za rok 2007. Bardzo przestrzegam wszystkich radnych przy podejmowaniu takich decyzji związanych z budżetem, bo później będziemy mieli takie same dylematy, jakie mamy dzisiaj; szliśmy w złym kierunku, ponieważ trochę się na to zgadzaliśmy. </w:t>
      </w:r>
    </w:p>
    <w:p>
      <w:pPr>
        <w:pStyle w:val="TextBody"/>
        <w:spacing w:before="0" w:after="0"/>
        <w:jc w:val="both"/>
        <w:rPr>
          <w:rFonts w:ascii="Verdana" w:hAnsi="Verdana" w:cs="Verdana"/>
          <w:iCs/>
        </w:rPr>
      </w:pPr>
      <w:r>
        <w:rPr>
          <w:rFonts w:cs="Verdana" w:ascii="Verdana" w:hAnsi="Verdana"/>
          <w:iCs/>
        </w:rPr>
        <w:t xml:space="preserve">Mamy teraz „tłuste lata” dla samorządów, moglibyśmy rzeczywiście teraz próbować podjąć decyzje idące w kierunku albo oszczędności albo rozwoju a my nie za bardzo wiemy, co mamy robić. Teraz jest czas na to, żeby się zdecydować, żeby powiedzieć, jakie rozwiązania według nas są dobre i później przy realizacji budżetu również w tym kierunku dążyć. To, że były zarzuty w stosunku do gospodarowania mieniem, do Wydziału Geodezji, który wcześniej się tymi sprawami zajmował, do wzrostu zatrudnienia, do wzrostu wydatków o kilkaset procent w porównaniu z zakładanymi planami to jest oczywiście racja. Tylko, że swoim działaniem Rada Miasta również włącza się do tego procesu. Zaproponowany projekt uchwały jest to udzielenie Prezydentowi Miasta żółtej kartki za tę politykę, którą reprezentuje w mieście. Radny K. Matyjaszczyk powiedział, że będzie głosował za nieudzielaniem Prezydentowi Miasta absolutorium z tych powodów, które zostały już tutaj wymienione. Moje postrzeganie tej rzeczywistości, w której na dzień dzisiejszy znalazła się Rada Miasta i Prezydent jest takie: powinniśmy w końcu przyznać żółtą kartkę, być może będzie to zwrot w dobrym kierunku i odbędzie się dla dobra miasta i jego mieszkańców. </w:t>
      </w:r>
    </w:p>
    <w:p>
      <w:pPr>
        <w:pStyle w:val="TextBody"/>
        <w:spacing w:before="0" w:after="0"/>
        <w:jc w:val="both"/>
        <w:rPr>
          <w:rFonts w:ascii="Verdana" w:hAnsi="Verdana" w:cs="Verdana"/>
          <w:iCs/>
        </w:rPr>
      </w:pPr>
      <w:r>
        <w:rPr>
          <w:rFonts w:cs="Verdana" w:ascii="Verdana" w:hAnsi="Verdana"/>
          <w:iCs/>
        </w:rPr>
      </w:r>
    </w:p>
    <w:p>
      <w:pPr>
        <w:pStyle w:val="TextBody"/>
        <w:spacing w:before="0" w:after="0"/>
        <w:jc w:val="both"/>
        <w:rPr/>
      </w:pPr>
      <w:r>
        <w:rPr>
          <w:rFonts w:cs="Verdana" w:ascii="Verdana" w:hAnsi="Verdana"/>
          <w:b/>
          <w:iCs/>
        </w:rPr>
        <w:t xml:space="preserve">Radny Janusz Adamkiewicz </w:t>
      </w:r>
      <w:r>
        <w:rPr>
          <w:rFonts w:cs="Verdana" w:ascii="Verdana" w:hAnsi="Verdana"/>
          <w:iCs/>
        </w:rPr>
        <w:t xml:space="preserve">powiedział, że wszyscy pracujemy dla dobra mieszkańców i wydaje się, że taką wypadkową jest stopa bezrobocia. Stopa bezrobocia w mieście Częstochowa wynosi 13, 3%; Bielsku Białej – 7,3%; w Gliwicach – 9,5%; w Katowicach – 5,4%; w Tychach – 9%. Pytanie:, w co inwestowano w tamtych miastach, że to tak wygląda? </w:t>
      </w:r>
    </w:p>
    <w:p>
      <w:pPr>
        <w:pStyle w:val="TextBody"/>
        <w:spacing w:before="0" w:after="0"/>
        <w:jc w:val="both"/>
        <w:rPr>
          <w:rFonts w:ascii="Verdana" w:hAnsi="Verdana" w:cs="Verdana"/>
          <w:iCs/>
        </w:rPr>
      </w:pPr>
      <w:r>
        <w:rPr>
          <w:rFonts w:cs="Verdana" w:ascii="Verdana" w:hAnsi="Verdana"/>
          <w:iCs/>
        </w:rPr>
        <w:t xml:space="preserve">Na co drugiej sesji słyszymy o ratingu i każdy z radnych zna już na pamięć, co to jest i na czym on polega. Podobnie, jeśli chodzi o audyt wewnętrzny czy kontrole NIK-u. Dlaczego, więc musieliśmy przez dwa miesiące domagać się udostępnienia pełnej dokumentacji? W tym punkcie uważam również, że doszło również do złamania ustawy o dostępności do informacji publicznej, bowiem zgodnie z tą ustawą przede wszystkim tego typu dokumenty powinny być publikowane w odpowiednim biuletynie. </w:t>
      </w:r>
    </w:p>
    <w:p>
      <w:pPr>
        <w:pStyle w:val="TextBody"/>
        <w:spacing w:before="0" w:after="0"/>
        <w:jc w:val="both"/>
        <w:rPr>
          <w:rFonts w:ascii="Verdana" w:hAnsi="Verdana" w:cs="Verdana"/>
          <w:iCs/>
        </w:rPr>
      </w:pPr>
      <w:r>
        <w:rPr>
          <w:rFonts w:cs="Verdana" w:ascii="Verdana" w:hAnsi="Verdana"/>
          <w:iCs/>
        </w:rPr>
        <w:t>Radny przypomniał, iż cztery lata temu w Urzędzie pracowało 500 urzędników - teraz 720; a różnica w płacach wynosi aż 6 mln złotych.</w:t>
      </w:r>
    </w:p>
    <w:p>
      <w:pPr>
        <w:pStyle w:val="TextBody"/>
        <w:spacing w:before="0" w:after="0"/>
        <w:jc w:val="both"/>
        <w:rPr>
          <w:rFonts w:ascii="Verdana" w:hAnsi="Verdana" w:cs="Verdana"/>
          <w:iCs/>
        </w:rPr>
      </w:pPr>
      <w:r>
        <w:rPr>
          <w:rFonts w:cs="Verdana" w:ascii="Verdana" w:hAnsi="Verdana"/>
          <w:iCs/>
        </w:rPr>
      </w:r>
    </w:p>
    <w:p>
      <w:pPr>
        <w:pStyle w:val="TextBody"/>
        <w:spacing w:before="0" w:after="0"/>
        <w:jc w:val="both"/>
        <w:rPr/>
      </w:pPr>
      <w:r>
        <w:rPr>
          <w:rFonts w:cs="Verdana" w:ascii="Verdana" w:hAnsi="Verdana"/>
          <w:b/>
          <w:iCs/>
        </w:rPr>
        <w:t xml:space="preserve">Radny Marek Balt </w:t>
      </w:r>
      <w:r>
        <w:rPr>
          <w:rFonts w:cs="Verdana" w:ascii="Verdana" w:hAnsi="Verdana"/>
          <w:iCs/>
        </w:rPr>
        <w:t xml:space="preserve">powiedział, że Komisja Rewizyjna starannie przeglądała dokumenty i zapoznawała się z materiałami dostarczanymi przez pracowników urzędu. Na posiedzeniu Komisji Pani Naczelnik Wydziału Inwestycji i Zamówień przekonywała radnych, że miasto zrobiło super interes, bo z 300 euro do 200 euro obniżyło cenę jednego metra kwadratowego kafelek, które miały być wyłożone w Al. NMP 24. Po tym jak przewodniczący Domagała zainteresował się tą sprawą nagle okazało się, że kafelki kupiono jeszcze taniej w cenie kilkudziesięciu złotych, a wcześniej twierdzono, że nie można było zrezygnować z tych kafelek. </w:t>
      </w:r>
    </w:p>
    <w:p>
      <w:pPr>
        <w:pStyle w:val="TextBody"/>
        <w:spacing w:before="0" w:after="0"/>
        <w:jc w:val="both"/>
        <w:rPr>
          <w:rFonts w:ascii="Verdana" w:hAnsi="Verdana" w:cs="Verdana"/>
          <w:iCs/>
        </w:rPr>
      </w:pPr>
      <w:r>
        <w:rPr>
          <w:rFonts w:cs="Verdana" w:ascii="Verdana" w:hAnsi="Verdana"/>
          <w:iCs/>
        </w:rPr>
        <w:t xml:space="preserve">Sprawa III Alei. Przeprowadzono zmianę w procesie inwestycyjnym mającą na celu obniżenie ceny prac wykonywanych w III Alei. Z naszych obserwacji wynika, że zmieniono całkowicie technologię, zmieniono projekty a cena wykonania spadła bardzo niewiele. Dlatego też powstanie zespół, który będzie sprawdzał zasadność podejmowanych działań w III Alei. </w:t>
      </w:r>
    </w:p>
    <w:p>
      <w:pPr>
        <w:pStyle w:val="TextBody"/>
        <w:spacing w:before="0" w:after="0"/>
        <w:jc w:val="both"/>
        <w:rPr>
          <w:rFonts w:ascii="Verdana" w:hAnsi="Verdana" w:cs="Verdana"/>
          <w:iCs/>
        </w:rPr>
      </w:pPr>
      <w:r>
        <w:rPr>
          <w:rFonts w:cs="Verdana" w:ascii="Verdana" w:hAnsi="Verdana"/>
          <w:iCs/>
        </w:rPr>
        <w:t xml:space="preserve">Oceniamy teraz działalność Prezydenta Miasta Częstochowy, ale większość działań podejmowanych jest przez urzędników. Radny będzie podnosił sprawę programu rewitalizacji, który według radnego został popsuty przez urzędników, ponieważ zmieniono dane. </w:t>
      </w:r>
    </w:p>
    <w:p>
      <w:pPr>
        <w:pStyle w:val="TextBody"/>
        <w:spacing w:before="0" w:after="0"/>
        <w:jc w:val="both"/>
        <w:rPr/>
      </w:pPr>
      <w:r>
        <w:rPr>
          <w:rFonts w:cs="Verdana" w:ascii="Verdana" w:hAnsi="Verdana"/>
          <w:iCs/>
        </w:rPr>
        <w:t xml:space="preserve">Sprawa pretensji radnych czy uwag do pracy Urzędu Miasta dotyczy osoby Prezydenta Miasta ze względu na to, że zauważamy brak nadzoru nad swoimi podwładnymi, którzy tak naprawdę robią to może po to, żeby się pochwalić a nie dla dobra miasta. Klub Radnych Lewicy i Demokratów nie zgadza się na taki sposób zarządzania miastem i wydatkowania środków przez Prezydenta; dlatego Klub LiD będzie głosował za wnioskiem Komisji Rewizyjnej o nieudzielenie absolutorium Prezydentowi Miasta </w:t>
      </w:r>
    </w:p>
    <w:p>
      <w:pPr>
        <w:pStyle w:val="Normal"/>
        <w:jc w:val="both"/>
        <w:rPr>
          <w:rFonts w:ascii="Verdana" w:hAnsi="Verdana" w:cs="Arial"/>
          <w:b/>
          <w:b/>
          <w:iCs/>
          <w:color w:val="000000"/>
          <w:lang w:eastAsia="ar-SA"/>
        </w:rPr>
      </w:pPr>
      <w:r>
        <w:rPr>
          <w:rFonts w:cs="Arial" w:ascii="Verdana" w:hAnsi="Verdana"/>
          <w:b/>
          <w:iCs/>
          <w:color w:val="000000"/>
          <w:lang w:eastAsia="ar-SA"/>
        </w:rPr>
      </w:r>
    </w:p>
    <w:p>
      <w:pPr>
        <w:pStyle w:val="Normal"/>
        <w:jc w:val="both"/>
        <w:rPr/>
      </w:pPr>
      <w:r>
        <w:rPr>
          <w:rFonts w:cs="Arial" w:ascii="Verdana" w:hAnsi="Verdana"/>
          <w:b/>
          <w:color w:val="000000"/>
          <w:lang w:eastAsia="ar-SA"/>
        </w:rPr>
        <w:t xml:space="preserve">Radna Izabela Leszczyna </w:t>
      </w:r>
      <w:r>
        <w:rPr>
          <w:rFonts w:cs="Arial" w:ascii="Verdana" w:hAnsi="Verdana"/>
          <w:color w:val="000000"/>
          <w:lang w:eastAsia="ar-SA"/>
        </w:rPr>
        <w:t xml:space="preserve">jako Przewodnicząca Klubu Radnych Platformy Obywatelskiej powiedziała, że w wypowiedziach niektórych radnych, ale także w wypowiedziach Pana Prezydenta pojawiają się jakieś polityczne podteksty. Radny J. Kasprzyk ustawicznie od pierwszej sesji Rady mówi o jakichś porozumieniach i rozmowach Platformy Obywatelskiej. Klub Radnych PO zachowa się dzisiaj merytorycznie a nie politycznie. Tak naprawdę negatywnie oceniamy wykonanie budżetu miasta przez Pana Prezydenta, dlatego nie zagłosujemy za odrzuceniem uchwały o nieudzielanie absolutorium. Z drugiej jednak strony, co to znaczy dzisiaj merytoryczne głosowanie za udzieleniem czy nieudzieleniem absolutorium. Merytorycznie w tej sprawie można głosować tylko wtedy, jeżeli kolejnym krokiem rady byłaby decyzja o referendum. To jest wtedy decyzja polityczno – merytoryczna: chcemy merytorycznej zmiany. My w tej chwili nie mamy żadnej szansy na taką zmianę; Pan Prezydent został wybrany w listopadzie ubiegłego roku i jest w tzw. okresie ochronnym i nie ma mowy o żadnym referendum. Dlatego decyzja o absolutorium jest dzisiaj decyzją czysto polityczną. </w:t>
      </w:r>
    </w:p>
    <w:p>
      <w:pPr>
        <w:pStyle w:val="Normal"/>
        <w:jc w:val="both"/>
        <w:rPr>
          <w:rFonts w:ascii="Verdana" w:hAnsi="Verdana" w:cs="Arial"/>
          <w:color w:val="000000"/>
          <w:lang w:eastAsia="ar-SA"/>
        </w:rPr>
      </w:pPr>
      <w:r>
        <w:rPr>
          <w:rFonts w:cs="Arial" w:ascii="Verdana" w:hAnsi="Verdana"/>
          <w:color w:val="000000"/>
          <w:lang w:eastAsia="ar-SA"/>
        </w:rPr>
        <w:t xml:space="preserve">Klub radnych Platformy Obywatelskiej podejmując decyzję o absolutorium kieruje się przede wszystkim przesłankami merytorycznymi, ale z drugiej strony jesteśmy klubem, który różni się zdecydowanie od Klubu Lewicy i Demokratów; Państwo jesteście zawsze przeciwko ze względów politycznych, natomiast Platforma Obywatelska jest klubem umiarkowanej prawicy i zdecydowanie bliżej nam w związku z tym do klubu Prawa i Sprawiedliwości i do Klubu Wspólnoty. Ale podkreślam jeszcze raz, że głosowanie dzisiejsze jest głosowaniem merytorycznym a nie politycznym. Ponieważ jednak konsekwencje tego głosowania są w gruncie rzeczy merytorycznie żadne, dlatego też Klub Radnych Platformy Obywatelskiej wstrzyma się od głosu. </w:t>
      </w:r>
    </w:p>
    <w:p>
      <w:pPr>
        <w:pStyle w:val="Normal"/>
        <w:jc w:val="both"/>
        <w:rPr>
          <w:rFonts w:ascii="Verdana" w:hAnsi="Verdana" w:cs="Arial"/>
          <w:color w:val="000000"/>
          <w:lang w:eastAsia="ar-SA"/>
        </w:rPr>
      </w:pPr>
      <w:r>
        <w:rPr>
          <w:rFonts w:cs="Arial" w:ascii="Verdana" w:hAnsi="Verdana"/>
          <w:color w:val="000000"/>
          <w:lang w:eastAsia="ar-SA"/>
        </w:rPr>
      </w:r>
    </w:p>
    <w:p>
      <w:pPr>
        <w:pStyle w:val="Normal"/>
        <w:jc w:val="both"/>
        <w:rPr/>
      </w:pPr>
      <w:r>
        <w:rPr>
          <w:rFonts w:cs="Arial" w:ascii="Verdana" w:hAnsi="Verdana"/>
          <w:b/>
          <w:color w:val="000000"/>
          <w:lang w:eastAsia="ar-SA"/>
        </w:rPr>
        <w:t xml:space="preserve">Radny Jacek Kasprzyk </w:t>
      </w:r>
      <w:r>
        <w:rPr>
          <w:rFonts w:cs="Arial" w:ascii="Verdana" w:hAnsi="Verdana"/>
          <w:color w:val="000000"/>
          <w:lang w:eastAsia="ar-SA"/>
        </w:rPr>
        <w:t xml:space="preserve">powiedział, że jest postawiony jasny wniosek i jeżeli radna I. Leszczyna mówi, że jest przeciwko realizowanej polityce i przeciwko udzieleniu absolutorium za wykonanie tego budżetu to jest przeciwko; wstrzymanie się w konsekwencji utrąca ten wniosek. Warto o tym powiedzieć. Natomiast, jeżeli jest wniosek, który nie ma konsekwencji merytorycznych i jest nijaki to nie warto głosować merytorycznie, warto pokazać swoją twarz polityczną i zagłosować w tym momencie politycznie. Odpowiedzialna partia, która ma swój program i nie zgadza się z programem, który jest realizowany nie ogląda się na procedurę prawną, że jest 9 miesięcy ochrony; po takim wniosku występuje do opinii publicznej i sama wychodzi z inicjatywą ewentualnego zorganizowania referendum. Ale ja rozumiem, że na to jest jeszcze nas nie stać i nie ma takiej potrzeby i oczywiście w pełni szanuję decyzję Klubu Radnych PO i rozumiem, że ona powoli zbliża się do tego, żeby uznać te kierunki, które są Częstochowie realizowane i przyszłościowe w Państwa ocenie. </w:t>
      </w:r>
    </w:p>
    <w:p>
      <w:pPr>
        <w:pStyle w:val="Normal"/>
        <w:jc w:val="both"/>
        <w:rPr>
          <w:rFonts w:ascii="Verdana" w:hAnsi="Verdana" w:cs="Arial"/>
          <w:color w:val="000000"/>
          <w:lang w:eastAsia="ar-SA"/>
        </w:rPr>
      </w:pPr>
      <w:r>
        <w:rPr>
          <w:rFonts w:cs="Arial" w:ascii="Verdana" w:hAnsi="Verdana"/>
          <w:color w:val="000000"/>
          <w:lang w:eastAsia="ar-SA"/>
        </w:rPr>
      </w:r>
    </w:p>
    <w:p>
      <w:pPr>
        <w:pStyle w:val="Normal"/>
        <w:jc w:val="both"/>
        <w:rPr/>
      </w:pPr>
      <w:r>
        <w:rPr>
          <w:rFonts w:cs="Arial" w:ascii="Verdana" w:hAnsi="Verdana"/>
          <w:b/>
          <w:color w:val="000000"/>
          <w:lang w:eastAsia="ar-SA"/>
        </w:rPr>
        <w:t xml:space="preserve">Radna Izabela Leszczyna </w:t>
      </w:r>
      <w:r>
        <w:rPr>
          <w:rFonts w:cs="Arial" w:ascii="Verdana" w:hAnsi="Verdana"/>
          <w:color w:val="000000"/>
          <w:lang w:eastAsia="ar-SA"/>
        </w:rPr>
        <w:t xml:space="preserve">powiedziała, że tak naprawdę są dwie przesłanki merytoryczne do dzisiejszego głosowania. Jedna to jest opinia Komisji Rewizyjnej i jej wniosek; druga to jest opinia Regionalnej Izby Obrachunkowej, czyli są to takie dwa organy, których opiniami Rada powinna się pokierować. Ponieważ jedna z tych opinii jest na „tak” a druga na „nie”, czyli obie te opinie wzajemnie się znoszą w związku z tym naprawdę podjęcie tej decyzji w gruncie rzeczy może być tylko jedno: ani na „tak” ani na „nie”. Natomiast Platforma Obywatelska negatywnie ocenia wykonanie budżetu tzn. nie chce udzielić absolutorium Panu Prezydentowi. Aby Pan Prezydent wychodząc dzisiaj z tej sali mógł powiedzieć, że otrzymał absolutorium musielibyśmy bezwzględną większością odrzucić uchwałę o nieudzielaniu absolutorium a to się najprawdopodobniej nie stanie. </w:t>
      </w:r>
    </w:p>
    <w:p>
      <w:pPr>
        <w:pStyle w:val="Normal"/>
        <w:jc w:val="both"/>
        <w:rPr>
          <w:rFonts w:ascii="Verdana" w:hAnsi="Verdana" w:cs="Arial"/>
          <w:color w:val="000000"/>
          <w:lang w:eastAsia="ar-SA"/>
        </w:rPr>
      </w:pPr>
      <w:r>
        <w:rPr>
          <w:rFonts w:cs="Arial" w:ascii="Verdana" w:hAnsi="Verdana"/>
          <w:color w:val="000000"/>
          <w:lang w:eastAsia="ar-SA"/>
        </w:rPr>
      </w:r>
    </w:p>
    <w:p>
      <w:pPr>
        <w:pStyle w:val="Normal"/>
        <w:jc w:val="both"/>
        <w:rPr/>
      </w:pPr>
      <w:r>
        <w:rPr>
          <w:rFonts w:cs="Arial" w:ascii="Verdana" w:hAnsi="Verdana"/>
          <w:b/>
          <w:color w:val="000000"/>
          <w:lang w:eastAsia="ar-SA"/>
        </w:rPr>
        <w:t xml:space="preserve">Radny Marek Balt </w:t>
      </w:r>
      <w:r>
        <w:rPr>
          <w:rFonts w:cs="Arial" w:ascii="Verdana" w:hAnsi="Verdana"/>
          <w:color w:val="000000"/>
          <w:lang w:eastAsia="ar-SA"/>
        </w:rPr>
        <w:t>powiedział, że Klub Radnych Lewicy i Demokratów nie był za utrudnianiem złożenia ślubowania przez radnego K. Świtalskiego i radnego S. Gmitruka, jeżeli chodzi o merytoryczne a nie polityczne głosowanie w Radzie Miasta Częstochowy.</w:t>
      </w:r>
    </w:p>
    <w:p>
      <w:pPr>
        <w:pStyle w:val="Normal"/>
        <w:jc w:val="both"/>
        <w:rPr>
          <w:rFonts w:ascii="Verdana" w:hAnsi="Verdana" w:cs="Arial"/>
          <w:color w:val="000000"/>
          <w:lang w:eastAsia="ar-SA"/>
        </w:rPr>
      </w:pPr>
      <w:r>
        <w:rPr>
          <w:rFonts w:cs="Arial" w:ascii="Verdana" w:hAnsi="Verdana"/>
          <w:color w:val="000000"/>
          <w:lang w:eastAsia="ar-SA"/>
        </w:rPr>
      </w:r>
    </w:p>
    <w:p>
      <w:pPr>
        <w:pStyle w:val="Normal"/>
        <w:jc w:val="both"/>
        <w:rPr/>
      </w:pPr>
      <w:r>
        <w:rPr>
          <w:rFonts w:cs="Arial" w:ascii="Verdana" w:hAnsi="Verdana"/>
          <w:b/>
          <w:color w:val="000000"/>
          <w:lang w:eastAsia="ar-SA"/>
        </w:rPr>
        <w:t xml:space="preserve">Prezydent Miasta Tadeusz Wrona </w:t>
      </w:r>
      <w:r>
        <w:rPr>
          <w:rFonts w:cs="Arial" w:ascii="Verdana" w:hAnsi="Verdana"/>
          <w:color w:val="000000"/>
          <w:lang w:eastAsia="ar-SA"/>
        </w:rPr>
        <w:t xml:space="preserve">powiedział, że przed chwilą odbyła się debata dotycząca wykonania budżetu i kwestii absolutorium dla organu wykonawczego gminy. Przede wszystkim Prezydent Miasta jestem organem wykonawczym gminy, czyli również organem wykonawczym Rady Miasta i ma nadzieje, że w tej kadencji nie będzie żadnych niepotrzebnych niedomówień czy barier pomiędzy organem wykonawczym a organem stanowiącym. Od tej bezpośredniej, codziennej współpracy zależy skuteczność działania miasta i jestem przekonany, że wypracujemy sobie w nieodległym czasie takie mechanizmy przekazywania informacji, współdziałania, konsultacji pomiędzy poszczególnymi Komisjami, aby usprawnić również sposób podejmowania decyzji. W przekonaniu Prezydenta to wszyscy udzielają sobie tego absolutorium i już za rok właśnie w taki sposób wszyscy podejdą do tego tematu, dlatego że obojętne, kto pochodzi, z jakiego klubu politycznego to i tak mieszkańcy oceniają wszystkich w ciągu trwania tej kadencji. </w:t>
      </w:r>
    </w:p>
    <w:p>
      <w:pPr>
        <w:pStyle w:val="Normal"/>
        <w:jc w:val="both"/>
        <w:rPr>
          <w:rFonts w:ascii="Verdana" w:hAnsi="Verdana" w:cs="Arial"/>
          <w:color w:val="000000"/>
          <w:lang w:eastAsia="ar-SA"/>
        </w:rPr>
      </w:pPr>
      <w:r>
        <w:rPr>
          <w:rFonts w:cs="Arial" w:ascii="Verdana" w:hAnsi="Verdana"/>
          <w:color w:val="000000"/>
          <w:lang w:eastAsia="ar-SA"/>
        </w:rPr>
        <w:t xml:space="preserve">Chciałbym rozpocząć od wypowiedzi radnego Zdzisława Wolskiego, który dzisiaj, ale także i w czasie wypowiedzi medialnych zawsze podkreśla, że Komisja Rewizyjna pozytywną opinię dla Prezydenta i jego służb w zakresie wykonania budżetu wydała tylko i wyłącznie w zakresie działalności legalnej i legalistycznej. W opinii Komisji Rewizyjnej można czytać takie stwierdzenia: „Uzyskanie wyżej prezentowanych wskaźników wskazuje na skuteczność działań nadzoru nad gospodarką finansową miasta itd.”. A ostateczna sentencja brzmi tak: „Komisja Rewizyjna po analizie sprawozdania z wykonania budżetu miasta Częstochowy za 2006 rok, wysłuchaniu informacji i wyjaśnień w punktach sprecyzowanych wyżej oraz złożonych opinii Komisji Rady Miasta Częstochowy uwzględniając kryteria legalności, celowości, gospodarności i oszczędności w wyniku głosowania (...) pozytywnie oceniła wykonanie budżetu miasta Częstochowy za rok 2006.” Panie Przewodniczący! Przecież Pan w imieniu Rady Miasta referuje dokument, który jest dokumentem prawnym. Sądzę, że nie można podchodzić do tego dokumentu na zasadzie takiej, której cytuje się jego fragment, mało tego upowszechnia się jego fragment w mediach. Tutaj Państwo użyli tych wszystkich czterech kryteriów: legalności, celowości, gospodarności i oszczędności. Uważam, że słusznie. </w:t>
      </w:r>
    </w:p>
    <w:p>
      <w:pPr>
        <w:pStyle w:val="Normal"/>
        <w:jc w:val="both"/>
        <w:rPr/>
      </w:pPr>
      <w:r>
        <w:rPr>
          <w:rFonts w:cs="Arial" w:ascii="Verdana" w:hAnsi="Verdana"/>
          <w:color w:val="000000"/>
          <w:lang w:eastAsia="ar-SA"/>
        </w:rPr>
        <w:t xml:space="preserve">Niektórzy radni mówili o tym, że Prezydent Miasta prowadzi jakąś swoją politykę, z którą radni się nie zgadzają. A cóż to jest za polityka i skąd ona się wzięła? Czy ona jest wymyślona i leży gdzieś w  jednej szufladzie? Nie. Przed rokiem 2003 rzeczywiście miasto nie miało żadnej polityki, nie miało żadnej strategii i o tym wszyscy wiemy, że nie było żadnych strategicznych dokumentów uchwalonych przez Radę. To jest polityka przygotowana przez służby miejskie i uchwalona przez Radę Miasta. Mówię tutaj o strategii rozwoju miasta, o Wieloletnim Planie Inwestycyjnym, który jest de facto taką prawdziwą strategią; co robimy w układzie wieloletnim, bo od roku 2013 i za co; ile co kosztuje i jakie chcemy pozyskać środki. Ta strategia jest we wszystkich programach operacyjnych takich jak gospodarka odpadami w mieście, jak polityka transportowa, jak polityka mieszkaniowa, jak polityka w zakresie ochrony środowiska czy program dotyczący rewitalizacji. Te wszystkie programy to nie jest wymysł Prezydenta Miasta tylko i wyłącznie, ale wspólna praca moich współpracowników i radnych i są to obowiązujące do dzisiaj, dopóki ich nikt nie zmieni dokumenty miasta, które jako organ nadzorczy jestem zobowiązany do wykonania, ponieważ każdy z tych programów ma klauzulę: wykonanie powierza się Prezydentowi Miasta. Mówimy o uchwalonym wieloletnim planie, który nas wszystkich obowiązuje. W związku z tym, jeżeli Klub Radnych Lewicy i Demokratów mówi, że nie należy nastawiać się w Częstochowie na rozwój pielgrzymowania i na współpracę z Miastami Maryjnymi to ja się temu nie dziwię, bo gdy Państwo prowadziliście tutaj swoje działania jako klub większościowy, a my byliśmy w opozycji to nie dość, że rzeczywiście nie było żadnych programów rozwojowych, nie dość, że zadłużenie przekraczało marżę operacyjną to rzeczywiście Państwo prowadzili taką politykę. I mnie to wcale nie dziwi, bo PZPR prowadziła taką politykę przez 50 lat, żeby postawić miasto kontra klasztorowi i potem i SDRP i SLD i w sumie dzisiaj LiD; to jest dzisiaj zupełnie inaczej; to nie jest sprawa stawiana bardzo ostro, ale gdzieś tam w podtekstach a nawet dzisiaj w czasie wystąpienia radnego jednak to gdzieś wychodzi. I tu jest pewna różnica programowa bez wątpienia, bo w moim przekonaniu Częstochowa musi się rozwijać w dwóch kierunkach; zresztą badania socjologiczne o tym wyraźnie mówią: jeden to wykorzystanie tego fenomenu pielgrzymowania i wykorzystanie tych, którzy tutaj przyjeżdżają poprzez zrobienie wszystkiego, żeby pozostali tutaj dłużej czyli przekuć ten prawdziwy efekt gospodarczy i druga rzecz rozwój gospodarczy sensu stricte poprzez tworzenie nowych firm nie tylko w obsłudze pielgrzymów ale firm produkujących, firm działających, firm które dają zatrudnienie naszym mieszkańcom. A więc rozwój jako pełnego miasta wykorzystującego to, co ma ale też tworzenie nowej wartości. Wydaje mi się, że to jest prawdziwy interes miasta: wykorzystanie wszelkich szans, a wszelkie demony przeszłości powinniśmy wreszcie zapomnieć. Radny Z. Wolski mówi o tym, że poprzednie Rady Miasta były wprowadzone w błąd. W poprzednim roku każda wprowadzona uchwała na forum Rady była omawiana na poszczególnych Komisjach, każdy element dotyczący jakiejkolwiek inwestycji był dokładnie analizowany; przecież w październiku nowelizowaliśmy Wieloletni Plan Inwestycyjny na lata 2007 - 2013, a więc cały czas odbywały się te konsultacje. Nikt nigdy nie postawił takiego zarzutu ani mnie ani moim zastępcom, że w jakiejś sprawie wprowadzaliśmy Radę w błąd. </w:t>
      </w:r>
    </w:p>
    <w:p>
      <w:pPr>
        <w:pStyle w:val="Normal"/>
        <w:jc w:val="both"/>
        <w:rPr>
          <w:rFonts w:ascii="Verdana" w:hAnsi="Verdana" w:cs="Arial"/>
          <w:color w:val="000000"/>
          <w:lang w:eastAsia="ar-SA"/>
        </w:rPr>
      </w:pPr>
      <w:r>
        <w:rPr>
          <w:rFonts w:cs="Arial" w:ascii="Verdana" w:hAnsi="Verdana"/>
          <w:color w:val="000000"/>
          <w:lang w:eastAsia="ar-SA"/>
        </w:rPr>
        <w:t xml:space="preserve">Jeżeli chodzi o sprawy audytowe to przewodniczący Z. Wolski mówi, że daliśmy dane z 2005 roku i w związku z tym to przeszkodziło w jakiejś prawidłowej ocenie. My daliśmy to, o co byliśmy proszeni; dane audytowe były za rok 2006 i za 2005 również, bo taka była prośba Komisji Rewizyjnej. </w:t>
      </w:r>
    </w:p>
    <w:p>
      <w:pPr>
        <w:pStyle w:val="Normal"/>
        <w:jc w:val="both"/>
        <w:rPr>
          <w:rFonts w:ascii="Verdana" w:hAnsi="Verdana" w:cs="Arial"/>
          <w:color w:val="000000"/>
          <w:lang w:eastAsia="ar-SA"/>
        </w:rPr>
      </w:pPr>
      <w:r>
        <w:rPr>
          <w:rFonts w:cs="Arial" w:ascii="Verdana" w:hAnsi="Verdana"/>
          <w:color w:val="000000"/>
          <w:lang w:eastAsia="ar-SA"/>
        </w:rPr>
        <w:t>Jeżeli chodzi o ISPA i ul. Jagiellońską to jeszcze w poprzedniej kadencji wykupywaliśmy grunty do tych zadań i to w poprzedniej kadencji z wielką determinacją były prowadzone wszelkie prace związane z tymi inwestycjami, a jak wiemy są to inwestycje niezwykle trudne, wielowątkowe. Przecież żadne z tych działań nie ma przewlekłego wykonania; wiadukt na ul. Jagiellońskiej tj, niecałe półtora roku od wkopania pierwszej łopaty aby powstała największa inwestycja drogowa w Częstochowie w ciągu ostatnich dwudziestu lat. Radny Z. Wolski twierdzi, że były koszty uzyskania ratingu i właściwie nie mamy pewności czy coś z tego będzie; czy mamy z tego jaką korzyść. Od razu po uzyskaniu ratingu mieliśmy bardzo istotny wpływ na przetargi, na obsługę bankową urzędu miasta i również na obsługę funduszu inwestycyjnego; po prostu marże od razu były wyraźnie niższe i widać było, że wiarygodność miasta jest inna, dużo więcej oferentów się zgłosiło niż w poprzednich sytuacjach i miało to wpływ na zupełnie inną obsługę kredytu czy obsługę w ogóle naszego konta.</w:t>
      </w:r>
    </w:p>
    <w:p>
      <w:pPr>
        <w:pStyle w:val="Normal"/>
        <w:jc w:val="both"/>
        <w:rPr>
          <w:rFonts w:ascii="Verdana" w:hAnsi="Verdana" w:cs="Arial"/>
          <w:color w:val="000000"/>
          <w:lang w:eastAsia="ar-SA"/>
        </w:rPr>
      </w:pPr>
      <w:r>
        <w:rPr>
          <w:rFonts w:cs="Arial" w:ascii="Verdana" w:hAnsi="Verdana"/>
          <w:color w:val="000000"/>
          <w:lang w:eastAsia="ar-SA"/>
        </w:rPr>
        <w:t xml:space="preserve">Radny M. Domagała generalnie pozytywnie oceniając wykonanie budżetu wskazuje nam na wiele spraw nad którymi będziemy pracować z Komisją Skarbu w czasie roku; umówiliśmy się na współdziałanie takie, które doprowadzi do poprawy sytuacji w różnych dziedzinach. Dzięki audytowi poprawiamy tę sytuację, namierzamy najsłabsze ogniwa i sami je poprawiamy wyprzedzając kontrolę zewnętrzną; na tym polega dobrze działający samorząd. Proszę nie wykorzystywać przeciwko mnie wyników audytu bo to jest sprawa wewnętrzna pracy Urzędu i nasz wewnętrzny instrument. </w:t>
      </w:r>
    </w:p>
    <w:p>
      <w:pPr>
        <w:pStyle w:val="Normal"/>
        <w:jc w:val="both"/>
        <w:rPr>
          <w:rFonts w:ascii="Verdana" w:hAnsi="Verdana" w:cs="Arial"/>
          <w:color w:val="000000"/>
          <w:lang w:eastAsia="ar-SA"/>
        </w:rPr>
      </w:pPr>
      <w:r>
        <w:rPr>
          <w:rFonts w:cs="Arial" w:ascii="Verdana" w:hAnsi="Verdana"/>
          <w:color w:val="000000"/>
          <w:lang w:eastAsia="ar-SA"/>
        </w:rPr>
        <w:t>Natomiast trudno mi przyjąć zarzut dotyczący złego planowania budżetu, bo wzrost kwoty o 74 mln złotych nie był czymś co dałoby się zaplanować.</w:t>
      </w:r>
    </w:p>
    <w:p>
      <w:pPr>
        <w:pStyle w:val="Normal"/>
        <w:jc w:val="both"/>
        <w:rPr>
          <w:rFonts w:ascii="Verdana" w:hAnsi="Verdana" w:cs="Tahoma"/>
          <w:lang w:bidi="zxx"/>
        </w:rPr>
      </w:pPr>
      <w:r>
        <w:rPr>
          <w:rFonts w:cs="Tahoma" w:ascii="Verdana" w:hAnsi="Verdana"/>
          <w:lang w:bidi="zxx"/>
        </w:rPr>
        <w:t>Nie dało się przewidzieć że wynegocjujemy z Fortum ugodę i że wpłyną dodatkowe środki. Uważam że zwiększenie budżetu jest bardzo pozytywne.</w:t>
      </w:r>
    </w:p>
    <w:p>
      <w:pPr>
        <w:pStyle w:val="Normal"/>
        <w:jc w:val="both"/>
        <w:rPr>
          <w:rFonts w:ascii="Verdana" w:hAnsi="Verdana" w:cs="Tahoma"/>
          <w:lang w:bidi="zxx"/>
        </w:rPr>
      </w:pPr>
      <w:r>
        <w:rPr>
          <w:rFonts w:cs="Tahoma" w:ascii="Verdana" w:hAnsi="Verdana"/>
          <w:lang w:bidi="zxx"/>
        </w:rPr>
        <w:t>Co do wzrostu płac to wzrost łączy się ze wzrostem w całej oświacie a nie tylko płac w Urzędzie Miasta. Ta duża kwota wzrostu płac dotyczy nauczycieli. Co do zatrudnienia i niskich płac w Urzędzie to wskaźnik zatrudnienia jest średni jak również płaca.</w:t>
      </w:r>
    </w:p>
    <w:p>
      <w:pPr>
        <w:pStyle w:val="Normal"/>
        <w:jc w:val="both"/>
        <w:rPr>
          <w:rFonts w:ascii="Verdana" w:hAnsi="Verdana" w:cs="Tahoma"/>
          <w:lang w:bidi="zxx"/>
        </w:rPr>
      </w:pPr>
      <w:r>
        <w:rPr>
          <w:rFonts w:cs="Tahoma" w:ascii="Verdana" w:hAnsi="Verdana"/>
          <w:lang w:bidi="zxx"/>
        </w:rPr>
        <w:t>Co do instytucji Kultury to problem jest trudny, gdyż trudno rozliczać w zależności od efektów finansowych ale zastanowimy się nad tym co mówił radny Domagała i jak pewne tendencje tutaj skorygować.</w:t>
      </w:r>
    </w:p>
    <w:p>
      <w:pPr>
        <w:pStyle w:val="Normal"/>
        <w:jc w:val="both"/>
        <w:rPr>
          <w:rFonts w:ascii="Verdana" w:hAnsi="Verdana" w:cs="Tahoma"/>
          <w:lang w:bidi="zxx"/>
        </w:rPr>
      </w:pPr>
      <w:r>
        <w:rPr>
          <w:rFonts w:cs="Tahoma" w:ascii="Verdana" w:hAnsi="Verdana"/>
          <w:lang w:bidi="zxx"/>
        </w:rPr>
        <w:t>Kwestią do dyskusji na posiedzeniach Komisji Skarbu jest kwestia inwestycji. Mamy za sobą inwestycje konieczne tj: Ratusz Miejski, Popówka czy Aleja 24. Jeżeli chodzi o wskaźnik inwestycyjny, jesteśmy zobowiązani przez RIO aby umieścić w budżecie projekcje na trzy lata następujące po roku budżetowym co stwarza utrudnienie ponieważ mamy tylko dane szacunkowe które przenosimy z Wieloletniego Planu Inwestycyjnego. Nie możemy wpisać tam finansowania unijnego bo nie wiemy jakie będzie, stąd wskaźniki na lata następne co jest czystym finansowaniem miasta Częstochowy. Będą one zawsze wyższe w miarę pozyskiwania środków unijnych, które będą dopisywane do budżetu corocznie.</w:t>
      </w:r>
    </w:p>
    <w:p>
      <w:pPr>
        <w:pStyle w:val="Normal"/>
        <w:jc w:val="both"/>
        <w:rPr>
          <w:rFonts w:ascii="Verdana" w:hAnsi="Verdana" w:cs="Tahoma"/>
          <w:lang w:bidi="zxx"/>
        </w:rPr>
      </w:pPr>
      <w:r>
        <w:rPr>
          <w:rFonts w:cs="Tahoma" w:ascii="Verdana" w:hAnsi="Verdana"/>
          <w:lang w:bidi="zxx"/>
        </w:rPr>
        <w:t>Jeżeli chodzi o uwagi Komisji Edukacji, to zgadzamy się że oświata ma małe środki. Dużo zrobiliśmy nad efektywnością wykorzystania środków szczególnie w układzie energetycznym (zmiany umów pomiędzy dyrektorami placówek oświatowych a przedsiębiorstwami dostarczającymi energię).</w:t>
      </w:r>
    </w:p>
    <w:p>
      <w:pPr>
        <w:pStyle w:val="Normal"/>
        <w:jc w:val="both"/>
        <w:rPr>
          <w:rFonts w:ascii="Verdana" w:hAnsi="Verdana" w:cs="Tahoma"/>
          <w:lang w:bidi="zxx"/>
        </w:rPr>
      </w:pPr>
      <w:r>
        <w:rPr>
          <w:rFonts w:cs="Tahoma" w:ascii="Verdana" w:hAnsi="Verdana"/>
          <w:lang w:bidi="zxx"/>
        </w:rPr>
        <w:t>Jeżeli chodzi o środki unii Europejskiej to Wydział Edukacji uzyskał ponad 4 mln zł na stypendia.</w:t>
      </w:r>
    </w:p>
    <w:p>
      <w:pPr>
        <w:pStyle w:val="Normal"/>
        <w:jc w:val="both"/>
        <w:rPr>
          <w:rFonts w:ascii="Verdana" w:hAnsi="Verdana" w:cs="Tahoma"/>
          <w:lang w:bidi="zxx"/>
        </w:rPr>
      </w:pPr>
      <w:r>
        <w:rPr>
          <w:rFonts w:cs="Tahoma" w:ascii="Verdana" w:hAnsi="Verdana"/>
          <w:lang w:bidi="zxx"/>
        </w:rPr>
        <w:t>Jeżeli chodzi o inwestycje, które generują koszty ale nie dają dochodów. W każdym mieście wygląd tego miasta jest ważny po to, aby ściągnąć turystów. To przyniesie efekty i zyski w bardzo krótkim czasie. WPI to wspólne dzieło Prezydenta i Radnych.</w:t>
      </w:r>
    </w:p>
    <w:p>
      <w:pPr>
        <w:pStyle w:val="Normal"/>
        <w:jc w:val="both"/>
        <w:rPr>
          <w:rFonts w:ascii="Verdana" w:hAnsi="Verdana" w:cs="Tahoma"/>
          <w:lang w:bidi="zxx"/>
        </w:rPr>
      </w:pPr>
      <w:r>
        <w:rPr>
          <w:rFonts w:cs="Tahoma" w:ascii="Verdana" w:hAnsi="Verdana"/>
          <w:lang w:bidi="zxx"/>
        </w:rPr>
        <w:t>Jeżeli chodzi o działania proinwestycyjne to są działania bieżące wynikające ze statutu Urzędu i ARR, jest to kwestia współpracy ze Specjalną Strefą Ekonomiczną w Katowicach i gminami okolicznymi.</w:t>
      </w:r>
    </w:p>
    <w:p>
      <w:pPr>
        <w:pStyle w:val="Normal"/>
        <w:jc w:val="both"/>
        <w:rPr>
          <w:rFonts w:ascii="Verdana" w:hAnsi="Verdana" w:cs="Tahoma"/>
          <w:lang w:bidi="zxx"/>
        </w:rPr>
      </w:pPr>
      <w:r>
        <w:rPr>
          <w:rFonts w:cs="Tahoma" w:ascii="Verdana" w:hAnsi="Verdana"/>
          <w:lang w:bidi="zxx"/>
        </w:rPr>
        <w:t>Przy każdym działaniu są przeprowadzane przetargi czyli są szukane najtańsze koszty. To nie jest nasza wina że od zeszłego roku rzadko można uzyskać niższą kwotę niż specyfikacja. Zapewniam że w tych przetargach bierze się pod uwagę najniższe oferty.</w:t>
      </w:r>
    </w:p>
    <w:p>
      <w:pPr>
        <w:pStyle w:val="Normal"/>
        <w:jc w:val="both"/>
        <w:rPr>
          <w:rFonts w:ascii="Verdana" w:hAnsi="Verdana" w:cs="Tahoma"/>
          <w:lang w:bidi="zxx"/>
        </w:rPr>
      </w:pPr>
      <w:r>
        <w:rPr>
          <w:rFonts w:cs="Tahoma" w:ascii="Verdana" w:hAnsi="Verdana"/>
          <w:lang w:bidi="zxx"/>
        </w:rPr>
        <w:t>Prezydent podziękował za stanowisko Klubu Wspólnota.</w:t>
      </w:r>
    </w:p>
    <w:p>
      <w:pPr>
        <w:pStyle w:val="Normal"/>
        <w:jc w:val="both"/>
        <w:rPr>
          <w:rFonts w:ascii="Verdana" w:hAnsi="Verdana" w:cs="Tahoma"/>
          <w:lang w:bidi="zxx"/>
        </w:rPr>
      </w:pPr>
      <w:r>
        <w:rPr>
          <w:rFonts w:cs="Tahoma" w:ascii="Verdana" w:hAnsi="Verdana"/>
          <w:lang w:bidi="zxx"/>
        </w:rPr>
        <w:t>Jeżeli chodzi o pozyskiwanie środków zewnętrznych to mamy dość obszerny dorobek w tym zakresie tj. 70 mln zł pozyskane przez urząd oraz środki uzyskane przez nasze spółki to jest ok. 50 mln zł</w:t>
      </w:r>
    </w:p>
    <w:p>
      <w:pPr>
        <w:pStyle w:val="Normal"/>
        <w:jc w:val="both"/>
        <w:rPr>
          <w:rFonts w:ascii="Verdana" w:hAnsi="Verdana" w:cs="Tahoma"/>
          <w:lang w:bidi="zxx"/>
        </w:rPr>
      </w:pPr>
      <w:r>
        <w:rPr>
          <w:rFonts w:cs="Tahoma" w:ascii="Verdana" w:hAnsi="Verdana"/>
          <w:lang w:bidi="zxx"/>
        </w:rPr>
        <w:t>Od dwóch lat nadwyżka operacyjna jest większa niż kredyt pobierany w danym roku. Następuje spłaszczanie wskaźnika zadłużenia miasta.</w:t>
      </w:r>
    </w:p>
    <w:p>
      <w:pPr>
        <w:pStyle w:val="Normal"/>
        <w:jc w:val="both"/>
        <w:rPr>
          <w:rFonts w:ascii="Verdana" w:hAnsi="Verdana" w:cs="Tahoma"/>
          <w:lang w:bidi="zxx"/>
        </w:rPr>
      </w:pPr>
      <w:r>
        <w:rPr>
          <w:rFonts w:cs="Tahoma" w:ascii="Verdana" w:hAnsi="Verdana"/>
          <w:lang w:bidi="zxx"/>
        </w:rPr>
        <w:t>Co do budynku na ulicy Kopernika, który miał być przeznaczony na Liceum Medyczne a później na działalność MOPS-u to jest już przygotowywany projekt przeznaczenia go na mieszkania. Będziemy się starać o dofinansowanie dzięki nowemu Rozporządzeniu Ministra Budownictwa, które pozwala na dofinansowanie do 40% tego projektu. Taki wniosek złożymy jeszcze w tym roku.</w:t>
      </w:r>
    </w:p>
    <w:p>
      <w:pPr>
        <w:pStyle w:val="Normal"/>
        <w:jc w:val="both"/>
        <w:rPr>
          <w:rFonts w:ascii="Verdana" w:hAnsi="Verdana" w:cs="Tahoma"/>
          <w:lang w:bidi="zxx"/>
        </w:rPr>
      </w:pPr>
      <w:r>
        <w:rPr>
          <w:rFonts w:cs="Tahoma" w:ascii="Verdana" w:hAnsi="Verdana"/>
          <w:lang w:bidi="zxx"/>
        </w:rPr>
        <w:t>Jeżeli chodzi o zarzut mówiący, że za koszt Alei można byłoby wybudować dwa wiadukty, oświadczam że koszty te są nieporównywalne. Wszystkie inwestycje które były zapisane w roku 2006 zostały wykonane. Prezydent zrealizował budżet, który był przyjęty przez Radę Miasta.</w:t>
      </w:r>
    </w:p>
    <w:p>
      <w:pPr>
        <w:pStyle w:val="Normal"/>
        <w:jc w:val="both"/>
        <w:rPr>
          <w:rFonts w:ascii="Verdana" w:hAnsi="Verdana" w:cs="Tahoma"/>
          <w:lang w:bidi="zxx"/>
        </w:rPr>
      </w:pPr>
      <w:r>
        <w:rPr>
          <w:rFonts w:cs="Tahoma" w:ascii="Verdana" w:hAnsi="Verdana"/>
          <w:lang w:bidi="zxx"/>
        </w:rPr>
        <w:t>Jeżeli chodzi o uwagi Pana Matyjaszczyka odnośnie rozwoju miasta to jest to wspólna sprawa.</w:t>
      </w:r>
    </w:p>
    <w:p>
      <w:pPr>
        <w:pStyle w:val="Normal"/>
        <w:jc w:val="both"/>
        <w:rPr>
          <w:rFonts w:ascii="Verdana" w:hAnsi="Verdana" w:cs="Tahoma"/>
          <w:lang w:bidi="zxx"/>
        </w:rPr>
      </w:pPr>
      <w:r>
        <w:rPr>
          <w:rFonts w:cs="Tahoma" w:ascii="Verdana" w:hAnsi="Verdana"/>
          <w:lang w:bidi="zxx"/>
        </w:rPr>
        <w:t xml:space="preserve">Jeżeli chodzi o stopę bezrobocia to sukcesem poprzedniej kadencji było utrzymanie miejsc zatrudnienia w ówczesnej Hucie Częstochowa jak również udało się doprowadzić do rozwoju działania i zatrudnienia firm takich jak TRW i Dospel. </w:t>
      </w:r>
    </w:p>
    <w:p>
      <w:pPr>
        <w:pStyle w:val="Normal"/>
        <w:jc w:val="both"/>
        <w:rPr>
          <w:rFonts w:ascii="Verdana" w:hAnsi="Verdana" w:cs="Tahoma"/>
          <w:lang w:bidi="zxx"/>
        </w:rPr>
      </w:pPr>
      <w:r>
        <w:rPr>
          <w:rFonts w:cs="Tahoma" w:ascii="Verdana" w:hAnsi="Verdana"/>
          <w:lang w:bidi="zxx"/>
        </w:rPr>
        <w:t>Prezydent Miasta podziękował za przedstawione uwagi i sugestie, które wykorzysta w dalszej prac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 xml:space="preserve">Przewodniczący Rady Miasta Piotr Kurpios </w:t>
      </w:r>
      <w:r>
        <w:rPr>
          <w:rFonts w:cs="Tahoma" w:ascii="Verdana" w:hAnsi="Verdana"/>
          <w:lang w:bidi="zxx"/>
        </w:rPr>
        <w:t>zwrócił uwagę, że urząd Prezydenta Miasta jest organem wykonawczym gminy.</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Radny Jacek Kasprzyk </w:t>
      </w:r>
      <w:r>
        <w:rPr>
          <w:rFonts w:cs="Tahoma" w:ascii="Verdana" w:hAnsi="Verdana"/>
          <w:lang w:bidi="zxx"/>
        </w:rPr>
        <w:t>powiedział, że jeżeli chodzi o dużą liczbę stypendiów to świadczy to o dużej ilości biednych ludzi w Częstochowie. Urząd Pracy tez nie powinien być zaliczany do sukcesów.</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Wiceprzewodniczący Rady Miasta Krzysztof Matyjaszczyk </w:t>
      </w:r>
      <w:r>
        <w:rPr>
          <w:rFonts w:cs="Tahoma" w:ascii="Verdana" w:hAnsi="Verdana"/>
          <w:lang w:bidi="zxx"/>
        </w:rPr>
        <w:t>powiedział, że uważa iż liczba bezrobotnych w Częstochowie jest największa w województwie śląskim.</w:t>
      </w:r>
    </w:p>
    <w:p>
      <w:pPr>
        <w:pStyle w:val="Normal"/>
        <w:jc w:val="both"/>
        <w:rPr>
          <w:rFonts w:ascii="Verdana" w:hAnsi="Verdana" w:cs="Tahoma"/>
          <w:lang w:bidi="zxx"/>
        </w:rPr>
      </w:pPr>
      <w:r>
        <w:rPr>
          <w:rFonts w:cs="Tahoma" w:ascii="Verdana" w:hAnsi="Verdana"/>
          <w:lang w:bidi="zxx"/>
        </w:rPr>
        <w:t>Poprosił aby z Klubu Radnych Lewicy i Demokratów nie robić przeciwnika kościoła. Odsyła Pana Prezydenta do zapoznania się ze statutem mówiącym o celach działania Lewicy Demokratycznej.</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Radna Ewa Pachura </w:t>
      </w:r>
      <w:r>
        <w:rPr>
          <w:rFonts w:cs="Tahoma" w:ascii="Verdana" w:hAnsi="Verdana"/>
          <w:lang w:bidi="zxx"/>
        </w:rPr>
        <w:t>powiedziała, że ma wątpliwości co do pozyskiwania środków z Unii Europejskiej. Zastanawia się nad celowością powołania Wydziału Funduszy Europejskich i jego efektywnością, bowiem dopiero po interwencji radnej w sprawie pozyskania środków z Funduszu Norweskiego zaczęto pracować nad złożeniem wniosku.</w:t>
      </w:r>
    </w:p>
    <w:p>
      <w:pPr>
        <w:pStyle w:val="Normal"/>
        <w:jc w:val="both"/>
        <w:rPr>
          <w:rFonts w:ascii="Verdana" w:hAnsi="Verdana" w:cs="Tahoma"/>
          <w:lang w:bidi="zxx"/>
        </w:rPr>
      </w:pPr>
      <w:r>
        <w:rPr>
          <w:rFonts w:cs="Tahoma" w:ascii="Verdana" w:hAnsi="Verdana"/>
          <w:lang w:bidi="zxx"/>
        </w:rPr>
        <w:t>Jeżeli chodzi o strukturę sprawozdania z działalności Pana Prezydenta za rok 2006 radna poprosiła aby były wymienione wszystkie projekty, które zostały zaakceptowane i na które pozyskaliśmy środki.</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Radny Maciej Wawrzkiewicz </w:t>
      </w:r>
      <w:r>
        <w:rPr>
          <w:rFonts w:cs="Tahoma" w:ascii="Verdana" w:hAnsi="Verdana"/>
          <w:lang w:bidi="zxx"/>
        </w:rPr>
        <w:t>prosi o odpowiedź na zadane pytanie dot. budynku przy ul. Kopernika: czy miasto poniosło straty czy nie?</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Marek Balt </w:t>
      </w:r>
      <w:r>
        <w:rPr>
          <w:rFonts w:cs="Tahoma" w:ascii="Verdana" w:hAnsi="Verdana"/>
          <w:lang w:bidi="zxx"/>
        </w:rPr>
        <w:t>odniósł się do wypowiedzi Prezydenta w kwestii uzyskania absolutorium od wyborców. Stwierdził, że gdyby wyborcy znali protokoły z kontroli NIK wynik wyborów mógłby być inny.</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Prezydent Miasta Tadeusz Wrona </w:t>
      </w:r>
      <w:r>
        <w:rPr>
          <w:rFonts w:cs="Tahoma" w:ascii="Verdana" w:hAnsi="Verdana"/>
          <w:lang w:bidi="zxx"/>
        </w:rPr>
        <w:t>powtórzył, że jeżeli chodzi o pozyskiwanie środków unijnych to są to duże środki w stosunku do innych miast. Celowość powołania Wydziału Funduszy Europejskich jest bardzo duża, a o mechanizmie norweskim wydziały były poinformowane w zeszłym roku. Wydział Funduszy Europejskich i Rozwoju Gospodarczego został powołany do pomocy dla tych którzy przygotowują te wnioski jak również do pomocy jednostkom podległym.</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lang w:bidi="zxx"/>
        </w:rPr>
      </w:pPr>
      <w:r>
        <w:rPr>
          <w:rFonts w:cs="Tahoma" w:ascii="Verdana" w:hAnsi="Verdana"/>
          <w:b/>
          <w:lang w:bidi="zxx"/>
        </w:rPr>
        <w:t>Przewodniczący Rady Miasta Piotr Kurpios</w:t>
      </w:r>
      <w:r>
        <w:rPr>
          <w:rFonts w:cs="Tahoma" w:ascii="Verdana" w:hAnsi="Verdana"/>
          <w:lang w:bidi="zxx"/>
        </w:rPr>
        <w:t xml:space="preserve"> zamknął dyskusję na temat sprawozdania z wykonania budżetu i </w:t>
      </w:r>
      <w:r>
        <w:rPr>
          <w:rFonts w:cs="Verdana" w:ascii="Verdana" w:hAnsi="Verdana"/>
        </w:rPr>
        <w:t>poddał pod głosowanie projekt uchwały w sprawie nieudzielenia absolutorium Prezydentowi Miasta Częstochowy za rok 2006, przedstawiony na druku BR.1/X/07.</w:t>
      </w:r>
    </w:p>
    <w:p>
      <w:pPr>
        <w:pStyle w:val="Normal"/>
        <w:jc w:val="both"/>
        <w:rPr>
          <w:rFonts w:ascii="Verdana" w:hAnsi="Verdana" w:cs="Verdana"/>
          <w:bCs/>
          <w:lang w:bidi="zxx"/>
        </w:rPr>
      </w:pPr>
      <w:r>
        <w:rPr>
          <w:rFonts w:cs="Verdana" w:ascii="Verdana" w:hAnsi="Verdana"/>
          <w:bCs/>
          <w:lang w:bidi="zxx"/>
        </w:rPr>
      </w:r>
    </w:p>
    <w:p>
      <w:pPr>
        <w:pStyle w:val="Normal"/>
        <w:jc w:val="both"/>
        <w:rPr>
          <w:u w:val="single"/>
        </w:rPr>
      </w:pPr>
      <w:r>
        <w:rPr>
          <w:rFonts w:cs="Verdana" w:ascii="Verdana" w:hAnsi="Verdana"/>
          <w:u w:val="single"/>
        </w:rPr>
        <w:t xml:space="preserve">Rada Miasta Częstochowy przy </w:t>
      </w:r>
      <w:r>
        <w:rPr>
          <w:rFonts w:cs="Verdana" w:ascii="Verdana" w:hAnsi="Verdana"/>
          <w:i/>
          <w:iCs/>
          <w:u w:val="single"/>
        </w:rPr>
        <w:t>7 głosach za, 7 głosach przeciwnych i 13 głosach wstrzymujących się</w:t>
      </w:r>
      <w:r>
        <w:rPr>
          <w:rFonts w:cs="Verdana" w:ascii="Verdana" w:hAnsi="Verdana"/>
          <w:u w:val="single"/>
        </w:rPr>
        <w:t xml:space="preserve"> </w:t>
      </w:r>
      <w:r>
        <w:rPr>
          <w:rFonts w:cs="Verdana" w:ascii="Verdana" w:hAnsi="Verdana"/>
          <w:b/>
          <w:u w:val="single"/>
        </w:rPr>
        <w:t xml:space="preserve">nie </w:t>
      </w:r>
      <w:r>
        <w:rPr>
          <w:rFonts w:cs="Verdana" w:ascii="Verdana" w:hAnsi="Verdana"/>
          <w:b/>
          <w:bCs/>
          <w:u w:val="single"/>
        </w:rPr>
        <w:t>podjęła</w:t>
      </w:r>
      <w:r>
        <w:rPr>
          <w:rFonts w:cs="Verdana" w:ascii="Verdana" w:hAnsi="Verdana"/>
          <w:u w:val="single"/>
        </w:rPr>
        <w:t xml:space="preserve"> uchwały w sprawie nieudzielenia absolutorium Prezydentowi Miasta Częstochowy za rok 2006.</w:t>
      </w:r>
    </w:p>
    <w:p>
      <w:pPr>
        <w:pStyle w:val="Normal"/>
        <w:jc w:val="both"/>
        <w:rPr>
          <w:rFonts w:ascii="Verdana" w:hAnsi="Verdana" w:cs="Tahoma"/>
          <w:u w:val="single"/>
          <w:lang w:bidi="zxx"/>
        </w:rPr>
      </w:pPr>
      <w:r>
        <w:rPr>
          <w:rFonts w:cs="Tahoma" w:ascii="Verdana" w:hAnsi="Verdana"/>
          <w:u w:val="single"/>
          <w:lang w:bidi="zxx"/>
        </w:rPr>
      </w:r>
    </w:p>
    <w:p>
      <w:pPr>
        <w:pStyle w:val="Normal"/>
        <w:jc w:val="both"/>
        <w:rPr/>
      </w:pPr>
      <w:r>
        <w:rPr>
          <w:rFonts w:cs="Tahoma" w:ascii="Verdana" w:hAnsi="Verdana"/>
          <w:b/>
          <w:lang w:bidi="zxx"/>
        </w:rPr>
        <w:t>Przewodniczący Rady Miasta Piotr Kurpios</w:t>
      </w:r>
      <w:r>
        <w:rPr>
          <w:rFonts w:cs="Tahoma" w:ascii="Verdana" w:hAnsi="Verdana"/>
          <w:lang w:bidi="zxx"/>
        </w:rPr>
        <w:t xml:space="preserve"> ogłosił przerwę w obradach od godz. 14.10 do godz. 14.40. </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bCs/>
          <w:i/>
          <w:i/>
          <w:u w:val="single"/>
          <w:lang w:bidi="zxx"/>
        </w:rPr>
      </w:pPr>
      <w:r>
        <w:rPr>
          <w:rFonts w:cs="Tahoma" w:ascii="Verdana" w:hAnsi="Verdana"/>
          <w:b/>
          <w:i/>
          <w:u w:val="single"/>
          <w:lang w:bidi="zxx"/>
        </w:rPr>
        <w:t>Ad. pkt 11.</w:t>
      </w:r>
    </w:p>
    <w:p>
      <w:pPr>
        <w:pStyle w:val="TextBodyIndent"/>
        <w:tabs>
          <w:tab w:val="clear" w:pos="708"/>
          <w:tab w:val="left" w:pos="426" w:leader="none"/>
        </w:tabs>
        <w:spacing w:before="0" w:after="0"/>
        <w:ind w:left="0" w:hanging="0"/>
        <w:jc w:val="both"/>
        <w:rPr>
          <w:rFonts w:ascii="Verdana" w:hAnsi="Verdana" w:eastAsia="Times New Roman" w:cs="Verdana"/>
          <w:bCs/>
          <w:i/>
          <w:i/>
          <w:szCs w:val="24"/>
          <w:u w:val="single"/>
          <w:lang w:eastAsia="ar-SA"/>
        </w:rPr>
      </w:pPr>
      <w:r>
        <w:rPr>
          <w:rFonts w:cs="Tahoma" w:ascii="Verdana" w:hAnsi="Verdana"/>
          <w:b/>
          <w:lang w:bidi="zxx"/>
        </w:rPr>
        <w:t>Przewodniczący Rady Miasta Piotr Kurpios</w:t>
      </w:r>
      <w:r>
        <w:rPr>
          <w:rFonts w:cs="Tahoma" w:ascii="Verdana" w:hAnsi="Verdana"/>
          <w:lang w:bidi="zxx"/>
        </w:rPr>
        <w:t xml:space="preserve"> poprosił o przygotowanie projektu </w:t>
      </w:r>
      <w:r>
        <w:rPr>
          <w:rFonts w:eastAsia="Times New Roman" w:cs="Verdana" w:ascii="Verdana" w:hAnsi="Verdana"/>
          <w:bCs/>
          <w:szCs w:val="24"/>
          <w:lang w:eastAsia="ar-SA"/>
        </w:rPr>
        <w:t xml:space="preserve">uchwały </w:t>
      </w:r>
      <w:r>
        <w:rPr>
          <w:rFonts w:cs="Verdana" w:ascii="Verdana" w:hAnsi="Verdana"/>
          <w:szCs w:val="24"/>
          <w:lang w:bidi="zxx"/>
        </w:rPr>
        <w:t>w sprawie zmian w budżecie miasta Częstochowy na prawach powiatu na 2007 rok, przedstawionego na druku BR.14/X/07</w:t>
      </w:r>
      <w:r>
        <w:rPr>
          <w:rFonts w:cs="Verdana" w:ascii="Verdana" w:hAnsi="Verdana"/>
          <w:i/>
          <w:szCs w:val="24"/>
          <w:lang w:bidi="zxx"/>
        </w:rPr>
        <w:t xml:space="preserve"> - </w:t>
      </w:r>
      <w:r>
        <w:rPr>
          <w:rFonts w:cs="Verdana" w:ascii="Verdana" w:hAnsi="Verdana"/>
          <w:i/>
          <w:szCs w:val="24"/>
          <w:u w:val="single"/>
          <w:lang w:bidi="zxx"/>
        </w:rPr>
        <w:t>załącznik nr 34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Skarbu stanowi - </w:t>
      </w:r>
      <w:r>
        <w:rPr>
          <w:rFonts w:eastAsia="Times New Roman" w:cs="Verdana" w:ascii="Verdana" w:hAnsi="Verdana"/>
          <w:bCs/>
          <w:i/>
          <w:szCs w:val="24"/>
          <w:u w:val="single"/>
          <w:lang w:eastAsia="ar-SA"/>
        </w:rPr>
        <w:t>załącznik nr 35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Infrastruktury i Ochrony Środowiska stanowi - </w:t>
      </w:r>
      <w:r>
        <w:rPr>
          <w:rFonts w:eastAsia="Times New Roman" w:cs="Verdana" w:ascii="Verdana" w:hAnsi="Verdana"/>
          <w:bCs/>
          <w:i/>
          <w:szCs w:val="24"/>
          <w:u w:val="single"/>
          <w:lang w:eastAsia="ar-SA"/>
        </w:rPr>
        <w:t>załącznik nr 36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Rozwoju Regionalnego i Gospodarki stanowi - </w:t>
      </w:r>
      <w:r>
        <w:rPr>
          <w:rFonts w:eastAsia="Times New Roman" w:cs="Verdana" w:ascii="Verdana" w:hAnsi="Verdana"/>
          <w:bCs/>
          <w:i/>
          <w:szCs w:val="24"/>
          <w:u w:val="single"/>
          <w:lang w:eastAsia="ar-SA"/>
        </w:rPr>
        <w:t>załącznik nr 37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Zdrowia i Pomocy Społecznej stanowi - </w:t>
      </w:r>
      <w:r>
        <w:rPr>
          <w:rFonts w:eastAsia="Times New Roman" w:cs="Verdana" w:ascii="Verdana" w:hAnsi="Verdana"/>
          <w:bCs/>
          <w:i/>
          <w:szCs w:val="24"/>
          <w:u w:val="single"/>
          <w:lang w:eastAsia="ar-SA"/>
        </w:rPr>
        <w:t>załącznik nr 38 do protokołu.</w:t>
      </w:r>
    </w:p>
    <w:p>
      <w:pPr>
        <w:pStyle w:val="Normal"/>
        <w:jc w:val="both"/>
        <w:rPr>
          <w:rFonts w:ascii="Verdana" w:hAnsi="Verdana" w:eastAsia="Times New Roman" w:cs="Tahoma"/>
          <w:b/>
          <w:b/>
          <w:bCs/>
          <w:szCs w:val="24"/>
          <w:lang w:eastAsia="ar-SA" w:bidi="zxx"/>
        </w:rPr>
      </w:pPr>
      <w:r>
        <w:rPr>
          <w:rFonts w:eastAsia="Times New Roman" w:cs="Tahoma" w:ascii="Verdana" w:hAnsi="Verdana"/>
          <w:b/>
          <w:bCs/>
          <w:szCs w:val="24"/>
          <w:lang w:eastAsia="ar-SA" w:bidi="zxx"/>
        </w:rPr>
      </w:r>
    </w:p>
    <w:p>
      <w:pPr>
        <w:pStyle w:val="Normal"/>
        <w:jc w:val="both"/>
        <w:rPr>
          <w:rFonts w:ascii="Verdana" w:hAnsi="Verdana" w:cs="Tahoma"/>
          <w:b/>
          <w:b/>
          <w:lang w:bidi="zxx"/>
        </w:rPr>
      </w:pPr>
      <w:r>
        <w:rPr>
          <w:rFonts w:cs="Tahoma" w:ascii="Verdana" w:hAnsi="Verdana"/>
          <w:b/>
          <w:lang w:bidi="zxx"/>
        </w:rPr>
        <w:t xml:space="preserve">Radny Artur Gawroński </w:t>
      </w:r>
      <w:r>
        <w:rPr>
          <w:rFonts w:cs="Tahoma" w:ascii="Verdana" w:hAnsi="Verdana"/>
          <w:lang w:bidi="zxx"/>
        </w:rPr>
        <w:t>zapytał o zdjęcie środków z ulicy Batorego. Dlaczego w budżecie zakłada się różne inwestycje, które wiadomo, że nie będą wykonane? W jaki sposób dokonuje się analizy pod względem wykonalności?</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Marek Domagała </w:t>
      </w:r>
      <w:r>
        <w:rPr>
          <w:rFonts w:cs="Tahoma" w:ascii="Verdana" w:hAnsi="Verdana"/>
          <w:lang w:bidi="zxx"/>
        </w:rPr>
        <w:t>powiedział, że Komisja Skarbu pozytywnie zaopiniowała te zmiany. Zgadza się z kwestią przedmówcy. Uważa że plan powinien być przemyślany.</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Maciej Wawrzkiewicz </w:t>
      </w:r>
      <w:r>
        <w:rPr>
          <w:rFonts w:cs="Tahoma" w:ascii="Verdana" w:hAnsi="Verdana"/>
          <w:lang w:bidi="zxx"/>
        </w:rPr>
        <w:t>uważa, że ta ulica była wpisana tylko po to by było z czego przesuwać na inne inwestycje.</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Bartłomiej Sabat </w:t>
      </w:r>
      <w:r>
        <w:rPr>
          <w:rFonts w:cs="Tahoma" w:ascii="Verdana" w:hAnsi="Verdana"/>
          <w:lang w:bidi="zxx"/>
        </w:rPr>
        <w:t xml:space="preserve">złożył wniosek do projektu uchwały, który stanowi </w:t>
      </w:r>
      <w:r>
        <w:rPr>
          <w:rFonts w:cs="Tahoma" w:ascii="Verdana" w:hAnsi="Verdana"/>
          <w:i/>
          <w:u w:val="single"/>
          <w:lang w:bidi="zxx"/>
        </w:rPr>
        <w:t>załącznik nr 39 do protokołu.</w:t>
      </w:r>
      <w:r>
        <w:rPr>
          <w:rFonts w:cs="Tahoma" w:ascii="Verdana" w:hAnsi="Verdana"/>
          <w:lang w:bidi="zxx"/>
        </w:rPr>
        <w:t xml:space="preserve"> </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 xml:space="preserve">Radny Jacek Kasprzyk </w:t>
      </w:r>
      <w:r>
        <w:rPr>
          <w:rFonts w:cs="Tahoma" w:ascii="Verdana" w:hAnsi="Verdana"/>
          <w:lang w:bidi="zxx"/>
        </w:rPr>
        <w:t>zwrócił się z pytaniem do Komisji Skarbu, czy analizowała wszystkie propozycje przesunięć i jaki ma stosunek do tego.</w:t>
      </w:r>
    </w:p>
    <w:p>
      <w:pPr>
        <w:pStyle w:val="Normal"/>
        <w:jc w:val="both"/>
        <w:rPr>
          <w:rFonts w:ascii="Verdana" w:hAnsi="Verdana" w:cs="Tahoma"/>
          <w:b/>
          <w:b/>
          <w:lang w:bidi="zxx"/>
        </w:rPr>
      </w:pPr>
      <w:r>
        <w:rPr>
          <w:rFonts w:cs="Tahoma" w:ascii="Verdana" w:hAnsi="Verdana"/>
          <w:b/>
          <w:lang w:bidi="zxx"/>
        </w:rPr>
        <w:t xml:space="preserve">Wiceprzewodniczący Rady Miasta Krzysztof Matyjaszczyk </w:t>
      </w:r>
      <w:r>
        <w:rPr>
          <w:rFonts w:cs="Tahoma" w:ascii="Verdana" w:hAnsi="Verdana"/>
          <w:lang w:bidi="zxx"/>
        </w:rPr>
        <w:t>zapytał które jeszcze zadania będą zdjęte z budżetu?</w:t>
      </w:r>
    </w:p>
    <w:p>
      <w:pPr>
        <w:pStyle w:val="Normal"/>
        <w:jc w:val="both"/>
        <w:rPr>
          <w:rFonts w:ascii="Verdana" w:hAnsi="Verdana" w:cs="Tahoma"/>
          <w:lang w:bidi="zxx"/>
        </w:rPr>
      </w:pPr>
      <w:r>
        <w:rPr>
          <w:rFonts w:cs="Tahoma" w:ascii="Verdana" w:hAnsi="Verdana"/>
          <w:lang w:bidi="zxx"/>
        </w:rPr>
        <w:t>Prosił również o bliższe informację na temat terminu konkursu architektonicznego na opracowanie koncepcji pierwszej i drugiej części Alei NMP.</w:t>
      </w:r>
    </w:p>
    <w:p>
      <w:pPr>
        <w:pStyle w:val="Normal"/>
        <w:jc w:val="both"/>
        <w:rPr>
          <w:rFonts w:ascii="Verdana" w:hAnsi="Verdana" w:cs="Tahoma"/>
          <w:lang w:bidi="zxx"/>
        </w:rPr>
      </w:pPr>
      <w:r>
        <w:rPr>
          <w:rFonts w:cs="Tahoma" w:ascii="Verdana" w:hAnsi="Verdana"/>
          <w:lang w:bidi="zxx"/>
        </w:rPr>
        <w:t>Zapytał jaki jest przebieg łącznika ulicy Racławickiej, jaka będzie jego lokalizacja ile ma to kosztować?</w:t>
      </w:r>
    </w:p>
    <w:p>
      <w:pPr>
        <w:pStyle w:val="Normal"/>
        <w:jc w:val="both"/>
        <w:rPr>
          <w:rFonts w:ascii="Verdana" w:hAnsi="Verdana" w:cs="Tahoma"/>
          <w:lang w:bidi="zxx"/>
        </w:rPr>
      </w:pPr>
      <w:r>
        <w:rPr>
          <w:rFonts w:cs="Tahoma" w:ascii="Verdana" w:hAnsi="Verdana"/>
          <w:lang w:bidi="zxx"/>
        </w:rPr>
        <w:t>Przestrzega przed pochopnym wprowadzaniem i zdejmowaniem zadań z budżetu ponieważ będzie nam później trudniej rozliczać Prezydenta że nie prowadzi polityki planowania.</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Radny Marek Domagała </w:t>
      </w:r>
      <w:r>
        <w:rPr>
          <w:rFonts w:cs="Tahoma" w:ascii="Verdana" w:hAnsi="Verdana"/>
          <w:lang w:bidi="zxx"/>
        </w:rPr>
        <w:t>powiedział, że konsekwencją nie przewidzianych środków na ławki w trzeciej Alei jest zdjęcie środków z innych zadań.</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Radny Jacek Krawczyk</w:t>
      </w:r>
      <w:r>
        <w:rPr>
          <w:rFonts w:cs="Tahoma" w:ascii="Verdana" w:hAnsi="Verdana"/>
          <w:lang w:bidi="zxx"/>
        </w:rPr>
        <w:t xml:space="preserve"> odniósł się również do ulicy Batorego. Jest to przykład wpisywania zadania do budżetu a później zdejmowania. Plany budowy tej ulicy pochodzą z przed 12 lat co przypomina analogicznie remont kamienicy Alei NMP 24 gdzie projekty pochodziły z 1997 roku a później okazało się że kwota remontu tej kamienicy wzrosła z 3.5 mln zł do 13.5 mln zł. Dlatego prosi aby zadania umieszczane w budżecie były dokładnie przygotowane.</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Marek Balt </w:t>
      </w:r>
      <w:r>
        <w:rPr>
          <w:rFonts w:cs="Tahoma" w:ascii="Verdana" w:hAnsi="Verdana"/>
          <w:lang w:bidi="zxx"/>
        </w:rPr>
        <w:t>powiedział, że ulicę Batorego traktuje się jako rezerwuar na uzupełnienie niedopatrzeń, które miasto zrobiło przy innych inwestycjach. Jest przeciwny zmianom w budżecie. Skoro Prezydent podpisał się pod budżetem i mówił jaki to jest dobry budżet to czemu się teraz z tego wycofuje i próbuje zrzucić na radnych winę za niezrealizowane inwestycje.</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Jacek Kasprzyk </w:t>
      </w:r>
      <w:r>
        <w:rPr>
          <w:rFonts w:cs="Tahoma" w:ascii="Verdana" w:hAnsi="Verdana"/>
          <w:lang w:bidi="zxx"/>
        </w:rPr>
        <w:t>pytał czy jest rozstrzygnięta kwestia ruchu publicznego w Alejach?</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a Ewa Pachura </w:t>
      </w:r>
      <w:r>
        <w:rPr>
          <w:rFonts w:cs="Tahoma" w:ascii="Verdana" w:hAnsi="Verdana"/>
          <w:lang w:bidi="zxx"/>
        </w:rPr>
        <w:t>wnosi aby 800 tys. zł z działu 921, które jest teraz włożone jako nowe zadanie przeznaczyć na zagwarantowanie udziału własnego miasta Częstochowy celem zabezpieczenia pozyskiwania środków pozabudżetowych. Są uchwały o pieniądze z programu Norweskiego ale w budżecie nie mamy zagwarantowanych środków na zabezpieczenie własnego wkładu.</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Skarbnik Miasta Wanda Kukla </w:t>
      </w:r>
      <w:r>
        <w:rPr>
          <w:rFonts w:cs="Tahoma" w:ascii="Verdana" w:hAnsi="Verdana"/>
          <w:lang w:bidi="zxx"/>
        </w:rPr>
        <w:t>powiedziała, że jeżeli chodzi o wniosek Pani Pachury to jest to niemożliwe ponieważ każdy wydatek który nazywamy remontem a podwyższa on wartość majątku gminy musi być zakwalifikowany jako wydatek majątkowy.</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Dyrektor Miejskiego Zarządu Dróg Kazimierz Augustyn </w:t>
      </w:r>
      <w:r>
        <w:rPr>
          <w:rFonts w:cs="Tahoma" w:ascii="Verdana" w:hAnsi="Verdana"/>
          <w:lang w:bidi="zxx"/>
        </w:rPr>
        <w:t>powiedział, że jeżeli chodzi o zmiany w budżecie które dotyczą dróg to zakładamy zmiany które mieszczą się w ramach kwot dysponowanych przez MZD.</w:t>
      </w:r>
    </w:p>
    <w:p>
      <w:pPr>
        <w:pStyle w:val="Normal"/>
        <w:jc w:val="both"/>
        <w:rPr>
          <w:rFonts w:ascii="Verdana" w:hAnsi="Verdana" w:cs="Tahoma"/>
          <w:lang w:bidi="zxx"/>
        </w:rPr>
      </w:pPr>
      <w:r>
        <w:rPr>
          <w:rFonts w:cs="Tahoma" w:ascii="Verdana" w:hAnsi="Verdana"/>
          <w:lang w:bidi="zxx"/>
        </w:rPr>
        <w:t>Zadanie: ulica Batorego było zadaniem wskazanym przez Radę Dzielnicy, ujętym na pierwszym miejscu. Na dzień dzisiejszy dokumentacja sporządzona przez Społeczne Komitety jest nieaktualna. W międzyczasie w grudniu powstały nowe regulacje prawne dot. realizacji dróg. Przy poprzednim prawie była szansa na realizację tego zadania, natomiast nowe prawo zmusza do przesunięcia tego zadania. Pozostaje tylko wykorzystanie dokumentacji, ewentualne rozpoczęcie kanalizacji deszczowej. Stąd ta zmiana na przeniesienie kwoty na małą architekturę w trzeciej Alei NMP. Było to wiadome wcześniej ale nie można zmieniać WPI kiedy nie ma uchwalonego budżetu. Dopiero po uchwaleniu budżetu można było robić korekty WPI.</w:t>
      </w:r>
    </w:p>
    <w:p>
      <w:pPr>
        <w:pStyle w:val="Normal"/>
        <w:jc w:val="both"/>
        <w:rPr>
          <w:rFonts w:ascii="Verdana" w:hAnsi="Verdana" w:cs="Tahoma"/>
          <w:lang w:bidi="zxx"/>
        </w:rPr>
      </w:pPr>
      <w:r>
        <w:rPr>
          <w:rFonts w:cs="Tahoma" w:ascii="Verdana" w:hAnsi="Verdana"/>
          <w:lang w:bidi="zxx"/>
        </w:rPr>
        <w:t xml:space="preserve">Jeżeli chodzi o przebudowę ulicy Racławickiej będzie podobnie do przebudowy ulicy Jasnogórskiej czyli lekkie poszerzenie aby udrożnić tą ulicę. </w:t>
      </w:r>
    </w:p>
    <w:p>
      <w:pPr>
        <w:pStyle w:val="Normal"/>
        <w:jc w:val="both"/>
        <w:rPr>
          <w:rFonts w:ascii="Verdana" w:hAnsi="Verdana" w:cs="Tahoma"/>
          <w:lang w:bidi="zxx"/>
        </w:rPr>
      </w:pPr>
      <w:r>
        <w:rPr>
          <w:rFonts w:cs="Tahoma" w:ascii="Verdana" w:hAnsi="Verdana"/>
          <w:lang w:bidi="zxx"/>
        </w:rPr>
        <w:t>Łącznik ulicy Racławickiej będzie od ul. Racławickiej do Al. NMP. Jest to teren obecnego L.O. im. Sienkiewicza czyli parking, budynki do wyburzenia, kawałek skwerku od strony Alei. Celem łącznika ma być zabezpieczenie miejsc parkingowych; jest to alternatywa by blisko dojechać do Alei.</w:t>
      </w:r>
    </w:p>
    <w:p>
      <w:pPr>
        <w:pStyle w:val="Normal"/>
        <w:jc w:val="both"/>
        <w:rPr>
          <w:rFonts w:ascii="Verdana" w:hAnsi="Verdana" w:cs="Tahoma"/>
          <w:lang w:bidi="zxx"/>
        </w:rPr>
      </w:pPr>
      <w:r>
        <w:rPr>
          <w:rFonts w:cs="Tahoma" w:ascii="Verdana" w:hAnsi="Verdana"/>
          <w:lang w:bidi="zxx"/>
        </w:rPr>
        <w:t>Odnośnie ruchu w Alejach przyjętych jest kilka rozwiązań: od całkowitego zamknięcia dla ruchu kołowego poprzez puszczenie ruchu dotychczasowego.</w:t>
      </w:r>
    </w:p>
    <w:p>
      <w:pPr>
        <w:pStyle w:val="Normal"/>
        <w:jc w:val="both"/>
        <w:rPr>
          <w:rFonts w:ascii="Verdana" w:hAnsi="Verdana" w:cs="Tahoma"/>
          <w:lang w:bidi="zxx"/>
        </w:rPr>
      </w:pPr>
      <w:r>
        <w:rPr>
          <w:rFonts w:cs="Tahoma" w:ascii="Verdana" w:hAnsi="Verdana"/>
          <w:lang w:bidi="zxx"/>
        </w:rPr>
        <w:t>Co do etapu realizacji zadań to wszystkie procedury związane z inwestycjami są w toku, chyba że występują problemy z procedurami rozpoczęcia zadania (pozwolenie na budowę).</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Prezydent Miasta Tadeusz Wrona </w:t>
      </w:r>
      <w:r>
        <w:rPr>
          <w:rFonts w:cs="Tahoma" w:ascii="Verdana" w:hAnsi="Verdana"/>
          <w:lang w:bidi="zxx"/>
        </w:rPr>
        <w:t>odnosząc się do wniosku radnej Pachury powiedział, że miasto potrzebuje środków na zadania norweskie dopiero na rok 2008. Bez przyznania nam projektów nie możemy rezerwować tych pieniędzy.</w:t>
      </w:r>
    </w:p>
    <w:p>
      <w:pPr>
        <w:pStyle w:val="Normal"/>
        <w:jc w:val="both"/>
        <w:rPr>
          <w:rFonts w:ascii="Verdana" w:hAnsi="Verdana" w:cs="Tahoma"/>
          <w:lang w:bidi="zxx"/>
        </w:rPr>
      </w:pPr>
      <w:r>
        <w:rPr>
          <w:rFonts w:cs="Tahoma" w:ascii="Verdana" w:hAnsi="Verdana"/>
          <w:lang w:bidi="zxx"/>
        </w:rPr>
        <w:t>Te pieniądze w budżecie są, chodzi tylko o zmianę klasyfikacji. Niepodjęcie tej decyzji dziś skutkuje zablokowaniem zadania: Muzeum Jerzego Dudy-Gracza. Tego zdania również nie można było wprowadzić do budżetu ze względu na Wieloletni Plan Inwestycyjny.</w:t>
      </w:r>
    </w:p>
    <w:p>
      <w:pPr>
        <w:pStyle w:val="Normal"/>
        <w:jc w:val="both"/>
        <w:rPr>
          <w:rFonts w:ascii="Verdana" w:hAnsi="Verdana" w:cs="Tahoma"/>
          <w:lang w:bidi="zxx"/>
        </w:rPr>
      </w:pPr>
      <w:r>
        <w:rPr>
          <w:rFonts w:cs="Tahoma" w:ascii="Verdana" w:hAnsi="Verdana"/>
          <w:lang w:bidi="zxx"/>
        </w:rPr>
        <w:t xml:space="preserve">Ulica Batorego będzie dalej utrzymana. W tym roku będzie sporządzony nowy projekt i wszystkie działania formalno-prawne zostaną rozpoczęte. </w:t>
      </w:r>
    </w:p>
    <w:p>
      <w:pPr>
        <w:pStyle w:val="Normal"/>
        <w:jc w:val="both"/>
        <w:rPr>
          <w:rFonts w:ascii="Verdana" w:hAnsi="Verdana" w:cs="Tahoma"/>
          <w:lang w:bidi="zxx"/>
        </w:rPr>
      </w:pPr>
      <w:r>
        <w:rPr>
          <w:rFonts w:cs="Tahoma" w:ascii="Verdana" w:hAnsi="Verdana"/>
          <w:lang w:bidi="zxx"/>
        </w:rPr>
        <w:t>Jeżeli chodzi o konkurs architektoniczny to w tym tygodniu będzie ogłoszony konkurs na pierwszą i drugą Aleję NMP aby go rozstrzygnąć do końca lipca tego roku.</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Przewodniczący Rady Miasta Piotr Kurpios </w:t>
      </w:r>
      <w:r>
        <w:rPr>
          <w:rFonts w:cs="Tahoma" w:ascii="Verdana" w:hAnsi="Verdana"/>
          <w:lang w:bidi="zxx"/>
        </w:rPr>
        <w:t>zapytał</w:t>
      </w:r>
      <w:r>
        <w:rPr>
          <w:rFonts w:cs="Tahoma" w:ascii="Verdana" w:hAnsi="Verdana"/>
          <w:b/>
          <w:lang w:bidi="zxx"/>
        </w:rPr>
        <w:t xml:space="preserve"> </w:t>
      </w:r>
      <w:r>
        <w:rPr>
          <w:rFonts w:cs="Tahoma" w:ascii="Verdana" w:hAnsi="Verdana"/>
          <w:lang w:bidi="zxx"/>
        </w:rPr>
        <w:t>co się stało między 15 listopada 2006 r. a dniem złożenia projektu zmian w budżecie, co nie pozwala aby w tym momencie kwota 801 tyś zł została wydana na remont i nakazuje nam zmianę tej uchwały na zadania inwestycyjne majątkowe.</w:t>
      </w:r>
    </w:p>
    <w:p>
      <w:pPr>
        <w:pStyle w:val="Normal"/>
        <w:jc w:val="both"/>
        <w:rPr>
          <w:rFonts w:ascii="Verdana" w:hAnsi="Verdana" w:cs="Tahoma"/>
          <w:b/>
          <w:b/>
          <w:lang w:bidi="zxx"/>
        </w:rPr>
      </w:pPr>
      <w:r>
        <w:rPr>
          <w:rFonts w:cs="Tahoma" w:ascii="Verdana" w:hAnsi="Verdana"/>
          <w:b/>
          <w:lang w:bidi="zxx"/>
        </w:rPr>
        <w:t xml:space="preserve">Skarbnik Miasta Wanda Kukla </w:t>
      </w:r>
      <w:r>
        <w:rPr>
          <w:rFonts w:cs="Tahoma" w:ascii="Verdana" w:hAnsi="Verdana"/>
          <w:lang w:bidi="zxx"/>
        </w:rPr>
        <w:t>powiedziała, że w październiku, listopadzie a nawet styczniu gdy był uchwalany budżet nie było dokumentacji technicznej dot. tego remontu. Kiedy pojawiła się dokumentacja wynika z niego jakie elementy maja być tam wykonane i te szczegóły powodują konieczność przekwalifikowania tego wydatku majątkowego.</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Przewodniczący Rady Miasta Piotr Kurpios </w:t>
      </w:r>
      <w:r>
        <w:rPr>
          <w:rFonts w:cs="Tahoma" w:ascii="Verdana" w:hAnsi="Verdana"/>
          <w:lang w:bidi="zxx"/>
        </w:rPr>
        <w:t>zapytał jaki zakres i jaką kwotę opiewa ta dokumentacja?</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Marek Domagała </w:t>
      </w:r>
      <w:r>
        <w:rPr>
          <w:rFonts w:cs="Tahoma" w:ascii="Verdana" w:hAnsi="Verdana"/>
          <w:lang w:bidi="zxx"/>
        </w:rPr>
        <w:t>powiedział, że ostatnie autopoprawki do budżetu głosowane były w lutym tego roku. Czy wtedy nie było wiadomo tego, że trzeba postawić ławki w Alejach?</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Marcin Maranda </w:t>
      </w:r>
      <w:r>
        <w:rPr>
          <w:rFonts w:cs="Tahoma" w:ascii="Verdana" w:hAnsi="Verdana"/>
          <w:lang w:bidi="zxx"/>
        </w:rPr>
        <w:t xml:space="preserve">odnośnie warunków konkursu architektonicznego I i II Alei NMP zapytał czy w tych warunkach będą uwzględnione ścieżki dla rowerzystów? </w:t>
      </w:r>
    </w:p>
    <w:p>
      <w:pPr>
        <w:pStyle w:val="Normal"/>
        <w:jc w:val="both"/>
        <w:rPr>
          <w:rFonts w:ascii="Verdana" w:hAnsi="Verdana" w:cs="Tahoma"/>
          <w:lang w:bidi="zxx"/>
        </w:rPr>
      </w:pPr>
      <w:r>
        <w:rPr>
          <w:rFonts w:cs="Tahoma" w:ascii="Verdana" w:hAnsi="Verdana"/>
          <w:lang w:bidi="zxx"/>
        </w:rPr>
        <w:t>Jeżeli chodzi o łącznik ul. Racławickiej i samej ul. Racławickiej, czy jest możliwość złagodzenia skutków pojawienia się ruchu na tej ulicy i w łączniku ruchu w kontekście uczniów LO im Sienkiewicza?</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Radny Artur Gawroński </w:t>
      </w:r>
      <w:r>
        <w:rPr>
          <w:rFonts w:cs="Tahoma" w:ascii="Verdana" w:hAnsi="Verdana"/>
          <w:lang w:bidi="zxx"/>
        </w:rPr>
        <w:t>powiedział, iż nie przekonała go argumentacja dot. ulicy Batorego.</w:t>
      </w:r>
      <w:r>
        <w:rPr>
          <w:rFonts w:cs="Tahoma" w:ascii="Verdana" w:hAnsi="Verdana"/>
          <w:b/>
          <w:lang w:bidi="zxx"/>
        </w:rPr>
        <w:t xml:space="preserve"> </w:t>
      </w:r>
      <w:r>
        <w:rPr>
          <w:rFonts w:cs="Tahoma" w:ascii="Verdana" w:hAnsi="Verdana"/>
          <w:lang w:bidi="zxx"/>
        </w:rPr>
        <w:t>Nie zgadza się również z tym, że wszystkie zmiany dokonywane były przy akceptacji radnych miasta Częstochowy.</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Wiceprzewodniczący Rady Miasta Krzysztof Matyjaszczyk </w:t>
      </w:r>
      <w:r>
        <w:rPr>
          <w:rFonts w:cs="Tahoma" w:ascii="Verdana" w:hAnsi="Verdana"/>
          <w:lang w:bidi="zxx"/>
        </w:rPr>
        <w:t>poprosił o udzielenie odpowiedzi na swoje pytania. Jednocześnie prosi o pełne uzasadnienie zadania dot. łącznika ul. Racławickiej.</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 xml:space="preserve">Dyrektor Miejskiego Zarządu Dróg Kazimierz Augustyn </w:t>
      </w:r>
      <w:r>
        <w:rPr>
          <w:rFonts w:cs="Tahoma" w:ascii="Verdana" w:hAnsi="Verdana"/>
          <w:lang w:bidi="zxx"/>
        </w:rPr>
        <w:t>jeżeli chodzi o</w:t>
      </w:r>
      <w:r>
        <w:rPr>
          <w:rFonts w:cs="Tahoma" w:ascii="Verdana" w:hAnsi="Verdana"/>
          <w:b/>
          <w:lang w:bidi="zxx"/>
        </w:rPr>
        <w:t xml:space="preserve"> </w:t>
      </w:r>
      <w:r>
        <w:rPr>
          <w:rFonts w:cs="Tahoma" w:ascii="Verdana" w:hAnsi="Verdana"/>
          <w:lang w:bidi="zxx"/>
        </w:rPr>
        <w:t>ulicę Batorego to sytuacja zmieniła się od października ponieważ zmieniły się regulacje prawne. Zadanie było rozpisane na dwa lata więc jest to tylko przesunięcie w ramach tylko dwóch lat.</w:t>
      </w:r>
    </w:p>
    <w:p>
      <w:pPr>
        <w:pStyle w:val="Normal"/>
        <w:jc w:val="both"/>
        <w:rPr>
          <w:rFonts w:ascii="Verdana" w:hAnsi="Verdana" w:cs="Tahoma"/>
          <w:lang w:bidi="zxx"/>
        </w:rPr>
      </w:pPr>
      <w:r>
        <w:rPr>
          <w:rFonts w:cs="Tahoma" w:ascii="Verdana" w:hAnsi="Verdana"/>
          <w:lang w:bidi="zxx"/>
        </w:rPr>
        <w:t>Jeżeli chodzi o budowę łącznika to jest pomyłka, za którą przepraszam. Powinien być łącznik ulicy Racławickiej. Jest to przeniesienie z remontu do inwestycji. Za tą kwotę chcemy wykonać 1580 tyś zł a urealnienie kwot nastąpi po uszczegółowieniu dokumentacji kosztorysów.</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Prezydent Miasta Tadeusz Wrona </w:t>
      </w:r>
      <w:r>
        <w:rPr>
          <w:rFonts w:cs="Tahoma" w:ascii="Verdana" w:hAnsi="Verdana"/>
          <w:lang w:bidi="zxx"/>
        </w:rPr>
        <w:t>powiedział, że w tym tygodniu będzie ogłoszony konkurs architektoniczny. Rozstrzygnięcie konkursu to koniec lipca 2007 roku.</w:t>
      </w:r>
    </w:p>
    <w:p>
      <w:pPr>
        <w:pStyle w:val="Normal"/>
        <w:jc w:val="both"/>
        <w:rPr>
          <w:rFonts w:ascii="Verdana" w:hAnsi="Verdana" w:cs="Tahoma"/>
          <w:lang w:bidi="zxx"/>
        </w:rPr>
      </w:pPr>
      <w:r>
        <w:rPr>
          <w:rFonts w:cs="Tahoma" w:ascii="Verdana" w:hAnsi="Verdana"/>
          <w:lang w:bidi="zxx"/>
        </w:rPr>
        <w:t>Co do Katedralnej, celem tego przesunięcia jest klasyfikacja budżetowa. Chodzi, oto by prowadząc te prace można było rozliczyć prace które są w toku.</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 xml:space="preserve">Dyrektor Miejskiego Zarządu Dróg Kazimierz Augustyn </w:t>
      </w:r>
      <w:r>
        <w:rPr>
          <w:rFonts w:cs="Tahoma" w:ascii="Verdana" w:hAnsi="Verdana"/>
          <w:lang w:bidi="zxx"/>
        </w:rPr>
        <w:t>powiedział, że jeżeli chodzi o organizację ruchu to przewidywana jest taka sytuacja by nie powodować szybkiej jazdy, stąd przykład sąsiedniej ulicy Jasnogórskiej. Dlatego nie likwidowane są miejsca do parkowania, które spowalniają i uspokajają ruch. Podobne założenie organizacji ruchu jest na ulicy Racławickiej.</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Zastępca Prezydenta Miasta Bogumił Sobuś </w:t>
      </w:r>
      <w:r>
        <w:rPr>
          <w:rFonts w:cs="Tahoma" w:ascii="Verdana" w:hAnsi="Verdana"/>
          <w:lang w:bidi="zxx"/>
        </w:rPr>
        <w:t>powiedział, że jeżeli chodzi o ścieżki rowerowe to również w specyfikacji konkursowej jest ten problem poruszony aby uwzględnić ewentualność wydzielenia ścieżek rowerowych.</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Bartłomiej Sabat </w:t>
      </w:r>
      <w:r>
        <w:rPr>
          <w:rFonts w:cs="Tahoma" w:ascii="Verdana" w:hAnsi="Verdana"/>
          <w:lang w:bidi="zxx"/>
        </w:rPr>
        <w:t>zapytał czy kwota 800 tys. zł inwestowana w zakończone już zadanie: Katedralna 8 będzie jedyną kwotą, która pójdzie na tę kamienicę?</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Prezydent Miasta Tadeusz Wrona </w:t>
      </w:r>
      <w:r>
        <w:rPr>
          <w:rFonts w:cs="Tahoma" w:ascii="Verdana" w:hAnsi="Verdana"/>
          <w:lang w:bidi="zxx"/>
        </w:rPr>
        <w:t>dodał, iż sądzi, że warto byłoby wykorzystać piwnice tego obiektu na uruchomienie winiarni. Przydałaby się też mała gastronomia na odpowiednim poziomie.</w:t>
      </w:r>
    </w:p>
    <w:p>
      <w:pPr>
        <w:pStyle w:val="Normal"/>
        <w:jc w:val="both"/>
        <w:rPr>
          <w:rFonts w:ascii="Verdana" w:hAnsi="Verdana" w:cs="Tahoma"/>
          <w:b/>
          <w:b/>
          <w:lang w:bidi="zxx"/>
        </w:rPr>
      </w:pPr>
      <w:r>
        <w:rPr>
          <w:rFonts w:cs="Tahoma" w:ascii="Verdana" w:hAnsi="Verdana"/>
          <w:b/>
          <w:lang w:bidi="zxx"/>
        </w:rPr>
      </w:r>
    </w:p>
    <w:p>
      <w:pPr>
        <w:pStyle w:val="Normal"/>
        <w:jc w:val="both"/>
        <w:rPr>
          <w:rFonts w:ascii="Verdana" w:hAnsi="Verdana" w:cs="Tahoma"/>
          <w:b/>
          <w:b/>
          <w:lang w:bidi="zxx"/>
        </w:rPr>
      </w:pPr>
      <w:r>
        <w:rPr>
          <w:rFonts w:cs="Tahoma" w:ascii="Verdana" w:hAnsi="Verdana"/>
          <w:b/>
          <w:lang w:bidi="zxx"/>
        </w:rPr>
        <w:t xml:space="preserve">Radny Bartłomiej Sabat </w:t>
      </w:r>
      <w:r>
        <w:rPr>
          <w:rFonts w:cs="Tahoma" w:ascii="Verdana" w:hAnsi="Verdana"/>
          <w:lang w:bidi="zxx"/>
        </w:rPr>
        <w:t>poprosił o odpowiedź na swoje pytanie.</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 xml:space="preserve">Prezydent Miasta Tadeusz Wrona </w:t>
      </w:r>
      <w:r>
        <w:rPr>
          <w:rFonts w:cs="Tahoma" w:ascii="Verdana" w:hAnsi="Verdana"/>
          <w:lang w:bidi="zxx"/>
        </w:rPr>
        <w:t>powiedział, że cała specyfikacja łącznie z zabezpieczeniem przeciw włamaniowym układu bezpieczeństwa i monitoringu to 924 tys. zł.</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b/>
          <w:b/>
          <w:lang w:bidi="zxx"/>
        </w:rPr>
      </w:pPr>
      <w:r>
        <w:rPr>
          <w:rFonts w:cs="Tahoma" w:ascii="Verdana" w:hAnsi="Verdana"/>
          <w:b/>
          <w:lang w:bidi="zxx"/>
        </w:rPr>
        <w:t xml:space="preserve">Radny Bartłomiej Sabat </w:t>
      </w:r>
      <w:r>
        <w:rPr>
          <w:rFonts w:cs="Tahoma" w:ascii="Verdana" w:hAnsi="Verdana"/>
          <w:lang w:bidi="zxx"/>
        </w:rPr>
        <w:t>powiedział, że skoro tak to znaczy, że brakuje jeszcze ok. 100 tys. złotych.</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Verdana" w:ascii="Verdana" w:hAnsi="Verdana"/>
          <w:b/>
          <w:bCs/>
        </w:rPr>
        <w:t>Radny Krzysztof Matyjaszczyk</w:t>
      </w:r>
      <w:r>
        <w:rPr>
          <w:rFonts w:cs="Verdana" w:ascii="Verdana" w:hAnsi="Verdana"/>
        </w:rPr>
        <w:t xml:space="preserve"> zapytał, które inwestycje posłużą do „łatania” tych braków finansowych? Radny zauważył, że brak jest pełniejszych informacji na temat wydatkowania ponad 1,5 mln zł z przeznaczeniem na parking w okolicach liceum H. Sienkiewicza. Zakres tego zadania, które wcześniej na komisjach Rady Miasta postrzegano w inny sposób teraz na sesji przedstawia się inaczej.</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yrektor Miejskiego Zarządu Dróg Kazimierz Augustyn</w:t>
      </w:r>
      <w:r>
        <w:rPr>
          <w:rFonts w:cs="Verdana" w:ascii="Verdana" w:hAnsi="Verdana"/>
        </w:rPr>
        <w:t xml:space="preserve"> odpowiedział, że wymieniona kwota zawiera budowę parkingu wraz z połączeniem parkingu z ulicą Racławicką, chodnik oraz całe kompleksowe zagospodarowanie tego obszaru.</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rawczyk</w:t>
      </w:r>
      <w:r>
        <w:rPr>
          <w:rFonts w:cs="Verdana" w:ascii="Verdana" w:hAnsi="Verdana"/>
        </w:rPr>
        <w:t xml:space="preserve"> zapytał czy na następnej sesji Rady Miasta będą dokonywane kolejne zmiany w budżecie na kwotę 120 tys. zł?</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ezydent Miasta Tadeusz Wrona</w:t>
      </w:r>
      <w:r>
        <w:rPr>
          <w:rFonts w:cs="Verdana" w:ascii="Verdana" w:hAnsi="Verdana"/>
        </w:rPr>
        <w:t xml:space="preserve"> odpowiedział, że specyfikacja wynosi 924 tys. zł razem z całym układem ochrony i monitoringu.</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Krawczyk</w:t>
      </w:r>
      <w:r>
        <w:rPr>
          <w:rFonts w:cs="Verdana" w:ascii="Verdana" w:hAnsi="Verdana"/>
        </w:rPr>
        <w:t xml:space="preserve"> zapytał dlaczego wobec powyższego zmiana w budżecie nie wynosi 924 tys. zł, ale opiewa ona na kwotę 800 tys.zł?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ezydent Miasta Tadeusz Wrona</w:t>
      </w:r>
      <w:r>
        <w:rPr>
          <w:rFonts w:cs="Verdana" w:ascii="Verdana" w:hAnsi="Verdana"/>
        </w:rPr>
        <w:t xml:space="preserve"> odpowiedział, że zmieniana jest tutaj tylko klasyfikacja budżetowa z remontów na inwestycje. Dokumentacja jest sporządzona na podstawie obowiązującego prawa RP.</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Artur Gawroński</w:t>
      </w:r>
      <w:r>
        <w:rPr>
          <w:rFonts w:cs="Verdana" w:ascii="Verdana" w:hAnsi="Verdana"/>
        </w:rPr>
        <w:t xml:space="preserve"> powiedział, że dwie sesje wstecz zarzucono radnemu M. Baltowi tworzenie jakiegoś lobby a z wypowiedzi Pana Prezydenta otrzymuje informację że przy Katedralnej ma się tworzyć winiarnie. Radny poddał pod rozwagę przedyskutowanie ww. tema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zewodniczący Rady Miasta zamkną dyskusję w tym temacie. Zapytał czy do Komisji Uchwał i Wniosków wpłynęły wnioski.</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Radny Artur Gawroński</w:t>
      </w:r>
      <w:r>
        <w:rPr>
          <w:rFonts w:cs="Verdana" w:ascii="Verdana" w:hAnsi="Verdana"/>
        </w:rPr>
        <w:t xml:space="preserve"> </w:t>
      </w:r>
      <w:r>
        <w:rPr>
          <w:rFonts w:cs="Verdana" w:ascii="Verdana" w:hAnsi="Verdana"/>
          <w:b/>
          <w:bCs/>
        </w:rPr>
        <w:t xml:space="preserve">w imieniu Komisji Uchwał i Wniosków </w:t>
      </w:r>
      <w:r>
        <w:rPr>
          <w:rFonts w:cs="Verdana" w:ascii="Verdana" w:hAnsi="Verdana"/>
        </w:rPr>
        <w:t xml:space="preserve">powiedział, że do Komisji wpłynął wniosek radnego Sabata o następującej treści: „wniosek o zmianę projektu uchwały na druku BR.14/XI/07 w sprawie zmian w budżecie miasta Częstochowy na prawach powiatu na rok 2007. W dziale 700 rozdział 795 pozostała działalność pkt. A wydatki bieżące pozostawić kwotę 801 tys. zł, a w załączniku wydatki majątkowe na rok 2007 w dziale 921 kultura i ochrona dziedzictwa narodowego rozdział 92195 wprowadzenie nowych zadań adaptacja części pomieszczeń kamienicy przy ul. Katedralna 8 na cele muzealno - wystawiennicze na kwotę 800 tys. zł. skreślić </w:t>
      </w:r>
      <w:r>
        <w:rPr>
          <w:rFonts w:cs="Verdana" w:ascii="Verdana" w:hAnsi="Verdana"/>
          <w:i/>
          <w:u w:val="single"/>
        </w:rPr>
        <w:t>(załącznik nr 39 do-protokołu).</w:t>
      </w:r>
    </w:p>
    <w:p>
      <w:pPr>
        <w:pStyle w:val="TextBody"/>
        <w:spacing w:before="0" w:after="0"/>
        <w:jc w:val="both"/>
        <w:rPr>
          <w:rFonts w:ascii="Verdana" w:hAnsi="Verdana" w:cs="Verdana"/>
          <w:i/>
          <w:i/>
          <w:u w:val="single"/>
        </w:rPr>
      </w:pPr>
      <w:r>
        <w:rPr>
          <w:rFonts w:cs="Verdana" w:ascii="Verdana" w:hAnsi="Verdana"/>
          <w:i/>
          <w:u w:val="single"/>
        </w:rPr>
      </w:r>
    </w:p>
    <w:p>
      <w:pPr>
        <w:pStyle w:val="TextBody"/>
        <w:spacing w:before="0" w:after="0"/>
        <w:jc w:val="both"/>
        <w:rPr/>
      </w:pPr>
      <w:r>
        <w:rPr>
          <w:rFonts w:cs="Verdana" w:ascii="Verdana" w:hAnsi="Verdana"/>
          <w:b/>
        </w:rPr>
        <w:t>Przewodniczący Rady Miasta Piotr Kurpios</w:t>
      </w:r>
      <w:r>
        <w:rPr>
          <w:rFonts w:cs="Verdana" w:ascii="Verdana" w:hAnsi="Verdana"/>
        </w:rPr>
        <w:t xml:space="preserve"> poddał pod głosowanie wniosek radnego B. Sabat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 xml:space="preserve">Rada Miasta Częstochowy przy </w:t>
      </w:r>
      <w:r>
        <w:rPr>
          <w:rFonts w:cs="Verdana" w:ascii="Verdana" w:hAnsi="Verdana"/>
          <w:i/>
          <w:iCs/>
          <w:u w:val="single"/>
        </w:rPr>
        <w:t>17 głosach za, 6 głosach przeciwnych i 1 głosie wstrzymującym się</w:t>
      </w:r>
      <w:r>
        <w:rPr>
          <w:rFonts w:cs="Verdana" w:ascii="Verdana" w:hAnsi="Verdana"/>
          <w:u w:val="single"/>
        </w:rPr>
        <w:t xml:space="preserve"> </w:t>
      </w:r>
      <w:r>
        <w:rPr>
          <w:rFonts w:cs="Verdana" w:ascii="Verdana" w:hAnsi="Verdana"/>
          <w:b/>
          <w:bCs/>
          <w:u w:val="single"/>
        </w:rPr>
        <w:t xml:space="preserve">przyjęła </w:t>
      </w:r>
      <w:r>
        <w:rPr>
          <w:rFonts w:cs="Verdana" w:ascii="Verdana" w:hAnsi="Verdana"/>
          <w:bCs/>
          <w:u w:val="single"/>
        </w:rPr>
        <w:t xml:space="preserve">powyższy wniosek. </w:t>
      </w:r>
    </w:p>
    <w:p>
      <w:pPr>
        <w:pStyle w:val="TextBody"/>
        <w:spacing w:before="0" w:after="0"/>
        <w:rPr>
          <w:rFonts w:ascii="Verdana" w:hAnsi="Verdana" w:cs="Verdana"/>
          <w:u w:val="single"/>
        </w:rPr>
      </w:pPr>
      <w:r>
        <w:rPr>
          <w:rFonts w:cs="Verdana" w:ascii="Verdana" w:hAnsi="Verdana"/>
          <w:u w:val="single"/>
        </w:rPr>
      </w:r>
    </w:p>
    <w:p>
      <w:pPr>
        <w:pStyle w:val="TextBody"/>
        <w:spacing w:before="0" w:after="0"/>
        <w:jc w:val="both"/>
        <w:rPr/>
      </w:pPr>
      <w:r>
        <w:rPr>
          <w:rFonts w:cs="Verdana" w:ascii="Verdana" w:hAnsi="Verdana"/>
          <w:b/>
          <w:bCs/>
        </w:rPr>
        <w:t>Skarbnik Miasta Wanda Kukla</w:t>
      </w:r>
      <w:r>
        <w:rPr>
          <w:rFonts w:cs="Verdana" w:ascii="Verdana" w:hAnsi="Verdana"/>
        </w:rPr>
        <w:t xml:space="preserve"> powiedziała, że przyjęcie uchwały w przedstawionym kształcie po przyjęciu wniosków radnego Sabata spowoduje, że nie będzie można podpisać umowy na to zadanie ponieważ jest to klasyczny wydatek majątkowy. W przeciwnym wypadku zostanie naruszona dyscyplina finansów publicznych i wspólnie z Panem Prezydentem zostanie wezwana na Komisje Orzekającą.</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bCs/>
        </w:rPr>
      </w:pPr>
      <w:r>
        <w:rPr>
          <w:rFonts w:cs="Verdana" w:ascii="Verdana" w:hAnsi="Verdana"/>
          <w:b/>
        </w:rPr>
        <w:t>Prezydent Miasta Tadeusz Wrona</w:t>
      </w:r>
      <w:r>
        <w:rPr>
          <w:rFonts w:cs="Verdana" w:ascii="Verdana" w:hAnsi="Verdana"/>
        </w:rPr>
        <w:t xml:space="preserve"> dodał, że z takiej decyzji Rady Miasta wynikną straty. Trzeba będzie poinformować Panią Irmę Dudę Gracz o odstąpieniu od remontu obiektu i realizacji muzeum, które ma być w tych miejscach. Ww. poprosił aby Rada Miasta zdecydowała, czy to muzeum ma w ogóle być.</w:t>
      </w:r>
    </w:p>
    <w:p>
      <w:pPr>
        <w:pStyle w:val="TextBody"/>
        <w:spacing w:before="0" w:after="0"/>
        <w:jc w:val="both"/>
        <w:rPr/>
      </w:pPr>
      <w:r>
        <w:rPr>
          <w:rFonts w:cs="Verdana" w:ascii="Verdana" w:hAnsi="Verdana"/>
          <w:b/>
          <w:bCs/>
        </w:rPr>
        <w:t>Przewodniczący Rady Miasta Piotr Kurpios</w:t>
      </w:r>
      <w:r>
        <w:rPr>
          <w:rFonts w:cs="Verdana" w:ascii="Verdana" w:hAnsi="Verdana"/>
        </w:rPr>
        <w:t xml:space="preserve"> zauważył, że Rada jest w momencie procedury głosowania i wszystkie dyskusje odbyły się przed głosowaniem. Zdaniem Pana Przewodniczącego radni podejmują decyzje świadomie. Następnie na prośbę Pana Prezydenta ogłosił przerwę w obradach od godz. 15.40 do godz. 16.00.</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b/>
          <w:bCs/>
        </w:rPr>
        <w:t>Prezydent Miasta Tadeusz Wrona</w:t>
      </w:r>
      <w:r>
        <w:rPr>
          <w:rFonts w:cs="Verdana" w:ascii="Verdana" w:hAnsi="Verdana"/>
        </w:rPr>
        <w:t xml:space="preserve"> w związku z uzgodnieniami oraz propozycjami złożonymi podczas przerwy złożył autopoprawkę do omawianego projektu uchwały, stanowiącą </w:t>
      </w:r>
      <w:r>
        <w:rPr>
          <w:rFonts w:cs="Verdana" w:ascii="Verdana" w:hAnsi="Verdana"/>
          <w:i/>
          <w:u w:val="single"/>
        </w:rPr>
        <w:t>załącznik nr 40 do protokołu</w:t>
      </w:r>
      <w:r>
        <w:rPr>
          <w:rFonts w:cs="Verdana" w:ascii="Verdana" w:hAnsi="Verdana"/>
        </w:rPr>
        <w:t xml:space="preserve">. Na autopoprawce znajduje się podpis Skarbnika Miasta </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bCs/>
        </w:rPr>
        <w:t>Radny Marek Domagała</w:t>
      </w:r>
      <w:r>
        <w:rPr>
          <w:rFonts w:cs="Verdana" w:ascii="Verdana" w:hAnsi="Verdana"/>
        </w:rPr>
        <w:t xml:space="preserve"> zapytał czy na chwilę obecną są znane jakiekolwiek inne wydatki związane z tym głosowaniem? Czy nie będzie tak, że na kolejnej sesji nie będzie to kwota 924 tys. zł a np. 1 924 tys. zł, ponieważ jest w stanie zagłosować za uchwałą po uzyskaniu informacji że nie są znane jakiekolwiek inne przewidywania co do kolejnych wydatków w tej kwestii.</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pPr>
      <w:r>
        <w:rPr>
          <w:rFonts w:cs="Verdana" w:ascii="Verdana" w:hAnsi="Verdana"/>
          <w:b/>
          <w:bCs/>
        </w:rPr>
        <w:t>Prezydent Miasta Tadeusz Wrona</w:t>
      </w:r>
      <w:r>
        <w:rPr>
          <w:rFonts w:cs="Verdana" w:ascii="Verdana" w:hAnsi="Verdana"/>
        </w:rPr>
        <w:t xml:space="preserve"> odpowiedział, że ma wielką nadzieję, że żadnych innych, dodatkowych kwot nie będzie, oprócz kwoty którą wskazuje operat czyli 924 tys. zł.</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rzewodniczący Rady Miasta Piotr Kurpios </w:t>
      </w:r>
      <w:r>
        <w:rPr>
          <w:rFonts w:cs="Verdana" w:ascii="Verdana" w:hAnsi="Verdana"/>
        </w:rPr>
        <w:t>poddał pod głosowanie projekt uchwały w sprawie zmian w budżecie miasta Częstochowy na prawach powiatu na 2007 rok, przedstawiony na druku BR.14/X/07 wraz z przyjętym wnioskiem oraz autopoprawką Prezydenta Miast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u w:val="single"/>
        </w:rPr>
        <w:t xml:space="preserve">Rada Miasta Częstochowy przy </w:t>
      </w:r>
      <w:r>
        <w:rPr>
          <w:rFonts w:cs="Verdana" w:ascii="Verdana" w:hAnsi="Verdana"/>
          <w:i/>
          <w:iCs/>
          <w:u w:val="single"/>
        </w:rPr>
        <w:t>16 głosach za, 6 głosach przeciwnych i 3 głosach wstrzymujących się</w:t>
      </w:r>
      <w:r>
        <w:rPr>
          <w:rFonts w:cs="Verdana" w:ascii="Verdana" w:hAnsi="Verdana"/>
          <w:u w:val="single"/>
        </w:rPr>
        <w:t xml:space="preserve"> </w:t>
      </w:r>
      <w:r>
        <w:rPr>
          <w:rFonts w:cs="Verdana" w:ascii="Verdana" w:hAnsi="Verdana"/>
          <w:b/>
          <w:bCs/>
          <w:u w:val="single"/>
        </w:rPr>
        <w:t>podjęła</w:t>
      </w:r>
      <w:r>
        <w:rPr>
          <w:rFonts w:cs="Verdana" w:ascii="Verdana" w:hAnsi="Verdana"/>
          <w:u w:val="single"/>
        </w:rPr>
        <w:t xml:space="preserve"> uchwałę w sprawie zmian w budżecie miasta Częstochowy na prawach powiatu na 2007 rok.</w:t>
      </w:r>
    </w:p>
    <w:p>
      <w:pPr>
        <w:pStyle w:val="TextBody"/>
        <w:spacing w:before="0" w:after="0"/>
        <w:rPr>
          <w:rFonts w:ascii="Verdana" w:hAnsi="Verdana" w:cs="Verdana"/>
          <w:b/>
          <w:b/>
          <w:bCs/>
          <w:i/>
          <w:i/>
          <w:iCs/>
          <w:u w:val="single"/>
        </w:rPr>
      </w:pPr>
      <w:r>
        <w:rPr>
          <w:rFonts w:cs="Verdana" w:ascii="Verdana" w:hAnsi="Verdana"/>
          <w:b/>
          <w:bCs/>
          <w:i/>
          <w:iCs/>
          <w:u w:val="single"/>
        </w:rPr>
      </w:r>
    </w:p>
    <w:p>
      <w:pPr>
        <w:pStyle w:val="TextBody"/>
        <w:spacing w:before="0" w:after="0"/>
        <w:rPr>
          <w:rFonts w:ascii="Verdana" w:hAnsi="Verdana" w:cs="Verdana"/>
          <w:b/>
          <w:b/>
          <w:bCs/>
          <w:i/>
          <w:i/>
          <w:iCs/>
          <w:u w:val="single"/>
        </w:rPr>
      </w:pPr>
      <w:r>
        <w:rPr>
          <w:rFonts w:cs="Verdana" w:ascii="Verdana" w:hAnsi="Verdana"/>
          <w:b/>
          <w:bCs/>
          <w:i/>
          <w:iCs/>
          <w:u w:val="single"/>
        </w:rPr>
        <w:t>Ad. pkt 12.</w:t>
      </w:r>
    </w:p>
    <w:p>
      <w:pPr>
        <w:pStyle w:val="Normal"/>
        <w:jc w:val="both"/>
        <w:rPr/>
      </w:pPr>
      <w:r>
        <w:rPr>
          <w:rFonts w:cs="Verdana" w:ascii="Verdana" w:hAnsi="Verdana"/>
          <w:b/>
          <w:bCs/>
        </w:rPr>
        <w:t>Przewodniczący Rady Miasta Piotr Kurpios</w:t>
      </w:r>
      <w:r>
        <w:rPr>
          <w:rFonts w:cs="Verdana" w:ascii="Verdana" w:hAnsi="Verdana"/>
        </w:rPr>
        <w:t xml:space="preserve"> poprosił o przygotowanie projektu uchwały w sprawie zaciągnięcia kredytu bankowego, przedstawionego na druku BR.2/X/07 - </w:t>
      </w:r>
      <w:r>
        <w:rPr>
          <w:rFonts w:cs="Verdana" w:ascii="Verdana" w:hAnsi="Verdana"/>
          <w:i/>
          <w:u w:val="single"/>
        </w:rPr>
        <w:t xml:space="preserve">załącznik nr 41 do protokołu.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Skarbu stanowi - </w:t>
      </w:r>
      <w:r>
        <w:rPr>
          <w:rFonts w:eastAsia="Times New Roman" w:cs="Verdana" w:ascii="Verdana" w:hAnsi="Verdana"/>
          <w:bCs/>
          <w:i/>
          <w:szCs w:val="24"/>
          <w:u w:val="single"/>
          <w:lang w:eastAsia="ar-SA"/>
        </w:rPr>
        <w:t>załącznik nr 35 do protokoł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cs="Verdana" w:ascii="Verdana" w:hAnsi="Verdana"/>
          <w:b/>
          <w:bCs/>
        </w:rPr>
        <w:t>Radny Marek Domagała</w:t>
      </w:r>
      <w:r>
        <w:rPr>
          <w:rFonts w:cs="Verdana" w:ascii="Verdana" w:hAnsi="Verdana"/>
        </w:rPr>
        <w:t xml:space="preserve"> powiedział, że kwota kredytu jest taka sama jak w uchwale budżetowej co jest stroną pozytywną, natomiast negatywną jest to, że na jednego obywatela wynosi około 90 zł do spła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nych głosów w dyskusji nie było.</w:t>
      </w:r>
    </w:p>
    <w:p>
      <w:pPr>
        <w:pStyle w:val="Normal"/>
        <w:jc w:val="both"/>
        <w:rPr/>
      </w:pPr>
      <w:r>
        <w:rPr>
          <w:rFonts w:cs="Verdana" w:ascii="Verdana" w:hAnsi="Verdana"/>
        </w:rPr>
        <w:t xml:space="preserve">W związku z powyższym </w:t>
      </w:r>
      <w:r>
        <w:rPr>
          <w:rFonts w:cs="Verdana" w:ascii="Verdana" w:hAnsi="Verdana"/>
          <w:b/>
        </w:rPr>
        <w:t>Przewodniczący Rady Miasta Piotr Kurpios</w:t>
      </w:r>
      <w:r>
        <w:rPr>
          <w:rFonts w:cs="Verdana" w:ascii="Verdana" w:hAnsi="Verdana"/>
        </w:rPr>
        <w:t xml:space="preserve"> poddał pod głosowanie projekt uchwały w sprawie zaciągnięcia kredytu bankowego na druku BR.2/X/07</w:t>
      </w:r>
    </w:p>
    <w:p>
      <w:pPr>
        <w:pStyle w:val="Normal"/>
        <w:jc w:val="both"/>
        <w:rPr/>
      </w:pPr>
      <w:r>
        <w:rPr>
          <w:rFonts w:cs="Verdana" w:ascii="Verdana" w:hAnsi="Verdana"/>
          <w:u w:val="single"/>
        </w:rPr>
        <w:t xml:space="preserve">Rada Miasta Częstochowy przy </w:t>
      </w:r>
      <w:r>
        <w:rPr>
          <w:rFonts w:cs="Verdana" w:ascii="Verdana" w:hAnsi="Verdana"/>
          <w:i/>
          <w:iCs/>
          <w:u w:val="single"/>
        </w:rPr>
        <w:t>23 głosach za, braku głosów przeciwnych i 4 głosach wstrzymujących się</w:t>
      </w:r>
      <w:r>
        <w:rPr>
          <w:rFonts w:cs="Verdana" w:ascii="Verdana" w:hAnsi="Verdana"/>
          <w:u w:val="single"/>
        </w:rPr>
        <w:t xml:space="preserve"> </w:t>
      </w:r>
      <w:r>
        <w:rPr>
          <w:rFonts w:cs="Verdana" w:ascii="Verdana" w:hAnsi="Verdana"/>
          <w:b/>
          <w:bCs/>
          <w:u w:val="single"/>
        </w:rPr>
        <w:t>podjęła</w:t>
      </w:r>
      <w:r>
        <w:rPr>
          <w:rFonts w:cs="Verdana" w:ascii="Verdana" w:hAnsi="Verdana"/>
          <w:u w:val="single"/>
        </w:rPr>
        <w:t xml:space="preserve"> uchwałę w sprawie zaciągnięcia kredytu bankowego. </w:t>
      </w:r>
    </w:p>
    <w:p>
      <w:pPr>
        <w:pStyle w:val="Normal"/>
        <w:jc w:val="both"/>
        <w:rPr>
          <w:rFonts w:ascii="Verdana" w:hAnsi="Verdana" w:cs="Verdana"/>
          <w:u w:val="single"/>
        </w:rPr>
      </w:pPr>
      <w:r>
        <w:rPr>
          <w:rFonts w:cs="Verdana" w:ascii="Verdana" w:hAnsi="Verdana"/>
          <w:u w:val="single"/>
        </w:rPr>
      </w:r>
    </w:p>
    <w:p>
      <w:pPr>
        <w:pStyle w:val="Heading1"/>
        <w:spacing w:before="0" w:after="0"/>
        <w:rPr>
          <w:rFonts w:ascii="Verdana" w:hAnsi="Verdana" w:cs="Verdana"/>
          <w:i/>
          <w:i/>
          <w:sz w:val="24"/>
          <w:szCs w:val="24"/>
          <w:u w:val="single"/>
        </w:rPr>
      </w:pPr>
      <w:r>
        <w:rPr>
          <w:rFonts w:cs="Verdana" w:ascii="Verdana" w:hAnsi="Verdana"/>
          <w:i/>
          <w:sz w:val="24"/>
          <w:szCs w:val="24"/>
          <w:u w:val="single"/>
        </w:rPr>
        <w:t>Ad. pkt. 13.</w:t>
      </w:r>
    </w:p>
    <w:p>
      <w:pPr>
        <w:pStyle w:val="Normal"/>
        <w:jc w:val="both"/>
        <w:rPr/>
      </w:pPr>
      <w:r>
        <w:rPr>
          <w:rFonts w:cs="Verdana" w:ascii="Verdana" w:hAnsi="Verdana"/>
          <w:b/>
          <w:bCs/>
        </w:rPr>
        <w:t>Przewodniczący Rady Miasta Piotr Kurpios</w:t>
      </w:r>
      <w:r>
        <w:rPr>
          <w:rFonts w:cs="Verdana" w:ascii="Verdana" w:hAnsi="Verdana"/>
        </w:rPr>
        <w:t xml:space="preserve"> poprosił o przygotowanie projektu uchwały w sprawie zwolnienia z opłaty targowej Stary Rynek, przedstawionego na druku BR.3/X/07 - </w:t>
      </w:r>
      <w:r>
        <w:rPr>
          <w:rFonts w:cs="Verdana" w:ascii="Verdana" w:hAnsi="Verdana"/>
          <w:i/>
          <w:u w:val="single"/>
        </w:rPr>
        <w:t xml:space="preserve">załącznik nr 42 do protokołu.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Skarbu stanowi - </w:t>
      </w:r>
      <w:r>
        <w:rPr>
          <w:rFonts w:eastAsia="Times New Roman" w:cs="Verdana" w:ascii="Verdana" w:hAnsi="Verdana"/>
          <w:bCs/>
          <w:i/>
          <w:szCs w:val="24"/>
          <w:u w:val="single"/>
          <w:lang w:eastAsia="ar-SA"/>
        </w:rPr>
        <w:t>załącznik nr 35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Rozwoju Regionalnego i Gospodarki stanowi - </w:t>
      </w:r>
      <w:r>
        <w:rPr>
          <w:rFonts w:eastAsia="Times New Roman" w:cs="Verdana" w:ascii="Verdana" w:hAnsi="Verdana"/>
          <w:bCs/>
          <w:i/>
          <w:szCs w:val="24"/>
          <w:u w:val="single"/>
          <w:lang w:eastAsia="ar-SA"/>
        </w:rPr>
        <w:t>załącznik nr 37 do protokoł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rFonts w:ascii="Verdana" w:hAnsi="Verdana" w:cs="Verdana"/>
        </w:rPr>
      </w:pPr>
      <w:r>
        <w:rPr>
          <w:rFonts w:cs="Verdana" w:ascii="Verdana" w:hAnsi="Verdana"/>
        </w:rPr>
        <w:t>Głosów w dyskusji nie było.</w:t>
      </w:r>
    </w:p>
    <w:p>
      <w:pPr>
        <w:pStyle w:val="Normal"/>
        <w:jc w:val="both"/>
        <w:rPr/>
      </w:pPr>
      <w:r>
        <w:rPr>
          <w:rFonts w:cs="Verdana" w:ascii="Verdana" w:hAnsi="Verdana"/>
        </w:rPr>
        <w:t xml:space="preserve">W związku z powyższym </w:t>
      </w:r>
      <w:r>
        <w:rPr>
          <w:rFonts w:cs="Verdana" w:ascii="Verdana" w:hAnsi="Verdana"/>
          <w:b/>
        </w:rPr>
        <w:t>Przewodniczący Rady Miasta Piotr Kurpios</w:t>
      </w:r>
      <w:r>
        <w:rPr>
          <w:rFonts w:cs="Verdana" w:ascii="Verdana" w:hAnsi="Verdana"/>
        </w:rPr>
        <w:t xml:space="preserve"> poddał pod głosowanie projekt uchwały w sprawie opłaty targowej Stary Rynek na druku BR.3/X/07.</w:t>
      </w:r>
    </w:p>
    <w:p>
      <w:pPr>
        <w:pStyle w:val="Normal"/>
        <w:jc w:val="both"/>
        <w:rPr>
          <w:rFonts w:ascii="Verdana" w:hAnsi="Verdana" w:cs="Verdana"/>
          <w:u w:val="single"/>
        </w:rPr>
      </w:pPr>
      <w:r>
        <w:rPr>
          <w:rFonts w:cs="Verdana" w:ascii="Verdana" w:hAnsi="Verdana"/>
          <w:u w:val="single"/>
        </w:rPr>
      </w:r>
    </w:p>
    <w:p>
      <w:pPr>
        <w:pStyle w:val="Normal"/>
        <w:jc w:val="both"/>
        <w:rPr>
          <w:u w:val="single"/>
        </w:rPr>
      </w:pPr>
      <w:r>
        <w:rPr>
          <w:rFonts w:cs="Verdana" w:ascii="Verdana" w:hAnsi="Verdana"/>
          <w:u w:val="single"/>
        </w:rPr>
        <w:t>Rada Miasta Częstochowy przy 2</w:t>
      </w:r>
      <w:r>
        <w:rPr>
          <w:rFonts w:cs="Verdana" w:ascii="Verdana" w:hAnsi="Verdana"/>
          <w:i/>
          <w:iCs/>
          <w:u w:val="single"/>
        </w:rPr>
        <w:t>7 głosach za, braku głosów przeciwnych i braku głosów wstrzymujących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uchwałę w sprawie </w:t>
      </w:r>
      <w:r>
        <w:rPr>
          <w:rFonts w:cs="Verdana" w:ascii="Verdana" w:hAnsi="Verdana"/>
          <w:bCs/>
          <w:u w:val="single"/>
          <w:lang w:eastAsia="ar-SA"/>
        </w:rPr>
        <w:t>zwolnienia od opłaty targowej sprzedaży dokonywanej przy ul. Stary Rynek.</w:t>
      </w:r>
    </w:p>
    <w:p>
      <w:pPr>
        <w:pStyle w:val="Normal"/>
        <w:jc w:val="both"/>
        <w:rPr>
          <w:rFonts w:ascii="Verdana" w:hAnsi="Verdana" w:cs="Verdana"/>
          <w:b/>
          <w:b/>
          <w:bCs/>
          <w:i/>
          <w:i/>
          <w:iCs/>
          <w:u w:val="single"/>
        </w:rPr>
      </w:pPr>
      <w:r>
        <w:rPr>
          <w:rFonts w:cs="Verdana" w:ascii="Verdana" w:hAnsi="Verdana"/>
          <w:b/>
          <w:bCs/>
          <w:i/>
          <w:iCs/>
          <w:u w:val="single"/>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14.</w:t>
      </w:r>
    </w:p>
    <w:p>
      <w:pPr>
        <w:pStyle w:val="Normal"/>
        <w:widowControl/>
        <w:tabs>
          <w:tab w:val="clear" w:pos="708"/>
          <w:tab w:val="left" w:pos="0" w:leader="none"/>
        </w:tabs>
        <w:suppressAutoHyphens w:val="false"/>
        <w:jc w:val="both"/>
        <w:rPr>
          <w:rFonts w:ascii="Verdana" w:hAnsi="Verdana" w:cs="Verdana"/>
          <w:lang w:bidi="zxx"/>
        </w:rPr>
      </w:pPr>
      <w:r>
        <w:rPr>
          <w:rFonts w:cs="Verdana" w:ascii="Verdana" w:hAnsi="Verdana"/>
          <w:b/>
          <w:bCs/>
        </w:rPr>
        <w:t>Przewodniczący Rady Miasta Piotr Kurpios</w:t>
      </w:r>
      <w:r>
        <w:rPr>
          <w:rFonts w:cs="Verdana" w:ascii="Verdana" w:hAnsi="Verdana"/>
        </w:rPr>
        <w:t xml:space="preserve"> poprosił o przygotowanie projektu uchwały w sprawie </w:t>
      </w:r>
      <w:r>
        <w:rPr>
          <w:rFonts w:cs="Verdana" w:ascii="Verdana" w:hAnsi="Verdana"/>
          <w:lang w:bidi="zxx"/>
        </w:rPr>
        <w:t xml:space="preserve">zapewnienia dla Miejskiego Szpitala Zespolonego z siedzibą przy ul. Mirowskiej 15 w Częstochowie środków finansowych w budżetach Miasta Częstochowy lat 2008 i 2009, jako wkładu własnego jednostki w realizacji programów ze środków Mechanizmu Finansowego Europejskiego Obszaru Gospodarczego i Norweskiego Mechanizmu Finansowego, </w:t>
      </w:r>
      <w:r>
        <w:rPr>
          <w:rFonts w:cs="Verdana" w:ascii="Verdana" w:hAnsi="Verdana"/>
        </w:rPr>
        <w:t xml:space="preserve">przedstawionego na druku BR.13/X/07 - </w:t>
      </w:r>
      <w:r>
        <w:rPr>
          <w:rFonts w:cs="Verdana" w:ascii="Verdana" w:hAnsi="Verdana"/>
          <w:i/>
          <w:u w:val="single"/>
        </w:rPr>
        <w:t xml:space="preserve">załącznik nr 43 do protokołu.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Zdrowia i Pomocy Społecznej stanowi - </w:t>
      </w:r>
      <w:r>
        <w:rPr>
          <w:rFonts w:eastAsia="Times New Roman" w:cs="Verdana" w:ascii="Verdana" w:hAnsi="Verdana"/>
          <w:bCs/>
          <w:i/>
          <w:szCs w:val="24"/>
          <w:u w:val="single"/>
          <w:lang w:eastAsia="ar-SA"/>
        </w:rPr>
        <w:t>załącznik nr 38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Praworządności i Samorządu stanowi - </w:t>
      </w:r>
      <w:r>
        <w:rPr>
          <w:rFonts w:eastAsia="Times New Roman" w:cs="Verdana" w:ascii="Verdana" w:hAnsi="Verdana"/>
          <w:bCs/>
          <w:i/>
          <w:szCs w:val="24"/>
          <w:u w:val="single"/>
          <w:lang w:eastAsia="ar-SA"/>
        </w:rPr>
        <w:t>załącznik nr 44 do protokoł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cs="Verdana" w:ascii="Verdana" w:hAnsi="Verdana"/>
          <w:b/>
          <w:bCs/>
        </w:rPr>
        <w:t>Radny Jacek Kasprzyk</w:t>
      </w:r>
      <w:r>
        <w:rPr>
          <w:rFonts w:cs="Verdana" w:ascii="Verdana" w:hAnsi="Verdana"/>
        </w:rPr>
        <w:t xml:space="preserve"> powiedział, że Komisja uzyskała informację iż w przypadku niespełnienia tego formalnego wymogu jakim jest wyrażenie zgody przez Radę w postaci uchwały nie będzie można się ubiegać o te środki. Mając świadomość tego, że jest ograniczona możliwość zabezpieczenia na kolejne lata w budżecie, do czasu dopóki jakiś zmian w decyzjach przy zgłaszaniu wniosków formalno prawnych nie będzie Komisja nie chciała ograniczać prawa i możliwości startowania i ubiegania się o te środki, mając świadomość ryzyka zakwestionowania tej uchwały. Podobna sytuacja jest przy kolejnych dwóch uchwałach. </w:t>
      </w:r>
    </w:p>
    <w:p>
      <w:pPr>
        <w:pStyle w:val="Normal"/>
        <w:jc w:val="both"/>
        <w:rPr>
          <w:rFonts w:ascii="Verdana" w:hAnsi="Verdana" w:cs="Verdana"/>
        </w:rPr>
      </w:pPr>
      <w:r>
        <w:rPr>
          <w:rFonts w:cs="Verdana" w:ascii="Verdana" w:hAnsi="Verdana"/>
        </w:rPr>
        <w:t>Innych głosów w dyskusji nie było.</w:t>
      </w:r>
    </w:p>
    <w:p>
      <w:pPr>
        <w:pStyle w:val="Normal"/>
        <w:jc w:val="both"/>
        <w:rPr/>
      </w:pPr>
      <w:r>
        <w:rPr>
          <w:rFonts w:cs="Verdana" w:ascii="Verdana" w:hAnsi="Verdana"/>
        </w:rPr>
        <w:t xml:space="preserve">W związku z powyższym </w:t>
      </w:r>
      <w:r>
        <w:rPr>
          <w:rFonts w:cs="Verdana" w:ascii="Verdana" w:hAnsi="Verdana"/>
          <w:b/>
          <w:bCs/>
        </w:rPr>
        <w:t>Przewodniczący Rady Miasta Piotr Kurpios</w:t>
      </w:r>
      <w:r>
        <w:rPr>
          <w:rFonts w:cs="Verdana" w:ascii="Verdana" w:hAnsi="Verdana"/>
        </w:rPr>
        <w:t xml:space="preserve"> poddał pod głosowanie projekt uchwały przedstawiony na druku BR.13/X/07.</w:t>
      </w:r>
    </w:p>
    <w:p>
      <w:pPr>
        <w:pStyle w:val="Normal"/>
        <w:jc w:val="both"/>
        <w:rPr>
          <w:rFonts w:ascii="Verdana" w:hAnsi="Verdana" w:cs="Verdana"/>
          <w:u w:val="single"/>
        </w:rPr>
      </w:pPr>
      <w:r>
        <w:rPr>
          <w:rFonts w:cs="Verdana" w:ascii="Verdana" w:hAnsi="Verdana"/>
          <w:u w:val="single"/>
        </w:rPr>
      </w:r>
    </w:p>
    <w:p>
      <w:pPr>
        <w:pStyle w:val="Normal"/>
        <w:jc w:val="both"/>
        <w:rPr>
          <w:u w:val="single"/>
        </w:rPr>
      </w:pPr>
      <w:r>
        <w:rPr>
          <w:rFonts w:cs="Verdana" w:ascii="Verdana" w:hAnsi="Verdana"/>
          <w:u w:val="single"/>
        </w:rPr>
        <w:t>Rada Miasta Częstochowy przy 2</w:t>
      </w:r>
      <w:r>
        <w:rPr>
          <w:rFonts w:cs="Verdana" w:ascii="Verdana" w:hAnsi="Verdana"/>
          <w:i/>
          <w:iCs/>
          <w:u w:val="single"/>
        </w:rPr>
        <w:t>7 głosach za, braku głosów przeciwnych i braku głosów wstrzymujących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uchwałę w sprawie </w:t>
      </w:r>
      <w:r>
        <w:rPr>
          <w:rFonts w:cs="Verdana" w:ascii="Verdana" w:hAnsi="Verdana"/>
          <w:u w:val="single"/>
          <w:lang w:bidi="zxx"/>
        </w:rPr>
        <w:t>zapewnienia dla Miejskiego Szpitala Zespolonego z siedzibą przy ul. Mirowskiej 15 w Częstochowie środków finansowych w budżetach Miasta Częstochowy lat 2008 i 2009, jako wkładu własnego jednostki w realizacji programów ze środków Mechanizmu Finansowego Europejskiego Obszaru Gospodarczego i Norweskiego Mechanizmu Finansowego.</w:t>
      </w:r>
    </w:p>
    <w:p>
      <w:pPr>
        <w:pStyle w:val="Normal"/>
        <w:jc w:val="both"/>
        <w:rPr>
          <w:rFonts w:ascii="Verdana" w:hAnsi="Verdana" w:cs="Verdana"/>
          <w:u w:val="single"/>
        </w:rPr>
      </w:pPr>
      <w:r>
        <w:rPr>
          <w:rFonts w:cs="Verdana" w:ascii="Verdana" w:hAnsi="Verdana"/>
          <w:u w:val="single"/>
        </w:rPr>
      </w:r>
    </w:p>
    <w:p>
      <w:pPr>
        <w:pStyle w:val="Heading1"/>
        <w:spacing w:before="0" w:after="0"/>
        <w:rPr>
          <w:rFonts w:ascii="Verdana" w:hAnsi="Verdana" w:cs="Verdana"/>
          <w:i/>
          <w:i/>
          <w:sz w:val="24"/>
          <w:szCs w:val="24"/>
          <w:u w:val="single"/>
        </w:rPr>
      </w:pPr>
      <w:r>
        <w:rPr>
          <w:rFonts w:cs="Verdana" w:ascii="Verdana" w:hAnsi="Verdana"/>
          <w:i/>
          <w:sz w:val="24"/>
          <w:szCs w:val="24"/>
          <w:u w:val="single"/>
        </w:rPr>
        <w:t>Ad. pkt 15.</w:t>
      </w:r>
    </w:p>
    <w:p>
      <w:pPr>
        <w:pStyle w:val="Normal"/>
        <w:jc w:val="both"/>
        <w:rPr/>
      </w:pPr>
      <w:r>
        <w:rPr>
          <w:rFonts w:cs="Verdana" w:ascii="Verdana" w:hAnsi="Verdana"/>
          <w:b/>
          <w:bCs/>
        </w:rPr>
        <w:t>Przewodniczący Rady Miasta Piotr Kurpios</w:t>
      </w:r>
      <w:r>
        <w:rPr>
          <w:rFonts w:cs="Verdana" w:ascii="Verdana" w:hAnsi="Verdana"/>
        </w:rPr>
        <w:t xml:space="preserve"> poprosił o przygotowanie projektu uchwały w sprawie </w:t>
      </w:r>
      <w:r>
        <w:rPr>
          <w:rFonts w:cs="Verdana" w:ascii="Verdana" w:hAnsi="Verdana"/>
          <w:color w:val="000000"/>
          <w:lang w:bidi="zxx"/>
        </w:rPr>
        <w:t>przystąpienia do realizacji projektu pn. „</w:t>
      </w:r>
      <w:r>
        <w:rPr>
          <w:rFonts w:cs="Verdana" w:ascii="Verdana" w:hAnsi="Verdana"/>
        </w:rPr>
        <w:t xml:space="preserve">Urząd na miarę czasów” ze środków Mechanizmu Finansowego Europejskiego Obszaru Gospodarczego i Norweskiego Mechanizmu Finansowego”, przedstawionego na druku BR.7/X/07 - </w:t>
      </w:r>
      <w:r>
        <w:rPr>
          <w:rFonts w:cs="Verdana" w:ascii="Verdana" w:hAnsi="Verdana"/>
          <w:i/>
          <w:u w:val="single"/>
        </w:rPr>
        <w:t xml:space="preserve">załącznik nr 45 do protokołu.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Praworządności i Samorządu stanowi - </w:t>
      </w:r>
      <w:r>
        <w:rPr>
          <w:rFonts w:eastAsia="Times New Roman" w:cs="Verdana" w:ascii="Verdana" w:hAnsi="Verdana"/>
          <w:bCs/>
          <w:i/>
          <w:szCs w:val="24"/>
          <w:u w:val="single"/>
          <w:lang w:eastAsia="ar-SA"/>
        </w:rPr>
        <w:t>załącznik nr 44 do protokołu.</w:t>
      </w:r>
    </w:p>
    <w:p>
      <w:pPr>
        <w:pStyle w:val="TextBody"/>
        <w:spacing w:before="0" w:after="0"/>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TextBody"/>
        <w:spacing w:before="0" w:after="0"/>
        <w:rPr>
          <w:rFonts w:ascii="Verdana" w:hAnsi="Verdana" w:cs="Verdana"/>
        </w:rPr>
      </w:pPr>
      <w:r>
        <w:rPr>
          <w:rFonts w:cs="Verdana" w:ascii="Verdana" w:hAnsi="Verdana"/>
        </w:rPr>
        <w:t>Głosów w dyskusji nie było.</w:t>
      </w:r>
    </w:p>
    <w:p>
      <w:pPr>
        <w:pStyle w:val="Normal"/>
        <w:jc w:val="both"/>
        <w:rPr/>
      </w:pPr>
      <w:r>
        <w:rPr>
          <w:rFonts w:cs="Verdana" w:ascii="Verdana" w:hAnsi="Verdana"/>
        </w:rPr>
        <w:t xml:space="preserve">W związku z powyższym </w:t>
      </w:r>
      <w:r>
        <w:rPr>
          <w:rFonts w:cs="Verdana" w:ascii="Verdana" w:hAnsi="Verdana"/>
          <w:b/>
        </w:rPr>
        <w:t xml:space="preserve">Przewodniczący Rady Miasta Piotr Kurpios </w:t>
      </w:r>
      <w:r>
        <w:rPr>
          <w:rFonts w:cs="Verdana" w:ascii="Verdana" w:hAnsi="Verdana"/>
        </w:rPr>
        <w:t>poddał pod głosowanie projekt uchwały w sprawie</w:t>
      </w:r>
      <w:r>
        <w:rPr>
          <w:rFonts w:cs="Verdana" w:ascii="Verdana" w:hAnsi="Verdana"/>
          <w:color w:val="000000"/>
          <w:lang w:bidi="zxx"/>
        </w:rPr>
        <w:t xml:space="preserve"> przystąpienia do realizacji projektu pn. „</w:t>
      </w:r>
      <w:r>
        <w:rPr>
          <w:rFonts w:cs="Verdana" w:ascii="Verdana" w:hAnsi="Verdana"/>
        </w:rPr>
        <w:t>Urząd na miarę czasów” ze środków Mechanizmu Finansowego Europejskiego Obszaru Gospodarczego i Norweskiego Mechanizmu Finansowego”, przedstawionego na druku BR.7/X/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Rada Miasta Częstochowy </w:t>
      </w:r>
      <w:r>
        <w:rPr>
          <w:rFonts w:cs="Verdana" w:ascii="Verdana" w:hAnsi="Verdana"/>
          <w:i/>
          <w:u w:val="single"/>
        </w:rPr>
        <w:t>przy 28 głosach za, braku głosów przeciwnych i braku głosów wstrzymujących się</w:t>
      </w:r>
      <w:r>
        <w:rPr>
          <w:rFonts w:cs="Verdana" w:ascii="Verdana" w:hAnsi="Verdana"/>
          <w:u w:val="single"/>
        </w:rPr>
        <w:t xml:space="preserve"> </w:t>
      </w:r>
      <w:r>
        <w:rPr>
          <w:rFonts w:cs="Verdana" w:ascii="Verdana" w:hAnsi="Verdana"/>
          <w:b/>
          <w:u w:val="single"/>
        </w:rPr>
        <w:t xml:space="preserve">podjęła </w:t>
      </w:r>
      <w:r>
        <w:rPr>
          <w:rFonts w:cs="Verdana" w:ascii="Verdana" w:hAnsi="Verdana"/>
          <w:u w:val="single"/>
        </w:rPr>
        <w:t>uchwałę w sprawie</w:t>
      </w:r>
      <w:r>
        <w:rPr>
          <w:rFonts w:cs="Verdana" w:ascii="Verdana" w:hAnsi="Verdana"/>
          <w:color w:val="000000"/>
          <w:u w:val="single"/>
          <w:lang w:bidi="zxx"/>
        </w:rPr>
        <w:t xml:space="preserve"> przystąpienia do realizacji projektu pn. „</w:t>
      </w:r>
      <w:r>
        <w:rPr>
          <w:rFonts w:cs="Verdana" w:ascii="Verdana" w:hAnsi="Verdana"/>
          <w:u w:val="single"/>
        </w:rPr>
        <w:t>Urząd na miarę czasów” ze środków Mechanizmu Finansowego Europejskiego Obszaru Gospodarczego i Norweskiego Mechanizmu Finansowego.”</w:t>
      </w:r>
    </w:p>
    <w:p>
      <w:pPr>
        <w:pStyle w:val="Normal"/>
        <w:jc w:val="both"/>
        <w:rPr>
          <w:rFonts w:ascii="Verdana" w:hAnsi="Verdana" w:cs="Verdana"/>
          <w:u w:val="single"/>
        </w:rPr>
      </w:pPr>
      <w:r>
        <w:rPr>
          <w:rFonts w:cs="Verdana" w:ascii="Verdana" w:hAnsi="Verdana"/>
          <w:u w:val="single"/>
        </w:rPr>
      </w:r>
    </w:p>
    <w:p>
      <w:pPr>
        <w:pStyle w:val="Heading1"/>
        <w:spacing w:before="0" w:after="0"/>
        <w:rPr>
          <w:rFonts w:ascii="Verdana" w:hAnsi="Verdana" w:cs="Verdana"/>
          <w:i/>
          <w:i/>
          <w:sz w:val="24"/>
          <w:szCs w:val="24"/>
          <w:u w:val="single"/>
        </w:rPr>
      </w:pPr>
      <w:r>
        <w:rPr>
          <w:rFonts w:cs="Verdana" w:ascii="Verdana" w:hAnsi="Verdana"/>
          <w:i/>
          <w:sz w:val="24"/>
          <w:szCs w:val="24"/>
          <w:u w:val="single"/>
        </w:rPr>
        <w:t>Ad. pkt 16.</w:t>
      </w:r>
    </w:p>
    <w:p>
      <w:pPr>
        <w:pStyle w:val="TextBodyIndent"/>
        <w:tabs>
          <w:tab w:val="clear" w:pos="708"/>
          <w:tab w:val="left" w:pos="426" w:leader="none"/>
        </w:tabs>
        <w:spacing w:before="0" w:after="0"/>
        <w:ind w:left="0" w:hanging="0"/>
        <w:jc w:val="both"/>
        <w:rPr/>
      </w:pPr>
      <w:r>
        <w:rPr>
          <w:rFonts w:cs="Verdana" w:ascii="Verdana" w:hAnsi="Verdana"/>
          <w:b/>
          <w:bCs/>
        </w:rPr>
        <w:t>Przewodniczący Rady Miasta Piotr Kurpios</w:t>
      </w:r>
      <w:r>
        <w:rPr>
          <w:rFonts w:cs="Verdana" w:ascii="Verdana" w:hAnsi="Verdana"/>
        </w:rPr>
        <w:t xml:space="preserve"> zwrócił się do zebranych z prośbą o przygotowanie projektu uchwały </w:t>
      </w:r>
      <w:r>
        <w:rPr>
          <w:rFonts w:eastAsia="Times New Roman" w:cs="Verdana" w:ascii="Verdana" w:hAnsi="Verdana"/>
          <w:bCs/>
          <w:szCs w:val="24"/>
          <w:lang w:eastAsia="ar-SA"/>
        </w:rPr>
        <w:t xml:space="preserve">w sprawie przystąpienia do sporządzenia miejscowego planu zagospodarowania przestrzennego dla terenu położonego w rejonie ulic: Radomskiej i Legnickiej w Częstochowie, na druku BR.4/X/07 - </w:t>
      </w:r>
      <w:r>
        <w:rPr>
          <w:rFonts w:eastAsia="Times New Roman" w:cs="Verdana" w:ascii="Verdana" w:hAnsi="Verdana"/>
          <w:bCs/>
          <w:i/>
          <w:szCs w:val="24"/>
          <w:u w:val="single"/>
          <w:lang w:eastAsia="ar-SA"/>
        </w:rPr>
        <w:t xml:space="preserve">załącznik nr 46 do protokołu.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Rozwoju Regionalnego i Gospodarki stanowi - </w:t>
      </w:r>
      <w:r>
        <w:rPr>
          <w:rFonts w:eastAsia="Times New Roman" w:cs="Verdana" w:ascii="Verdana" w:hAnsi="Verdana"/>
          <w:bCs/>
          <w:i/>
          <w:szCs w:val="24"/>
          <w:u w:val="single"/>
          <w:lang w:eastAsia="ar-SA"/>
        </w:rPr>
        <w:t>załącznik nr 37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Infrastruktury i Ochrony Środowiska stanowi - </w:t>
      </w:r>
      <w:r>
        <w:rPr>
          <w:rFonts w:eastAsia="Times New Roman" w:cs="Verdana" w:ascii="Verdana" w:hAnsi="Verdana"/>
          <w:bCs/>
          <w:i/>
          <w:szCs w:val="24"/>
          <w:u w:val="single"/>
          <w:lang w:eastAsia="ar-SA"/>
        </w:rPr>
        <w:t>załącznik nr 36 do protokoł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Tekstpodstawowy2"/>
        <w:spacing w:lineRule="auto" w:line="240" w:before="0" w:after="0"/>
        <w:jc w:val="both"/>
        <w:rPr/>
      </w:pPr>
      <w:r>
        <w:rPr>
          <w:rFonts w:cs="Verdana" w:ascii="Verdana" w:hAnsi="Verdana"/>
        </w:rPr>
        <w:t xml:space="preserve">W związku z brakiem dyskusji </w:t>
      </w:r>
      <w:r>
        <w:rPr>
          <w:rFonts w:cs="Verdana" w:ascii="Verdana" w:hAnsi="Verdana"/>
          <w:b/>
        </w:rPr>
        <w:t>Przewodniczący Rady Miasta Piotr Kurpios</w:t>
      </w:r>
      <w:r>
        <w:rPr>
          <w:rFonts w:cs="Verdana" w:ascii="Verdana" w:hAnsi="Verdana"/>
        </w:rPr>
        <w:t xml:space="preserve"> poddał pod glosowanie projekt uchwały przedstawiony na druku BR. 4/X/07/ </w:t>
      </w:r>
    </w:p>
    <w:p>
      <w:pPr>
        <w:pStyle w:val="Tekstpodstawowy2"/>
        <w:spacing w:lineRule="auto" w:line="240" w:before="0" w:after="0"/>
        <w:jc w:val="both"/>
        <w:rPr>
          <w:rFonts w:ascii="Verdana" w:hAnsi="Verdana" w:cs="Verdana"/>
          <w:u w:val="single"/>
        </w:rPr>
      </w:pPr>
      <w:r>
        <w:rPr>
          <w:rFonts w:cs="Verdana" w:ascii="Verdana" w:hAnsi="Verdana"/>
          <w:u w:val="single"/>
        </w:rPr>
      </w:r>
    </w:p>
    <w:p>
      <w:pPr>
        <w:pStyle w:val="Tekstpodstawowy2"/>
        <w:spacing w:lineRule="auto" w:line="240" w:before="0" w:after="0"/>
        <w:jc w:val="both"/>
        <w:rPr>
          <w:rFonts w:ascii="Verdana" w:hAnsi="Verdana" w:cs="Verdana"/>
          <w:u w:val="single"/>
        </w:rPr>
      </w:pPr>
      <w:r>
        <w:rPr>
          <w:rFonts w:cs="Verdana" w:ascii="Verdana" w:hAnsi="Verdana"/>
          <w:u w:val="single"/>
        </w:rPr>
        <w:t xml:space="preserve">Rada Miasta Częstochowy </w:t>
      </w:r>
      <w:r>
        <w:rPr>
          <w:rFonts w:cs="Verdana" w:ascii="Verdana" w:hAnsi="Verdana"/>
          <w:i/>
          <w:u w:val="single"/>
        </w:rPr>
        <w:t>przy 28 głosach za, braku głosów przeciwnych i braku głosów wstrzymujących się</w:t>
      </w:r>
      <w:r>
        <w:rPr>
          <w:rFonts w:cs="Verdana" w:ascii="Verdana" w:hAnsi="Verdana"/>
          <w:u w:val="single"/>
        </w:rPr>
        <w:t xml:space="preserve"> </w:t>
      </w:r>
      <w:r>
        <w:rPr>
          <w:rFonts w:cs="Verdana" w:ascii="Verdana" w:hAnsi="Verdana"/>
          <w:b/>
          <w:u w:val="single"/>
        </w:rPr>
        <w:t>podjęła</w:t>
      </w:r>
      <w:r>
        <w:rPr>
          <w:rFonts w:cs="Verdana" w:ascii="Verdana" w:hAnsi="Verdana"/>
          <w:u w:val="single"/>
        </w:rPr>
        <w:t xml:space="preserve"> uchwałę w sprawie </w:t>
      </w:r>
      <w:r>
        <w:rPr>
          <w:rFonts w:eastAsia="Times New Roman" w:cs="Verdana" w:ascii="Verdana" w:hAnsi="Verdana"/>
          <w:bCs/>
          <w:u w:val="single"/>
          <w:lang w:eastAsia="ar-SA"/>
        </w:rPr>
        <w:t>przystąpienia do sporządzenia miejscowego planu zagospodarowania przestrzennego dla terenu położonego w rejonie ulic: Radomskiej i Legnickiej w Częstochowie.</w:t>
      </w:r>
    </w:p>
    <w:p>
      <w:pPr>
        <w:pStyle w:val="Heading1"/>
        <w:spacing w:before="0" w:after="0"/>
        <w:rPr>
          <w:rFonts w:ascii="Verdana" w:hAnsi="Verdana" w:cs="Verdana"/>
          <w:i/>
          <w:i/>
          <w:sz w:val="24"/>
          <w:szCs w:val="24"/>
          <w:u w:val="single"/>
        </w:rPr>
      </w:pPr>
      <w:r>
        <w:rPr>
          <w:rFonts w:cs="Verdana" w:ascii="Verdana" w:hAnsi="Verdana"/>
          <w:i/>
          <w:sz w:val="24"/>
          <w:szCs w:val="24"/>
          <w:u w:val="single"/>
        </w:rPr>
      </w:r>
    </w:p>
    <w:p>
      <w:pPr>
        <w:pStyle w:val="Heading1"/>
        <w:spacing w:before="0" w:after="0"/>
        <w:rPr>
          <w:rFonts w:ascii="Verdana" w:hAnsi="Verdana" w:cs="Verdana"/>
          <w:i/>
          <w:i/>
          <w:sz w:val="24"/>
          <w:szCs w:val="24"/>
          <w:u w:val="single"/>
        </w:rPr>
      </w:pPr>
      <w:r>
        <w:rPr>
          <w:rFonts w:cs="Verdana" w:ascii="Verdana" w:hAnsi="Verdana"/>
          <w:i/>
          <w:sz w:val="24"/>
          <w:szCs w:val="24"/>
          <w:u w:val="single"/>
        </w:rPr>
        <w:t>Ad. pkt 17.</w:t>
      </w:r>
    </w:p>
    <w:p>
      <w:pPr>
        <w:pStyle w:val="TextBodyIndent"/>
        <w:tabs>
          <w:tab w:val="clear" w:pos="708"/>
          <w:tab w:val="left" w:pos="426" w:leader="none"/>
        </w:tabs>
        <w:spacing w:before="0" w:after="0"/>
        <w:ind w:left="0" w:hanging="0"/>
        <w:jc w:val="both"/>
        <w:rPr>
          <w:rFonts w:ascii="Verdana" w:hAnsi="Verdana" w:eastAsia="Times New Roman" w:cs="Verdana"/>
          <w:b/>
          <w:b/>
          <w:bCs/>
          <w:i/>
          <w:i/>
          <w:szCs w:val="24"/>
          <w:u w:val="single"/>
          <w:lang w:eastAsia="ar-SA"/>
        </w:rPr>
      </w:pPr>
      <w:r>
        <w:rPr>
          <w:rFonts w:cs="Verdana" w:ascii="Verdana" w:hAnsi="Verdana"/>
          <w:b/>
          <w:bCs/>
        </w:rPr>
        <w:t>Przewodniczący Rady Miasta Piotr Kurpios</w:t>
      </w:r>
      <w:r>
        <w:rPr>
          <w:rFonts w:cs="Verdana" w:ascii="Verdana" w:hAnsi="Verdana"/>
        </w:rPr>
        <w:t xml:space="preserve"> poprosił o przygotowanie projektu uchwały w sprawie </w:t>
      </w:r>
      <w:r>
        <w:rPr>
          <w:rFonts w:eastAsia="Times New Roman" w:cs="Verdana" w:ascii="Verdana" w:hAnsi="Verdana"/>
          <w:bCs/>
          <w:szCs w:val="24"/>
          <w:lang w:eastAsia="ar-SA"/>
        </w:rPr>
        <w:t xml:space="preserve">wyrażenia zgody na bezprzetargowe zbycie oraz udzielenie bonifikaty w wysokości 80% od ceny sprzedaży nieruchomości gruntowej położonej w Częstochowie przy ul. Wyszyńskiego 14/16, przedstawionego na druku BR/5/X/07 - </w:t>
      </w:r>
      <w:r>
        <w:rPr>
          <w:rFonts w:eastAsia="Times New Roman" w:cs="Verdana" w:ascii="Verdana" w:hAnsi="Verdana"/>
          <w:bCs/>
          <w:i/>
          <w:szCs w:val="24"/>
          <w:u w:val="single"/>
          <w:lang w:eastAsia="ar-SA"/>
        </w:rPr>
        <w:t xml:space="preserve">załącznik nr 47 do protokołu. </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Skarbu stanowi - </w:t>
      </w:r>
      <w:r>
        <w:rPr>
          <w:rFonts w:eastAsia="Times New Roman" w:cs="Verdana" w:ascii="Verdana" w:hAnsi="Verdana"/>
          <w:bCs/>
          <w:i/>
          <w:szCs w:val="24"/>
          <w:u w:val="single"/>
          <w:lang w:eastAsia="ar-SA"/>
        </w:rPr>
        <w:t>załącznik nr 35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Infrastruktury i Ochrony Środowiska stanowi - </w:t>
      </w:r>
      <w:r>
        <w:rPr>
          <w:rFonts w:eastAsia="Times New Roman" w:cs="Verdana" w:ascii="Verdana" w:hAnsi="Verdana"/>
          <w:bCs/>
          <w:i/>
          <w:szCs w:val="24"/>
          <w:u w:val="single"/>
          <w:lang w:eastAsia="ar-SA"/>
        </w:rPr>
        <w:t>załącznik nr 36 do protokołu.</w:t>
      </w:r>
    </w:p>
    <w:p>
      <w:pPr>
        <w:pStyle w:val="TextBodyIndent"/>
        <w:tabs>
          <w:tab w:val="clear" w:pos="708"/>
          <w:tab w:val="left" w:pos="284" w:leader="none"/>
        </w:tabs>
        <w:spacing w:before="0" w:after="0"/>
        <w:ind w:left="0" w:hanging="0"/>
        <w:jc w:val="both"/>
        <w:rPr>
          <w:rFonts w:ascii="Verdana" w:hAnsi="Verdana" w:eastAsia="Times New Roman" w:cs="Verdana"/>
          <w:b/>
          <w:b/>
          <w:bCs/>
          <w:szCs w:val="24"/>
          <w:lang w:eastAsia="ar-SA"/>
        </w:rPr>
      </w:pPr>
      <w:r>
        <w:rPr>
          <w:rFonts w:eastAsia="Times New Roman" w:cs="Verdana" w:ascii="Verdana" w:hAnsi="Verdana"/>
          <w:bCs/>
          <w:szCs w:val="24"/>
          <w:lang w:eastAsia="ar-SA"/>
        </w:rPr>
        <w:t xml:space="preserve">Opinia Komisji Rozwoju Regionalnego i Gospodarki stanowi - </w:t>
      </w:r>
      <w:r>
        <w:rPr>
          <w:rFonts w:eastAsia="Times New Roman" w:cs="Verdana" w:ascii="Verdana" w:hAnsi="Verdana"/>
          <w:bCs/>
          <w:i/>
          <w:szCs w:val="24"/>
          <w:u w:val="single"/>
          <w:lang w:eastAsia="ar-SA"/>
        </w:rPr>
        <w:t>załącznik nr 37 do protokołu.</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cs="Verdana" w:ascii="Verdana" w:hAnsi="Verdana"/>
          <w:b/>
          <w:bCs/>
        </w:rPr>
        <w:t xml:space="preserve">Radny Jacek Krawczyk </w:t>
      </w:r>
      <w:r>
        <w:rPr>
          <w:rFonts w:cs="Verdana" w:ascii="Verdana" w:hAnsi="Verdana"/>
        </w:rPr>
        <w:t>odnosząc się do projektu uchwały wyraził swoje wątpliwości co do wyceny operatu szacunkowego, który jest ustalony na poziomie 120 zł natomiast do radnego docierają informacje, że ten operat może być 150 zł a nawet do 400 zł. W związku z tym cena tej działki jest prawdopodobnie zaniżona. Poza tym radny uważa, że udzielenie tak wysokiej bonifikaty w wysokości 80% jest w tym momencie ze szkodą dla miasta ponieważ pozbywamy się terenu za grosze. Radny przypomniał, iż miasto ma tylko 15% powierzchni gruntów. Jest zbyt mało pieniędzy na skutki uchwalania miejscowych planów zagospodarowania przestrzennego, na wykupy a tymczasem pozbywamy się ziemi za bezce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asprzyk</w:t>
      </w:r>
      <w:r>
        <w:rPr>
          <w:rFonts w:cs="Verdana" w:ascii="Verdana" w:hAnsi="Verdana"/>
        </w:rPr>
        <w:t xml:space="preserve"> powiedział, że w uzasadnieniu do omawianego projektu uchwały jest mowa o pożytku publicznym i rozumie, że podejmując taką inicjatywę Pan Prezydent chce załatwić jakiś problem, jakąś sprawę w mieście poprzez takie zaangażowanie materialne, które ma jakąś określoną wartość finansową. Zapytał jaki cel społeczny pan Prezydent chce osiągnąć poprzez przekazanie tego gruntu?</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Balt</w:t>
      </w:r>
      <w:r>
        <w:rPr>
          <w:rFonts w:cs="Verdana" w:ascii="Verdana" w:hAnsi="Verdana"/>
        </w:rPr>
        <w:t xml:space="preserve"> zauważył, że na posiedzeniu Komisji Edukacji pani Naczelnik Wydziału Edukacji powiedziała, że przedstawiciele tej organizacji byli u niej się przedstawić natomiast w uzasadnieniu pisze się o nawiązanej współpracy z tymże wydziałem. Następnie radny powiedział, że rozmawiał z byłym Prezydentem Miasta W. Marasem, który stwierdził, że grunty te były przygotowane pod zamianę z instytucją kościelną, która dysponuje nieruchomościami, które są przewidziane pod inwestycje. Radny zapytał czy Pan Prezydent wie o takich planach przygotowanych przez swego poprzednika. Może trzeba się zastanowić nad celem sprzedaży bardzo wartościowej działk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Radny Marek Domagała </w:t>
      </w:r>
      <w:r>
        <w:rPr>
          <w:rFonts w:cs="Verdana" w:ascii="Verdana" w:hAnsi="Verdana"/>
        </w:rPr>
        <w:t>powiedział, że dyskusja na Komisji Skarbu skoncentrowała się na operacie szacunkowym. Z wyjaśnień jakie w trakcie Komisji uzyskiwano padały terminy dotyczące trwania procedur wiele miesięcy oraz informacje, że operat jest ważny 12 miesięcy. Problem nieruchomości jest trochę inny. Na dzień dzisiejszy nie ma dobrych działek budowlanych na terenie miasta które można by kupić. Jeśli są to po cenach w tamtym rejonie w granicach od 200 do 400 zł za metr kwadratowy. Radny miał okazję w ubiegłym miesiącu wykonywać operat szacunkowy z niewykończoną budową na trzech działkach i operat szacunkowy w całej procedurze kosztował 700 zł i wykonany został w ciągu 10 dni. Radny myśli, że nie powinny nigdy trafiać pod obrady Rady Miasta operaty nie więcej niż sprzed miesiąca a maksymalnie sprzed dwóch miesięcy w okresie tak dynamicznego i zmieniającego się rynku jakim jest rynek cen nieruchomości bo w ciągu ostatnich miesięcy działki zdrożały dwukrotnie. Jest to temat rzetelności, wiarygodności informacji albo pewnej opieszałości działania Urzędu jako takiego. Styka się z tą sprawą w bardzo wielu kwestiach. Jest to legalne ale niegospodarne. Można podjąć wycenę nieruchomości, ale po co mamy siebie sami oszukiwać. Jeśli mamy przeznaczyć upust 90% czy 95% to należy to powiedzieć wprost, inaczej jest to obłuda i hipokryzja. Zdaniem radnego jest to cel szczytny co nie ulega kwestii. Problem polega na tym, że Rada Miasta i Urząd winien taką nieruchomość przedstawić do czegoś na zasadzie przetargu bo być może jest wiele innych instytucji pożytku publicznego w tym kościelnych które dałyby nam pomysł na zagospodarowanie tego terenu bardziej dla miasta rozwojowego, które Rada uznałaby za ciekawszy dla mieszkańców Częstochowy. Inaczej radni mogliby być podejrzewani o korupcję.</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Wiceprzewodniczący Rady Krzysztof Matyjaszczyk</w:t>
      </w:r>
      <w:r>
        <w:rPr>
          <w:rFonts w:cs="Verdana" w:ascii="Verdana" w:hAnsi="Verdana"/>
        </w:rPr>
        <w:t xml:space="preserve"> zapytał jaka była intencja i jaki cel dla miasta chciał zrealizować Prezydent Miasta podpisując się pod omawianym projektem uchwały? Jakie korzystne rozwiązanie dla miasta wynika z tego projektu uchwały i czy nie byłaby korzystniejsze dla miasta forma przetargu wraz z rozwiązaniem zagospodarowani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Radny Konrad Głębocki </w:t>
      </w:r>
      <w:r>
        <w:rPr>
          <w:rFonts w:cs="Verdana" w:ascii="Verdana" w:hAnsi="Verdana"/>
        </w:rPr>
        <w:t>powiedział, że nie wszystkie decyzje Rady muszą mieć kryterium ekonomiczne jako rozstrzygające. Uważa, też że nie da się mówić o przedmiotowym projekcie uchwały w oderwaniu od osoby Prymasa Tysiąclecia, która była osobą szczególną nie tylko w historii Polski, ale również w historii naszego miasta. Zauważył, że teren ten znajduje się w pobliżu Jasnej Góry i nie każda działalność może być tam prowadzona. Działka ta również znajduje się w bezpośrednim sąsiedztwie działki instytutu, który się o nią stara. Powstał tam zupełnie nowy obiekt w ostatnich kilku latach, który powstał ze składek całej Polski. Jest to dom, który przyciąga pielgrzymów i jest to z wielką korzyścią dla miasta. Chodzi o teren z przeznaczeniem na budowę muzeum Prymasa Tysiąclecia. Jeśli ktoś nie docenia wartości o roli tej postaci dla Polski to będzie szukał różnych argumentów przeciw. Sprawy operatów szacunkowych są w tym momencie sprawami drugorzędnymi aczkolwiek jest to sytuacja wyjątkowa i przypadek jednostkow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Balt</w:t>
      </w:r>
      <w:r>
        <w:rPr>
          <w:rFonts w:cs="Verdana" w:ascii="Verdana" w:hAnsi="Verdana"/>
        </w:rPr>
        <w:t xml:space="preserve"> zapytał czy działka sąsiadująca też nie została sprzedana też z jakąś zniżką, bonifikatą?</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asprzyk</w:t>
      </w:r>
      <w:r>
        <w:rPr>
          <w:rFonts w:cs="Verdana" w:ascii="Verdana" w:hAnsi="Verdana"/>
        </w:rPr>
        <w:t xml:space="preserve"> zwracając się do Przewodniczącego Rady Miasta powiedział, że z dużym zainteresowaniem przysłuchiwał się wypowiedzi Pana M. Domagały przewodniczącego Komisji Skarbu, zapytał czy Prezydium Rady został przedstawiony operat; kiedy był wykonywany i kto go wykonywał. Uzyskał informacje że operat jest sprzed ośmiu miesięcy. Czy Rada Miasta nie ma do czynienia ze świadomym wprowadzaniem Rady w błąd. Bo jeżeli ma się świadomość nieaktualności operatu i podaje się go w uzasadnieniu i w dokumencie to jest to działanie dosyć niepokojące. Dlatego poprosił Przewodniczącego i Wiceprzewodniczących Rady aby zgodnie ze swoimi kompetencjami raczyli sprawdzić podawane uzasadnienie co do jego rzetelności i świadomości podawanych dany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rzewodniczący Rady Miasta Piotr Kurpios</w:t>
      </w:r>
      <w:r>
        <w:rPr>
          <w:rFonts w:cs="Verdana" w:ascii="Verdana" w:hAnsi="Verdana"/>
        </w:rPr>
        <w:t xml:space="preserve"> odpowiedział, że materiały przekazane przez Prezydenta znajdują się w dokumentach sesji i były omawiane na Komisji Skarbu w tym zakresi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Wiceprzewodniczący Rady Miasta Adam Banaszkiewicz</w:t>
      </w:r>
      <w:r>
        <w:rPr>
          <w:rFonts w:cs="Verdana" w:ascii="Verdana" w:hAnsi="Verdana"/>
        </w:rPr>
        <w:t xml:space="preserve"> powiedział, że ze szkodą dla całej dyskusji stało się to, że nie rozpoczął jej Pan Prezydent albo Naczelnik Wydziału Mienia i Nadzoru Właścicielskiego, ponieważ te wątpliwości były wyjaśniane na Komisji Skarbu. Po co suponować pewne rzeczy skoro nie miały one miejsca jeśli chodzi o opieszałość i inne rzeczy. Zdaniem ww nie ma działań nieuczciwych. Następnie poprosił Pana Prezydenta o udzielenie wyjaśnieni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asprzyk</w:t>
      </w:r>
      <w:r>
        <w:rPr>
          <w:rFonts w:cs="Verdana" w:ascii="Verdana" w:hAnsi="Verdana"/>
        </w:rPr>
        <w:t xml:space="preserve"> w związku z wypowiedzią radnego A. Banaszkiewicza powiedział, ze odnosił się do wypowiedzi Przewodniczącego Komisji Skarbu. W dokumencie nie ma informacji, że jest wcześniejszy operat z kilku miesięcy, a z gazet dowiaduje się o aktualnych cenach nieruchomości. Jest opinia Komisji Skarbu w której nie ma żadnych uwag, a teraz są wątpliwości. Radny nikogo nie oskarża a jedynie pyta kto wykonał ten operat szacunkow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Wiceprzewodniczący Rady Miasta Adam Banaszkiewicz</w:t>
      </w:r>
      <w:r>
        <w:rPr>
          <w:rFonts w:cs="Verdana" w:ascii="Verdana" w:hAnsi="Verdana"/>
        </w:rPr>
        <w:t xml:space="preserve"> powiedział, że z opinii Komisji Skarbu tylko wynika, że Komisja popiera projekt uchwały. Dyskusja była gorąca ale opinia jest jednoznaczn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Domagała</w:t>
      </w:r>
      <w:r>
        <w:rPr>
          <w:rFonts w:cs="Verdana" w:ascii="Verdana" w:hAnsi="Verdana"/>
        </w:rPr>
        <w:t xml:space="preserve"> stwierdził, iż zgadza się z radnym K. Głębockim, że nie zawsze powinno chodzić o ekonomię, ale chodzi tylko o zwykłą ludzka prawdę, ile to jest warte. Powiedział, iż jest to warte milion i ani grosza mniej. Można tam postawić różne rzeczy, ale od tego są warunki zagospodarowania przestrzennego. Stwierdził, iż boi się za moment Instytutu Świeckiego do spraw Jana Pawła II ponieważ, bo będzie to tak światła postać, że przekazane zostaną wszystkie grunty, bo nikt nie będzie dyskutował z takim argumentem. Jest wiele szlachetnych pomysłów ale z realizacją bywa różnie. Uważa, że postać kardynała Wyszyńskiego jest świętą postacią ale czy z tego tytułu wynika, że nie można dyskutować o wartości tego gruntu. Nie wie, czy kardynał byłby tak zachwycony, że robione jest dla niego muzeum, a nie ma środków dla potrzebując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Tadeusz Wrona</w:t>
      </w:r>
      <w:r>
        <w:rPr>
          <w:rFonts w:cs="Verdana" w:ascii="Verdana" w:hAnsi="Verdana"/>
        </w:rPr>
        <w:t xml:space="preserve"> powiedział, że jest obraz dosyć niepokojącego zjawiska polegającego na tym, że uchwała rady jest opiniowana w normalnym trybie przez poszczególne komisji, które opiniują ją pozytywnie. Na komisji Skarbu, Komisji Infrastruktury i Komisji Polityki Regionalnej, powinna dobyć się dyskusja a nie na sesji, ponieważ później okazuje się że praca tych komisji i ich stanowiska nie ma żadnego znaczenia, ponieważ rozpoczyna się dyskusje od początku. Dlatego uważa, że jest to zjawisko niepokojące, bo wyjaśniając na komisjach wszystkie elementy okazuje się, że wszyscy tracili czas. Komisje Rady Miasta, które wyrażają swoje opinie jasno mówią o tym co ewentualnie uwzględnić, jakie kierunki przyjąć i na plenarnych posiedzeniach przynajmniej w miastach, w których jest to honorowane, sesje trwają pięć razy krócej niż w mieście Częstochowa. Jeżeli zaczyna się dyskusję od początku, to pojawiają się dwa od siebie niezależne problemy. Pierwszy to jest to, czy wysoka rada uważa, że tego typu instytucja jak muzeum Kardynała Stefana Wyszyńskiego, sala wykładowa i ekspozycja powinna powstać, czy nie. I tutaj już  następuje pewna decyzja. Jeżeli Rada powie tak to idziemy dalej. Jeżeli nie to właściwie dalsza dyskusja o cenach jest bezprzedmiotowa. Co do pierwszego postawionego pytania większość z nas nie powinna mieć wątpliwości z uwagi na to, że kardynał Wyszyński był tym człowiekiem, dzięki któremu w Polsce komunistycznej zostało postawione to słynne non posumus, które było początkiem Polski do niepodległości i w zasadzie na tej sali siedzimy w dużym stopniu dzięki prymasowi Tysiąclecia. Jeżeli przyjmiemy taką konstatacje to będziemy na pewno uważali za zasadne żeby taka placówka, zresztą wyjątkowa w skali całej polski, bo jedyna, będzie mogła w Częstochowie istnieć. Instytut kardynała Wyszyńskiego w Częstochowie postanowił zlokalizować taką placówkę, która będzie również placówką wychowawczą, edukacyjną, o czym była mowa w uzasadnieniu, we współpracy z Wydziałem Edukacji Urzędu Miasta. W mediach powiedzieli, że cześć znaczna Polaków nie wie, nie pamięta kto spowodował zbrodnię w Katyniu. Jeszcze w dziewięćdziesiątym roku ta wiedza była większa. To wszystko świadczy o wtórnym analfabetyzmie, i że należy cały czas prowadzić pracę edukacyjną szczególnie wśród młodzieży, bo niedługo okaże się, że ci którzy mordowali byli szczególnymi przyjaciółmi i odwrotnie. Jeżeli problem postawiony zostanie w ten sposób, że na działce przyległej do działalności instytutu kardynała Wyszyńskiego zrobiona zostanie dowolność lokalizacyjna i nie uwzględnione zostaną wnioski na poszerzenie tego siedziska to będzie to niewątpliwie błędem dlatego, że z jednej stron odpowiadając na pytanie radnego Balta, faktycznie Rada Miasta trzy lata temu wyraziła zgodę na poszerzenie tej działki, która należała do Instytutu, ale to było niewielkie poszerzenie działki z uwagi na kształt domu, natomiast w tym przypadku jest do czynienia z pewnym projektem domu pamięci kardynała Wyszyńskiego i ze wszystkimi z tym związanymi konsekwencjami. Miasto Częstochowa nie będzie płacić za utrzymanie tego obiektu ani muzeum, nie będzie płacić za to co zostało nam w jakiś sposób darowane. Za chwilkę szefowie wydziałów ustosunkują się do kwestii operatu, natomiast radni wiedzą, że zachowano tutaj wartość, która została podana podczas wyceny i że wartość takiego operatu jest ważna 12 miesięcy. Wychodząc naprzeciw dyskusji która się tutaj toczy, jeżeli tylko ten element byłby jakimś problemem przy podjęciu tej uchwały można przyjąć tego typu autopoprawkę, która by szła w kierunku takim, że Rada wyraża zgodę na zbycie co najmniej 485 i miasto może się zwrócić, do tego który wykonywał ten operat, aby wypowiedział się ponownie co do jego wartości dlatego, że ustawa nie pozwala podważać operatu. Urząd Miasta nie wykonuje operatów. W prasie ukazała się informacja, że Urząd Miasta wycenił i wykonał. Urząd miasta rozpisuje przetarg, z którego wyłania specjalistów, którzy operaty wykonują.</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Zastępca Prezydenta Miasta Zdzisław Ludwin </w:t>
      </w:r>
      <w:r>
        <w:rPr>
          <w:rFonts w:cs="Verdana" w:ascii="Verdana" w:hAnsi="Verdana"/>
        </w:rPr>
        <w:t>zwrócił uwagę na to, że Częstochowa powinna być dumna z posiadania kolejnej placówki muzealnej, wystawienniczej, bo takie przeznaczenie, że młodzież i nasza częstochowska i przyjeżdżająca na Jasną Górę, będą mogli być kilka godzin więcej w Częstochowie, będą w instytucje Prymasa Wyszyńskiego. Jest to jeden z ważnych elementów zatrzymania pielgrzymów. Instytut współpracuje z innymi na świecie i myśli, że za niedługi czas będzie to placówka muzealna, która będzie pracowała nad dziełem Prymasa Tysiąclec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Naczelnik Wydziału Mienia i Nadzoru Właścicielskiego Artur Sokołowski</w:t>
      </w:r>
      <w:r>
        <w:rPr>
          <w:rFonts w:cs="Verdana" w:ascii="Verdana" w:hAnsi="Verdana"/>
        </w:rPr>
        <w:t xml:space="preserve"> powiedział, że ustawa o gospodarce nieruchomościami mówi o terminie jaki jest ważny operat szacunkowy. Jest to dwanaście miesięcy. Operat szacunkowy wykonuje uprawniony rzeczoznawca majątkowy i tylko uprawniony rzeczoznawca majątkowy poprzez wykonanie operatu szacunkowego może określić wartość nieruchomości, czyli nie robi tego pośrednik, urząd, gazeta. W każdej chwili Urząd ma prawo zwrócić się do tego rzeczoznawcy. Rynek nieruchomości jest czasami rynkiem płynnym natomiast nie zawsze to ma takie błyskawiczne odzwierciedlenie, ponieważ rzeczoznawca opiera się na transakcjach z jakiegoś okresu. Jeżeli nawet na rynku nastąpił jakiś krótkookresowy gwałtowny trend czasami potrzeba trochę czasu aby rzeczoznawca to odzwierciedlił w swoim operacie szacunkowym. Następnie powiedział, że ten okres od momentu wykonania tej oceny, zgodnie z ustawą, jest ważny. Okres ten był wykorzystany przez służby Pana Prezydenta na sprawdzenie tego jakby celu na jaki przeznaczamy tą nieruchomość, ponieważ zgodnie z ustawą o gospodarce nieruchomościami jest określone katalog celów na który można przeznaczyć nieruchomość w trybie bezprzetargowym i co w ślad za tym idzie co jest udzielenie bonifikaty a więc ten okres był wykorzystany na określenie tego celu. Uchwała jest pierwszym dokumentem, ma charakter intencyjny, a w ślad za uchwałą idą następne dokumenty wykonawcze, Zarządzenie Pana Prezydenta, akt notarialny. W tych dokumentach jeszcze raz ten cel będzie określon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rawczyk</w:t>
      </w:r>
      <w:r>
        <w:rPr>
          <w:rFonts w:cs="Verdana" w:ascii="Verdana" w:hAnsi="Verdana"/>
        </w:rPr>
        <w:t xml:space="preserve"> zapytał, czy dla tego terenu jest planowany miejscowy plan zagospodarowania przestrzennego. Odnosząc się do wypowiedzi Pana Prezydenta w sprawie nie lekceważenia opinii Komisji, przypomniał, że Komisja Kultury, Sportu i Turystyki wydała opinię aby pozostawić w „popówce” muzeum z okresu XIX i XX w. Czego Pan Prezydent nie wziął pod uwagę. Zdaniem radnego, Rada Miasta bardzo szybko uczy się od Pana Prezydenta i takie są efekt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asprzyk</w:t>
      </w:r>
      <w:r>
        <w:rPr>
          <w:rFonts w:cs="Verdana" w:ascii="Verdana" w:hAnsi="Verdana"/>
        </w:rPr>
        <w:t xml:space="preserve"> poprosił o odpowiedź, kto i kiedy wykonywał operat na potrzeby Urzędu Miasta i z jaką datą jest dokument, który wpłyną do Urzędu Miasta i czy od tego czasu obserwując ruchy na rynku nieruchomości nikomu z urzędników nie wydawało się aby uaktualnić ten referat. Następnie zwracając się do Przewodniczącego Rady Miasta zapytał, czy o wyjaśnienie tej kwestii ma składać zapytanie na piśm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Bartłomiej Sabat</w:t>
      </w:r>
      <w:r>
        <w:rPr>
          <w:rFonts w:cs="Verdana" w:ascii="Verdana" w:hAnsi="Verdana"/>
        </w:rPr>
        <w:t xml:space="preserve"> odnosząc się do wypowiedzi Zastępcy Prezydenta Miasta Z. Ludwina uważa, że muzeum Kardynała Wyszyńskiego nie poprowadzi pielgrzymów w Alej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Balt</w:t>
      </w:r>
      <w:r>
        <w:rPr>
          <w:rFonts w:cs="Verdana" w:ascii="Verdana" w:hAnsi="Verdana"/>
        </w:rPr>
        <w:t xml:space="preserve"> powiedział, że komisje Rady Miasta kilka dni temu dowiedziały się o szacowanej obecnie wartości tej nieruchomości, dlatego na posiedzeniu Komisji Edukacji zwracał uwagę, że w omawianym projekcie uchwały nie ma gwarancji, że tam będzie realizowane to co jest zapisane w intencjach. Radny zapytał co będzie jeśli nie będą tam realizowane te szczytne programy. Miasto otrzyma z powrotem tą nieruchomość. Jakie miasto ma zapewnienia, że będzie tam prowadzona działalność edukacyjna. Na komisji zwrócono uwagę, że będzie tam działalność muzealna, edukacyjna, wpisany jest program ministra Giertycha „zero tolerancji” o którym naczelnik Wydziału Edukacji nie do końca coś wie. Wiele złych rzeczy zostało zrealizowanych pod szczytnymi sztandarami. Przykładem może być młodzież, która będzie chodziła tam na wystawy, będzie płaciła za zwiedzanie wystawy, czy uczestniczyła w działalności edukacyjnej. Czy ten instytut będzie występował do Urzędu Miasta o dofinansowanie swojej działalności statutowej. A może będzie startował w organizowanych pod tym kątem przetargach i w ten sposób czerpał finanse na swoją działalność. Czyli miasto oddaje grunt z dużą bonifikatą.</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cin Maranda</w:t>
      </w:r>
      <w:r>
        <w:rPr>
          <w:rFonts w:cs="Verdana" w:ascii="Verdana" w:hAnsi="Verdana"/>
        </w:rPr>
        <w:t xml:space="preserve"> odnosząc się do wypowiedzi radnego Balta podniósł kwestię, która na posiedzeniu Komisji Edukacji również zaistniała. A mianowicie gwarancją tego, że ten instytut będzie działał zgodnie z tym, co zadeklarował jest statut tego instytutu. Podobne gwarancje dają statuty i inne dokumenty podobnych instytucji, które działają w kraju. Powołane są do tego specjalne ciała kolegialne, które tego typu instytucje kontrolują. Obawy wg radnego są zbyt daleko idące. Odnosząc się do wypowiedzi radnego Balta i innych radnych myślał, że nie będzie ideologicznie i tak jak radny M. Domagała apelował o prawdę do radnych z klubu lewicy demokratycznej oraz zapytał, o co tak naprawdę chodzi. Wypowiedź radnego Kasprzyka stwierdza, że są dwie kontrowersje: jedna jest natury ekonomicznej, a o drugiej nie wspomniał.</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Kazimierz Pankiewicz</w:t>
      </w:r>
      <w:r>
        <w:rPr>
          <w:rFonts w:cs="Verdana" w:ascii="Verdana" w:hAnsi="Verdana"/>
        </w:rPr>
        <w:t xml:space="preserve"> powiedział, iż jest głęboko przekonany, że wybór, który trzeba będzie podjąć przy głosowaniu jest w istocie wyborem ideowym, a nie ekonomicznym. Jest w związku z tym za zakończeniem dyskusji ponieważ nie wniesie ona już nic oprócz kolejnego pakietu bardzo egzotycznych wątpliwości, które można mnożyć w nieskończoność. Radny złożył wniosek o zakończenie dyskusj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Ryszard Szczuka</w:t>
      </w:r>
      <w:r>
        <w:rPr>
          <w:rFonts w:cs="Verdana" w:ascii="Verdana" w:hAnsi="Verdana"/>
        </w:rPr>
        <w:t xml:space="preserve"> zapytał kto jest organem założycielskim instytutu bądź kto jest jego właścicielem.</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Naczelnik Wydziału Mienia i Nadzoru Właścicielskiego Artura Sokołowski</w:t>
      </w:r>
      <w:r>
        <w:rPr>
          <w:rFonts w:cs="Verdana" w:ascii="Verdana" w:hAnsi="Verdana"/>
        </w:rPr>
        <w:t xml:space="preserve"> odpowiedział, że operat szacunkowy został sporządzony z datą 17 lipca 2006 roku, a więc spełnia wymogi ustawy. Został sporządzony na zlecenie Gminy Miasta Częstochowa. Rzeczoznawca został wyłoniony w drodze przetargu, natomiast osoba rzeczoznawcy to jest rzeczoznawca dobrze w Urzędzie znany bo od wielu lat wykonuje wyceny i jest to Pan W. K., jeden z bardziej cenionych rzeczoznawców w Częstochowie i na terenie okolic.</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ani Stanisława Grochowska Dyrektor Domu Pamięci Kardynała Stefana Wyszyńskiego</w:t>
      </w:r>
      <w:r>
        <w:rPr>
          <w:rFonts w:cs="Verdana" w:ascii="Verdana" w:hAnsi="Verdana"/>
        </w:rPr>
        <w:t xml:space="preserve"> powiedziała, że Instytut Prymasa Wyszyńskiego został założony w 1942 roku. Instytut od początku współpracował najpierw z osobą księdza profesora Stefana Wyszyńskiego, później z osobą biskupa i następnie z osobą Prymasa Kardynała Wyszyńskiego. Instytut od początku gromadził przemówienia nagrywane na taśmach magnetofonowych, przepisywanych później na maszynie. Takich tekstów jest bardzo dużo, ponad 10 tys stron, kilkanaście tysięcy zdjęć, filmów, różnych pamiątek po księdzu prymasie Wyszyńskim. Instytut posiada osobowość prawną, jest jednostką kościoła katolickiego, od niedawna ma taką nazwę instytut Prymasa Wyszyńskiego, bo do 1 stycznia 2006, nosił nazwę Instytut Świecki Pomocnic Maryi Jasnogórskiej Matki Kościoła. Tą nową nazwę instytut Prymasa Wyszyńskiego zasugerował i właściwie nadał, zmienił jeszcze za swego życia Jan Paweł II, który po śmierci księdza Prymasa Wyszyńskiego stwierdził, że nazwa powinna właśnie iść w tym kierunku, bo oni zachowują dziedzictwo. W statucie instytutu, który jest zatwierdzony przez władze świeckie i przez władze kościelne. Instytut ma prawa papieskie. Jest paragraf 19 w rozdziale I który mówi: instytut odpowiadając za najbardziej aktualne potrzeby kościoła i społeczeństwa zwłaszcza na trudnych zagrożonych odcinkach życia podejmuje pracę formacyjno - wychowawczą na rzecz dzieci, młodzieży, kobiet i rodzin działalność charytatywno-opiekuńczą i religijno-kulturalną. W swojej historii instytut ma już na swoim koncie współtworzenie i zorganizowanie szkoły gimnazjum w Warszawie przy ul. Łazienkowskiej. Instytut prowadząc działalność pochylającą się nad badaniem spuścizny Kardynała Wyszyńskiego udostępnia jego teksty, publikacje, zajmuje się publikacją również tekstów. Na tej bazie powstało ponad 300 prac magisterskich, około 50 prac doktorskich, 2 habilitacje i trzecia jest w trakcie. Do tej pory na terenie Częstochowy staraniem Instytutu, i to staranie było odpowiedzią na wezwanie konkretnych dyrektorów szkół, nauczycieli, wychowawców, którzy przyjeżdżając do Częstochowy pytali dlaczego nie tworzą ośrodka, któryby udostępniał bliżej spuściznę Kardynała Wyszyńskiego. Nie miały środków na to aby zorganizować taki ośrodek i właśnie staraniem Instytutu, wielu życzliwych firm, instytucji, osób prywatnych powstał ten już istniejący dom pamięci kardynała Wyszyńskiego, do którego już przyjeżdżają szkoły i nie tylko imienia Kardynała Wyszyńskiego, których jest już ponad dwieście. Zaczynały tworzyć ten ośrodek, kiedy powstała myśl o tym ośrodku szkół imieniem kardynała Wyszyńskiego było na terenie całego kraju około 80. Tworząc na terenie obecnie istniejącego domu pamięci salę wystawową, która pokazywałaby życie i działalność księdza Prymasa Wyszyńskiego, chciały pokazać jak najwięcej ale okazało się, że na powierzchni tej sali, która ma powierzchni około 100 m2 nie zmieści się to co chcą pokazać, ponieważ pamiątek jest bardzo dużo jak i jego dorobek. Ponieważ ta obecna sala jest zbyt mała rozłożono tam częściowo zdjęcia na wielkich planszach, stąd powstała myśl, że może zrobić coś większego i kiedy zobaczyły Muzeum Powstania Warszawskiego i kiedy skontaktowały się z jego twórcami, przedstawiły materiały i okazało się, że jest możliwym aby z tych materiałów na wzór Muzeum Powstania Warszawskiego utworzyć piękny pawilon, czy ich kilka w szeregu tematycznym pokazujący dorobek kardynała Wyszyńskiego zarówno w wymiarze ludzkim, społecznym, historycznym, kulturalnym i w wymiarze kościoła, jego zawierzenia Matce Bożej. Prośba o poszerzenie tego terenu, jest dla tego, ponieważ istniejąca działka nie jest w stanie zrealizować tego zamierzenia. Następnie powiedziała, że Profesora z Politechniki Łódzkiej ominął ten problem, on nie uczestniczył w tworzeniu takiego dzieła. Powiedziałyśmy, że ma pan profesor jeszcze szanse, bo planujemy takie muzeum. Oczywiście zadeklarował, że zrobi taki projekt na rzecz żeby uczcić tego wielkiego człowieka. Zgłosiła się też osoba projektantka wnętrz, która też chce w darze serca zrobić aranżację wnętrza tej auli, w której można by było organizować konferencje czy spotkania, warsztaty na większą skalę, bo w tych warunkach, jakie teraz mamy są trzy sale spotkań i jedna sala wystawiennicza. Nie jesteśmy wstanie pomieścić tego wszystkiego, co byśmy chciały. W ubiegłym roku zorganizowałyśmy zlot szkół imienia Kardynała Wyszyńskiego. Wynajęłyśmy w tym celu salę kongresową i kilka sal w pałacu kultury. Było to bardzo udane spotkanie. W tym roku było około 120 przedstawicieli szkół dyrektorów. Chcę pokazać, że splot wydarzeń jest taki, że mobilizuje nas żeby pokazać tego człowieka. Myślę, że jeśli powstanie taki ośrodek to Częstochowa nie powstydzi się tego, będzie to chlubą dla mia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Balt </w:t>
      </w:r>
      <w:r>
        <w:rPr>
          <w:rFonts w:cs="Verdana" w:ascii="Verdana" w:hAnsi="Verdana"/>
          <w:bCs/>
        </w:rPr>
        <w:t>zadał pytania cyt. „</w:t>
      </w:r>
      <w:r>
        <w:rPr>
          <w:rFonts w:cs="Verdana" w:ascii="Verdana" w:hAnsi="Verdana"/>
        </w:rPr>
        <w:t>Pani powiedziała, że jest salka na wystawienie materiałów dot. Kardynała Wyszyńskiego o powierzchni 100 m</w:t>
      </w:r>
      <w:r>
        <w:rPr>
          <w:rFonts w:cs="Verdana" w:ascii="Verdana" w:hAnsi="Verdana"/>
          <w:vertAlign w:val="superscript"/>
        </w:rPr>
        <w:t>2</w:t>
      </w:r>
      <w:r>
        <w:rPr>
          <w:rFonts w:cs="Verdana" w:ascii="Verdana" w:hAnsi="Verdana"/>
        </w:rPr>
        <w:t>. Jaka jest powierzchnia budynków, w których znajduje się ta salka i jakie jest przeznaczenie reszty pomieszczeń, które się tam znajdują? Drugie pytanie: Skąd będą środki na wybudowanie planowanych inwestycji na tym terenie, który chcecie państwo aby miasto przekazało z 80% bonifikatą i skąd będziecie mieli państwo środki na działalność statutową? Czy to będą odpłaty od uczestników spotkań? Czy będziecie państwo występować do Urzędu Miasta o dotacje na działalność statutową?”.</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ani Stanisława Grochowska Dyrektor Domu Pamięci Kardynała Stefana Wyszyńskiego</w:t>
      </w:r>
      <w:r>
        <w:rPr>
          <w:rFonts w:cs="Verdana" w:ascii="Verdana" w:hAnsi="Verdana"/>
        </w:rPr>
        <w:t xml:space="preserve"> powiedziała cyt.: „Nie zamierzamy podejmować takich działań dotacyjnych z Urzędu Miasta. Nie mamy generalnie takich zamierzeń. Chcemy zarejestrować tę placówkę jako placówkę pożytku publicznego samo finansującą się, która będzie prowadziła działalność odpłatną i nieodpłatną. Na czym to będzie polegało? Dom obecnie istniejący posiada powierzchnię 2040 m</w:t>
      </w:r>
      <w:r>
        <w:rPr>
          <w:rFonts w:cs="Verdana" w:ascii="Verdana" w:hAnsi="Verdana"/>
          <w:vertAlign w:val="superscript"/>
        </w:rPr>
        <w:t>2</w:t>
      </w:r>
      <w:r>
        <w:rPr>
          <w:rFonts w:cs="Verdana" w:ascii="Verdana" w:hAnsi="Verdana"/>
        </w:rPr>
        <w:t>. W tym są trzy sale licząc z powierzchnią strychu, która nie jest jeszcze zagospodarowana tam są planowanie kolejne dwie salki spotkań. Pozostałe pomieszczenia, które są przeznaczone dla mieszkanek, dla obsługi domu, dla mieszkanek instytutu. Są przygotowane tak pokoje, zaplecze noclegowe żeby można było przyjąć jedną lub dwie klasy szkolne. Do 50 osób można przenocować w tym domu. Ktoś zgłosił się kto chce napisać wniosek i konkretny ma kontakt z jednym z funduszy unijnych na budowę, ale to nie jest jedyne źródło, są różne źródła które już staraniem instytutu zostały uruchomione w tzw. gotowości. Nie mogę o wszystkim mówić, na pewno nie chcemy się starać ze środków publicznych tylko chcemy swoim sposobem zadziałać żeby takie muzeum powstał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a Izabela Leszczyna</w:t>
      </w:r>
      <w:r>
        <w:rPr>
          <w:rFonts w:cs="Verdana" w:ascii="Verdana" w:hAnsi="Verdana"/>
        </w:rPr>
        <w:t xml:space="preserve"> zapytała cyt.: „W prasie pojawiło się, że przedstawiciele instytutu nie chcieli rozmawiać z gazetą wyborczą nie wiem czy to jest prawda. Taka prośba: w Częstochowie jeśli chce się zdobyć serca Częstochowian warto z Gazetą Wyborczą rozmawiać. Kardynał gdyby żył też by rozmawiał. Druga prośba: żeby nie realizować w instytucie programu „zero tolerancji”, bo to jest program mocno kontrowersyjny i nawet arcybiskup Nycz wypowiada się raczej negatywnie o tym programie, a więc żeby nie realizować takiej bieżącej polityki natomiast, to co pani powiedziała takim pięknym łagodnym głosem wytonowało naszą dyskusję i może trzeba było od tego zaczą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powiedział cyt.: „gorąco zachęcam żebyście państwo jako instytuty składali takie wnioski i wykorzystywali wszystkie możliwości jakie daje państwu prawo i ta deklaracja myślę nie była wcale potrzebna. Myślę że tutaj będzie pełna przychylność żeby każdy wniosek państwa i innych instytucji podmiotów rozpatrzyć zgodnie z obowiązującym prawem i na równych zasada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ponowił pytanie do Pana Prezydenta, czy na tym terenie był uchwalony miejscowy plan zagospodarowania, czy ten plan będzie przygotowany i niebawem uchwalony i czy są w ogóle takie pla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powiedział, iż 2040 m</w:t>
      </w:r>
      <w:r>
        <w:rPr>
          <w:rFonts w:cs="Verdana" w:ascii="Verdana" w:hAnsi="Verdana"/>
          <w:vertAlign w:val="superscript"/>
        </w:rPr>
        <w:t>2</w:t>
      </w:r>
      <w:r>
        <w:rPr>
          <w:rFonts w:cs="Verdana" w:ascii="Verdana" w:hAnsi="Verdana"/>
        </w:rPr>
        <w:t xml:space="preserve"> już jest. Następnie zapytał, dlaczego tylko 100 m</w:t>
      </w:r>
      <w:r>
        <w:rPr>
          <w:rFonts w:cs="Verdana" w:ascii="Verdana" w:hAnsi="Verdana"/>
          <w:vertAlign w:val="superscript"/>
        </w:rPr>
        <w:t>2</w:t>
      </w:r>
      <w:r>
        <w:rPr>
          <w:rFonts w:cs="Verdana" w:ascii="Verdana" w:hAnsi="Verdana"/>
        </w:rPr>
        <w:t xml:space="preserve"> da się wygospodarować na ten szlachetny cel? Ile m</w:t>
      </w:r>
      <w:r>
        <w:rPr>
          <w:rFonts w:cs="Verdana" w:ascii="Verdana" w:hAnsi="Verdana"/>
          <w:vertAlign w:val="superscript"/>
        </w:rPr>
        <w:t>2</w:t>
      </w:r>
      <w:r>
        <w:rPr>
          <w:rFonts w:cs="Verdana" w:ascii="Verdana" w:hAnsi="Verdana"/>
        </w:rPr>
        <w:t xml:space="preserve"> przewiduje się wybudować na tych 4000 m</w:t>
      </w:r>
      <w:r>
        <w:rPr>
          <w:rFonts w:cs="Verdana" w:ascii="Verdana" w:hAnsi="Verdana"/>
          <w:vertAlign w:val="superscript"/>
        </w:rPr>
        <w:t>2</w:t>
      </w:r>
      <w:r>
        <w:rPr>
          <w:rFonts w:cs="Verdana" w:ascii="Verdana" w:hAnsi="Verdana"/>
        </w:rPr>
        <w:t>?, 200, 300? Nie wystarczyłoby 300 czy 400 m</w:t>
      </w:r>
      <w:r>
        <w:rPr>
          <w:rFonts w:cs="Verdana" w:ascii="Verdana" w:hAnsi="Verdana"/>
          <w:vertAlign w:val="superscript"/>
        </w:rPr>
        <w:t>2</w:t>
      </w:r>
      <w:r>
        <w:rPr>
          <w:rFonts w:cs="Verdana" w:ascii="Verdana" w:hAnsi="Verdana"/>
        </w:rPr>
        <w:t>? Ma być to instytucja pożytku publicznego, a jeszcze wypowiadająca się wcześniej pani powiedziała, że nie wie jak to dokładnie będzie wyglądało (środki unijne, jakiś znajomy się zgłosił).</w:t>
      </w:r>
    </w:p>
    <w:p>
      <w:pPr>
        <w:pStyle w:val="Normal"/>
        <w:jc w:val="both"/>
        <w:rPr>
          <w:rFonts w:ascii="Verdana" w:hAnsi="Verdana" w:cs="Verdana"/>
        </w:rPr>
      </w:pPr>
      <w:r>
        <w:rPr>
          <w:rFonts w:cs="Verdana" w:ascii="Verdana" w:hAnsi="Verdana"/>
        </w:rPr>
      </w:r>
    </w:p>
    <w:p>
      <w:pPr>
        <w:pStyle w:val="Heading2"/>
        <w:spacing w:before="0" w:after="0"/>
        <w:jc w:val="both"/>
        <w:rPr/>
      </w:pPr>
      <w:r>
        <w:rPr>
          <w:rFonts w:cs="Verdana" w:ascii="Verdana" w:hAnsi="Verdana"/>
          <w:bCs w:val="false"/>
          <w:i w:val="false"/>
          <w:sz w:val="24"/>
          <w:szCs w:val="24"/>
        </w:rPr>
        <w:t>Pani Stanisława Grochowska Dyrektor Domu Pamięci Kardynała Stefana Wyszyńskiego</w:t>
      </w:r>
      <w:r>
        <w:rPr>
          <w:rFonts w:cs="Verdana" w:ascii="Verdana" w:hAnsi="Verdana"/>
        </w:rPr>
        <w:t xml:space="preserve"> </w:t>
      </w:r>
      <w:r>
        <w:rPr>
          <w:rFonts w:cs="Verdana" w:ascii="Verdana" w:hAnsi="Verdana"/>
          <w:b w:val="false"/>
          <w:i w:val="false"/>
          <w:sz w:val="24"/>
          <w:szCs w:val="24"/>
        </w:rPr>
        <w:t>powiedziała, iż do tej pory ufały współpracownikom i dobrze na tym wyszły. Same tego nie zrealizują, muszą mieć pomocników, współpracowników, którzy pomogą zrealizować to dzieło. Nie ma aż tylu fachowców i ludzi którzy pomogą zrealizować to zadanie.</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bCs/>
        </w:rPr>
        <w:t>Naczelnik Wydziału Mienia i Nadzoru Właścicielskiego Artura Sokołowski</w:t>
      </w:r>
      <w:r>
        <w:rPr>
          <w:rFonts w:cs="Verdana" w:ascii="Verdana" w:hAnsi="Verdana"/>
        </w:rPr>
        <w:t xml:space="preserve"> odpowiadając na pytanie Radnego Jacka Krawczyka powiedział, iż dla tego terenu nie ma uchwalonego miejscowego planu zagospodarowania przestrzennego i nie przewiduje się uchwalenie takiego planu natomiast jest wydana decyzja o warunkach zabudowy mówiąca konkretnie o tym przeznaczeniu.</w:t>
      </w:r>
    </w:p>
    <w:p>
      <w:pPr>
        <w:pStyle w:val="Normal"/>
        <w:jc w:val="both"/>
        <w:rPr>
          <w:rFonts w:ascii="Verdana" w:hAnsi="Verdana" w:cs="Verdana"/>
        </w:rPr>
      </w:pPr>
      <w:r>
        <w:rPr>
          <w:rFonts w:cs="Verdana" w:ascii="Verdana" w:hAnsi="Verdana"/>
        </w:rPr>
      </w:r>
    </w:p>
    <w:p>
      <w:pPr>
        <w:pStyle w:val="Heading2"/>
        <w:spacing w:before="0" w:after="0"/>
        <w:jc w:val="both"/>
        <w:rPr>
          <w:rFonts w:ascii="Verdana" w:hAnsi="Verdana" w:cs="Verdana"/>
          <w:sz w:val="24"/>
          <w:szCs w:val="24"/>
          <w:u w:val="single"/>
        </w:rPr>
      </w:pPr>
      <w:r>
        <w:rPr>
          <w:rFonts w:cs="Verdana" w:ascii="Verdana" w:hAnsi="Verdana"/>
          <w:i w:val="false"/>
          <w:sz w:val="24"/>
          <w:szCs w:val="24"/>
        </w:rPr>
        <w:t>Prezydent Miasta Tadeusz Wrona</w:t>
      </w:r>
      <w:r>
        <w:rPr/>
        <w:t xml:space="preserve"> </w:t>
      </w:r>
      <w:r>
        <w:rPr>
          <w:rFonts w:cs="Verdana" w:ascii="Verdana" w:hAnsi="Verdana"/>
          <w:b w:val="false"/>
          <w:i w:val="false"/>
          <w:sz w:val="24"/>
          <w:szCs w:val="24"/>
        </w:rPr>
        <w:t xml:space="preserve">powiedział cyt.: „wspomniałem, że jeżeliby tutaj państwo przyjęli ten tok myślenia, o czym mówił Naczelnik Sokołowski ja też wspomniałem, że możemy żeby wyjaśnić te wątpliwości Komisji Skarbu możemy poprosić rzeczoznawcę, który wykonywał ten operat aby jakby ponownie odpowiedział nam na pytanie, czy utrzymuje tą cenę, czy ona się zmieniła. Ta autopoprawka by była tylko tego typu zmianą że w razie zgody na bezprzetargowe zbycie za kwotę co najmniej 485 tysięcy zł. W związku z tym po zapytaniu tego kto robił operat jeżeli on uzna, że jest więcej to będzie po prostu bonifikata od tej kwoty która będzie nową kwotą. Taką autopoprawkę przedkładam” </w:t>
      </w:r>
      <w:r>
        <w:rPr>
          <w:rFonts w:cs="Verdana" w:ascii="Verdana" w:hAnsi="Verdana"/>
          <w:b w:val="false"/>
          <w:sz w:val="24"/>
          <w:szCs w:val="24"/>
          <w:u w:val="single"/>
        </w:rPr>
        <w:t xml:space="preserve">- załącznik nr 48 do protokołu.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 </w:t>
      </w:r>
      <w:r>
        <w:rPr>
          <w:rFonts w:eastAsia="Times New Roman" w:cs="Verdana" w:ascii="Verdana" w:hAnsi="Verdana"/>
          <w:bCs/>
          <w:lang w:eastAsia="ar-SA"/>
        </w:rPr>
        <w:t xml:space="preserve">wyrażenia zgody na bezprzetargowe zbycie oraz udzielenie bonifikaty w wysokości 80% od ceny sprzedaży nieruchomości gruntowej położonej w Częstochowie przy ul. Wyszyńskiego 14/16, przedstawionego na druku BR/5/X/07 wraz z autopoprawką przedstawioną przez Prezydenta Miasta. </w:t>
      </w:r>
    </w:p>
    <w:p>
      <w:pPr>
        <w:pStyle w:val="Normal"/>
        <w:jc w:val="both"/>
        <w:rPr>
          <w:rFonts w:ascii="Verdana" w:hAnsi="Verdana" w:eastAsia="Times New Roman" w:cs="Verdana"/>
          <w:bCs/>
          <w:lang w:eastAsia="ar-SA"/>
        </w:rPr>
      </w:pPr>
      <w:r>
        <w:rPr>
          <w:rFonts w:eastAsia="Times New Roman" w:cs="Verdana" w:ascii="Verdana" w:hAnsi="Verdana"/>
          <w:bCs/>
          <w:lang w:eastAsia="ar-SA"/>
        </w:rPr>
      </w:r>
    </w:p>
    <w:p>
      <w:pPr>
        <w:pStyle w:val="Normal"/>
        <w:jc w:val="both"/>
        <w:rPr>
          <w:rFonts w:ascii="Verdana" w:hAnsi="Verdana" w:cs="Verdana"/>
          <w:u w:val="single"/>
        </w:rPr>
      </w:pPr>
      <w:r>
        <w:rPr>
          <w:rFonts w:cs="Verdana" w:ascii="Verdana" w:hAnsi="Verdana"/>
          <w:u w:val="single"/>
        </w:rPr>
        <w:t>Rada Miasta Częstochowy przy 1</w:t>
      </w:r>
      <w:r>
        <w:rPr>
          <w:rFonts w:cs="Verdana" w:ascii="Verdana" w:hAnsi="Verdana"/>
          <w:i/>
          <w:iCs/>
          <w:u w:val="single"/>
        </w:rPr>
        <w:t>3 głosach za, 14 głosach przeciwnych i braku głosów wstrzymujących się</w:t>
      </w:r>
      <w:r>
        <w:rPr>
          <w:rFonts w:cs="Verdana" w:ascii="Verdana" w:hAnsi="Verdana"/>
          <w:u w:val="single"/>
        </w:rPr>
        <w:t xml:space="preserve"> </w:t>
      </w:r>
      <w:r>
        <w:rPr>
          <w:rFonts w:cs="Verdana" w:ascii="Verdana" w:hAnsi="Verdana"/>
          <w:b/>
          <w:u w:val="single"/>
        </w:rPr>
        <w:t xml:space="preserve">nie </w:t>
      </w:r>
      <w:r>
        <w:rPr>
          <w:rFonts w:cs="Verdana" w:ascii="Verdana" w:hAnsi="Verdana"/>
          <w:b/>
          <w:bCs/>
          <w:u w:val="single"/>
        </w:rPr>
        <w:t>podjęła</w:t>
      </w:r>
      <w:r>
        <w:rPr>
          <w:rFonts w:cs="Verdana" w:ascii="Verdana" w:hAnsi="Verdana"/>
          <w:u w:val="single"/>
        </w:rPr>
        <w:t xml:space="preserve"> uchwały w sprawie </w:t>
      </w:r>
      <w:r>
        <w:rPr>
          <w:rFonts w:eastAsia="Times New Roman" w:cs="Verdana" w:ascii="Verdana" w:hAnsi="Verdana"/>
          <w:bCs/>
          <w:u w:val="single"/>
          <w:lang w:eastAsia="ar-SA"/>
        </w:rPr>
        <w:t>wyrażenia zgody na bezprzetargowe zbycie oraz udzielenie bonifikaty w wysokości 80% od ceny sprzedaży nieruchomości gruntowej położonej w Częstochowie przy ul. Wyszyńskiego 14/16.</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i/>
          <w:i/>
          <w:u w:val="single"/>
          <w:lang w:eastAsia="ar-SA"/>
        </w:rPr>
      </w:pPr>
      <w:r>
        <w:rPr>
          <w:rFonts w:cs="Verdana" w:ascii="Verdana" w:hAnsi="Verdana"/>
          <w:b/>
          <w:i/>
          <w:u w:val="single"/>
          <w:lang w:eastAsia="ar-SA"/>
        </w:rPr>
        <w:t>Ad. pkt 18.</w:t>
      </w:r>
    </w:p>
    <w:p>
      <w:pPr>
        <w:pStyle w:val="Normal"/>
        <w:jc w:val="both"/>
        <w:rPr>
          <w:rFonts w:ascii="Verdana" w:hAnsi="Verdana" w:cs="Verdana"/>
          <w:b/>
          <w:b/>
          <w:i/>
          <w:i/>
          <w:u w:val="single"/>
          <w:lang w:eastAsia="ar-SA"/>
        </w:rPr>
      </w:pPr>
      <w:r>
        <w:rPr>
          <w:rFonts w:cs="Verdana" w:ascii="Verdana" w:hAnsi="Verdana"/>
          <w:b/>
          <w:lang w:eastAsia="ar-SA"/>
        </w:rPr>
        <w:t>Przewodniczący Rady Miasta Piotr Kurpios</w:t>
      </w:r>
      <w:r>
        <w:rPr>
          <w:rFonts w:cs="Verdana" w:ascii="Verdana" w:hAnsi="Verdana"/>
          <w:lang w:eastAsia="ar-SA"/>
        </w:rPr>
        <w:t xml:space="preserve"> poprosił o przygotowanie projektu uchwały </w:t>
      </w:r>
      <w:r>
        <w:rPr>
          <w:rFonts w:cs="Verdana" w:ascii="Verdana" w:hAnsi="Verdana"/>
          <w:lang w:bidi="zxx"/>
        </w:rPr>
        <w:t xml:space="preserve">w sprawie wyrażenia zgody na zawarcie umowy o dofinansowanie kosztów budowy boiska wielofunkcyjnego będącego elementem przedsięwzięcia inwestycyjnego pn. „Modernizacja boisk sportowych przy Szkole Podstawowej Nr 50 usytuowanych przy ul. Starzyńskiego 10 w Częstochowie”, przedstawionego na druku </w:t>
      </w:r>
      <w:r>
        <w:rPr>
          <w:rFonts w:cs="Verdana" w:ascii="Verdana" w:hAnsi="Verdana"/>
          <w:lang w:eastAsia="ar-SA"/>
        </w:rPr>
        <w:t xml:space="preserve">BR.12/X/07 - </w:t>
      </w:r>
      <w:r>
        <w:rPr>
          <w:rFonts w:cs="Verdana" w:ascii="Verdana" w:hAnsi="Verdana"/>
          <w:i/>
          <w:u w:val="single"/>
          <w:lang w:eastAsia="ar-SA"/>
        </w:rPr>
        <w:t xml:space="preserve">załącznik nr 49 do protokołu. </w:t>
      </w:r>
    </w:p>
    <w:p>
      <w:pPr>
        <w:pStyle w:val="Normal"/>
        <w:jc w:val="both"/>
        <w:rPr/>
      </w:pPr>
      <w:r>
        <w:rPr>
          <w:rFonts w:cs="Verdana" w:ascii="Verdana" w:hAnsi="Verdana"/>
          <w:bCs/>
          <w:lang w:eastAsia="ar-SA"/>
        </w:rPr>
        <w:t xml:space="preserve">Opinia Komisji Praworządności i Samorządu stanowi </w:t>
      </w:r>
      <w:r>
        <w:rPr>
          <w:rFonts w:cs="Verdana" w:ascii="Verdana" w:hAnsi="Verdana"/>
          <w:bCs/>
          <w:i/>
          <w:u w:val="single"/>
          <w:lang w:eastAsia="ar-SA"/>
        </w:rPr>
        <w:t>załącznik nr 44 do protokołu.</w:t>
      </w:r>
    </w:p>
    <w:p>
      <w:pPr>
        <w:pStyle w:val="Normal"/>
        <w:jc w:val="both"/>
        <w:rPr/>
      </w:pPr>
      <w:r>
        <w:rPr>
          <w:rFonts w:cs="Verdana" w:ascii="Verdana" w:hAnsi="Verdana"/>
          <w:bCs/>
          <w:lang w:eastAsia="ar-SA"/>
        </w:rPr>
        <w:t xml:space="preserve">Opinia Komisji Kultury, Sportu i Turystyki stanowi </w:t>
      </w:r>
      <w:r>
        <w:rPr>
          <w:rFonts w:cs="Verdana" w:ascii="Verdana" w:hAnsi="Verdana"/>
          <w:bCs/>
          <w:i/>
          <w:u w:val="single"/>
          <w:lang w:eastAsia="ar-SA"/>
        </w:rPr>
        <w:t>załącznik nr 50 do protokołu.</w:t>
      </w:r>
    </w:p>
    <w:p>
      <w:pPr>
        <w:pStyle w:val="Normal"/>
        <w:jc w:val="both"/>
        <w:rPr>
          <w:rFonts w:ascii="Verdana" w:hAnsi="Verdana" w:cs="Verdana"/>
          <w:bCs/>
          <w:i/>
          <w:i/>
          <w:u w:val="single"/>
          <w:lang w:eastAsia="ar-SA"/>
        </w:rPr>
      </w:pPr>
      <w:r>
        <w:rPr>
          <w:rFonts w:cs="Verdana" w:ascii="Verdana" w:hAnsi="Verdana"/>
          <w:bCs/>
          <w:i/>
          <w:u w:val="single"/>
          <w:lang w:eastAsia="ar-SA"/>
        </w:rPr>
      </w:r>
    </w:p>
    <w:p>
      <w:pPr>
        <w:pStyle w:val="Normal"/>
        <w:jc w:val="both"/>
        <w:rPr/>
      </w:pPr>
      <w:r>
        <w:rPr>
          <w:rFonts w:cs="Verdana" w:ascii="Verdana" w:hAnsi="Verdana"/>
          <w:b/>
          <w:bCs/>
        </w:rPr>
        <w:t xml:space="preserve">Radny Jacek Krawczyk </w:t>
      </w:r>
      <w:r>
        <w:rPr>
          <w:rFonts w:cs="Verdana" w:ascii="Verdana" w:hAnsi="Verdana"/>
        </w:rPr>
        <w:t>zapytał, czy</w:t>
      </w:r>
      <w:r>
        <w:rPr>
          <w:rFonts w:cs="Verdana" w:ascii="Verdana" w:hAnsi="Verdana"/>
          <w:bCs/>
        </w:rPr>
        <w:t xml:space="preserve"> nie był wyznaczony jakiś pewien termin, do którego należało się ubiegać o środki z funduszu rozwoju kultury fizycznej? Czy ta uchwała nie jest tylko tak złożona, aby po prostu była gdzie z góry już wiadomo, mam nadzieję że się mylę, że tego dofinansowania nie dostaniemy. Modernizacja boisk sportowych to jest jak najbardziej szczytny cel i ma nadzieję, że te pieniądze miasto uzysk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Zastępca Prezydenta Miasta Zdzisław Jacek Betnarski </w:t>
      </w:r>
      <w:r>
        <w:rPr>
          <w:rFonts w:cs="Verdana" w:ascii="Verdana" w:hAnsi="Verdana"/>
        </w:rPr>
        <w:t>odpowiedział, iż wniosek</w:t>
      </w:r>
      <w:r>
        <w:rPr>
          <w:rFonts w:cs="Verdana" w:ascii="Verdana" w:hAnsi="Verdana"/>
          <w:bCs/>
        </w:rPr>
        <w:t xml:space="preserve"> został złożony w terminie takim, który umożliwi ubieganie, czyli do 16 kwietnia. Tak jak w poprzednich wnioskach preferowane są wnioski, te które napływają do Ministerstwa Sportu z ośrodków mniejszych a więc z gmin. Niemniej jednak wniosek został złożony, ponieważ wszyscy chcą wykorzystać tę szansę.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Jacek Krawczyk </w:t>
      </w:r>
      <w:r>
        <w:rPr>
          <w:rFonts w:cs="Verdana" w:ascii="Verdana" w:hAnsi="Verdana"/>
          <w:bCs/>
        </w:rPr>
        <w:t>zapowiedział, iż będzie odpytywał w czasie jak wyszła realizacj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w:t>
      </w:r>
      <w:r>
        <w:rPr>
          <w:rFonts w:eastAsia="Times New Roman" w:cs="Verdana" w:ascii="Verdana" w:hAnsi="Verdana"/>
          <w:bCs/>
          <w:lang w:eastAsia="ar-SA"/>
        </w:rPr>
        <w:t xml:space="preserve"> przedstawiony na druku BR.12/X/07. </w:t>
      </w:r>
    </w:p>
    <w:p>
      <w:pPr>
        <w:pStyle w:val="Normal"/>
        <w:jc w:val="both"/>
        <w:rPr>
          <w:rFonts w:ascii="Verdana" w:hAnsi="Verdana" w:eastAsia="Times New Roman" w:cs="Verdana"/>
          <w:bCs/>
          <w:lang w:eastAsia="ar-SA"/>
        </w:rPr>
      </w:pPr>
      <w:r>
        <w:rPr>
          <w:rFonts w:eastAsia="Times New Roman" w:cs="Verdana" w:ascii="Verdana" w:hAnsi="Verdana"/>
          <w:bCs/>
          <w:lang w:eastAsia="ar-SA"/>
        </w:rPr>
      </w:r>
    </w:p>
    <w:p>
      <w:pPr>
        <w:pStyle w:val="Normal"/>
        <w:jc w:val="both"/>
        <w:rPr>
          <w:rFonts w:ascii="Verdana" w:hAnsi="Verdana" w:cs="Verdana"/>
          <w:u w:val="single"/>
        </w:rPr>
      </w:pPr>
      <w:r>
        <w:rPr>
          <w:rFonts w:cs="Verdana" w:ascii="Verdana" w:hAnsi="Verdana"/>
          <w:u w:val="single"/>
        </w:rPr>
        <w:t>Rada Miasta Częstochowy przy 23</w:t>
      </w:r>
      <w:r>
        <w:rPr>
          <w:rFonts w:cs="Verdana" w:ascii="Verdana" w:hAnsi="Verdana"/>
          <w:i/>
          <w:iCs/>
          <w:u w:val="single"/>
        </w:rPr>
        <w:t xml:space="preserve"> głosach za, braku głosów przeciwnych i braku głosów wstrzymujących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uchwałę w sprawie </w:t>
      </w:r>
      <w:r>
        <w:rPr>
          <w:rFonts w:cs="Verdana" w:ascii="Verdana" w:hAnsi="Verdana"/>
          <w:u w:val="single"/>
          <w:lang w:bidi="zxx"/>
        </w:rPr>
        <w:t>wyrażenia zgody na zawarcie umowy o dofinansowanie kosztów budowy boiska wielofunkcyjnego będącego elementem przedsięwzięcia inwestycyjnego pn. „Modernizacja boisk sportowych przy Szkole Podstawowej Nr 50 usytuowanych przy ul. Starzyńskiego 10 w Częstochowi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u w:val="single"/>
        </w:rPr>
      </w:pPr>
      <w:r>
        <w:rPr>
          <w:rFonts w:cs="Verdana" w:ascii="Verdana" w:hAnsi="Verdana"/>
          <w:b/>
          <w:bCs/>
          <w:i/>
          <w:u w:val="single"/>
        </w:rPr>
        <w:t>Ad. pkt 19.</w:t>
      </w:r>
    </w:p>
    <w:p>
      <w:pPr>
        <w:pStyle w:val="Normal"/>
        <w:jc w:val="both"/>
        <w:rPr>
          <w:rFonts w:ascii="Verdana" w:hAnsi="Verdana" w:cs="Verdana"/>
          <w:bCs/>
          <w:i/>
          <w:i/>
          <w:u w:val="single"/>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 </w:t>
      </w:r>
      <w:r>
        <w:rPr>
          <w:rFonts w:cs="Verdana" w:ascii="Verdana" w:hAnsi="Verdana"/>
          <w:lang w:eastAsia="ar-SA"/>
        </w:rPr>
        <w:t>zmiany uchwały Nr 667/XLV/2005 Rady Miasta Częstochowy z dnia 23 maja 2005 r. w sprawie Miejskiego Programu Rewitalizacji dla Częstochowy, przedstawionego na druku BR.11/X/07 -</w:t>
      </w:r>
      <w:r>
        <w:rPr>
          <w:rFonts w:cs="Verdana" w:ascii="Verdana" w:hAnsi="Verdana"/>
          <w:b/>
          <w:lang w:eastAsia="ar-SA"/>
        </w:rPr>
        <w:t xml:space="preserve"> </w:t>
      </w:r>
      <w:r>
        <w:rPr>
          <w:rFonts w:cs="Verdana" w:ascii="Verdana" w:hAnsi="Verdana"/>
          <w:i/>
          <w:u w:val="single"/>
          <w:lang w:eastAsia="ar-SA"/>
        </w:rPr>
        <w:t>załącznik nr 64 do protokołu.</w:t>
      </w:r>
    </w:p>
    <w:p>
      <w:pPr>
        <w:pStyle w:val="Heading2"/>
        <w:jc w:val="both"/>
        <w:rPr>
          <w:rFonts w:ascii="Verdana" w:hAnsi="Verdana" w:cs="Verdana"/>
          <w:b w:val="false"/>
          <w:b w:val="false"/>
          <w:bCs w:val="false"/>
          <w:i w:val="false"/>
          <w:i w:val="false"/>
          <w:sz w:val="24"/>
          <w:szCs w:val="24"/>
          <w:lang w:eastAsia="ar-SA"/>
        </w:rPr>
      </w:pPr>
      <w:r>
        <w:rPr>
          <w:rFonts w:cs="Verdana" w:ascii="Verdana" w:hAnsi="Verdana"/>
          <w:i w:val="false"/>
          <w:sz w:val="24"/>
          <w:szCs w:val="24"/>
          <w:lang w:eastAsia="ar-SA"/>
        </w:rPr>
        <w:t>Radna Ewa Pachura</w:t>
      </w:r>
      <w:r>
        <w:rPr>
          <w:rFonts w:cs="Verdana" w:ascii="Verdana" w:hAnsi="Verdana"/>
          <w:b w:val="false"/>
          <w:i w:val="false"/>
          <w:sz w:val="24"/>
          <w:szCs w:val="24"/>
          <w:lang w:eastAsia="ar-SA"/>
        </w:rPr>
        <w:t xml:space="preserve"> stwierdziła, że w załączniku nr 1 strona 5 istnieją rozbieżności odnośnie pozycji J 1.1. - budowa infrastruktury dla rozwoju przedsiębiorczości na terenie Częstochowskiego Parku Przemysłowego. W projekcie jest ustalona kwota 35 200 000 zł, natomiast w WPI na stronie 132 jest kwota 1 500 000 zł. Również jeśli chodzi o pozycję H 1.1., strona 6 tegoż załącznika, należy stwierdzić, że w budżecie miasta kwota zgadza się ale jest „rozbita” na kilka pozycji budżetowych. Radna zapytała, czy na chwilę obecną, zatwierdzając program rewitalizacji, mamy już 100% pewności, że środki pomocowe są zagwarantowane - tak jest w pozycji H 3.2. Czy mamy potwierdzenie pozyskania tych środków, ponieważ są inne kwoty w budżecie na 2007 rok. Poza tym, na chwilę obecną przy dzisiejszym podjęciu uchwały budżetowej należy stwierdzić, iż plan finansowy programu rewitalizacji jest nieaktualny i należy ująć autopoprawki. Jest to wynikiem przyjętych w dniu dzisiejszym zmian w budżecie, tj: centrum pielgrzymowania, którego nie ma w budżecie na 2007 rok w planie finansowym rewitalizacji. Następnie rewaloryzacja alei oraz przebudowa ulicy Racławickiej, której też nie ma w budżecie miasta na 2007 rok, a w dzisiejszych zmianach budżetu zostały te pozycje uchwalone. Według Radnej powinny się znaleźć minimum te trzy autopoprawki.</w:t>
      </w:r>
    </w:p>
    <w:p>
      <w:pPr>
        <w:pStyle w:val="Normal"/>
        <w:jc w:val="both"/>
        <w:rPr>
          <w:rFonts w:ascii="Verdana" w:hAnsi="Verdana" w:cs="Verdana"/>
          <w:b/>
          <w:b/>
          <w:bCs/>
          <w:i/>
          <w:i/>
          <w:sz w:val="24"/>
          <w:szCs w:val="24"/>
          <w:lang w:eastAsia="ar-SA"/>
        </w:rPr>
      </w:pPr>
      <w:r>
        <w:rPr>
          <w:rFonts w:cs="Verdana" w:ascii="Verdana" w:hAnsi="Verdana"/>
          <w:b/>
          <w:bCs/>
          <w:i/>
          <w:sz w:val="24"/>
          <w:szCs w:val="24"/>
          <w:lang w:eastAsia="ar-SA"/>
        </w:rPr>
      </w:r>
    </w:p>
    <w:p>
      <w:pPr>
        <w:pStyle w:val="Normal"/>
        <w:jc w:val="both"/>
        <w:rPr/>
      </w:pPr>
      <w:r>
        <w:rPr>
          <w:rFonts w:cs="Verdana" w:ascii="Verdana" w:hAnsi="Verdana"/>
          <w:b/>
          <w:bCs/>
          <w:lang w:eastAsia="ar-SA"/>
        </w:rPr>
        <w:t>Wiceprzewodniczący Rady Miasta Krzysztof Matyjaszczyk</w:t>
      </w:r>
      <w:r>
        <w:rPr>
          <w:rFonts w:cs="Verdana" w:ascii="Verdana" w:hAnsi="Verdana"/>
          <w:bCs/>
          <w:lang w:eastAsia="ar-SA"/>
        </w:rPr>
        <w:t xml:space="preserve"> zapytał o efekty planu rewitalizacji, który poprzednio uchwaliliśmy, ile kosztowała aktualizacja, którą rozpatrujemy obecnie, co się zmieniło w świetle tego planu sprzed lat do tego planu który mamy teraz poza oczywiście tym, że zaktualizowaliśmy źródła finansowania.</w:t>
      </w:r>
    </w:p>
    <w:p>
      <w:pPr>
        <w:pStyle w:val="Normal"/>
        <w:jc w:val="both"/>
        <w:rPr>
          <w:rFonts w:ascii="Verdana" w:hAnsi="Verdana" w:cs="Verdana"/>
          <w:bCs/>
          <w:lang w:eastAsia="ar-SA"/>
        </w:rPr>
      </w:pPr>
      <w:r>
        <w:rPr>
          <w:rFonts w:cs="Verdana" w:ascii="Verdana" w:hAnsi="Verdana"/>
          <w:bCs/>
          <w:lang w:eastAsia="ar-SA"/>
        </w:rPr>
      </w:r>
    </w:p>
    <w:p>
      <w:pPr>
        <w:pStyle w:val="Normal"/>
        <w:jc w:val="both"/>
        <w:rPr/>
      </w:pPr>
      <w:r>
        <w:rPr>
          <w:rFonts w:cs="Verdana" w:ascii="Verdana" w:hAnsi="Verdana"/>
          <w:b/>
          <w:bCs/>
          <w:lang w:eastAsia="ar-SA"/>
        </w:rPr>
        <w:t xml:space="preserve">Radny Maciej Wawrzkiewicz </w:t>
      </w:r>
      <w:r>
        <w:rPr>
          <w:rFonts w:cs="Verdana" w:ascii="Verdana" w:hAnsi="Verdana"/>
          <w:bCs/>
          <w:lang w:eastAsia="ar-SA"/>
        </w:rPr>
        <w:t>powiedział, iż zadał sobie troszkę trudu i wypisał z encyklopedii definicje rewitalizacji. Rewitalizacja to dosłownie przywracanie do życia, ożywianie. Działanie skupione na ożywianiu zdegradowanych obszarów miast np. poprzemysłowych którego celem jest znalezienie dla nich nowych zastosowań i doprowadzenia do stanu w którym dany obszar zmieni swoje funkcje. Nie można mylić rewitalizacji z rewaloryzacją i rekultywacją. Rewitalizacją nie można w żaden sposób nazwać odnowy kamienicy ponieważ jest to remont a nie rewitalizacja. Czytając zadania które mają podlegać rewitalizacji, nie potrafię rozróżnić co to jest rewitalizacja, a co tu jest remontem. Jeśli to ma zmieniać funkcję to prosiłbym o wyjaśnienie jakie funkcje zmienimy w alejach, co chcemy zrobić czy my chcemy zamienić aleje w jeden wielki deptak czy to ma w dalszym ciągu pozostać ulicą? Druga rzecz: skoro to jest dokument fundamentalny to dlaczego to dlaczego opieramy się o mocno nieaktualne dane? Dane wyjściowe są z lat 2004, 2005 z 2006 roku rzadko które są dane.</w:t>
      </w:r>
    </w:p>
    <w:p>
      <w:pPr>
        <w:pStyle w:val="Normal"/>
        <w:jc w:val="both"/>
        <w:rPr>
          <w:rFonts w:ascii="Verdana" w:hAnsi="Verdana" w:cs="Verdana"/>
          <w:bCs/>
          <w:lang w:eastAsia="ar-SA"/>
        </w:rPr>
      </w:pPr>
      <w:r>
        <w:rPr>
          <w:rFonts w:cs="Verdana" w:ascii="Verdana" w:hAnsi="Verdana"/>
          <w:bCs/>
          <w:lang w:eastAsia="ar-SA"/>
        </w:rPr>
      </w:r>
    </w:p>
    <w:p>
      <w:pPr>
        <w:pStyle w:val="Normal"/>
        <w:jc w:val="both"/>
        <w:rPr/>
      </w:pPr>
      <w:r>
        <w:rPr>
          <w:rFonts w:cs="Verdana" w:ascii="Verdana" w:hAnsi="Verdana"/>
          <w:b/>
          <w:bCs/>
        </w:rPr>
        <w:t xml:space="preserve">Radny Marek Balt, </w:t>
      </w:r>
      <w:r>
        <w:rPr>
          <w:rFonts w:cs="Verdana" w:ascii="Verdana" w:hAnsi="Verdana"/>
          <w:bCs/>
        </w:rPr>
        <w:t xml:space="preserve">cyt.: </w:t>
      </w:r>
      <w:r>
        <w:rPr>
          <w:rFonts w:cs="Verdana" w:ascii="Verdana" w:hAnsi="Verdana"/>
        </w:rPr>
        <w:t>„</w:t>
      </w:r>
      <w:r>
        <w:rPr>
          <w:rFonts w:cs="Verdana" w:ascii="Verdana" w:hAnsi="Verdana"/>
          <w:bCs/>
        </w:rPr>
        <w:t>Program rewitalizacji jest to taki obraz Częstochowy, na dzień o ile pamiętam to był grudzień 2004 roku i tu odpowiadam na pytanie Radnego Wawrzkiewicza ze względu na możliwość pozyskania wszystkich danych statystycznych potrzebnych do przygotowania tego programu rewitalizacji. Według mnie ten program rewitalizacji został popsuty umieszczeniem w tym programie danych między innymi o niższym bezrobociu z roku 2005. Nie został popsuty przez urzędników miejskich. Ja byłem świadkiem jak urzędnicy w mieście ciężko nad tym projektem pracowali nawet zadałem pytanie paniom z firmy która pomagała ten projekt przygotować, czy umieszczenie danych niespójnych o niższym bezrobociu z 2005 roku nie osłabi naszej pozycji przy wnioskowaniu czy staraniu się o środki pomocowe, środki na rewitalizację Częstochowy. Jeżeli zgodnie z prawem mieliśmy możliwość umieszczenia w projekcie programu rewitalizacji danych o bezrobociu z 2004 roku które są oczywiście gorsze niż te z 2005 roku ale na polecenie Prezydenta Ludwina zostały umieszczone jednak dane z 2005 roku czy nasza pozycja nie będzie gorsza w stosunku do miast które będą miały programy rewitalizacji w których będą umieszczone dane o bezrobociu jednak z 2004 roku. Urzędnicy odpowiedzieli, że jednak będziemy mieli problem jeżeli chodzi o konkurencję z innymi miastami które będą miały podobne programy rewitalizacji. Mam pytanie do Pana Prezydenta dlaczego zostały umieszczone jednak dane z 2005 roku dotyczące bezroboci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cek Krawczyk</w:t>
      </w:r>
      <w:r>
        <w:rPr>
          <w:rFonts w:cs="Verdana" w:ascii="Verdana" w:hAnsi="Verdana"/>
          <w:b/>
        </w:rPr>
        <w:t xml:space="preserve">, </w:t>
      </w:r>
      <w:r>
        <w:rPr>
          <w:rFonts w:cs="Verdana" w:ascii="Verdana" w:hAnsi="Verdana"/>
        </w:rPr>
        <w:t>cyt.:</w:t>
      </w:r>
      <w:r>
        <w:rPr>
          <w:rFonts w:cs="Verdana" w:ascii="Verdana" w:hAnsi="Verdana"/>
          <w:bCs/>
        </w:rPr>
        <w:t xml:space="preserve"> „Mam zastrzeżenia co do punktu związanego z Aleją Najświętszej Maryi Panny 49. Jest tam przewidziany remont budynku oraz zabudowa podwórka w kwocie 35 mln zł. Uważam, że kwota jest znacznie przeszacowana. Była rozmowa na ten temat na Komisji Infrastruktury i Ochrony Środowiska, rozmawiałem na ten temat z panią Naczelnik Zaborowską i też przyznała, że w jej odczuciu kwota jest mocno przeszacowana. Skoro jest to aktualizacja to dlaczego mamy kopiować te dane z poprzedniej rewitalizacji do nowej skoro nazwa mówi sama mówi aktualizacja. Poza tym tak jak mówię mam poważne zastrzeżenia w ogóle co do wydatkowania takiej kwoty na zabudowę tego podwórka bo w moim przekonaniu wystarczyłoby odremontować kamienicę i nadbudować jedną kondygnację a umieszczanie tam kwoty 35 mln zł to w moim przekonaniu jest przesadzone naprawdę są pilniejsze rzeczy w mieście do wykonania i nie jest to inwestycja prorozwojow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cek Kasprzyk</w:t>
      </w:r>
      <w:r>
        <w:rPr>
          <w:rFonts w:cs="Verdana" w:ascii="Verdana" w:hAnsi="Verdana"/>
          <w:bCs/>
        </w:rPr>
        <w:t>, cyt.</w:t>
      </w:r>
      <w:r>
        <w:rPr>
          <w:rFonts w:cs="Verdana" w:ascii="Verdana" w:hAnsi="Verdana"/>
          <w:b/>
          <w:bCs/>
        </w:rPr>
        <w:t xml:space="preserve"> </w:t>
      </w:r>
      <w:r>
        <w:rPr>
          <w:rFonts w:cs="Verdana" w:ascii="Verdana" w:hAnsi="Verdana"/>
        </w:rPr>
        <w:t>„</w:t>
      </w:r>
      <w:r>
        <w:rPr>
          <w:rFonts w:cs="Verdana" w:ascii="Verdana" w:hAnsi="Verdana"/>
          <w:bCs/>
        </w:rPr>
        <w:t>Mam pytanie do Pana Prezydenta: Podczas ostatniego pobytu delegacji Radnych i pracowników urzędu w Brukseli przekazywano nam informacje, że jest przygotowywany projekt większych miast dot. wsparcia między innymi takich procesów jak rewitalizacja. Dzisiaj Częstochowa ma problem porozumienia się z Zarządem Sejmiku Województwa Śląskiego jeżeli chodzi o spójność tych programów i przeforsowanie pewnych rozwiązań. Czy państwo uwzględniają udział swój w ewentualnych programach pomocowych zewnętrznych i czy jest też możliwość pogodzenia tego w jakiś sposób? Zapewne cyfry te zupełnie inaczej by wyglądały naszego zaangażowania plus wsparcia zewnętrznego mniej by to było być może kontrowersyjne jeżeli tu pewne sumy wydatkujemy sami i rozdzielamy je na różne przedsięwzięcia a co innego jest kiedy mamy wkład własny.”</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Przewodniczący Rady Miasta Piotr Kurpios, </w:t>
      </w:r>
      <w:r>
        <w:rPr>
          <w:rFonts w:cs="Verdana" w:ascii="Verdana" w:hAnsi="Verdana"/>
          <w:bCs/>
        </w:rPr>
        <w:t>cyt. „Właściwie to gdyby nie było przypadku muzeum pielgrzymowania to pewnie nad programem rewitalizacji tak bardzo głęboko nie pochylał ale na Komisji Kultury, Sportu i Turystyki w momencie, w którym była mowa o przenoszeniu galerii malarstwa XIX i XX wieku jako dowód na to, że Rada Miasta przyzwoliła na przenoszenie tej galerii na Katedralną 8 przyniesiono mi kserokopie uchwały w sprawie rewitalizacji Częstochowy. Jest to niezmiernie ważny w takim razie dokument. To o czym mówi Pan Radny Krawczyk, że na remont jakiejś kamienicy w programie rewitalizacyjnym przewidziane jest ponad 30 mln zł pociąga za sobą, że my w najbliższych paru latach będziemy wydawać na program rewitalizacji cały budżet miasta. Ten program rewitalizacji będzie opiewał na właściwe całość budżetu tego miasta. To jest dla mnie więc uchwała która powinna być ważniejsza od dzisiejszego absolutorium i powinna byś ważniejszą uchwałą od zmiany budżetu 2007. W tym dokumencie zapisane jest to, że powstaną następne nowe muzea. Bo tak naprawdę to jeśli program rewitalizacji ograniczy się do budżetu miasta to będziemy mieli z nim same wydatki będziemy oświetlać w alejach niektóre jednostki takie jak na przykład Biblioteka Publiczna, która jest w bezpośredniej bliskości pięknie odnowionej kamienicy Aleja 24, która ma być naszą chlubą i naszym sztandarowym dziełem. Jednocześnie w tym programie rewitalizacyjnym jest zapis, że będziemy oświetlać Bibliotekę Publiczną. Nie mam nic przeciwko temu tylko są to dwa sąsiadujące budynki jeśli mamy coś wyeksponować oświetleniem wieczornym to zdecydujmy się czy chcemy to podświetlić czy to, chcemy wyeksponować Liceum Sienkiewicza też będzie podświetlane, czy Kościół Św. Zygmunta, czy pomnik Papieża Jana Pawła II, który ma stanąć na Placu Daszyńskiego. Jeśli będziemy podświetlać wiele różnych obiektów to w gruncie rzeczy załóżmy dobre oświetlenie. Tak naprawdę efekt wyeksponowania jakiegoś obiektu w ogóle moim zdaniem nie przyniesie skutku. Tak naprawdę to jest jeszcze inna rzecz dotycząca tego programu rewitalizacyjnego, a tak naprawdę jak to miasto ma się rozwijać bo o ile wiem to nasze miasto ma taki dość charakterystyczną przestrzeń która jest wpisana do rejestru zabytków: jest to Aleja Najświętszej Maryi Panny ale to nie jest tylko Aleja Najświętszej Maryi Panny to jest Stary Rynek to jest Rynek Wieluński to jest ulica Świętej Barbary razem z Kościołem Św. Barbary i z Kościołem Św. Rocha i Sebastiana na Cmentarzu Św. Rocha. To jest cała przestrzeń która podlegać winna podlegać ma rewitalizacji czyli pewnej zmianie. Tak naprawdę ograniczyliśmy się dzisiaj do III Alei jako przestrzeni rewitalizowanej, a także do pewnych obiektów w Alei Najświętszej Maryi Panny. Dobrze tylko cóż dalej Stary Rynek powiedzmy, że jest w miarę odrobiony przynajmniej w tym zakresie który dotyczy budżetu miasta władz miasta dzieje się coś na nim widać, że właściciele zaczęli zmieniać otoczenie tej przestrzeni. Natomiast mamy jak Pan Prezydent powtarza cały czas wciągać pielgrzymów z Jasnej Góry w Aleje tylko, że oni tu nie chcą przyjść. Robimy muzeum pielgrzymowania robimy muzeum na Katedralnej, będzie pomnik Papieża na Placu Daszyńskiego a oni nie chcą przyjść w ten piękny odrestaurowaną przestrzeń Aleje Najświętszej Maryi Panny. Tak naprawdę cały ruch pielgrzymkowy od wieków toczy się w Częstochówce. Częstochówka to jest ten teren który jest naprawdę terenem pielgrzyma, a co my tam robimy, ulicę Wieluńską natomiast poza resztą przestrzeni zabytkowej przeznaczonej do rewitalizacji nie robimy nic. Pielgrzym przyjeżdżający do Częstochowy widzi ulicę Kordeckiego piękną dziura na dziurze żadnej tak naprawdę przestrzeni. Ten program tak naprawdę wciągania ludzi w Aleje jest programem o tyle chyba jednak nie do końca trafnym moim zdaniem ponieważ są parki. Parki są naturalną barierą stworzoną prawdopodobnie przez naszych ojców i dziadów by jednak to życie miasta Częstochowy w jakiś sposób odizolowane od klasztoru gdzie jest cisza, gdzie jest modlitw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Zastępca Prezydenta Miasta Zdzisław Ludwin, </w:t>
      </w:r>
      <w:r>
        <w:rPr>
          <w:rFonts w:cs="Verdana" w:ascii="Verdana" w:hAnsi="Verdana"/>
          <w:bCs/>
        </w:rPr>
        <w:t xml:space="preserve">cyt. </w:t>
      </w:r>
      <w:r>
        <w:rPr>
          <w:rFonts w:cs="Verdana" w:ascii="Verdana" w:hAnsi="Verdana"/>
        </w:rPr>
        <w:t>„</w:t>
      </w:r>
      <w:r>
        <w:rPr>
          <w:rFonts w:cs="Verdana" w:ascii="Verdana" w:hAnsi="Verdana"/>
          <w:bCs/>
        </w:rPr>
        <w:t xml:space="preserve">Uważam, że dyskusja, a zwłaszcza ostatnia wypowiedź jest bardzo osobistą wypowiedzią, którą szanujemy. Każdy ma prawo na własny pogląd. Program rewitalizacji obejmuje całe miasto jak macie państwo mapkę programu rewitalizacji to jest wiele części miasta nie tylko tereny wokół Jasnej Góry, Alei, Starego Miasta ale również tereny Krakowskiej, Warszawskiej. Program rewitalizacji to jest program na wiele lat. Jest programem zmiennym, dynamicznym będzie się zmieniał jak tutaj ktoś zauważył, że program rewitalizacji ten pierwszy został uchwalony w 1985 roku. Natomiast zmieniają się w Polsce realia gospodarcze, zmieniają się zasady prawne to wszystko jest bardzo dynamiczne i my chcący pozyskiwać środki na rewitalizację miasta musimy mieć program aktualny co do danych. Oczywiście chcielibyśmy, żeby dane w tym programie były jak najbardziej aktualne jakie mogły być, takie jak mogliśmy pozyskać tośmy pozyskali za 2006 rok danych nie było były za 2005 rok część danych było starszych natomiast co do bezrobocia Powiatowy Urząd Pracy co kwartał publikuje dane o tym bezrobociu i można je było użyć także trzeba pokazywać to co jest. Moje zdanie było takie, żeby wszystkie dane we wszystkich dziedzinach życia były najbardziej aktualne jakie mogą być.”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Pełnomocnik Prezydenta Miasta ds. rewitalizacji Dorota Chudowska, </w:t>
      </w:r>
      <w:r>
        <w:rPr>
          <w:rFonts w:cs="Verdana" w:ascii="Verdana" w:hAnsi="Verdana"/>
          <w:bCs/>
        </w:rPr>
        <w:t>cyt.</w:t>
      </w:r>
      <w:r>
        <w:rPr>
          <w:rFonts w:cs="Verdana" w:ascii="Verdana" w:hAnsi="Verdana"/>
          <w:b/>
          <w:bCs/>
        </w:rPr>
        <w:t xml:space="preserve"> </w:t>
      </w:r>
      <w:r>
        <w:rPr>
          <w:rFonts w:cs="Verdana" w:ascii="Verdana" w:hAnsi="Verdana"/>
        </w:rPr>
        <w:t>„</w:t>
      </w:r>
      <w:r>
        <w:rPr>
          <w:rFonts w:cs="Verdana" w:ascii="Verdana" w:hAnsi="Verdana"/>
          <w:bCs/>
        </w:rPr>
        <w:t>Zacznę od definicji bo tutaj pan radny posłużył się definicją: oczywiście rewitalizacja to jest zespół zmian które dotyczą zarówno sfery przestrzennej, gospodarczej i społecznej natomiast może realizować niektóre zadania poprzez swoich partnerów i ten program jest tak skonstruowany, że do niego zgłaszali się również partnerzy i te wszystkie zadania które są wymieniane to nie są zadania tylko gminne ale również zadania partnerów i przez nich realizowane. Są to organizacje społeczne i też organizacje przedsiębiorców i te osoby które tylko wyraziły ochotę przystąpienia do programu i włączenia się. Zostały włączone zwłaszcza, że dla niektórych z podmiotów wymienionych w Regionalnym Programie Operacyjnym istnieje również możliwość ubiegania się o fundusze. Warunkiem korzystania z działania 6.2. w Regionalnym Programie Operacyjnym rewitalizacja jest wpisanie się w program rewitalizacji i tutaj akces złożyły 3 parafie, siostry które prowadzą dom opieki przy ulicy Wieluńskiej, Regionalny Fundusz Gospodarczy jeżeli chodzi o teren huty. Była też chęć ze strony Pana Kałamarza i skorzystania funduszu rewitalizacji dla muzeum zapałek. W tych sytuacjach kapitał jest powinien być jednostki która występuje o to dofinansowanie i ona też tworzy wniosek a jej program rewitalizacji służy jako dowód, że po prostu jest to działanie spójne z działaniami gminy. Część zadań może być realizowanych również przy zapewnieniu wkładu natomiast tutaj warunkiem wpisania do programu co jest zapisane w załącznikach jest zapewnienie finansowania tutaj mamy takie instrumenty w tej chwili jakie są dopuszczone czyli to jest WPI i budżet miasta. Od razu odpowiadając Pani Radnej niektóre kwoty zostały zaktualizowane w stosunku do budżetu miasta żeby właśnie uniknąć tego zmieniania wielokrotnego i dostosowywania. Wiadomo już było w momencie tworzenia programu, że kwoty wpisane w WPI zostały zaktualizowane w budżecie miasta i tutaj w porozumieniu z Panią Skarbnik te kwoty zostały w tych załącznikach zmienione, dostosowane na taki czas sprzed trzech tygodni. Oczywiście jeżeli nastąpią jeszcze jakieś zmiany przed przystąpieniem do uchwalania planu te zmiany jako autopoprawkę wprowadzimy. Odpowiadając na pytanie za jaką kwotę zostało wykonane opracowanie: został wyłoniony wykonawca w trybie przetargu był to Instytut Ekologii i Terenów Uprzemysłowionych i wykonał to opracowanie za kwotę około 47 tysięcy zł.”</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rPr>
        <w:t xml:space="preserve">Zastępca Prezydenta Miasta Zdzisław Ludwin, </w:t>
      </w:r>
      <w:r>
        <w:rPr>
          <w:rFonts w:cs="Verdana" w:ascii="Verdana" w:hAnsi="Verdana"/>
        </w:rPr>
        <w:t>cyt.</w:t>
      </w:r>
      <w:r>
        <w:rPr>
          <w:rFonts w:cs="Verdana" w:ascii="Verdana" w:hAnsi="Verdana"/>
          <w:b/>
        </w:rPr>
        <w:t xml:space="preserve"> </w:t>
      </w:r>
      <w:r>
        <w:rPr>
          <w:rFonts w:cs="Verdana" w:ascii="Verdana" w:hAnsi="Verdana"/>
          <w:bCs/>
        </w:rPr>
        <w:t>„</w:t>
      </w:r>
      <w:r>
        <w:rPr>
          <w:rFonts w:cs="Verdana" w:ascii="Verdana" w:hAnsi="Verdana"/>
        </w:rPr>
        <w:t xml:space="preserve">Odpowiadając na pytanie Radnego Krawczyka o kwotę 35 mln zł dot. Alei 49. My tam mamy z tyłu na zapleczu tego domu Aleja 49 dużą działkę ona sięga aż do ulicy Szymanowskiego. Jest to działka na której jest kilka szop które należy rozebrać i jest to duża działka do zagospodarowania. Były próby koncepcji co tam zrobić natomiast działka jest w centrum miasta i jest bardzo cenna. Myślę, że ta zabudowa która tam będzie, będzie na pewno zabudową drogą.”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Radny Jacek Krawczyk, </w:t>
      </w:r>
      <w:r>
        <w:rPr>
          <w:rFonts w:cs="Verdana" w:ascii="Verdana" w:hAnsi="Verdana"/>
          <w:bCs/>
        </w:rPr>
        <w:t>cyt. „Panie Prezydencie jestem tego zdania aby kamienicę przy Alei Najświętszej Maryi Panny 49 wyremontować, podwyższyć o jedną kondygnację bo takie są założenia natomiast działka która jest z tyłu sięga do ulicy Szymanowskiego wyburzyć szopy i zrobić choćby nawet miejsca parkingowe, ponieważ w centrum brakuje miejsc parkingowych, uważam, że jest to dużo lepsze rozwiązanie niż wybudowanie tam nowych budynków.”</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a Ewa Pachura, </w:t>
      </w:r>
      <w:r>
        <w:rPr>
          <w:rFonts w:cs="Verdana" w:ascii="Verdana" w:hAnsi="Verdana"/>
          <w:bCs/>
        </w:rPr>
        <w:t>cyt. „Załącznik nr 4 strona 5 mam takie wątpliwości do merytorycznych zadań które zostały już wykonane w trakcie realizacji a mianowicie czy adaptacja oranżerii w Centrum Pomocy Dziecku Niepełnosprawnemu jeśli chodzi o ulicę Jasnogórską 36 na kwotę 70 tysięcy zł czy ona musiała być w rewitalizacji czy nie może to być w zadaniach wydziałowych pieniędzy czy MOPS-u? Czy nie warto byłoby się zastanowić nad niewielką zmianą kierunku tego planu rewitalizacji w kontekście 2012 roku i tego co mówił Pan Przewodniczący Kurpios a mianowicie teraz na całość przez te 5 lat w planach rewitalizacji na tereny podjasnogórskie gdzie jak przyjadą na nasze mistrzostwa i będziemy mieć gości przyjadą tam zwiedzać natomiast nie muszą zwiedzać konduktorowni na obecną chwil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Wiceprzewodniczący Rady Miasta Krzysztof Matyjaszczyk</w:t>
      </w:r>
      <w:r>
        <w:rPr>
          <w:rFonts w:cs="Verdana" w:ascii="Verdana" w:hAnsi="Verdana"/>
          <w:bCs/>
        </w:rPr>
        <w:t xml:space="preserve"> zapytał, czy plan rewitalizacji jest tylko pustym planem jednym z dokumentów które mamy w mieście czy po prostu przy jego okazji udało się zrealizować jakieś konkretne rzeczy, jakie są efekty tego, że uchwaliliśmy plan rewitalizacji co dzięki temu się udało i ile nasz kosztowała ta aktualizacja i co mamy zamiar w przyszłości osiągnąć dzięki temu planowi?</w:t>
      </w:r>
    </w:p>
    <w:p>
      <w:pPr>
        <w:pStyle w:val="Normal"/>
        <w:jc w:val="both"/>
        <w:rPr>
          <w:rFonts w:ascii="Verdana" w:hAnsi="Verdana" w:cs="Verdana"/>
          <w:bCs/>
        </w:rPr>
      </w:pPr>
      <w:r>
        <w:rPr>
          <w:rFonts w:cs="Verdana" w:ascii="Verdana" w:hAnsi="Verdana"/>
          <w:bCs/>
        </w:rPr>
      </w:r>
    </w:p>
    <w:p>
      <w:pPr>
        <w:pStyle w:val="Heading2"/>
        <w:spacing w:before="0" w:after="0"/>
        <w:jc w:val="both"/>
        <w:rPr>
          <w:rFonts w:ascii="Verdana" w:hAnsi="Verdana" w:cs="Verdana"/>
          <w:b w:val="false"/>
          <w:b w:val="false"/>
          <w:bCs w:val="false"/>
          <w:i w:val="false"/>
          <w:i w:val="false"/>
          <w:sz w:val="24"/>
          <w:szCs w:val="24"/>
        </w:rPr>
      </w:pPr>
      <w:r>
        <w:rPr>
          <w:rFonts w:cs="Verdana" w:ascii="Verdana" w:hAnsi="Verdana"/>
          <w:i w:val="false"/>
          <w:sz w:val="24"/>
          <w:szCs w:val="24"/>
        </w:rPr>
        <w:t xml:space="preserve">Przewodniczący Rady Miasta Piotr Kurpios, </w:t>
      </w:r>
      <w:r>
        <w:rPr>
          <w:rFonts w:cs="Verdana" w:ascii="Verdana" w:hAnsi="Verdana"/>
          <w:b w:val="false"/>
          <w:i w:val="false"/>
          <w:sz w:val="24"/>
          <w:szCs w:val="24"/>
        </w:rPr>
        <w:t>cyt. „Strona 82 gdzie mamy propozycję działań z zakresu 2007-2013 i latach następnych na dofinansowanie przez różne podmioty w sprawie różnych instytucji kultury i rozrywki. Mamy tutaj wymienione sześć różnych działań i chciałem się dowiedzieć czy potrafimy w tym momencie powiedzieć kto będzie głównym podmiotem ponoszącym koszty realizacji działań które są tutaj wymienione w sześciu różnych punktach i żebyśmy chociaż na tą chwilę mieli świadomość czy to będą inwestycje tylko budżetu czy to będą także inwestycje innych podmiotów.”</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rPr>
        <w:t>Pełnomocnik Prezydenta Miasta ds. rewitalizacji Dorota Chudowska,</w:t>
      </w:r>
      <w:r>
        <w:rPr>
          <w:rFonts w:cs="Verdana" w:ascii="Verdana" w:hAnsi="Verdana"/>
          <w:bCs/>
        </w:rPr>
        <w:t xml:space="preserve"> cyt.</w:t>
      </w:r>
      <w:r>
        <w:rPr>
          <w:rFonts w:cs="Verdana" w:ascii="Verdana" w:hAnsi="Verdana"/>
          <w:b/>
          <w:bCs/>
        </w:rPr>
        <w:t xml:space="preserve"> </w:t>
      </w:r>
      <w:r>
        <w:rPr>
          <w:rFonts w:cs="Verdana" w:ascii="Verdana" w:hAnsi="Verdana"/>
        </w:rPr>
        <w:t>„</w:t>
      </w:r>
      <w:r>
        <w:rPr>
          <w:rFonts w:cs="Verdana" w:ascii="Verdana" w:hAnsi="Verdana"/>
          <w:bCs/>
        </w:rPr>
        <w:t>Dzięki temu, że mieliśmy program rewitalizacji mogliśmy aplikować fundusze i dostaliśmy fundusze na rewaloryzację parków podjasnogórskich. Był jeszcze projekt Policji niestety ze względu, że były małe środki nie dostał dofinansowania jeżeli chodzi o programy partnerów była to kwota 3 569 348 zł. Jeżeli chodzi o propozycje działań w zakresie wzbogacenia oferty kulturalnej i rozrywkowej są to częściowo pomysły składane przez partnerów programu. Jeżeli chodzi o Muzeum Techniki, Historii, Przemysłu i Rzemiosła jest Koło Dziedzictwa Techniki które walczy swoimi siłami o utworzenie tego muzeum nawet zaczęło zbiórkę eksponatów natomiast jest dalej problem żeby sfinansować tak duże przedsięwzięcie i na razie nie doprecyzowaliśmy, że musi to być koniecznie przedsięwzięcie gminne. Jeżeli chodzi o Muzeum Zapałek było to zgłoszenie Pana Dyrektora Zapałczarni. Mam nadzieję i z rozmów tak wynikało, że w dużym stopniu On będzie autorem wniosku i będzie to zadanie muzeum czy też fundacji utworzonej w tym celu. Dlatego te działania w tych grupach działań są ujęte jako propozycje ponieważ te zadania które mają pewne finansowanie są zawarte w tych załącznikach które są w części drugiej programów zamieszczone. Te inwestycje możemy powiedzieć, że będą realizowane w ramach programu. Faktyczne obszar skupi się w rejonie śródmieścia i to nie tylko z tego względu, że będziemy mogli skorzystać w 2012 roku ale widzimy potrzebę skupienia się głównie na tej centralnej części miasta i terenach wokół Jasnej Góry.”</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zamknął dyskusję w tym punkcie obrad.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u w:val="single"/>
        </w:rPr>
      </w:pPr>
      <w:r>
        <w:rPr>
          <w:rFonts w:cs="Verdana" w:ascii="Verdana" w:hAnsi="Verdana"/>
          <w:b/>
          <w:bCs/>
          <w:i/>
          <w:u w:val="single"/>
        </w:rPr>
        <w:t>Ad. pkt 20.</w:t>
      </w:r>
    </w:p>
    <w:p>
      <w:pPr>
        <w:pStyle w:val="Normal"/>
        <w:jc w:val="both"/>
        <w:rPr>
          <w:rFonts w:ascii="Verdana" w:hAnsi="Verdana" w:cs="Verdana"/>
          <w:bCs/>
          <w:i/>
          <w:i/>
          <w:u w:val="single"/>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lang w:eastAsia="ar-SA"/>
        </w:rPr>
        <w:t xml:space="preserve"> utworzenia Gimnazjum Specjalnego nr 29 w Częstochowie przy ul. Kubiny 10/12, przedstawionego na druku BR.9/X/07 -</w:t>
      </w:r>
      <w:r>
        <w:rPr>
          <w:rFonts w:cs="Verdana" w:ascii="Verdana" w:hAnsi="Verdana"/>
          <w:b/>
          <w:lang w:eastAsia="ar-SA"/>
        </w:rPr>
        <w:t xml:space="preserve"> </w:t>
      </w:r>
      <w:r>
        <w:rPr>
          <w:rFonts w:cs="Verdana" w:ascii="Verdana" w:hAnsi="Verdana"/>
          <w:i/>
          <w:u w:val="single"/>
          <w:lang w:eastAsia="ar-SA"/>
        </w:rPr>
        <w:t>załącznik nr 51 do protokołu.</w:t>
      </w:r>
    </w:p>
    <w:p>
      <w:pPr>
        <w:pStyle w:val="Normal"/>
        <w:jc w:val="both"/>
        <w:rPr/>
      </w:pPr>
      <w:r>
        <w:rPr>
          <w:rFonts w:cs="Verdana" w:ascii="Verdana" w:hAnsi="Verdana"/>
          <w:bCs/>
        </w:rPr>
        <w:t xml:space="preserve">Opinia Komisji Edukacji - </w:t>
      </w:r>
      <w:r>
        <w:rPr>
          <w:rFonts w:cs="Verdana" w:ascii="Verdana" w:hAnsi="Verdana"/>
          <w:bCs/>
          <w:i/>
          <w:u w:val="single"/>
        </w:rPr>
        <w:t>załącznik nr 52 do protokołu</w:t>
      </w:r>
      <w:r>
        <w:rPr>
          <w:rFonts w:cs="Verdana" w:ascii="Verdana" w:hAnsi="Verdana"/>
          <w:bCs/>
        </w:rPr>
        <w:t xml:space="preserve">. </w:t>
      </w:r>
    </w:p>
    <w:p>
      <w:pPr>
        <w:pStyle w:val="Normal"/>
        <w:jc w:val="both"/>
        <w:rPr/>
      </w:pPr>
      <w:r>
        <w:rPr>
          <w:rFonts w:cs="Verdana" w:ascii="Verdana" w:hAnsi="Verdana"/>
          <w:bCs/>
        </w:rPr>
        <w:t xml:space="preserve">Opinia Komisji Praworządności i Samorządu - </w:t>
      </w:r>
      <w:r>
        <w:rPr>
          <w:rFonts w:cs="Verdana" w:ascii="Verdana" w:hAnsi="Verdana"/>
          <w:bCs/>
          <w:i/>
          <w:u w:val="single"/>
        </w:rPr>
        <w:t xml:space="preserve">załącznik nr 53 do protokołu.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pPr>
      <w:r>
        <w:rPr>
          <w:rFonts w:cs="Verdana" w:ascii="Verdana" w:hAnsi="Verdana"/>
          <w:b/>
        </w:rPr>
        <w:t xml:space="preserve">Radna Izabela Leszczyna </w:t>
      </w:r>
      <w:r>
        <w:rPr>
          <w:rFonts w:cs="Verdana" w:ascii="Verdana" w:hAnsi="Verdana"/>
          <w:bCs/>
        </w:rPr>
        <w:t xml:space="preserve">powiedziała, że </w:t>
      </w:r>
      <w:r>
        <w:rPr>
          <w:rFonts w:cs="Verdana" w:ascii="Verdana" w:hAnsi="Verdana"/>
        </w:rPr>
        <w:t>Komisja Edukacji zaopiniowała pozytywnie tę uchwałę, z tym zastrzeżeniem o którym była już tutaj dyskusja. Statut rzeczywiście jest niezgodny z obowiązującym prawem pewne zapisy budzą zastrzeżenia i zwracam się z apelem do obecnej dyrekcji Szkoły Podstawowej jak rozumiem i Rady Pedagogicznej, że musi dokonać nowelizacji tego statutu zgodnie z obowiązującym praw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w:t>
      </w:r>
      <w:r>
        <w:rPr>
          <w:rFonts w:eastAsia="Times New Roman" w:cs="Verdana" w:ascii="Verdana" w:hAnsi="Verdana"/>
          <w:bCs/>
          <w:lang w:eastAsia="ar-SA"/>
        </w:rPr>
        <w:t xml:space="preserve"> przedstawiony na druku BR.9/X/07. </w:t>
      </w:r>
    </w:p>
    <w:p>
      <w:pPr>
        <w:pStyle w:val="Normal"/>
        <w:jc w:val="both"/>
        <w:rPr>
          <w:rFonts w:ascii="Verdana" w:hAnsi="Verdana" w:eastAsia="Times New Roman" w:cs="Verdana"/>
          <w:bCs/>
          <w:lang w:eastAsia="ar-SA"/>
        </w:rPr>
      </w:pPr>
      <w:r>
        <w:rPr>
          <w:rFonts w:eastAsia="Times New Roman" w:cs="Verdana" w:ascii="Verdana" w:hAnsi="Verdana"/>
          <w:bCs/>
          <w:lang w:eastAsia="ar-SA"/>
        </w:rPr>
      </w:r>
    </w:p>
    <w:p>
      <w:pPr>
        <w:pStyle w:val="Normal"/>
        <w:jc w:val="both"/>
        <w:rPr>
          <w:rFonts w:ascii="Verdana" w:hAnsi="Verdana" w:cs="Verdana"/>
          <w:u w:val="single"/>
        </w:rPr>
      </w:pPr>
      <w:r>
        <w:rPr>
          <w:rFonts w:cs="Verdana" w:ascii="Verdana" w:hAnsi="Verdana"/>
          <w:u w:val="single"/>
        </w:rPr>
        <w:t>Rada Miasta Częstochowy przy 21</w:t>
      </w:r>
      <w:r>
        <w:rPr>
          <w:rFonts w:cs="Verdana" w:ascii="Verdana" w:hAnsi="Verdana"/>
          <w:i/>
          <w:iCs/>
          <w:u w:val="single"/>
        </w:rPr>
        <w:t xml:space="preserve"> głosach za, braku głosów przeciwnych i 3 głosach wstrzymujących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uchwałę w sprawie </w:t>
      </w:r>
      <w:r>
        <w:rPr>
          <w:rFonts w:cs="Verdana" w:ascii="Verdana" w:hAnsi="Verdana"/>
          <w:u w:val="single"/>
          <w:lang w:eastAsia="ar-SA"/>
        </w:rPr>
        <w:t>utworzenia Gimnazjum Specjalnego nr 29 w Częstochowie przy ul. Kubiny 10/12.</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u w:val="single"/>
        </w:rPr>
      </w:pPr>
      <w:r>
        <w:rPr>
          <w:rFonts w:cs="Verdana" w:ascii="Verdana" w:hAnsi="Verdana"/>
          <w:b/>
          <w:bCs/>
          <w:i/>
          <w:u w:val="single"/>
        </w:rPr>
        <w:t>Ad. pkt 21.</w:t>
      </w:r>
    </w:p>
    <w:p>
      <w:pPr>
        <w:pStyle w:val="Normal"/>
        <w:jc w:val="both"/>
        <w:rPr>
          <w:rFonts w:ascii="Verdana" w:hAnsi="Verdana" w:cs="Verdana"/>
          <w:bCs/>
          <w:i/>
          <w:i/>
          <w:u w:val="single"/>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lang w:eastAsia="ar-SA"/>
        </w:rPr>
        <w:t xml:space="preserve"> utworzenia Zespołu Szkół Specjalnych nr 43 w Częstochowie przy ul. Kubiny 10/12, przedstawionego na druku BR.10/X/07 -</w:t>
      </w:r>
      <w:r>
        <w:rPr>
          <w:rFonts w:cs="Verdana" w:ascii="Verdana" w:hAnsi="Verdana"/>
          <w:b/>
          <w:lang w:eastAsia="ar-SA"/>
        </w:rPr>
        <w:t xml:space="preserve"> </w:t>
      </w:r>
      <w:r>
        <w:rPr>
          <w:rFonts w:cs="Verdana" w:ascii="Verdana" w:hAnsi="Verdana"/>
          <w:i/>
          <w:u w:val="single"/>
          <w:lang w:eastAsia="ar-SA"/>
        </w:rPr>
        <w:t>załącznik nr 51 do protokołu.</w:t>
      </w:r>
    </w:p>
    <w:p>
      <w:pPr>
        <w:pStyle w:val="Normal"/>
        <w:jc w:val="both"/>
        <w:rPr/>
      </w:pPr>
      <w:r>
        <w:rPr>
          <w:rFonts w:cs="Verdana" w:ascii="Verdana" w:hAnsi="Verdana"/>
          <w:bCs/>
        </w:rPr>
        <w:t xml:space="preserve">Opinia Komisji Edukacji - </w:t>
      </w:r>
      <w:r>
        <w:rPr>
          <w:rFonts w:cs="Verdana" w:ascii="Verdana" w:hAnsi="Verdana"/>
          <w:bCs/>
          <w:i/>
          <w:u w:val="single"/>
        </w:rPr>
        <w:t>załącznik nr 52 do protokołu</w:t>
      </w:r>
      <w:r>
        <w:rPr>
          <w:rFonts w:cs="Verdana" w:ascii="Verdana" w:hAnsi="Verdana"/>
          <w:bCs/>
        </w:rPr>
        <w:t xml:space="preserve">. </w:t>
      </w:r>
    </w:p>
    <w:p>
      <w:pPr>
        <w:pStyle w:val="Normal"/>
        <w:jc w:val="both"/>
        <w:rPr/>
      </w:pPr>
      <w:r>
        <w:rPr>
          <w:rFonts w:cs="Verdana" w:ascii="Verdana" w:hAnsi="Verdana"/>
          <w:bCs/>
        </w:rPr>
        <w:t xml:space="preserve">Opinia Komisji Praworządności i Samorządu - </w:t>
      </w:r>
      <w:r>
        <w:rPr>
          <w:rFonts w:cs="Verdana" w:ascii="Verdana" w:hAnsi="Verdana"/>
          <w:bCs/>
          <w:i/>
          <w:u w:val="single"/>
        </w:rPr>
        <w:t xml:space="preserve">załącznik nr 53 do protokołu.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pPr>
      <w:r>
        <w:rPr>
          <w:rFonts w:cs="Verdana" w:ascii="Verdana" w:hAnsi="Verdana"/>
        </w:rPr>
        <w:t xml:space="preserve">Ponieważ nie było głosów w dyskusji </w:t>
      </w:r>
      <w:r>
        <w:rPr>
          <w:rFonts w:cs="Verdana" w:ascii="Verdana" w:hAnsi="Verdana"/>
          <w:b/>
        </w:rPr>
        <w:t>Przewodniczący Rady Miasta Piotr Kurpios</w:t>
      </w:r>
      <w:r>
        <w:rPr>
          <w:rFonts w:cs="Verdana" w:ascii="Verdana" w:hAnsi="Verdana"/>
        </w:rPr>
        <w:t xml:space="preserve"> poddał pod głosowanie projekt uchwały</w:t>
      </w:r>
      <w:r>
        <w:rPr>
          <w:rFonts w:eastAsia="Times New Roman" w:cs="Verdana" w:ascii="Verdana" w:hAnsi="Verdana"/>
          <w:bCs/>
          <w:lang w:eastAsia="ar-SA"/>
        </w:rPr>
        <w:t xml:space="preserve"> przedstawiony na druku BR.10/X/07. </w:t>
      </w:r>
    </w:p>
    <w:p>
      <w:pPr>
        <w:pStyle w:val="Normal"/>
        <w:jc w:val="both"/>
        <w:rPr>
          <w:rFonts w:ascii="Verdana" w:hAnsi="Verdana" w:eastAsia="Times New Roman" w:cs="Verdana"/>
          <w:bCs/>
          <w:lang w:eastAsia="ar-SA"/>
        </w:rPr>
      </w:pPr>
      <w:r>
        <w:rPr>
          <w:rFonts w:eastAsia="Times New Roman" w:cs="Verdana" w:ascii="Verdana" w:hAnsi="Verdana"/>
          <w:bCs/>
          <w:lang w:eastAsia="ar-SA"/>
        </w:rPr>
      </w:r>
    </w:p>
    <w:p>
      <w:pPr>
        <w:pStyle w:val="Normal"/>
        <w:jc w:val="both"/>
        <w:rPr>
          <w:rFonts w:ascii="Verdana" w:hAnsi="Verdana" w:cs="Verdana"/>
          <w:u w:val="single"/>
        </w:rPr>
      </w:pPr>
      <w:r>
        <w:rPr>
          <w:rFonts w:cs="Verdana" w:ascii="Verdana" w:hAnsi="Verdana"/>
          <w:u w:val="single"/>
        </w:rPr>
        <w:t>Rada Miasta Częstochowy przy 23</w:t>
      </w:r>
      <w:r>
        <w:rPr>
          <w:rFonts w:cs="Verdana" w:ascii="Verdana" w:hAnsi="Verdana"/>
          <w:i/>
          <w:iCs/>
          <w:u w:val="single"/>
        </w:rPr>
        <w:t xml:space="preserve"> głosach za, braku głosów przeciwnych i 4 głosach wstrzymujących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uchwałę w sprawie </w:t>
      </w:r>
      <w:r>
        <w:rPr>
          <w:rFonts w:cs="Verdana" w:ascii="Verdana" w:hAnsi="Verdana"/>
          <w:u w:val="single"/>
          <w:lang w:eastAsia="ar-SA"/>
        </w:rPr>
        <w:t>utworzenia Zespołu Szkół Specjalnych nr 43 w Częstochowie przy ul. Kubiny 10/12.</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u w:val="single"/>
        </w:rPr>
      </w:pPr>
      <w:r>
        <w:rPr>
          <w:rFonts w:cs="Verdana" w:ascii="Verdana" w:hAnsi="Verdana"/>
          <w:b/>
          <w:bCs/>
          <w:i/>
          <w:u w:val="single"/>
        </w:rPr>
        <w:t>Ad. pkt 22.</w:t>
      </w:r>
    </w:p>
    <w:p>
      <w:pPr>
        <w:pStyle w:val="Normal"/>
        <w:jc w:val="both"/>
        <w:rPr>
          <w:rFonts w:ascii="Verdana" w:hAnsi="Verdana" w:cs="Verdana"/>
          <w:bCs/>
          <w:i/>
          <w:i/>
          <w:u w:val="single"/>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lang w:eastAsia="ar-SA"/>
        </w:rPr>
        <w:t xml:space="preserve"> nadania imienia Stadionowi Miejskiemu przy ul. Olsztyńskiej 123/127 w Częstochowie, przedstawionego na druku BR.6/X/07 -</w:t>
      </w:r>
      <w:r>
        <w:rPr>
          <w:rFonts w:cs="Verdana" w:ascii="Verdana" w:hAnsi="Verdana"/>
          <w:b/>
          <w:lang w:eastAsia="ar-SA"/>
        </w:rPr>
        <w:t xml:space="preserve"> </w:t>
      </w:r>
      <w:r>
        <w:rPr>
          <w:rFonts w:cs="Verdana" w:ascii="Verdana" w:hAnsi="Verdana"/>
          <w:i/>
          <w:u w:val="single"/>
          <w:lang w:eastAsia="ar-SA"/>
        </w:rPr>
        <w:t>załącznik nr 55 do protokołu.</w:t>
      </w:r>
    </w:p>
    <w:p>
      <w:pPr>
        <w:pStyle w:val="Normal"/>
        <w:jc w:val="both"/>
        <w:rPr/>
      </w:pPr>
      <w:r>
        <w:rPr>
          <w:rFonts w:cs="Verdana" w:ascii="Verdana" w:hAnsi="Verdana"/>
          <w:bCs/>
        </w:rPr>
        <w:t xml:space="preserve">Opinia Komisji Kultury, Sportu i Turystyki - </w:t>
      </w:r>
      <w:r>
        <w:rPr>
          <w:rFonts w:cs="Verdana" w:ascii="Verdana" w:hAnsi="Verdana"/>
          <w:bCs/>
          <w:i/>
          <w:u w:val="single"/>
        </w:rPr>
        <w:t>załącznik nr 50 do protokołu</w:t>
      </w:r>
      <w:r>
        <w:rPr>
          <w:rFonts w:cs="Verdana" w:ascii="Verdana" w:hAnsi="Verdana"/>
          <w:bCs/>
        </w:rPr>
        <w:t xml:space="preserve">. </w:t>
      </w:r>
    </w:p>
    <w:p>
      <w:pPr>
        <w:pStyle w:val="Normal"/>
        <w:jc w:val="both"/>
        <w:rPr/>
      </w:pPr>
      <w:r>
        <w:rPr>
          <w:rFonts w:cs="Verdana" w:ascii="Verdana" w:hAnsi="Verdana"/>
          <w:bCs/>
        </w:rPr>
        <w:t xml:space="preserve">Opinia Komisji Praworządności i Samorządu - </w:t>
      </w:r>
      <w:r>
        <w:rPr>
          <w:rFonts w:cs="Verdana" w:ascii="Verdana" w:hAnsi="Verdana"/>
          <w:bCs/>
          <w:i/>
          <w:u w:val="single"/>
        </w:rPr>
        <w:t xml:space="preserve">załącznik nr 53 do protokołu. </w:t>
      </w:r>
    </w:p>
    <w:p>
      <w:pPr>
        <w:pStyle w:val="Normal"/>
        <w:jc w:val="both"/>
        <w:rPr>
          <w:rFonts w:ascii="Verdana" w:hAnsi="Verdana" w:cs="Verdana"/>
          <w:bCs/>
          <w:i/>
          <w:i/>
          <w:u w:val="single"/>
          <w:lang w:eastAsia="ar-SA"/>
        </w:rPr>
      </w:pPr>
      <w:r>
        <w:rPr>
          <w:rFonts w:cs="Verdana" w:ascii="Verdana" w:hAnsi="Verdana"/>
          <w:bCs/>
          <w:i/>
          <w:u w:val="single"/>
          <w:lang w:eastAsia="ar-SA"/>
        </w:rPr>
      </w:r>
    </w:p>
    <w:p>
      <w:pPr>
        <w:pStyle w:val="Normal"/>
        <w:jc w:val="both"/>
        <w:rPr>
          <w:rFonts w:ascii="Verdana" w:hAnsi="Verdana" w:cs="Verdana"/>
          <w:b/>
          <w:b/>
        </w:rPr>
      </w:pPr>
      <w:r>
        <w:rPr>
          <w:rFonts w:cs="Verdana" w:ascii="Verdana" w:hAnsi="Verdana"/>
          <w:b/>
        </w:rPr>
        <w:t>Radny Jacek Krawczyk, cyt.</w:t>
      </w:r>
    </w:p>
    <w:p>
      <w:pPr>
        <w:pStyle w:val="Normal"/>
        <w:jc w:val="both"/>
        <w:rPr/>
      </w:pPr>
      <w:r>
        <w:rPr>
          <w:rFonts w:cs="Verdana" w:ascii="Verdana" w:hAnsi="Verdana"/>
          <w:bCs/>
        </w:rPr>
        <w:t>„</w:t>
      </w:r>
      <w:r>
        <w:rPr>
          <w:rFonts w:cs="Verdana" w:ascii="Verdana" w:hAnsi="Verdana"/>
        </w:rPr>
        <w:t xml:space="preserve">Szanowni Państwo </w:t>
      </w:r>
    </w:p>
    <w:p>
      <w:pPr>
        <w:pStyle w:val="Tekstpodstawowy2"/>
        <w:spacing w:lineRule="auto" w:line="240" w:before="0" w:after="0"/>
        <w:jc w:val="both"/>
        <w:rPr>
          <w:rFonts w:ascii="Verdana" w:hAnsi="Verdana" w:cs="Verdana"/>
        </w:rPr>
      </w:pPr>
      <w:r>
        <w:rPr>
          <w:rFonts w:cs="Verdana" w:ascii="Verdana" w:hAnsi="Verdana"/>
        </w:rPr>
        <w:t>Początkiem stycznia 2006 roku został rozpisany konkurs na nadanie oficjalnej nazwy Stadionu Miejskiego w Częstochowie. Takiej nazwy do tej pory nie było. Wiele osób uznało, że stadion bez imienia to tak jak człowiek bez imienia i nazwiska dlatego wzorem innych miast w Polsce a także na świecie doszło do podjęcia takiej decyzji o rozpisaniu takiegoż konkursu. Trwał on około dwóch tygodni, był prowadzony za pośrednictwem lokalnej prasy w tym przypadku Gazety Wyborczej oraz Internetu. W konkursie uzyskano około 3,5 tysiąca głosów. O konkursie był poinformowany Urząd Miasta, nie było zgłaszanych żadnych sprzeciwów, wręcz przeciwnie były pewne oczekiwania czyli udział właśnie gazety aby to było w formie papierowej żeby dotarło do większej liczby osób o charakterze regionalnym. Było także zastrzeżenie, że przy wyborze nazwy zadecyduje Rada Miasta ale wybierze jedną z dwóch pierwszych nazw w tym konkursie. Pragnę podkreślić także dla ciekawostki, że w ankiecie na tramwaj który przeprowadzał Urząd Miasta oddano około 2,5 tysiąca głosów czyli w sprawach zupełnie nieporównywalnych jest znacząca różnica. Złożyłem wniosek w imieniu osób przeprowadzających konkurs czyli redakcji strony stadionckm.com zgodnie z zasadami ustalonymi w Urzędzie Miasta 17 lutego 2006 roku. Otrzymałem odpowiedź od Wiceprezydenta Betnarskiego z podziękowaniem za inicjatywę społeczną bo podkreślam to jest inicjatywa społeczna natomiast odpowiedź była dosyć wymijająca stwierdzająca, że taka nazwa będzie nadana w chwili gdy stadion będzie ukończony. W projekcie została złożona nazwa „Arena Częstochowa”. Pierwotnie miała to być „Arena Lwa” taka była nazwa zwycięska i podkreślam decydowali o tym mieszkańcy nie ja decydowałem tylko taki był wybór mieszkańców ale ponieważ nazwa „Arena Częstochowa” w tym momencie lepiej oddaje charakter obiektu przypomnę, że stadion został przekazany do Miejskiego Ośrodka Sportu i Rekreacji gdyż są oczekiwania aby ten stadion pełnił więcej funkcji niż tylko żużlową dlatego ta nazwa jest bardziej trafna. Dochodziły do mnie niepokojące głosy, że jest niewłaściwa podstawa prawna. Otóż opierałem się w podstawie prawnej o uchwałę Rady Miasta Szczecina a także przeglądałem dokładnie inne uchwały w których na tej samej podstawie Rady Miasta podjęły uchwały i nie zostały one uchylone i tak jest między innymi w Szczecinie i innych miastach Polski. W Krakowie natomiast powołano się na inny artykuł w którym podstawą było nadanie nazwy dla placów i ulic co uchylił Wojewoda. Natomiast chcę zwrócić jeszcze uwagę ponieważ wspomniałem, że była pozytywna opinia Komisji Kultury, Sportu i Turystyki. Próbowano tą uchwałę wpychać w różne komisje nawet w Komisję Rozwoju Regionalnego i Gospodarki gdzie ta uchwała nie ma żadnego związku z rozwojem regionalnym. Ponadto wiem, że jest negatywna opinia MOSIR-u. Pragnę podkreślić, że jest to tylko opinia MOSIR-u i decyduje o tym Rada Większością głosów. Wiem również, że Zarząd Klubu się zebrał opiniują też negatywnie ponieważ też chcą ustalenia nazwy na „Stadion Miejski Żużlowy”. „Arena Częstochowa” jest to zupełnie nowa jakość jeżeli chodzi o nazwę. Pragnę podkreślić, że decydowali o tym ludzie a nie jedna osoba, przyjęto warunki konkursu nie było żadnych sprzeciwów ani ze strony klubu ani ze strony Urzędu Miasta, od ponad roku były znane te wyniki. Obiekt został oficjalnie otwarty 17 kwietnia 2006 roku, został dopuszczony do użytku. Drugi etap jest w tym momencie niepewny do realizacji tak więc niewiadomo czy zostanie stadion rozbudowany za dwa lata, czy za dziesięć lat. Jestem za tym aby stało się to jak najszybciej ale uważam, że w tym przypadku nie jest to żadnym argumentem. Ponadto nikt z klubu nie skontaktował się w sprawie nazwy stadionu jako wnioskodawcą i nie uzyskałem takiego zaproszenia na zorganizowane spotkanie klubu. Dyrektor klubu Lech Małagowski, że w trakcie trwania konkursu popierał nazwę „Arena Częstochowa” nie wnosił do tego żadnych zastrzeżeń. Pytanie jest moje komu zależy na storpedowaniu tej inicjatywy społecz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Lech Małagowski, </w:t>
      </w:r>
      <w:r>
        <w:rPr>
          <w:rFonts w:cs="Verdana" w:ascii="Verdana" w:hAnsi="Verdana"/>
        </w:rPr>
        <w:t>cyt.</w:t>
      </w:r>
      <w:r>
        <w:rPr>
          <w:rFonts w:cs="Verdana" w:ascii="Verdana" w:hAnsi="Verdana"/>
          <w:b/>
        </w:rPr>
        <w:t xml:space="preserve"> </w:t>
      </w:r>
      <w:r>
        <w:rPr>
          <w:rFonts w:cs="Verdana" w:ascii="Verdana" w:hAnsi="Verdana"/>
          <w:bCs/>
        </w:rPr>
        <w:t>„</w:t>
      </w:r>
      <w:r>
        <w:rPr>
          <w:rFonts w:cs="Verdana" w:ascii="Verdana" w:hAnsi="Verdana"/>
        </w:rPr>
        <w:t>Faktycznie w ubiegłym tygodniu na zaproszenie Zarządu Włókniarza odbyło się spotkanie. Na spotkanie byli zaproszeni przewodniczący klubów radnych. Ta sytuacja gdzie było dużo spotkań faktycznie nie wszystkim z tego co wiem odpowiadało. Na spotkaniu pojawił się Pan Przewodniczący Komisji Skarbu Marek Domagała i Wiceprzewodniczący Klubu Wspólnota Marcin Maranda. Moja osoba również pojawiła się jako Przewodniczący Komisji Kultury, Sportu i Turystyki. Na spotkaniu zapoznano nas z opinią Zarządu, zawodników klubu oraz działaczy. Jednoznacznie wszyscy usłyszeli, że przyjmowanie w chwili obecnej nazwy jest zdecydowanie przedwczesne. Osobiście ja też uważam, że jest to zbyt przedwczesne tym bardziej, że konkurs który się odbył według mnie był terminem takim niefortunnym to się odbyło zimą. Ponadto forma która została przeprowadzona czyli Internet i gazeta nie dała wszystkim równych szans. Bardzo wielu ludzi starszych szczególnie, którzy mieli największy wkład historyczny w ten obiekt nie miało możliwości wypowiedzenia się, mam tu na myśli działaczy, trenerów, zawodników tych dzięki którym ten obiekt jest znany nie tylko w Polsce ale w Europie czy na świecie. To właśnie oni narażali swoje zdrowie i życie, oni budowali ten wizerunek stadionu. Nie ulega wątpliwości, że stadion jest to ogromny skarb ale nie tylko w kategoriach materialnych ale także w kategoriach historycznych. Jest to bez wątpienia chluba naszego miasta. Uważam za dobre rozwiązanie aby taki konkurs przeprowadzić w trakcie zawodów aby wypowiedzieli się ci którzy przybyli na zawo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cyt.</w:t>
      </w:r>
      <w:r>
        <w:rPr>
          <w:rFonts w:cs="Verdana" w:ascii="Verdana" w:hAnsi="Verdana"/>
          <w:b/>
        </w:rPr>
        <w:t xml:space="preserve"> </w:t>
      </w:r>
      <w:r>
        <w:rPr>
          <w:rFonts w:cs="Verdana" w:ascii="Verdana" w:hAnsi="Verdana"/>
          <w:bCs/>
        </w:rPr>
        <w:t>„</w:t>
      </w:r>
      <w:r>
        <w:rPr>
          <w:rFonts w:cs="Verdana" w:ascii="Verdana" w:hAnsi="Verdana"/>
        </w:rPr>
        <w:t>Myślę, że nie ma co robić problemu ponieważ nazwa i tak będzie kojarzona z Włókniarzem. Źle by było gdybyśmy przerwali inicjatywę młodego kolegi w taki sposób bardzo brutalny ponieważ podjął tą inicjatywę nie wymyślił jej sam sobie i nie przeprowadził sam sobie. Chciałbym poprosić Pana Prezydenta o wyjaśnienie planuje zakończenie całości obiektu jest nazwa być może kojarzona z jakimś symbolem, nazwiskiem bo ta, którą proponuje kolega radny jest neutralną nawiązuje do nazwy miasta i w zasadzie czy to jest stadion czy to jest arena możemy do tego specjalnych oporów nie mieć. Więc gdyby była z drugiej strony jakaś koncepcja i wcale nie na zasadzie żeby kibice wybierali prawdopodobnie część tych kibiców dokonała już jakiś wybór natomiast tą decyzję musiałaby podejmować Rada Miasta. Prosiłbym Panie Prezydencie o odpowiedź jakie są potencjalne plany w perspektywie dwóch może trzech lat.”</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Radny Konrad Głębocki</w:t>
      </w:r>
      <w:r>
        <w:rPr>
          <w:rFonts w:cs="Verdana" w:ascii="Verdana" w:hAnsi="Verdana"/>
        </w:rPr>
        <w:t xml:space="preserve"> powiedział, że w uzasadnieniu jest takie zdanie „Po przeprowadzeniu wstępnej selekcji, wytypowanych zostało siedem najlepszych nazw, które wzięły udział w głosowaniu”. Zapytał, kto przeprowadził tę selekcję, ile było wszystkich zgłoszonych nazw, jakie one były i w oparciu o jakie kryteria wybrano tylko te sied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odpowiedział cyt. „Przeprowadziliśmy ten konkurs w pełni demokratycznie, to oznacza też, że przyjmowaliśmy propozycje nazw płynące od kibiców, przez okres około 2 tygodni. Dwa następne tygodnie trwało głosowanie. Przyszło około 150 e-meili na skrzynkę stadionckm.com. najczęściej powtarzające się nazwy zostały zgłoszone. Niektóre nazwy trudno przytoczyć jakie były, ale były też np. „Stadion im. Sławomira Drabika” i trudno aby taką nazwę zgłosić, albo „Stadion im. Obrony Jasnej Góry”. Dlatego wybraliśmy te najpoważniejsze i najczęściej powtarzające się i one zostały dopuszczone do konkursu.”</w:t>
      </w:r>
    </w:p>
    <w:p>
      <w:pPr>
        <w:pStyle w:val="Normal"/>
        <w:jc w:val="both"/>
        <w:rPr>
          <w:rFonts w:ascii="Verdana" w:hAnsi="Verdana" w:cs="Verdana"/>
        </w:rPr>
      </w:pPr>
      <w:r>
        <w:rPr>
          <w:rFonts w:cs="Verdana" w:ascii="Verdana" w:hAnsi="Verdana"/>
        </w:rPr>
      </w:r>
    </w:p>
    <w:p>
      <w:pPr>
        <w:pStyle w:val="Heading1"/>
        <w:spacing w:before="0" w:after="0"/>
        <w:jc w:val="both"/>
        <w:rPr/>
      </w:pPr>
      <w:r>
        <w:rPr>
          <w:rFonts w:cs="Verdana" w:ascii="Verdana" w:hAnsi="Verdana"/>
          <w:sz w:val="24"/>
          <w:szCs w:val="24"/>
        </w:rPr>
        <w:t xml:space="preserve">Radny Marek Domagała </w:t>
      </w:r>
      <w:r>
        <w:rPr>
          <w:rFonts w:cs="Verdana" w:ascii="Verdana" w:hAnsi="Verdana"/>
          <w:b w:val="false"/>
          <w:bCs w:val="false"/>
          <w:sz w:val="24"/>
          <w:szCs w:val="24"/>
        </w:rPr>
        <w:t>powiedział, iż był na spotkaniu z Zarządem i prawdą jest to co powiedział Radny L. Małagowski, iż Zarząd prosi o odroczenie, ponieważ czuje się w tej procedurze pominięty, a jest to wielu ludzi, którzy wiele lat włożyli w różne inicjatywy związane ze stadionem. W trakcie spotkania Zarząd zasygnalizował, iż pojawił się sponsor strategiczny ligi żużlowej, ligi piłkarskiej, lecz może się wycofać ponieważ nie będzie mógł zaprezentować reklam, bilbordów z nazwą swojego produktu, jakim jest piwo. W innych miastach problem takich reklam został rozwiązany, a w Częstochowie do tej pory nie został rozwiązany.</w:t>
      </w:r>
    </w:p>
    <w:p>
      <w:pPr>
        <w:pStyle w:val="Heading2"/>
        <w:spacing w:before="0" w:after="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r>
    </w:p>
    <w:p>
      <w:pPr>
        <w:pStyle w:val="Heading2"/>
        <w:spacing w:before="0" w:after="0"/>
        <w:jc w:val="both"/>
        <w:rPr/>
      </w:pPr>
      <w:r>
        <w:rPr>
          <w:rFonts w:cs="Verdana" w:ascii="Verdana" w:hAnsi="Verdana"/>
          <w:i w:val="false"/>
          <w:sz w:val="24"/>
          <w:szCs w:val="24"/>
        </w:rPr>
        <w:t xml:space="preserve">Zastępca Prezydenta Miasta Zdzisław Jacek Betnarski </w:t>
      </w:r>
      <w:r>
        <w:rPr>
          <w:rFonts w:cs="Verdana" w:ascii="Verdana" w:hAnsi="Verdana"/>
          <w:b w:val="false"/>
          <w:bCs w:val="false"/>
          <w:i w:val="false"/>
          <w:sz w:val="24"/>
          <w:szCs w:val="24"/>
        </w:rPr>
        <w:t>zwrócił się do Radnego Krawczyka, że odpowiedź, którą dostał nie jest wymijająca. Była ona wyczerpująca i jednoznaczna. Wybór nazwy stadionu powinien być dokonany po zakończeniu całego etapu inwestycji. Najpierw należy zobaczyć cały obiekt i wtedy można przystąpić do organizowania ogólno miejskiego konkursu. Następnie powiedział cyt. „nie zauważam w Urzędzie Miasta ani w żadnej podległej instytucji paniki z tego powodu lub zamieszania. Jest propozycja Pana Radnego, wszyscy zainteresowani zgłaszają opinię na ten temat i jest to rzecz normalna. Nazwa Arena jest dla historii polskiego sportu, nazwą obcą. Do tej pory, w przeciągu ponad stu letniej historii polskiego sportu, żaden stadion w Polsce nie był nazwany Arena, tylko po prostu Stadion. W słowniku języka polskiego, jest napisane, że obiekt o takim charakterze określa się jako Stadion piłkarski, lekkoatletyczny, żużlowy. W Polsce są dwa obiekty, które noszą nazwę Arena, ale są to hale widowiskowe w Poznaniu i Kaliszu, natomiast nie boisko piłkarskie, żużlowe czy lekkoatletyczne. Podobnie jak nazwy drużyn nie są to wilki, pingwiny, tygrysy czy hieny, co ma miejsce w Anglii czy Stanach Zjednoczonych, tylko u nas tradycja jest inna. Oczywiście można być pierwszym i jedynym, który taką nazwę wymyśli, ale nie wiem czy jest to najlepsze rozwiązanie. Chcę powiedzieć, że nie wyobrażam sobie, żeby nazwa Stadionu żużlowego była podjęta bez opinii osób, bez ludzi, bez środowisk, które dla sportu żużlowego i dla tego stadionu położyli największe zasługi. Mówię o Panu Rurarzu, Kacperaku, Jastrzębskim, a więc ludzi, którzy stracili rzeczywiście zdrowie, czasami życie na tym torze. Nic nie stoi na przeszkodzie żeby sprawa nazewnictwa tego Stadionu była rozwiązana za dwa lata, czy trzy, jak ukończymy całą modernizację Stadionu, bo Stadion żużlowy Włókniarz kojarzy się każdemu kibicowi w całej Polsce. Obojętnie, czy w Gdańsku, Szczecinie czy Rzeszowie to każdy wie, że na Stadionie Włókniarza to jest w Częstochowie przy ul. Olsztyńskiej. Ja swojego stanowiska i stanowiska Urzędu w tej materii nie zmieniam. Ono od początku było takie, w którym poinformowałem Pana o tym i podtrzymuję go do dzisiaj. Zasadnym byłoby odroczenie w czasie, ze względu na to, że w tej materii powinni wypowiedzieć się wszyscy. Żeby to właśnie Pan Rurarz, Kacperek i inni żużlowcy Kaznowski, którzy jeszcze żyją wyrazili akceptację, że oni jeździli na Stadionie, który będzie się nazywał teraz Arena Częstochowa. Nie ma takiej pilnej potrzeby, że trzeba to już zrobić pomijając tych niezwykle zacnych i wartościowych ludzi, których mieliśmy przyjemność gościć w sali sesyjnej w ubiegłym roku. Wszystko można pogodzić, ale apeluje o ten właśnie rozsądek”.</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rPr>
        <w:t>Radny Jacek Krawczyk</w:t>
      </w:r>
      <w:r>
        <w:rPr>
          <w:rFonts w:cs="Verdana" w:ascii="Verdana" w:hAnsi="Verdana"/>
        </w:rPr>
        <w:t xml:space="preserve"> powiedział cyt. „tak jak Pan nie zmienił stanowiska, ja tak samo nie zmienię swojego stanowiska. Następnie odniosę się do tego pisma, które Pan mi wówczas przysłał. Jest mi przykro, że uznaje Pan to za wyczerpującą informację, w której Pan stwierdza, że może za kilka lat coś podejmiemy. Jeżeli tak mają być odpowiedzi kierowane, to nie skomentuje dalej. Jeżeli chodzi o nazwę Stadion czy Arena, to przypominam, że Stadion w Gdańsku jest Bałtycką Areną, pod taką nazwą jest promowany i zgłoszony do Euro 2012, nie ma jeszcze kamienia na kamieniu przy tym obiekcie. Natomiast Pan Panie Prezydencie twierdzi, że nie wie jak wygląda ten Stadion, jaki będzie miał charakter. Ja zapraszam na swoją stronę internetową, jest tam dział Projekty i może się Pan dokładnie z nimi zapoznać. Ponadto chciałbym Pana zaprosić na Stadion przy ul. Olsztyńskiej 123/127, może się Pan także przyjrzeć temu obiektowi. Zaznaczam, że jest ukończony w około 80%. 20% to została tylko trybuna nad parkingiem. W żaden sposób nie zmienił się swoim kształtem od poprzednika. Wieża jest niemalże identyczna, będzie trochę inne zadaszenie. Tak więc insynuacje i histeria, że ten Stadion nie wiadomo jak wygląda jest trochę niepoważ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Konrad Głębocki </w:t>
      </w:r>
      <w:r>
        <w:rPr>
          <w:rFonts w:cs="Verdana" w:ascii="Verdana" w:hAnsi="Verdana"/>
        </w:rPr>
        <w:t>zapytał, kto przeprowadzał tę selekcję nazw i czy ta selekcja jest poważna, jeżeli brano pod uwagę nazwę „Arena Lwa” i po samym głosowaniu nazw, ta nazwa przestała być poważna, ze względu na to, że się nie nadaje z różnych względów.</w:t>
      </w:r>
      <w:r>
        <w:rPr>
          <w:rFonts w:cs="Verdana" w:ascii="Verdana" w:hAnsi="Verdana"/>
          <w:b/>
          <w:bCs/>
        </w:rPr>
        <w:t xml:space="preserve"> </w:t>
      </w:r>
      <w:r>
        <w:rPr>
          <w:rFonts w:cs="Verdana" w:ascii="Verdana" w:hAnsi="Verdana"/>
        </w:rPr>
        <w:t xml:space="preserve">Powiedział, iż nie jest to dobra logika i niech się Pan Radny J. Krawczyk nie dziwi, że są wątpliwości. Zapytał ponownie, kto przeprowadzał selekcję i dlaczego ta nazwa, która uzyskała największą liczbę głosów i była wśród nazw najpoważniejszych, dzisiaj już poważna nie jes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erzy Nowakowski </w:t>
      </w:r>
      <w:r>
        <w:rPr>
          <w:rFonts w:cs="Verdana" w:ascii="Verdana" w:hAnsi="Verdana"/>
        </w:rPr>
        <w:t xml:space="preserve">powiedział, że gdyby stadion budowany był od podstaw, to wtedy można byłoby nazwać stadion np. Jurajska Arena, czy inaczej. Dlatego ten Stadion w Gdańsku mogą sobie nazywać Bałtyk Arena, bo jest to zasadne. Natomiast Stadion żużlowy przy ul. Olsztyńskiej kojarzy się ze stadionem Włókniarza. Wiele osób zwraca się z prośbą aby stadionu Włókniarza nie nazywać inaczej. Nazwa „Arena Częstochowa” nie pasuje do stadionu Włókniarz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Marcin Maranda </w:t>
      </w:r>
      <w:r>
        <w:rPr>
          <w:rFonts w:cs="Verdana" w:ascii="Verdana" w:hAnsi="Verdana"/>
        </w:rPr>
        <w:t>zapytał, jak Radny J. Krawczyk zareagowałby na sytuację, kiedy na przykład nie byłoby środków finansowych na ukończenie budowy tego stadionu, pojawiłby się prywatny inwestor, który w zamian za ukończenie tej inwestycji, chciałby nadać temu stadionowi nazwę swojej firmy.</w:t>
      </w:r>
    </w:p>
    <w:p>
      <w:pPr>
        <w:pStyle w:val="Normal"/>
        <w:jc w:val="both"/>
        <w:rPr>
          <w:rFonts w:ascii="Verdana" w:hAnsi="Verdana" w:cs="Verdana"/>
        </w:rPr>
      </w:pPr>
      <w:r>
        <w:rPr>
          <w:rFonts w:cs="Verdana" w:ascii="Verdana" w:hAnsi="Verdana"/>
        </w:rPr>
      </w:r>
    </w:p>
    <w:p>
      <w:pPr>
        <w:pStyle w:val="Heading1"/>
        <w:spacing w:before="0" w:after="0"/>
        <w:jc w:val="both"/>
        <w:rPr/>
      </w:pPr>
      <w:r>
        <w:rPr>
          <w:rFonts w:cs="Verdana" w:ascii="Verdana" w:hAnsi="Verdana"/>
          <w:sz w:val="24"/>
          <w:szCs w:val="24"/>
        </w:rPr>
        <w:t xml:space="preserve">Radny Krzysztof Matyjaszczyk </w:t>
      </w:r>
      <w:r>
        <w:rPr>
          <w:rFonts w:cs="Verdana" w:ascii="Verdana" w:hAnsi="Verdana"/>
          <w:b w:val="false"/>
          <w:bCs w:val="false"/>
          <w:sz w:val="24"/>
          <w:szCs w:val="24"/>
        </w:rPr>
        <w:t xml:space="preserve">zapytał, czy są inne propozycje nazwy. Jeżeli tak, to niech zostaną złożone do Komisji Uchwał i Wniosków.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 xml:space="preserve">Radny Marek Balt </w:t>
      </w:r>
      <w:r>
        <w:rPr>
          <w:rFonts w:cs="Verdana" w:ascii="Verdana" w:hAnsi="Verdana"/>
        </w:rPr>
        <w:t xml:space="preserve">odpowiedział Radnemu M. Marandzie, że jeżeli pojawiłby się sponsor, który chciałby za hasło reklamowe np. „unimil sobie życie” wyłożyć środki finansowe, to osobiście by się na to nie zgodził.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ciej Wawrzkiewicz</w:t>
      </w:r>
      <w:r>
        <w:rPr>
          <w:rFonts w:cs="Verdana" w:ascii="Verdana" w:hAnsi="Verdana"/>
        </w:rPr>
        <w:t xml:space="preserve"> stwierdził, iż ten stadion od zawsze miał nazwę i teraz następuje zmiana tej nazwy na „Arena Częstoch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Artur Gawroński</w:t>
      </w:r>
      <w:r>
        <w:rPr>
          <w:rFonts w:cs="Verdana" w:ascii="Verdana" w:hAnsi="Verdana"/>
        </w:rPr>
        <w:t xml:space="preserve"> powiedział cyt. „pytanie Radnego M. Marandy dotyczące, co by było gdyby, jest bezzasadne. Jeżeli będziemy mieli sponsora, to wtedy będziemy się zastanawiać i być może zmienimy wtedy nazwę. Wydaje mi się, że nie powinniśmy tego typu pytań zadawać wnioskodawcy. Tak samo jak w wypowiedź Pana Prezydenta dotyczącej informacji o opinii osób, które już nie żyją lub straciły życie na tym stadion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w:t>
      </w:r>
      <w:r>
        <w:rPr>
          <w:rFonts w:cs="Verdana" w:ascii="Verdana" w:hAnsi="Verdana"/>
        </w:rPr>
        <w:t>powiedział, iż sport żużlowy w Częstochowie jest bardzo dobrą wizytówką miasta. Zapytał, czy przedmiotowa nazwa odrzucana jest ze względu na to, że oddając stadion wyróżniona byłaby działalność jakiegoś działacza czy jakieś grupy i ich imieniem nazwać ten stadion, czy też ni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a Izabela Leszczyna</w:t>
      </w:r>
      <w:r>
        <w:rPr>
          <w:rFonts w:cs="Verdana" w:ascii="Verdana" w:hAnsi="Verdana"/>
        </w:rPr>
        <w:t xml:space="preserve"> zaproponowała poparcie inicjatywy społecznej, młodego radnego, którą rozpoczął w czasie kiedy jeszcze radnym nie był. Przecież chodzi o społeczeństwo i wszystkim zależy, aby młodzi ludzie sami z siebie chcieli kreować tą rzeczywistość, a to czy nazwa Arena Częstochowa przyjmie się to jest kolejna sprawa, bo jeśli nazwa się nie przyjmie, to zawsze można podjąć uchwałę i zmienić nazw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postawił wniosek o zakończenie dyskusji.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Zastępca Prezydenta Miasta Zdzisław Jacek Betnarski</w:t>
      </w:r>
      <w:r>
        <w:rPr>
          <w:rFonts w:cs="Verdana" w:ascii="Verdana" w:hAnsi="Verdana"/>
        </w:rPr>
        <w:t xml:space="preserve"> odpowiedział cyt. „chciałbym podziękować Panu radnemu Gawrońskiemu za informację, bo do tej pory nie wiedziałem, że Pan Stanisław Rurarz, Bernard Kacperek czy Pan Kaznowski nie żyją, ale jeżeli jest to prawda to z góry przepraszam, bo ja powoływałem się na takie nazwiska, które znałem. Chce jeszcze raz podkreślić te dwa argumenty, o których mówiłem. Stadion jest wpisany do statutu MOSiR jako Miejski Stadion Żużlowy. Myślę, że wszyscy dbamy o historię i wszyscy pielęgnujemy tradycje i tradycją tego stadionu jest to, że nazywał się zawsze Stadion Włókniarza. Każdy w Polsce kibic żużlowy, czy sportowy wie co znaczy Stadion Włókniarza w Częstochowie. Znakomita większość kibiców na tym stadionie była i dla czego należałoby nagle tę tradycję przerwać wprowadzając nazwę obcą dla tego rodzaju nazewnictwa jeżeli chodzi o obiekty sportowe. Tylko apeluję, aby dyskusję na ten temat przełożyć do czasu zakończenia drugiego etapu, bo Panie Radny Krawczyk, to nie ja i Pan decydujemy tylko chcielibyśmy, żeby wszystkie środowiska w Częstochowie miały wpływ na to, a nie wiem czy 30 tysięcy kibiców zna jaki będzie ostateczny projekt stadionu, a więc po zakończeniu drugiego etapu, gdzie zmieni się zupełnie układ całej infrastruktury włącznie z hotelem, restauracją, parkingami itd. Wtedy dopiero będzie najlepsza możliwość zdecydowania, uzyskując również opinię tych, którzy zasługi dla Włókniarza mają najwięks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przedstawił opinie do projektu uchwały w sprawie nadania imienia Stadionowi Miejskiemu przy ul. Olsztyńskiej 1234/127 w Częstochowie.</w:t>
      </w:r>
    </w:p>
    <w:p>
      <w:pPr>
        <w:pStyle w:val="Normal"/>
        <w:jc w:val="both"/>
        <w:rPr/>
      </w:pPr>
      <w:r>
        <w:rPr>
          <w:rFonts w:cs="Verdana" w:ascii="Verdana" w:hAnsi="Verdana"/>
        </w:rPr>
        <w:t xml:space="preserve">Opinia Radcy Prawnego Biura Rady Miasta – BR.0540-1/07 - </w:t>
      </w:r>
      <w:r>
        <w:rPr>
          <w:rFonts w:cs="Verdana" w:ascii="Verdana" w:hAnsi="Verdana"/>
          <w:i/>
          <w:u w:val="single"/>
        </w:rPr>
        <w:t>załącznik nr 58 do protokołu</w:t>
      </w:r>
    </w:p>
    <w:p>
      <w:pPr>
        <w:pStyle w:val="Normal"/>
        <w:jc w:val="both"/>
        <w:rPr>
          <w:rFonts w:ascii="Verdana" w:hAnsi="Verdana" w:cs="Verdana"/>
          <w:i/>
          <w:i/>
          <w:iCs/>
          <w:color w:val="000000"/>
          <w:u w:val="single"/>
        </w:rPr>
      </w:pPr>
      <w:r>
        <w:rPr>
          <w:rFonts w:cs="Verdana" w:ascii="Verdana" w:hAnsi="Verdana"/>
          <w:color w:val="000000"/>
        </w:rPr>
        <w:t xml:space="preserve">Opinia Zastępcy Prezydenta Miasta Częstochowy – St.4132-2-5/07 </w:t>
      </w:r>
      <w:r>
        <w:rPr>
          <w:rFonts w:cs="Verdana" w:ascii="Verdana" w:hAnsi="Verdana"/>
          <w:i/>
          <w:iCs/>
          <w:u w:val="single"/>
        </w:rPr>
        <w:t>załącznik nr 59 do protokołu</w:t>
      </w:r>
    </w:p>
    <w:p>
      <w:pPr>
        <w:pStyle w:val="Normal"/>
        <w:jc w:val="both"/>
        <w:rPr>
          <w:rFonts w:ascii="Verdana" w:hAnsi="Verdana" w:cs="Verdana"/>
          <w:color w:val="000000"/>
        </w:rPr>
      </w:pPr>
      <w:r>
        <w:rPr>
          <w:rFonts w:cs="Verdana" w:ascii="Verdana" w:hAnsi="Verdana"/>
          <w:color w:val="000000"/>
        </w:rPr>
        <w:t xml:space="preserve">Opinia Miejskiego Ośrodka Sportu i Rekreacji Prezydenta Miasta Częstochowy - </w:t>
      </w:r>
      <w:r>
        <w:rPr>
          <w:rFonts w:cs="Verdana" w:ascii="Verdana" w:hAnsi="Verdana"/>
          <w:i/>
          <w:u w:val="single"/>
        </w:rPr>
        <w:t>załącznik nr 57 do protokołu.</w:t>
      </w:r>
    </w:p>
    <w:p>
      <w:pPr>
        <w:pStyle w:val="Normal"/>
        <w:jc w:val="both"/>
        <w:rPr/>
      </w:pPr>
      <w:r>
        <w:rPr>
          <w:rFonts w:cs="Verdana" w:ascii="Verdana" w:hAnsi="Verdana"/>
          <w:color w:val="000000"/>
        </w:rPr>
        <w:t xml:space="preserve">Opinia Komisji Praworządności i Samorządu BR.0066-11-14/07 - </w:t>
      </w:r>
      <w:r>
        <w:rPr>
          <w:rFonts w:cs="Verdana" w:ascii="Verdana" w:hAnsi="Verdana"/>
          <w:i/>
          <w:u w:val="single"/>
        </w:rPr>
        <w:t>załącznik nr 56 do protokołu.</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pPr>
      <w:r>
        <w:rPr>
          <w:rFonts w:cs="Verdana" w:ascii="Verdana" w:hAnsi="Verdana"/>
          <w:color w:val="000000"/>
        </w:rPr>
        <w:t xml:space="preserve">Następnie poddał pod głosowanie </w:t>
      </w:r>
      <w:r>
        <w:rPr>
          <w:rFonts w:cs="Verdana" w:ascii="Verdana" w:hAnsi="Verdana"/>
        </w:rPr>
        <w:t>projekt uchwały w sprawie nadania imienia Stadionowi Miejskiemu przy ul. Olsztyńskiej 123/127 w Częstochowie, przedstawiony na druku BR.6/X/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Rada Miasta Częstochowy </w:t>
      </w:r>
      <w:r>
        <w:rPr>
          <w:rFonts w:cs="Verdana" w:ascii="Verdana" w:hAnsi="Verdana"/>
          <w:i/>
          <w:u w:val="single"/>
        </w:rPr>
        <w:t>przy 14</w:t>
      </w:r>
      <w:r>
        <w:rPr>
          <w:rFonts w:cs="Verdana" w:ascii="Verdana" w:hAnsi="Verdana"/>
          <w:i/>
          <w:iCs/>
          <w:u w:val="single"/>
        </w:rPr>
        <w:t xml:space="preserve"> głosach za, 10 głosach przeciwnych i 2 głosach wstrzymujących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uchwałę w sprawie nadania imienia Stadionowi Miejskiemu przy ul. Olsztyńskiej 123/127 w Częstochowi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 xml:space="preserve">Ad. pkt 23. </w:t>
      </w:r>
    </w:p>
    <w:p>
      <w:pPr>
        <w:pStyle w:val="Normal"/>
        <w:jc w:val="both"/>
        <w:rPr/>
      </w:pPr>
      <w:r>
        <w:rPr>
          <w:rFonts w:cs="Verdana" w:ascii="Verdana" w:hAnsi="Verdana"/>
          <w:b/>
          <w:bCs/>
        </w:rPr>
        <w:t>Przewodniczący Rady Miasta Piotr Kurpios</w:t>
      </w:r>
      <w:r>
        <w:rPr>
          <w:rFonts w:cs="Verdana" w:ascii="Verdana" w:hAnsi="Verdana"/>
        </w:rPr>
        <w:t xml:space="preserve"> poprosił o przygotowanie stanowiska w sprawie podejmowanej próby likwidacji Izby Skarbowej w Katowicach Ośrodka Zamiejscowego w Częstochowie przez Ministerstwo Finansów - </w:t>
      </w:r>
      <w:r>
        <w:rPr>
          <w:rFonts w:cs="Verdana" w:ascii="Verdana" w:hAnsi="Verdana"/>
          <w:i/>
          <w:u w:val="single"/>
        </w:rPr>
        <w:t xml:space="preserve">załącznik nr 60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Radny Marek Domagała</w:t>
      </w:r>
      <w:r>
        <w:rPr>
          <w:rFonts w:cs="Verdana" w:ascii="Verdana" w:hAnsi="Verdana"/>
        </w:rPr>
        <w:t xml:space="preserve"> powiedział, iż w tytule stanowiska jest zapis, że jest to likwidacja, a zdaniem radnego jest to przeniesien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Izabela Leszczyna</w:t>
      </w:r>
      <w:r>
        <w:rPr>
          <w:rFonts w:cs="Verdana" w:ascii="Verdana" w:hAnsi="Verdana"/>
        </w:rPr>
        <w:t xml:space="preserve"> wyjaśniła, iż zapis tytułu stanowiska jest dobry. Chodzi o to, że nie chcą się zgodzić na likwidację Ośrodka Zamiejscowego w Częstochowi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Konrad Głębocki</w:t>
      </w:r>
      <w:r>
        <w:rPr>
          <w:rFonts w:cs="Verdana" w:ascii="Verdana" w:hAnsi="Verdana"/>
        </w:rPr>
        <w:t xml:space="preserve"> zapytał, czy stanowisko wydane w sprawie Okręgowej Izby Lekarskiej zostało przekazane, jak tak to do jakich instytucji. Zwrócił się do Przewodniczącego Rady Miasta o przekazanie treści stanowisk w sprawie Okręgowej Izby Lekarskiej do zainteresowanych instytucji. </w:t>
      </w:r>
    </w:p>
    <w:p>
      <w:pPr>
        <w:pStyle w:val="TextBody"/>
        <w:spacing w:before="0" w:after="0"/>
        <w:jc w:val="both"/>
        <w:rPr>
          <w:rFonts w:ascii="Verdana" w:hAnsi="Verdana" w:cs="Verdana"/>
          <w:szCs w:val="24"/>
        </w:rPr>
      </w:pPr>
      <w:r>
        <w:rPr>
          <w:rFonts w:cs="Verdana" w:ascii="Verdana" w:hAnsi="Verdana"/>
          <w:szCs w:val="24"/>
        </w:rPr>
        <w:t xml:space="preserve">Następnie zaproponował zmianę zapisu stanowiska z „Uważamy, że likwidacja instancji odwoławczej administracji skarbowej w naszym mieście przyczyni się do kolejnej, nieodwracalnej degradacji rangi naszego miasta” na „Uważamy, że likwidacja instancji odwoławczej administracji skarbowej w naszym mieście będzie stanowiła kolejny krok w degradacji rangi naszego miast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powiedział, iż stanowisko w sprawie Izby Lekarskiej trafiło do Ministra Religi, do Urzędu Marszałkowskiego oraz Wojewódzkiego, do Posłów i Senatorów ziemi Częstochowskiej.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color w:val="000000"/>
          <w:szCs w:val="24"/>
        </w:rPr>
        <w:t>Radny Marcin Maranda</w:t>
      </w:r>
      <w:r>
        <w:rPr>
          <w:rFonts w:cs="Verdana" w:ascii="Verdana" w:hAnsi="Verdana"/>
          <w:color w:val="000000"/>
          <w:szCs w:val="24"/>
        </w:rPr>
        <w:t xml:space="preserve"> powiedział, iż jednym z argumentów przemawiającym za tym, aby Izba Skarbowa pozostała w Częstochowie jest, iż wyniki przeprowadzonej analizy mówią o tym, że 88% małych i średnich przedsiębiorców załatwia sprawy osobiście.</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poddał pod głosowanie stanowisko w sprawie podejmowanej próby likwidacji Izby Skarbowej w Katowicach Ośrodka Zamiejscowego w Częstochowie przez Ministerstwo Finansów.</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u w:val="single"/>
        </w:rPr>
        <w:t xml:space="preserve">Rada Miasta Częstochowy </w:t>
      </w:r>
      <w:r>
        <w:rPr>
          <w:rFonts w:cs="Verdana" w:ascii="Verdana" w:hAnsi="Verdana"/>
          <w:i/>
          <w:u w:val="single"/>
        </w:rPr>
        <w:t>przy 23</w:t>
      </w:r>
      <w:r>
        <w:rPr>
          <w:rFonts w:cs="Verdana" w:ascii="Verdana" w:hAnsi="Verdana"/>
          <w:i/>
          <w:iCs/>
          <w:u w:val="single"/>
        </w:rPr>
        <w:t xml:space="preserve"> głosach za, braku głosów przeciwnych i 1 głosie wstrzymującym się</w:t>
      </w:r>
      <w:r>
        <w:rPr>
          <w:rFonts w:cs="Verdana" w:ascii="Verdana" w:hAnsi="Verdana"/>
          <w:b/>
          <w:u w:val="single"/>
        </w:rPr>
        <w:t xml:space="preserve"> </w:t>
      </w:r>
      <w:r>
        <w:rPr>
          <w:rFonts w:cs="Verdana" w:ascii="Verdana" w:hAnsi="Verdana"/>
          <w:b/>
          <w:bCs/>
          <w:u w:val="single"/>
        </w:rPr>
        <w:t>podjęła</w:t>
      </w:r>
      <w:r>
        <w:rPr>
          <w:rFonts w:cs="Verdana" w:ascii="Verdana" w:hAnsi="Verdana"/>
          <w:u w:val="single"/>
        </w:rPr>
        <w:t xml:space="preserve"> </w:t>
      </w:r>
      <w:r>
        <w:rPr>
          <w:rFonts w:cs="Verdana" w:ascii="Verdana" w:hAnsi="Verdana"/>
          <w:szCs w:val="24"/>
          <w:u w:val="single"/>
        </w:rPr>
        <w:t>stanowisko w sprawie podejmowanej próby likwidacji Izby Skarbowej w Katowicach Ośrodka Zamiejscowego w Częstochowie przez Ministerstwo Finansów.</w:t>
      </w:r>
    </w:p>
    <w:p>
      <w:pPr>
        <w:pStyle w:val="Normal"/>
        <w:jc w:val="both"/>
        <w:rPr>
          <w:rFonts w:ascii="Verdana" w:hAnsi="Verdana" w:cs="Verdana"/>
          <w:szCs w:val="24"/>
          <w:u w:val="single"/>
        </w:rPr>
      </w:pPr>
      <w:r>
        <w:rPr>
          <w:rFonts w:cs="Verdana" w:ascii="Verdana" w:hAnsi="Verdana"/>
          <w:szCs w:val="24"/>
          <w:u w:val="single"/>
        </w:rPr>
      </w:r>
    </w:p>
    <w:p>
      <w:pPr>
        <w:pStyle w:val="Normal"/>
        <w:jc w:val="both"/>
        <w:rPr>
          <w:rFonts w:ascii="Verdana" w:hAnsi="Verdana" w:cs="Verdana"/>
          <w:u w:val="single"/>
        </w:rPr>
      </w:pPr>
      <w:r>
        <w:rPr>
          <w:rFonts w:cs="Verdana" w:ascii="Verdana" w:hAnsi="Verdana"/>
          <w:u w:val="single"/>
        </w:rPr>
      </w:r>
    </w:p>
    <w:p>
      <w:pPr>
        <w:pStyle w:val="TextBody"/>
        <w:spacing w:before="0" w:after="0"/>
        <w:jc w:val="both"/>
        <w:rPr>
          <w:rFonts w:ascii="Verdana" w:hAnsi="Verdana" w:cs="Verdana"/>
          <w:b/>
          <w:b/>
          <w:i/>
          <w:i/>
          <w:szCs w:val="24"/>
          <w:u w:val="single"/>
        </w:rPr>
      </w:pPr>
      <w:r>
        <w:rPr>
          <w:rFonts w:cs="Verdana" w:ascii="Verdana" w:hAnsi="Verdana"/>
          <w:b/>
          <w:i/>
          <w:szCs w:val="24"/>
          <w:u w:val="single"/>
        </w:rPr>
        <w:t>Ad. pkt 24.</w:t>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poprosił o przygotowanie sprawozdania z działalności Młodzieżowej Rady Miasta Częstochowy za rok 2006 - </w:t>
      </w:r>
      <w:r>
        <w:rPr>
          <w:rFonts w:cs="Verdana" w:ascii="Verdana" w:hAnsi="Verdana"/>
          <w:i/>
          <w:szCs w:val="24"/>
          <w:u w:val="single"/>
        </w:rPr>
        <w:t>załącznik nr 61 do protokołu.</w:t>
      </w:r>
      <w:r>
        <w:rPr>
          <w:rFonts w:cs="Verdana" w:ascii="Verdana" w:hAnsi="Verdana"/>
          <w:color w:val="FF0000"/>
          <w:szCs w:val="24"/>
        </w:rPr>
        <w:t xml:space="preserve"> </w:t>
      </w:r>
      <w:r>
        <w:rPr>
          <w:rFonts w:cs="Verdana" w:ascii="Verdana" w:hAnsi="Verdana"/>
          <w:szCs w:val="24"/>
        </w:rPr>
        <w:t>Jednocześnie przypomniał, że jest to najstarsza historycznie Młodzieżowa Rada Miast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Szef Młodzieżowej Rady Miasta Częstochowy Wojciech Kucharzewski </w:t>
      </w:r>
      <w:r>
        <w:rPr>
          <w:rFonts w:cs="Verdana" w:ascii="Verdana" w:hAnsi="Verdana"/>
          <w:szCs w:val="24"/>
        </w:rPr>
        <w:t>powiedział, iż Młodzieżowa Rada Miasta ma 53 przedstawicieli. Jest to po dwóch przedstawicieli z każdej szkoły, czyli z 26 szkół ponadgimnazjalnych oraz przedstawiciel Młodzieżowej Organizacji Pozarządowej ze Związku Harcerstwa Polskiego. Radni wybierani byli w wyborach demokratycznych, czyli musieli do końca października zgłosić swoje kandydatury w szkołach. Następnie przeprowadzone zostały wybory. Pod koniec listopada odbyła się pierwsza sesja Młodzieżowej Rady Miasta, podczas której wybrany został szef i zastępcy Młodzieżowej Rady Miasta oraz przewodniczący poszczególnych Komisj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Radna Izabela Leszczyna</w:t>
      </w:r>
      <w:r>
        <w:rPr>
          <w:rFonts w:cs="Verdana" w:ascii="Verdana" w:hAnsi="Verdana"/>
          <w:szCs w:val="24"/>
        </w:rPr>
        <w:t xml:space="preserve"> zaprosiła Szefa Młodzieżowej Rady Miasta Częstochowy Wojciecha Kucharzewskiego, na posiedzenie Komisji Edukacji Rady Miasta Częstochowy. </w:t>
      </w:r>
    </w:p>
    <w:p>
      <w:pPr>
        <w:pStyle w:val="TextBody"/>
        <w:spacing w:before="0" w:after="0"/>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również zaprosił Szefa Młodzieżowej Rady Miasta Częstochowy Wojciecha Kucharzewskiego, na posiedzenie Komisji Praworządności i Samorządu. </w:t>
      </w:r>
    </w:p>
    <w:p>
      <w:pPr>
        <w:pStyle w:val="TextBody"/>
        <w:spacing w:before="0" w:after="0"/>
        <w:rPr>
          <w:rFonts w:ascii="Verdana" w:hAnsi="Verdana" w:cs="Verdana"/>
          <w:szCs w:val="24"/>
        </w:rPr>
      </w:pPr>
      <w:r>
        <w:rPr>
          <w:rFonts w:cs="Verdana" w:ascii="Verdana" w:hAnsi="Verdana"/>
          <w:szCs w:val="24"/>
        </w:rPr>
      </w:r>
    </w:p>
    <w:p>
      <w:pPr>
        <w:pStyle w:val="Normal"/>
        <w:jc w:val="both"/>
        <w:rPr>
          <w:rFonts w:ascii="Verdana" w:hAnsi="Verdana" w:cs="Verdana"/>
          <w:u w:val="single"/>
        </w:rPr>
      </w:pPr>
      <w:r>
        <w:rPr>
          <w:rFonts w:cs="Verdana" w:ascii="Verdana" w:hAnsi="Verdana"/>
          <w:b/>
          <w:bCs/>
          <w:i/>
          <w:iCs/>
          <w:u w:val="single"/>
        </w:rPr>
        <w:t>Ad. pkt 25.</w:t>
      </w:r>
    </w:p>
    <w:p>
      <w:pPr>
        <w:pStyle w:val="Normal"/>
        <w:jc w:val="both"/>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65 do nr 88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26.</w:t>
      </w:r>
    </w:p>
    <w:p>
      <w:pPr>
        <w:pStyle w:val="TextBody"/>
        <w:spacing w:before="0" w:after="0"/>
        <w:jc w:val="both"/>
        <w:rPr>
          <w:rFonts w:ascii="Verdana" w:hAnsi="Verdana" w:cs="Verdana"/>
          <w:szCs w:val="24"/>
        </w:rPr>
      </w:pPr>
      <w:r>
        <w:rPr>
          <w:rFonts w:cs="Verdana" w:ascii="Verdana" w:hAnsi="Verdana"/>
          <w:b/>
          <w:bCs/>
          <w:szCs w:val="24"/>
        </w:rPr>
        <w:t>Przewodniczący Rady Miasta Piotr Kurpios</w:t>
      </w:r>
      <w:r>
        <w:rPr>
          <w:rFonts w:cs="Verdana" w:ascii="Verdana" w:hAnsi="Verdana"/>
          <w:szCs w:val="24"/>
        </w:rPr>
        <w:t xml:space="preserve"> przypominał radnym, o obowiązku składania oświadczeń majątkowych. Powiedział, że druki oświadczeń lustracyjnych będą dostarczone radnym do półek. Poinformował również o piśmie Wojewody dot. wszczęcia postępowania w sprawie stwierdzenia nieważności uchwały 58/VIII/2007 w sprawie </w:t>
      </w:r>
      <w:r>
        <w:rPr>
          <w:rFonts w:cs="Verdana" w:ascii="Verdana" w:hAnsi="Verdana"/>
          <w:color w:val="000000"/>
          <w:szCs w:val="24"/>
        </w:rPr>
        <w:t xml:space="preserve">dopłaty na pokrycie kosztów stosowania uprawnień pasażerów do ulgowych przejazdów zbiorową komunikacją miejską w 2007 roku wykonywaną przez Miejskie Przedsiębiorstwo Komunikacyjne w Częstochowie Sp. z o. o. jako podjęta bez podstawy prawnej - </w:t>
      </w:r>
      <w:r>
        <w:rPr>
          <w:rFonts w:cs="Verdana" w:ascii="Verdana" w:hAnsi="Verdana"/>
          <w:i/>
          <w:szCs w:val="24"/>
          <w:u w:val="single"/>
        </w:rPr>
        <w:t>załącznik nr 62 do protokołu.</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Radna Izabela Nowak</w:t>
      </w:r>
      <w:r>
        <w:rPr>
          <w:rFonts w:cs="Verdana" w:ascii="Verdana" w:hAnsi="Verdana"/>
          <w:szCs w:val="24"/>
        </w:rPr>
        <w:t xml:space="preserve"> zgłosiła wniosek dotyczący interpelacji w sprawie oświetlenia boiska szkoły. Powiedziała, iż mieszkańcy bardzo dziękują za uruchomienie oświetlenia ale mają obawy, ponieważ w odpowiedzi na interpelację jest zapis „pozostawienie oświetlenia przez całą dobę wiąże się z nieuzasadnionym wzrostem kosztów utrzymania”. Wszyscy to rozumieją w związku z powyższym mieszkańcy pytają dlaczego przez całą zeszłą sobotę i niedzielę oświetlenie funkcjonowało, czy po to aby po miesiącu oświetlenie wyłączyć z racji uzasadnionych kosztów wzrostu tego oświetlenia. W związku z tymi informacjami wnioskowała o sprawdzenie tej informacji i uruchomienie tego oświetlenia w godzinach od 19 do 6 rano.</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poinformował, iż Pan R. R. złożył wniosek o zabranie głosu podczas obrad X sesji Rady Miasta - </w:t>
      </w:r>
      <w:r>
        <w:rPr>
          <w:rFonts w:cs="Verdana" w:ascii="Verdana" w:hAnsi="Verdana"/>
          <w:i/>
          <w:szCs w:val="24"/>
          <w:u w:val="single"/>
        </w:rPr>
        <w:t>załącznik nr 63 do protokołu.</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xtBody"/>
        <w:spacing w:before="0" w:after="0"/>
        <w:jc w:val="both"/>
        <w:rPr/>
      </w:pPr>
      <w:r>
        <w:rPr>
          <w:rFonts w:cs="Verdana" w:ascii="Verdana" w:hAnsi="Verdana"/>
          <w:b/>
          <w:bCs/>
          <w:szCs w:val="24"/>
        </w:rPr>
        <w:t>Pan R. R.</w:t>
      </w:r>
      <w:r>
        <w:rPr>
          <w:rFonts w:cs="Verdana" w:ascii="Verdana" w:hAnsi="Verdana"/>
          <w:szCs w:val="24"/>
        </w:rPr>
        <w:t xml:space="preserve"> powiedział cyt. „chcę powiedzieć, że z wielką satysfakcją w dniu dzisiejszym zabieram głos i w pierwszym słowie chciałbym pogratulować Prezesowi Spółki MPK Panu Krzysztofowi Nabrdalikowi wyroku w I Instancji. Wprawdzie jest to wyrok nieprawomocny, ale przyjmuję go z pokorą. Natomiast miałem kilka zdań do powiedzenie, do Prezydenta ale ponieważ o nieobecnych albo dobrze albo w ogóle się nie mówi postanowiłem, że w ogóle nie będę mówił. Moje uwagi będą zawarte w materiałach, które zgodnie z wnioskiem, który napisałem do Pana Przewodniczącego, Państwo Radni dostaniecie ode mnie indywidualnie w prezencie. Rada Miasta poprzedniej kadencji wielokrotnie zajmowała się problemami MPK na wniosek różnych osób zabierających głos z tej trybuny. Niemniej chcę powiedzieć, że zobowiązań nie dotrzymała. W związku z powyższym po raz kolejny zwracam się z prośbą abyście Państwo pomogli ludziom, którzy zwracają się do Państwa o pomoc. Żeby być konkretnym nie wykorzystam nawet tego czasu, poproszę tylko Przewodniczących Rady Miasta Częstochowy o rozdanie upominków, które za własne pieniądze ufundowałem. W teczce każdego Pana Przewodniczącego znajduje się kaseta magnetofonowa, którą prosiłbym o potraktowanie bardzo poważnie, jako że kaseta matka znajduje się w organach ścigania w prokuraturze. Przeczytam o co mi chodzi. Pismo skierowane do Państwowej Inspekcji Pracy w Częstochowie ul. Warszawska 30 dot. prośby o pomoc i interwencje. Zwracam się z prośbą o udzielenie pomocy w samotnej walce ze złem i patologiami, które w skandaliczny sposób w zastraszających ilościach stosuje w kierowaniu pracownikami MPK w Częstochowie Zarząd tej Spółki. W dniu 27 marca po wyroku Sadu Najwyższego Rzeczypospolitej Polskiej, sygnatura akt IPK56 uwzględniający moją skargę kasacyjną oraz prawomocnym wyroku Sądu Okręgowego w Częstochowie sygnatura akt IV PA rozpocząłem ponownie pracę w MPK w Częstochowie Spółka z o.o., to jest w Przedsiębiorstwie, z którego w dniu 13 grudnia 2002 roku w trybie artykułu 52 zostałem wyrzucony ze stanowiska Zastępcy Dyrektora ds. technicznych, stanowisko to zajmowałem od dnia 1 września 1978 roku. W mojej ocenie wykazując maksymalną ilość dobrej woli, wystąpiłem do pracodawcy z pisemnymi wnioskami i prośbami o stworzenie niezbędnych warunków do prawidłowej pracy (pisma w załączenie do państwowej Inspekcji Pracy). To co mnie spotkało w MPK spółka z o.o., ośmielam się nazwać stalinowskimi metodami zastraszania ludzi w oparciu o dowody uzyskiwane w trakcie przesłuchań organizowanych i prowadzonych przez Prezesa Zarządu Inżyniera Krzysztofa Nabrdalika, w sposób zaczerpnięty zapewne z byłego Urzędu Bezpieczeństwa, bo według mojej wiedzy służba bezpieczeństwa stosowała już łagodniejsze metody. Szczegóły i dowody przedstawię w trakcie kontroli, o przeprowadzenie której bardzo serdecznie proszę. Szanowni Państwo dostaniecie ode mnie stenogram przesłuchania, któremu zostałem poddany w gabinecie przez czteroosobowy samozwańczy organ przesłuchujący. To są rzeczy, które w demokratycznym Państwie Prawa miejsca mieć nie powinny. Oprócz tego każdy z Przewodniczących dostanie kasetę magnetofonową z nagraniem tegoż przesłuchania. Oprócz tego każdy z Przewodniczących dostanie płytę CD z moimi wystąpieniami z grudnia 2003 roku, jak również z wystąpieniami gdzie nie zważając na upodlenie człowieka przemawiającego połowa sali na znak protestu opuszczała salę nie mogąc słuchać prawdy. To, że historia potwierdziła, że prawda była po mojej stronie stanowią wyniki postępowań karnych w tym mieście. Nazwisk ze względu na kulturę moją nie będę wymieniał. Pan Prezydent Tadeusz Wrona ponosi za to nie tylko odpowiedzialność karną ale również i moralną, a przede wszystkim polityczną, firmując osoby, o których wielokrotnie mówię na tej sali, taką odpowiedzialność wcześniej lub później poniesi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Prezes MPK spółka z o.o. Krzysztof Nabrdalik </w:t>
      </w:r>
      <w:r>
        <w:rPr>
          <w:rFonts w:cs="Verdana" w:ascii="Verdana" w:hAnsi="Verdana"/>
          <w:szCs w:val="24"/>
        </w:rPr>
        <w:t xml:space="preserve">powiedział cyt. „nie mam </w:t>
      </w:r>
      <w:r>
        <w:rPr>
          <w:rFonts w:cs="Arial" w:ascii="Verdana" w:hAnsi="Verdana"/>
          <w:color w:val="000000"/>
          <w:szCs w:val="24"/>
        </w:rPr>
        <w:t>triumfalizmu w głosie, ani w postawie, chociaż żal, że na przykład Pan Radny Kasprzyk nie zechciał mojej osoby wziąć w obronę choćby dzisiaj. Mówię to dlatego, że wyrok, o którym tutaj niby wspomniał Pan R. ma swoje źródło w roku 1999 i też w utracie przeze mnie pracy i też w sytuacji, która przez tyle lat się ciągnie. Chce powiedzieć, że po pierwsze to Państwo możecie mieć tutaj w tym momencie materiał, który jest bardzo prosty. Otóż ja poprosiłem Pana R. R., o to żeby przyniósł dokumenty, które ze Spółki wyniósł odchodząc. Nie wolno się posługiwać spółkowymi materiałami. Oczywiście innego rygoru poprzednio nie miałem. Oczywiście jak stał się pracownikiem poprosiłem go żeby dobrowolnie przyniósł te dokumenty. Jego zburzenie było tak duże, że przytrzasnął mnie drzwiami w sposób uszkadzający moją żuchwę, na co mam obdukcję i stąd też kontakt z Panem R. dla mnie jest kontaktem niebezpiecznym. Ja zawsze muszę rozmawiać przy świadkach, bo trudno sobie wyobrazić, żeby jego zachowanie, zresztą nie muszę Państwu udowadniać, bo wiele osób na tej sali było świadkami różnych zachowań Pana R., powoduje, że tak to jest. Ja chcę powiedzieć o dwóch rzeczach. Po pierwsze Pan R. R. w moim procesie, bo też nie zrozumiałem czy mówiąc o tych których tutaj wytyka to mnie też w tym gronie umieścił, występował w roli pięciu instytucji. Po pierwsze był oskarżonym w tej sprawie. Po drugie był pełnomocnikiem. Po trzecie był przedstawicielem organizacji społecznej. Przez cały proces był prokuratorem, na szczęście Sędzia nie pozwolił Mu, choć usiłował, zająć decyzji wydającego wyrok Sędziego. Stąd moja wdzięczność do wymiaru sprawiedliwości, że tak toruje sobie drogę. Chce się odnieść jeszcze do jednego. Będę musiał złożyć oświadczenie lustracyjne, z czego się cieszę. Mówię to po to, że naprawdę nie znam metod, tych które Pan R. wymienił. Być może moja ciężka droga życiowa, czasem narażona na jakieś kłopoty osobiste mojej rodziny, bo w życiorysie 13 lat bezrobocia, spowodowała, że akurat takich metod od strony operacyjnej nie znam. Kończąc to wystąpienie chcę powiedzieć właśnie o tym, że była to normalna procedura, te dokumenty spółce nie są potrzebne ani nie były potrzebne, natomiast żądanie ich wydania jest oczywiste w sensie takim jakim może i mnie dotyczyć. Dokąd jestem Urzędnikiem spółki to dokumenty mogę mieć w domu, aby nad nimi pracować. Natomiast jak przestanę pracować, to moim obowiązkiem jest je oddać. Nie widzę w tym nic dziwnego, widzę tylko, że Pan Raczek się bardzo naraża zgłaszając to do prokuratury, bo w konsekwencji może sam odpowiadać za posiadanie dokumentów do posiadania których był nieuprawniony”.</w:t>
      </w:r>
    </w:p>
    <w:p>
      <w:pPr>
        <w:pStyle w:val="TextBody"/>
        <w:spacing w:before="0" w:after="0"/>
        <w:jc w:val="both"/>
        <w:rPr>
          <w:rFonts w:ascii="Verdana" w:hAnsi="Verdana" w:cs="Arial"/>
          <w:color w:val="000000"/>
          <w:szCs w:val="24"/>
        </w:rPr>
      </w:pPr>
      <w:r>
        <w:rPr>
          <w:rFonts w:cs="Arial" w:ascii="Verdana" w:hAnsi="Verdana"/>
          <w:color w:val="000000"/>
          <w:szCs w:val="24"/>
        </w:rPr>
      </w:r>
    </w:p>
    <w:p>
      <w:pPr>
        <w:pStyle w:val="TextBody"/>
        <w:spacing w:before="0" w:after="0"/>
        <w:jc w:val="both"/>
        <w:rPr/>
      </w:pPr>
      <w:r>
        <w:rPr>
          <w:rFonts w:cs="Arial" w:ascii="Verdana" w:hAnsi="Verdana"/>
          <w:b/>
          <w:bCs/>
          <w:color w:val="000000"/>
          <w:szCs w:val="24"/>
        </w:rPr>
        <w:t xml:space="preserve">Radny Jacek Kasprzyk </w:t>
      </w:r>
      <w:r>
        <w:rPr>
          <w:rFonts w:cs="Arial" w:ascii="Verdana" w:hAnsi="Verdana"/>
          <w:color w:val="000000"/>
          <w:szCs w:val="24"/>
        </w:rPr>
        <w:t xml:space="preserve">powiedział, iż nie przypomina sobie sytuacji aby Pan Nabrdalik kiedykolwiek zwrócił się o pomoc w jakiejkolwiek sprawie. Powiedział, że nawet w prywatnych rozmowach nie oceniał sprawy MPK. Dodał, że gdyby prezes MPK zwrócił się z prośbą o pomoc to Radny na pewno by nie odmówił. Powiedział, że będąc Posłem w roku 1989 pierwszy przypadek z prawa pracy, który podejmował był działacza solidarnościowego, którego wyrzucono z pracy podkładając mu paliwo do samochodu. To świadczy o tym, że radny podchodzi do całej sprawy całkiem inaczej. Powiedział, iż od kilku lat widział apele Pana Raczka w sprawie kierowane do Rady Miasta. Stwierdził, iż niepoważnie traktowano cechy charakterologiczne Pana R. uznając, że sobie coś uroił. Człowiek ten sam walczył o swoje prawa. Sprawiedliwość uzyskał nie w Częstochowie ale dopiero w Naczelnym Sądzie Administracyjnym, a rzadko się zdarza wygrać kasację. System prawny w Polsce przyznał rację, że w sposób nie do końca uzasadniony został pozbawiony pracy i należało go przywrócić. Bulwersujące jest to, iż człowiek który wraca do pracy w ciągu kilku dni otrzymuje powrotem wypowiedzenie z tego zakładu pracy. Powiedział, iż wypowiedź na Sesji nie była skierowana przeciwko spółce MPK tylko do Prezydenta Miasta jako organu nadzoru, aby temu człowiekowi pomóc. Stwierdził, iż należy porozmawiać z prezesem aby sprawę Pana R. rozwiązać w sposób cywilizowany. Z prośbą o pomoc Panu R. zwrócił się do Przewodniczącego Rady Miasta. </w:t>
      </w:r>
    </w:p>
    <w:p>
      <w:pPr>
        <w:pStyle w:val="Normal"/>
        <w:jc w:val="both"/>
        <w:rPr>
          <w:rFonts w:ascii="Verdana" w:hAnsi="Verdana" w:cs="Tahoma"/>
          <w:b/>
          <w:b/>
          <w:bCs/>
          <w:i/>
          <w:i/>
          <w:u w:val="single"/>
          <w:lang w:bidi="zxx"/>
        </w:rPr>
      </w:pPr>
      <w:r>
        <w:rPr>
          <w:rFonts w:cs="Tahoma" w:ascii="Verdana" w:hAnsi="Verdana"/>
          <w:b/>
          <w:bCs/>
          <w:i/>
          <w:u w:val="single"/>
          <w:lang w:bidi="zxx"/>
        </w:rPr>
        <w:t>Ad. pkt 27.</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 sesji Rady Miasta.</w:t>
      </w:r>
    </w:p>
    <w:p>
      <w:pPr>
        <w:pStyle w:val="Normal"/>
        <w:jc w:val="both"/>
        <w:rPr>
          <w:rFonts w:ascii="Verdana" w:hAnsi="Verdana" w:cs="Verdana"/>
          <w:lang w:bidi="zxx"/>
        </w:rPr>
      </w:pPr>
      <w:r>
        <w:rPr>
          <w:rFonts w:cs="Verdana" w:ascii="Verdana" w:hAnsi="Verdana"/>
          <w:lang w:bidi="zxx"/>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b/>
          <w:b/>
          <w:i/>
          <w:i/>
          <w:sz w:val="22"/>
          <w:szCs w:val="22"/>
        </w:rPr>
      </w:pPr>
      <w:r>
        <w:rPr>
          <w:rFonts w:cs="Verdana" w:ascii="Verdana" w:hAnsi="Verdana"/>
          <w:b/>
          <w:i/>
          <w:sz w:val="22"/>
          <w:szCs w:val="22"/>
          <w:lang w:bidi="zxx"/>
        </w:rPr>
        <w:t>Dorota Turlej</w:t>
      </w:r>
    </w:p>
    <w:p>
      <w:pPr>
        <w:pStyle w:val="Normal"/>
        <w:rPr>
          <w:b/>
          <w:b/>
          <w:i/>
          <w:i/>
          <w:sz w:val="22"/>
          <w:szCs w:val="22"/>
        </w:rPr>
      </w:pPr>
      <w:r>
        <w:rPr>
          <w:b/>
          <w:i/>
          <w:sz w:val="22"/>
          <w:szCs w:val="22"/>
        </w:rPr>
      </w:r>
    </w:p>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 zwyczajnej Sesji Rady Miasta Częstochowy obytej dnia 23 kwietni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95</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0"/>
      </w:pPr>
      <w:rPr>
        <w:rFonts w:ascii="Symbol" w:hAnsi="Symbol" w:cs="Symbol" w:hint="default"/>
        <w:sz w:val="18"/>
        <w:szCs w:val="18"/>
      </w:rPr>
    </w:lvl>
    <w:lvl w:ilvl="1">
      <w:start w:val="1"/>
      <w:numFmt w:val="none"/>
      <w:suff w:val="nothing"/>
      <w:lvlText w:val=""/>
      <w:lvlJc w:val="left"/>
      <w:pPr>
        <w:tabs>
          <w:tab w:val="num" w:pos="0"/>
        </w:tabs>
        <w:ind w:left="397" w:hanging="0"/>
      </w:pPr>
    </w:lvl>
    <w:lvl w:ilvl="2">
      <w:start w:val="1"/>
      <w:numFmt w:val="none"/>
      <w:suff w:val="nothing"/>
      <w:lvlText w:val=""/>
      <w:lvlJc w:val="left"/>
      <w:pPr>
        <w:tabs>
          <w:tab w:val="num" w:pos="0"/>
        </w:tabs>
        <w:ind w:left="397" w:hanging="0"/>
      </w:pPr>
    </w:lvl>
    <w:lvl w:ilvl="3">
      <w:start w:val="1"/>
      <w:numFmt w:val="none"/>
      <w:suff w:val="nothing"/>
      <w:lvlText w:val=""/>
      <w:lvlJc w:val="left"/>
      <w:pPr>
        <w:tabs>
          <w:tab w:val="num" w:pos="0"/>
        </w:tabs>
        <w:ind w:left="397" w:hanging="0"/>
      </w:pPr>
    </w:lvl>
    <w:lvl w:ilvl="4">
      <w:start w:val="1"/>
      <w:numFmt w:val="none"/>
      <w:suff w:val="nothing"/>
      <w:lvlText w:val=""/>
      <w:lvlJc w:val="left"/>
      <w:pPr>
        <w:tabs>
          <w:tab w:val="num" w:pos="0"/>
        </w:tabs>
        <w:ind w:left="397" w:hanging="0"/>
      </w:pPr>
    </w:lvl>
    <w:lvl w:ilvl="5">
      <w:start w:val="1"/>
      <w:numFmt w:val="none"/>
      <w:suff w:val="nothing"/>
      <w:lvlText w:val=""/>
      <w:lvlJc w:val="left"/>
      <w:pPr>
        <w:tabs>
          <w:tab w:val="num" w:pos="0"/>
        </w:tabs>
        <w:ind w:left="397" w:hanging="0"/>
      </w:pPr>
    </w:lvl>
    <w:lvl w:ilvl="6">
      <w:start w:val="1"/>
      <w:numFmt w:val="none"/>
      <w:suff w:val="nothing"/>
      <w:lvlText w:val=""/>
      <w:lvlJc w:val="left"/>
      <w:pPr>
        <w:tabs>
          <w:tab w:val="num" w:pos="0"/>
        </w:tabs>
        <w:ind w:left="397" w:hanging="0"/>
      </w:pPr>
    </w:lvl>
    <w:lvl w:ilvl="7">
      <w:start w:val="1"/>
      <w:numFmt w:val="none"/>
      <w:suff w:val="nothing"/>
      <w:lvlText w:val=""/>
      <w:lvlJc w:val="left"/>
      <w:pPr>
        <w:tabs>
          <w:tab w:val="num" w:pos="0"/>
        </w:tabs>
        <w:ind w:left="397" w:hanging="0"/>
      </w:pPr>
    </w:lvl>
    <w:lvl w:ilvl="8">
      <w:start w:val="1"/>
      <w:numFmt w:val="none"/>
      <w:suff w:val="nothing"/>
      <w:lvlText w:val=""/>
      <w:lvlJc w:val="left"/>
      <w:pPr>
        <w:tabs>
          <w:tab w:val="num" w:pos="0"/>
        </w:tabs>
        <w:ind w:left="397" w:hanging="0"/>
      </w:pPr>
    </w:lvl>
  </w:abstractNum>
  <w:abstractNum w:abstractNumId="3">
    <w:lvl w:ilvl="0">
      <w:start w:val="1"/>
      <w:numFmt w:val="decimal"/>
      <w:lvlText w:val="%1."/>
      <w:lvlJc w:val="left"/>
      <w:pPr>
        <w:tabs>
          <w:tab w:val="num" w:pos="360"/>
        </w:tabs>
        <w:ind w:left="360" w:hanging="360"/>
      </w:pPr>
      <w:rPr>
        <w:sz w:val="24"/>
        <w:b w:val="false"/>
        <w:szCs w:val="24"/>
        <w:rFonts w:ascii="Verdana" w:hAnsi="Verdana" w:cs="Verdana"/>
      </w:rPr>
    </w:lvl>
  </w:abstractNum>
  <w:abstractNum w:abstractNumId="4">
    <w:lvl w:ilvl="0">
      <w:start w:val="1"/>
      <w:numFmt w:val="bullet"/>
      <w:lvlText w:val=""/>
      <w:lvlJc w:val="left"/>
      <w:pPr>
        <w:tabs>
          <w:tab w:val="num" w:pos="397"/>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sz w:val="28"/>
    </w:rPr>
  </w:style>
  <w:style w:type="character" w:styleId="WW8Num1z0">
    <w:name w:val="WW8Num1z0"/>
    <w:qFormat/>
    <w:rPr>
      <w:rFonts w:ascii="Symbol" w:hAnsi="Symbol" w:cs="StarSymbol;Courier New"/>
      <w:sz w:val="18"/>
      <w:szCs w:val="18"/>
    </w:rPr>
  </w:style>
  <w:style w:type="character" w:styleId="WW8Num2z0">
    <w:name w:val="WW8Num2z0"/>
    <w:qFormat/>
    <w:rPr>
      <w:rFonts w:ascii="Verdana" w:hAnsi="Verdana" w:cs="Verdana"/>
      <w:b w:val="false"/>
      <w:sz w:val="24"/>
      <w:szCs w:val="24"/>
    </w:rPr>
  </w:style>
  <w:style w:type="character" w:styleId="WW8Num2z3">
    <w:name w:val="WW8Num2z3"/>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
    <w:name w:val="tek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spacing w:lineRule="auto" w:line="360"/>
      <w:jc w:val="center"/>
    </w:pPr>
    <w:rPr>
      <w:rFonts w:eastAsia="Times New Roman"/>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WWZwykytekst">
    <w:name w:val="WW-Zwykły tekst"/>
    <w:basedOn w:val="Normal"/>
    <w:qFormat/>
    <w:pPr/>
    <w:rPr>
      <w:rFonts w:ascii="Courier New" w:hAnsi="Courier New" w:cs="Tahoma"/>
      <w:szCs w:val="20"/>
    </w:rPr>
  </w:style>
  <w:style w:type="paragraph" w:styleId="WWTekstpodstawowy2">
    <w:name w:val="WW-Tekst podstawowy 2"/>
    <w:basedOn w:val="Normal"/>
    <w:qFormat/>
    <w:pPr>
      <w:widowControl/>
      <w:spacing w:before="240" w:after="0"/>
      <w:jc w:val="both"/>
    </w:pPr>
    <w:rPr>
      <w:rFonts w:eastAsia="Times New Roman"/>
    </w:rPr>
  </w:style>
  <w:style w:type="paragraph" w:styleId="Zawartotabeli">
    <w:name w:val="Zawartość tabeli"/>
    <w:basedOn w:val="Normal"/>
    <w:qFormat/>
    <w:pPr>
      <w:suppressLineNumbers/>
    </w:pPr>
    <w:rPr>
      <w:szCs w:val="20"/>
    </w:rPr>
  </w:style>
  <w:style w:type="paragraph" w:styleId="Tekstpodstawowy21">
    <w:name w:val="Tekst podstawowy 21"/>
    <w:basedOn w:val="Normal"/>
    <w:qFormat/>
    <w:pPr>
      <w:spacing w:lineRule="atLeast" w:line="100"/>
      <w:jc w:val="both"/>
    </w:pPr>
    <w:rPr>
      <w:rFonts w:ascii="Verdana" w:hAnsi="Verdana" w:eastAsia="Arial Unicode MS" w:cs="Verdana"/>
      <w:sz w:val="22"/>
      <w:szCs w:val="20"/>
    </w:rPr>
  </w:style>
  <w:style w:type="paragraph" w:styleId="NormalnyWeb">
    <w:name w:val="Normalny (Web)"/>
    <w:basedOn w:val="Normal"/>
    <w:qFormat/>
    <w:pPr>
      <w:widowControl/>
      <w:suppressAutoHyphens w:val="false"/>
      <w:spacing w:before="280" w:after="280"/>
    </w:pPr>
    <w:rPr>
      <w:rFonts w:ascii="Trebuchet MS" w:hAnsi="Trebuchet MS" w:eastAsia="Times New Roman" w:cs="Trebuchet MS"/>
      <w:color w:val="333333"/>
      <w:sz w:val="14"/>
      <w:szCs w:val="1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7:00Z</dcterms:created>
  <dc:creator>Turlej_D</dc:creator>
  <dc:description/>
  <cp:keywords/>
  <dc:language>en-US</dc:language>
  <cp:lastModifiedBy>pwojcik</cp:lastModifiedBy>
  <cp:lastPrinted>2007-05-10T14:01:00Z</cp:lastPrinted>
  <dcterms:modified xsi:type="dcterms:W3CDTF">2018-05-23T09:07:00Z</dcterms:modified>
  <cp:revision>2</cp:revision>
  <dc:subject/>
  <dc:title>PROTOKÓŁ Nr 9</dc:title>
</cp:coreProperties>
</file>