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sz w:val="24"/>
        </w:rPr>
      </w:pPr>
      <w:r>
        <w:rPr>
          <w:rFonts w:cs="Verdana" w:ascii="Verdana" w:hAnsi="Verdana"/>
          <w:b/>
          <w:bCs/>
          <w:sz w:val="24"/>
        </w:rPr>
        <w:t>PROTOKÓŁ Nr 16</w:t>
      </w:r>
    </w:p>
    <w:p>
      <w:pPr>
        <w:pStyle w:val="Normal"/>
        <w:spacing w:lineRule="atLeast" w:line="100"/>
        <w:jc w:val="center"/>
        <w:rPr/>
      </w:pPr>
      <w:r>
        <w:rPr>
          <w:rFonts w:cs="Verdana" w:ascii="Verdana" w:hAnsi="Verdana"/>
          <w:b/>
          <w:bCs/>
          <w:sz w:val="24"/>
        </w:rPr>
        <w:t xml:space="preserve">obrad XVI zwyczajnej sesji Rady Miasta Częstochowy </w:t>
      </w:r>
    </w:p>
    <w:p>
      <w:pPr>
        <w:pStyle w:val="Normal"/>
        <w:spacing w:lineRule="atLeast" w:line="100"/>
        <w:jc w:val="center"/>
        <w:rPr/>
      </w:pPr>
      <w:r>
        <w:rPr>
          <w:rFonts w:cs="Verdana" w:ascii="Verdana" w:hAnsi="Verdana"/>
          <w:b/>
          <w:bCs/>
          <w:sz w:val="24"/>
        </w:rPr>
        <w:t>odbytej dnia 24 września 2007 roku</w:t>
      </w:r>
    </w:p>
    <w:p>
      <w:pPr>
        <w:pStyle w:val="Normal"/>
        <w:spacing w:lineRule="atLeast" w:line="100"/>
        <w:jc w:val="center"/>
        <w:rPr>
          <w:rFonts w:ascii="Verdana" w:hAnsi="Verdana" w:cs="Verdana"/>
          <w:b/>
          <w:b/>
          <w:bCs/>
          <w:sz w:val="24"/>
        </w:rPr>
      </w:pPr>
      <w:r>
        <w:rPr>
          <w:rFonts w:cs="Verdana" w:ascii="Verdana" w:hAnsi="Verdana"/>
          <w:b/>
          <w:bCs/>
          <w:sz w:val="24"/>
        </w:rPr>
        <w:t>w sali sesyjnej Urzędu Miasta Częstochowy,</w:t>
      </w:r>
    </w:p>
    <w:p>
      <w:pPr>
        <w:pStyle w:val="Normal"/>
        <w:spacing w:lineRule="atLeast" w:line="100"/>
        <w:jc w:val="center"/>
        <w:rPr>
          <w:rFonts w:ascii="Verdana" w:hAnsi="Verdana" w:cs="Verdana"/>
          <w:b/>
          <w:b/>
          <w:bCs/>
          <w:sz w:val="24"/>
        </w:rPr>
      </w:pPr>
      <w:r>
        <w:rPr>
          <w:rFonts w:cs="Verdana" w:ascii="Verdana" w:hAnsi="Verdana"/>
          <w:b/>
          <w:bCs/>
          <w:sz w:val="24"/>
        </w:rPr>
        <w:t>przy ul. Śląskiej 11/13</w:t>
      </w:r>
    </w:p>
    <w:p>
      <w:pPr>
        <w:pStyle w:val="Normal"/>
        <w:spacing w:lineRule="atLeast" w:line="100"/>
        <w:jc w:val="center"/>
        <w:rPr>
          <w:rFonts w:ascii="Verdana" w:hAnsi="Verdana" w:cs="Verdana"/>
          <w:bCs/>
          <w:sz w:val="24"/>
        </w:rPr>
      </w:pPr>
      <w:r>
        <w:rPr>
          <w:rFonts w:cs="Verdana" w:ascii="Verdana" w:hAnsi="Verdana"/>
          <w:b/>
          <w:bCs/>
          <w:sz w:val="24"/>
        </w:rPr>
        <w:t>pod przewodnictwem Przewodniczącego</w:t>
      </w:r>
    </w:p>
    <w:p>
      <w:pPr>
        <w:pStyle w:val="Normal"/>
        <w:spacing w:lineRule="atLeast" w:line="100"/>
        <w:jc w:val="center"/>
        <w:rPr>
          <w:rFonts w:ascii="Verdana" w:hAnsi="Verdana" w:cs="Verdana"/>
          <w:b/>
          <w:b/>
          <w:bCs/>
          <w:sz w:val="24"/>
        </w:rPr>
      </w:pPr>
      <w:r>
        <w:rPr>
          <w:rFonts w:cs="Verdana" w:ascii="Verdana" w:hAnsi="Verdana"/>
          <w:b/>
          <w:bCs/>
          <w:sz w:val="24"/>
        </w:rPr>
        <w:t>Rady Miasta Częstochowy Piotra Kurpiosa</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Arial"/>
          <w:sz w:val="24"/>
        </w:rPr>
      </w:pPr>
      <w:r>
        <w:rPr>
          <w:rFonts w:cs="Arial" w:ascii="Verdana" w:hAnsi="Verdana"/>
          <w:sz w:val="24"/>
        </w:rPr>
        <w:t xml:space="preserve">Czas trwania obrad: od godz. 9 </w:t>
      </w:r>
      <w:r>
        <w:rPr>
          <w:rFonts w:cs="Arial" w:ascii="Verdana" w:hAnsi="Verdana"/>
          <w:sz w:val="24"/>
          <w:vertAlign w:val="superscript"/>
        </w:rPr>
        <w:t>00</w:t>
      </w:r>
      <w:r>
        <w:rPr>
          <w:rFonts w:cs="Arial" w:ascii="Verdana" w:hAnsi="Verdana"/>
          <w:sz w:val="24"/>
        </w:rPr>
        <w:t xml:space="preserve"> do godz. 15 </w:t>
      </w:r>
      <w:r>
        <w:rPr>
          <w:rFonts w:cs="Arial" w:ascii="Verdana" w:hAnsi="Verdana"/>
          <w:sz w:val="24"/>
          <w:vertAlign w:val="superscript"/>
        </w:rPr>
        <w:t>00.</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1.</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dokonał otwarcia XVI zwyczajnej sesji Rady Miasta, na podstawie listy obecności stwierdził prawomocność obrad i przystąpił do realizacji porządku obrad.</w:t>
      </w:r>
    </w:p>
    <w:p>
      <w:pPr>
        <w:pStyle w:val="Normal"/>
        <w:jc w:val="both"/>
        <w:rPr/>
      </w:pPr>
      <w:r>
        <w:rPr>
          <w:rFonts w:cs="Verdana" w:ascii="Verdana" w:hAnsi="Verdana"/>
          <w:sz w:val="24"/>
        </w:rPr>
        <w:t xml:space="preserve">Lista obecności radnych stanowi </w:t>
      </w:r>
      <w:r>
        <w:rPr>
          <w:rFonts w:cs="Verdana" w:ascii="Verdana" w:hAnsi="Verdana"/>
          <w:i/>
          <w:sz w:val="24"/>
          <w:u w:val="single"/>
        </w:rPr>
        <w:t>załącznik nr 1 do protokołu.</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2.</w:t>
      </w:r>
    </w:p>
    <w:p>
      <w:pPr>
        <w:pStyle w:val="Normal"/>
        <w:spacing w:lineRule="atLeast" w:line="100"/>
        <w:jc w:val="both"/>
        <w:rPr>
          <w:rFonts w:ascii="Verdana" w:hAnsi="Verdana" w:cs="Verdana"/>
          <w:sz w:val="24"/>
        </w:rPr>
      </w:pPr>
      <w:r>
        <w:rPr>
          <w:rFonts w:cs="Verdana" w:ascii="Verdana" w:hAnsi="Verdana"/>
          <w:b/>
          <w:bCs/>
          <w:sz w:val="24"/>
        </w:rPr>
        <w:t xml:space="preserve">Przewodniczący Rady Miasta Piotr Kurpios </w:t>
      </w:r>
      <w:r>
        <w:rPr>
          <w:rFonts w:cs="Verdana" w:ascii="Verdana" w:hAnsi="Verdana"/>
          <w:sz w:val="24"/>
        </w:rPr>
        <w:t xml:space="preserve">powołał na Sekretarzy obrad XVI sesji radnych: Artura Gawrońskiego i Bartłomieja Sabata. </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pPr>
      <w:r>
        <w:rPr>
          <w:rFonts w:cs="Verdana" w:ascii="Verdana" w:hAnsi="Verdana"/>
          <w:i/>
          <w:sz w:val="24"/>
        </w:rPr>
        <w:t>Ad. pkt 3.</w:t>
      </w:r>
    </w:p>
    <w:p>
      <w:pPr>
        <w:pStyle w:val="Heading"/>
        <w:jc w:val="both"/>
        <w:rPr>
          <w:rFonts w:ascii="Verdana" w:hAnsi="Verdana" w:cs="Verdana"/>
          <w:b w:val="false"/>
          <w:b w:val="false"/>
          <w:sz w:val="24"/>
          <w:u w:val="none"/>
        </w:rPr>
      </w:pPr>
      <w:r>
        <w:rPr>
          <w:rFonts w:cs="Verdana" w:ascii="Verdana" w:hAnsi="Verdana"/>
          <w:sz w:val="24"/>
          <w:u w:val="none"/>
        </w:rPr>
        <w:t xml:space="preserve">Przewodniczący Rady Miasta Piotr Kurpios </w:t>
      </w:r>
      <w:r>
        <w:rPr>
          <w:rFonts w:cs="Verdana" w:ascii="Verdana" w:hAnsi="Verdana"/>
          <w:b w:val="false"/>
          <w:sz w:val="24"/>
          <w:u w:val="none"/>
        </w:rPr>
        <w:t xml:space="preserve">poinformował zebranych, iż Komisja Skarbu wystąpiła z wnioskiem o umieszczenie w porządku obrad punktu dotyczącego przyjęcia stanowiska Rady Miasta Częstochowy w sprawie sposobu realizacji zadań statutowych przez spółkę Operator ARP Sp. z o.o. - </w:t>
      </w:r>
      <w:r>
        <w:rPr>
          <w:rFonts w:cs="Verdana" w:ascii="Verdana" w:hAnsi="Verdana"/>
          <w:b w:val="false"/>
          <w:i/>
          <w:sz w:val="24"/>
        </w:rPr>
        <w:t xml:space="preserve">załącznik nr 2 do protokołu. </w:t>
      </w:r>
    </w:p>
    <w:p>
      <w:pPr>
        <w:pStyle w:val="Heading"/>
        <w:jc w:val="both"/>
        <w:rPr>
          <w:rFonts w:ascii="Verdana" w:hAnsi="Verdana" w:cs="Verdana"/>
          <w:b w:val="false"/>
          <w:b w:val="false"/>
          <w:sz w:val="24"/>
          <w:u w:val="none"/>
        </w:rPr>
      </w:pPr>
      <w:r>
        <w:rPr>
          <w:rFonts w:cs="Verdana" w:ascii="Verdana" w:hAnsi="Verdana"/>
          <w:b w:val="false"/>
          <w:sz w:val="24"/>
          <w:u w:val="none"/>
        </w:rPr>
        <w:t>Przewodniczący Rady Miasta zaproponował aby projekt stanowiska został umieszczony jako punkt 10 porządku obrad.</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sz w:val="24"/>
          <w:u w:val="none"/>
        </w:rPr>
        <w:t xml:space="preserve">Wiceprzewodniczący Rady Miasta Adam Banaszkiewicz </w:t>
      </w:r>
      <w:r>
        <w:rPr>
          <w:rFonts w:cs="Verdana" w:ascii="Verdana" w:hAnsi="Verdana"/>
          <w:b w:val="false"/>
          <w:sz w:val="24"/>
          <w:u w:val="none"/>
        </w:rPr>
        <w:t xml:space="preserve">powiedział, iż jego zdaniem stanowisko powinno zostać umieszczone jako punkt 18, przed projektami uchwał dotyczącymi skarg mieszkańców.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rFonts w:ascii="Verdana" w:hAnsi="Verdana" w:cs="Verdana"/>
          <w:b w:val="false"/>
          <w:b w:val="false"/>
          <w:sz w:val="24"/>
          <w:u w:val="none"/>
        </w:rPr>
      </w:pPr>
      <w:r>
        <w:rPr>
          <w:rFonts w:cs="Verdana" w:ascii="Verdana" w:hAnsi="Verdana"/>
          <w:sz w:val="24"/>
          <w:u w:val="none"/>
        </w:rPr>
        <w:t xml:space="preserve">Radny Marek Domagała </w:t>
      </w:r>
      <w:r>
        <w:rPr>
          <w:rFonts w:cs="Verdana" w:ascii="Verdana" w:hAnsi="Verdana"/>
          <w:b w:val="false"/>
          <w:sz w:val="24"/>
          <w:u w:val="none"/>
        </w:rPr>
        <w:t xml:space="preserve">poparł propozycję radnego A. Banaszkiewicza.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Tekstpodstawowy2"/>
        <w:widowControl/>
        <w:tabs>
          <w:tab w:val="clear" w:pos="708"/>
          <w:tab w:val="left" w:pos="426" w:leader="none"/>
        </w:tabs>
        <w:suppressAutoHyphens w:val="false"/>
        <w:spacing w:lineRule="auto" w:line="240" w:before="0" w:after="0"/>
        <w:jc w:val="both"/>
        <w:rPr>
          <w:rFonts w:ascii="Verdana" w:hAnsi="Verdana" w:cs="Verdana"/>
          <w:szCs w:val="24"/>
        </w:rPr>
      </w:pPr>
      <w:r>
        <w:rPr>
          <w:rFonts w:cs="Verdana" w:ascii="Verdana" w:hAnsi="Verdana"/>
        </w:rPr>
        <w:t xml:space="preserve">Ponieważ nie było innych propozycji </w:t>
      </w:r>
      <w:r>
        <w:rPr>
          <w:rFonts w:cs="Verdana" w:ascii="Verdana" w:hAnsi="Verdana"/>
          <w:b/>
        </w:rPr>
        <w:t>Przewodniczący Rady Miasta Piotr Kurpios</w:t>
      </w:r>
      <w:r>
        <w:rPr>
          <w:rFonts w:cs="Verdana" w:ascii="Verdana" w:hAnsi="Verdana"/>
          <w:szCs w:val="24"/>
        </w:rPr>
        <w:t xml:space="preserve"> poddał pod głosowanie wniosek o umieszczenie w porządku obrad stanowiska w sprawie sposobu realizacji zadań statutowych przez spółkę Operator ARP Sp. z o.o. jako punktu 18 porządku obrad. </w:t>
      </w:r>
    </w:p>
    <w:p>
      <w:pPr>
        <w:pStyle w:val="Tekstpodstawowy2"/>
        <w:widowControl/>
        <w:tabs>
          <w:tab w:val="clear" w:pos="708"/>
          <w:tab w:val="left" w:pos="426" w:leader="none"/>
        </w:tabs>
        <w:suppressAutoHyphens w:val="false"/>
        <w:spacing w:lineRule="auto" w:line="240" w:before="0" w:after="0"/>
        <w:jc w:val="both"/>
        <w:rPr>
          <w:rFonts w:ascii="Verdana" w:hAnsi="Verdana" w:cs="Verdana"/>
          <w:szCs w:val="24"/>
        </w:rPr>
      </w:pPr>
      <w:r>
        <w:rPr>
          <w:rFonts w:cs="Verdana" w:ascii="Verdana" w:hAnsi="Verdana"/>
          <w:szCs w:val="24"/>
        </w:rPr>
        <w:t>Pozostałe punkty porządku ulegają przenumerowaniu.</w:t>
      </w:r>
    </w:p>
    <w:p>
      <w:pPr>
        <w:pStyle w:val="Heading"/>
        <w:jc w:val="both"/>
        <w:rPr>
          <w:rFonts w:ascii="Verdana" w:hAnsi="Verdana" w:cs="Verdana"/>
          <w:sz w:val="24"/>
          <w:szCs w:val="24"/>
          <w:u w:val="none"/>
        </w:rPr>
      </w:pPr>
      <w:r>
        <w:rPr>
          <w:rFonts w:cs="Verdana" w:ascii="Verdana" w:hAnsi="Verdana"/>
          <w:sz w:val="24"/>
          <w:szCs w:val="24"/>
          <w:u w:val="none"/>
        </w:rPr>
      </w:r>
    </w:p>
    <w:p>
      <w:pPr>
        <w:pStyle w:val="Normal"/>
        <w:spacing w:lineRule="atLeast" w:line="100"/>
        <w:jc w:val="both"/>
        <w:rPr/>
      </w:pPr>
      <w:r>
        <w:rPr>
          <w:rFonts w:cs="Verdana" w:ascii="Verdana" w:hAnsi="Verdana"/>
          <w:i/>
          <w:iCs/>
          <w:sz w:val="24"/>
          <w:u w:val="single"/>
        </w:rPr>
        <w:t xml:space="preserve">Rada Miasta Częstochowy przy 26 głosach za, braku głosów przeciwnych i braku głosów wstrzymujących się </w:t>
      </w:r>
      <w:r>
        <w:rPr>
          <w:rFonts w:cs="Verdana" w:ascii="Verdana" w:hAnsi="Verdana"/>
          <w:b/>
          <w:i/>
          <w:iCs/>
          <w:sz w:val="24"/>
          <w:u w:val="single"/>
        </w:rPr>
        <w:t xml:space="preserve">przyjęła </w:t>
      </w:r>
      <w:r>
        <w:rPr>
          <w:rFonts w:cs="Verdana" w:ascii="Verdana" w:hAnsi="Verdana"/>
          <w:i/>
          <w:iCs/>
          <w:sz w:val="24"/>
          <w:u w:val="single"/>
        </w:rPr>
        <w:t xml:space="preserve">powyższy wniosek.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Cs/>
          <w:iCs/>
          <w:sz w:val="24"/>
        </w:rPr>
        <w:t xml:space="preserve">Innych uwag do porządku obrad nie zgłoszono. </w:t>
      </w:r>
    </w:p>
    <w:p>
      <w:pPr>
        <w:pStyle w:val="Normal"/>
        <w:rPr>
          <w:rFonts w:ascii="Verdana" w:hAnsi="Verdana" w:cs="Verdana"/>
        </w:rPr>
      </w:pPr>
      <w:r>
        <w:rPr>
          <w:rFonts w:cs="Verdana" w:ascii="Verdana" w:hAnsi="Verdana"/>
          <w:sz w:val="24"/>
        </w:rPr>
        <w:t>Rada Miasta ustaliła następujący porządek obrad XII sesji:</w:t>
      </w:r>
    </w:p>
    <w:p>
      <w:pPr>
        <w:pStyle w:val="Heading"/>
        <w:jc w:val="both"/>
        <w:rPr>
          <w:rFonts w:ascii="Verdana" w:hAnsi="Verdana" w:cs="Verdana"/>
          <w:sz w:val="24"/>
          <w:u w:val="none"/>
        </w:rPr>
      </w:pPr>
      <w:r>
        <w:rPr>
          <w:rFonts w:cs="Verdana" w:ascii="Verdana" w:hAnsi="Verdana"/>
          <w:sz w:val="24"/>
          <w:u w:val="none"/>
        </w:rPr>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Otwarcie Sesji i stwierdzenie jej prawomocności.</w:t>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Powołanie sekretarzy obrad.</w:t>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Zmiany w porządku obrad.</w:t>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 xml:space="preserve">Przyjęcie protokołów obrad XIII, XIV i XV Sesji Rady Miasta Częstochowy. </w:t>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formacja bieżąca Przewodniczącego Rady Miasta Częstochowy.</w:t>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formacja bieżąca Prezydenta Miasta Częstochowy.</w:t>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Pytania radnych.</w:t>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terpelacje radnych.</w:t>
      </w:r>
    </w:p>
    <w:p>
      <w:pPr>
        <w:pStyle w:val="Normal"/>
        <w:numPr>
          <w:ilvl w:val="0"/>
          <w:numId w:val="3"/>
        </w:numPr>
        <w:tabs>
          <w:tab w:val="clear" w:pos="708"/>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Wybór Komisji Uchwał i Wniosków.</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Informacja Prezydenta Miasta Częstochowy o przebiegu wykonania budżetu miasta Częstochowy za I półrocze 2007 roku.</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pPr>
      <w:r>
        <w:rPr>
          <w:rFonts w:cs="Verdana" w:ascii="Verdana" w:hAnsi="Verdana"/>
          <w:szCs w:val="24"/>
        </w:rPr>
        <w:t xml:space="preserve">Podjęcie uchwały w sprawie zmian w budżecie miasta Częstochowy na prawach powiatu na 2007 rok. </w:t>
      </w:r>
      <w:r>
        <w:rPr>
          <w:rFonts w:cs="Verdana" w:ascii="Verdana" w:hAnsi="Verdana"/>
          <w:b/>
          <w:szCs w:val="24"/>
        </w:rPr>
        <w:t>(BR.10/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pPr>
      <w:r>
        <w:rPr>
          <w:rFonts w:cs="Verdana" w:ascii="Verdana" w:hAnsi="Verdana"/>
          <w:szCs w:val="24"/>
        </w:rPr>
        <w:t xml:space="preserve">Podjęcie uchwały w sprawie Programu ograniczenia niskiej emisji dla osiedla Dźbów w Częstochowie. </w:t>
      </w:r>
      <w:r>
        <w:rPr>
          <w:rFonts w:cs="Verdana" w:ascii="Verdana" w:hAnsi="Verdana"/>
          <w:b/>
          <w:szCs w:val="24"/>
        </w:rPr>
        <w:t>(BR.1/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nadania imienia Miejskiemu Przedszkolu nr 22 przy ul. Olsztyńskiej 44 w Częstochowie. </w:t>
      </w:r>
      <w:r>
        <w:rPr>
          <w:rFonts w:cs="Verdana" w:ascii="Verdana" w:hAnsi="Verdana"/>
          <w:b/>
          <w:szCs w:val="24"/>
        </w:rPr>
        <w:t>(BR.2/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wychowawcze”. </w:t>
      </w:r>
      <w:r>
        <w:rPr>
          <w:rFonts w:cs="Verdana" w:ascii="Verdana" w:hAnsi="Verdana"/>
          <w:b/>
          <w:szCs w:val="24"/>
        </w:rPr>
        <w:t>(BR.3/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włączenia Młodzieżowej Świetlicy Dworcowej przy ul. Piłsudskiego 38 w Częstochowie do Zespołu Szkół Mechaniczno - Elektrycznych im. Kazimierza Pułaskiego w Częstochowie przy ul. Targowej 29. </w:t>
      </w:r>
      <w:r>
        <w:rPr>
          <w:rFonts w:cs="Verdana" w:ascii="Verdana" w:hAnsi="Verdana"/>
          <w:b/>
          <w:szCs w:val="24"/>
        </w:rPr>
        <w:t>(BR.4/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utworzenia w strukturze Miejskiego Ośrodka Pomocy Społecznej w Częstochowie mieszkania chronionego dla pełnoletnich wychowanków opuszczających placówki opiekuńczo-wychowawcze i rodziny zastępcze. </w:t>
      </w:r>
      <w:r>
        <w:rPr>
          <w:rFonts w:cs="Verdana" w:ascii="Verdana" w:hAnsi="Verdana"/>
          <w:b/>
          <w:szCs w:val="24"/>
        </w:rPr>
        <w:t>(BR.9/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zmiany uchwały Nr 7/II/2006 Rady Miasta Częstochowy z dnia 4 grudnia 2006 r. w sprawie określenia składów osobowych Komisji Rady Miasta. </w:t>
      </w:r>
      <w:r>
        <w:rPr>
          <w:rFonts w:cs="Verdana" w:ascii="Verdana" w:hAnsi="Verdana"/>
          <w:b/>
          <w:szCs w:val="24"/>
        </w:rPr>
        <w:t>(BR.5/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Przyjęcie stanowiska w sprawie sposobu realizacji zadań statutowych przez spółkę Operator ARP Sp. z o.o.</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rozpatrzenia skargi Pana J. Ż. na działania Prezydenta Miasta Częstochowy. </w:t>
      </w:r>
      <w:r>
        <w:rPr>
          <w:rFonts w:cs="Verdana" w:ascii="Verdana" w:hAnsi="Verdana"/>
          <w:b/>
          <w:szCs w:val="24"/>
        </w:rPr>
        <w:t>(BR.6/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rozpatrzenia skargi Pana Z. O. na działania Prezydenta Miasta Częstochowy. </w:t>
      </w:r>
      <w:r>
        <w:rPr>
          <w:rFonts w:cs="Verdana" w:ascii="Verdana" w:hAnsi="Verdana"/>
          <w:b/>
          <w:szCs w:val="24"/>
        </w:rPr>
        <w:t>(BR.7/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rozpatrzenia skargi Pana J. K. na działania Prezydenta Miasta Częstochowy. </w:t>
      </w:r>
      <w:r>
        <w:rPr>
          <w:rFonts w:cs="Verdana" w:ascii="Verdana" w:hAnsi="Verdana"/>
          <w:b/>
          <w:szCs w:val="24"/>
        </w:rPr>
        <w:t>(BR.8/XVI/07)</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Zamknięcie obrad XVI zwyczajnej Sesji Rady Miasta Częstochowy.</w:t>
      </w:r>
    </w:p>
    <w:p>
      <w:pPr>
        <w:pStyle w:val="Tekstpodstawowy2"/>
        <w:widowControl/>
        <w:tabs>
          <w:tab w:val="clear" w:pos="708"/>
          <w:tab w:val="left" w:pos="426" w:leader="none"/>
        </w:tabs>
        <w:suppressAutoHyphens w:val="false"/>
        <w:spacing w:lineRule="auto" w:line="240" w:before="0" w:after="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spacing w:lineRule="atLeast" w:line="0"/>
        <w:ind w:left="567" w:hanging="567"/>
        <w:jc w:val="both"/>
        <w:rPr>
          <w:rFonts w:ascii="Verdana" w:hAnsi="Verdana" w:cs="Verdana"/>
          <w:b/>
          <w:b/>
          <w:i/>
          <w:i/>
          <w:sz w:val="24"/>
          <w:u w:val="single"/>
        </w:rPr>
      </w:pPr>
      <w:r>
        <w:rPr>
          <w:rFonts w:cs="Verdana" w:ascii="Verdana" w:hAnsi="Verdana"/>
          <w:b/>
          <w:i/>
          <w:sz w:val="24"/>
          <w:u w:val="single"/>
        </w:rPr>
        <w:t>Ad. pkt 4.</w:t>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zwrócił się do radnych z pytaniem czy mają uwagi do protokołu obrad XIII sesji Rady Miasta.</w:t>
      </w:r>
    </w:p>
    <w:p>
      <w:pPr>
        <w:pStyle w:val="Normal"/>
        <w:spacing w:lineRule="atLeast" w:line="100"/>
        <w:jc w:val="both"/>
        <w:rPr/>
      </w:pPr>
      <w:r>
        <w:rPr>
          <w:rFonts w:cs="Verdana" w:ascii="Verdana" w:hAnsi="Verdana"/>
          <w:sz w:val="24"/>
        </w:rPr>
        <w:t>Uwag do protokołu nie zgłoszono</w:t>
      </w:r>
      <w:r>
        <w:rPr>
          <w:rFonts w:cs="Verdana" w:ascii="Verdana" w:hAnsi="Verdana"/>
          <w:b/>
          <w:sz w:val="24"/>
        </w:rPr>
        <w:t xml:space="preserve">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poddał pod głosowanie protokół obrad XIII sesji Rady Miasta.</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5 głosach za, braku głosów przeciwnych i 1 głosie głosów wstrzymującym się </w:t>
      </w:r>
      <w:r>
        <w:rPr>
          <w:rFonts w:cs="Verdana" w:ascii="Verdana" w:hAnsi="Verdana"/>
          <w:b/>
          <w:i/>
          <w:iCs/>
          <w:sz w:val="24"/>
          <w:u w:val="single"/>
        </w:rPr>
        <w:t>przyjęła protokół</w:t>
      </w:r>
      <w:r>
        <w:rPr>
          <w:rFonts w:cs="Verdana" w:ascii="Verdana" w:hAnsi="Verdana"/>
          <w:i/>
          <w:iCs/>
          <w:sz w:val="24"/>
          <w:u w:val="single"/>
        </w:rPr>
        <w:t xml:space="preserve"> obrad XIII sesji Rady Miasta Częstochowy.</w:t>
      </w:r>
    </w:p>
    <w:p>
      <w:pPr>
        <w:pStyle w:val="Normal"/>
        <w:tabs>
          <w:tab w:val="clear" w:pos="708"/>
          <w:tab w:val="left" w:pos="567" w:leader="none"/>
        </w:tabs>
        <w:spacing w:lineRule="atLeast" w:line="0"/>
        <w:ind w:left="567" w:hanging="567"/>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zwrócił się do radnych z pytaniem czy mają uwagi do protokołu obrad XIV sesji Rady Miasta.</w:t>
      </w:r>
    </w:p>
    <w:p>
      <w:pPr>
        <w:pStyle w:val="Normal"/>
        <w:spacing w:lineRule="atLeast" w:line="100"/>
        <w:jc w:val="both"/>
        <w:rPr/>
      </w:pPr>
      <w:r>
        <w:rPr>
          <w:rFonts w:cs="Verdana" w:ascii="Verdana" w:hAnsi="Verdana"/>
          <w:sz w:val="24"/>
        </w:rPr>
        <w:t>Uwag do protokołu nie zgłoszono.</w:t>
      </w:r>
      <w:r>
        <w:rPr>
          <w:rFonts w:cs="Verdana" w:ascii="Verdana" w:hAnsi="Verdana"/>
          <w:b/>
          <w:sz w:val="24"/>
        </w:rPr>
        <w:t xml:space="preserve">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poddał pod głosowanie protokół obrad XIV sesji Rady Miasta.</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4 głosach za, braku głosów przeciwnych i 1 głosie głosów wstrzymującym się </w:t>
      </w:r>
      <w:r>
        <w:rPr>
          <w:rFonts w:cs="Verdana" w:ascii="Verdana" w:hAnsi="Verdana"/>
          <w:b/>
          <w:i/>
          <w:iCs/>
          <w:sz w:val="24"/>
          <w:u w:val="single"/>
        </w:rPr>
        <w:t>przyjęła protokół</w:t>
      </w:r>
      <w:r>
        <w:rPr>
          <w:rFonts w:cs="Verdana" w:ascii="Verdana" w:hAnsi="Verdana"/>
          <w:i/>
          <w:iCs/>
          <w:sz w:val="24"/>
          <w:u w:val="single"/>
        </w:rPr>
        <w:t xml:space="preserve"> obrad XIV sesji Rady Miasta Częstochowy.</w:t>
      </w:r>
    </w:p>
    <w:p>
      <w:pPr>
        <w:pStyle w:val="Normal"/>
        <w:tabs>
          <w:tab w:val="clear" w:pos="708"/>
          <w:tab w:val="left" w:pos="567" w:leader="none"/>
        </w:tabs>
        <w:spacing w:lineRule="atLeast" w:line="0"/>
        <w:ind w:left="567" w:hanging="567"/>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zwrócił się do radnych z pytaniem czy mają uwagi do protokołu obrad XV sesji Rady Miasta.</w:t>
      </w:r>
    </w:p>
    <w:p>
      <w:pPr>
        <w:pStyle w:val="Normal"/>
        <w:spacing w:lineRule="atLeast" w:line="100"/>
        <w:jc w:val="both"/>
        <w:rPr>
          <w:rFonts w:ascii="Verdana" w:hAnsi="Verdana" w:cs="Verdana"/>
          <w:b/>
          <w:b/>
          <w:sz w:val="24"/>
        </w:rPr>
      </w:pPr>
      <w:r>
        <w:rPr>
          <w:rFonts w:cs="Verdana" w:ascii="Verdana" w:hAnsi="Verdana"/>
          <w:sz w:val="24"/>
        </w:rPr>
        <w:t>Uwag do protokołu nie zgłoszono</w:t>
      </w:r>
      <w:r>
        <w:rPr>
          <w:rFonts w:cs="Verdana" w:ascii="Verdana" w:hAnsi="Verdana"/>
          <w:b/>
          <w:sz w:val="24"/>
        </w:rPr>
        <w:t xml:space="preserve">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poddał pod głosowanie protokół obrad XV sesji Rady Miasta.</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3 głosach za, braku głosów przeciwnych i głosie głosów wstrzymującym się </w:t>
      </w:r>
      <w:r>
        <w:rPr>
          <w:rFonts w:cs="Verdana" w:ascii="Verdana" w:hAnsi="Verdana"/>
          <w:b/>
          <w:i/>
          <w:iCs/>
          <w:sz w:val="24"/>
          <w:u w:val="single"/>
        </w:rPr>
        <w:t>przyjęła protokół</w:t>
      </w:r>
      <w:r>
        <w:rPr>
          <w:rFonts w:cs="Verdana" w:ascii="Verdana" w:hAnsi="Verdana"/>
          <w:i/>
          <w:iCs/>
          <w:sz w:val="24"/>
          <w:u w:val="single"/>
        </w:rPr>
        <w:t xml:space="preserve"> obrad XV sesji Rady Miasta Częstochowy.</w:t>
      </w:r>
    </w:p>
    <w:p>
      <w:pPr>
        <w:pStyle w:val="Normal"/>
        <w:tabs>
          <w:tab w:val="clear" w:pos="708"/>
          <w:tab w:val="left" w:pos="567" w:leader="none"/>
        </w:tabs>
        <w:spacing w:lineRule="atLeast" w:line="0"/>
        <w:ind w:left="567" w:hanging="567"/>
        <w:jc w:val="both"/>
        <w:rPr>
          <w:rFonts w:ascii="Verdana" w:hAnsi="Verdana" w:cs="Verdana"/>
          <w:i/>
          <w:i/>
          <w:iCs/>
          <w:sz w:val="24"/>
          <w:u w:val="single"/>
        </w:rPr>
      </w:pPr>
      <w:r>
        <w:rPr>
          <w:rFonts w:cs="Verdana" w:ascii="Verdana" w:hAnsi="Verdana"/>
          <w:i/>
          <w:iCs/>
          <w:sz w:val="24"/>
          <w:u w:val="single"/>
        </w:rPr>
      </w:r>
    </w:p>
    <w:p>
      <w:pPr>
        <w:pStyle w:val="Subtitle"/>
        <w:tabs>
          <w:tab w:val="clear" w:pos="708"/>
          <w:tab w:val="left" w:pos="426" w:leader="none"/>
        </w:tabs>
        <w:spacing w:before="0" w:after="0"/>
        <w:ind w:left="426" w:hanging="426"/>
        <w:jc w:val="both"/>
        <w:rPr>
          <w:rFonts w:ascii="Verdana" w:hAnsi="Verdana" w:cs="Verdana"/>
          <w:b/>
          <w:b/>
          <w:i/>
          <w:i/>
          <w:u w:val="single"/>
        </w:rPr>
      </w:pPr>
      <w:r>
        <w:rPr>
          <w:rFonts w:cs="Verdana" w:ascii="Verdana" w:hAnsi="Verdana"/>
          <w:b/>
          <w:i/>
          <w:u w:val="single"/>
        </w:rPr>
        <w:t>Ad.pkt 5.</w:t>
      </w:r>
    </w:p>
    <w:p>
      <w:pPr>
        <w:pStyle w:val="Tekstpodstawowy2"/>
        <w:widowControl/>
        <w:tabs>
          <w:tab w:val="clear" w:pos="708"/>
          <w:tab w:val="left" w:pos="426" w:leader="none"/>
        </w:tabs>
        <w:suppressAutoHyphens w:val="false"/>
        <w:spacing w:lineRule="auto" w:line="240" w:before="0" w:after="0"/>
        <w:jc w:val="both"/>
        <w:rPr>
          <w:rFonts w:ascii="Verdana" w:hAnsi="Verdana" w:cs="Verdana"/>
          <w:i/>
          <w:i/>
          <w:u w:val="single"/>
          <w:lang w:eastAsia="ar-SA"/>
        </w:rPr>
      </w:pPr>
      <w:r>
        <w:rPr>
          <w:rFonts w:cs="Verdana" w:ascii="Verdana" w:hAnsi="Verdana"/>
          <w:b/>
          <w:lang w:eastAsia="ar-SA"/>
        </w:rPr>
        <w:t xml:space="preserve">Przewodniczący Rady Miasta Piotr Kurpios </w:t>
      </w:r>
      <w:r>
        <w:rPr>
          <w:rFonts w:cs="Verdana" w:ascii="Verdana" w:hAnsi="Verdana"/>
          <w:lang w:eastAsia="ar-SA"/>
        </w:rPr>
        <w:t xml:space="preserve">zapoznał radnych z pismem Ministerstwa Transportu w sprawie zapowiedzi wprowadzenia płatnej obwodnicy autostradowej miasta Częstochowy - </w:t>
      </w:r>
      <w:r>
        <w:rPr>
          <w:rFonts w:cs="Verdana" w:ascii="Verdana" w:hAnsi="Verdana"/>
          <w:i/>
          <w:u w:val="single"/>
          <w:lang w:eastAsia="ar-SA"/>
        </w:rPr>
        <w:t xml:space="preserve">załącznik nr 3 do protokołu. </w:t>
      </w:r>
    </w:p>
    <w:p>
      <w:pPr>
        <w:pStyle w:val="Tekstpodstawowy2"/>
        <w:widowControl/>
        <w:tabs>
          <w:tab w:val="clear" w:pos="708"/>
          <w:tab w:val="left" w:pos="426" w:leader="none"/>
        </w:tabs>
        <w:suppressAutoHyphens w:val="false"/>
        <w:spacing w:lineRule="auto" w:line="240" w:before="0" w:after="0"/>
        <w:jc w:val="both"/>
        <w:rPr>
          <w:rFonts w:ascii="Verdana" w:hAnsi="Verdana" w:cs="Verdana"/>
          <w:lang w:eastAsia="ar-SA"/>
        </w:rPr>
      </w:pPr>
      <w:r>
        <w:rPr>
          <w:rFonts w:cs="Verdana" w:ascii="Verdana" w:hAnsi="Verdana"/>
          <w:lang w:eastAsia="ar-SA"/>
        </w:rPr>
        <w:t xml:space="preserve">Przewodniczący Rady Miasta poinformował, iż w ostatnim okresie przyjął skargi dwóch mieszkańców w sprawie uchwały Rady Miasta dotyczącej ulg w sprzedaży szeregowców. Przewodniczący Rady wraz z Prezydentem Miasta będzie podejmował pewne działania w tej sprawie. </w:t>
      </w:r>
    </w:p>
    <w:p>
      <w:pPr>
        <w:pStyle w:val="Normal"/>
        <w:jc w:val="both"/>
        <w:rPr>
          <w:rFonts w:ascii="Verdana" w:hAnsi="Verdana" w:cs="Verdana"/>
          <w:sz w:val="24"/>
        </w:rPr>
      </w:pPr>
      <w:r>
        <w:rPr>
          <w:rFonts w:cs="Verdana" w:ascii="Verdana" w:hAnsi="Verdana"/>
          <w:sz w:val="24"/>
          <w:lang w:eastAsia="ar-SA"/>
        </w:rPr>
        <w:t xml:space="preserve">Przewodniczący Rady Miasta powiedział, iż w </w:t>
      </w:r>
      <w:r>
        <w:rPr>
          <w:rFonts w:cs="Verdana" w:ascii="Verdana" w:hAnsi="Verdana"/>
          <w:sz w:val="24"/>
        </w:rPr>
        <w:t>okresie od ostatniej sesji do dnia dzisiejszego uczestniczył - reprezentując Radę Miasta Częstochowy – w następujących spotkaniach i uroczystościach:</w:t>
      </w:r>
    </w:p>
    <w:p>
      <w:pPr>
        <w:pStyle w:val="Normal"/>
        <w:numPr>
          <w:ilvl w:val="0"/>
          <w:numId w:val="6"/>
        </w:numPr>
        <w:jc w:val="both"/>
        <w:rPr>
          <w:rFonts w:ascii="Verdana" w:hAnsi="Verdana" w:cs="Verdana"/>
          <w:sz w:val="24"/>
        </w:rPr>
      </w:pPr>
      <w:r>
        <w:rPr>
          <w:rFonts w:cs="Verdana" w:ascii="Verdana" w:hAnsi="Verdana"/>
          <w:sz w:val="24"/>
        </w:rPr>
        <w:t>w święcie Miasta Częstochowy i w uroczystej mszy św. z okazji Ogólnopolskiej Pielgrzymki Samorządowców na Jasną Górę,</w:t>
      </w:r>
    </w:p>
    <w:p>
      <w:pPr>
        <w:pStyle w:val="Normal"/>
        <w:numPr>
          <w:ilvl w:val="0"/>
          <w:numId w:val="6"/>
        </w:numPr>
        <w:jc w:val="both"/>
        <w:rPr>
          <w:rFonts w:ascii="Verdana" w:hAnsi="Verdana" w:cs="Verdana"/>
          <w:sz w:val="24"/>
        </w:rPr>
      </w:pPr>
      <w:r>
        <w:rPr>
          <w:rFonts w:cs="Verdana" w:ascii="Verdana" w:hAnsi="Verdana"/>
          <w:sz w:val="24"/>
        </w:rPr>
        <w:t>w otwarciu XVI Krajowej Wystawy Rolniczej oraz VIII Dni Europejskiej Kultury Ludowej,</w:t>
      </w:r>
    </w:p>
    <w:p>
      <w:pPr>
        <w:pStyle w:val="Normal"/>
        <w:numPr>
          <w:ilvl w:val="0"/>
          <w:numId w:val="6"/>
        </w:numPr>
        <w:jc w:val="both"/>
        <w:rPr>
          <w:rFonts w:ascii="Verdana" w:hAnsi="Verdana" w:cs="Verdana"/>
          <w:sz w:val="24"/>
        </w:rPr>
      </w:pPr>
      <w:r>
        <w:rPr>
          <w:rFonts w:cs="Verdana" w:ascii="Verdana" w:hAnsi="Verdana"/>
          <w:sz w:val="24"/>
        </w:rPr>
        <w:t>w spotkaniu ze Stowarzyszeniem Przedsiębiorców Miasta Częstochowy na temat problemu poboru podatku od nieruchomości,</w:t>
      </w:r>
    </w:p>
    <w:p>
      <w:pPr>
        <w:pStyle w:val="Normal"/>
        <w:numPr>
          <w:ilvl w:val="0"/>
          <w:numId w:val="6"/>
        </w:numPr>
        <w:jc w:val="both"/>
        <w:rPr>
          <w:rFonts w:ascii="Verdana" w:hAnsi="Verdana" w:cs="Verdana"/>
          <w:sz w:val="24"/>
        </w:rPr>
      </w:pPr>
      <w:r>
        <w:rPr>
          <w:rFonts w:cs="Verdana" w:ascii="Verdana" w:hAnsi="Verdana"/>
          <w:sz w:val="24"/>
        </w:rPr>
        <w:t>w spotkaniu z młodzieżą gimnazjum nr 5,</w:t>
      </w:r>
    </w:p>
    <w:p>
      <w:pPr>
        <w:pStyle w:val="Normal"/>
        <w:numPr>
          <w:ilvl w:val="0"/>
          <w:numId w:val="6"/>
        </w:numPr>
        <w:jc w:val="both"/>
        <w:rPr>
          <w:rFonts w:ascii="Verdana" w:hAnsi="Verdana" w:cs="Verdana"/>
          <w:sz w:val="24"/>
        </w:rPr>
      </w:pPr>
      <w:r>
        <w:rPr>
          <w:rFonts w:cs="Verdana" w:ascii="Verdana" w:hAnsi="Verdana"/>
          <w:sz w:val="24"/>
        </w:rPr>
        <w:t>w spotkaniu Prezydium Zarządu Głównego Stowarzyszenia Polaków Poszkodowanych przez III Rzeszę,</w:t>
      </w:r>
    </w:p>
    <w:p>
      <w:pPr>
        <w:pStyle w:val="Normal"/>
        <w:numPr>
          <w:ilvl w:val="0"/>
          <w:numId w:val="6"/>
        </w:numPr>
        <w:jc w:val="both"/>
        <w:rPr/>
      </w:pPr>
      <w:r>
        <w:rPr>
          <w:rFonts w:cs="Verdana" w:ascii="Verdana" w:hAnsi="Verdana"/>
          <w:sz w:val="24"/>
        </w:rPr>
        <w:t>w uroczystości przekazania do użytkowania nowej inwestycji Miejskiego Szpitala Zespolonego w Czestochowie pn. Pawilon C.</w:t>
      </w:r>
    </w:p>
    <w:p>
      <w:pPr>
        <w:pStyle w:val="Normal"/>
        <w:jc w:val="both"/>
        <w:rPr>
          <w:rFonts w:ascii="Verdana" w:hAnsi="Verdana" w:cs="Verdana"/>
          <w:sz w:val="24"/>
        </w:rPr>
      </w:pPr>
      <w:r>
        <w:rPr>
          <w:rFonts w:cs="Verdana" w:ascii="Verdana" w:hAnsi="Verdana"/>
          <w:sz w:val="24"/>
        </w:rPr>
        <w:t>Wiceprzewodniczący Rady Miasta K. Matyjaszczyk uczestniczył:</w:t>
      </w:r>
    </w:p>
    <w:p>
      <w:pPr>
        <w:pStyle w:val="Normal"/>
        <w:numPr>
          <w:ilvl w:val="0"/>
          <w:numId w:val="5"/>
        </w:numPr>
        <w:jc w:val="both"/>
        <w:rPr>
          <w:rFonts w:ascii="Verdana" w:hAnsi="Verdana" w:cs="Verdana"/>
          <w:sz w:val="24"/>
        </w:rPr>
      </w:pPr>
      <w:r>
        <w:rPr>
          <w:rFonts w:cs="Verdana" w:ascii="Verdana" w:hAnsi="Verdana"/>
          <w:sz w:val="24"/>
        </w:rPr>
        <w:t>w Krajowych Dniach Działkowca,</w:t>
      </w:r>
    </w:p>
    <w:p>
      <w:pPr>
        <w:pStyle w:val="Normal"/>
        <w:numPr>
          <w:ilvl w:val="0"/>
          <w:numId w:val="5"/>
        </w:numPr>
        <w:jc w:val="both"/>
        <w:rPr>
          <w:rFonts w:ascii="Verdana" w:hAnsi="Verdana" w:cs="Verdana"/>
          <w:sz w:val="24"/>
        </w:rPr>
      </w:pPr>
      <w:r>
        <w:rPr>
          <w:rFonts w:cs="Verdana" w:ascii="Verdana" w:hAnsi="Verdana"/>
          <w:sz w:val="24"/>
        </w:rPr>
        <w:t>w V Powiatowych Zawodach Sportowo - Pożarniczych,</w:t>
      </w:r>
    </w:p>
    <w:p>
      <w:pPr>
        <w:pStyle w:val="Normal"/>
        <w:numPr>
          <w:ilvl w:val="0"/>
          <w:numId w:val="5"/>
        </w:numPr>
        <w:jc w:val="both"/>
        <w:rPr>
          <w:rFonts w:ascii="Verdana" w:hAnsi="Verdana" w:cs="Verdana"/>
          <w:sz w:val="24"/>
        </w:rPr>
      </w:pPr>
      <w:r>
        <w:rPr>
          <w:rFonts w:cs="Verdana" w:ascii="Verdana" w:hAnsi="Verdana"/>
          <w:sz w:val="24"/>
        </w:rPr>
        <w:t>w VIII Dożynkach Powiatowych w Olsztynie</w:t>
      </w:r>
    </w:p>
    <w:p>
      <w:pPr>
        <w:pStyle w:val="Normal"/>
        <w:jc w:val="both"/>
        <w:rPr>
          <w:rFonts w:ascii="Verdana" w:hAnsi="Verdana" w:cs="Verdana"/>
          <w:sz w:val="24"/>
        </w:rPr>
      </w:pPr>
      <w:r>
        <w:rPr>
          <w:rFonts w:cs="Verdana" w:ascii="Verdana" w:hAnsi="Verdana"/>
          <w:sz w:val="24"/>
        </w:rPr>
        <w:t>Wiceprzewodniczący Rady Miasta A. Banaszkiewicz uczestniczył:</w:t>
      </w:r>
    </w:p>
    <w:p>
      <w:pPr>
        <w:pStyle w:val="Normal"/>
        <w:numPr>
          <w:ilvl w:val="0"/>
          <w:numId w:val="4"/>
        </w:numPr>
        <w:jc w:val="both"/>
        <w:rPr>
          <w:rFonts w:ascii="Verdana" w:hAnsi="Verdana" w:cs="Verdana"/>
          <w:sz w:val="24"/>
        </w:rPr>
      </w:pPr>
      <w:r>
        <w:rPr>
          <w:rFonts w:cs="Verdana" w:ascii="Verdana" w:hAnsi="Verdana"/>
          <w:sz w:val="24"/>
        </w:rPr>
        <w:t>w otwarciu wernisażu malarstwa współczesn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i/>
          <w:i/>
          <w:iCs/>
          <w:sz w:val="24"/>
          <w:u w:val="single"/>
        </w:rPr>
      </w:pPr>
      <w:r>
        <w:rPr>
          <w:rFonts w:cs="Verdana" w:ascii="Verdana" w:hAnsi="Verdana"/>
          <w:b/>
          <w:bCs/>
          <w:i/>
          <w:iCs/>
          <w:sz w:val="24"/>
          <w:u w:val="single"/>
        </w:rPr>
        <w:t>Ad. pkt 6.</w:t>
      </w:r>
    </w:p>
    <w:p>
      <w:pPr>
        <w:pStyle w:val="Normal"/>
        <w:tabs>
          <w:tab w:val="clear" w:pos="708"/>
          <w:tab w:val="left" w:pos="851" w:leader="none"/>
          <w:tab w:val="left" w:pos="9072" w:leader="none"/>
        </w:tabs>
        <w:jc w:val="both"/>
        <w:rPr/>
      </w:pPr>
      <w:r>
        <w:rPr>
          <w:rFonts w:cs="Verdana" w:ascii="Verdana" w:hAnsi="Verdana"/>
          <w:b/>
          <w:bCs/>
          <w:sz w:val="24"/>
        </w:rPr>
        <w:t>Prezydent Miasta Częstochowy Tadeusz Wrona</w:t>
      </w:r>
      <w:r>
        <w:rPr>
          <w:rFonts w:cs="Verdana" w:ascii="Verdana" w:hAnsi="Verdana"/>
          <w:sz w:val="24"/>
        </w:rPr>
        <w:t xml:space="preserve"> przedstawił sprawozdanie Prezydenta Miasta Częstochowy z działalności bieżącej </w:t>
      </w:r>
      <w:r>
        <w:rPr>
          <w:rFonts w:cs="Verdana" w:ascii="Verdana" w:hAnsi="Verdana"/>
          <w:bCs/>
          <w:sz w:val="24"/>
        </w:rPr>
        <w:t>w okresie od 28 sierpnia 2007 roku do 24 września 2007</w:t>
      </w:r>
      <w:r>
        <w:rPr>
          <w:rFonts w:cs="Verdana" w:ascii="Verdana" w:hAnsi="Verdana"/>
          <w:sz w:val="24"/>
        </w:rPr>
        <w:t>, cyt.:</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w:t>
      </w:r>
      <w:r>
        <w:rPr>
          <w:rFonts w:eastAsia="Times New Roman" w:cs="Verdana" w:ascii="Verdana" w:hAnsi="Verdana"/>
          <w:bCs/>
          <w:lang w:eastAsia="pl-PL"/>
        </w:rPr>
        <w:t>Panie Przewodniczący, Wysoka Rado, Szanowni Goście,</w:t>
      </w:r>
    </w:p>
    <w:p>
      <w:pPr>
        <w:pStyle w:val="TextBody"/>
        <w:spacing w:before="0" w:after="0"/>
        <w:jc w:val="both"/>
        <w:rPr/>
      </w:pPr>
      <w:r>
        <w:rPr>
          <w:rFonts w:cs="Verdana" w:ascii="Verdana" w:hAnsi="Verdana"/>
        </w:rPr>
        <w:t>W okresie od 1 stycznia do 19 września 2007 r. dochody budżetu gminy Częstochowa osiągnęły 496 mln 697 tys. zł, co stanowi 70,19%. Wydatki zostały wykonane w kwocie 453 mln 411 tys. zł, tj. w wysokości 59,37%.</w:t>
      </w:r>
    </w:p>
    <w:p>
      <w:pPr>
        <w:pStyle w:val="Normal"/>
        <w:jc w:val="both"/>
        <w:rPr/>
      </w:pPr>
      <w:r>
        <w:rPr>
          <w:rFonts w:cs="Verdana" w:ascii="Verdana" w:hAnsi="Verdana"/>
          <w:sz w:val="24"/>
        </w:rPr>
        <w:t xml:space="preserve">W strukturze dochodów wykonanie subwencji wyniosło 76,48%, dotacji 69,96%, a dochodów własnych należnych od Urzędów Skarbowych 70,85%. </w:t>
      </w:r>
    </w:p>
    <w:p>
      <w:pPr>
        <w:pStyle w:val="Normal"/>
        <w:jc w:val="both"/>
        <w:rPr>
          <w:rFonts w:ascii="Verdana" w:hAnsi="Verdana" w:cs="Verdana"/>
          <w:sz w:val="24"/>
        </w:rPr>
      </w:pPr>
      <w:r>
        <w:rPr>
          <w:rFonts w:cs="Verdana" w:ascii="Verdana" w:hAnsi="Verdana"/>
          <w:sz w:val="24"/>
        </w:rPr>
        <w:t>Udziały z Ministerstwa Finansów wyniosły 65,13 % planu.</w:t>
      </w:r>
    </w:p>
    <w:p>
      <w:pPr>
        <w:pStyle w:val="Normal"/>
        <w:jc w:val="both"/>
        <w:rPr>
          <w:rFonts w:ascii="Verdana" w:hAnsi="Verdana" w:cs="Verdana"/>
          <w:sz w:val="24"/>
        </w:rPr>
      </w:pPr>
      <w:r>
        <w:rPr>
          <w:rFonts w:cs="Verdana" w:ascii="Verdana" w:hAnsi="Verdana"/>
          <w:sz w:val="24"/>
        </w:rPr>
        <w:t>Największy wskaźnik wykonania dochodów z tytułu podatków i opłat lokalnych dotyczył podatku od środków transportowych (osoby prawne): 92,29%; wskaźnik wykonania dochodów z tytułu podatku od nieruchomości (osoby prawne): 74,6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30 sierpnia </w:t>
      </w:r>
    </w:p>
    <w:p>
      <w:pPr>
        <w:pStyle w:val="TextBodyIndent"/>
        <w:spacing w:before="0" w:after="0"/>
        <w:ind w:left="0" w:hanging="0"/>
        <w:jc w:val="both"/>
        <w:rPr/>
      </w:pPr>
      <w:r>
        <w:rPr>
          <w:rFonts w:cs="Verdana" w:ascii="Verdana" w:hAnsi="Verdana"/>
          <w:sz w:val="24"/>
        </w:rPr>
        <w:tab/>
        <w:t xml:space="preserve">Swoje święto obchodziła Straż Miejska, podczas uroczystości wręczyłem funkcjonariuszom straży nominacje na wyższy stopień. </w:t>
      </w:r>
    </w:p>
    <w:p>
      <w:pPr>
        <w:pStyle w:val="Normal"/>
        <w:jc w:val="both"/>
        <w:rPr>
          <w:rStyle w:val="Documentdescription"/>
          <w:rFonts w:ascii="Verdana" w:hAnsi="Verdana" w:cs="Verdana"/>
          <w:sz w:val="24"/>
        </w:rPr>
      </w:pPr>
      <w:r>
        <w:rPr>
          <w:rFonts w:cs="Verdana" w:ascii="Verdana" w:hAnsi="Verdana"/>
          <w:sz w:val="24"/>
        </w:rPr>
      </w:r>
    </w:p>
    <w:p>
      <w:pPr>
        <w:pStyle w:val="Normal"/>
        <w:jc w:val="both"/>
        <w:rPr>
          <w:rStyle w:val="Documentdescription"/>
          <w:rFonts w:ascii="Verdana" w:hAnsi="Verdana" w:cs="Verdana"/>
          <w:sz w:val="24"/>
        </w:rPr>
      </w:pPr>
      <w:r>
        <w:rPr/>
      </w:r>
    </w:p>
    <w:p>
      <w:pPr>
        <w:pStyle w:val="Normal"/>
        <w:jc w:val="both"/>
        <w:rPr/>
      </w:pPr>
      <w:r>
        <w:rPr>
          <w:rStyle w:val="Documentdescription"/>
          <w:rFonts w:cs="Verdana" w:ascii="Verdana" w:hAnsi="Verdana"/>
          <w:b/>
          <w:sz w:val="24"/>
        </w:rPr>
        <w:t xml:space="preserve">Od dnia 31 sierpnia do 2 września </w:t>
      </w:r>
    </w:p>
    <w:p>
      <w:pPr>
        <w:pStyle w:val="Normal"/>
        <w:jc w:val="both"/>
        <w:rPr/>
      </w:pPr>
      <w:r>
        <w:rPr>
          <w:rStyle w:val="Documentdescription"/>
          <w:rFonts w:cs="Verdana" w:ascii="Verdana" w:hAnsi="Verdana"/>
          <w:sz w:val="24"/>
        </w:rPr>
        <w:tab/>
        <w:t>w Częstochowie odbyło się szereg imprez i uroczystości z okazji O</w:t>
      </w:r>
      <w:r>
        <w:rPr>
          <w:rFonts w:cs="Verdana" w:ascii="Verdana" w:hAnsi="Verdana"/>
          <w:sz w:val="24"/>
        </w:rPr>
        <w:t>gólnopolskich Dożynek.</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1 września </w:t>
      </w:r>
    </w:p>
    <w:p>
      <w:pPr>
        <w:pStyle w:val="Normal"/>
        <w:jc w:val="both"/>
        <w:rPr/>
      </w:pPr>
      <w:r>
        <w:rPr>
          <w:rFonts w:cs="Verdana" w:ascii="Verdana" w:hAnsi="Verdana"/>
          <w:sz w:val="24"/>
        </w:rPr>
        <w:tab/>
        <w:t xml:space="preserve">Uczestniczyłem w otwarciu XVI Krajowej Wystawy Rolniczej, w trakcie której wręczyłem nagrody w dorocznym konkursie </w:t>
      </w:r>
      <w:r>
        <w:rPr>
          <w:rStyle w:val="StrongEmphasis"/>
          <w:rFonts w:cs="Verdana" w:ascii="Verdana" w:hAnsi="Verdana"/>
          <w:b w:val="false"/>
          <w:bCs w:val="false"/>
          <w:i/>
          <w:iCs/>
          <w:sz w:val="24"/>
        </w:rPr>
        <w:t>Na najlepszy zakład i produkt  przetwórstwa rolno-spożywczego oraz najlepsze gospodarstwo rolne i ogrodnicze Regionu Częstochowskiego</w:t>
      </w:r>
      <w:r>
        <w:rPr>
          <w:rStyle w:val="StrongEmphasis"/>
          <w:rFonts w:cs="Verdana" w:ascii="Verdana" w:hAnsi="Verdana"/>
          <w:b w:val="false"/>
          <w:bCs w:val="false"/>
          <w:sz w:val="24"/>
        </w:rPr>
        <w:t>”.</w:t>
      </w:r>
      <w:r>
        <w:rPr>
          <w:rFonts w:cs="Verdana" w:ascii="Verdana" w:hAnsi="Verdana"/>
          <w:sz w:val="24"/>
        </w:rPr>
        <w:t xml:space="preserve"> </w:t>
      </w:r>
    </w:p>
    <w:p>
      <w:pPr>
        <w:pStyle w:val="Normal"/>
        <w:jc w:val="both"/>
        <w:rPr/>
      </w:pPr>
      <w:r>
        <w:rPr>
          <w:rFonts w:cs="Verdana" w:ascii="Verdana" w:hAnsi="Verdana"/>
          <w:sz w:val="24"/>
        </w:rPr>
        <w:t>Na Wystawę Rolniczą przybyło 180 wystawców. Jak co roku dużym powodzeniem cieszyły się targi pszczelarskie, ekspozycja najnowocześniejszych maszyn rolniczych oraz kiermasz kwiatów i krzewów ozdobnych. Wystawie towarzyszyły prezentacje zespołów folklorystycznych na scenie przy Placu Biegańskiego.</w:t>
      </w:r>
    </w:p>
    <w:p>
      <w:pPr>
        <w:pStyle w:val="Normal"/>
        <w:jc w:val="both"/>
        <w:rPr>
          <w:rFonts w:ascii="Verdana" w:hAnsi="Verdana" w:cs="Verdana"/>
          <w:sz w:val="24"/>
        </w:rPr>
      </w:pPr>
      <w:r>
        <w:rPr>
          <w:rFonts w:cs="Verdana" w:ascii="Verdana" w:hAnsi="Verdana"/>
          <w:sz w:val="24"/>
        </w:rPr>
        <w:t>W ramach VIII Dni Europejskiej Kultury Ludowej przygotowano dwie wystawy: „Pielgrzymki i sanktuaria na dawnej pocztówce” oraz „Kultura ludowa okolic Częstochowy”.</w:t>
      </w:r>
    </w:p>
    <w:p>
      <w:pPr>
        <w:pStyle w:val="Normal"/>
        <w:jc w:val="both"/>
        <w:rPr/>
      </w:pPr>
      <w:r>
        <w:rPr>
          <w:rFonts w:cs="Verdana" w:ascii="Verdana" w:hAnsi="Verdana"/>
          <w:sz w:val="24"/>
        </w:rPr>
        <w:t>Organizatorami VIII Dni Europejskiej Kultury Ludowej i XVI Krajowej Wystawy Rolniczej byli: Śląski Ośrodek Doradztwa Rolniczego w Częstochowie; Ośrodek Promocji Kultury „Gaude Mater”, Regionalny Ośrodek Kultury i Urząd Miasta Częstochowy.</w:t>
      </w:r>
    </w:p>
    <w:p>
      <w:pPr>
        <w:pStyle w:val="Normal"/>
        <w:jc w:val="both"/>
        <w:rPr>
          <w:rFonts w:ascii="Verdana" w:hAnsi="Verdana" w:cs="Verdana"/>
          <w:caps/>
          <w:sz w:val="24"/>
        </w:rPr>
      </w:pPr>
      <w:r>
        <w:rPr>
          <w:rFonts w:cs="Verdana" w:ascii="Verdana" w:hAnsi="Verdana"/>
          <w:caps/>
          <w:sz w:val="24"/>
        </w:rPr>
      </w:r>
    </w:p>
    <w:p>
      <w:pPr>
        <w:pStyle w:val="Normal"/>
        <w:jc w:val="both"/>
        <w:rPr>
          <w:rFonts w:ascii="Verdana" w:hAnsi="Verdana" w:cs="Verdana"/>
          <w:b/>
          <w:b/>
          <w:sz w:val="24"/>
        </w:rPr>
      </w:pPr>
      <w:r>
        <w:rPr>
          <w:rFonts w:cs="Verdana" w:ascii="Verdana" w:hAnsi="Verdana"/>
          <w:b/>
          <w:sz w:val="24"/>
        </w:rPr>
        <w:t xml:space="preserve">2 września </w:t>
      </w:r>
    </w:p>
    <w:p>
      <w:pPr>
        <w:pStyle w:val="Normal"/>
        <w:jc w:val="both"/>
        <w:rPr/>
      </w:pPr>
      <w:r>
        <w:rPr>
          <w:rFonts w:cs="Verdana" w:ascii="Verdana" w:hAnsi="Verdana"/>
          <w:sz w:val="24"/>
        </w:rPr>
        <w:tab/>
        <w:t xml:space="preserve">Wziąłem udział uroczystościach na Jasnej Górze z okazji Ogólnopolskich Dożynek. Na mszę św., którą koncelebrował metropolita warszawski abp Kazimierz Nycz, przybyli m.in. prezydent RP Lech Kaczyński z małżonką; Sekretarz Stanu w Kancelarii Prezydenta RP Michał Kamiński; minister rolnictwa Wojciech Mojzesowicz; wojewoda śląski Tomasz Pietrzykowski i wicewojewoda śląski Artur Warzocha. </w:t>
      </w:r>
    </w:p>
    <w:p>
      <w:pPr>
        <w:pStyle w:val="Normal"/>
        <w:jc w:val="both"/>
        <w:rPr>
          <w:rFonts w:ascii="Verdana" w:hAnsi="Verdana" w:cs="Verdana"/>
          <w:sz w:val="24"/>
        </w:rPr>
      </w:pPr>
      <w:r>
        <w:rPr>
          <w:rFonts w:cs="Verdana" w:ascii="Verdana" w:hAnsi="Verdana"/>
          <w:sz w:val="24"/>
        </w:rPr>
        <w:t>Na uroczystości dożynkowe do Częstochowy przybyła Ogólnopolska Pielgrzymka Rolników, by podziękować za tegoroczne plony i uczcić  jubileusz 25-lecia Krajowego Duszpasterstwa Rolników.</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3 września </w:t>
      </w:r>
    </w:p>
    <w:p>
      <w:pPr>
        <w:pStyle w:val="Normal"/>
        <w:jc w:val="both"/>
        <w:rPr/>
      </w:pPr>
      <w:r>
        <w:rPr>
          <w:rFonts w:cs="Verdana" w:ascii="Verdana" w:hAnsi="Verdana"/>
          <w:sz w:val="24"/>
        </w:rPr>
        <w:tab/>
        <w:t xml:space="preserve">Uczestniczyłem w uroczystej inauguracji roku szkolnego 2007/2008 w SP nr 26 przy ul. Rakowskiej 42. W ramach przeprowadzonych prac remontowych budynek szkoły został gruntownie zmodernizowany. Zlikwidowano kotłownię węglową, a budynek podłączono do miejskiej sieci ciepłowniczej; wymieniono też okna, drzwi, instalację c.o. i elektryczną. </w:t>
      </w:r>
      <w:r>
        <w:rPr>
          <w:rStyle w:val="StrongEmphasis"/>
          <w:rFonts w:cs="Verdana" w:ascii="Verdana" w:hAnsi="Verdana"/>
          <w:b w:val="false"/>
          <w:bCs w:val="false"/>
          <w:sz w:val="24"/>
        </w:rPr>
        <w:t xml:space="preserve">Koszt robót wyniósł łącznie 740 tys. zł. </w:t>
      </w:r>
    </w:p>
    <w:p>
      <w:pPr>
        <w:pStyle w:val="Normal"/>
        <w:jc w:val="both"/>
        <w:rPr>
          <w:rStyle w:val="StrongEmphasis"/>
          <w:rFonts w:ascii="Verdana" w:hAnsi="Verdana" w:cs="Verdana"/>
          <w:b w:val="false"/>
          <w:b w:val="false"/>
          <w:bCs w:val="false"/>
          <w:sz w:val="24"/>
        </w:rPr>
      </w:pPr>
      <w:r>
        <w:rPr>
          <w:rFonts w:cs="Verdana" w:ascii="Verdana" w:hAnsi="Verdana"/>
          <w:sz w:val="24"/>
        </w:rPr>
        <w:t xml:space="preserve">Ponadto chcę dodać, że w okresie międzysesyjnym zakończono remonty w 17 placówkach oświatowych, w tym remonty 10 dachów. Zaawansowanie inwestycji z zakresu remontu dachów wynosi obecnie ok. 80%. </w:t>
      </w:r>
    </w:p>
    <w:p>
      <w:pPr>
        <w:pStyle w:val="Normal"/>
        <w:jc w:val="both"/>
        <w:rPr>
          <w:rStyle w:val="StrongEmphasis"/>
          <w:rFonts w:ascii="Verdana" w:hAnsi="Verdana" w:cs="Verdana"/>
          <w:b/>
          <w:b/>
          <w:bCs w:val="false"/>
          <w:sz w:val="24"/>
        </w:rPr>
      </w:pPr>
      <w:r>
        <w:rPr/>
      </w:r>
    </w:p>
    <w:p>
      <w:pPr>
        <w:pStyle w:val="Normal"/>
        <w:jc w:val="both"/>
        <w:rPr>
          <w:rStyle w:val="StrongEmphasis"/>
          <w:rFonts w:ascii="Verdana" w:hAnsi="Verdana" w:cs="Verdana"/>
          <w:b w:val="false"/>
          <w:b w:val="false"/>
          <w:bCs w:val="false"/>
          <w:sz w:val="24"/>
        </w:rPr>
      </w:pPr>
      <w:r>
        <w:rPr>
          <w:rFonts w:cs="Verdana" w:ascii="Verdana" w:hAnsi="Verdana"/>
          <w:b/>
          <w:sz w:val="24"/>
        </w:rPr>
        <w:t>4 września</w:t>
      </w:r>
    </w:p>
    <w:p>
      <w:pPr>
        <w:pStyle w:val="Normal"/>
        <w:jc w:val="both"/>
        <w:rPr>
          <w:rStyle w:val="StrongEmphasis"/>
          <w:rFonts w:ascii="Verdana" w:hAnsi="Verdana" w:cs="Verdana"/>
          <w:b w:val="false"/>
          <w:b w:val="false"/>
          <w:bCs w:val="false"/>
          <w:sz w:val="24"/>
        </w:rPr>
      </w:pPr>
      <w:r>
        <w:rPr>
          <w:rFonts w:cs="Verdana" w:ascii="Verdana" w:hAnsi="Verdana"/>
          <w:sz w:val="24"/>
        </w:rPr>
        <w:tab/>
        <w:t xml:space="preserve">Uczestniczyłem w uroczystym przekazaniu do użytku </w:t>
      </w:r>
      <w:r>
        <w:rPr>
          <w:rStyle w:val="Documentdescription"/>
          <w:rFonts w:cs="Verdana" w:ascii="Verdana" w:hAnsi="Verdana"/>
          <w:sz w:val="24"/>
        </w:rPr>
        <w:t xml:space="preserve">zabytkowej kamienicy kupieckiej przy Alei Najświętszej Maryi Panny 24 po remoncie odtworzeniowym. </w:t>
      </w:r>
      <w:r>
        <w:rPr>
          <w:rFonts w:cs="Verdana" w:ascii="Verdana" w:hAnsi="Verdana"/>
          <w:sz w:val="24"/>
        </w:rPr>
        <w:t>Efekt końcowy można było osiągnąć dzięki zastosowaniu kompleksowych rozwiązań jak i nowoczesnych technologii. Dawna kamienica kupiecka powraca do swej funkcji nie tylko w nazwie. Znalazły tu swoją siedzibę izby handlowo-przemysłowe i Rada Gospodarcza przy Prezydencie Miasta Częstochowy. Pozostałe lokale użytkowe wynajmuje się w drodze przetargu. Gmina Częstochowa oferowała wynajem 23 lokali o różnej powierzchni (od 50 do 215 m kw.).</w:t>
      </w:r>
    </w:p>
    <w:p>
      <w:pPr>
        <w:pStyle w:val="Normal"/>
        <w:jc w:val="both"/>
        <w:rPr>
          <w:rStyle w:val="StrongEmphasis"/>
          <w:rFonts w:ascii="Verdana" w:hAnsi="Verdana" w:cs="Verdana"/>
          <w:b w:val="false"/>
          <w:b w:val="false"/>
          <w:bCs w:val="false"/>
          <w:sz w:val="24"/>
        </w:rPr>
      </w:pPr>
      <w:r>
        <w:rPr/>
      </w:r>
    </w:p>
    <w:p>
      <w:pPr>
        <w:pStyle w:val="Normal"/>
        <w:jc w:val="both"/>
        <w:rPr>
          <w:rStyle w:val="StrongEmphasis"/>
          <w:rFonts w:ascii="Verdana" w:hAnsi="Verdana" w:cs="Verdana"/>
          <w:b w:val="false"/>
          <w:b w:val="false"/>
          <w:bCs w:val="false"/>
          <w:sz w:val="24"/>
        </w:rPr>
      </w:pPr>
      <w:r>
        <w:rPr>
          <w:rFonts w:cs="Verdana" w:ascii="Verdana" w:hAnsi="Verdana"/>
          <w:b/>
          <w:sz w:val="24"/>
        </w:rPr>
        <w:t>5 września</w:t>
      </w:r>
    </w:p>
    <w:p>
      <w:pPr>
        <w:pStyle w:val="Normal"/>
        <w:jc w:val="both"/>
        <w:rPr/>
      </w:pPr>
      <w:r>
        <w:rPr>
          <w:rStyle w:val="Documentdescription"/>
          <w:rFonts w:cs="Verdana" w:ascii="Verdana" w:hAnsi="Verdana"/>
          <w:sz w:val="24"/>
        </w:rPr>
        <w:tab/>
        <w:t>Brałem udział w otwarciu nowej sali terapii ręki i rehabilitacji w siedzibie Centrum Pomocy Dziecku Niepełnosprawnemu i jego Rodzinie przy ul. Jasnogórskiej 36. Dzięki finansowemu wsparciu Zarządu Huty Częstochowa i środkom własnym możliwy był remont i adaptacja pomieszczenia: zainstalowano instalacje CO i zakupiono wyposażenie sali. Część wyposażenia wykonane zostały we własnym zakresie dzięki pomysłowości i zaangażowaniu pracowników Centrum.</w:t>
      </w:r>
    </w:p>
    <w:p>
      <w:pPr>
        <w:pStyle w:val="Normal"/>
        <w:jc w:val="both"/>
        <w:rPr>
          <w:rStyle w:val="Documentdescription"/>
          <w:rFonts w:ascii="Verdana" w:hAnsi="Verdana" w:cs="Verdana"/>
          <w:sz w:val="24"/>
        </w:rPr>
      </w:pPr>
      <w:r>
        <w:rPr/>
      </w:r>
    </w:p>
    <w:p>
      <w:pPr>
        <w:pStyle w:val="Normal"/>
        <w:jc w:val="both"/>
        <w:rPr>
          <w:rStyle w:val="Documentdescription"/>
          <w:rFonts w:ascii="Verdana" w:hAnsi="Verdana" w:cs="Verdana"/>
          <w:b/>
          <w:b/>
          <w:sz w:val="24"/>
        </w:rPr>
      </w:pPr>
      <w:r>
        <w:rPr>
          <w:rFonts w:cs="Verdana" w:ascii="Verdana" w:hAnsi="Verdana"/>
          <w:b/>
          <w:sz w:val="24"/>
        </w:rPr>
        <w:t>6 września</w:t>
      </w:r>
    </w:p>
    <w:p>
      <w:pPr>
        <w:pStyle w:val="Normal"/>
        <w:jc w:val="both"/>
        <w:rPr>
          <w:rStyle w:val="StrongEmphasis"/>
          <w:rFonts w:ascii="Verdana" w:hAnsi="Verdana" w:cs="Verdana"/>
          <w:b w:val="false"/>
          <w:b w:val="false"/>
          <w:bCs w:val="false"/>
          <w:sz w:val="24"/>
        </w:rPr>
      </w:pPr>
      <w:r>
        <w:rPr>
          <w:rFonts w:cs="Verdana" w:ascii="Verdana" w:hAnsi="Verdana"/>
          <w:sz w:val="24"/>
        </w:rPr>
        <w:tab/>
        <w:t xml:space="preserve">Brałem udział w V Forum Częstochowskich Organizacji Pozarządowych. W spotkaniu brało udział </w:t>
      </w:r>
      <w:r>
        <w:rPr>
          <w:rStyle w:val="Documentdescription"/>
          <w:rFonts w:cs="Verdana" w:ascii="Verdana" w:hAnsi="Verdana"/>
          <w:sz w:val="24"/>
        </w:rPr>
        <w:t xml:space="preserve">160 przedstawicieli częstochowskich stowarzyszeń, towarzystw, klubów sportowych i fundacji. </w:t>
      </w:r>
      <w:r>
        <w:rPr>
          <w:rFonts w:cs="Verdana" w:ascii="Verdana" w:hAnsi="Verdana"/>
          <w:sz w:val="24"/>
        </w:rPr>
        <w:t xml:space="preserve">W trakcie forum jako Prezydent Miasta Częstochowy podpisałem deklarację współpracy powołującą Centrum Organizacji Pozarządowych – profesjonalne zaplecze działań społecznych. W imieniu przedstawicieli organizacji pozarządowych deklarację podpisały: Arletta Kasztelan z PCK i Anna Kwiatkowska z Akcji Katolickiej. </w:t>
      </w:r>
    </w:p>
    <w:p>
      <w:pPr>
        <w:pStyle w:val="Normal"/>
        <w:jc w:val="both"/>
        <w:rPr>
          <w:rStyle w:val="Documentdescription"/>
          <w:rFonts w:ascii="Verdana" w:hAnsi="Verdana" w:cs="Verdana"/>
          <w:b w:val="false"/>
          <w:b w:val="false"/>
          <w:bCs w:val="false"/>
          <w:sz w:val="24"/>
        </w:rPr>
      </w:pPr>
      <w:r>
        <w:rPr/>
      </w:r>
    </w:p>
    <w:p>
      <w:pPr>
        <w:pStyle w:val="Normal"/>
        <w:jc w:val="both"/>
        <w:rPr/>
      </w:pPr>
      <w:r>
        <w:rPr>
          <w:rStyle w:val="StrongEmphasis"/>
          <w:rFonts w:cs="Verdana" w:ascii="Verdana" w:hAnsi="Verdana"/>
          <w:bCs w:val="false"/>
          <w:sz w:val="24"/>
        </w:rPr>
        <w:t xml:space="preserve">7 września </w:t>
      </w:r>
    </w:p>
    <w:p>
      <w:pPr>
        <w:pStyle w:val="Tekstpodstawowywcity2"/>
        <w:spacing w:lineRule="auto" w:line="240" w:before="0" w:after="0"/>
        <w:ind w:left="0" w:hanging="0"/>
        <w:jc w:val="both"/>
        <w:rPr>
          <w:rStyle w:val="StrongEmphasis"/>
          <w:rFonts w:ascii="Verdana" w:hAnsi="Verdana" w:cs="Verdana"/>
          <w:b w:val="false"/>
          <w:b w:val="false"/>
          <w:bCs w:val="false"/>
          <w:sz w:val="24"/>
        </w:rPr>
      </w:pPr>
      <w:r>
        <w:rPr>
          <w:rStyle w:val="StrongEmphasis"/>
          <w:rFonts w:cs="Verdana" w:ascii="Verdana" w:hAnsi="Verdana"/>
          <w:b w:val="false"/>
          <w:bCs w:val="false"/>
          <w:sz w:val="24"/>
        </w:rPr>
        <w:tab/>
        <w:t>Spotkałem się z grupą holenderskich biegaczy ze Związku Atletycznego w mieście Reusel w Holandii. Ponad 20 sportowców w różnym wieku w ciągu 8 dni pokonało odległość 1400 kilometrów, by dotrzeć na Jasną Górę. P</w:t>
      </w:r>
      <w:r>
        <w:rPr>
          <w:rFonts w:cs="Verdana" w:ascii="Verdana" w:hAnsi="Verdana"/>
          <w:sz w:val="24"/>
        </w:rPr>
        <w:t xml:space="preserve">rzedsięwzięcie holenderskich sportowców to element akcji charytatywnej na rzecz Domu Wsparcia. </w:t>
      </w:r>
    </w:p>
    <w:p>
      <w:pPr>
        <w:pStyle w:val="Normal"/>
        <w:jc w:val="both"/>
        <w:rPr>
          <w:rStyle w:val="StrongEmphasis"/>
          <w:rFonts w:ascii="Verdana" w:hAnsi="Verdana" w:cs="Verdana"/>
          <w:b w:val="false"/>
          <w:b w:val="false"/>
          <w:bCs w:val="false"/>
          <w:sz w:val="24"/>
        </w:rPr>
      </w:pPr>
      <w:r>
        <w:rPr/>
      </w:r>
    </w:p>
    <w:p>
      <w:pPr>
        <w:pStyle w:val="Heading2"/>
        <w:spacing w:lineRule="auto" w:line="240"/>
        <w:jc w:val="both"/>
        <w:rPr>
          <w:rFonts w:ascii="Verdana" w:hAnsi="Verdana" w:cs="Verdana"/>
          <w:color w:val="000000"/>
          <w:sz w:val="24"/>
          <w:szCs w:val="24"/>
        </w:rPr>
      </w:pPr>
      <w:r>
        <w:rPr>
          <w:rFonts w:cs="Verdana" w:ascii="Verdana" w:hAnsi="Verdana"/>
          <w:color w:val="000000"/>
          <w:sz w:val="24"/>
          <w:szCs w:val="24"/>
        </w:rPr>
        <w:t xml:space="preserve">Również 7 września </w:t>
      </w:r>
    </w:p>
    <w:p>
      <w:pPr>
        <w:pStyle w:val="Tekstpodstawowywcity2"/>
        <w:spacing w:lineRule="auto" w:line="240" w:before="0" w:after="0"/>
        <w:ind w:left="0" w:hanging="0"/>
        <w:jc w:val="both"/>
        <w:rPr/>
      </w:pPr>
      <w:r>
        <w:rPr>
          <w:rFonts w:cs="Verdana" w:ascii="Verdana" w:hAnsi="Verdana"/>
          <w:sz w:val="24"/>
        </w:rPr>
        <w:tab/>
        <w:t>W imieniu Prezydenta RP wręczyłem okolicznościowe medale i </w:t>
      </w:r>
      <w:r>
        <w:rPr>
          <w:rStyle w:val="StrongEmphasis"/>
          <w:rFonts w:cs="Verdana" w:ascii="Verdana" w:hAnsi="Verdana"/>
          <w:b w:val="false"/>
          <w:bCs w:val="false"/>
          <w:sz w:val="24"/>
        </w:rPr>
        <w:t xml:space="preserve">złożyłem gratulacje </w:t>
      </w:r>
      <w:r>
        <w:rPr>
          <w:rFonts w:cs="Verdana" w:ascii="Verdana" w:hAnsi="Verdana"/>
          <w:sz w:val="24"/>
        </w:rPr>
        <w:t xml:space="preserve">29 parom małżeńskim za długoletnie pożycie małżeńskie. Uroczystość odbyła się w Urzędzie Stanu Cywilnego. </w:t>
      </w:r>
      <w:r>
        <w:rPr>
          <w:rStyle w:val="Documentdescription"/>
          <w:rFonts w:cs="Verdana" w:ascii="Verdana" w:hAnsi="Verdana"/>
          <w:sz w:val="24"/>
        </w:rPr>
        <w:t>Osobiście</w:t>
      </w:r>
      <w:r>
        <w:rPr>
          <w:rFonts w:cs="Verdana" w:ascii="Verdana" w:hAnsi="Verdana"/>
          <w:sz w:val="24"/>
        </w:rPr>
        <w:t xml:space="preserve"> o</w:t>
      </w:r>
      <w:r>
        <w:rPr>
          <w:rStyle w:val="Documentdescription"/>
          <w:rFonts w:cs="Verdana" w:ascii="Verdana" w:hAnsi="Verdana"/>
          <w:sz w:val="24"/>
        </w:rPr>
        <w:t xml:space="preserve">dwiedziłem najstarsze małżeństwo w mieście, Państwa M. i S. K., którzy w związku trwają już 72 lata. Jubilatom złożyłem gratulacje i wręczyłem Medale za </w:t>
      </w:r>
      <w:r>
        <w:rPr>
          <w:rFonts w:cs="Verdana" w:ascii="Verdana" w:hAnsi="Verdana"/>
          <w:sz w:val="24"/>
        </w:rPr>
        <w:t>Długoletnie Pożycie Małżeński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W dniach 14 - 15 września</w:t>
      </w:r>
    </w:p>
    <w:p>
      <w:pPr>
        <w:pStyle w:val="Normal"/>
        <w:jc w:val="both"/>
        <w:rPr/>
      </w:pPr>
      <w:r>
        <w:rPr>
          <w:rFonts w:cs="Verdana" w:ascii="Verdana" w:hAnsi="Verdana"/>
          <w:sz w:val="24"/>
        </w:rPr>
        <w:tab/>
        <w:t>Brałem udział w obradach Walnego Zgromadzenia Miast Laureatów Nagrody Europy, które odbywało się w Passau (Niemcy). W trakcie swojego wystąpienia na forum Zgromadzenia przedstawiłem informacje o dwóch wymianach młodzieży zrealizowanych w ramach programu „Młodzież w działaniu”: „Międzynarodowych harcach z ogniem” oraz Wolontariacie Europejskim. Poinformowałem także o fakcie, że 24 sierpnia Częstochowa podpisała Umowę Bliźniaczą z Pforzheim.</w:t>
      </w:r>
    </w:p>
    <w:p>
      <w:pPr>
        <w:pStyle w:val="Tekstpodstawowy3"/>
        <w:spacing w:before="0" w:after="0"/>
        <w:jc w:val="both"/>
        <w:rPr/>
      </w:pPr>
      <w:r>
        <w:rPr>
          <w:rFonts w:cs="Verdana" w:ascii="Verdana" w:hAnsi="Verdana"/>
          <w:sz w:val="24"/>
          <w:szCs w:val="24"/>
        </w:rPr>
        <w:t>Jednym z punktów obrad był wybór nowego przewodniczącego Stowarzyszenia. Dotychczasowa przewodnicząca Stowarzyszenia B. Russ-Scherer przegrała wybory komunalne w Tybindze, tracąc tym samym funkcję przewodniczącej stowarzyszenia. Nowym przewodniczącym Stowarzyszenia Miast Laureatów Nagrody Europy wybrano jednogłośnie nadburmistrza Darmstadt (Niemcy) Waltera Hoffmanna. Przewodniczący Hoffman zaprosił obecne na posiedzeniu miasta z Niemiec, Austrii, Wielkiej Brytanii i Polski do aktywnego włączenia się w prace Prezydium.</w:t>
      </w:r>
    </w:p>
    <w:p>
      <w:pPr>
        <w:pStyle w:val="Tekstpodstawowy3"/>
        <w:spacing w:before="0" w:after="0"/>
        <w:jc w:val="both"/>
        <w:rPr>
          <w:rFonts w:ascii="Verdana" w:hAnsi="Verdana" w:cs="Verdana"/>
          <w:sz w:val="24"/>
          <w:szCs w:val="24"/>
        </w:rPr>
      </w:pPr>
      <w:r>
        <w:rPr>
          <w:rFonts w:cs="Verdana" w:ascii="Verdana" w:hAnsi="Verdana"/>
          <w:sz w:val="24"/>
          <w:szCs w:val="24"/>
        </w:rPr>
        <w:t xml:space="preserve">Wiceprzewodniczącymi pozostają nadal prezydent Częstochowy Tadeusz Wrona oraz burmistrz Graz - Sigfried Nagl. </w:t>
      </w:r>
    </w:p>
    <w:p>
      <w:pPr>
        <w:pStyle w:val="Tekstpodstawowywcity2"/>
        <w:spacing w:lineRule="auto" w:line="240" w:before="0" w:after="0"/>
        <w:ind w:left="0" w:hanging="0"/>
        <w:jc w:val="both"/>
        <w:rPr>
          <w:rFonts w:ascii="Verdana" w:hAnsi="Verdana" w:cs="Verdana"/>
          <w:sz w:val="24"/>
          <w:szCs w:val="24"/>
        </w:rPr>
      </w:pPr>
      <w:r>
        <w:rPr>
          <w:rFonts w:cs="Verdana" w:ascii="Verdana" w:hAnsi="Verdana"/>
          <w:sz w:val="24"/>
          <w:szCs w:val="24"/>
        </w:rPr>
      </w:r>
    </w:p>
    <w:p>
      <w:pPr>
        <w:pStyle w:val="Normal"/>
        <w:jc w:val="both"/>
        <w:rPr/>
      </w:pPr>
      <w:r>
        <w:rPr>
          <w:rStyle w:val="Documentdescription"/>
          <w:rFonts w:cs="Verdana" w:ascii="Verdana" w:hAnsi="Verdana"/>
          <w:b/>
          <w:sz w:val="24"/>
        </w:rPr>
        <w:t xml:space="preserve">17 września </w:t>
      </w:r>
    </w:p>
    <w:p>
      <w:pPr>
        <w:pStyle w:val="Normal"/>
        <w:jc w:val="both"/>
        <w:rPr/>
      </w:pPr>
      <w:r>
        <w:rPr>
          <w:rStyle w:val="Documentdescription"/>
          <w:rFonts w:cs="Verdana" w:ascii="Verdana" w:hAnsi="Verdana"/>
          <w:sz w:val="24"/>
        </w:rPr>
        <w:tab/>
        <w:t>Uczestniczyłem w uroczystościach upamiętniających 68 rocznicę napaści ZSRR na Polskę. Obchody historycznej rocznicy obyły się Jasnej Górze przy pomniku „Ofiar agresji sowieckiej”.</w:t>
      </w:r>
    </w:p>
    <w:p>
      <w:pPr>
        <w:pStyle w:val="Normal"/>
        <w:jc w:val="both"/>
        <w:rPr/>
      </w:pPr>
      <w:r>
        <w:rPr>
          <w:rStyle w:val="Documentdescription"/>
          <w:rFonts w:cs="Verdana" w:ascii="Verdana" w:hAnsi="Verdana"/>
          <w:sz w:val="24"/>
        </w:rPr>
        <w:t xml:space="preserve">W uroczystościach </w:t>
      </w:r>
      <w:r>
        <w:rPr>
          <w:rFonts w:cs="Verdana" w:ascii="Verdana" w:hAnsi="Verdana"/>
          <w:sz w:val="24"/>
        </w:rPr>
        <w:t xml:space="preserve">wzięli udział kombatanci wraz ze swoimi rodzinami, parlamentarzyści, przedstawiciele władz administracji rządowej i samorządowej, młodzież częstochowskich szkół i mieszkańcy miast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8 września</w:t>
      </w:r>
    </w:p>
    <w:p>
      <w:pPr>
        <w:pStyle w:val="TextBody"/>
        <w:spacing w:before="0" w:after="0"/>
        <w:jc w:val="both"/>
        <w:rPr/>
      </w:pPr>
      <w:r>
        <w:rPr>
          <w:rFonts w:cs="Verdana" w:ascii="Verdana" w:hAnsi="Verdana"/>
        </w:rPr>
        <w:tab/>
        <w:t xml:space="preserve">Wręczyłem klucze pierwszym lokatorom nowo wybudowanych i gotowych do zasiedlenia bloków mieszkalnych TBS przy ul. Czecha 2 b i 2 c. W sumie oddano do użytku 50 nowych mieszkań. </w:t>
      </w:r>
    </w:p>
    <w:p>
      <w:pPr>
        <w:pStyle w:val="TextBody"/>
        <w:spacing w:before="0" w:after="0"/>
        <w:jc w:val="both"/>
        <w:rPr/>
      </w:pPr>
      <w:r>
        <w:rPr>
          <w:rFonts w:cs="Verdana" w:ascii="Verdana" w:hAnsi="Verdana"/>
        </w:rPr>
        <w:t xml:space="preserve">Inwestycję zrealizowano w ramach działalności </w:t>
      </w:r>
      <w:r>
        <w:rPr>
          <w:rStyle w:val="Documentdescription"/>
          <w:rFonts w:cs="Verdana" w:ascii="Verdana" w:hAnsi="Verdana"/>
        </w:rPr>
        <w:t xml:space="preserve">Zakładu Gospodarki Mieszkaniowej TBS. Tego dnia przekazałem także do użytkowania </w:t>
      </w:r>
      <w:r>
        <w:rPr>
          <w:rFonts w:cs="Verdana" w:ascii="Verdana" w:hAnsi="Verdana"/>
        </w:rPr>
        <w:t>pierwszy w dzielnicy „Północ” - podziemny parking mieszczący 39 miejsc parkingowych.</w:t>
      </w:r>
    </w:p>
    <w:p>
      <w:pPr>
        <w:pStyle w:val="TextBody"/>
        <w:spacing w:before="0" w:after="0"/>
        <w:jc w:val="both"/>
        <w:rPr>
          <w:rFonts w:ascii="Verdana" w:hAnsi="Verdana" w:cs="Verdana"/>
        </w:rPr>
      </w:pPr>
      <w:r>
        <w:rPr>
          <w:rFonts w:cs="Verdana" w:ascii="Verdana" w:hAnsi="Verdana"/>
        </w:rPr>
      </w:r>
    </w:p>
    <w:p>
      <w:pPr>
        <w:pStyle w:val="Normal"/>
        <w:jc w:val="both"/>
        <w:rPr/>
      </w:pPr>
      <w:r>
        <w:rPr>
          <w:rStyle w:val="Documentdescription"/>
          <w:rFonts w:cs="Verdana" w:ascii="Verdana" w:hAnsi="Verdana"/>
          <w:b/>
          <w:sz w:val="24"/>
        </w:rPr>
        <w:t xml:space="preserve">19 września </w:t>
      </w:r>
    </w:p>
    <w:p>
      <w:pPr>
        <w:pStyle w:val="Normal"/>
        <w:jc w:val="both"/>
        <w:rPr/>
      </w:pPr>
      <w:r>
        <w:rPr>
          <w:rStyle w:val="Documentdescription"/>
          <w:rFonts w:cs="Verdana" w:ascii="Verdana" w:hAnsi="Verdana"/>
          <w:sz w:val="24"/>
        </w:rPr>
        <w:tab/>
        <w:t>Uczestniczyłem w prezentacji nowego toru rowerowego na terenie Promenady Czesława Niemena. Do użytku został oddany pierwszy profesjonalny obiekt do jazdy na rowerach w Częstochowie, tzw. tor dirtowy o powierzchni 900 m</w:t>
      </w:r>
      <w:r>
        <w:rPr>
          <w:rStyle w:val="Documentdescription"/>
          <w:rFonts w:cs="Verdana" w:ascii="Verdana" w:hAnsi="Verdana"/>
          <w:sz w:val="24"/>
          <w:vertAlign w:val="superscript"/>
        </w:rPr>
        <w:t>2</w:t>
      </w:r>
      <w:r>
        <w:rPr>
          <w:rStyle w:val="Documentdescription"/>
          <w:rFonts w:cs="Verdana" w:ascii="Verdana" w:hAnsi="Verdana"/>
          <w:sz w:val="24"/>
        </w:rPr>
        <w:t>.</w:t>
      </w:r>
      <w:r>
        <w:rPr>
          <w:rStyle w:val="Documentdescription"/>
          <w:rFonts w:cs="Verdana" w:ascii="Verdana" w:hAnsi="Verdana"/>
          <w:sz w:val="24"/>
          <w:vertAlign w:val="superscript"/>
        </w:rPr>
        <w:t xml:space="preserve"> </w:t>
      </w:r>
      <w:r>
        <w:rPr>
          <w:rFonts w:eastAsia="Lucida Sans Unicode" w:cs="Verdana" w:ascii="Verdana" w:hAnsi="Verdana"/>
          <w:color w:val="000000"/>
          <w:sz w:val="24"/>
        </w:rPr>
        <w:t>W zakresie tej inwestycji wykonano także drogę dojazdową prowadzącą do wykonanego w roku ubiegłym skate-parku. Zamontowane oświetlenie pozwala na użytkowanie obiektów po zmroku.</w:t>
      </w:r>
    </w:p>
    <w:p>
      <w:pPr>
        <w:pStyle w:val="Normal"/>
        <w:jc w:val="both"/>
        <w:rPr>
          <w:rFonts w:ascii="Verdana" w:hAnsi="Verdana" w:eastAsia="Lucida Sans Unicode" w:cs="Verdana"/>
          <w:color w:val="000000"/>
          <w:sz w:val="24"/>
        </w:rPr>
      </w:pPr>
      <w:r>
        <w:rPr>
          <w:rFonts w:eastAsia="Lucida Sans Unicode" w:cs="Verdana" w:ascii="Verdana" w:hAnsi="Verdana"/>
          <w:color w:val="000000"/>
          <w:sz w:val="24"/>
        </w:rPr>
      </w:r>
    </w:p>
    <w:p>
      <w:pPr>
        <w:pStyle w:val="Normal"/>
        <w:jc w:val="both"/>
        <w:rPr/>
      </w:pPr>
      <w:r>
        <w:rPr>
          <w:rFonts w:eastAsia="Lucida Sans Unicode" w:cs="Verdana" w:ascii="Verdana" w:hAnsi="Verdana"/>
          <w:color w:val="000000"/>
          <w:sz w:val="24"/>
        </w:rPr>
        <w:t xml:space="preserve">Również 19 września uczestniczyłem w wernisażu wystawy: </w:t>
      </w:r>
      <w:r>
        <w:rPr>
          <w:rFonts w:eastAsia="Lucida Sans Unicode" w:cs="Verdana" w:ascii="Verdana" w:hAnsi="Verdana"/>
          <w:i/>
          <w:iCs/>
          <w:color w:val="000000"/>
          <w:sz w:val="24"/>
        </w:rPr>
        <w:t>Polska sztuka awangardowa i nowoczesna</w:t>
      </w:r>
      <w:r>
        <w:rPr>
          <w:rFonts w:eastAsia="Lucida Sans Unicode" w:cs="Verdana" w:ascii="Verdana" w:hAnsi="Verdana"/>
          <w:color w:val="000000"/>
          <w:sz w:val="24"/>
        </w:rPr>
        <w:t xml:space="preserve"> w Galerii Malarstwa i Rzeźby </w:t>
      </w:r>
      <w:r>
        <w:rPr>
          <w:rStyle w:val="Documentdescription"/>
          <w:rFonts w:cs="Verdana" w:ascii="Verdana" w:hAnsi="Verdana"/>
          <w:sz w:val="24"/>
        </w:rPr>
        <w:t>przy ul. Katedralnej 8</w:t>
      </w:r>
      <w:r>
        <w:rPr>
          <w:rFonts w:eastAsia="Lucida Sans Unicode" w:cs="Verdana" w:ascii="Verdana" w:hAnsi="Verdana"/>
          <w:i/>
          <w:iCs/>
          <w:color w:val="000000"/>
          <w:sz w:val="24"/>
        </w:rPr>
        <w:t xml:space="preserve">. </w:t>
      </w:r>
      <w:r>
        <w:rPr>
          <w:rFonts w:eastAsia="Lucida Sans Unicode" w:cs="Verdana" w:ascii="Verdana" w:hAnsi="Verdana"/>
          <w:color w:val="000000"/>
          <w:sz w:val="24"/>
        </w:rPr>
        <w:t xml:space="preserve">W trakcie wernisażu obraz namalowany przez wybitną aktorkę światowego kina </w:t>
      </w:r>
      <w:r>
        <w:rPr>
          <w:rFonts w:cs="Verdana" w:ascii="Verdana" w:hAnsi="Verdana"/>
          <w:sz w:val="24"/>
        </w:rPr>
        <w:t xml:space="preserve">Juliette Binoche przekazała dla miasta jej matka </w:t>
      </w:r>
      <w:r>
        <w:rPr>
          <w:rStyle w:val="StrongEmphasis"/>
          <w:rFonts w:cs="Verdana" w:ascii="Verdana" w:hAnsi="Verdana"/>
          <w:b w:val="false"/>
          <w:bCs w:val="false"/>
          <w:sz w:val="24"/>
        </w:rPr>
        <w:t xml:space="preserve">M. S., reżyser teatralny. </w:t>
      </w:r>
    </w:p>
    <w:p>
      <w:pPr>
        <w:pStyle w:val="Normal"/>
        <w:jc w:val="both"/>
        <w:rPr/>
      </w:pPr>
      <w:r>
        <w:rPr>
          <w:rStyle w:val="StrongEmphasis"/>
          <w:rFonts w:cs="Verdana" w:ascii="Verdana" w:hAnsi="Verdana"/>
          <w:b w:val="false"/>
          <w:bCs w:val="false"/>
          <w:sz w:val="24"/>
        </w:rPr>
        <w:t xml:space="preserve">Pani S. wraz z częstochowskim adeptami sztuki teatralnej zrealizowała w Częstochowie spektakl wg. powieści </w:t>
      </w:r>
      <w:r>
        <w:rPr>
          <w:rFonts w:cs="Verdana" w:ascii="Verdana" w:hAnsi="Verdana"/>
          <w:sz w:val="24"/>
        </w:rPr>
        <w:t>Fiodora Dostojewskiego, Biesy. Premiera odbyła się 20 września w sali kameralnej Filharmonii Częstochowskiej.</w:t>
      </w:r>
    </w:p>
    <w:p>
      <w:pPr>
        <w:pStyle w:val="Normal"/>
        <w:jc w:val="both"/>
        <w:rPr>
          <w:rStyle w:val="StrongEmphasis"/>
          <w:rFonts w:ascii="Verdana" w:hAnsi="Verdana" w:cs="Verdana"/>
          <w:b w:val="false"/>
          <w:b w:val="false"/>
          <w:bCs w:val="false"/>
          <w:sz w:val="24"/>
        </w:rPr>
      </w:pPr>
      <w:r>
        <w:rPr>
          <w:rFonts w:cs="Verdana" w:ascii="Verdana" w:hAnsi="Verdana"/>
          <w:sz w:val="24"/>
        </w:rPr>
      </w:r>
    </w:p>
    <w:p>
      <w:pPr>
        <w:pStyle w:val="Normal"/>
        <w:jc w:val="both"/>
        <w:rPr/>
      </w:pPr>
      <w:r>
        <w:rPr>
          <w:rStyle w:val="StrongEmphasis"/>
          <w:rFonts w:cs="Verdana" w:ascii="Verdana" w:hAnsi="Verdana"/>
          <w:bCs w:val="false"/>
          <w:sz w:val="24"/>
        </w:rPr>
        <w:t xml:space="preserve">21 września </w:t>
      </w:r>
    </w:p>
    <w:p>
      <w:pPr>
        <w:pStyle w:val="Normal"/>
        <w:tabs>
          <w:tab w:val="clear" w:pos="708"/>
          <w:tab w:val="left" w:pos="360" w:leader="none"/>
        </w:tabs>
        <w:jc w:val="both"/>
        <w:rPr/>
      </w:pPr>
      <w:r>
        <w:rPr>
          <w:rStyle w:val="StrongEmphasis"/>
          <w:rFonts w:cs="Verdana" w:ascii="Verdana" w:hAnsi="Verdana"/>
          <w:b w:val="false"/>
          <w:bCs w:val="false"/>
          <w:sz w:val="24"/>
        </w:rPr>
        <w:tab/>
        <w:t xml:space="preserve">Przekazano do użytkowania rozbudowany Pawilon „C” Miejskiego Szpitala Zespolonego przy ul. Mirowskiej 15. </w:t>
      </w:r>
      <w:r>
        <w:rPr>
          <w:rFonts w:cs="Verdana" w:ascii="Verdana" w:hAnsi="Verdana"/>
          <w:sz w:val="24"/>
        </w:rPr>
        <w:t>W efekcie zrealizowanych prac powstał nowy obiekt, spełniający standardy europejskie, który dysponuje:</w:t>
      </w:r>
    </w:p>
    <w:p>
      <w:pPr>
        <w:pStyle w:val="Normal"/>
        <w:numPr>
          <w:ilvl w:val="0"/>
          <w:numId w:val="8"/>
        </w:numPr>
        <w:ind w:left="0" w:hanging="0"/>
        <w:jc w:val="both"/>
        <w:rPr>
          <w:rFonts w:ascii="Verdana" w:hAnsi="Verdana" w:cs="Verdana"/>
          <w:sz w:val="24"/>
          <w:lang w:eastAsia="ar-SA"/>
        </w:rPr>
      </w:pPr>
      <w:r>
        <w:rPr>
          <w:rFonts w:cs="Verdana" w:ascii="Verdana" w:hAnsi="Verdana"/>
          <w:sz w:val="24"/>
          <w:lang w:eastAsia="ar-SA"/>
        </w:rPr>
        <w:t>8-łóżkowym oddziałem intensywnej terapii ( parter),</w:t>
      </w:r>
    </w:p>
    <w:p>
      <w:pPr>
        <w:pStyle w:val="Normal"/>
        <w:numPr>
          <w:ilvl w:val="0"/>
          <w:numId w:val="8"/>
        </w:numPr>
        <w:ind w:left="0" w:hanging="0"/>
        <w:jc w:val="both"/>
        <w:rPr>
          <w:rFonts w:ascii="Verdana" w:hAnsi="Verdana" w:cs="Verdana"/>
          <w:sz w:val="24"/>
        </w:rPr>
      </w:pPr>
      <w:r>
        <w:rPr>
          <w:rFonts w:cs="Verdana" w:ascii="Verdana" w:hAnsi="Verdana"/>
          <w:sz w:val="24"/>
        </w:rPr>
        <w:t>blokiem operacyjnym z czterema nowoczesnymi salami operacyjnymi i salą wybudzeniową, (I piętro),</w:t>
      </w:r>
    </w:p>
    <w:p>
      <w:pPr>
        <w:pStyle w:val="Normal"/>
        <w:numPr>
          <w:ilvl w:val="0"/>
          <w:numId w:val="8"/>
        </w:numPr>
        <w:ind w:left="0" w:hanging="0"/>
        <w:jc w:val="both"/>
        <w:rPr>
          <w:rFonts w:ascii="Verdana" w:hAnsi="Verdana" w:cs="Verdana"/>
          <w:sz w:val="24"/>
          <w:lang w:eastAsia="ar-SA"/>
        </w:rPr>
      </w:pPr>
      <w:r>
        <w:rPr>
          <w:rFonts w:cs="Verdana" w:ascii="Verdana" w:hAnsi="Verdana"/>
          <w:sz w:val="24"/>
          <w:lang w:eastAsia="ar-SA"/>
        </w:rPr>
        <w:t>30-łóżkowym oddziałem neurologii (II piętro),</w:t>
      </w:r>
    </w:p>
    <w:p>
      <w:pPr>
        <w:pStyle w:val="Normal"/>
        <w:jc w:val="both"/>
        <w:rPr>
          <w:rStyle w:val="StrongEmphasis"/>
          <w:rFonts w:ascii="Verdana" w:hAnsi="Verdana" w:cs="Verdana"/>
          <w:b w:val="false"/>
          <w:b w:val="false"/>
          <w:bCs w:val="false"/>
          <w:sz w:val="24"/>
        </w:rPr>
      </w:pPr>
      <w:r>
        <w:rPr>
          <w:rFonts w:cs="Verdana" w:ascii="Verdana" w:hAnsi="Verdana"/>
          <w:sz w:val="24"/>
          <w:lang w:eastAsia="ar-SA"/>
        </w:rPr>
        <w:t>Koszt inwestycji zamknął się kwotą 21 183 000 zł”.</w:t>
      </w:r>
    </w:p>
    <w:p>
      <w:pPr>
        <w:pStyle w:val="Tekstpodstawowy2"/>
        <w:spacing w:lineRule="auto" w:line="240" w:before="0" w:after="0"/>
        <w:jc w:val="both"/>
        <w:rPr>
          <w:rStyle w:val="StrongEmphasis"/>
          <w:rFonts w:ascii="Verdana" w:hAnsi="Verdana" w:eastAsia="Times New Roman" w:cs="Verdana"/>
          <w:b w:val="false"/>
          <w:b w:val="false"/>
          <w:bCs/>
          <w:sz w:val="24"/>
          <w:lang w:eastAsia="pl-PL"/>
        </w:rPr>
      </w:pPr>
      <w:r>
        <w:rPr/>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
          <w:bCs/>
          <w:lang w:eastAsia="pl-PL"/>
        </w:rPr>
        <w:t xml:space="preserve">Radny Jacek Kasprzyk </w:t>
      </w:r>
      <w:r>
        <w:rPr>
          <w:rFonts w:eastAsia="Times New Roman" w:cs="Verdana" w:ascii="Verdana" w:hAnsi="Verdana"/>
          <w:bCs/>
          <w:lang w:eastAsia="pl-PL"/>
        </w:rPr>
        <w:t>zapytał czy miasto jest przygotowane pod względem organizacyjnym i technicznym do przestrzegania zasad kampanii wyborczej, jeżeli chodzi o wystrój miasta i zachowanie porządku, również po kampanii?</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 xml:space="preserve">Druga kwestia: jest wielu chętnych do uczestnictwa w tejże kampanii wyborczej, którzy posługują się wieloma przykładami z zakresu miasta, jego rozwoju, jego braków i potrzeb. W związku z powyższym radny zapytał czy Pan Prezydent, z racji swojego doświadczenia jako gospodarz miasta nie rozważyłby możliwości spotkania się z poszczególnymi Komitetami Wyborczymi podczas którego zostałyby przedstawione problemy miasta, które winny być punktem uwagi dla przyszłej kampanii? Szczególnie jest to ważne w ramach systemu demokratycznego, ponieważ część kandydatów ma rozeznanie o sprawach miasta, a część kandydatów takiego rozeznania nie ma. Zdaniem radnego taka lekcja demokracji byłaby wskazana, gdyby na pewne elementy istotne dla miasta wcześniej wskazało samo miasto.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
          <w:bCs/>
          <w:lang w:eastAsia="pl-PL"/>
        </w:rPr>
        <w:t xml:space="preserve">Wiceprzewodniczący Rady Miasta Krzysztof Matyjaszczyk </w:t>
      </w:r>
      <w:r>
        <w:rPr>
          <w:rFonts w:eastAsia="Times New Roman" w:cs="Verdana" w:ascii="Verdana" w:hAnsi="Verdana"/>
          <w:bCs/>
          <w:lang w:eastAsia="pl-PL"/>
        </w:rPr>
        <w:t xml:space="preserve">powiedział, że jego zdaniem w informacji bieżącej Prezydenta Miasta zabrakło informacji na temat funkcjonowania Miejskiego Szpitala Zespolonego, na jakim jest etapie, czy jest opracowany plan i czy jest on konsultowany ze związkami zawodowymi? Dla radnego niezrozumiała jest rezygnacja z poprzedniego dyrektora, zwłaszcza że słyszał niepotwierdzone, co prawda informacje, że powodem tej rezygnacji było to, że plan restrukturyzacji szpitala nie idzie tak jak powinien.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
          <w:bCs/>
          <w:lang w:eastAsia="pl-PL"/>
        </w:rPr>
        <w:t>Radna Izabela Leszczyna</w:t>
      </w:r>
      <w:r>
        <w:rPr>
          <w:rFonts w:eastAsia="Times New Roman" w:cs="Verdana" w:ascii="Verdana" w:hAnsi="Verdana"/>
          <w:bCs/>
          <w:lang w:eastAsia="pl-PL"/>
        </w:rPr>
        <w:t xml:space="preserve"> powiedziała, iż uczestniczyła w posiedzeniu Komisji Bezpieczeństwa i Porządku Publicznego, gdzie m.in. wypowiadała się Pani Naczelnik Wydziału Edukacji. Usłyszeliśmy z tej wypowiedzi, że szkoły częstochowskie w ilości 65 przystąpiły do programu monitoringu szkolnego, dofinansowanego w dużej części ze środków zewnętrznych. Dlatego ze zdziwieniem radna przyjęła informację Gazety Wyborczej, że miasto odstąpiło od tego programu, że w budżecie naszego miasta nie znaleziono 50 000 zł, które miasto musiało wyasygnować na ten monitoring. Jak wobec tego chcemy mówić o wzroście bezpieczeństwa wśród dzieci i młodzieży w szkołach?</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
          <w:bCs/>
          <w:lang w:eastAsia="pl-PL"/>
        </w:rPr>
        <w:t xml:space="preserve">Prezydent Miasta Tadeusz Wrona </w:t>
      </w:r>
      <w:r>
        <w:rPr>
          <w:rFonts w:eastAsia="Times New Roman" w:cs="Verdana" w:ascii="Verdana" w:hAnsi="Verdana"/>
          <w:bCs/>
          <w:lang w:eastAsia="pl-PL"/>
        </w:rPr>
        <w:t xml:space="preserve">odpowiadając radnemu J. Kasprzykowi powiedział, że miasto jest przygotowane do wyborów, ponieważ ma profesjonalny zespół, który za to odpowiada. Za usuwanie materiałów wyborczych i sprzątanie po wyborach odpowiedzialne są Komitety Wyborcze, również Straż Miejska zwraca na to uwagę.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 xml:space="preserve">Prezydent powiedział, że jeżeli chodzi o lekcję demokracji to nie kandyduje w tych wyborach i w związku z tym trudno, żeby stawał przed Komitetami Wyborczymi i robił sobie kampanię. Do kandydatów należy robienie kampanii i przekonywanie wyborców.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 xml:space="preserve">Jeżeli chodzi o rezygnację z funkcji dyrektora Szubstarskiego to powody tej rezygnacji wynikały z sytuacji rodzinnej. Na stanowisko dyrektora Miejskiego Szpitala Zespolonego został powołany Pan Marcin Pakulski, który z dużym zaangażowaniem i powodzeniem pełnił funkcję Dyrektora SP ZOZ-u w Lublińcu.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 xml:space="preserve">Jeżeli chodzi o szkoły, to tak jak mówiła radna I. Leszczyna odbyła się bardzo ważna debata, wszystkie wypowiedzi były bardzo merytoryczne i istotne. Natomiast jeśli chodzi o monitoring, to po raz pierwszy w tym roku była taka akcja, że Kuratorium dało niepełny tydzień czasu na złożenie projektu, w związku z czym szkoły zgłaszały różne projekty, często zupełnie nieprzygotowane. Jest pytanie: gdzie jest najwięcej zagrożeń? Oczywiście w gimnazjach. W szkołach podstawowych nie ma takich zagrożeń, głównie problemy występują w gimnazjach. Trzeba było tam przedstawić projekty techniczne i kosztorysy. Tę kwotę 50 000 zł zawsze znaleźlibyśmy w budżecie, tylko to, że w tak krótkim terminie nie da się przygotować pełnej dokumentacji do tych wniosków, poza tym jest to program, który ma kontynuację trzyletnią i w związku z tym na spokojnie będą przygotowane te wnioski i te szkoły, które się nie zgłosiły a które z naszego punktu widzenia przy ocenie bezpieczeństwa są najbardziej zagrożone. Nie każda informacja medialna, na którą my nie mamy możliwości odpowiedzi jest w pełni obiektywna.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
          <w:bCs/>
          <w:lang w:eastAsia="pl-PL"/>
        </w:rPr>
        <w:t xml:space="preserve">Radny Jacek Kasprzyk </w:t>
      </w:r>
      <w:r>
        <w:rPr>
          <w:rFonts w:eastAsia="Times New Roman" w:cs="Verdana" w:ascii="Verdana" w:hAnsi="Verdana"/>
          <w:bCs/>
          <w:lang w:eastAsia="pl-PL"/>
        </w:rPr>
        <w:t xml:space="preserve">powiedział, że prosił Pan Prezydenta jako gospodarza miasta aby rozważył możliwość przekazania potencjalnym chętnym do zasiadania w ławach poselskich maksimum wiedzy o potrzebach miasta, których jest sporo a które mogą być zrealizowane przy pomocy aktywności Rządu i innych rozwiązań prawnych. </w:t>
      </w:r>
    </w:p>
    <w:p>
      <w:pPr>
        <w:pStyle w:val="Tekstpodstawowy2"/>
        <w:spacing w:lineRule="auto" w:line="240" w:before="0" w:after="0"/>
        <w:jc w:val="both"/>
        <w:rPr>
          <w:rFonts w:ascii="Verdana" w:hAnsi="Verdana" w:eastAsia="Times New Roman" w:cs="Verdana"/>
          <w:b/>
          <w:b/>
          <w:bCs/>
          <w:lang w:eastAsia="pl-PL"/>
        </w:rPr>
      </w:pPr>
      <w:r>
        <w:rPr>
          <w:rFonts w:eastAsia="Times New Roman" w:cs="Verdana" w:ascii="Verdana" w:hAnsi="Verdana"/>
          <w:b/>
          <w:bCs/>
          <w:lang w:eastAsia="pl-PL"/>
        </w:rPr>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
          <w:bCs/>
          <w:lang w:eastAsia="pl-PL"/>
        </w:rPr>
        <w:t xml:space="preserve">Zastępca Prezydenta Miasta Bogumił Sobuś </w:t>
      </w:r>
      <w:r>
        <w:rPr>
          <w:rFonts w:eastAsia="Times New Roman" w:cs="Verdana" w:ascii="Verdana" w:hAnsi="Verdana"/>
          <w:bCs/>
          <w:lang w:eastAsia="pl-PL"/>
        </w:rPr>
        <w:t>powiedział, że zawsze wszyscy parlamentarzyści są regularnie zapraszani do Urzędu Miasta na spotkania w celu przekazania im pełnego kompendium wiedzy.</w:t>
      </w:r>
    </w:p>
    <w:p>
      <w:pPr>
        <w:pStyle w:val="Tekstpodstawowy2"/>
        <w:spacing w:lineRule="auto" w:line="240" w:before="0" w:after="0"/>
        <w:jc w:val="both"/>
        <w:rPr>
          <w:rFonts w:ascii="Verdana" w:hAnsi="Verdana" w:eastAsia="Times New Roman" w:cs="Verdana"/>
          <w:b/>
          <w:b/>
          <w:bCs/>
          <w:lang w:eastAsia="pl-PL"/>
        </w:rPr>
      </w:pPr>
      <w:r>
        <w:rPr>
          <w:rFonts w:eastAsia="Times New Roman" w:cs="Verdana" w:ascii="Verdana" w:hAnsi="Verdana"/>
          <w:b/>
          <w:bCs/>
          <w:lang w:eastAsia="pl-PL"/>
        </w:rPr>
      </w:r>
    </w:p>
    <w:p>
      <w:pPr>
        <w:pStyle w:val="Normal"/>
        <w:jc w:val="both"/>
        <w:rPr>
          <w:rFonts w:ascii="Verdana" w:hAnsi="Verdana" w:cs="Verdana"/>
          <w:b/>
          <w:b/>
          <w:bCs/>
          <w:i/>
          <w:i/>
          <w:iCs/>
          <w:sz w:val="24"/>
          <w:u w:val="single"/>
        </w:rPr>
      </w:pPr>
      <w:r>
        <w:rPr>
          <w:rFonts w:cs="Verdana" w:ascii="Verdana" w:hAnsi="Verdana"/>
          <w:b/>
          <w:bCs/>
          <w:i/>
          <w:iCs/>
          <w:sz w:val="24"/>
          <w:u w:val="single"/>
        </w:rPr>
        <w:t>Ad. pkt 7.</w:t>
      </w:r>
    </w:p>
    <w:p>
      <w:pPr>
        <w:pStyle w:val="Normal"/>
        <w:jc w:val="both"/>
        <w:rPr>
          <w:rFonts w:ascii="Verdana" w:hAnsi="Verdana" w:cs="Verdana"/>
          <w:bCs/>
          <w:iCs/>
          <w:sz w:val="24"/>
        </w:rPr>
      </w:pPr>
      <w:r>
        <w:rPr>
          <w:rFonts w:cs="Verdana" w:ascii="Verdana" w:hAnsi="Verdana"/>
          <w:bCs/>
          <w:iCs/>
          <w:sz w:val="24"/>
        </w:rPr>
        <w:t>Pytania radnych.</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Wiceprzewodniczący Rady Miasta Krzysztof Matyjaszczyk </w:t>
      </w:r>
      <w:r>
        <w:rPr>
          <w:rFonts w:cs="Verdana" w:ascii="Verdana" w:hAnsi="Verdana"/>
          <w:bCs/>
          <w:iCs/>
          <w:sz w:val="24"/>
        </w:rPr>
        <w:t>zwrócił się z prośbą o wyjaśnienie następujących zadań drogowych:</w:t>
      </w:r>
    </w:p>
    <w:p>
      <w:pPr>
        <w:pStyle w:val="Normal"/>
        <w:spacing w:lineRule="atLeast" w:line="100"/>
        <w:jc w:val="both"/>
        <w:rPr>
          <w:rFonts w:ascii="Verdana" w:hAnsi="Verdana" w:cs="Verdana"/>
          <w:bCs/>
          <w:iCs/>
          <w:sz w:val="24"/>
        </w:rPr>
      </w:pPr>
      <w:r>
        <w:rPr>
          <w:rFonts w:cs="Verdana" w:ascii="Verdana" w:hAnsi="Verdana"/>
          <w:bCs/>
          <w:iCs/>
          <w:sz w:val="24"/>
        </w:rPr>
        <w:t>- skrzyżowanie ul. Kiedrzyńskiej z Al. Jana Pawła II. Poprosił o informacje czy planowane połączenie ww. ulic nie będzie rozwiązaniem jeszcze bardziej „zgrzytającym” z przepisami niż budowa skrzyżowania ul. Kołakowskiego, ponieważ mamy do czynienia z drogą o klasie, w której nie może być dwóch skrzyżowań w odległości bliższej niż 400 czy 500 metrów. Na jakim etapie realizacji jest ta koncepcja?</w:t>
      </w:r>
    </w:p>
    <w:p>
      <w:pPr>
        <w:pStyle w:val="Normal"/>
        <w:spacing w:lineRule="atLeast" w:line="100"/>
        <w:jc w:val="both"/>
        <w:rPr>
          <w:rFonts w:ascii="Verdana" w:hAnsi="Verdana" w:cs="Verdana"/>
          <w:bCs/>
          <w:iCs/>
          <w:sz w:val="24"/>
        </w:rPr>
      </w:pPr>
      <w:r>
        <w:rPr>
          <w:rFonts w:cs="Verdana" w:ascii="Verdana" w:hAnsi="Verdana"/>
          <w:bCs/>
          <w:iCs/>
          <w:sz w:val="24"/>
        </w:rPr>
        <w:t>Kolejne pytanie: kto opracował koncepcję rozwiązań komunikacyjnych okolic ul. Lelewela, Al. Jana Pała II, ul. Worcella po uszkodzeniu kładki nad Al. Jana Pawła II? Wiemy, że na dzień dzisiejszy jest potrzebne żeby ta kładka, szczególnie dla ruchu pieszego nad Al. Jana Pawła była, bo ludzie robią sobie skrót przechodząc torami kolejowymi. Poprosił o informację czy były robione badania jak to rozwiązanie wpłynie na komunikację, czy będzie to rzeczywiście poprawa, w sytuacji kiedy realne potrzeby na dzisiaj są być może skromniejsze i łatwiejsze do zaspokojenia jeżeli chodzi o mieszkańców?</w:t>
      </w:r>
    </w:p>
    <w:p>
      <w:pPr>
        <w:pStyle w:val="Normal"/>
        <w:spacing w:lineRule="atLeast" w:line="100"/>
        <w:jc w:val="both"/>
        <w:rPr>
          <w:rFonts w:ascii="Verdana" w:hAnsi="Verdana" w:cs="Verdana"/>
          <w:bCs/>
          <w:iCs/>
          <w:sz w:val="24"/>
        </w:rPr>
      </w:pPr>
      <w:r>
        <w:rPr>
          <w:rFonts w:cs="Verdana" w:ascii="Verdana" w:hAnsi="Verdana"/>
          <w:bCs/>
          <w:iCs/>
          <w:sz w:val="24"/>
        </w:rPr>
        <w:t xml:space="preserve">Przed dyskusją na temat stanowiska w sprawie Operatora ARP, które dzisiaj Rada będzie podejmować radny chciałby uzyskać informacje ilu inwestorów skorzystało z terenów Operatora, tzn. ilu inwestorów wykupiło te tereny, ilu rozpoczęło tam inwestycje i jaka jest skala zjawiska? Jeżeli jest to ilość inwestorów, która stanowi znaczną liczbę to być może okaże się, że podjęcie tego stanowiska nie jest zasadne. Ale jeżeli jest to być może bardzo niewielka liczba albo wcale to wtedy się okazuje, że skala problemu jest bardzo ważna i być może stanowisko Rady w tej sprawie powinno być ostrzejsze w swojej wymowie. </w:t>
      </w:r>
    </w:p>
    <w:p>
      <w:pPr>
        <w:pStyle w:val="Normal"/>
        <w:spacing w:lineRule="atLeast" w:line="100"/>
        <w:jc w:val="both"/>
        <w:rPr>
          <w:rFonts w:ascii="Verdana" w:hAnsi="Verdana" w:cs="Verdana"/>
          <w:bCs/>
          <w:iCs/>
          <w:sz w:val="24"/>
        </w:rPr>
      </w:pPr>
      <w:r>
        <w:rPr>
          <w:rFonts w:cs="Verdana" w:ascii="Verdana" w:hAnsi="Verdana"/>
          <w:bCs/>
          <w:iCs/>
          <w:sz w:val="24"/>
        </w:rPr>
        <w:t>Ostatnie pytanie dotyczy Młodzieżowego Domu Kultury przy ul. Łukasińskiego. Ta inwestycja, tak potrzebna miastu jest prowadzona bardzo powoli. Radny zapytał jaki jest stan tej inwestycji na dzień dzisiejszy? Jakie konkretne ustalenia na dzień dzisiejszy udało się podjąć? Ile pieniędzy już wydano a ile trzeba będzie jeszcze wydać?</w:t>
      </w:r>
    </w:p>
    <w:p>
      <w:pPr>
        <w:pStyle w:val="Normal"/>
        <w:spacing w:lineRule="atLeast" w:line="100"/>
        <w:jc w:val="both"/>
        <w:rPr>
          <w:rFonts w:ascii="Verdana" w:hAnsi="Verdana" w:cs="Verdana"/>
          <w:bCs/>
          <w:iCs/>
          <w:sz w:val="24"/>
        </w:rPr>
      </w:pPr>
      <w:r>
        <w:rPr>
          <w:rFonts w:cs="Verdana" w:ascii="Verdana" w:hAnsi="Verdana"/>
          <w:b/>
          <w:bCs/>
          <w:iCs/>
          <w:sz w:val="24"/>
        </w:rPr>
        <w:t>Radna Izabela Leszczyna</w:t>
      </w:r>
      <w:r>
        <w:rPr>
          <w:rFonts w:cs="Verdana" w:ascii="Verdana" w:hAnsi="Verdana"/>
          <w:bCs/>
          <w:iCs/>
          <w:sz w:val="24"/>
        </w:rPr>
        <w:t xml:space="preserve"> zapytała o chodnik przy ul. PCK na odcinku od ul. Okólnej do szpitala. W momencie radna złożyła zbilansowany wniosek do uchwały budżetowej na 2007 rok Prezydent Wrona i Prezydent Sobuś przekonali radną, że nie musi walczyć o zapis w uchwale, bo chodnik to sprawa prosta i obiecano radnej, że chodnik ten zostanie wykonany z pieniędzy przeznaczonych na bieżące remonty. Wówczas radna wniosek wycofała. Minęło osiem miesięcy, radna złożyła w tej sprawie interpelację i w odpowiedzi została poinformowana, że w budżecie na rok 2007 nie przewidziano środków na ten chodnik, więc interpelacja radnej jest bezzasadna. Radna zapytała czy ten chodnik ma szansę realizacji czy nie? W dzisiejszej uchwale w sprawie zmian w budżecie Miejski Zarząd Dróg zrzeka się 250 000 zł; są to pieniądze niepotrzebne Zarządowi Dróg, bo widocznie drogi i chodniki w naszym mieście są wysokiej jakości i MZD nie potrzebuje pieniędzy. Dla radnej ta zmiana w uchwale budżetowej jest skandaliczna. </w:t>
      </w:r>
    </w:p>
    <w:p>
      <w:pPr>
        <w:pStyle w:val="Normal"/>
        <w:spacing w:lineRule="atLeast" w:line="100"/>
        <w:jc w:val="both"/>
        <w:rPr>
          <w:rFonts w:ascii="Verdana" w:hAnsi="Verdana" w:cs="Verdana"/>
          <w:bCs/>
          <w:iCs/>
          <w:sz w:val="24"/>
        </w:rPr>
      </w:pPr>
      <w:r>
        <w:rPr>
          <w:rFonts w:cs="Verdana" w:ascii="Verdana" w:hAnsi="Verdana"/>
          <w:bCs/>
          <w:iCs/>
          <w:sz w:val="24"/>
        </w:rPr>
        <w:t>Jeżeli chodzi o monitoring w szkołach to nieprawdą jest, że na przygotowanie wniosków był zaledwie tydzień. Projekt Rozporządzenia radna znalazła w internecie w czerwcu i tylko od efektywności pracy Urzędu i Wydziału Edukacji zależało czy nasi dyrektorzy będą na tyle aktywni i mobilni i przygotują te wnioski. Poza tym informacja o tym, że brakło 50 000 zł wyszła z Biura Rzecznika Urzędu Miasta.</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rawczyk </w:t>
      </w:r>
      <w:r>
        <w:rPr>
          <w:rFonts w:cs="Verdana" w:ascii="Verdana" w:hAnsi="Verdana"/>
          <w:bCs/>
          <w:iCs/>
          <w:sz w:val="24"/>
        </w:rPr>
        <w:t xml:space="preserve">w związku z narastającymi działaniami polegającymi na zdejmowaniu inwestycji drogowych z budżetu miasta radny w imieniu Klubu Platformy Obywatelskiej zapytał jakie jest wykonanie rzeczowo - finansowe na zadaniach drogowych kwotowe i procentowe? Poprosił o przedstawienie ustne oraz pisemne.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Stanisław Gmitruk </w:t>
      </w:r>
      <w:r>
        <w:rPr>
          <w:rFonts w:cs="Verdana" w:ascii="Verdana" w:hAnsi="Verdana"/>
          <w:bCs/>
          <w:iCs/>
          <w:sz w:val="24"/>
        </w:rPr>
        <w:t>zapytał jakie są aktualne przemyślenia i możliwości przyszłego roku w zakresie modernizacji skrzyżowania ul. Worcella z Al. Armii Krajowej i w efekcie poprawy bezpieczeństwa w tym miejscu?</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a Ewa Pachura </w:t>
      </w:r>
      <w:r>
        <w:rPr>
          <w:rFonts w:cs="Verdana" w:ascii="Verdana" w:hAnsi="Verdana"/>
          <w:bCs/>
          <w:iCs/>
          <w:sz w:val="24"/>
        </w:rPr>
        <w:t>powiedziała, że w miesiącu kwietniu upłynął termin złożenia wniosków aplikacyjnych o dofinansowanie ze środków Mechanizmu Finansowego Europejskiego Obszaru Gospodarczego oraz z Norweskiego Mechanizmu Finansowego. Czy wiadomo już które ze złożonych wniosków zostały przyjęt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Lech Małagowski </w:t>
      </w:r>
      <w:r>
        <w:rPr>
          <w:rFonts w:cs="Verdana" w:ascii="Verdana" w:hAnsi="Verdana"/>
          <w:bCs/>
          <w:iCs/>
          <w:sz w:val="24"/>
        </w:rPr>
        <w:t>powiedział, że kilka dni temu oddano do użytku supernowoczesny obiekt - dobudowany pawilon C w szpitalu na Zawodziu. Jednak w tym szpitalu występuje dziwna sytuacja, ponieważ gro pacjentów, którzy są przyjmowani do tego szpitala niestety musi przebierać się w toaletach. Czy jest szansa na to aby przygotować przebieralnię na normalnym poziomi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a Izabela Nowak </w:t>
      </w:r>
      <w:r>
        <w:rPr>
          <w:rFonts w:cs="Verdana" w:ascii="Verdana" w:hAnsi="Verdana"/>
          <w:bCs/>
          <w:iCs/>
          <w:sz w:val="24"/>
        </w:rPr>
        <w:t>powiedziała, że na poprzedniej sesji złożyła interpelację dotyczącą oświetlenia za sklepem Tesco przy Al. Pokoju. Sprawa powyższa ciągnie się już od 2003 roku i radna po raz kolejny otrzymuje następującą odpowiedź na interpelację, cyt.: „Podczas budowy marketu prywatny właściciel posesji wyremontował parking przed sklepem oraz wyposażył go w nową instalację oświetleniową. Powyższa instalacja nie funkcjonuje do dnia dzisiejszego”. Radna informuje o tym fakcie już od kilku lat, więc po co otrzymuje w odpowiedzi informacje, że ta instalacja jest nieczynna? Radnej i mieszkańcom chodzi o to aby ten problem znalazł rozwiązanie. W tym rejonie dochodzi naprawdę do wielu aktów wandalizmu jak również do działalności kryminogennej. W momencie kiedy zaczął tam funkcjonować sklep Lider Price przez pewien okres czasu oświetlenie to było czynne. Dlaczego teraz nie można wywrzeć nacisku na właścicielach posesji aby uruchomiono to oświetleni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Konrad Głębocki </w:t>
      </w:r>
      <w:r>
        <w:rPr>
          <w:rFonts w:cs="Verdana" w:ascii="Verdana" w:hAnsi="Verdana"/>
          <w:bCs/>
          <w:iCs/>
          <w:sz w:val="24"/>
        </w:rPr>
        <w:t xml:space="preserve">poprosił o informację na temat stacji nadawczej telefonii komórkowej na Stradomiu. Jest to niezwykle ważna sprawa. Była obietnica ze strony Pana Prezydenta, że tam na pewno ta stacja nie powstanie ale jest to jednocześnie związane z procedurami administracyjnymi i z miejscowym planem zagospodarowania przestrzennego. Gdyby ten plan już we wrześniu, na tej sesji dzisiejszej był uchwalony to byśmy skutecznie, ostatecznie zablokowali. Rada Dzielnicy Stradomia nie mówi, że u nich absolutnie tego nie może być, tylko działa konstruktywnie tzn. wskazała kilka lokalizacji, z których wiemy że inwestor wybrał lokalizację na ul. Podkolejowej, tam gdzie mieszkańcom to by nie przeszkadzało, po czym się okazało, że inwestor w ostatnich dniach złożył po raz kolejny wniosek o to, żeby ta stacja jednak powstała między budynkami mieszkalnym. Radny powiedział, że jego zdaniem jest to niedopuszczalne i prosi o pilne ustalenie co w tej sprawie się dzieje.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Ryszard Szczuka </w:t>
      </w:r>
      <w:r>
        <w:rPr>
          <w:rFonts w:cs="Verdana" w:ascii="Verdana" w:hAnsi="Verdana"/>
          <w:bCs/>
          <w:iCs/>
          <w:sz w:val="24"/>
        </w:rPr>
        <w:t>zwrócił się z pytaniem co dzieje się w sprawie informacji na skrzyżowaniach? Kilka miesięcy temu radny składał interpelację, że w momencie rozpoczęcia się sezonu pielgrzymkowego likwidowane jest pogotowie i nie ma oznakowań na skrzyżowaniach jak dojechać do szpitali czy przychodni. Podobno sprawa tablic informacyjnych miała być rozstrzygnięta generalnie. Minęło kilka miesięcy i nic w tym kierunku się nie dzieje i nie jest to zrealizowane.</w:t>
      </w:r>
    </w:p>
    <w:p>
      <w:pPr>
        <w:pStyle w:val="Normal"/>
        <w:spacing w:lineRule="atLeast" w:line="100"/>
        <w:jc w:val="both"/>
        <w:rPr>
          <w:rFonts w:ascii="Verdana" w:hAnsi="Verdana" w:cs="Verdana"/>
          <w:bCs/>
          <w:iCs/>
          <w:sz w:val="24"/>
        </w:rPr>
      </w:pPr>
      <w:r>
        <w:rPr>
          <w:rFonts w:cs="Verdana" w:ascii="Verdana" w:hAnsi="Verdana"/>
          <w:bCs/>
          <w:iCs/>
          <w:sz w:val="24"/>
        </w:rPr>
        <w:t>Kolejna sprawa. Czy istnieje możliwość aby w jakiś sposób usprawnić pracę Referatu Komunikacji. Istnieje tam taka sytuacja, że należy skserować niezbędne dokumenty. Te dokumenty potrzebne są Urzędowi, nie ma takiego zwyczaju żeby to wydział kserował i zostawiał sobie potrzebne dokumenty tylko odsyła się petenta do kserografu, a kserograf mieszczący się w budynku ma ceny wyższe niż w innych punktach miasta. Czy nie można byłoby za kilka tysięcy złotych zakupić kserografu, żeby pracownicy wydziału mogli te dokumenty kserować a nie odsyłać petentów do kserografu?</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nusz Adamkiewicz </w:t>
      </w:r>
      <w:r>
        <w:rPr>
          <w:rFonts w:cs="Verdana" w:ascii="Verdana" w:hAnsi="Verdana"/>
          <w:bCs/>
          <w:iCs/>
          <w:sz w:val="24"/>
        </w:rPr>
        <w:t>zapytał jakie jest zadłużenie szpitala na koniec września jeśli chodzi o dług wymagalny i dług niewymagalny?</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Zbigniew Niesmaczny </w:t>
      </w:r>
      <w:r>
        <w:rPr>
          <w:rFonts w:cs="Verdana" w:ascii="Verdana" w:hAnsi="Verdana"/>
          <w:bCs/>
          <w:iCs/>
          <w:sz w:val="24"/>
        </w:rPr>
        <w:t>powiedział, że pod koniec lipca br. został rozstrzygnięty konkurs na zagospodarowanie I i II Alei wraz z Palcem Biegańskiego i Placem Daszyńskiego. Radny zapytał czy w ślad za tym konkursem i wystawieniem prac będzie zorganizowana otwarta dyskusja pokonkursowa, która ma miejsce przy tego typu konkursach w innych miastach? Czy Urząd Miasta przewiduje zorganizowanie takiej dyskusji? Bardzo istotnym elementem takiej dyskusji będzie na pewno bardzo szeroka rozmowa na temat zasad funkcjonowania np. ruchu drogowego wokół remontowanych Alei, w jaki sposób będzie zorganizowany system objazdów, jak będzie wyglądała komunikacja miejska i gdzie będą usytuowane przystanki autobusow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erzy Nowakowski </w:t>
      </w:r>
      <w:r>
        <w:rPr>
          <w:rFonts w:cs="Verdana" w:ascii="Verdana" w:hAnsi="Verdana"/>
          <w:bCs/>
          <w:iCs/>
          <w:sz w:val="24"/>
        </w:rPr>
        <w:t>poprosił o informacje na temat skomunikowania Hal Targowych Warta z DK 1. Radny zapytał czy prowadzone ta mediacje już się kończą się i z jakim sukcesem?</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rawczyk </w:t>
      </w:r>
      <w:r>
        <w:rPr>
          <w:rFonts w:cs="Verdana" w:ascii="Verdana" w:hAnsi="Verdana"/>
          <w:bCs/>
          <w:iCs/>
          <w:sz w:val="24"/>
        </w:rPr>
        <w:t xml:space="preserve">w nawiązaniu do zadanego wcześniej pytania powiedział, iż chodzi mu o wykonanie rzeczowo - finansowe na zadaniach drogowych kwotowe i procentowe w stosunku do pierwotnego kształtu budżetu, tego który został przyjęty w styczniu.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Zastępca Prezydenta Miasta Bogumił Sobuś </w:t>
      </w:r>
      <w:r>
        <w:rPr>
          <w:rFonts w:cs="Verdana" w:ascii="Verdana" w:hAnsi="Verdana"/>
          <w:bCs/>
          <w:iCs/>
          <w:sz w:val="24"/>
        </w:rPr>
        <w:t xml:space="preserve">powiedział, że część pytań była bardzo szczegółowa i na te pytania zostanie udzielona odpowiedź w formie pisemnej. </w:t>
      </w:r>
    </w:p>
    <w:p>
      <w:pPr>
        <w:pStyle w:val="Normal"/>
        <w:spacing w:lineRule="atLeast" w:line="100"/>
        <w:jc w:val="both"/>
        <w:rPr>
          <w:rFonts w:ascii="Verdana" w:hAnsi="Verdana" w:cs="Verdana"/>
          <w:bCs/>
          <w:iCs/>
          <w:sz w:val="24"/>
        </w:rPr>
      </w:pPr>
      <w:r>
        <w:rPr>
          <w:rFonts w:cs="Verdana" w:ascii="Verdana" w:hAnsi="Verdana"/>
          <w:bCs/>
          <w:iCs/>
          <w:sz w:val="24"/>
        </w:rPr>
        <w:t>Jeżeli chodzi o skrzyżowanie ul. Kiedrzyńskiej z Al. Jana Pawła II nie spowoduje to żadnych komplikacji, zwłaszcza że będzie to prawoskręt. W tej chwili czekamy na ostateczną decyzję. Natomiast ul. Lelewela na dzień dzisiejszy znajduje się w naszym opracowaniu.</w:t>
      </w:r>
    </w:p>
    <w:p>
      <w:pPr>
        <w:pStyle w:val="Normal"/>
        <w:spacing w:lineRule="atLeast" w:line="100"/>
        <w:jc w:val="both"/>
        <w:rPr>
          <w:rFonts w:ascii="Verdana" w:hAnsi="Verdana" w:cs="Verdana"/>
          <w:bCs/>
          <w:iCs/>
          <w:sz w:val="24"/>
        </w:rPr>
      </w:pPr>
      <w:r>
        <w:rPr>
          <w:rFonts w:cs="Verdana" w:ascii="Verdana" w:hAnsi="Verdana"/>
          <w:bCs/>
          <w:iCs/>
          <w:sz w:val="24"/>
        </w:rPr>
        <w:t xml:space="preserve">Stanowisko w sprawie Operatora ARP - do tej pory skorzystało z tego 6 firm, na gruntach o powierzchni 123 601 metrów kw. i 7 872 metry kw. jeżeli chodzi o budynki. W tej chwili jest w szybkim tempie realizowany zespół budynków Polimexu. </w:t>
      </w:r>
    </w:p>
    <w:p>
      <w:pPr>
        <w:pStyle w:val="Normal"/>
        <w:spacing w:lineRule="atLeast" w:line="100"/>
        <w:jc w:val="both"/>
        <w:rPr>
          <w:rFonts w:ascii="Verdana" w:hAnsi="Verdana" w:cs="Verdana"/>
          <w:bCs/>
          <w:iCs/>
          <w:sz w:val="24"/>
        </w:rPr>
      </w:pPr>
      <w:r>
        <w:rPr>
          <w:rFonts w:cs="Verdana" w:ascii="Verdana" w:hAnsi="Verdana"/>
          <w:bCs/>
          <w:iCs/>
          <w:sz w:val="24"/>
        </w:rPr>
        <w:t xml:space="preserve">Jeśli chodzi o Młodzieżowy Dom Kultury to do tej pory wydaliśmy ok. 4 mln złotych. Według nas do wydania pozostaje jeszcze ok. 2 mln złotych. Natomiast drugi przetarg planujemy na 28 września. Poprzedni nie mógł być zaakceptowany ze względu na wielkość oczekiwaną ze strony wykonawcy. </w:t>
      </w:r>
    </w:p>
    <w:p>
      <w:pPr>
        <w:pStyle w:val="Normal"/>
        <w:spacing w:lineRule="atLeast" w:line="100"/>
        <w:jc w:val="both"/>
        <w:rPr/>
      </w:pPr>
      <w:r>
        <w:rPr>
          <w:rFonts w:cs="Verdana" w:ascii="Verdana" w:hAnsi="Verdana"/>
          <w:bCs/>
          <w:iCs/>
          <w:sz w:val="24"/>
        </w:rPr>
        <w:t xml:space="preserve">Zdaniem Prezydenta B. Sobusia chodnik przy ul. PCK powinien być wykonany, bo jest to konieczne w tym miejscu. </w:t>
      </w:r>
    </w:p>
    <w:p>
      <w:pPr>
        <w:pStyle w:val="Normal"/>
        <w:spacing w:lineRule="atLeast" w:line="100"/>
        <w:jc w:val="both"/>
        <w:rPr>
          <w:rFonts w:ascii="Verdana" w:hAnsi="Verdana" w:cs="Verdana"/>
          <w:bCs/>
          <w:iCs/>
          <w:sz w:val="24"/>
        </w:rPr>
      </w:pPr>
      <w:r>
        <w:rPr>
          <w:rFonts w:cs="Verdana" w:ascii="Verdana" w:hAnsi="Verdana"/>
          <w:bCs/>
          <w:iCs/>
          <w:sz w:val="24"/>
        </w:rPr>
        <w:t>Odpowiedź na pytanie radnego J. Krawczyka zostanie udzielona w formie pisemnej w ciągu 7 dni.</w:t>
      </w:r>
    </w:p>
    <w:p>
      <w:pPr>
        <w:pStyle w:val="Normal"/>
        <w:spacing w:lineRule="atLeast" w:line="100"/>
        <w:jc w:val="both"/>
        <w:rPr>
          <w:rFonts w:ascii="Verdana" w:hAnsi="Verdana" w:cs="Verdana"/>
          <w:bCs/>
          <w:iCs/>
          <w:sz w:val="24"/>
        </w:rPr>
      </w:pPr>
      <w:r>
        <w:rPr>
          <w:rFonts w:cs="Verdana" w:ascii="Verdana" w:hAnsi="Verdana"/>
          <w:bCs/>
          <w:iCs/>
          <w:sz w:val="24"/>
        </w:rPr>
        <w:t xml:space="preserve">Jeśli chodzi o skrzyżowanie ul. Worcella z Armii Krajowej to już od lat próbujemy znaleźć rozwiązanie, jesteśmy już blisko jeżeli chodzi o koncepcję, natomiast trudno byłoby w tej chwili deklarować co do środków. </w:t>
      </w:r>
    </w:p>
    <w:p>
      <w:pPr>
        <w:pStyle w:val="Normal"/>
        <w:spacing w:lineRule="atLeast" w:line="100"/>
        <w:jc w:val="both"/>
        <w:rPr>
          <w:rFonts w:ascii="Verdana" w:hAnsi="Verdana" w:cs="Verdana"/>
          <w:bCs/>
          <w:iCs/>
          <w:sz w:val="24"/>
        </w:rPr>
      </w:pPr>
      <w:r>
        <w:rPr>
          <w:rFonts w:cs="Verdana" w:ascii="Verdana" w:hAnsi="Verdana"/>
          <w:bCs/>
          <w:iCs/>
          <w:sz w:val="24"/>
        </w:rPr>
        <w:t xml:space="preserve">Jeżeli chodzi o pytanie radnej E. Pachury to wszystkie wnioski zostały przyjęte pozytywnie, natomiast to dzisiaj nie ma żadnej konkretnej odpowiedzi. </w:t>
      </w:r>
    </w:p>
    <w:p>
      <w:pPr>
        <w:pStyle w:val="Normal"/>
        <w:spacing w:lineRule="atLeast" w:line="100"/>
        <w:jc w:val="both"/>
        <w:rPr>
          <w:rFonts w:ascii="Verdana" w:hAnsi="Verdana" w:cs="Verdana"/>
          <w:bCs/>
          <w:iCs/>
          <w:sz w:val="24"/>
        </w:rPr>
      </w:pPr>
      <w:r>
        <w:rPr>
          <w:rFonts w:cs="Verdana" w:ascii="Verdana" w:hAnsi="Verdana"/>
          <w:bCs/>
          <w:iCs/>
          <w:sz w:val="24"/>
        </w:rPr>
        <w:t xml:space="preserve">Jeżeli chodzi o teren przy Tesco, o który pytała radna Izabela Nowak to jest to teren prywatny. Wielokrotnie interweniowaliśmy do właściciela, niestety bez skutku. Ponowimy jeszcze rozmowy w tym zakresie, ale są pewne granice do których my jako miasto możemy interweniować czy ingerować. Nie możemy przecież zakładać oświetlenia na prywatnym terenie, a nasze interwencje do tej pory nie znalazły pozytywnego odzwierciedlenia. </w:t>
      </w:r>
    </w:p>
    <w:p>
      <w:pPr>
        <w:pStyle w:val="Normal"/>
        <w:spacing w:lineRule="atLeast" w:line="100"/>
        <w:jc w:val="both"/>
        <w:rPr>
          <w:rFonts w:ascii="Verdana" w:hAnsi="Verdana" w:cs="Verdana"/>
          <w:bCs/>
          <w:iCs/>
          <w:sz w:val="24"/>
        </w:rPr>
      </w:pPr>
      <w:r>
        <w:rPr>
          <w:rFonts w:cs="Verdana" w:ascii="Verdana" w:hAnsi="Verdana"/>
          <w:bCs/>
          <w:iCs/>
          <w:sz w:val="24"/>
        </w:rPr>
        <w:t>Odpowiadając radnemu Głębockiemu - oczywiście miasto stoi na stanowisku, żeby nie było na tamtym terenie masztu telefonii komórkowej. W tym zakresie nic się nie zmieniło i należy oczekiwać, że w najbliższym czasie zostanie to rozwiązane tak jak zostało uzgodnione. Plan miejscowy zostanie przedstawiony do uchwalenia na następnej sesji.</w:t>
      </w:r>
    </w:p>
    <w:p>
      <w:pPr>
        <w:pStyle w:val="Normal"/>
        <w:spacing w:lineRule="atLeast" w:line="100"/>
        <w:jc w:val="both"/>
        <w:rPr>
          <w:rFonts w:ascii="Verdana" w:hAnsi="Verdana" w:cs="Verdana"/>
          <w:bCs/>
          <w:iCs/>
          <w:sz w:val="24"/>
        </w:rPr>
      </w:pPr>
      <w:r>
        <w:rPr>
          <w:rFonts w:cs="Verdana" w:ascii="Verdana" w:hAnsi="Verdana"/>
          <w:bCs/>
          <w:iCs/>
          <w:sz w:val="24"/>
        </w:rPr>
        <w:t>Jeżeli chodzi o zakup kserografu do Wydziału Transportu to byłyby to bardzo duże koszty dla budżetu miasta, bo tych dokumentów jest rzeczywiście bardzo dużo. Dostarczenie niezbędnych dokumentów jest jednak obowiązkiem petenta. W systemie informacji można sprawdzić jakie dokumenty są potrzebne i można przyjść już z gotowymi kopiami.</w:t>
      </w:r>
    </w:p>
    <w:p>
      <w:pPr>
        <w:pStyle w:val="Normal"/>
        <w:spacing w:lineRule="atLeast" w:line="100"/>
        <w:jc w:val="both"/>
        <w:rPr/>
      </w:pPr>
      <w:r>
        <w:rPr>
          <w:rFonts w:cs="Verdana" w:ascii="Verdana" w:hAnsi="Verdana"/>
          <w:bCs/>
          <w:iCs/>
          <w:sz w:val="24"/>
        </w:rPr>
        <w:t xml:space="preserve">Nadal staramy się realizować tablice informacyjne i będziemy to robić sukcesywne, natomiast jest jeszcze daleko do całkowitego zakończenia tej informacji, bo wiąże się to z konkretnymi środkami finansowymi. </w:t>
      </w:r>
    </w:p>
    <w:p>
      <w:pPr>
        <w:pStyle w:val="Normal"/>
        <w:spacing w:lineRule="atLeast" w:line="100"/>
        <w:jc w:val="both"/>
        <w:rPr>
          <w:rFonts w:ascii="Verdana" w:hAnsi="Verdana" w:cs="Verdana"/>
          <w:bCs/>
          <w:iCs/>
          <w:sz w:val="24"/>
        </w:rPr>
      </w:pPr>
      <w:r>
        <w:rPr>
          <w:rFonts w:cs="Verdana" w:ascii="Verdana" w:hAnsi="Verdana"/>
          <w:bCs/>
          <w:iCs/>
          <w:sz w:val="24"/>
        </w:rPr>
        <w:t>Jeżeli chodzi o pytanie radnego Niesmacznego to konkurs się odbył, wykonawca został wyłoniony, w tej chwili jesteśmy na etapie dopinania z nim umowy na projekt. W zasadzie była możliwość zapoznania się z tymi pracami konkursowymi, wtedy kiedy były one prezentowane w Ratuszu. Jest czas dyskusji i jest czas realizacji; specyfikacje zostały określone, wszelkie warunki i jeżeli radny jest zainteresowany to możemy to wszystko udostępnić w formie elektronicznej.</w:t>
      </w:r>
    </w:p>
    <w:p>
      <w:pPr>
        <w:pStyle w:val="Normal"/>
        <w:spacing w:lineRule="atLeast" w:line="100"/>
        <w:jc w:val="both"/>
        <w:rPr>
          <w:rFonts w:ascii="Verdana" w:hAnsi="Verdana" w:cs="Verdana"/>
          <w:bCs/>
          <w:iCs/>
          <w:sz w:val="24"/>
        </w:rPr>
      </w:pPr>
      <w:r>
        <w:rPr>
          <w:rFonts w:cs="Verdana" w:ascii="Verdana" w:hAnsi="Verdana"/>
          <w:bCs/>
          <w:iCs/>
          <w:sz w:val="24"/>
        </w:rPr>
        <w:t xml:space="preserve">Odpowiadając radnemu Nowakowskiemu odnośnie skomunikowania hal targowych z DK 1 to są to wewnętrzne drogi, jest pewna granica, którą musimy przestrzegać; wewnętrznych dróg już miasto nie powinno robić ale to co było uzgodnione zostaje w mocy; jesteśmy na etapie zakończenia wszystkich uzgodnień i podziałów zakresu; co w kompetencji miasta, co w kompetencji galerii, tym bardziej że wszystkim nam zależy żeby ta inwestycja jak najszybciej zafunkcjonowała. </w:t>
      </w:r>
    </w:p>
    <w:p>
      <w:pPr>
        <w:pStyle w:val="Normal"/>
        <w:spacing w:lineRule="atLeast" w:line="100"/>
        <w:jc w:val="both"/>
        <w:rPr>
          <w:rFonts w:ascii="Verdana" w:hAnsi="Verdana" w:cs="Verdana"/>
          <w:bCs/>
          <w:iCs/>
          <w:sz w:val="24"/>
        </w:rPr>
      </w:pPr>
      <w:r>
        <w:rPr>
          <w:rFonts w:cs="Verdana" w:ascii="Verdana" w:hAnsi="Verdana"/>
          <w:b/>
          <w:bCs/>
          <w:iCs/>
          <w:sz w:val="24"/>
        </w:rPr>
        <w:t xml:space="preserve">Zastępca Prezydenta Miasta Zdzisław Jacek Betnarski </w:t>
      </w:r>
      <w:r>
        <w:rPr>
          <w:rFonts w:cs="Verdana" w:ascii="Verdana" w:hAnsi="Verdana"/>
          <w:bCs/>
          <w:iCs/>
          <w:sz w:val="24"/>
        </w:rPr>
        <w:t>odpowiadając na pytanie radnego J. Adamkiewicza powiedział, że zadłużenie szpitala na 31 lipca br. wyniosło 54,5 mln złotych (plus minus 100 000 zł), natomiast zobowiązania wymagalne to jest prawie 32 mln złotych. Zadłużenie na dzień 31 sierpnia będzie znane za kilka dni. Na koniec lipca strata na działalności bieżącej szpitala wynosiła 6 900 000 zł.</w:t>
      </w:r>
    </w:p>
    <w:p>
      <w:pPr>
        <w:pStyle w:val="Normal"/>
        <w:spacing w:lineRule="atLeast" w:line="100"/>
        <w:jc w:val="both"/>
        <w:rPr>
          <w:rFonts w:ascii="Verdana" w:hAnsi="Verdana" w:cs="Verdana"/>
          <w:bCs/>
          <w:iCs/>
          <w:sz w:val="24"/>
        </w:rPr>
      </w:pPr>
      <w:r>
        <w:rPr>
          <w:rFonts w:cs="Verdana" w:ascii="Verdana" w:hAnsi="Verdana"/>
          <w:bCs/>
          <w:iCs/>
          <w:sz w:val="24"/>
        </w:rPr>
        <w:t>Jeżeli chodzi o pytanie radnego L. Małagowskiego to problem z którym będzie musiał się uporać Dyrektor Pakulski polega na tym, że codzienni przyjmowanych jest do szpitalnego oddziału ratunkowego średnio 200 osób i to jest ilość pacjentów tak duża, że rzeczywiście trzeba byłoby wybudować całe zaplecze socjalno - techniczne, żeby temu zadaniu sprostać. Nie mniej jednak myślę, że Dyrektor Pakulski znajdzie rozwiązanie umożliwiające przynajmniej częściowe załatwienie sprawy.</w:t>
      </w:r>
    </w:p>
    <w:p>
      <w:pPr>
        <w:pStyle w:val="Normal"/>
        <w:spacing w:lineRule="atLeast" w:line="100"/>
        <w:jc w:val="both"/>
        <w:rPr>
          <w:rFonts w:ascii="Verdana" w:hAnsi="Verdana" w:cs="Verdana"/>
          <w:bCs/>
          <w:iCs/>
          <w:sz w:val="24"/>
        </w:rPr>
      </w:pPr>
      <w:r>
        <w:rPr>
          <w:rFonts w:cs="Verdana" w:ascii="Verdana" w:hAnsi="Verdana"/>
          <w:bCs/>
          <w:iCs/>
          <w:sz w:val="24"/>
        </w:rPr>
        <w:t>Odpowiadając na pytanie radnej I. Leszczyny w sprawie monitoringu, Prezydent Betnarski powiedział iż jest to bardzo ważne zadanie. Natomiast, rzeczywiście projekt rozporządzenia ukazał się w czerwcu i można było się przygotować, ale znakomita większość różnego rodzaju rozporządzeń i ustaw, które są projektami pozostaje w sferze projektów bardzo długo. Rozporządzenie zaczęło funkcjonować prawnie 3 albo 6 września a termin składania wniosków ustalono na 14 września, natomiast my mieliśmy przedstawić do 21 września. I tak jak powiedział Pan Prezydent Wrona, nie rzecz w tych 50 000 zł tylko w tym jak te 50 000 zł powinno być wydatkowane. A więc w przeciągu tygodnia przedstawienie projektu technicznego i kosztorysu jest praktycznie niemożliwe do wypełnienia. Sprawa monitoringu jest ważną ale i delikatną materią. My nie chcielibyśmy we wszystkich szkołach przyzwyczajać uczniów do tego, że na każdym kroku są podglądani, a więc nie mają prywatności, chcemy wskazać te szkoły, gdzie poziom bezpieczeństwa jest niski, gdzie mimo niezwykłej aktywności dyrekcji i nauczycieli nie udaje się podnieść poziomu bezpieczeństwa. Planowaliśmy aby przede wszystkim monitoring był zainstalowany w gimnazjach, gdzie tej przemocy i wybryków chuligańskich jest niestety najwięcej. Ponieważ jest to projekt trzyletni będziemy składać wnioski na rok następny, ale w stosunku do tych szkół, które tego potrzebują.</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8.</w:t>
      </w:r>
    </w:p>
    <w:p>
      <w:pPr>
        <w:pStyle w:val="Normal"/>
        <w:jc w:val="both"/>
        <w:rPr/>
      </w:pPr>
      <w:r>
        <w:rPr>
          <w:rFonts w:cs="Verdana" w:ascii="Verdana" w:hAnsi="Verdana"/>
          <w:b/>
          <w:bCs/>
          <w:iCs/>
          <w:sz w:val="24"/>
        </w:rPr>
        <w:t>Przewodniczący Rady Miasta Piotr Kurpios</w:t>
      </w:r>
      <w:r>
        <w:rPr>
          <w:rFonts w:cs="Verdana" w:ascii="Verdana" w:hAnsi="Verdana"/>
          <w:bCs/>
          <w:iCs/>
          <w:sz w:val="24"/>
        </w:rPr>
        <w:t xml:space="preserve"> przekazał prowadzenie punktów 8 i 9 </w:t>
      </w:r>
      <w:r>
        <w:rPr>
          <w:rFonts w:cs="Verdana" w:ascii="Verdana" w:hAnsi="Verdana"/>
          <w:b/>
          <w:bCs/>
          <w:iCs/>
          <w:sz w:val="24"/>
        </w:rPr>
        <w:t>Wiceprzewodniczącemu Rady Miasta K. Sztanderskiemu.</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sz w:val="24"/>
        </w:rPr>
        <w:t>Interpelacje podczas obrad XVI sesji Rady Miasta złożyli:</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Przewodniczący Rady Miasta Piotr Kurpios </w:t>
      </w:r>
    </w:p>
    <w:p>
      <w:pPr>
        <w:pStyle w:val="Normal"/>
        <w:spacing w:lineRule="atLeast" w:line="100"/>
        <w:jc w:val="both"/>
        <w:rPr>
          <w:rFonts w:ascii="Verdana" w:hAnsi="Verdana" w:cs="Verdana"/>
          <w:i/>
          <w:i/>
          <w:iCs/>
          <w:sz w:val="24"/>
        </w:rPr>
      </w:pPr>
      <w:r>
        <w:rPr>
          <w:rFonts w:cs="Verdana" w:ascii="Verdana" w:hAnsi="Verdana"/>
          <w:sz w:val="24"/>
        </w:rPr>
        <w:tab/>
        <w:t xml:space="preserve">w sprawie dokarmiania gołębi dachowych i ograniczenia ich populacji – </w:t>
      </w:r>
      <w:r>
        <w:rPr>
          <w:rFonts w:cs="Verdana" w:ascii="Verdana" w:hAnsi="Verdana"/>
          <w:i/>
          <w:iCs/>
          <w:sz w:val="24"/>
        </w:rPr>
        <w:t>(</w:t>
      </w:r>
      <w:r>
        <w:rPr>
          <w:rFonts w:cs="Verdana" w:ascii="Verdana" w:hAnsi="Verdana"/>
          <w:i/>
          <w:iCs/>
          <w:sz w:val="24"/>
          <w:u w:val="single"/>
        </w:rPr>
        <w:t>załącznik nr 4 do protokołu</w:t>
      </w:r>
      <w:r>
        <w:rPr>
          <w:rFonts w:cs="Verdana" w:ascii="Verdana" w:hAnsi="Verdana"/>
          <w:i/>
          <w:iCs/>
          <w:sz w:val="24"/>
        </w:rPr>
        <w:t>)</w:t>
      </w:r>
    </w:p>
    <w:p>
      <w:pPr>
        <w:pStyle w:val="Normal"/>
        <w:spacing w:lineRule="atLeast" w:line="100"/>
        <w:jc w:val="both"/>
        <w:rPr>
          <w:rFonts w:ascii="Verdana" w:hAnsi="Verdana" w:cs="Verdana"/>
          <w:b/>
          <w:b/>
          <w:bCs/>
          <w:sz w:val="24"/>
        </w:rPr>
      </w:pPr>
      <w:r>
        <w:rPr>
          <w:rFonts w:cs="Verdana" w:ascii="Verdana" w:hAnsi="Verdana"/>
          <w:b/>
          <w:bCs/>
          <w:sz w:val="24"/>
        </w:rPr>
        <w:t xml:space="preserve">Wiceprzewodniczący Rady Miasta Krzysztof Matyjaszczyk </w:t>
      </w:r>
    </w:p>
    <w:p>
      <w:pPr>
        <w:pStyle w:val="Normal"/>
        <w:spacing w:lineRule="atLeast" w:line="100"/>
        <w:jc w:val="both"/>
        <w:rPr/>
      </w:pPr>
      <w:r>
        <w:rPr>
          <w:rFonts w:cs="Verdana" w:ascii="Verdana" w:hAnsi="Verdana"/>
          <w:sz w:val="24"/>
        </w:rPr>
        <w:tab/>
        <w:t xml:space="preserve">w sprawie pasażu wzdłuż ul. Iłłakowiczówny – </w:t>
      </w:r>
      <w:r>
        <w:rPr>
          <w:rFonts w:cs="Verdana" w:ascii="Verdana" w:hAnsi="Verdana"/>
          <w:i/>
          <w:iCs/>
          <w:sz w:val="24"/>
        </w:rPr>
        <w:t>(</w:t>
      </w:r>
      <w:r>
        <w:rPr>
          <w:rFonts w:cs="Verdana" w:ascii="Verdana" w:hAnsi="Verdana"/>
          <w:i/>
          <w:iCs/>
          <w:sz w:val="24"/>
          <w:u w:val="single"/>
        </w:rPr>
        <w:t>załącznik nr 5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działalności Operator ARP – </w:t>
      </w:r>
      <w:r>
        <w:rPr>
          <w:rFonts w:cs="Verdana" w:ascii="Verdana" w:hAnsi="Verdana"/>
          <w:i/>
          <w:iCs/>
          <w:sz w:val="24"/>
        </w:rPr>
        <w:t>(</w:t>
      </w:r>
      <w:r>
        <w:rPr>
          <w:rFonts w:cs="Verdana" w:ascii="Verdana" w:hAnsi="Verdana"/>
          <w:i/>
          <w:iCs/>
          <w:sz w:val="24"/>
          <w:u w:val="single"/>
        </w:rPr>
        <w:t>załącznik nr 6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rozpoznania skutków zastosowania rozwiązań komunikacyjnych okolic ul. Lelewela, AL. Jana Pawła II i Worcella opracowanych po uszkodzeniu kładki nad Al. Jana Pawła II – </w:t>
      </w:r>
      <w:r>
        <w:rPr>
          <w:rFonts w:cs="Verdana" w:ascii="Verdana" w:hAnsi="Verdana"/>
          <w:i/>
          <w:iCs/>
          <w:sz w:val="24"/>
        </w:rPr>
        <w:t>(</w:t>
      </w:r>
      <w:r>
        <w:rPr>
          <w:rFonts w:cs="Verdana" w:ascii="Verdana" w:hAnsi="Verdana"/>
          <w:i/>
          <w:iCs/>
          <w:sz w:val="24"/>
          <w:u w:val="single"/>
        </w:rPr>
        <w:t>załącznik nr 7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skrzyżowania ul. Kiedrzyńskiej i Al. Jana Pawła II – </w:t>
      </w:r>
      <w:r>
        <w:rPr>
          <w:rFonts w:cs="Verdana" w:ascii="Verdana" w:hAnsi="Verdana"/>
          <w:i/>
          <w:iCs/>
          <w:sz w:val="24"/>
        </w:rPr>
        <w:t>(</w:t>
      </w:r>
      <w:r>
        <w:rPr>
          <w:rFonts w:cs="Verdana" w:ascii="Verdana" w:hAnsi="Verdana"/>
          <w:i/>
          <w:iCs/>
          <w:sz w:val="24"/>
          <w:u w:val="single"/>
        </w:rPr>
        <w:t>załącznik nr 8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Wacław Baczyński </w:t>
      </w:r>
    </w:p>
    <w:p>
      <w:pPr>
        <w:pStyle w:val="Normal"/>
        <w:spacing w:lineRule="atLeast" w:line="100"/>
        <w:jc w:val="both"/>
        <w:rPr/>
      </w:pPr>
      <w:r>
        <w:rPr>
          <w:rFonts w:cs="Verdana" w:ascii="Verdana" w:hAnsi="Verdana"/>
          <w:sz w:val="24"/>
        </w:rPr>
        <w:tab/>
        <w:t xml:space="preserve">w sprawie budowy stacji bazowej telefonii komórkowej w rejonie ulic: Piastowska, Fałata, Chopina i Chełmońskiego – </w:t>
      </w:r>
      <w:r>
        <w:rPr>
          <w:rFonts w:cs="Verdana" w:ascii="Verdana" w:hAnsi="Verdana"/>
          <w:i/>
          <w:iCs/>
          <w:sz w:val="24"/>
        </w:rPr>
        <w:t>(</w:t>
      </w:r>
      <w:r>
        <w:rPr>
          <w:rFonts w:cs="Verdana" w:ascii="Verdana" w:hAnsi="Verdana"/>
          <w:i/>
          <w:iCs/>
          <w:sz w:val="24"/>
          <w:u w:val="single"/>
        </w:rPr>
        <w:t>załącznik nr 9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jarmarków w Częstochowie – </w:t>
      </w:r>
      <w:r>
        <w:rPr>
          <w:rFonts w:cs="Verdana" w:ascii="Verdana" w:hAnsi="Verdana"/>
          <w:i/>
          <w:iCs/>
          <w:sz w:val="24"/>
        </w:rPr>
        <w:t>(</w:t>
      </w:r>
      <w:r>
        <w:rPr>
          <w:rFonts w:cs="Verdana" w:ascii="Verdana" w:hAnsi="Verdana"/>
          <w:i/>
          <w:iCs/>
          <w:sz w:val="24"/>
          <w:u w:val="single"/>
        </w:rPr>
        <w:t>załącznik nr 10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Jacek Kasprzyk </w:t>
      </w:r>
    </w:p>
    <w:p>
      <w:pPr>
        <w:pStyle w:val="Normal"/>
        <w:spacing w:lineRule="atLeast" w:line="100"/>
        <w:jc w:val="both"/>
        <w:rPr/>
      </w:pPr>
      <w:r>
        <w:rPr>
          <w:rFonts w:cs="Verdana" w:ascii="Verdana" w:hAnsi="Verdana"/>
          <w:sz w:val="24"/>
        </w:rPr>
        <w:tab/>
        <w:t xml:space="preserve">w sprawie realizacji remontu ulic Lublinieckiej, Chorzowskiej i Cieszyńskiej – </w:t>
      </w:r>
      <w:r>
        <w:rPr>
          <w:rFonts w:cs="Verdana" w:ascii="Verdana" w:hAnsi="Verdana"/>
          <w:i/>
          <w:iCs/>
          <w:sz w:val="24"/>
        </w:rPr>
        <w:t>(</w:t>
      </w:r>
      <w:r>
        <w:rPr>
          <w:rFonts w:cs="Verdana" w:ascii="Verdana" w:hAnsi="Verdana"/>
          <w:i/>
          <w:iCs/>
          <w:sz w:val="24"/>
          <w:u w:val="single"/>
        </w:rPr>
        <w:t>załącznik nr 11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Jerzy Nowakowski </w:t>
      </w:r>
    </w:p>
    <w:p>
      <w:pPr>
        <w:pStyle w:val="Normal"/>
        <w:spacing w:lineRule="atLeast" w:line="100"/>
        <w:jc w:val="both"/>
        <w:rPr/>
      </w:pPr>
      <w:r>
        <w:rPr>
          <w:rFonts w:cs="Verdana" w:ascii="Verdana" w:hAnsi="Verdana"/>
          <w:sz w:val="24"/>
        </w:rPr>
        <w:tab/>
        <w:t xml:space="preserve">w sprawie możliwości dotowania Liceum im. Juliusza Słowackiego – </w:t>
      </w:r>
      <w:r>
        <w:rPr>
          <w:rFonts w:cs="Verdana" w:ascii="Verdana" w:hAnsi="Verdana"/>
          <w:i/>
          <w:iCs/>
          <w:sz w:val="24"/>
        </w:rPr>
        <w:t>(</w:t>
      </w:r>
      <w:r>
        <w:rPr>
          <w:rFonts w:cs="Verdana" w:ascii="Verdana" w:hAnsi="Verdana"/>
          <w:i/>
          <w:iCs/>
          <w:sz w:val="24"/>
          <w:u w:val="single"/>
        </w:rPr>
        <w:t>załącznik nr 12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sz w:val="24"/>
        </w:rPr>
        <w:tab/>
        <w:t xml:space="preserve">w sprawie wyrwy przy ul. Sikorskiego – </w:t>
      </w:r>
      <w:r>
        <w:rPr>
          <w:rFonts w:cs="Verdana" w:ascii="Verdana" w:hAnsi="Verdana"/>
          <w:i/>
          <w:iCs/>
          <w:sz w:val="24"/>
        </w:rPr>
        <w:t>(</w:t>
      </w:r>
      <w:r>
        <w:rPr>
          <w:rFonts w:cs="Verdana" w:ascii="Verdana" w:hAnsi="Verdana"/>
          <w:i/>
          <w:iCs/>
          <w:sz w:val="24"/>
          <w:u w:val="single"/>
        </w:rPr>
        <w:t>załącznik nr 13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sz w:val="24"/>
        </w:rPr>
        <w:tab/>
        <w:t xml:space="preserve">w sprawie braku zadaszenia przystanku autobusowego, róg ul. Sabinowskiej z ul. Bema – </w:t>
      </w:r>
      <w:r>
        <w:rPr>
          <w:rFonts w:cs="Verdana" w:ascii="Verdana" w:hAnsi="Verdana"/>
          <w:i/>
          <w:iCs/>
          <w:sz w:val="24"/>
        </w:rPr>
        <w:t>(</w:t>
      </w:r>
      <w:r>
        <w:rPr>
          <w:rFonts w:cs="Verdana" w:ascii="Verdana" w:hAnsi="Verdana"/>
          <w:i/>
          <w:iCs/>
          <w:sz w:val="24"/>
          <w:u w:val="single"/>
        </w:rPr>
        <w:t>załącznik nr 14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sz w:val="24"/>
        </w:rPr>
        <w:tab/>
        <w:t xml:space="preserve">w sprawie sygnalizacji świetlnej - róg ul. Sabinowskiej i Bema – </w:t>
      </w:r>
      <w:r>
        <w:rPr>
          <w:rFonts w:cs="Verdana" w:ascii="Verdana" w:hAnsi="Verdana"/>
          <w:i/>
          <w:iCs/>
          <w:sz w:val="24"/>
        </w:rPr>
        <w:t>(</w:t>
      </w:r>
      <w:r>
        <w:rPr>
          <w:rFonts w:cs="Verdana" w:ascii="Verdana" w:hAnsi="Verdana"/>
          <w:i/>
          <w:iCs/>
          <w:sz w:val="24"/>
          <w:u w:val="single"/>
        </w:rPr>
        <w:t>załącznik nr 15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sz w:val="24"/>
        </w:rPr>
        <w:tab/>
        <w:t xml:space="preserve">w sprawie braku barierek ochronnych nad rzeką Stradomką – </w:t>
      </w:r>
      <w:r>
        <w:rPr>
          <w:rFonts w:cs="Verdana" w:ascii="Verdana" w:hAnsi="Verdana"/>
          <w:i/>
          <w:iCs/>
          <w:sz w:val="24"/>
        </w:rPr>
        <w:t>(</w:t>
      </w:r>
      <w:r>
        <w:rPr>
          <w:rFonts w:cs="Verdana" w:ascii="Verdana" w:hAnsi="Verdana"/>
          <w:i/>
          <w:iCs/>
          <w:sz w:val="24"/>
          <w:u w:val="single"/>
        </w:rPr>
        <w:t>załącznik nr 16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sz w:val="24"/>
        </w:rPr>
        <w:tab/>
        <w:t xml:space="preserve">w sprawie dostępu wewnętrznych dróg Hal Targowych „Warta” do dróg miejskich i DK 1 – </w:t>
      </w:r>
      <w:r>
        <w:rPr>
          <w:rFonts w:cs="Verdana" w:ascii="Verdana" w:hAnsi="Verdana"/>
          <w:i/>
          <w:iCs/>
          <w:sz w:val="24"/>
        </w:rPr>
        <w:t>(</w:t>
      </w:r>
      <w:r>
        <w:rPr>
          <w:rFonts w:cs="Verdana" w:ascii="Verdana" w:hAnsi="Verdana"/>
          <w:i/>
          <w:iCs/>
          <w:sz w:val="24"/>
          <w:u w:val="single"/>
        </w:rPr>
        <w:t>załącznik nr 17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Marek Domagała </w:t>
      </w:r>
    </w:p>
    <w:p>
      <w:pPr>
        <w:pStyle w:val="Normal"/>
        <w:spacing w:lineRule="atLeast" w:line="100"/>
        <w:jc w:val="both"/>
        <w:rPr>
          <w:rFonts w:ascii="Verdana" w:hAnsi="Verdana" w:cs="Verdana"/>
          <w:i/>
          <w:i/>
          <w:iCs/>
          <w:sz w:val="24"/>
        </w:rPr>
      </w:pPr>
      <w:r>
        <w:rPr>
          <w:rFonts w:cs="Verdana" w:ascii="Verdana" w:hAnsi="Verdana"/>
          <w:sz w:val="24"/>
        </w:rPr>
        <w:tab/>
        <w:t xml:space="preserve">w sprawie kanalizacji burzowej budynku Al. Wolności 18 – </w:t>
      </w:r>
      <w:r>
        <w:rPr>
          <w:rFonts w:cs="Verdana" w:ascii="Verdana" w:hAnsi="Verdana"/>
          <w:i/>
          <w:iCs/>
          <w:sz w:val="24"/>
        </w:rPr>
        <w:t>(</w:t>
      </w:r>
      <w:r>
        <w:rPr>
          <w:rFonts w:cs="Verdana" w:ascii="Verdana" w:hAnsi="Verdana"/>
          <w:i/>
          <w:iCs/>
          <w:sz w:val="24"/>
          <w:u w:val="single"/>
        </w:rPr>
        <w:t>załącznik nr 18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Zbigniew Niesmaczny </w:t>
      </w:r>
    </w:p>
    <w:p>
      <w:pPr>
        <w:pStyle w:val="Normal"/>
        <w:spacing w:lineRule="atLeast" w:line="100"/>
        <w:jc w:val="both"/>
        <w:rPr>
          <w:rFonts w:ascii="Verdana" w:hAnsi="Verdana" w:cs="Verdana"/>
          <w:i/>
          <w:i/>
          <w:iCs/>
          <w:sz w:val="24"/>
        </w:rPr>
      </w:pPr>
      <w:r>
        <w:rPr>
          <w:rFonts w:cs="Verdana" w:ascii="Verdana" w:hAnsi="Verdana"/>
          <w:sz w:val="24"/>
        </w:rPr>
        <w:tab/>
        <w:t xml:space="preserve">w sprawie konkursu na zagospodarowanie I i II Alei NMP – </w:t>
      </w:r>
      <w:r>
        <w:rPr>
          <w:rFonts w:cs="Verdana" w:ascii="Verdana" w:hAnsi="Verdana"/>
          <w:i/>
          <w:iCs/>
          <w:sz w:val="24"/>
        </w:rPr>
        <w:t>(</w:t>
      </w:r>
      <w:r>
        <w:rPr>
          <w:rFonts w:cs="Verdana" w:ascii="Verdana" w:hAnsi="Verdana"/>
          <w:i/>
          <w:iCs/>
          <w:sz w:val="24"/>
          <w:u w:val="single"/>
        </w:rPr>
        <w:t>załącznik nr 19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rPr>
      </w:pPr>
      <w:r>
        <w:rPr>
          <w:rFonts w:cs="Verdana" w:ascii="Verdana" w:hAnsi="Verdana"/>
        </w:rPr>
      </w:r>
    </w:p>
    <w:p>
      <w:pPr>
        <w:pStyle w:val="Normal"/>
        <w:spacing w:lineRule="atLeast" w:line="100"/>
        <w:jc w:val="both"/>
        <w:rPr>
          <w:rFonts w:ascii="Verdana" w:hAnsi="Verdana" w:cs="Verdana"/>
          <w:b/>
          <w:b/>
          <w:bCs/>
          <w:sz w:val="24"/>
        </w:rPr>
      </w:pPr>
      <w:r>
        <w:rPr>
          <w:rFonts w:cs="Verdana" w:ascii="Verdana" w:hAnsi="Verdana"/>
          <w:b/>
          <w:bCs/>
          <w:sz w:val="24"/>
        </w:rPr>
        <w:t xml:space="preserve">Radny Marcin Maranda </w:t>
      </w:r>
    </w:p>
    <w:p>
      <w:pPr>
        <w:pStyle w:val="Normal"/>
        <w:spacing w:lineRule="atLeast" w:line="100"/>
        <w:jc w:val="both"/>
        <w:rPr/>
      </w:pPr>
      <w:r>
        <w:rPr>
          <w:rFonts w:cs="Verdana" w:ascii="Verdana" w:hAnsi="Verdana"/>
          <w:sz w:val="24"/>
        </w:rPr>
        <w:tab/>
        <w:t xml:space="preserve">w sprawie zalewnia przez wodę pomieszczeń znajdujących się w kamienicy przy ul. Filomatów – </w:t>
      </w:r>
      <w:r>
        <w:rPr>
          <w:rFonts w:cs="Verdana" w:ascii="Verdana" w:hAnsi="Verdana"/>
          <w:i/>
          <w:iCs/>
          <w:sz w:val="24"/>
        </w:rPr>
        <w:t>(</w:t>
      </w:r>
      <w:r>
        <w:rPr>
          <w:rFonts w:cs="Verdana" w:ascii="Verdana" w:hAnsi="Verdana"/>
          <w:i/>
          <w:iCs/>
          <w:sz w:val="24"/>
          <w:u w:val="single"/>
        </w:rPr>
        <w:t>załącznik nr 20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poprawy bezpieczeństwa kierujących pojazdami na skrzyżowaniu ulicy Wilsona z ul. Krótką – </w:t>
      </w:r>
      <w:r>
        <w:rPr>
          <w:rFonts w:cs="Verdana" w:ascii="Verdana" w:hAnsi="Verdana"/>
          <w:i/>
          <w:iCs/>
          <w:sz w:val="24"/>
        </w:rPr>
        <w:t>(</w:t>
      </w:r>
      <w:r>
        <w:rPr>
          <w:rFonts w:cs="Verdana" w:ascii="Verdana" w:hAnsi="Verdana"/>
          <w:i/>
          <w:iCs/>
          <w:sz w:val="24"/>
          <w:u w:val="single"/>
        </w:rPr>
        <w:t>załącznik nr 21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Stanisław Gmitruk </w:t>
      </w:r>
    </w:p>
    <w:p>
      <w:pPr>
        <w:pStyle w:val="Normal"/>
        <w:spacing w:lineRule="atLeast" w:line="100"/>
        <w:jc w:val="both"/>
        <w:rPr/>
      </w:pPr>
      <w:r>
        <w:rPr>
          <w:rFonts w:cs="Verdana" w:ascii="Verdana" w:hAnsi="Verdana"/>
          <w:sz w:val="24"/>
        </w:rPr>
        <w:tab/>
        <w:t xml:space="preserve">w sprawie budowy chodnika dla pieszych przed budynkiem przy ul. Nałkowskiej – </w:t>
      </w:r>
      <w:r>
        <w:rPr>
          <w:rFonts w:cs="Verdana" w:ascii="Verdana" w:hAnsi="Verdana"/>
          <w:i/>
          <w:iCs/>
          <w:sz w:val="24"/>
        </w:rPr>
        <w:t>(</w:t>
      </w:r>
      <w:r>
        <w:rPr>
          <w:rFonts w:cs="Verdana" w:ascii="Verdana" w:hAnsi="Verdana"/>
          <w:i/>
          <w:iCs/>
          <w:sz w:val="24"/>
          <w:u w:val="single"/>
        </w:rPr>
        <w:t>załącznik nr 22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braku należytego administrowania budynkiem przy ul. Księżycowej – </w:t>
      </w:r>
      <w:r>
        <w:rPr>
          <w:rFonts w:cs="Verdana" w:ascii="Verdana" w:hAnsi="Verdana"/>
          <w:i/>
          <w:iCs/>
          <w:sz w:val="24"/>
        </w:rPr>
        <w:t>(</w:t>
      </w:r>
      <w:r>
        <w:rPr>
          <w:rFonts w:cs="Verdana" w:ascii="Verdana" w:hAnsi="Verdana"/>
          <w:i/>
          <w:iCs/>
          <w:sz w:val="24"/>
          <w:u w:val="single"/>
        </w:rPr>
        <w:t>załącznik nr 23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zakłócania porządku przy Alei Armii Krajowej – </w:t>
      </w:r>
      <w:r>
        <w:rPr>
          <w:rFonts w:cs="Verdana" w:ascii="Verdana" w:hAnsi="Verdana"/>
          <w:i/>
          <w:iCs/>
          <w:sz w:val="24"/>
        </w:rPr>
        <w:t>(</w:t>
      </w:r>
      <w:r>
        <w:rPr>
          <w:rFonts w:cs="Verdana" w:ascii="Verdana" w:hAnsi="Verdana"/>
          <w:i/>
          <w:iCs/>
          <w:sz w:val="24"/>
          <w:u w:val="single"/>
        </w:rPr>
        <w:t>załącznik nr 24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Radny Jacek Krawczyk</w:t>
      </w:r>
    </w:p>
    <w:p>
      <w:pPr>
        <w:pStyle w:val="Normal"/>
        <w:spacing w:lineRule="atLeast" w:line="100"/>
        <w:jc w:val="both"/>
        <w:rPr/>
      </w:pPr>
      <w:r>
        <w:rPr>
          <w:rFonts w:cs="Verdana" w:ascii="Verdana" w:hAnsi="Verdana"/>
          <w:sz w:val="24"/>
        </w:rPr>
        <w:tab/>
        <w:t xml:space="preserve">w sprawie wydłużenia fali zielonego światła dla pojazdów wyjeżdżających z ul. 11-go listopada – </w:t>
      </w:r>
      <w:r>
        <w:rPr>
          <w:rFonts w:cs="Verdana" w:ascii="Verdana" w:hAnsi="Verdana"/>
          <w:i/>
          <w:iCs/>
          <w:sz w:val="24"/>
        </w:rPr>
        <w:t>(</w:t>
      </w:r>
      <w:r>
        <w:rPr>
          <w:rFonts w:cs="Verdana" w:ascii="Verdana" w:hAnsi="Verdana"/>
          <w:i/>
          <w:iCs/>
          <w:sz w:val="24"/>
          <w:u w:val="single"/>
        </w:rPr>
        <w:t>załącznik nr 25 do protokołu</w:t>
      </w:r>
      <w:r>
        <w:rPr>
          <w:rFonts w:cs="Verdana" w:ascii="Verdana" w:hAnsi="Verdana"/>
          <w:i/>
          <w:iCs/>
          <w:sz w:val="24"/>
        </w:rPr>
        <w:t>),</w:t>
      </w:r>
    </w:p>
    <w:p>
      <w:pPr>
        <w:pStyle w:val="Normal"/>
        <w:jc w:val="both"/>
        <w:rPr>
          <w:rFonts w:ascii="Verdana" w:hAnsi="Verdana" w:cs="Verdana"/>
          <w:i/>
          <w:i/>
          <w:iCs/>
          <w:sz w:val="24"/>
        </w:rPr>
      </w:pPr>
      <w:r>
        <w:rPr>
          <w:rFonts w:cs="Verdana" w:ascii="Verdana" w:hAnsi="Verdana"/>
          <w:sz w:val="24"/>
        </w:rPr>
        <w:tab/>
        <w:t xml:space="preserve">w sprawie ustawienia stojaków na rowery w III Alei NMP – </w:t>
      </w:r>
      <w:r>
        <w:rPr>
          <w:rFonts w:cs="Verdana" w:ascii="Verdana" w:hAnsi="Verdana"/>
          <w:i/>
          <w:iCs/>
          <w:sz w:val="24"/>
        </w:rPr>
        <w:t>(</w:t>
      </w:r>
      <w:r>
        <w:rPr>
          <w:rFonts w:cs="Verdana" w:ascii="Verdana" w:hAnsi="Verdana"/>
          <w:i/>
          <w:iCs/>
          <w:sz w:val="24"/>
          <w:u w:val="single"/>
        </w:rPr>
        <w:t>załącznik nr 26 do protokołu</w:t>
      </w:r>
      <w:r>
        <w:rPr>
          <w:rFonts w:cs="Verdana" w:ascii="Verdana" w:hAnsi="Verdana"/>
          <w:i/>
          <w:iCs/>
          <w:sz w:val="24"/>
        </w:rPr>
        <w:t>)</w:t>
      </w:r>
    </w:p>
    <w:p>
      <w:pPr>
        <w:pStyle w:val="Normal"/>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Artur Gawroński </w:t>
      </w:r>
    </w:p>
    <w:p>
      <w:pPr>
        <w:pStyle w:val="Normal"/>
        <w:spacing w:lineRule="atLeast" w:line="100"/>
        <w:jc w:val="both"/>
        <w:rPr>
          <w:rFonts w:ascii="Verdana" w:hAnsi="Verdana" w:cs="Verdana"/>
          <w:i/>
          <w:i/>
          <w:iCs/>
          <w:sz w:val="24"/>
        </w:rPr>
      </w:pPr>
      <w:r>
        <w:rPr>
          <w:rFonts w:cs="Verdana" w:ascii="Verdana" w:hAnsi="Verdana"/>
          <w:sz w:val="24"/>
        </w:rPr>
        <w:tab/>
        <w:t xml:space="preserve">w sprawie przygotowania projektów uchwał dotyczących sprzedaży gruntów obecnie znajdujących się w użytkowaniu wieczystym – </w:t>
      </w:r>
      <w:r>
        <w:rPr>
          <w:rFonts w:cs="Verdana" w:ascii="Verdana" w:hAnsi="Verdana"/>
          <w:i/>
          <w:iCs/>
          <w:sz w:val="24"/>
        </w:rPr>
        <w:t>(</w:t>
      </w:r>
      <w:r>
        <w:rPr>
          <w:rFonts w:cs="Verdana" w:ascii="Verdana" w:hAnsi="Verdana"/>
          <w:i/>
          <w:iCs/>
          <w:sz w:val="24"/>
          <w:u w:val="single"/>
        </w:rPr>
        <w:t>załącznik nr 27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Wiceprzewodniczący Rady Miasta Krzysztof Sztanderski </w:t>
      </w:r>
    </w:p>
    <w:p>
      <w:pPr>
        <w:pStyle w:val="Normal"/>
        <w:spacing w:lineRule="atLeast" w:line="100"/>
        <w:jc w:val="both"/>
        <w:rPr>
          <w:rFonts w:ascii="Verdana" w:hAnsi="Verdana" w:cs="Verdana"/>
          <w:i/>
          <w:i/>
          <w:iCs/>
          <w:sz w:val="24"/>
        </w:rPr>
      </w:pPr>
      <w:r>
        <w:rPr>
          <w:rFonts w:cs="Verdana" w:ascii="Verdana" w:hAnsi="Verdana"/>
          <w:sz w:val="24"/>
        </w:rPr>
        <w:tab/>
        <w:t xml:space="preserve">w sprawie ulicy Okulickiego (budowa ekranów dźwiękochłonnych, zmiana ruchu dla samochodów ciężarowych, nasadzenie drzew na odcinku od ulicy Nowobialskiej do ul. Św. Krzysztofa ) – </w:t>
      </w:r>
      <w:r>
        <w:rPr>
          <w:rFonts w:cs="Verdana" w:ascii="Verdana" w:hAnsi="Verdana"/>
          <w:i/>
          <w:iCs/>
          <w:sz w:val="24"/>
        </w:rPr>
        <w:t>(</w:t>
      </w:r>
      <w:r>
        <w:rPr>
          <w:rFonts w:cs="Verdana" w:ascii="Verdana" w:hAnsi="Verdana"/>
          <w:i/>
          <w:iCs/>
          <w:sz w:val="24"/>
          <w:u w:val="single"/>
        </w:rPr>
        <w:t>załącznik nr 28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a Elżbieta Janczarek </w:t>
      </w:r>
    </w:p>
    <w:p>
      <w:pPr>
        <w:pStyle w:val="Normal"/>
        <w:spacing w:lineRule="atLeast" w:line="100"/>
        <w:jc w:val="both"/>
        <w:rPr>
          <w:rFonts w:ascii="Verdana" w:hAnsi="Verdana" w:cs="Verdana"/>
          <w:i/>
          <w:i/>
          <w:iCs/>
          <w:sz w:val="24"/>
        </w:rPr>
      </w:pPr>
      <w:r>
        <w:rPr>
          <w:rFonts w:cs="Verdana" w:ascii="Verdana" w:hAnsi="Verdana"/>
          <w:sz w:val="24"/>
        </w:rPr>
        <w:tab/>
        <w:t xml:space="preserve">w sprawie budowy ulicy Długiej – </w:t>
      </w:r>
      <w:r>
        <w:rPr>
          <w:rFonts w:cs="Verdana" w:ascii="Verdana" w:hAnsi="Verdana"/>
          <w:i/>
          <w:iCs/>
          <w:sz w:val="24"/>
        </w:rPr>
        <w:t>(</w:t>
      </w:r>
      <w:r>
        <w:rPr>
          <w:rFonts w:cs="Verdana" w:ascii="Verdana" w:hAnsi="Verdana"/>
          <w:i/>
          <w:iCs/>
          <w:sz w:val="24"/>
          <w:u w:val="single"/>
        </w:rPr>
        <w:t>załącznik nr 29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przydziału mieszkania pani Irminie Jupa – </w:t>
      </w:r>
      <w:r>
        <w:rPr>
          <w:rFonts w:cs="Verdana" w:ascii="Verdana" w:hAnsi="Verdana"/>
          <w:i/>
          <w:iCs/>
          <w:sz w:val="24"/>
        </w:rPr>
        <w:t>(</w:t>
      </w:r>
      <w:r>
        <w:rPr>
          <w:rFonts w:cs="Verdana" w:ascii="Verdana" w:hAnsi="Verdana"/>
          <w:i/>
          <w:iCs/>
          <w:sz w:val="24"/>
          <w:u w:val="single"/>
        </w:rPr>
        <w:t>załącznik nr 30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zamknięcia dla ruchu drogowego bramy przechodzącej przez budynek mieszkalny Al. Pokoju – </w:t>
      </w:r>
      <w:r>
        <w:rPr>
          <w:rFonts w:cs="Verdana" w:ascii="Verdana" w:hAnsi="Verdana"/>
          <w:i/>
          <w:iCs/>
          <w:sz w:val="24"/>
        </w:rPr>
        <w:t>(</w:t>
      </w:r>
      <w:r>
        <w:rPr>
          <w:rFonts w:cs="Verdana" w:ascii="Verdana" w:hAnsi="Verdana"/>
          <w:i/>
          <w:iCs/>
          <w:sz w:val="24"/>
          <w:u w:val="single"/>
        </w:rPr>
        <w:t>załącznik nr 31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remontu kanalizacji Przychodni Lekarskiej przy ul. Powstańców Śląskich 7a – </w:t>
      </w:r>
      <w:r>
        <w:rPr>
          <w:rFonts w:cs="Verdana" w:ascii="Verdana" w:hAnsi="Verdana"/>
          <w:i/>
          <w:iCs/>
          <w:sz w:val="24"/>
        </w:rPr>
        <w:t>(</w:t>
      </w:r>
      <w:r>
        <w:rPr>
          <w:rFonts w:cs="Verdana" w:ascii="Verdana" w:hAnsi="Verdana"/>
          <w:i/>
          <w:iCs/>
          <w:sz w:val="24"/>
          <w:u w:val="single"/>
        </w:rPr>
        <w:t>załącznik nr 32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ogrodzenia lokalu Koła nr 2 Polskiego Związku Emerytów, Rencistów i Inwalidów przy Al. Pokoju 13 – </w:t>
      </w:r>
      <w:r>
        <w:rPr>
          <w:rFonts w:cs="Verdana" w:ascii="Verdana" w:hAnsi="Verdana"/>
          <w:i/>
          <w:iCs/>
          <w:sz w:val="24"/>
        </w:rPr>
        <w:t>(</w:t>
      </w:r>
      <w:r>
        <w:rPr>
          <w:rFonts w:cs="Verdana" w:ascii="Verdana" w:hAnsi="Verdana"/>
          <w:i/>
          <w:iCs/>
          <w:sz w:val="24"/>
          <w:u w:val="single"/>
        </w:rPr>
        <w:t>załącznik nr 33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dodatkowego przejścia dla pieszych przy ul. Powstańców Śląskich – </w:t>
      </w:r>
      <w:r>
        <w:rPr>
          <w:rFonts w:cs="Verdana" w:ascii="Verdana" w:hAnsi="Verdana"/>
          <w:i/>
          <w:iCs/>
          <w:sz w:val="24"/>
        </w:rPr>
        <w:t>(</w:t>
      </w:r>
      <w:r>
        <w:rPr>
          <w:rFonts w:cs="Verdana" w:ascii="Verdana" w:hAnsi="Verdana"/>
          <w:i/>
          <w:iCs/>
          <w:sz w:val="24"/>
          <w:u w:val="single"/>
        </w:rPr>
        <w:t>załącznik nr 34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wykonania parkingu dla samochodów przed ogródkami działkowymi na ul. Dębowej – </w:t>
      </w:r>
      <w:r>
        <w:rPr>
          <w:rFonts w:cs="Verdana" w:ascii="Verdana" w:hAnsi="Verdana"/>
          <w:i/>
          <w:iCs/>
          <w:sz w:val="24"/>
        </w:rPr>
        <w:t>(</w:t>
      </w:r>
      <w:r>
        <w:rPr>
          <w:rFonts w:cs="Verdana" w:ascii="Verdana" w:hAnsi="Verdana"/>
          <w:i/>
          <w:iCs/>
          <w:sz w:val="24"/>
          <w:u w:val="single"/>
        </w:rPr>
        <w:t>załącznik nr 35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jc w:val="both"/>
        <w:rPr>
          <w:rFonts w:ascii="Verdana" w:hAnsi="Verdana" w:cs="Verdana"/>
          <w:i/>
          <w:i/>
          <w:sz w:val="24"/>
          <w:u w:val="single"/>
        </w:rPr>
      </w:pPr>
      <w:r>
        <w:rPr>
          <w:rFonts w:cs="Verdana" w:ascii="Verdana" w:hAnsi="Verdana"/>
          <w:b/>
          <w:i/>
          <w:sz w:val="24"/>
          <w:u w:val="single"/>
        </w:rPr>
        <w:t>Ad. pkt 9.</w:t>
      </w:r>
    </w:p>
    <w:p>
      <w:pPr>
        <w:pStyle w:val="Normal"/>
        <w:jc w:val="both"/>
        <w:rPr/>
      </w:pPr>
      <w:r>
        <w:rPr>
          <w:rFonts w:cs="Verdana" w:ascii="Verdana" w:hAnsi="Verdana"/>
          <w:b/>
          <w:sz w:val="24"/>
        </w:rPr>
        <w:t xml:space="preserve">Wiceprzewodniczący Rady Miasta Krzysztof Sztanderski </w:t>
      </w:r>
      <w:r>
        <w:rPr>
          <w:rFonts w:cs="Verdana" w:ascii="Verdana" w:hAnsi="Verdana"/>
          <w:sz w:val="24"/>
        </w:rPr>
        <w:t>poprosił o zgłaszanie kandydatur do Komisji Uchwał i Wniosków.</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erzy Nowakowski </w:t>
      </w:r>
      <w:r>
        <w:rPr>
          <w:rFonts w:cs="Verdana" w:ascii="Verdana" w:hAnsi="Verdana"/>
          <w:sz w:val="24"/>
        </w:rPr>
        <w:t xml:space="preserve">w imieniu Klubu Radnych Prawa i Sprawiedliwości zgłosił kandydaturę radnej Izabeli Nowak.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Marcin Maranda </w:t>
      </w:r>
      <w:r>
        <w:rPr>
          <w:rFonts w:cs="Verdana" w:ascii="Verdana" w:hAnsi="Verdana"/>
          <w:sz w:val="24"/>
        </w:rPr>
        <w:t xml:space="preserve">w imieniu Klubu Radnych Wspólnota zgłosił kandydaturę radnego Stanisława Gmitruk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rek Balt </w:t>
      </w:r>
      <w:r>
        <w:rPr>
          <w:rFonts w:cs="Verdana" w:ascii="Verdana" w:hAnsi="Verdana"/>
          <w:sz w:val="24"/>
        </w:rPr>
        <w:t xml:space="preserve">w imieniu Klubu Radnych Lewicy i Demokratów zgłosił kandydaturę radnego Janusza Adamkiewicza.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sz w:val="24"/>
        </w:rPr>
        <w:t>Radni wyrazili zgodę na udział w Komisji Uchwał i Wniosków.</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Wiceprzewodniczący Rady Miasta Krzysztof Sztanderski </w:t>
      </w:r>
      <w:r>
        <w:rPr>
          <w:rFonts w:cs="Verdana" w:ascii="Verdana" w:hAnsi="Verdana"/>
          <w:sz w:val="24"/>
        </w:rPr>
        <w:t xml:space="preserve">poddał pod głosowanie następujący skład Komisji Uchwał i Wniosków radni: Izabela Nowak, Stanisław Gmitruk, Janusz Adamkiewicz.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19 głosach za, braku głosów przeciwnych i braku głosów wstrzymujących się </w:t>
      </w:r>
      <w:r>
        <w:rPr>
          <w:rFonts w:cs="Verdana" w:ascii="Verdana" w:hAnsi="Verdana"/>
          <w:b/>
          <w:bCs/>
          <w:i/>
          <w:iCs/>
          <w:sz w:val="24"/>
          <w:u w:val="single"/>
        </w:rPr>
        <w:t>przyjęła</w:t>
      </w:r>
      <w:r>
        <w:rPr>
          <w:rFonts w:cs="Verdana" w:ascii="Verdana" w:hAnsi="Verdana"/>
          <w:i/>
          <w:iCs/>
          <w:sz w:val="24"/>
          <w:u w:val="single"/>
        </w:rPr>
        <w:t xml:space="preserve"> w/w skład Komisji Uchwał i Wniosków.</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b/>
          <w:b/>
          <w:i/>
          <w:i/>
          <w:sz w:val="24"/>
          <w:u w:val="single"/>
        </w:rPr>
      </w:pPr>
      <w:r>
        <w:rPr>
          <w:rFonts w:cs="Verdana" w:ascii="Verdana" w:hAnsi="Verdana"/>
          <w:b/>
          <w:i/>
          <w:sz w:val="24"/>
          <w:u w:val="single"/>
        </w:rPr>
        <w:t>Ad. pkt 10.</w:t>
      </w:r>
    </w:p>
    <w:p>
      <w:pPr>
        <w:pStyle w:val="Normal"/>
        <w:jc w:val="both"/>
        <w:rPr>
          <w:rFonts w:ascii="Verdana" w:hAnsi="Verdana" w:cs="Verdana"/>
          <w:sz w:val="24"/>
        </w:rPr>
      </w:pPr>
      <w:r>
        <w:rPr>
          <w:rFonts w:cs="Verdana" w:ascii="Verdana" w:hAnsi="Verdana"/>
          <w:sz w:val="24"/>
        </w:rPr>
        <w:t xml:space="preserve">Prowadzenie obrad przejął </w:t>
      </w:r>
      <w:r>
        <w:rPr>
          <w:rFonts w:cs="Verdana" w:ascii="Verdana" w:hAnsi="Verdana"/>
          <w:b/>
          <w:sz w:val="24"/>
        </w:rPr>
        <w:t>Przewodniczący Rady Miasta Piotr Kurpios</w:t>
      </w:r>
      <w:r>
        <w:rPr>
          <w:rFonts w:cs="Verdana" w:ascii="Verdana" w:hAnsi="Verdana"/>
          <w:sz w:val="24"/>
        </w:rPr>
        <w:t>,</w:t>
      </w:r>
      <w:r>
        <w:rPr>
          <w:rFonts w:cs="Verdana" w:ascii="Verdana" w:hAnsi="Verdana"/>
          <w:b/>
          <w:sz w:val="24"/>
        </w:rPr>
        <w:t xml:space="preserve"> </w:t>
      </w:r>
      <w:r>
        <w:rPr>
          <w:rFonts w:cs="Verdana" w:ascii="Verdana" w:hAnsi="Verdana"/>
          <w:sz w:val="24"/>
        </w:rPr>
        <w:t>który zwrócił się do Prezydenta Miasta z prośbą o przedstawienie informacji o przebiegu wykonania budżetu miasta za I półrocze.</w:t>
      </w:r>
    </w:p>
    <w:p>
      <w:pPr>
        <w:pStyle w:val="Normal"/>
        <w:jc w:val="both"/>
        <w:rPr>
          <w:rFonts w:ascii="Verdana" w:hAnsi="Verdana" w:cs="Arial"/>
          <w:i/>
          <w:i/>
          <w:color w:val="000000"/>
          <w:sz w:val="24"/>
          <w:u w:val="single"/>
        </w:rPr>
      </w:pPr>
      <w:r>
        <w:rPr>
          <w:rFonts w:cs="Verdana" w:ascii="Verdana" w:hAnsi="Verdana"/>
          <w:sz w:val="24"/>
        </w:rPr>
        <w:t xml:space="preserve">Informacja o przebiegu wykonania budżetu miasta Częstochowy za I półrocze 2007 roku stanowi </w:t>
      </w:r>
      <w:r>
        <w:rPr>
          <w:rFonts w:cs="Verdana" w:ascii="Verdana" w:hAnsi="Verdana"/>
          <w:i/>
          <w:sz w:val="24"/>
          <w:u w:val="single"/>
        </w:rPr>
        <w:t>załącznik nr 36 do protokołu</w:t>
      </w:r>
      <w:r>
        <w:rPr>
          <w:rFonts w:cs="Verdana" w:ascii="Verdana" w:hAnsi="Verdana"/>
          <w:sz w:val="24"/>
        </w:rPr>
        <w:t xml:space="preserve">. </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cyt.: </w:t>
      </w:r>
    </w:p>
    <w:p>
      <w:pPr>
        <w:pStyle w:val="Normal"/>
        <w:jc w:val="both"/>
        <w:rPr>
          <w:rFonts w:ascii="Verdana" w:hAnsi="Verdana" w:cs="Verdana"/>
          <w:sz w:val="24"/>
        </w:rPr>
      </w:pPr>
      <w:r>
        <w:rPr>
          <w:rFonts w:cs="Verdana" w:ascii="Verdana" w:hAnsi="Verdana"/>
          <w:sz w:val="24"/>
        </w:rPr>
        <w:t>„</w:t>
      </w:r>
      <w:r>
        <w:rPr>
          <w:rFonts w:cs="Verdana" w:ascii="Verdana" w:hAnsi="Verdana"/>
          <w:sz w:val="24"/>
        </w:rPr>
        <w:t>Panie Przewodniczący, Wysoka Rado!</w:t>
      </w:r>
    </w:p>
    <w:p>
      <w:pPr>
        <w:pStyle w:val="Normal"/>
        <w:jc w:val="both"/>
        <w:rPr/>
      </w:pPr>
      <w:r>
        <w:rPr>
          <w:rFonts w:cs="Verdana" w:ascii="Verdana" w:hAnsi="Verdana"/>
          <w:sz w:val="24"/>
        </w:rPr>
        <w:t>Na wniosek Rady Miasta przedstawiam wykonanie budżetu za I półrocze 2007 r.</w:t>
      </w:r>
    </w:p>
    <w:p>
      <w:pPr>
        <w:pStyle w:val="Normal"/>
        <w:jc w:val="both"/>
        <w:rPr/>
      </w:pPr>
      <w:r>
        <w:rPr>
          <w:rFonts w:cs="Verdana" w:ascii="Verdana" w:hAnsi="Verdana"/>
          <w:sz w:val="24"/>
        </w:rPr>
        <w:t>Dochody budżetu zostały zaplanowane na 658 mln 726 tysięcy złotych, wprowadzone zmiany w uchwale budżetowej założyły dochody w wysokości 705 mln 066 tys zł. Wykonanie na koniec półrocza – 376 mln 828 tys zł, a więc 53%. Wydatki zostały zaplanowane w kwocie 702 mln 378 tys zł, po zmianach – 761 mln 514 tys zł. Wykonanie po pierwszym półroczu jest niższe niż planowane – 332 mln 657 tys zł, a więc 43, 7%</w:t>
      </w:r>
    </w:p>
    <w:p>
      <w:pPr>
        <w:pStyle w:val="Normal"/>
        <w:jc w:val="both"/>
        <w:rPr/>
      </w:pPr>
      <w:r>
        <w:rPr>
          <w:rFonts w:cs="Verdana" w:ascii="Verdana" w:hAnsi="Verdana"/>
          <w:sz w:val="24"/>
        </w:rPr>
        <w:t>Planowany w uchwale budżetowej deficyt miał wynosić 43 mln 651 tys zł; po zmianach założono 56 mln 447 tys zł. Po pierwszym półroczu mamy nadwyżkę w wysokości 44 mln 160 tys zł.</w:t>
      </w:r>
    </w:p>
    <w:p>
      <w:pPr>
        <w:pStyle w:val="Normal"/>
        <w:jc w:val="both"/>
        <w:rPr>
          <w:rFonts w:ascii="Verdana" w:hAnsi="Verdana" w:cs="Verdana"/>
          <w:sz w:val="24"/>
        </w:rPr>
      </w:pPr>
      <w:r>
        <w:rPr>
          <w:rFonts w:cs="Verdana" w:ascii="Verdana" w:hAnsi="Verdana"/>
          <w:sz w:val="24"/>
        </w:rPr>
        <w:t>Widać więc wyraźnie zarówno dobrą sytuacje miasta, jak i ostrożność w gospodarowaniu środkami publicznymi.</w:t>
      </w:r>
    </w:p>
    <w:p>
      <w:pPr>
        <w:pStyle w:val="Normal"/>
        <w:jc w:val="both"/>
        <w:rPr/>
      </w:pPr>
      <w:r>
        <w:rPr>
          <w:rFonts w:cs="Verdana" w:ascii="Verdana" w:hAnsi="Verdana"/>
          <w:sz w:val="24"/>
        </w:rPr>
        <w:t>Zwiększenie planu dochodów było możliwe przede wszystkim dzięki pozyskaniu środków zewnętrznych. Do budżetu wprowadzono pozyskane 24 mln 998 tys zł z środków unijnych, 11 mln 080 tys zł z dotacji celowych. Wzrosły wpływy z subwencji, miedzy innymi na wyrównanie podwyżek płac nauczycieli, o 6 mln 865 tys zł. Z podatków i opłat lokalnych uzyskaliśmy 1 mln 464 tys zł. W stosunku do planu wykonanie jest wyższe o 25 mln zł.</w:t>
      </w:r>
    </w:p>
    <w:p>
      <w:pPr>
        <w:pStyle w:val="Normal"/>
        <w:jc w:val="both"/>
        <w:rPr/>
      </w:pPr>
      <w:r>
        <w:rPr>
          <w:rFonts w:cs="Verdana" w:ascii="Verdana" w:hAnsi="Verdana"/>
          <w:sz w:val="24"/>
        </w:rPr>
        <w:t>Plan wydatków został zwiększony o 59 mln 136 tys zł. Największy w tym udział, zgodnie z sugestiami radnych, ma zwiększenie wydatków majątkowych – o 47 mln 846 tys zł. Wydatki bieżące zostały zwiększone o 11 mln 290 tys zł.</w:t>
      </w:r>
    </w:p>
    <w:p>
      <w:pPr>
        <w:pStyle w:val="Normal"/>
        <w:jc w:val="both"/>
        <w:rPr/>
      </w:pPr>
      <w:r>
        <w:rPr>
          <w:rFonts w:cs="Verdana" w:ascii="Verdana" w:hAnsi="Verdana"/>
          <w:sz w:val="24"/>
        </w:rPr>
        <w:t>Dochody własne należne z budżetu państwa i Urzędów Skarbowych – zaplanowane na 195 mln zł, zostały wykonane w kwocie 95 mln zł, a więc 48,8 %. W 48 % wykonane zostały dochody od osób fizycznych, o 3,2 mln zł mniej od planu. Jest to zjawisko normalne, w pierwszym półroczu ponosimy skutki zwrotu nadpłaconych podatków przy rozliczeniu PIT. Wyższe od planowanych o 2,4 mln zł (68% planu były udziały w podatku dochodowym od osób prawnych. Jest to sygnał optymistyczny, potwierdzający informacje o dobrej kondycji częstochowskich przedsiębiorstw.</w:t>
      </w:r>
    </w:p>
    <w:p>
      <w:pPr>
        <w:pStyle w:val="Normal"/>
        <w:jc w:val="both"/>
        <w:rPr/>
      </w:pPr>
      <w:r>
        <w:rPr>
          <w:rFonts w:cs="Verdana" w:ascii="Verdana" w:hAnsi="Verdana"/>
          <w:sz w:val="24"/>
        </w:rPr>
        <w:t xml:space="preserve">Z nadwyżką w stosunku do planu wykonane zostały dochody z podatku od nieruchomości, od środków transportowych i opłata skarbowa. </w:t>
      </w:r>
    </w:p>
    <w:p>
      <w:pPr>
        <w:pStyle w:val="Normal"/>
        <w:jc w:val="both"/>
        <w:rPr/>
      </w:pPr>
      <w:r>
        <w:rPr>
          <w:rFonts w:cs="Verdana" w:ascii="Verdana" w:hAnsi="Verdana"/>
          <w:sz w:val="24"/>
        </w:rPr>
        <w:t>Dotacje celowe zaplanowane na 95 mln zł, wykonano w kwocie 50 mln zł (52, 3%). Subwencje – planowane na 203 mln zł, wykonano w kwocie 124 mln zł (61, 1%) Wynika to z przesłania środków na wypłatę 13 pensji.</w:t>
      </w:r>
    </w:p>
    <w:p>
      <w:pPr>
        <w:pStyle w:val="Normal"/>
        <w:jc w:val="both"/>
        <w:rPr>
          <w:rFonts w:ascii="Verdana" w:hAnsi="Verdana" w:cs="Verdana"/>
          <w:sz w:val="24"/>
        </w:rPr>
      </w:pPr>
      <w:r>
        <w:rPr>
          <w:rFonts w:cs="Verdana" w:ascii="Verdana" w:hAnsi="Verdana"/>
          <w:sz w:val="24"/>
        </w:rPr>
        <w:t>Na pozyskane środki unijne składały się:</w:t>
      </w:r>
    </w:p>
    <w:p>
      <w:pPr>
        <w:pStyle w:val="Normal"/>
        <w:widowControl w:val="false"/>
        <w:numPr>
          <w:ilvl w:val="0"/>
          <w:numId w:val="2"/>
        </w:numPr>
        <w:tabs>
          <w:tab w:val="clear" w:pos="708"/>
          <w:tab w:val="left" w:pos="360" w:leader="none"/>
        </w:tabs>
        <w:suppressAutoHyphens w:val="true"/>
        <w:jc w:val="both"/>
        <w:rPr/>
      </w:pPr>
      <w:r>
        <w:rPr>
          <w:rFonts w:cs="Verdana" w:ascii="Verdana" w:hAnsi="Verdana"/>
          <w:sz w:val="24"/>
        </w:rPr>
        <w:t>kolejna transza rozliczająca wykonanie projektu modernizacji gospodarki wodno-kanalizacyjnej współfinansowanego z Funduszu Spójności - 17, 4 mln zł</w:t>
      </w:r>
    </w:p>
    <w:p>
      <w:pPr>
        <w:pStyle w:val="Normal"/>
        <w:widowControl w:val="false"/>
        <w:numPr>
          <w:ilvl w:val="0"/>
          <w:numId w:val="2"/>
        </w:numPr>
        <w:tabs>
          <w:tab w:val="clear" w:pos="708"/>
          <w:tab w:val="left" w:pos="360" w:leader="none"/>
        </w:tabs>
        <w:suppressAutoHyphens w:val="true"/>
        <w:jc w:val="both"/>
        <w:rPr/>
      </w:pPr>
      <w:r>
        <w:rPr>
          <w:rFonts w:cs="Verdana" w:ascii="Verdana" w:hAnsi="Verdana"/>
          <w:sz w:val="24"/>
        </w:rPr>
        <w:t>rozliczenie zakończonej inwestycji, wiaduktu w ul. Jagiellońskiej – 5, 9 mln zł</w:t>
      </w:r>
    </w:p>
    <w:p>
      <w:pPr>
        <w:pStyle w:val="Normal"/>
        <w:widowControl w:val="false"/>
        <w:numPr>
          <w:ilvl w:val="0"/>
          <w:numId w:val="2"/>
        </w:numPr>
        <w:tabs>
          <w:tab w:val="clear" w:pos="708"/>
          <w:tab w:val="left" w:pos="360" w:leader="none"/>
        </w:tabs>
        <w:suppressAutoHyphens w:val="true"/>
        <w:jc w:val="both"/>
        <w:rPr/>
      </w:pPr>
      <w:r>
        <w:rPr>
          <w:rFonts w:cs="Verdana" w:ascii="Verdana" w:hAnsi="Verdana"/>
          <w:sz w:val="24"/>
        </w:rPr>
        <w:t>środki na projekt Miejski System Informacji Turystycznej – 1,2 mln zł</w:t>
      </w:r>
    </w:p>
    <w:p>
      <w:pPr>
        <w:pStyle w:val="Normal"/>
        <w:jc w:val="both"/>
        <w:rPr/>
      </w:pPr>
      <w:r>
        <w:rPr>
          <w:rFonts w:cs="Verdana" w:ascii="Verdana" w:hAnsi="Verdana"/>
          <w:sz w:val="24"/>
        </w:rPr>
        <w:t>Pozyskane także zostało 998 tys zł z Wojewódzkiego Programu Rozwoju Bazy Sportowej na budowę hali sportowej przy Liceum im Norwida, 559 623 zł z programu „Pomoc państwa w zakresie dożywiania. Pozyskano także 3 mln zł dotacji na gospodarkę gruntami i nieruchomościami, 2, 5 mln zł na program stypendialny dla uczniów, 2 mln zł na zasiłki i pomoc w naturze, 809 tys zł na pomoc materialną uczniom, 743, 6 tys zł na funkcjonowanie komend powiatowej Państwowej Straży Pożarnej.</w:t>
      </w:r>
    </w:p>
    <w:p>
      <w:pPr>
        <w:pStyle w:val="Normal"/>
        <w:jc w:val="both"/>
        <w:rPr>
          <w:rFonts w:ascii="Verdana" w:hAnsi="Verdana" w:cs="Verdana"/>
          <w:sz w:val="24"/>
        </w:rPr>
      </w:pPr>
      <w:r>
        <w:rPr>
          <w:rFonts w:cs="Verdana" w:ascii="Verdana" w:hAnsi="Verdana"/>
          <w:sz w:val="24"/>
        </w:rPr>
        <w:t>Zwiększenie subwencji oświatowej o 5, 8 mln zł wiązało się z refundacją podwyżek nauczycieli. 1 mln zł więcej niż planowano wyniosła subwencja ogólna przeznaczona na ekrany akustyczne przy trasie DK 1.</w:t>
      </w:r>
    </w:p>
    <w:p>
      <w:pPr>
        <w:pStyle w:val="Normal"/>
        <w:jc w:val="both"/>
        <w:rPr/>
      </w:pPr>
      <w:r>
        <w:rPr>
          <w:rFonts w:cs="Verdana" w:ascii="Verdana" w:hAnsi="Verdana"/>
          <w:sz w:val="24"/>
        </w:rPr>
        <w:t>Wydatki, jak wspomniałem, wyniosły 43,7% planu po wprowadzonych zmianach.</w:t>
      </w:r>
    </w:p>
    <w:p>
      <w:pPr>
        <w:pStyle w:val="Normal"/>
        <w:jc w:val="both"/>
        <w:rPr/>
      </w:pPr>
      <w:r>
        <w:rPr>
          <w:rFonts w:cs="Verdana" w:ascii="Verdana" w:hAnsi="Verdana"/>
          <w:sz w:val="24"/>
        </w:rPr>
        <w:t xml:space="preserve">Najważniejsze zwiększenie wydatków dotyczyło zadań inwestycyjnych z projektu modernizacji gospodarki wodno – kanalizacyjnej – o 38 mln zł. Na oświatę, w związku z podwyżkami płac, musieliśmy przeznaczyć o 10 mln zł więcej niż planowano. </w:t>
      </w:r>
    </w:p>
    <w:p>
      <w:pPr>
        <w:pStyle w:val="Normal"/>
        <w:jc w:val="both"/>
        <w:rPr>
          <w:rFonts w:ascii="Verdana" w:hAnsi="Verdana" w:cs="Verdana"/>
          <w:sz w:val="24"/>
        </w:rPr>
      </w:pPr>
      <w:r>
        <w:rPr>
          <w:rFonts w:cs="Verdana" w:ascii="Verdana" w:hAnsi="Verdana"/>
          <w:sz w:val="24"/>
        </w:rPr>
        <w:t>Do najważniejszych inwestycji finansowanych w I należało:</w:t>
      </w:r>
    </w:p>
    <w:p>
      <w:pPr>
        <w:pStyle w:val="Normal"/>
        <w:numPr>
          <w:ilvl w:val="0"/>
          <w:numId w:val="4"/>
        </w:numPr>
        <w:jc w:val="both"/>
        <w:rPr/>
      </w:pPr>
      <w:r>
        <w:rPr>
          <w:rFonts w:cs="Verdana" w:ascii="Verdana" w:hAnsi="Verdana"/>
          <w:sz w:val="24"/>
        </w:rPr>
        <w:t>Oczyszczanie ścieków i uzdatnianie wody pitnej w Częstochowie - 24 132,2 tys. zł;</w:t>
      </w:r>
    </w:p>
    <w:p>
      <w:pPr>
        <w:pStyle w:val="Normal"/>
        <w:numPr>
          <w:ilvl w:val="0"/>
          <w:numId w:val="4"/>
        </w:numPr>
        <w:jc w:val="both"/>
        <w:rPr/>
      </w:pPr>
      <w:r>
        <w:rPr>
          <w:rFonts w:cs="Verdana" w:ascii="Verdana" w:hAnsi="Verdana"/>
          <w:sz w:val="24"/>
        </w:rPr>
        <w:t>Rewaloryzacja Parków Podjasnogórskich w Częstochowie - Park Staszica, Park 3 Maja - 4 292,4 tys. zł;</w:t>
      </w:r>
    </w:p>
    <w:p>
      <w:pPr>
        <w:pStyle w:val="Normal"/>
        <w:numPr>
          <w:ilvl w:val="0"/>
          <w:numId w:val="4"/>
        </w:numPr>
        <w:jc w:val="both"/>
        <w:rPr/>
      </w:pPr>
      <w:r>
        <w:rPr>
          <w:rFonts w:cs="Verdana" w:ascii="Verdana" w:hAnsi="Verdana"/>
          <w:sz w:val="24"/>
        </w:rPr>
        <w:t>Miejski Szpital Zespolony - Rozbudowa pawilonu C o funkcję Bloku Operacyjnego i funkcje Oddziału Intensywnej Terapii oraz Oddział Neurologii - 4 276,7 tys. zł;</w:t>
      </w:r>
    </w:p>
    <w:p>
      <w:pPr>
        <w:pStyle w:val="Normal"/>
        <w:numPr>
          <w:ilvl w:val="0"/>
          <w:numId w:val="4"/>
        </w:numPr>
        <w:jc w:val="both"/>
        <w:rPr/>
      </w:pPr>
      <w:r>
        <w:rPr>
          <w:rFonts w:cs="Verdana" w:ascii="Verdana" w:hAnsi="Verdana"/>
          <w:sz w:val="24"/>
        </w:rPr>
        <w:t>Remont odtworzeniowy wraz z przebudową i modernizacją budynku zabytkowego przy Alei Najświętszej Maryi Panny 24 - 2 550,5 tys. zł;</w:t>
      </w:r>
    </w:p>
    <w:p>
      <w:pPr>
        <w:pStyle w:val="Normal"/>
        <w:numPr>
          <w:ilvl w:val="0"/>
          <w:numId w:val="4"/>
        </w:numPr>
        <w:jc w:val="both"/>
        <w:rPr/>
      </w:pPr>
      <w:r>
        <w:rPr>
          <w:rFonts w:cs="Verdana" w:ascii="Verdana" w:hAnsi="Verdana"/>
          <w:sz w:val="24"/>
        </w:rPr>
        <w:t>Budowa infrastruktury dla rozwoju przedsiębiorczości na terenie Częstochowskiego Parku Przemysłowego - podwyższenie kapitału spółki - 1 500,0 tys. zł;</w:t>
      </w:r>
    </w:p>
    <w:p>
      <w:pPr>
        <w:pStyle w:val="Normal"/>
        <w:numPr>
          <w:ilvl w:val="0"/>
          <w:numId w:val="4"/>
        </w:numPr>
        <w:jc w:val="both"/>
        <w:rPr/>
      </w:pPr>
      <w:r>
        <w:rPr>
          <w:rFonts w:cs="Verdana" w:ascii="Verdana" w:hAnsi="Verdana"/>
          <w:sz w:val="24"/>
        </w:rPr>
        <w:t>Budowa drogi wraz z odwodnieniem w ul. Koszalińskiej - 1 321,5 tys. zł;</w:t>
      </w:r>
    </w:p>
    <w:p>
      <w:pPr>
        <w:pStyle w:val="Normal"/>
        <w:numPr>
          <w:ilvl w:val="0"/>
          <w:numId w:val="4"/>
        </w:numPr>
        <w:jc w:val="both"/>
        <w:rPr/>
      </w:pPr>
      <w:r>
        <w:rPr>
          <w:rFonts w:cs="Verdana" w:ascii="Verdana" w:hAnsi="Verdana"/>
          <w:sz w:val="24"/>
        </w:rPr>
        <w:t>Sala gimnastyczna przy Zespole Szkół im. Cypriana Kamila Norwida - 1 238,6 tys. zł;</w:t>
      </w:r>
    </w:p>
    <w:p>
      <w:pPr>
        <w:pStyle w:val="Normal"/>
        <w:numPr>
          <w:ilvl w:val="0"/>
          <w:numId w:val="4"/>
        </w:numPr>
        <w:jc w:val="both"/>
        <w:rPr/>
      </w:pPr>
      <w:r>
        <w:rPr>
          <w:rFonts w:cs="Verdana" w:ascii="Verdana" w:hAnsi="Verdana"/>
          <w:sz w:val="24"/>
        </w:rPr>
        <w:t>Budowa ulicy wraz z kanałem deszczowym w ul. Dobrzyńskiej - 1 238,3 tys. zł;</w:t>
      </w:r>
    </w:p>
    <w:p>
      <w:pPr>
        <w:pStyle w:val="Zawartotabeli"/>
        <w:numPr>
          <w:ilvl w:val="0"/>
          <w:numId w:val="4"/>
        </w:numPr>
        <w:jc w:val="both"/>
        <w:rPr>
          <w:rFonts w:ascii="Verdana" w:hAnsi="Verdana" w:cs="Verdana"/>
        </w:rPr>
      </w:pPr>
      <w:r>
        <w:rPr>
          <w:rFonts w:cs="Verdana" w:ascii="Verdana" w:hAnsi="Verdana"/>
        </w:rPr>
        <w:t>Infrastruktura techniczna - ogółem - 833,9 tys. zł; w tym: Kanalizacja sanitarna wraz z przepompownią ścieków w ulicach: Loretańska, Św. Andrzeja</w:t>
      </w:r>
      <w:r>
        <w:rPr/>
        <w:t xml:space="preserve"> - </w:t>
      </w:r>
      <w:r>
        <w:rPr>
          <w:rFonts w:cs="Verdana" w:ascii="Verdana" w:hAnsi="Verdana"/>
        </w:rPr>
        <w:t>201,5 tys. zł;</w:t>
      </w:r>
    </w:p>
    <w:p>
      <w:pPr>
        <w:pStyle w:val="TextBody"/>
        <w:numPr>
          <w:ilvl w:val="0"/>
          <w:numId w:val="4"/>
        </w:numPr>
        <w:spacing w:before="0" w:after="0"/>
        <w:jc w:val="both"/>
        <w:rPr/>
      </w:pPr>
      <w:r>
        <w:rPr>
          <w:rFonts w:cs="Verdana" w:ascii="Verdana" w:hAnsi="Verdana"/>
        </w:rPr>
        <w:t>Kanalizacja sanitarna - ul. Dźbowska, Powstańców Warszawy, Kmicica, Ketlinga, Wołodyjowskiego, Danusi, Juranda, Łosiowa, Trzcinowa, Telimeny, Rzędziana - 280,6 tys. zł;</w:t>
      </w:r>
    </w:p>
    <w:p>
      <w:pPr>
        <w:pStyle w:val="TextBody"/>
        <w:numPr>
          <w:ilvl w:val="0"/>
          <w:numId w:val="4"/>
        </w:numPr>
        <w:spacing w:before="0" w:after="0"/>
        <w:jc w:val="both"/>
        <w:rPr>
          <w:rFonts w:ascii="Verdana" w:hAnsi="Verdana" w:cs="Verdana"/>
        </w:rPr>
      </w:pPr>
      <w:r>
        <w:rPr>
          <w:rFonts w:cs="Verdana" w:ascii="Verdana" w:hAnsi="Verdana"/>
        </w:rPr>
        <w:t>Kanalizacja sanitarna wraz z przyłączami w obrębie pasa drogowego do posesji przy ul. Przelotnej i Helskiej - 340,4 tys zł;</w:t>
      </w:r>
    </w:p>
    <w:p>
      <w:pPr>
        <w:pStyle w:val="TextBody"/>
        <w:numPr>
          <w:ilvl w:val="0"/>
          <w:numId w:val="4"/>
        </w:numPr>
        <w:spacing w:before="0" w:after="0"/>
        <w:jc w:val="both"/>
        <w:rPr>
          <w:rFonts w:ascii="Verdana" w:hAnsi="Verdana" w:cs="Verdana"/>
        </w:rPr>
      </w:pPr>
      <w:r>
        <w:rPr>
          <w:rFonts w:cs="Verdana" w:ascii="Verdana" w:hAnsi="Verdana"/>
        </w:rPr>
        <w:t>Budowa ulicy Wielkoborskiej na odcinku od ul. Wręczyckiej do ul. Dobrzyńskiej wraz z budową ulicy i kanału deszczowego w ul. Gorzowskiej - 757,2 tys. zł;</w:t>
      </w:r>
    </w:p>
    <w:p>
      <w:pPr>
        <w:pStyle w:val="TextBody"/>
        <w:numPr>
          <w:ilvl w:val="0"/>
          <w:numId w:val="4"/>
        </w:numPr>
        <w:spacing w:before="0" w:after="0"/>
        <w:jc w:val="both"/>
        <w:rPr>
          <w:rFonts w:ascii="Verdana" w:hAnsi="Verdana" w:cs="Verdana"/>
        </w:rPr>
      </w:pPr>
      <w:r>
        <w:rPr>
          <w:rFonts w:cs="Verdana" w:ascii="Verdana" w:hAnsi="Verdana"/>
        </w:rPr>
        <w:t>Modernizacja obiektów Młodzieżowego Domu Kultury - Pałac Hantkego (remont). Pływalnia (przebudowa i remont) oraz zagospodarowanie terenu przy ul. Łukasińskiego - 564,4 tys zł.</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Zadłużenie miasta wynosiło w dniu 30 06 2007 r. 206 mln 419 tys zł.</w:t>
      </w:r>
    </w:p>
    <w:p>
      <w:pPr>
        <w:pStyle w:val="Normal"/>
        <w:jc w:val="both"/>
        <w:rPr>
          <w:rFonts w:ascii="Verdana" w:hAnsi="Verdana" w:cs="Verdana"/>
          <w:sz w:val="24"/>
        </w:rPr>
      </w:pPr>
      <w:r>
        <w:rPr>
          <w:rFonts w:cs="Verdana" w:ascii="Verdana" w:hAnsi="Verdana"/>
          <w:sz w:val="24"/>
        </w:rPr>
        <w:t>Poprawa sytuacji budżetowej korzystnie wpływa na wskaźniki ostrożnościowe dotyczące zadłużenia. Wskaźnik obsługi długu, dopuszczalny ustawą 15%, planowany na I półrocze 7,9%, rzeczywisty – 4,26%. Wskaźnik zadłużenia wobec dochodów budżetu: dopuszczalny ustawą 65%, planowany 35%, wykonany – 29, 5%.</w:t>
      </w:r>
    </w:p>
    <w:p>
      <w:pPr>
        <w:pStyle w:val="Normal"/>
        <w:jc w:val="both"/>
        <w:rPr>
          <w:rFonts w:ascii="Verdana" w:hAnsi="Verdana" w:cs="Verdana"/>
          <w:sz w:val="24"/>
        </w:rPr>
      </w:pPr>
      <w:r>
        <w:rPr>
          <w:rFonts w:cs="Verdana" w:ascii="Verdana" w:hAnsi="Verdana"/>
          <w:sz w:val="24"/>
        </w:rPr>
        <w:t>Jest to świadectwo bezpieczeństwa finansowego miasta, ostrożnej polityki w gospodarowaniu środkami publicznymi. Dbałość o stan finansowy miasta potwierdza pozytywna opinia Regionalnej Izby Obrachunkowej.</w:t>
      </w:r>
    </w:p>
    <w:p>
      <w:pPr>
        <w:pStyle w:val="Normal"/>
        <w:jc w:val="both"/>
        <w:rPr/>
      </w:pPr>
      <w:r>
        <w:rPr>
          <w:rFonts w:cs="Verdana" w:ascii="Verdana" w:hAnsi="Verdana"/>
          <w:sz w:val="24"/>
        </w:rPr>
        <w:t>Realizujemy zatem zgodnie z harmonogramem inwestycji, nie korzystając na razie z kredytu. Pozyskane środki przeznaczamy na wydatki inwestycyjne. Dzięki nim mogliśmy wprowadzić tak istotne zadania jak budowa łącznika ul. Racławickiej z Aleją Najświętszej Maryi Panny czy długo oczekiwaną budowę ekranów akustycznych wzdłuż DK-1.</w:t>
      </w:r>
    </w:p>
    <w:p>
      <w:pPr>
        <w:pStyle w:val="Normal"/>
        <w:jc w:val="both"/>
        <w:rPr>
          <w:rFonts w:ascii="Verdana" w:hAnsi="Verdana" w:cs="Verdana"/>
          <w:sz w:val="24"/>
        </w:rPr>
      </w:pPr>
      <w:r>
        <w:rPr>
          <w:rFonts w:cs="Verdana" w:ascii="Verdana" w:hAnsi="Verdana"/>
          <w:sz w:val="24"/>
        </w:rPr>
        <w:t>Nie ciążą na budżecie miasta żadne nie planowane zobowiązania. Przeciwnie ulokowane na kontach nadwyżka, dzięki metodzie konsolidacji obsługi, przyniosła miastu 309 tys zł dodatkowych dochodów.</w:t>
      </w:r>
    </w:p>
    <w:p>
      <w:pPr>
        <w:pStyle w:val="Normal"/>
        <w:jc w:val="both"/>
        <w:rPr/>
      </w:pPr>
      <w:r>
        <w:rPr>
          <w:rFonts w:cs="Verdana" w:ascii="Verdana" w:hAnsi="Verdana"/>
          <w:sz w:val="24"/>
        </w:rPr>
        <w:t>Można więc śmiało mówić o dobrej sytuacji budżetu, a wiec tym samym dobrej sytuacji miasta, w pierwszym półroczu 2007 roku.</w:t>
      </w:r>
    </w:p>
    <w:p>
      <w:pPr>
        <w:pStyle w:val="Normal"/>
        <w:jc w:val="both"/>
        <w:rPr>
          <w:rFonts w:ascii="Verdana" w:hAnsi="Verdana" w:cs="Verdana"/>
          <w:sz w:val="24"/>
        </w:rPr>
      </w:pPr>
      <w:r>
        <w:rPr>
          <w:rFonts w:cs="Verdana" w:ascii="Verdana" w:hAnsi="Verdana"/>
          <w:sz w:val="24"/>
        </w:rPr>
        <w:t>Mam nadzieję, że radni widząc liczby podzielą tę opinię. Dziękuję”.</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powiedział, że prawdą jest to, co powiedział Pan Prezydent, że wskaźniki i wyniki I półrocza są dobre i bieżąca płynność jest rzeczywiście zachowana i nawet są pewne nadwyżki, które dały ponad 300 tysięcy dochodu. Natomiast trudności pewnie zaczną się w II półroczu; będą wracały tematy takie jak edukacja czy szpit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Jacek Krawczyk </w:t>
      </w:r>
      <w:r>
        <w:rPr>
          <w:rFonts w:cs="Verdana" w:ascii="Verdana" w:hAnsi="Verdana"/>
          <w:sz w:val="24"/>
        </w:rPr>
        <w:t>powiedział, iż w swoim wystąpieniu Prezydent Miasta podał, że wydatki majątkowe wyniosły 47 840 000, natomiast w tej informacji, którą radni otrzymali wydatki są na poziomie 48 140 000 zł, jest to pewna nieścisłość. Poza tym Pan Prezydent nie podał, że wydatki majątkowe zostały wykonane na poziomie 23,8%. Radny zapytał dlaczego ten poziom jest tak niski i jak to wyglądało w stosunku do I półrocza 2006 rok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a Ewa Pachura </w:t>
      </w:r>
      <w:r>
        <w:rPr>
          <w:rFonts w:cs="Verdana" w:ascii="Verdana" w:hAnsi="Verdana"/>
          <w:sz w:val="24"/>
        </w:rPr>
        <w:t xml:space="preserve">powiedziała, że przeanalizowała to sprawozdanie z wykonaniem roku 2006 i do niektórych paragrafów i działów ma wątpliwości bądź pytania, mianowicie: jeśli chodzi o wydatki Wydziału Organizacyjnego na wynagrodzenia i pochodne w stosunku do wykonania roku 2006 jest znaczny wzrost. Duży wzrost również jest w Biurze Informatyka Miejskiego, ale nie w tym co Rada Miasta zatwierdzała np. na zakup urządzeń informatycznych ale jest wzrost w wydatkach kosztów delegacji. Ten wzrost dochodzi do 350% w stosunku do wykonania 2006 roku, a sprawozdanie dotyczy tylko I półrocza. </w:t>
      </w:r>
    </w:p>
    <w:p>
      <w:pPr>
        <w:pStyle w:val="Normal"/>
        <w:jc w:val="both"/>
        <w:rPr>
          <w:rFonts w:ascii="Verdana" w:hAnsi="Verdana" w:cs="Verdana"/>
          <w:sz w:val="24"/>
        </w:rPr>
      </w:pPr>
      <w:r>
        <w:rPr>
          <w:rFonts w:cs="Verdana" w:ascii="Verdana" w:hAnsi="Verdana"/>
          <w:sz w:val="24"/>
        </w:rPr>
        <w:t>Niepokój radnej budzą instytucje kultury a mianowicie w tych sprawozdaniach z wykonania planu finansowego za I półrocze zarówno Teatru, Filharmonii, OPK „Gaude Mater”, Biblioteki; są rozbieżności w dotacjach w stosunku do uchwały budżetowej na rok 2007. Na Komisji Skarbu dowiedziałam się, te rozbieżności wynikają z tzw. pozostałej działalności Wydziału Kultury. Jeśli chodzi o „Gaude Mater” to w dotacji jest nawet kwota 800 000 zł przerost w stosunku do wykonania za rok 2006. Również w tych instytucjach kultury niepokój budzą zobowiązania za I półrocze; te zobowiązania w tej chwili sięgają prawie pułapu zobowiązań za cały rok 2006.</w:t>
      </w:r>
    </w:p>
    <w:p>
      <w:pPr>
        <w:pStyle w:val="Normal"/>
        <w:jc w:val="both"/>
        <w:rPr>
          <w:rFonts w:ascii="Verdana" w:hAnsi="Verdana" w:cs="Verdana"/>
          <w:sz w:val="24"/>
        </w:rPr>
      </w:pPr>
      <w:r>
        <w:rPr>
          <w:rFonts w:cs="Verdana" w:ascii="Verdana" w:hAnsi="Verdana"/>
          <w:sz w:val="24"/>
        </w:rPr>
        <w:t>W dziale 700 mamy znaczny wzrost kosztów postępowania administracyjnego; wykonanie w zeszłym roku w pozycji: kary i odszkodowania wypłacane na rzecz osób fizycznych oraz prawnych i innych jednostek organizacyjnych sięgały 777 000 zł; natomiast teraz tylko w I półroczu mamy 2 163 000 000 zł, a więc trzykrotny wzrost. Radna poprosiła o wyjaśnienie tej kwestii.</w:t>
      </w:r>
    </w:p>
    <w:p>
      <w:pPr>
        <w:pStyle w:val="Normal"/>
        <w:jc w:val="both"/>
        <w:rPr>
          <w:rFonts w:ascii="Verdana" w:hAnsi="Verdana" w:cs="Verdana"/>
          <w:sz w:val="24"/>
        </w:rPr>
      </w:pPr>
      <w:r>
        <w:rPr>
          <w:rFonts w:cs="Verdana" w:ascii="Verdana" w:hAnsi="Verdana"/>
          <w:sz w:val="24"/>
        </w:rPr>
        <w:t>Nastąpił również duży wzrost wszystkich opłat wieczysto - księgowych (strona 224), ale wynika to zapewne z tego, że również Rada Miasta uchwałami zatwierdza sprzedaż lokali i nieruchomości.</w:t>
      </w:r>
    </w:p>
    <w:p>
      <w:pPr>
        <w:pStyle w:val="Normal"/>
        <w:jc w:val="both"/>
        <w:rPr/>
      </w:pPr>
      <w:r>
        <w:rPr>
          <w:rFonts w:cs="Verdana" w:ascii="Verdana" w:hAnsi="Verdana"/>
          <w:sz w:val="24"/>
        </w:rPr>
        <w:t>W Wydziale Komunalnym (strona 236) niepokój budzi pozostała działalność poz. opłaty za administrowanie i czynsze za budynki, lokale i pomieszczenia garażowe w tym: czynsz za lokale gminne, wynajmowane przez organizacje, związki, stowarzyszenia pożytku publicznego itd., zgodnie z uchwałą Rady Miasta i poniżej są przedstawione opłaty za media; radna nie wie czy chodzi tutaj o te same lokale, zwolnione tą samą uchwałą Rady Miasta? Czy nie jest to za dużo jeżeli to są te same lokale, gdzie zwalniamy ich z opłat czynszu i jednocześnie płacimy im wszystkie media. Proszę o wyjaśnienie, bo jeśli chodzi o inne lokale to jest to zrozumiałe. radna poprosiła o przedstawienie wykazu tych wszystkich lokali zwolnionych z opłat.</w:t>
      </w:r>
    </w:p>
    <w:p>
      <w:pPr>
        <w:pStyle w:val="Normal"/>
        <w:jc w:val="both"/>
        <w:rPr>
          <w:rFonts w:ascii="Verdana" w:hAnsi="Verdana" w:cs="Verdana"/>
          <w:sz w:val="24"/>
        </w:rPr>
      </w:pPr>
      <w:r>
        <w:rPr>
          <w:rFonts w:cs="Verdana" w:ascii="Verdana" w:hAnsi="Verdana"/>
          <w:sz w:val="24"/>
        </w:rPr>
        <w:t xml:space="preserve">Radna zapytała dlaczego jest tak duży wzrost dotacji dla Domów Pomocy Społecznej (rozdz. 85202) w stosunku do wykonania z zeszłego roku? Jakie były potrzeby, że dotacja dla Domu Pomocy Społecznej Zgromadzenia Sióstr Miłosierdzia o 500%, do Domu Pomocy Społecznej Zgromadzenia Sióstr Albertynek o 350% i do Domu Pomocy Społecznej Zgromadzenia Braci Albertynów o 240%? Na co zostały przeznaczone tak duże dotacje w ciągu I półrocz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Kazimierz Świtalski </w:t>
      </w:r>
      <w:r>
        <w:rPr>
          <w:rFonts w:cs="Verdana" w:ascii="Verdana" w:hAnsi="Verdana"/>
          <w:sz w:val="24"/>
        </w:rPr>
        <w:t>poprosił o informacje na temat wykonania Gminnego i Powiatowego Funduszu Ochrony Środowiska (strona 106 i 107). Niepokój radnego budzi zbyt niski procent wykonania tych funduszy za I półrocze. Radny zwrócił uwagę, że pozycja związana z Lasem Aniołowskim ma następujące wykonanie utrzymanie: 8,2%, zagospodarowanie rekreacyjne: 0,0%. Radny zapytał o przyczyny takiego stanu rzeczy?</w:t>
      </w:r>
    </w:p>
    <w:p>
      <w:pPr>
        <w:pStyle w:val="Normal"/>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powiedział, że jeżeli chodzi o wykonanie wskaźników majątkowych to zawsze w każdym roku pierwsze półrocze znacznie odbiega od półrocza drugiego. Wynika to z procesu inwestycyjnego. Czym szybciej uchwalony jest budżet tym wcześniej można rozpocząć wszystkie działania, ponieważ dopóki nie ma uchwalonego budżetu jest to prowizorium i praktycznie nie można rozpocząć tych wszystkich działań, bo do końca nie wiemy czy Rada Miasta zatwierdzi budżet w takim kształcie, czy zatwierdzi w takim kształcie inwestycje. Jestem przekonany, że w tym roku budżet zostanie uchwalony przed końcem roku, dzięki czemu będziemy mogli przyspieszyć procesy inwestycyjne. W poprzednim roku budżet został uchwalony w drugiej połowie stycznia.</w:t>
      </w:r>
    </w:p>
    <w:p>
      <w:pPr>
        <w:pStyle w:val="Normal"/>
        <w:jc w:val="both"/>
        <w:rPr>
          <w:rFonts w:ascii="Verdana" w:hAnsi="Verdana" w:cs="Verdana"/>
          <w:sz w:val="24"/>
        </w:rPr>
      </w:pPr>
      <w:r>
        <w:rPr>
          <w:rFonts w:cs="Verdana" w:ascii="Verdana" w:hAnsi="Verdana"/>
          <w:sz w:val="24"/>
        </w:rPr>
        <w:t xml:space="preserve">Poza tym w tym roku wystąpiły niezbyt dobre tendencje jak brak wykonawców, nawet na projekty niektórych zadań. Szczególnie w Miejskim Zarządzie Dróg widać to co się dzieje w układzie całej Polski: dużą liczbę inwestycji, dużą podaż ze strony inwestorów - miast, natomiast coraz mniej firm, coraz mniej wykonawców, coraz mniej pracowników i również projektantów. </w:t>
      </w:r>
    </w:p>
    <w:p>
      <w:pPr>
        <w:pStyle w:val="Normal"/>
        <w:jc w:val="both"/>
        <w:rPr>
          <w:rFonts w:ascii="Verdana" w:hAnsi="Verdana" w:cs="Verdana"/>
          <w:sz w:val="24"/>
        </w:rPr>
      </w:pPr>
      <w:r>
        <w:rPr>
          <w:rFonts w:cs="Verdana" w:ascii="Verdana" w:hAnsi="Verdana"/>
          <w:sz w:val="24"/>
        </w:rPr>
        <w:t xml:space="preserve">Natomiast wykonanie finansowe daje tutaj pełne podstawy do tego żeby w drugiej połowie roku te inwestycje, które mamy zawarte zostały wykonane. </w:t>
      </w:r>
    </w:p>
    <w:p>
      <w:pPr>
        <w:pStyle w:val="Normal"/>
        <w:jc w:val="both"/>
        <w:rPr/>
      </w:pPr>
      <w:r>
        <w:rPr>
          <w:rFonts w:cs="Verdana" w:ascii="Verdana" w:hAnsi="Verdana"/>
          <w:sz w:val="24"/>
        </w:rPr>
        <w:t xml:space="preserve">Jeżeli chodzi o kwestie, które podnosi radna E. Pachura to jest to bardzo dużo szczegółowych uwag, na które na pewno Pani Skarbnik udzieli odpowiedzi. </w:t>
      </w:r>
    </w:p>
    <w:p>
      <w:pPr>
        <w:pStyle w:val="Normal"/>
        <w:jc w:val="both"/>
        <w:rPr>
          <w:rFonts w:ascii="Verdana" w:hAnsi="Verdana" w:cs="Verdana"/>
          <w:sz w:val="24"/>
        </w:rPr>
      </w:pPr>
      <w:r>
        <w:rPr>
          <w:rFonts w:cs="Verdana" w:ascii="Verdana" w:hAnsi="Verdana"/>
          <w:sz w:val="24"/>
        </w:rPr>
        <w:t xml:space="preserve">Biuro Informatyka Miejskiego prowadzi bardzo dużą działalność „gry na przedpolu”. Miejski Informatyk w Częstochowie jest koordynatorem projektu SEKAP dla całego województwa. Również na poziomie krajowym współdziałamy z Ministerstwem Spraw Wewnętrznych i Administracji, z innymi urzędami m.in. z Urzędem Komunikacji Elektronicznej i ta aktywność przejawia się również taką prostą konstatacją, że delegacje są większe niż np. w roku poprzednim. </w:t>
      </w:r>
    </w:p>
    <w:p>
      <w:pPr>
        <w:pStyle w:val="Normal"/>
        <w:jc w:val="both"/>
        <w:rPr>
          <w:rFonts w:ascii="Verdana" w:hAnsi="Verdana" w:cs="Verdana"/>
          <w:sz w:val="24"/>
        </w:rPr>
      </w:pPr>
      <w:r>
        <w:rPr>
          <w:rFonts w:cs="Verdana" w:ascii="Verdana" w:hAnsi="Verdana"/>
          <w:sz w:val="24"/>
        </w:rPr>
        <w:t xml:space="preserve">Jeżeli chodzi o instytucje kultury to zwracam uwagę na taką rzecz, że mają one swoją dotację uchwaloną na początku roku i ta dotacja głównie jest związana z płacami i z działalnością wyłącznie statutową, natomiast należy zwrócić uwagę że te instytucje są też naszymi organami wykonawczymi i w związku z tym wiele zadań, które jest w budżecie Wydziału Kultury z tej grupy innych bieżących zadań, czy zadań w dziedzinie plastycznej, muzycznej czy nawet literackiej często są wykonywane na zlecenie Wydziału Kultury przez którąś z tych instytucji. A więc środki się zgadzają ale nie wykonuje tego bezpośrednio Wydział Kultury, który jest bardzo nieliczny a wykonuje to instytucja wyspecjalizowana, po uzgodnieniu z tym wydziałem. </w:t>
      </w:r>
    </w:p>
    <w:p>
      <w:pPr>
        <w:pStyle w:val="Normal"/>
        <w:jc w:val="both"/>
        <w:rPr>
          <w:rFonts w:ascii="Verdana" w:hAnsi="Verdana" w:cs="Verdana"/>
          <w:sz w:val="24"/>
        </w:rPr>
      </w:pPr>
      <w:r>
        <w:rPr>
          <w:rFonts w:cs="Verdana" w:ascii="Verdana" w:hAnsi="Verdana"/>
          <w:sz w:val="24"/>
        </w:rPr>
        <w:t>Jeżeli chodzi o zwolnienia z opłat czynszu i opłat za media to podwójne zwolnienie mają tylko organizacje kombatanckie. Te organizacje potrzebują takiego wsparcia, grupują przeważnie osoby starsze, które są zasłużone dla miasta i dla kraju, coraz mniej liczne i w związku z tym nie są nawet w stanie utrzymać lokalu ze swoich składek.</w:t>
      </w:r>
    </w:p>
    <w:p>
      <w:pPr>
        <w:pStyle w:val="Normal"/>
        <w:jc w:val="both"/>
        <w:rPr/>
      </w:pPr>
      <w:r>
        <w:rPr>
          <w:rFonts w:cs="Verdana" w:ascii="Verdana" w:hAnsi="Verdana"/>
          <w:sz w:val="24"/>
        </w:rPr>
        <w:t xml:space="preserve">Jeżeli chodzi o dotacje dla Domów Pomocy Społecznej to chcę zwrócić uwagę, że przepisy mówią, że gmina kierująca osoby do tych domów musi zapłacić połowę utrzymania bo drugą część płaci pensjonariusz. W związku z tym ma to odpowiednie skutki finansowe. </w:t>
      </w:r>
    </w:p>
    <w:p>
      <w:pPr>
        <w:pStyle w:val="Normal"/>
        <w:jc w:val="both"/>
        <w:rPr>
          <w:rFonts w:ascii="Verdana" w:hAnsi="Verdana" w:cs="Verdana"/>
          <w:sz w:val="24"/>
        </w:rPr>
      </w:pPr>
      <w:r>
        <w:rPr>
          <w:rFonts w:cs="Verdana" w:ascii="Verdana" w:hAnsi="Verdana"/>
          <w:sz w:val="24"/>
        </w:rPr>
        <w:t xml:space="preserve">Kwestia podniesiona przez radnego K. Świtalskiego dotyczyła funduszy ochrony środowiska. Sytuacja w tym przypadku jest podobna jak z całym procesem inwestycyjnym, ale jest jeszcze jedna kwestia, bo to środki, które nie są w naszym budżecie, ale są to środki transferowane przez Marszałka Województwa. W tym przypadku są niestety pewne istotne opóźnienia. Mam nadzieję, że uda się to załatwić w drugim półroczu i w pełni tych kwot, które były deklarowan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Skarbnik Miasta Wanda Kukla </w:t>
      </w:r>
      <w:r>
        <w:rPr>
          <w:rFonts w:cs="Verdana" w:ascii="Verdana" w:hAnsi="Verdana"/>
          <w:sz w:val="24"/>
        </w:rPr>
        <w:t xml:space="preserve">powiedziała, że jeżeli chodzi o kwotę wydatków majątkowych radny J. Krawczyk wskazuje na różnicę między kwotą podaną w sprawozdaniu i wystąpieniu Pana Prezydenta. Różnica ta występuje tylko w związku z zaokrągleniem kwoty do pełnych tysięcy złotych i do kwot milionów; w jednym dokumencie jest to zaokrąglone „w górę” a w drugim „w dół”. Właściwa, pełna, sprawozdawcza kwota wydatków majątkowych jest podana w dokumencie papierowym czyli w sprawozdaniu z wykonania budżetu za I półrocze. Wydatki majątkowe wykonano za sześć miesięcy na poziomie 23,8% i dla tego okresu, jak wykazuje analiza lat minionych jest to w tym okresie wskaźnik niebudzący zaniepokojenia, ponieważ oczywistym jest że w okresie zimowym z co najmniej dwóch powodów wydatki majątkowe realizowane są ze znacznym spowolnieniem w stosunku do pozostałych miesięcy roku: po pierwsze: trwa okres astronomicznej zimy i nie wszystkie te wydatki da się realizować w pełni, a po drugie jest to okres, kiedy należy przygotować pełną dokumentację przetragową i przygotować specyfikację warunków zamówienia do każdego zadania inwestycyjnego. Skarbnik Miasta powiedziała, iż nie dysponuje w tej chwili materiałem porównawczym jaki był dokładnie ten wskaźnik w roku 2006; zapewniła że są to wielkości, które można uznać za porównywalne; nie wystąpiło w bieżącym roku niższe czy znacząco niższe wykonanie wydatków majątkowych niż w roku 2006. </w:t>
      </w:r>
    </w:p>
    <w:p>
      <w:pPr>
        <w:pStyle w:val="Normal"/>
        <w:jc w:val="both"/>
        <w:rPr>
          <w:rFonts w:ascii="Verdana" w:hAnsi="Verdana" w:cs="Verdana"/>
          <w:sz w:val="24"/>
        </w:rPr>
      </w:pPr>
      <w:r>
        <w:rPr>
          <w:rFonts w:cs="Verdana" w:ascii="Verdana" w:hAnsi="Verdana"/>
          <w:sz w:val="24"/>
        </w:rPr>
        <w:t xml:space="preserve">Skarbnik Miasta zaznaczyła, że wyszczególnione na stronie 224 pozycje, które zostały nazwane: kary i odszkodowania i opłaty sądowe nie są tak naprawdę wzrostem wydatków na kary. W sprawozdaniu budżetowym, w pewnej części w określonych pozycjach musi być sztywno przestrzegane nazewnictwo z klasyfikacji budżetowej i w całości ta pozycja w tym przypadku w naszym mieście dotyczy wydatków na odszkodowania dla osób fizycznych w związku m.in. z wykupem gruntów pod inwestycje celu publicznego, natomiast w sprawozdaniu jest użyte określenie: kary i odszkodowania ponieważ tak brzmi pełne określenie wydatków klasyfikacji budżetowej. </w:t>
      </w:r>
    </w:p>
    <w:p>
      <w:pPr>
        <w:pStyle w:val="Normal"/>
        <w:jc w:val="both"/>
        <w:rPr>
          <w:rFonts w:ascii="Verdana" w:hAnsi="Verdana" w:cs="Verdana"/>
          <w:sz w:val="24"/>
        </w:rPr>
      </w:pPr>
      <w:r>
        <w:rPr>
          <w:rFonts w:cs="Verdana" w:ascii="Verdana" w:hAnsi="Verdana"/>
          <w:sz w:val="24"/>
        </w:rPr>
        <w:t>Strona 236 - pozostała działalność i wzrost wydatków na refundację czynszów dla organizacji. Radna E. Pachura pytała czy dotyczy to też zwrotu wydatków z tytułu opłat za media. Ta pozycja obejmuje także i te wydatki, o czym także wspomniał już Pan Prezydent.</w:t>
      </w:r>
    </w:p>
    <w:p>
      <w:pPr>
        <w:pStyle w:val="Normal"/>
        <w:jc w:val="both"/>
        <w:rPr>
          <w:rFonts w:ascii="Verdana" w:hAnsi="Verdana" w:cs="Verdana"/>
          <w:sz w:val="24"/>
        </w:rPr>
      </w:pPr>
      <w:r>
        <w:rPr>
          <w:rFonts w:cs="Verdana" w:ascii="Verdana" w:hAnsi="Verdana"/>
          <w:sz w:val="24"/>
        </w:rPr>
        <w:t>Na pytanie dotyczące bardzo dużego wzrostu wydatków na utrzymanie poszczególnych, imiennie wymienionych domów pomocy społecznej wyjaśniam, że wydatki w tym zakresie na te domy pomocy społecznej są prawie takie same jak w roku 2006, powiększone tylko o wskaźnik inflacji zastosowany przez budżet państwa, przez budżet Wojewody w tym przypadku. Natomiast tak wysoka dynamika wykazana w tym miejscu wynika właściwie tylko i wyłącznie z zabiegu technicznego polegającego na tym, że w budżecie roku 2006 te DPS były umiejscowione w innej klasyfikacji budżetowej mianowicie przy MOPS, natomiast w związku ze zmianą klasyfikacji nowym Rozporządzeniem począwszy od budżetu roku 2007 wydatki na te DPS-y zostały przeniesione do Wydziału Zdrowia, konsekwentnie nastąpiła również zmiana organizacyjna w regulaminie, Zarządzeniem Prezydenta i w związku z faktem, że w roku 2006 przy Wydziale Zdrowia nie było w ogóle wydatków dotyczących DPS-ów, w tej chwili się pojawiły i w związku z tym wydatki Wydziału Zdrowia w tej akurat klasyfikacji budżetowej wykazują tak ogromną dynamik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a Ewa Pachura </w:t>
      </w:r>
      <w:r>
        <w:rPr>
          <w:rFonts w:cs="Verdana" w:ascii="Verdana" w:hAnsi="Verdana"/>
          <w:sz w:val="24"/>
        </w:rPr>
        <w:t xml:space="preserve">poprosiła o pisemny wykaz stowarzyszeń, związków i organizacji, które są zwolnione z opłat czynszu i również wykaz stowarzyszeń, które są zwolnione z opłat za medi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powiedział, że w trakcie pracy nad budżetem w Komisji Skarbu propozycje częściowego ograniczenia wydatków na kulturę spotykały się ze strony Prana Prezydenta i samych instytucji kultury z olbrzymimi sprzeciwem. To jest zrozumiałe, natomiast nie do końca zrozumiałe jest to, że w trakcie prowadzonej przez wszystkie wydziały „zrzutki” na edukację wyłączona z tej „zrzutki” jest Wydział Kultury. A więc nie jest to tylko „zrzutka” na edukację ale także na kultur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i/>
          <w:sz w:val="24"/>
          <w:u w:val="single"/>
        </w:rPr>
        <w:t>Ad. pkt 11.</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 zmian w budżecie miasta Częstochowy na prawach powiatu na 2007 rok</w:t>
      </w:r>
      <w:r>
        <w:rPr>
          <w:rFonts w:cs="Arial" w:ascii="Verdana" w:hAnsi="Verdana"/>
          <w:color w:val="000000"/>
          <w:sz w:val="24"/>
        </w:rPr>
        <w:t xml:space="preserve">, przedstawionego na druku BR.10/XVI/07 - </w:t>
      </w:r>
      <w:r>
        <w:rPr>
          <w:rFonts w:cs="Arial" w:ascii="Verdana" w:hAnsi="Verdana"/>
          <w:i/>
          <w:color w:val="000000"/>
          <w:sz w:val="24"/>
          <w:u w:val="single"/>
        </w:rPr>
        <w:t xml:space="preserve">załącznik nr 37 do protokołu. </w:t>
      </w:r>
    </w:p>
    <w:p>
      <w:pPr>
        <w:pStyle w:val="TextBodyIndent"/>
        <w:spacing w:before="0" w:after="0"/>
        <w:ind w:left="0" w:hanging="0"/>
        <w:jc w:val="both"/>
        <w:rPr>
          <w:rFonts w:ascii="Verdana" w:hAnsi="Verdana" w:cs="Arial"/>
          <w:color w:val="000000"/>
          <w:sz w:val="24"/>
        </w:rPr>
      </w:pPr>
      <w:r>
        <w:rPr>
          <w:rFonts w:cs="Arial" w:ascii="Verdana" w:hAnsi="Verdana"/>
          <w:color w:val="000000"/>
          <w:sz w:val="24"/>
        </w:rPr>
        <w:t xml:space="preserve">Autopoprawka do projektu uchwały stanowi </w:t>
      </w:r>
      <w:r>
        <w:rPr>
          <w:rFonts w:cs="Arial" w:ascii="Verdana" w:hAnsi="Verdana"/>
          <w:i/>
          <w:color w:val="000000"/>
          <w:sz w:val="24"/>
          <w:u w:val="single"/>
        </w:rPr>
        <w:t>załącznik nr 38 do protokołu.</w:t>
      </w:r>
    </w:p>
    <w:p>
      <w:pPr>
        <w:pStyle w:val="TextBodyIndent"/>
        <w:spacing w:before="0" w:after="0"/>
        <w:ind w:left="0" w:hanging="0"/>
        <w:jc w:val="both"/>
        <w:rPr>
          <w:rFonts w:ascii="Verdana" w:hAnsi="Verdana" w:cs="Arial"/>
          <w:color w:val="000000"/>
          <w:sz w:val="24"/>
        </w:rPr>
      </w:pPr>
      <w:r>
        <w:rPr>
          <w:rFonts w:cs="Arial" w:ascii="Verdana" w:hAnsi="Verdana"/>
          <w:color w:val="000000"/>
          <w:sz w:val="24"/>
        </w:rPr>
        <w:t xml:space="preserve">Opinia Komisji Skarbu stanowi </w:t>
      </w:r>
      <w:r>
        <w:rPr>
          <w:rFonts w:cs="Arial" w:ascii="Verdana" w:hAnsi="Verdana"/>
          <w:i/>
          <w:color w:val="000000"/>
          <w:sz w:val="24"/>
          <w:u w:val="single"/>
        </w:rPr>
        <w:t>załącznik nr 39 do protokołu.</w:t>
      </w:r>
    </w:p>
    <w:p>
      <w:pPr>
        <w:pStyle w:val="TextBodyIndent"/>
        <w:spacing w:before="0" w:after="0"/>
        <w:ind w:left="0" w:hanging="0"/>
        <w:jc w:val="both"/>
        <w:rPr>
          <w:rFonts w:ascii="Verdana" w:hAnsi="Verdana" w:cs="Arial"/>
          <w:color w:val="000000"/>
          <w:sz w:val="24"/>
        </w:rPr>
      </w:pPr>
      <w:r>
        <w:rPr>
          <w:rFonts w:cs="Arial" w:ascii="Verdana" w:hAnsi="Verdana"/>
          <w:color w:val="000000"/>
          <w:sz w:val="24"/>
        </w:rPr>
        <w:t xml:space="preserve">Opinia Komisji Edukacji stanowi </w:t>
      </w:r>
      <w:r>
        <w:rPr>
          <w:rFonts w:cs="Arial" w:ascii="Verdana" w:hAnsi="Verdana"/>
          <w:i/>
          <w:color w:val="000000"/>
          <w:sz w:val="24"/>
          <w:u w:val="single"/>
        </w:rPr>
        <w:t>załącznik nr 40 do protokołu.</w:t>
      </w:r>
    </w:p>
    <w:p>
      <w:pPr>
        <w:pStyle w:val="TextBodyIndent"/>
        <w:spacing w:before="0" w:after="0"/>
        <w:ind w:left="0" w:hanging="0"/>
        <w:jc w:val="both"/>
        <w:rPr>
          <w:rFonts w:ascii="Verdana" w:hAnsi="Verdana" w:cs="Arial"/>
          <w:color w:val="000000"/>
          <w:sz w:val="24"/>
        </w:rPr>
      </w:pPr>
      <w:r>
        <w:rPr>
          <w:rFonts w:cs="Arial" w:ascii="Verdana" w:hAnsi="Verdana"/>
          <w:color w:val="000000"/>
          <w:sz w:val="24"/>
        </w:rPr>
        <w:t xml:space="preserve">Opinia Komisji Infrastruktury i Ochrony Środowiska stanowi </w:t>
      </w:r>
      <w:r>
        <w:rPr>
          <w:rFonts w:cs="Arial" w:ascii="Verdana" w:hAnsi="Verdana"/>
          <w:i/>
          <w:color w:val="000000"/>
          <w:sz w:val="24"/>
          <w:u w:val="single"/>
        </w:rPr>
        <w:t>załącznik nr 41 do protokołu.</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powiedział, że trwają prace zespołu ds. restrukturyzacji szpitala miejskiego, w których radny uczestniczy. Do końca września będzie opracowanie z kancelarii prawnej zawierające wiele szczegółowych rozwiązań i w granicach drugiej połowy października odbędzie się na sali sesyjnej publiczna debata. Jest to temat bardzo istotny dla budżetu, bo tu „szukamy” nie stu tysięcy złotych ale dużych milionów i te „poszukiwania” muszą zaowocować jakimiś konkretnymi zmianami typu restrukturyzacja i poszukiwanie pieniędzy na pokrycie długu, nie tylko z kredytu.</w:t>
      </w:r>
    </w:p>
    <w:p>
      <w:pPr>
        <w:pStyle w:val="Normal"/>
        <w:jc w:val="both"/>
        <w:rPr>
          <w:rFonts w:ascii="Verdana" w:hAnsi="Verdana" w:cs="Verdana"/>
          <w:sz w:val="24"/>
        </w:rPr>
      </w:pPr>
      <w:r>
        <w:rPr>
          <w:rFonts w:cs="Verdana" w:ascii="Verdana" w:hAnsi="Verdana"/>
          <w:sz w:val="24"/>
        </w:rPr>
        <w:t xml:space="preserve">Drugi duży temat to jest edukacja. Właściwie cały projekt uchwały przedstawiony na druku BR.10/XVI/07 sprowadza się do tego, że z jednej strony mamy zwiększone wypływy i to jest symulacja zwiększonego wpływu z podatku dochodowego od osób prawnych, który jest dość nieźle ściągany i wynika to z dobrej sytuacji gospodarczej kraju, z drugiej strony jest to grupa oszczędności na inwestycjach (strona 5 - 6 załącznika, gdzie są wykazane jakie to drogi „spadają” z wykonania) i suma tego stanowi drobny procent, bo jeszcze bardzo dużo pieniędzy brakuje do zbilansowania edukacji do końca roku. Dzisiaj na ręce Prezydenta Miasta zostanie przekazane oficjalne pismo Komisji Skarbu wyrażające stanowisko Komisji w tej sprawie, zawierające pewne sugestie, że „coś” z tą sprawą należy robić. Jest to dobry przyczynek do konstruowania budżetu na rok 2008. We czwartek odbędzie się wspólne posiedzenie Komisji Skarbu i Komisji Rewizyjnej na temat mienia. Będzie to próba debaty na temat tego czy gospodarowanie mieniem jest właściwe czy radni mają w tej materii jakieś uwagi, pomysły i zmiany. Druga część tej debaty dotyczyć będzie gospodarowania majątkiem miasta typu budynki i ziemia. Radny dodał, że edukacja stanowi pięćdziesiąt parę procent budżetu, drugi duży temat to szpitale i tak naprawdę na całą resztę zostanie bardzo niewiele czyli mówimy tutaj o jakichś 500 milionach wydatków miasta. </w:t>
      </w:r>
    </w:p>
    <w:p>
      <w:pPr>
        <w:pStyle w:val="Normal"/>
        <w:jc w:val="both"/>
        <w:rPr>
          <w:rFonts w:ascii="Verdana" w:hAnsi="Verdana" w:cs="Verdana"/>
          <w:sz w:val="24"/>
        </w:rPr>
      </w:pPr>
      <w:r>
        <w:rPr>
          <w:rFonts w:cs="Verdana" w:ascii="Verdana" w:hAnsi="Verdana"/>
          <w:sz w:val="24"/>
        </w:rPr>
        <w:t xml:space="preserve">Radny M. Domagał uważa, że udział Rady Miasta w konstruowaniu poprzedniego budżetu był symboliczny, dlatego uważa, że przy tej uchwale budżetowej rola Rady Miasta powinna być zdecydowanie większa: ruch w kierunku maksymalnego zrównoważenia budżetu i zbilansowania dochodów i wydatków na takim poziomie, żeby np. jeden wiadukt znajdujący się w złym stanie technicznym czy zły stan służby zdrowia nie rujnował budżetu. Marzeniem radnego jest sytuacja, w której my przewidzimy wydatki na edukację nie na 9 czy 10 miesięcy ale na 12, choćby to bardzo pogorszyło wskaźniki, którymi się możemy pochwalić na zewnątrz, bo to rzeczywiście sytuacja w której udajemy, że mamy zamknięty budżet, ale w momencie głosowania za nim wiemy, że jest on po prostu niedomknięty na kilkadziesiąt milionów, jest to sytuacja z punktu widzenia i logiki i ekonomii niepoprawna. W momencie gdyby dyrektor szkoły wiedział z góry, że ma tyle i tyle pieniędzy na cały rok to mógłby od początku gospodarować nimi w sposób racjonalny, w momencie kiedy dyrektor wie z góry, że i tak ten budżet się nie zamknie to z tym gospodarowaniem jest równie. Podobnie jeśli chodzi o instytucje kulty. Zdaniem radnego dużo rozsądniej będzie jeżeli rozdysponowane zostaną kwoty w dziale pozostała działalność bezpośrednio do takiego czy innego podmiotu i te podmioty będą miały jasność czym gospodarują.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a Izabela Leszczyna </w:t>
      </w:r>
      <w:r>
        <w:rPr>
          <w:rFonts w:cs="Verdana" w:ascii="Verdana" w:hAnsi="Verdana"/>
          <w:sz w:val="24"/>
        </w:rPr>
        <w:t>powiedziała, że Komisja Edukacji pozytywnie zaopiniowała projekt uchwały, bo w zasadzie opinia nie mogła być inna, skoro znaleziono kilka milionów na pensje dla nauczycieli i pieniądze na trzy nierozstrzygnięte przetargi na remont dachów. Natomiast, z drugiej strony nie może być, że znajdujemy pieniądze na edukację w inwestycjach. To powoduje taką negatywną konotację dla edukacji, że właściwie to szkoły, nauczyciele, uczniowie „przejadają” nam drogi a przecież wszyscy wiemy, że to jest nieprawda, bo Miejski Zarząd Dróg jest niewydolny bo tych pieniędzy nie zużył. Starajmy się znajdować pieniądze na edukację w innych miejscach np. z bieżącej działalności, z pozostałej działalności a nie z inwestycj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Artur Gawroński </w:t>
      </w:r>
      <w:r>
        <w:rPr>
          <w:rFonts w:cs="Verdana" w:ascii="Verdana" w:hAnsi="Verdana"/>
          <w:sz w:val="24"/>
        </w:rPr>
        <w:t xml:space="preserve">przedstawił uzasadnienie do wniosków zgłoszonych przez Komisję Infrastruktury i Ochrony Środowiska. W projekcie uchwały jest propozycja zdjęcia kwoty 80 917 zł z działu 900: utrzymanie zieleni w mieście (m.in. grabienie i porządkowanie liści). Oszczędności w tym dziale mogą skutkować nie tylko konsekwencjami wizualnymi, które już na dzień dzisiejszy można dostrzec np. na ul. Kilińskiego i na ul. Dąbrowskiego, ale również innymi konsekwencjami np. w chwili kiedy będą opady deszczu - zapchaniem studzienek kanalizacyjnych, co w konsekwencji spowoduje podtapianie ulic i posesji. W efekcie oszczędności z tego tytułu w wysokości 80 000 zł mogą kosztować miasto dużo więcej. Stąd wniosek Komisji Infrastruktury i Ochrony Środowiska. </w:t>
      </w:r>
    </w:p>
    <w:p>
      <w:pPr>
        <w:pStyle w:val="Normal"/>
        <w:jc w:val="both"/>
        <w:rPr>
          <w:rFonts w:ascii="Verdana" w:hAnsi="Verdana" w:cs="Verdana"/>
          <w:sz w:val="24"/>
        </w:rPr>
      </w:pPr>
      <w:r>
        <w:rPr>
          <w:rFonts w:cs="Verdana" w:ascii="Verdana" w:hAnsi="Verdana"/>
          <w:sz w:val="24"/>
        </w:rPr>
        <w:t xml:space="preserve">Drugi wniosek dotyczy przekazania części środków na inwentaryzację budynków. W 2006 roku miasto przeprowadziło inwentaryzację 15 budynków, w 2007 roku - 12 budynków. Z informacji, które uzyskałem takich budynków do inwentaryzacji na terenie Częstochowy jest przewidzianych 400. W odpowiedzi na pismo jednego z mieszkańców czytamy, że możliwość kupienia mieszkania lokatorskiego z zasobów gminy jest możliwe dopiero po inwentaryzacji budynków. Zwracam uwagę, że mieszkaniec który wnioskował do Komisji Infrastruktury czeka już blisko 10 lat na to, żeby wykupić swoje dobra z urzędu gminy. </w:t>
      </w:r>
    </w:p>
    <w:p>
      <w:pPr>
        <w:pStyle w:val="Normal"/>
        <w:jc w:val="both"/>
        <w:rPr>
          <w:rFonts w:ascii="Verdana" w:hAnsi="Verdana" w:cs="Verdana"/>
          <w:sz w:val="24"/>
        </w:rPr>
      </w:pPr>
      <w:r>
        <w:rPr>
          <w:rFonts w:cs="Verdana" w:ascii="Verdana" w:hAnsi="Verdana"/>
          <w:sz w:val="24"/>
        </w:rPr>
        <w:t xml:space="preserve">Radny zwrócił się do Prezydenta Miasta z prośbą aby bez względu na wynik głosowania w powyższych sprawach, w budżecie miasta na rok 2008 była możliwość sprzedaży mieszkań z zasobów komunalnych w krótszym okresie czasu niż 10 lat. </w:t>
      </w:r>
    </w:p>
    <w:p>
      <w:pPr>
        <w:pStyle w:val="Normal"/>
        <w:jc w:val="both"/>
        <w:rPr>
          <w:rFonts w:ascii="Verdana" w:hAnsi="Verdana" w:cs="Verdana"/>
          <w:sz w:val="24"/>
          <w:u w:val="single"/>
        </w:rPr>
      </w:pPr>
      <w:r>
        <w:rPr>
          <w:rFonts w:cs="Verdana" w:ascii="Verdana" w:hAnsi="Verdana"/>
          <w:b/>
          <w:sz w:val="24"/>
        </w:rPr>
        <w:t xml:space="preserve">Radna Izabela Leszczyna </w:t>
      </w:r>
      <w:r>
        <w:rPr>
          <w:rFonts w:cs="Verdana" w:ascii="Verdana" w:hAnsi="Verdana"/>
          <w:sz w:val="24"/>
        </w:rPr>
        <w:t xml:space="preserve">w imieniu Klubu Radnych Platformy Obywatelskiej złożyła wniosek o zdjęcie pozycji 85219 Miejski Ośrodek Pomocy Społecznej - wydatki majątkowe kwoty 380 000 zł - </w:t>
      </w:r>
      <w:r>
        <w:rPr>
          <w:rFonts w:cs="Verdana" w:ascii="Verdana" w:hAnsi="Verdana"/>
          <w:i/>
          <w:sz w:val="24"/>
          <w:u w:val="single"/>
        </w:rPr>
        <w:t xml:space="preserve">załącznik nr 42 do protokołu. </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b/>
          <w:sz w:val="24"/>
        </w:rPr>
        <w:t xml:space="preserve">Radny Jacek Krawczyk </w:t>
      </w:r>
      <w:r>
        <w:rPr>
          <w:rFonts w:cs="Verdana" w:ascii="Verdana" w:hAnsi="Verdana"/>
          <w:sz w:val="24"/>
        </w:rPr>
        <w:t>złożył wniosek o przeniesienie kwoty 70 000 zł z działu 900 rozdziału 004: „Utrzymanie zieleni w miastach i gminach” na zadanie: „remont chodnika i ścieżki rowerowej wzdłuż DK 1 na odcinku od ul. Jagiellońskiej do ul. Brzozowej” i pozostawienie 10 917 zł w Wydziale Ochrony Środowiska przy równoczesnym dostosowaniu projektu uchwały w dziale 801 - oświata rozdz. 80110 - gimnazja -</w:t>
      </w:r>
      <w:r>
        <w:rPr>
          <w:rFonts w:cs="Verdana" w:ascii="Verdana" w:hAnsi="Verdana"/>
          <w:i/>
          <w:sz w:val="24"/>
          <w:u w:val="single"/>
        </w:rPr>
        <w:t xml:space="preserve"> załącznik nr 43 do protokołu. </w:t>
      </w:r>
    </w:p>
    <w:p>
      <w:pPr>
        <w:pStyle w:val="Normal"/>
        <w:jc w:val="both"/>
        <w:rPr>
          <w:rFonts w:ascii="Verdana" w:hAnsi="Verdana" w:cs="Verdana"/>
          <w:sz w:val="24"/>
        </w:rPr>
      </w:pPr>
      <w:r>
        <w:rPr>
          <w:rFonts w:cs="Verdana" w:ascii="Verdana" w:hAnsi="Verdana"/>
          <w:sz w:val="24"/>
        </w:rPr>
        <w:t xml:space="preserve">Został już przygotowany kosztorys budowy chodnika, są wszystkie pozwolenia. Ponadto w rozmowach ze Stowarzyszeniem „Jagiellończycy” udało się radnemu wynegocjować prawie 40 000 zł na zakup materiałów budowlanych jako wkład własny, a pozostała część miasta pozwoliłaby na ukończenie tej inwestycji. Ponadto pozostawienie 10 000 zł w Wydziale Ochrony Środowiska właśnie na utrzymanie zieleni w miastach i gminach pozwoli przyjrzeć się jak są wydatkowane te środki i ewentualnie przy kolejnej zmianie budżetowej, a taka na pewno nastąpi w październiku można tę kwotę zwiększyć.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Krzysztof Matyjaszczyk </w:t>
      </w:r>
      <w:r>
        <w:rPr>
          <w:rFonts w:cs="Verdana" w:ascii="Verdana" w:hAnsi="Verdana"/>
          <w:sz w:val="24"/>
        </w:rPr>
        <w:t xml:space="preserve">poprosił o wyjaśnienie zmniejszenia na zadaniu przebudowa ulicy Dąbrowskiego o kwotę ponad 1 mln złotych. Jakie są powody tego zmniejszenia? </w:t>
      </w:r>
    </w:p>
    <w:p>
      <w:pPr>
        <w:pStyle w:val="Normal"/>
        <w:jc w:val="both"/>
        <w:rPr>
          <w:rFonts w:ascii="Verdana" w:hAnsi="Verdana" w:cs="Verdana"/>
          <w:sz w:val="24"/>
        </w:rPr>
      </w:pPr>
      <w:r>
        <w:rPr>
          <w:rFonts w:cs="Verdana" w:ascii="Verdana" w:hAnsi="Verdana"/>
          <w:sz w:val="24"/>
        </w:rPr>
        <w:t>Druga sprawa: dokumentacja przyszłościowa, prace studialne - w tej pozycji jest zmniejszenie o kwotę 250 000 zł. Zmniejszenie wynika z oszczędności i dostosowania planu do przewidywanego wykonania zadania w 2007 roku. Radny zapytał z czego rezygnujemy i dlacz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a Ewa Pachura </w:t>
      </w:r>
      <w:r>
        <w:rPr>
          <w:rFonts w:cs="Verdana" w:ascii="Verdana" w:hAnsi="Verdana"/>
          <w:sz w:val="24"/>
        </w:rPr>
        <w:t xml:space="preserve">powiedziała, że dokonała analizy zmian uchwały budżetowej od miesiąca czerwca i okazuje się, że w ciągu miesiąca dokonywana jest trzecia zmiana inwestycyjna, jeśli chodzi o drogi. Można zauważyć, że tam gdzie jest zmiana kredytu EBI, że on zaistniał tzn. według radnej ta inwestycja będzie, ponieważ do końca października musimy podać dokładne rozpisanie kredytu EBI czyli tzw. alokacji, czyli jeżeli my to teraz zatwierdzimy to jest w 100% pewne, że ta inwestycja będzie dalej trwała bądź ją się ukończy bądź się ją rozpocznie, natomiast w wielu przypadkach kredyt EBI zupełnie się zeruje i jest przeniesienie do tzw. kredytu i to jest dla radnej wymowne, że rezygnacja z kredytu EBI oznacza, że dana inwestycja zupełnie „spadnie” bądź nie będzie realizowana. </w:t>
      </w:r>
    </w:p>
    <w:p>
      <w:pPr>
        <w:pStyle w:val="Normal"/>
        <w:jc w:val="both"/>
        <w:rPr>
          <w:rFonts w:ascii="Verdana" w:hAnsi="Verdana" w:cs="Verdana"/>
          <w:sz w:val="24"/>
        </w:rPr>
      </w:pPr>
      <w:r>
        <w:rPr>
          <w:rFonts w:cs="Verdana" w:ascii="Verdana" w:hAnsi="Verdana"/>
          <w:sz w:val="24"/>
        </w:rPr>
        <w:t xml:space="preserve">I tak: trzecia zmiana: ulica Jasnogórska (najpierw było ponowne zwiększenie); trzecia zmiana: ulica Strzelecka (zmniejszenie); trzecia zmiana: droga krajowa DK 91 (ponowne zmniejszenie); trzeci raz: ulica Jadwigi (ponowne zmniejszenie); trzeci raz w uchwale budżetowej od czerwca zmiana skrzyżowania Al. Jana Pawła II i ul. Szajnowicza (zmniejszenie); trzeci raz zmienia się oświetlenie (zmniejszenie); trzeci raz zmienia się modernizacja oświetlenia drogowego (zmniejszenia); trzeci raz „spada” z budżetu chodnik przy ul. Św. Jadwigi; trzeci raz droga krajowa nr 46 i połączenie z DK 1 (miesiąc temu była zmiana rosnąca); trzeci raz „spada” - droga krajowa, budowa wiaduktu na Al. Jana Pała II; po raz kolejny „spada” ulica Pascala (trzecia zmiana), ul. Filomatów. Również „spada” pięć ulic w dzielnicy Stradom, gdzie mieszkańcy są bardzo rozżaleni. </w:t>
      </w:r>
    </w:p>
    <w:p>
      <w:pPr>
        <w:pStyle w:val="Normal"/>
        <w:jc w:val="both"/>
        <w:rPr>
          <w:rFonts w:ascii="Verdana" w:hAnsi="Verdana" w:cs="Verdana"/>
          <w:sz w:val="24"/>
        </w:rPr>
      </w:pPr>
      <w:r>
        <w:rPr>
          <w:rFonts w:cs="Verdana" w:ascii="Verdana" w:hAnsi="Verdana"/>
          <w:sz w:val="24"/>
        </w:rPr>
        <w:t xml:space="preserve">Radna zwróciła się z wnioskiem do służb finansowych miasta aby w zmianach uchwały budżetowej, w analitycznym programie roboczym w postaci załącznika do projektu uchwały był wykaz tych zmian, w relacji która to kolejna zmiana i jaki ma charakter tzn. czy wzrasta czy malej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Zdzisław Wolski </w:t>
      </w:r>
      <w:r>
        <w:rPr>
          <w:rFonts w:cs="Verdana" w:ascii="Verdana" w:hAnsi="Verdana"/>
          <w:sz w:val="24"/>
        </w:rPr>
        <w:t>zapytał o wzrost nakładów na remont budynku dla potrzeb Miejskiego Ośrodka Pomocy Społecznej z kwoty 500 000 zł na 850 000 zł. Radny zapytał z jakiego powodu zwiększono zakres robót, co jest uzasadnieniem dla zwiększenia tej kwoty? Jaka jest strona formalna; czy to jest już wykonawca, który za 500 000 zł ten remont przeprowadza, czy to będzie jakaś forma aneksu, aczkolwiek w sensie procentowym nie zgadza się to z ustawą o zamówieniach publicznych? Czy jest to kwota ryczałtowa, czy tak jak w wielu innych zadaniach z fatalnym efektem finansowym dla miasta będzie to metoda kosztorysowania powykonawczego? Najważniejsze pytanie: czy za tę kwotę 850 000 zł remont zostanie zakończony, czy nie będzie sytuacji, że na kolejnych sesjach będziemy dokładali kolejne pieniądz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powiedział, że w trakcie zatwierdzania tego budżetu Klub Radnych Lewicy i Demokratów wielokrotnie zgłaszał, że edukacja w tym budżecie jest niedoszacowana, że wydatki są niedoszacowane, że inwestycje zapisane w tym budżecie są inwestycjami wirtualnymi, które będą w trakcie roku zmieniane. W tej chwili w budżecie brakuje 28 000 000 zł na edukację, za chwilę dojdą kolejne długi po przejmowanym miejskim szpitalu, które w tej chwili wynoszą ok. 58 000 000 zł. W tej chwili Rada Miasta zajmuje się drobnymi przesunięciami 700 000 zł czy 800 000 zł podczas gdy w budżecie miasta brakuje na dzień dzisiejszy 28 000 000 zł, a do końca roku może brakować jeszcze więcej. Czy radni Klubu Platformy Obywatelskiej i radni Klubu Prawo i Sprawiedliwości wyciągną z tego jakieś wnioski, bo to oni są odpowiedzialni za to, co się obecnie dzieje z budżetem miasta, poprzez głosowanie za przyjęciem tego budżet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powiedział, iż radny M. Domagała w sposób bardzo kompleksowy mówi o budżecie roku 2008. Konsekwencją zakończenia wykonania budżetu w roku 2007 jest budżet roku 2008. Znamy te wszystkie uwarunkowania, wiemy jak wyglądał budżet, również wiedzieliśmy o tym że brakowało środków na edukację i wiemy jak wygląda subwencja oświatowa. Teraz zamiast pewnych wystąpień politycznych trzeba się zastanowić nad tym jak rzeczywiście poprawić pewne rzeczy i dzisiaj m. in. ta uchwała idzie w kierunku poprawy sytuacji w edukacji. To jest główny cel tej uchwały; poprawy różnym kosztem. Nie jest to naszą winą, że subwencja oświatowa jest na tak żenująco niskim poziomie, nie tylko w Częstochowie ale we wszystkich miastach polskich. To nie jest naszą winą, że nie ma standaryzacji kosztów nauczania. Mimo, że Związek Miast Polskich i inne organizacje samorządowe wnioskują o to od wielu lat żaden Rząd się do tego jeszcze nawet nie przymierzył. To jest potężne zadanie: standaryzacja kosztów i subwencja oświatowa, która pozwoli wykonać zadania w dziedzinie oświaty. W tej chwili radzimy sobie tak, że musimy doprowadzić do zbilansowania oświaty i doprowadzimy do tego, ale jakim kosztem? Podeszliśmy do tego tak: w tej chwili priorytetem jest oświata, musimy to zakończyć, szukamy wszelkich możliwych oszczędności w różnych dziedzinach a tam gdzie Miejski Zarząd Dróg sygnalizował niemożliwość wykonania w pełni tych inwestycji, których jest tylko kilka też staramy się w ten sposób pomóc edukacji, planując odpowiednie środki na te inwestycje, które są tutaj zasygnalizowane w przyszłorocznym budżecie i tylko takie o których MZD mówi, że nie będzie w stanie z różnych powodów w terminie ich wykonać. </w:t>
      </w:r>
    </w:p>
    <w:p>
      <w:pPr>
        <w:pStyle w:val="Normal"/>
        <w:jc w:val="both"/>
        <w:rPr>
          <w:rFonts w:ascii="Verdana" w:hAnsi="Verdana" w:cs="Verdana"/>
          <w:sz w:val="24"/>
        </w:rPr>
      </w:pPr>
      <w:r>
        <w:rPr>
          <w:rFonts w:cs="Verdana" w:ascii="Verdana" w:hAnsi="Verdana"/>
          <w:sz w:val="24"/>
        </w:rPr>
        <w:t xml:space="preserve">Zwrócił również uwagę na kwestię poruszaną przez radnego Z. Wolskiego dotyczącą budynku przy ul. POW. Oczywiście to jest bardzo dobry i ważny budynek, położony w świetnym miejscu, który otrzymaliśmy, tylko że trzeba go odpowiednio zaadaptować, budynek przez lata nie był remontowany, ma tutaj służyć mieszkańcom i ułatwiać im życie. W związku z tym, jak się okazało po przetargu kwota 500 000 zł nie wystarczy żeby zamknąć tę inwestycję i potrzeba trochę dołożyć, nie jest to aż tak duży wzrost i jest to konieczne. </w:t>
      </w:r>
    </w:p>
    <w:p>
      <w:pPr>
        <w:pStyle w:val="Normal"/>
        <w:jc w:val="both"/>
        <w:rPr>
          <w:rFonts w:ascii="Verdana" w:hAnsi="Verdana" w:cs="Verdana"/>
          <w:sz w:val="24"/>
        </w:rPr>
      </w:pPr>
      <w:r>
        <w:rPr>
          <w:rFonts w:cs="Verdana" w:ascii="Verdana" w:hAnsi="Verdana"/>
          <w:sz w:val="24"/>
        </w:rPr>
        <w:t xml:space="preserve">W nawiązaniu do wypowiedzi radnego M. Domagały Prezydent Miasta powiedział, że nie ma żadnych „lewych” kieszeni; każda kwota nawet wysokości 1000 zł jest zawsze jawna, publiczna i wszystkie, nawet najmniejsze zadania są wymienione w uzasadnieniu do budżetu. Jest tylko zawsze jeden problem: za mało pieniędzy i dlatego biorąc pod uwagę te wszystkie trudne okoliczności rozwiązujemy je po kolei; dzisiaj musimy rozwiązać problem edukacji. Za chwilę, jak będziemy mieli program restrukturyzacji szpitala będziemy mówić o środkach finansowych dla szpitala i takiego rozwiązania problemu, który pozwoli nam utrzymując normalny układ inwestycyjny również rozwiązać problem zadłużenia szpital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Dyrektor Miejskiego Zarządu Dróg Kazimierz Augustyn </w:t>
      </w:r>
      <w:r>
        <w:rPr>
          <w:rFonts w:cs="Verdana" w:ascii="Verdana" w:hAnsi="Verdana"/>
          <w:sz w:val="24"/>
        </w:rPr>
        <w:t>powiedział, że w dużej części zaproponowane w projekcie uchwały zmiany są tylko zmianami źródeł finansowania i takich zmian na dwadzieścia kilka jest jedenaście i dotyczy to takich zadań jak: budowa ulicy Zamojskiego; inwestycje związane z oświetleniem dróg; budowa wiaduktu w Al. Niepodległości; przebudowa skrzyżowania ul. Westerplatte z ul. Kołakowskiego; centralny korytarz droga nr 46; budowa chodnika przy ul. Św. Jadwigi; modernizacja ul. Filomatów; budowa ul. Traugutta - przedłużenie drogi do TRW; modernizacja oświetlenia drogowego. Te zadania nie są ani zwiększane ani zmniejszane; jest tylko zmiana źródeł finansowania.</w:t>
      </w:r>
    </w:p>
    <w:p>
      <w:pPr>
        <w:pStyle w:val="Normal"/>
        <w:jc w:val="both"/>
        <w:rPr>
          <w:rFonts w:ascii="Verdana" w:hAnsi="Verdana" w:cs="Verdana"/>
          <w:sz w:val="24"/>
        </w:rPr>
      </w:pPr>
      <w:r>
        <w:rPr>
          <w:rFonts w:cs="Verdana" w:ascii="Verdana" w:hAnsi="Verdana"/>
          <w:sz w:val="24"/>
        </w:rPr>
        <w:t xml:space="preserve">Zadanie: ulica Dąbrowskiego; nie odstępujemy od tego zdania, jest to zadanie po przetargu, został przekazany plac budowy; jest to zadanie dwuletnie. </w:t>
      </w:r>
    </w:p>
    <w:p>
      <w:pPr>
        <w:pStyle w:val="Normal"/>
        <w:jc w:val="both"/>
        <w:rPr>
          <w:rFonts w:ascii="Verdana" w:hAnsi="Verdana" w:cs="Verdana"/>
          <w:sz w:val="24"/>
        </w:rPr>
      </w:pPr>
      <w:r>
        <w:rPr>
          <w:rFonts w:cs="Verdana" w:ascii="Verdana" w:hAnsi="Verdana"/>
          <w:sz w:val="24"/>
        </w:rPr>
        <w:t xml:space="preserve">Jeśli chodzi o ulicę Pascala to następuje zwiększenie o 80 000 zł. </w:t>
      </w:r>
    </w:p>
    <w:p>
      <w:pPr>
        <w:pStyle w:val="Normal"/>
        <w:jc w:val="both"/>
        <w:rPr>
          <w:rFonts w:ascii="Verdana" w:hAnsi="Verdana" w:cs="Verdana"/>
          <w:sz w:val="24"/>
        </w:rPr>
      </w:pPr>
      <w:r>
        <w:rPr>
          <w:rFonts w:cs="Verdana" w:ascii="Verdana" w:hAnsi="Verdana"/>
          <w:sz w:val="24"/>
        </w:rPr>
        <w:t xml:space="preserve">Sprawa skrzyżowania Al. Jana Pawła II do ul. Szajnowicza - zmniejszenie całkowite kwoty, bo nikt się nie zgłosił do przetargu na projekt tego skrzyżowania. I to jest klasyczna sytuacja tegoroczna: ogłaszane są po dwa, trzy przetargi na opracowanie projektów, czasami dopiero za trzecim podejściem zgłasza się projektant, a my nie jesteśmy w stanie zmusić kogoś do projektowania, nie byłoby też szans uruchomienia własnej pracowni projektowej. Mamy nadzieję, że jest to okres przejściowy, występujący tylko w tym roku. </w:t>
      </w:r>
    </w:p>
    <w:p>
      <w:pPr>
        <w:pStyle w:val="Normal"/>
        <w:jc w:val="both"/>
        <w:rPr>
          <w:rFonts w:ascii="Verdana" w:hAnsi="Verdana" w:cs="Verdana"/>
          <w:sz w:val="24"/>
        </w:rPr>
      </w:pPr>
      <w:r>
        <w:rPr>
          <w:rFonts w:cs="Verdana" w:ascii="Verdana" w:hAnsi="Verdana"/>
          <w:sz w:val="24"/>
        </w:rPr>
        <w:t xml:space="preserve">Poruszany był temat dokumentacji przyszłościowej; co roku na początku roku zakładana jest taka pula, żeby można było mieć ewentualną rezerwę, jeżeli będą jakieś wnioski czy potrzeby związane z opracowaniami projektów, potem w kolejnym roku przechodzi to już do tytułu kolejnego inwestycyjnego, jeżeli się znajdzie w budżecie. Natomiast ta kwota jest wykorzystywana w zależności od sytuacji; na dzień dzisiejszy posiadamy tutaj wolne środki stąd zaproponowaliśmy, żeby tę kwotę zmniejszyć.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Naczelnik Wydziału Inwestycji i Zamówień Publicznych Jolanta Zaborowska </w:t>
      </w:r>
      <w:r>
        <w:rPr>
          <w:rFonts w:cs="Verdana" w:ascii="Verdana" w:hAnsi="Verdana"/>
          <w:sz w:val="24"/>
        </w:rPr>
        <w:t xml:space="preserve">powiedziała, że koszty remontu budynku, który ma być przeznaczony na siedzibę MOPS-u oszacowane zostały na kwotę 500 000 zł. W tym roku na przełomie marca i kwietnia została zrobiona dokumentacja, która pokazała prawdziwe koszty remontu, bo niestety prawdziwy stan budynku może być wtedy oceniony jak wyjdą z niego poprzedni użytkownicy; wtedy dopiero widać co tak naprawdę należy tam zrobić. Przede wszystkim zakładaliśmy, że pozostanie sieć informatyczna, która była w budynku; niestety okazało się, że podlega ona całkowitej wymianie. Według kosztorysu inwestorskiego koszt tego remontu został oceniony na ok. 1 mln złotych, ale postępowanie przetargowe wyłoniło wykonawcę za kwotę ponad 800 000 zł. Jest to postępowanie w przetargu nieograniczonym, jest to rozliczenie ryczałtowe i o żadnym wzroście kosztów tutaj nie może być mowy. Ponieważ przewidywaliśmy, że kwota 500 000 zł może być niewystarczająca, w związku z tym postępowanie przetargowe było prowadzone w. tzw. etapach: I, II i III, gdzie do poszczególnych zakresów postanowiliśmy zastosować odmienne wyceny i w związku z tym, żeby mógł ten remont trwać jest podpisana umowa na I etap podstawowy, który obejmuje piwnice i I piętro a pozostałe etapy na które właśnie brakło pieniędzy w wysokości o którą wnioskujemy dotyczą tych pozostałych kondygnacji, gdzie głównie chodzi o tą sieć teleinformatyczną, o malowanie, wymianę wykładzin jak również remont toalet. Pozwoli to dostosować budynek do standardów współczesnych. </w:t>
      </w:r>
    </w:p>
    <w:p>
      <w:pPr>
        <w:pStyle w:val="Normal"/>
        <w:jc w:val="both"/>
        <w:rPr>
          <w:rFonts w:ascii="Verdana" w:hAnsi="Verdana" w:cs="Verdana"/>
          <w:sz w:val="24"/>
        </w:rPr>
      </w:pPr>
      <w:r>
        <w:rPr>
          <w:rFonts w:cs="Verdana" w:ascii="Verdana" w:hAnsi="Verdana"/>
          <w:sz w:val="24"/>
        </w:rPr>
        <w:t>Jeżeli chodzi o remont Filharmonii to na ten rok zaplanowano remont oświetlenia i sufitów w tzw. holach bocznych. Z tego, co zgłasza Pani Dyrektor były już przypadki, że kilka elementów z tego sufitu odpadło. Remont oświetlenia jest tam wymagany; zgłaszany był już drugi rok. Jest zrobiony projekt tego oświetlenia, przez tego samego projektanta, który robi ten duży remont i modernizację Filharmonii i on to już zrobi w sposób docelowy, czyli jeżeli dojdzie do remontu Filharmonii za dwa lata, tak jak to planujemy w WPI to oświetlenie, które w tej chwili jest robione w tych holach bocznych i sufit będzie tym oświetleniem już docelowym; jest elementem przyszłego projektu. Planowaliśmy pozyskać na to zadanie środki, bo zadanie jest po przetargu, kosztuje 183 000 zł, proponując m.in. zdjęcie 80 000 zł z planowanego remontu elewacji budynku po BGŻ. Jest w tej chwili zrobiony projekt placu łączącego oba budynki Urzędu Miasta, jak również jest w trakcie opracowywania dokumentacja na remont podstawowego budynku Urzędu Miasta i chcemy żeby te dwa budynki i plac między nimi stanowił kompleksową całość, również i tą kolorystyczną, estetyczną i architektoniczną. Stąd czekaliśmy na te projekty związane z zagospodarowaniem placu i również chcemy wiedzieć jak będzie wyglądała w kolorystyce i w zamierzeniach architekta ta elewacja budynku głównego i tą w budynku po byłym BGŻ chcemy do tego dostosować, w związku z tym planujemy w tym roku zrobić tylko dokumentację na ten remont a do budżetu to zadanie zgłosić w roku przyszłym. Stąd prośba o przesunięcie tych środków i załatwienie tematu Filharmoni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Wiceprzewodniczący Rady Miasta Krzysztof Matyjaszczyk </w:t>
      </w:r>
      <w:r>
        <w:rPr>
          <w:rFonts w:cs="Verdana" w:ascii="Verdana" w:hAnsi="Verdana"/>
          <w:sz w:val="24"/>
        </w:rPr>
        <w:t>powiedział, iż nie uzyskał odpowiedzi na pytanie dotyczące ul. Dąbrowskiego oraz skrzyżowania ul. Dąbrowskiego z ul. Jasnogórską. Jeśli chodzi o pytanie dotyczące dokumentacji przyszłościowej to nie było również odpowiedzi z czego rezygnujemy, że mamy oszczędności, przecież żeby była kwota w budżecie to mieliśmy jakiś plan, co będzie realizowane w ramach tej kwoty w związku z tym chyba wiemy z czego rezygnujemy, że nam się nagle ten plan „skurczył” o 250 000 zł.</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 xml:space="preserve">powiedział, że Pan Prezydent ma rację mówiąc, że budżet to jest budżet i tam nie ma ani złotówki różnicy, czego dowodem jest uzasadnienie (strona 4), gdzie będziemy głosowali budowę ulicy Wielkoborskiej, gdzie mamy zwiększenie o 1 zł. Taka jest idea budżetu. Lewa kieszeń oznacza po prostu tzw. inne działki. </w:t>
      </w:r>
    </w:p>
    <w:p>
      <w:pPr>
        <w:pStyle w:val="Normal"/>
        <w:jc w:val="both"/>
        <w:rPr>
          <w:rFonts w:ascii="Verdana" w:hAnsi="Verdana" w:cs="Verdana"/>
          <w:sz w:val="24"/>
        </w:rPr>
      </w:pPr>
      <w:r>
        <w:rPr>
          <w:rFonts w:cs="Verdana" w:ascii="Verdana" w:hAnsi="Verdana"/>
          <w:sz w:val="24"/>
        </w:rPr>
        <w:t xml:space="preserve">Jeżeli chodzi o edukację to rzeczywiście na subwencję mamy pośredni wpływ, bo to nie zależy bezpośrednio od samorządu ale na pewno na składnik z drugiej strony czyli koszty mamy wpływ.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Artur Gawroński </w:t>
      </w:r>
      <w:r>
        <w:rPr>
          <w:rFonts w:cs="Verdana" w:ascii="Verdana" w:hAnsi="Verdana"/>
          <w:sz w:val="24"/>
        </w:rPr>
        <w:t xml:space="preserve">powiedział, że z wypowiedzi Prezydenta Miasta wnioskuje, iż dokonywane w tej chwili zmiany w budżecie załatwiają sprawę edukacji. Z innych informacji, które radny posiada wynika, że jest to dopiero wstęp do wszelkiego rodzaju poszukiwania oszczędności, bo tutaj zaoszczędziliśmy ok. 7 mln złotych a brakuje 25 mln złotych. Czy to jest zgodne z tym, że w przyszłym roku czekają nas tak duże inwestycje jak m.in. restrukturyzacja szpitala oraz remont wiaduktu przy Al. Niepodległości? Wygląda na to, że w przyszłym roku czeka nas czarny scenariusz budżetowy, ponieważ zaległości z tego roku łącznie z tymi dwoma wspomnianymi sprawami dają połowę przyszłorocznego budżet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powiedział, że w tym budżecie do końca roku brakuje pieniędzy nie tylko edukacji; brakuje jeszcze pieniędzy na to został zrealizowany program oczyszczania wody czyli ISPA i tutaj do programu ekologicznego i do realizacji tego wyniku ekologicznego, który jest jednym z celów tego programu brakuje nam także pieniędzy. To jest bardzo ważna rzecz, którą musimy się wykazać realizując umowę z ISPĄ. </w:t>
      </w:r>
    </w:p>
    <w:p>
      <w:pPr>
        <w:pStyle w:val="Normal"/>
        <w:jc w:val="both"/>
        <w:rPr>
          <w:rFonts w:ascii="Verdana" w:hAnsi="Verdana" w:cs="Verdana"/>
          <w:sz w:val="24"/>
        </w:rPr>
      </w:pPr>
      <w:r>
        <w:rPr>
          <w:rFonts w:cs="Verdana" w:ascii="Verdana" w:hAnsi="Verdana"/>
          <w:sz w:val="24"/>
        </w:rPr>
        <w:t>Druga rzecz: tak naprawdę to dwie instytucje realizują inwestycje w tym mieście: Wydział Inwestycji i Zamówień Publicznych oraz Miejski Zarząd Dróg. Przeważnie mamy taką sytuację, że Wydziałowi Inwestycji zawsze brakuje pieniędzy tzn. wydział rozpoczyna inwestycję i potem Rada Miasta jest stawiana w sytuacji takiej, że w budżecie na początku jest wpisane pół miliona złotych a potem Wydział Inwestycji tak dobrze prowadzi tę inwestycję, że jest w stanie zrobić wszystko byleby miał dołożone więcej pieniędzy (Aleja NMP 24, ul. Katedralna 8). Natomiast w Zarządzie Dróg mamy sytuację odwrotną; tam jest za dużo pieniędzy. Na początku są przedstawiane te wszystkie inwestycje a potem słyszymy, że tej czy tej inwestycji nie da się zrobić, bo mamy inne rozwiązanie i w efekcie w Zarządzie Dróg mamy za dużo inwestycji. Może należałoby zamienić kierownictwa tych dwóch instytucji? Drogi są w nienajlepszym stanie i chciałbym żeby tak błyszczały jak kamienica kupiecka. Zaczynamy się niepokoić, ż eta sytuacja przybiera taki obrót, zresztą nie pierwszy rok z rzęd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rek Balt </w:t>
      </w:r>
      <w:r>
        <w:rPr>
          <w:rFonts w:cs="Verdana" w:ascii="Verdana" w:hAnsi="Verdana"/>
          <w:sz w:val="24"/>
        </w:rPr>
        <w:t>zwrócił się do Prezydenta Miasta z pytaniem czy jeżeli miastu nie uda się znaleźć pieniędzy na pokrycie tych wszystkich zobowiązań w edukacji to czy Urząd Miasta planuje np. podjęcie decyzji o zaciągnięciu dodatkowych kredytów na pokrycie tych zobowiązań?</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ciej Wawrzkiewicz </w:t>
      </w:r>
      <w:r>
        <w:rPr>
          <w:rFonts w:cs="Verdana" w:ascii="Verdana" w:hAnsi="Verdana"/>
          <w:sz w:val="24"/>
        </w:rPr>
        <w:t>w odniesieniu do wypowiedzi Naczelnika Wydziału Inwestycji dotyczącego budynku przeznaczonego na siedzibę MOPS powiedział, iż z tej wypowiedzi wynika, że miasto ma super planistów, którzy w szacowaniu inwestycji mylą się tylko o 70%. Jeśli tak będziemy planowali wszystkie inwestycje to jak będzie wyglądał budżet przyszłoroczny? Trudno sobie również wyobrazić jaka będzie końcowa kwota tej inwestycji, bo może być tak jak z większością naszych inwestycj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Jacek Kasprzyk </w:t>
      </w:r>
      <w:r>
        <w:rPr>
          <w:rFonts w:cs="Verdana" w:ascii="Verdana" w:hAnsi="Verdana"/>
          <w:sz w:val="24"/>
        </w:rPr>
        <w:t>powiedział, że każda zmiana budżetu wzbudza mnóstwo emocji. Natomiast w momencie przyjmowania tego budżetu radny zwracał uwagę, że pozostawiono bardzo duża swobodę przy przemieszczaniu tych środków. Próbował nakłonić Radę Miasta do tego aby precyzyjniej przyjmowała zadania do prawie sztywnej realizacji przez Zarząd Miasta, bo taka jest jej kompetencja. W związku z powyższym radny zwrócił się z pytaniem do Przewodniczącego Rady Miasta czy przy konstrukcji budżetu na następny rok zamierza poprowadzić w tym samym kierunku co tegoroczne uchwalanie budżetu czy też bardziej w kierunku doprecyzowania kierunków działań Prezydenta a przez to odzwierciedlenie w budżecie?</w:t>
      </w:r>
    </w:p>
    <w:p>
      <w:pPr>
        <w:pStyle w:val="Normal"/>
        <w:jc w:val="both"/>
        <w:rPr>
          <w:rFonts w:ascii="Verdana" w:hAnsi="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odpowiedział, że obowiązuje nas uchwała o procedowaniu budżetu i w tym zakresie Przewodniczący Rady jest związany prawem gminnym.</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Wiceprzewodniczący Rady Miasta Krzysztof Matyjaszczyk</w:t>
      </w:r>
      <w:r>
        <w:rPr>
          <w:rFonts w:cs="Verdana" w:ascii="Verdana" w:hAnsi="Verdana"/>
          <w:sz w:val="24"/>
        </w:rPr>
        <w:t xml:space="preserve"> zwrócił się do Prezydenta Miasta z pytaniem odnośnie wcześniejszej zgody Rady Miasta żeby miasto poręczyło kredyt dla Miejskiego Szpitala Zespolonego: w którym momencie Prezydent Miasta przewiduje, że ten kredyt, który miasto poręczy stanie się jednym z elementów budżetu miasta i zacznie oficjalnie działać; że zwiększy nam się to zadłużenie i wtedy będziemy musieli znaleźć oszczędności ale już kilkudziesięciu milionowe żeby zbilansować budżet, nad którym będziemy dyskutować?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adna Izabela Leszczyna</w:t>
      </w:r>
      <w:r>
        <w:rPr>
          <w:rFonts w:cs="Verdana" w:ascii="Verdana" w:hAnsi="Verdana"/>
          <w:sz w:val="24"/>
        </w:rPr>
        <w:t xml:space="preserve"> odnośnie wniosku o zdjęcie tytułu - wydatki majątkowe w Miejskim Ośrodku Pomocy Społecznej powiedziała, że intencja jest jasna i czytelna. Wszyscy mówią o tym, że w budżecie jest za mało pieniędzy i zadłużenie wzrasta. Intencją tego wniosku jest, żeby nie następowało dalsze zadłużanie: nie zaciągajmy tego kredytu. Rada Miasta od początku tej kadencji za każdym razem powtarza i daje „zielone światło” inwestycjom drogowym a nie remontom kolejnych budynków. Odpuśćmy sobie ten kolejny budynek, bo naprawdę nic złego się w mieście z tego powodu nie stanie, bo to jest kolejny budynek służący urzędnikom i możemy z tym poczekać. </w:t>
      </w:r>
    </w:p>
    <w:p>
      <w:pPr>
        <w:pStyle w:val="Normal"/>
        <w:jc w:val="both"/>
        <w:rPr>
          <w:rFonts w:ascii="Verdana" w:hAnsi="Verdana" w:cs="Verdana"/>
          <w:b/>
          <w:b/>
          <w:sz w:val="24"/>
        </w:rPr>
      </w:pPr>
      <w:r>
        <w:rPr>
          <w:rFonts w:cs="Verdana" w:ascii="Verdana" w:hAnsi="Verdana"/>
          <w:sz w:val="24"/>
        </w:rPr>
        <w:t xml:space="preserve">Radna zwróciła się z prośbą o poparcie wniosku zgłoszonego przez radnego Jacka Krawczyk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Radny Jacek Kasprzyk </w:t>
      </w:r>
      <w:r>
        <w:rPr>
          <w:rFonts w:cs="Verdana" w:ascii="Verdana" w:hAnsi="Verdana"/>
          <w:sz w:val="24"/>
        </w:rPr>
        <w:t>powiedział, iż na ostatniej sesji głosami radnych Platformy Obywatelskiej oszczędzono bardzo duże środki na osobach niepełnosprawnych, które korzystały z uprawnień do bezpłatnych przejazdów. Miasto w skali roku przekazuje do Miejskiego Przedsiębiorstwa Komunikacyjnego transzą ok. 15 900 000 na dopłaty do tych przejazdów. W związku z tym, że w drugim półroczu powinniśmy mieć bardzo istotne z tego tytułu oszczędności; czy to drugie półrocze, gdzie kwartalnie jest obciążane miasto przez MPK zostało zmniejszone tzn. czy mniejsze kwoty idą teraz do MPK w wyniku tego, że kilka tysięcy osób mniej nie korzysta z ulg? Czy myślano o tych kwotach jako o rezerwach do wykorzystania czy też tradycyjnie pełna kwota pójdzie do MPK a tylko ilość osób korzystających z uprawnień ulegnie ograniczeniu?</w:t>
      </w:r>
    </w:p>
    <w:p>
      <w:pPr>
        <w:pStyle w:val="Normal"/>
        <w:jc w:val="both"/>
        <w:rPr>
          <w:rFonts w:ascii="Verdana" w:hAnsi="Verdana" w:cs="Verdana"/>
          <w:sz w:val="24"/>
        </w:rPr>
      </w:pPr>
      <w:r>
        <w:rPr>
          <w:rFonts w:cs="Verdana" w:ascii="Verdana" w:hAnsi="Verdana"/>
          <w:sz w:val="24"/>
        </w:rPr>
        <w:t>Natomiast w przypadku budynku MOPS-u radny byłyby bardziej ostrożny w stawianiu tezy, że miasto adaptuje i remontuje budynki tylko dla urzędników. Częstochowski MOPS, jeśli chodzi o kadrę urzędniczą wcale nie pracuje w luksusowych warunkach, powinno nam zależeć na poprawie i wzbogaceniu tej oferty. Polska należy do krajów, które mają najniższy współczynnik osób, które zajmują się osobami potrzebującymi i jeżeli będziemy dobijali do standardów Unii Europejskiej to musimy mieć świadomość tego, że będziemy musieli zwiększyć zatrudnienie osób w obszarze pomocy społecznej, bo to żeby móc obsługiwać stosowną ilość naszych mieszkańców. Tworząc lepsze warunki, również i lokalowe raz do obsługi tych osób a dwa do potencjalnego miejsca pracy dokonujemy sensownego wybor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Wacław Baczyński </w:t>
      </w:r>
      <w:r>
        <w:rPr>
          <w:rFonts w:cs="Verdana" w:ascii="Verdana" w:hAnsi="Verdana"/>
          <w:sz w:val="24"/>
        </w:rPr>
        <w:t>powiedział, że posiadając pozytywne opinie Komisji do omawianego projektu uchwały nie ulega wątpliwości, że uchwała ta zostanie przyjęta. Natomiast w trakcie dyskusji były zgłoszone bardzo cenne uwagi. Radny zapytał czy te uwagi będą uwzględnione w przyszłości, bo są warte uwagi i godne zastanowienia?</w:t>
      </w:r>
    </w:p>
    <w:p>
      <w:pPr>
        <w:pStyle w:val="Normal"/>
        <w:jc w:val="both"/>
        <w:rPr>
          <w:rFonts w:ascii="Verdana" w:hAnsi="Verdana" w:cs="Verdana"/>
          <w:sz w:val="24"/>
        </w:rPr>
      </w:pPr>
      <w:r>
        <w:rPr>
          <w:rFonts w:cs="Verdana" w:ascii="Verdana" w:hAnsi="Verdana"/>
          <w:sz w:val="24"/>
        </w:rPr>
        <w:t>Radny dodał, iż popiera wniosek zgłoszony przez radnego J. Krawczyka dotyczący pomocy Stowarzyszeniu Jagiellończycy w wykonaniu i zakończeniu chodnik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 xml:space="preserve">powiedział, że jeżeli chodzi o wspomnianą uchwałę o procedowaniu budżetu to pewna kosmetyczna zmiana została już podjęta, a w dużej części plany pokrzyżowały wybory; była już w Sejmie poprzedniej kadencji ustawa, która miała w bardzo istotny sposób zmienić kompetencje m.in. samorządów w stanowieniu budżetów. W tej chwili właściwie wszystko pozostaje po staremu, ale nie zmienia to faktu, że rola samorządu w tej kwestii jest bardzo duża. Od najbliższych tygodni będziemy pracowali w Komisji Skarbu na tyle mocno, żeby te uwagi, co do których będzie zgoda Rady Miasta i kierunki rozwoju, a są to kierunki rozwoju proinwestycyjne zostały mocno zaznaczon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powiedział, że radny A. Gawroński mówił o najważniejszych tematach, które dodatkowo spadają na miasto, nie zawsze w sposób oczekiwany. Trudno było przewidzieć sprawy wiaduktów, które po stosownych kontrolach okazują się istotnym problemem. Są to obiekty, które wymagają pilnych remontów i niestety czy chcemy czy nie chcemy musimy je wprowadzić zarówno do planu budżetowego najbliższego roku jak i do Wieloletniego Planu Inwestycyjnego. Podobnie wygląda kwestia szpitala. Musimy tak planować w układzie wieloletnim, żeby zawsze, w każdym momencie, w którym potrzebne są środki na te najważniejsze zadania, które są w tym momencie potrzebne do rozwiązania, żeby one się znalazły. </w:t>
      </w:r>
    </w:p>
    <w:p>
      <w:pPr>
        <w:pStyle w:val="Normal"/>
        <w:jc w:val="both"/>
        <w:rPr>
          <w:rFonts w:ascii="Verdana" w:hAnsi="Verdana" w:cs="Verdana"/>
          <w:sz w:val="24"/>
        </w:rPr>
      </w:pPr>
      <w:r>
        <w:rPr>
          <w:rFonts w:cs="Verdana" w:ascii="Verdana" w:hAnsi="Verdana"/>
          <w:sz w:val="24"/>
        </w:rPr>
        <w:t xml:space="preserve">Przewodniczący Rady wspominał kwestię ISPA. Rzeczywiście moglibyśmy w tym roku zakończyć całą procedurę i jesteśmy do tego gotowi; mamy nawet stosowane środki finansowe; natomiast prowadzimy negocjacje, szczególnie chodzi tutaj o wykonawcę modernizacji oczyszczalni ścieków, który właściwie od początku prac cały czas negocjuje z nami i występuje wielki, ciągły problem związany z tą inwestycją. Natomiast pewne środki przekazaliśmy już na przykanaliki, tam może jeszcze trochę brakuje ale to nie są kwoty duże, a poza tym nie na dzisiaj, nie w tym momencie one są potrzebne. </w:t>
      </w:r>
    </w:p>
    <w:p>
      <w:pPr>
        <w:pStyle w:val="Normal"/>
        <w:jc w:val="both"/>
        <w:rPr>
          <w:rFonts w:ascii="Verdana" w:hAnsi="Verdana" w:cs="Verdana"/>
          <w:sz w:val="24"/>
        </w:rPr>
      </w:pPr>
      <w:r>
        <w:rPr>
          <w:rFonts w:cs="Verdana" w:ascii="Verdana" w:hAnsi="Verdana"/>
          <w:sz w:val="24"/>
        </w:rPr>
        <w:t xml:space="preserve">Jeżeli chodzi o inwestycję prowadzoną przez Wydział Komunalny dot. Katedralnej 8 to nikt przecież nie mógł przewidzieć, że spod kiedyś położonych tynków, nagle się będą wyłaniać freski na sufitach i na ścianach, odkrywa się to co było tradycją i historią naszego miasta. Prace konserwatorskie kosztują bardzo dużo, ale zdaniem Prezydenta warto zapłacić za to, żeby chociaż jedną kamienicę w Częstochowie uratować i pokazać, że tak kiedyś mieszkali częstochowscy mieszczanie. Zdaniem Prezydenta Miasta były to dobrze wydane pieniądze. W tym roku zagospodarowana została część na górze; otwarto teraz wystawę stałą sztuki współczesnej, a na dole kończy się remont pod ekspozycje Jerzego Dudy Gracza. </w:t>
      </w:r>
    </w:p>
    <w:p>
      <w:pPr>
        <w:pStyle w:val="Normal"/>
        <w:jc w:val="both"/>
        <w:rPr>
          <w:rFonts w:ascii="Verdana" w:hAnsi="Verdana" w:cs="Verdana"/>
          <w:sz w:val="24"/>
        </w:rPr>
      </w:pPr>
      <w:r>
        <w:rPr>
          <w:rFonts w:cs="Verdana" w:ascii="Verdana" w:hAnsi="Verdana"/>
          <w:sz w:val="24"/>
        </w:rPr>
        <w:t xml:space="preserve">Radna I. Leszczyna mówi o zdjęciu środków z budynku przy ul. POW i nie remontowaniu tego budynku. Po pierwsze te środki są w tym bilansie, które Rada Miasta uchwaliła w tym roku; to nie są nadzwyczajne, dodatkowe pieniądze. Po drugie; miasto nie remontuje sobie budynku ot tak; remontujemy ten budynek w ramach układu rozliczeniowego z Fortum; udało nam się otrzymać ten budynek i tę posesję po dawnej dyrekcji WPEC ze świetną lokalizacją za dobrą cenę. Ponieważ dzisiaj dyrekcja MOPS mieści się w ciasnym budynku przy ul. Jasnogórskiej razem z Centrum Pomocy Dziecku Niepełnosprawnemu i Jego Rodzinie to staramy się wyprowadzić stamtąd dyrekcję. Jeżeli ktoś z Państwa tam był, to wie, że ludzie po zasiłki stoją w ciemnym korytarzu w warunkach urągających godności człowieka; tam jest ciągły tłok i ciasnota i często ludzie ci stoją na dworze. Dlatego chcemy wyprowadzić stamtąd dyrekcję, kasy, tę obsługę ludności i przenieść to do budynku na ul. POW, przede wszystkim dlatego żeby było gdzie obsługiwać mieszkańców. Natomiast na ul. Jasnogórskiej zostanie rozszerzone Centrum Pomocy Dziecku Niepełnosprawnemu i Jego Rodzinie. </w:t>
      </w:r>
    </w:p>
    <w:p>
      <w:pPr>
        <w:pStyle w:val="Normal"/>
        <w:jc w:val="both"/>
        <w:rPr>
          <w:rFonts w:ascii="Verdana" w:hAnsi="Verdana" w:cs="Verdana"/>
          <w:sz w:val="24"/>
        </w:rPr>
      </w:pPr>
      <w:r>
        <w:rPr>
          <w:rFonts w:cs="Verdana" w:ascii="Verdana" w:hAnsi="Verdana"/>
          <w:sz w:val="24"/>
        </w:rPr>
        <w:t>Radny M. Balt pyta co zrobimy jeżeli nie będzie pieniędzy na edukację, czy będzie nowy kredyt? Nie, nie będzie. My co roku przeżywamy tą samą sytuację, która jest trudna zarówno dla Rady Miasta jak i dla Prezydenta Miasta i co roku kończymy to bilansem i tak skończymy w tym roku. Mamy problemy, które wspólnie rozwiązujemy.</w:t>
      </w:r>
    </w:p>
    <w:p>
      <w:pPr>
        <w:pStyle w:val="Normal"/>
        <w:jc w:val="both"/>
        <w:rPr>
          <w:rFonts w:ascii="Verdana" w:hAnsi="Verdana" w:cs="Verdana"/>
          <w:sz w:val="24"/>
        </w:rPr>
      </w:pPr>
      <w:r>
        <w:rPr>
          <w:rFonts w:cs="Verdana" w:ascii="Verdana" w:hAnsi="Verdana"/>
          <w:sz w:val="24"/>
        </w:rPr>
        <w:t xml:space="preserve">Radny Jacek Kasprzyk mówił o sztywnej realizacji budżetu i doprecyzowaniu. Ale w jaki sposób można przewidzieć, że do dwóch przetargów ogłoszonych na projekt danej ulicy nie stanie żaden projektant? Przecież nikt nie jest w stanie tego przewidzieć. </w:t>
      </w:r>
    </w:p>
    <w:p>
      <w:pPr>
        <w:pStyle w:val="Heading3"/>
        <w:spacing w:before="0" w:after="0"/>
        <w:jc w:val="both"/>
        <w:rPr>
          <w:rFonts w:ascii="Verdana" w:hAnsi="Verdana" w:cs="Verdana"/>
          <w:b w:val="false"/>
          <w:b w:val="false"/>
          <w:sz w:val="24"/>
          <w:szCs w:val="24"/>
        </w:rPr>
      </w:pPr>
      <w:r>
        <w:rPr>
          <w:rFonts w:cs="Verdana" w:ascii="Verdana" w:hAnsi="Verdana"/>
          <w:b w:val="false"/>
          <w:sz w:val="24"/>
          <w:szCs w:val="24"/>
        </w:rPr>
        <w:t xml:space="preserve">Wiceprzewodniczący Rady Miasta K. Matyjaszczyk poruszył temat poręczenia kredytu dla Miejskiego Szpitala Zespolonego. Oczywiście ten kredyt i to poręczenie musi być uwzględnione we wszystkich kalkulacjach i WPI, które przedstawimy też będzie go uwzględniać. Akurat to poręczenie nie ma wpływu na naszą sytuację, ponieważ jest to kredyt wieloletni. </w:t>
      </w:r>
    </w:p>
    <w:p>
      <w:pPr>
        <w:pStyle w:val="Normal"/>
        <w:jc w:val="both"/>
        <w:rPr/>
      </w:pPr>
      <w:r>
        <w:rPr>
          <w:rFonts w:cs="Verdana" w:ascii="Verdana" w:hAnsi="Verdana"/>
          <w:sz w:val="24"/>
        </w:rPr>
        <w:t xml:space="preserve">Radny J. Kasprzyk mówił o tym, żeby zmniejszyć dotację dla MPK do końca roku. Należy jednak pamiętać co powiedział i zrobił Prezes MPK po decyzji Rady Miasta dotyczącej uprawnień do bezpłatnych przejazdów środkami komunikacji miejskiej: rozpisany został przetarg na zakup nowych autobusów. Więc nie możemy tutaj ograniczać dotacji dla MPK ponieważ świadomie podjęliśmy decyzję, że środki te zostaną przekazane na autobusy, szczególnie niskopodłogowe. </w:t>
      </w:r>
    </w:p>
    <w:p>
      <w:pPr>
        <w:pStyle w:val="Normal"/>
        <w:jc w:val="both"/>
        <w:rPr>
          <w:rFonts w:ascii="Verdana" w:hAnsi="Verdana" w:cs="Verdana"/>
          <w:sz w:val="24"/>
        </w:rPr>
      </w:pPr>
      <w:r>
        <w:rPr>
          <w:rFonts w:cs="Verdana" w:ascii="Verdana" w:hAnsi="Verdana"/>
          <w:sz w:val="24"/>
        </w:rPr>
        <w:t xml:space="preserve">Radny W. Baczyński zwraca uwagę odnośnie uwzględnienia wniosków zgłaszanych przez radnych. Prezydent Miasta powiedział, że będzie się starał uwzględniać wnioski, tylko żeby te wnioski nie były zgłaszane tak ad hoc, bez przygotowania i w tym momencie. Dotyczy to np. wniosku o budowę chodnika przy Jagiellończykach, żeby sprawa tego chodnika mogła być rozpatrywana na kolejnej sesji, z uwagi na to, że po pierwsze nie mamy jeszcze do końca uzgodnionej ze Stowarzyszeniem tej kwestii finansowej i możemy to zrobić tak żeby to wszystko było na piśmie, bo co innego rozmowa a co innego dokument i pieniądze, które są na koncie; po drugie: jeżeli dzisiaj uzgodnimy, że to zadanie wprowadzamy już teraz w tym roku to będziemy wstanie to zrobić i tak przygotować najbliższą uchwałę budżetową, żeby Zarząd Dróg mógł po przygotowaniu się teraz do tej inwestycji ją zrobić, może nawet i w tym roku. </w:t>
      </w:r>
    </w:p>
    <w:p>
      <w:pPr>
        <w:pStyle w:val="Normal"/>
        <w:jc w:val="both"/>
        <w:rPr>
          <w:rFonts w:ascii="Verdana" w:hAnsi="Verdana" w:cs="Verdana"/>
          <w:sz w:val="24"/>
        </w:rPr>
      </w:pPr>
      <w:r>
        <w:rPr>
          <w:rFonts w:cs="Verdana" w:ascii="Verdana" w:hAnsi="Verdana"/>
          <w:sz w:val="24"/>
        </w:rPr>
        <w:t xml:space="preserve">Druga rzecz dotyczy filharmonii. Pani Naczelnik Zaborowska mówiła już o tym dlaczego te działania są w filharmonii potrzebne. Jest to budynek do którego przychodzi bardzo wiele osób i dlatego na zgłoszenie Pani Dyrektor, że pewne fragmenty odpadają z sufitu musimy reagować dosyć szybko. Proszę o uwzględnienie tego faktu dzisiaj w głosowaniu. </w:t>
      </w:r>
    </w:p>
    <w:p>
      <w:pPr>
        <w:pStyle w:val="Normal"/>
        <w:jc w:val="both"/>
        <w:rPr>
          <w:rFonts w:ascii="Verdana" w:hAnsi="Verdana" w:cs="Verdana"/>
          <w:sz w:val="24"/>
        </w:rPr>
      </w:pPr>
      <w:r>
        <w:rPr>
          <w:rFonts w:cs="Verdana" w:ascii="Verdana" w:hAnsi="Verdana"/>
          <w:sz w:val="24"/>
        </w:rPr>
        <w:t xml:space="preserve">Kierunek, o którym mówił radny M. Domagała, żeby jak najwięcej środków przekazywać na inwestycje jest bardzo dobry, natomiast żeby były odpowiednie proporcje między wydatkami bieżącymi, a jak najwięcej na wydatki majątkowe. To jest kierunek, który powinniśmy wspólnie przy pracach nad kolejnymi budżetami prowadzić.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Jacek Kasprzyk </w:t>
      </w:r>
      <w:r>
        <w:rPr>
          <w:rFonts w:cs="Verdana" w:ascii="Verdana" w:hAnsi="Verdana"/>
          <w:sz w:val="24"/>
        </w:rPr>
        <w:t xml:space="preserve">powiedział, iż nie zgadza się z taką filozofią tworzenia budżetu, że bierze się np. 130 zadań, a wiadomo, że zrealizuje się 70 i potem ten wybór jest bardzo płynny. I chodzi o to, żeby Rada Miasta umiała skorzystać ze swoich kompetencji, że to Rada kształtuje kierunki rozwoju i zadań, a pod tym się podkłada budżet i to jest taka logika. </w:t>
      </w:r>
    </w:p>
    <w:p>
      <w:pPr>
        <w:pStyle w:val="Normal"/>
        <w:jc w:val="both"/>
        <w:rPr>
          <w:rFonts w:ascii="Verdana" w:hAnsi="Verdana" w:cs="Verdana"/>
          <w:sz w:val="24"/>
        </w:rPr>
      </w:pPr>
      <w:r>
        <w:rPr>
          <w:rFonts w:cs="Verdana" w:ascii="Verdana" w:hAnsi="Verdana"/>
          <w:sz w:val="24"/>
        </w:rPr>
        <w:t xml:space="preserve">Radny powiedział, iż w kwestii MPK nie zgadza się z odpowiedzią Prezydenta Miasta, że oszczędności idą na autobusy, bo my nawet nie wiemy ile tych oszczędności jest, bo z tego co zdążyłem się dowiedzieć w Urzędzie Miasta to MPK rozlicza się kwartalnie i szacunkowo. Jeżeli mówimy o kosztach w MPK z tytułu decyzji Rady Miasta to powinniśmy mieć je praktycznie co do złotówki już wyliczone. Tak naprawdę nie wiemy czy tych pieniędzy wystarczy na zakup dziesięciu, dwunastu czy może siedmiu autobusów. </w:t>
      </w:r>
    </w:p>
    <w:p>
      <w:pPr>
        <w:pStyle w:val="Normal"/>
        <w:jc w:val="both"/>
        <w:rPr/>
      </w:pPr>
      <w:r>
        <w:rPr>
          <w:rFonts w:cs="Verdana" w:ascii="Verdana" w:hAnsi="Verdana"/>
          <w:sz w:val="24"/>
        </w:rPr>
        <w:t xml:space="preserve">Chodzi o zmianę sposobu postrzegania i pełną informację komu, na co i jakie środki miasto wydaj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Radna Izabela Leszczyna</w:t>
      </w:r>
      <w:r>
        <w:rPr>
          <w:rFonts w:cs="Verdana" w:ascii="Verdana" w:hAnsi="Verdana"/>
          <w:sz w:val="24"/>
        </w:rPr>
        <w:t xml:space="preserve"> powiedziała, że zawsze wtedy kiedy radni uznają rację Pana Prezydenta wycofują się ze swoich wniosków. </w:t>
      </w:r>
    </w:p>
    <w:p>
      <w:pPr>
        <w:pStyle w:val="Normal"/>
        <w:jc w:val="both"/>
        <w:rPr/>
      </w:pPr>
      <w:r>
        <w:rPr>
          <w:rFonts w:cs="Verdana" w:ascii="Verdana" w:hAnsi="Verdana"/>
          <w:sz w:val="24"/>
        </w:rPr>
        <w:t xml:space="preserve">Wniosek złożony przez radną nie jest wymierzony przeciwko urzędnikom; ten wniosek ma tylko jeden cel: jeżeli oszczędzamy to zawsze zaczynamy od siebie. </w:t>
      </w:r>
    </w:p>
    <w:p>
      <w:pPr>
        <w:pStyle w:val="Normal"/>
        <w:jc w:val="both"/>
        <w:rPr>
          <w:rFonts w:ascii="Verdana" w:hAnsi="Verdana" w:cs="Verdana"/>
          <w:sz w:val="24"/>
        </w:rPr>
      </w:pPr>
      <w:r>
        <w:rPr>
          <w:rFonts w:cs="Verdana" w:ascii="Verdana" w:hAnsi="Verdana"/>
          <w:sz w:val="24"/>
        </w:rPr>
        <w:t>Pan Prezydent stwierdził, że na to zadanie nie są przeznaczane żadne dodatkowe środki i że one były w uchwalonym budżecie w dziale: pomoc społeczna. Struktura tych wydatków jest mniej więcej taka, że 75% idzie do ludzi a 25% konsumuje MOPS. W takim razie z których środków jest ta kwota 380 000 zł; czy zabieramy to ludziom, czy też jest to z tej działki, którą MOPS skonsumowałby w ciągu rok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Jacek Krawczyk </w:t>
      </w:r>
      <w:r>
        <w:rPr>
          <w:rFonts w:cs="Verdana" w:ascii="Verdana" w:hAnsi="Verdana"/>
          <w:sz w:val="24"/>
        </w:rPr>
        <w:t xml:space="preserve">powiedział, iż nie wycofuje złożonego wniosku. Wniosek ten i tak jest kompromisowy, ponieważ jest wnioskiem konkurencyjnym do wniosku Komisji Infrastruktury i Ochrony Środowiska, który przewiduje inne źródło finansowania: otóż pieniądze na chodnik przewidziane są z pieniędzy przeznaczonych na remont filharmonii. We wniosku złożonym przez radnego przewidziane są z pieniędzy na utrzymanie zieleni, natomiast pozostałe 10 000 zł - pozostaje właśnie w Wydziale Ochrony Środowiska. Natomiast drugą przyczyną nie wycofywania wniosku jest interpelacja, w której jasno i wyraźnie przedstawiono radnemu, że zadanie zostanie wykonane po zabezpieczeniu środków w budżecie. Z tego co wiem jest przygotowywany kosztorys, jest pozwolenie na budowę, są wszystkie uzgodnienia, Stowarzyszenie Jagiellończycy czeka tylko i wyłącznie na zabezpieczenie środków w budżecie praktycznie na następny dzień Prezes pojawia się w Miejskim Zarządzie Dróg i podpisuje umowę na wykonanie inwestycji. </w:t>
      </w:r>
    </w:p>
    <w:p>
      <w:pPr>
        <w:pStyle w:val="Normal"/>
        <w:jc w:val="both"/>
        <w:rPr>
          <w:rFonts w:ascii="Verdana" w:hAnsi="Verdana" w:cs="Verdana"/>
          <w:sz w:val="24"/>
        </w:rPr>
      </w:pPr>
      <w:r>
        <w:rPr>
          <w:rFonts w:cs="Verdana" w:ascii="Verdana" w:hAnsi="Verdana"/>
          <w:sz w:val="24"/>
        </w:rPr>
        <w:t xml:space="preserve">Jeżeli chodzi o budynek dla MOPS to radny uważa, że budynek ten powinien być dokończony ale nie zgadza się ze źródłem finansowania, jakim jest kredyt. Remont należy dokończyć ale np. z wydatków bieżących.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zwrócił się do Prezydenta Miasta z pytaniem w ilu budynkach mieści się jeszcze Miejski Ośrodek Pomocy Społecznej? Z ilu budynków korzysta MOPS i podległe mu jednostki? Ile pieniędzy idzie na obsługę MOPS (w %) a ile pieniędzy trafia do podopiecznych MOPS? O ile kredyt w wysokości 800 000 zł podniesie (procentowo) obsługę MOPS a ile trafi do mieszkańców naszego miasta którzy z pomocy społecznej korzystają?</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a Ewa Pachura </w:t>
      </w:r>
      <w:r>
        <w:rPr>
          <w:rFonts w:cs="Verdana" w:ascii="Verdana" w:hAnsi="Verdana"/>
          <w:sz w:val="24"/>
        </w:rPr>
        <w:t>powiedziała, że z wypowiedzi Prezydenta Miasta wynika, że piętrowy budynek MOPS przy ul. Jasnogórskiej zostanie adaptowany później dla dzieci niepełnosprawnych. Wiemy, że są tam wąskie klatki schodowe i wąskie korytarze. W związku z tym będzie musiał być tam przeprowadzony generalny remont. Radna zapytała dlaczego w tej chwili jest robione ocieplenie tego budynku i tynkowanie, wymiana blacharska; dlaczego w tej chwili skoro później budynek ten ma być przeznaczony dla dzieci niepełnosprawnych, czyli musi być całkowicie zmienion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rek Balt </w:t>
      </w:r>
      <w:r>
        <w:rPr>
          <w:rFonts w:cs="Verdana" w:ascii="Verdana" w:hAnsi="Verdana"/>
          <w:sz w:val="24"/>
        </w:rPr>
        <w:t xml:space="preserve">powiedział, że Klub Radnych Lewicy i Demokratów poprze wniosek dotyczący budowy chodnika, ponieważ jest to bardzo ważny społecznie temat. Natomiast radni Klubu LiD nie popierają innych wniosków np. wniosku dotyczącego zdjęcia środków z pomocy społecznej.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w nawiązaniu do inwestycji budynku MOPS i pytania radnej E. Pachury powiedział, że w budynku przy ul. Jasnogórskiej już to Centrum Dziecka Niepełnosprawnego istnieje; jest tam winda, jest tam przewiązka z jednej części budynku do drugiej. Oczywiście w przyszłorocznym budżecie zaplanujemy środki na adaptację tych części budynku, które zostaną opuszczone przez dyrekcję i kasy tak żeby całość należała do tego Centrum. Natomiast chodzi o to, żeby jak najszybciej przenieść dyrekcję do budynku przy ul. POW i dać możliwość normalnej obsługi mieszkańców. </w:t>
      </w:r>
    </w:p>
    <w:p>
      <w:pPr>
        <w:pStyle w:val="Normal"/>
        <w:jc w:val="both"/>
        <w:rPr>
          <w:rFonts w:ascii="Verdana" w:hAnsi="Verdana" w:cs="Verdana"/>
          <w:sz w:val="24"/>
        </w:rPr>
      </w:pPr>
      <w:r>
        <w:rPr>
          <w:rFonts w:cs="Verdana" w:ascii="Verdana" w:hAnsi="Verdana"/>
          <w:sz w:val="24"/>
        </w:rPr>
        <w:t xml:space="preserve">Odpowiadając na pytania Przewodniczącego Rady Miasta trzeba powiedzieć, że w ogóle ta inwestycja nie obciąża budżetu MOPS-u, ponieważ robi to Wydział Inwestycji; to jest inwestycja miejska z budżetu miasta, która jest wykonywana tak jak każda inna inwestycja, obojętnie czy w drogownictwie czy w gospodarce komunalnej i nie wpływa na żadne koszty związane z działalnością MOPS-u. Kwota 500 000 zł była wpisana do budżetu tak, żeby ta pozycja była, natomiast nikt nie był w stanie zrobić pełnego szacunku wcześniej, szczególnie jeżeli chodzi o instalacje. </w:t>
      </w:r>
    </w:p>
    <w:p>
      <w:pPr>
        <w:pStyle w:val="Normal"/>
        <w:jc w:val="both"/>
        <w:rPr>
          <w:rFonts w:ascii="Verdana" w:hAnsi="Verdana" w:cs="Verdana"/>
          <w:sz w:val="24"/>
        </w:rPr>
      </w:pPr>
      <w:r>
        <w:rPr>
          <w:rFonts w:cs="Verdana" w:ascii="Verdana" w:hAnsi="Verdana"/>
          <w:sz w:val="24"/>
        </w:rPr>
        <w:t xml:space="preserve">Prezydent Miasta zwrócił się do radnego J. Krawczyka z prośbą o wycofanie wniosku dot. budowy chodnika, bo jeżeli wniosek zostanie przyjęty to odbędzie się to kosztem edukacji; środki które są tutaj wpisane przyporządkowane są edukacji. Zaproponował aby wniosek powyższy został przygotowany na kolejną sesję.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Radny Jacek Krawczyk</w:t>
      </w:r>
      <w:r>
        <w:rPr>
          <w:rFonts w:cs="Verdana" w:ascii="Verdana" w:hAnsi="Verdana"/>
          <w:sz w:val="24"/>
        </w:rPr>
        <w:t xml:space="preserve"> powiedział, że nie wycofa swojego wniosku. Oczywiście, pieniądze te są przeznaczone na edukację ale tak naprawdę do edukacji brakuje jeszcze ponad 18 mln złotych i radni znajdą te pieniądze na najbliższej sesji Rady Miast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Przewodniczący Radu Miasta Piotr Kurpios</w:t>
      </w:r>
      <w:r>
        <w:rPr>
          <w:rFonts w:cs="Verdana" w:ascii="Verdana" w:hAnsi="Verdana"/>
          <w:sz w:val="24"/>
        </w:rPr>
        <w:t xml:space="preserve"> zwrócił się do Komisji Uchwał i Wniosków o przedstawienie zgłoszonych do projektu uchwały wniosków.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Stanisław Gmitruk </w:t>
      </w:r>
      <w:r>
        <w:rPr>
          <w:rFonts w:cs="Verdana" w:ascii="Verdana" w:hAnsi="Verdana"/>
          <w:sz w:val="24"/>
        </w:rPr>
        <w:t>powiedział, że do Komisji Uchwał i Wniosków wpłynęły następujące wnioski:</w:t>
      </w:r>
    </w:p>
    <w:p>
      <w:pPr>
        <w:pStyle w:val="Normal"/>
        <w:numPr>
          <w:ilvl w:val="0"/>
          <w:numId w:val="7"/>
        </w:numPr>
        <w:tabs>
          <w:tab w:val="clear" w:pos="708"/>
          <w:tab w:val="left" w:pos="284" w:leader="none"/>
        </w:tabs>
        <w:ind w:left="284" w:hanging="284"/>
        <w:jc w:val="both"/>
        <w:rPr/>
      </w:pPr>
      <w:r>
        <w:rPr>
          <w:rFonts w:cs="Verdana" w:ascii="Verdana" w:hAnsi="Verdana"/>
          <w:sz w:val="24"/>
        </w:rPr>
        <w:t>wniosek Komisji Infrastruktury i Ochrony Środowiska dotyczący przemieszczenia z działu 750 - remont elewacji budynku po BGŻ kwoty 80 000 zł i przeznaczenie jej na remont chodnika wzdłuż DK1 na odcinku od ul. Jagiellońskiej do ul. Brzozowej kwoty 65 000 zł oraz pozostałych 15 000 zł na inwentaryzację budynków;</w:t>
      </w:r>
    </w:p>
    <w:p>
      <w:pPr>
        <w:pStyle w:val="Normal"/>
        <w:numPr>
          <w:ilvl w:val="0"/>
          <w:numId w:val="7"/>
        </w:numPr>
        <w:tabs>
          <w:tab w:val="clear" w:pos="708"/>
          <w:tab w:val="left" w:pos="284" w:leader="none"/>
        </w:tabs>
        <w:ind w:left="284" w:hanging="284"/>
        <w:jc w:val="both"/>
        <w:rPr/>
      </w:pPr>
      <w:r>
        <w:rPr>
          <w:rFonts w:cs="Verdana" w:ascii="Verdana" w:hAnsi="Verdana"/>
          <w:sz w:val="24"/>
        </w:rPr>
        <w:t>wniosek Komisji Infrastruktury i Ochrony Środowiska o nie zdejmowanie kwoty 80 917 zł przeznaczonej na utrzymanie zieleni w mieście (koszenie, grabienie liści, odchwaszczanie rabat) - dział 900, rozdział 90004;</w:t>
      </w:r>
    </w:p>
    <w:p>
      <w:pPr>
        <w:pStyle w:val="Normal"/>
        <w:numPr>
          <w:ilvl w:val="0"/>
          <w:numId w:val="7"/>
        </w:numPr>
        <w:tabs>
          <w:tab w:val="clear" w:pos="708"/>
          <w:tab w:val="left" w:pos="284" w:leader="none"/>
        </w:tabs>
        <w:ind w:left="284" w:hanging="284"/>
        <w:jc w:val="both"/>
        <w:rPr>
          <w:rFonts w:ascii="Verdana" w:hAnsi="Verdana" w:cs="Verdana"/>
          <w:sz w:val="24"/>
        </w:rPr>
      </w:pPr>
      <w:r>
        <w:rPr>
          <w:rFonts w:cs="Verdana" w:ascii="Verdana" w:hAnsi="Verdana"/>
          <w:sz w:val="24"/>
        </w:rPr>
        <w:t>wniosek zgłoszony przez radnego Jacka Krawczyka (podpisany również przez radną Izabelę Leszczynę) o przeniesienie kwoty 70 000 zł z działu 900 rozdziału 004: „Utrzymanie zieleni w miastach i gminach” na zadanie: „remont chodnika i ścieżki rowerowej wzdłuż DK 1 na odcinku od ul. Jagiellońskiej do ul. Brzozowej” i pozostawienie 10 917 zł w Wydziale Ochrony Środowiska przy równoczesnym dostosowaniu projektu uchwały w dziale 801 - oświata rozdz. 80110 - gimnazja;</w:t>
      </w:r>
    </w:p>
    <w:p>
      <w:pPr>
        <w:pStyle w:val="Normal"/>
        <w:numPr>
          <w:ilvl w:val="0"/>
          <w:numId w:val="7"/>
        </w:numPr>
        <w:tabs>
          <w:tab w:val="clear" w:pos="708"/>
          <w:tab w:val="left" w:pos="284" w:leader="none"/>
        </w:tabs>
        <w:ind w:left="284" w:hanging="284"/>
        <w:jc w:val="both"/>
        <w:rPr>
          <w:rFonts w:ascii="Verdana" w:hAnsi="Verdana" w:cs="Verdana"/>
          <w:sz w:val="24"/>
        </w:rPr>
      </w:pPr>
      <w:r>
        <w:rPr>
          <w:rFonts w:cs="Verdana" w:ascii="Verdana" w:hAnsi="Verdana"/>
          <w:sz w:val="24"/>
        </w:rPr>
        <w:t>wniosek zgłoszony przez radną Izabelę Leszczynę w imieniu Klubu Radnych Platformy Obywatelskiej dotyczący zdjęcia pozycji MOPS - wydatki majątkowe kwoty 380 000 zł (poz. 85 219)</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powiedział, że drugi wniosek Komisji Infrastruktury i Ochrony Środowiska nie powinien zostać poddany pod głosowanie ponieważ nie jest zbilansowany.</w:t>
      </w:r>
    </w:p>
    <w:p>
      <w:pPr>
        <w:pStyle w:val="Normal"/>
        <w:jc w:val="both"/>
        <w:rPr>
          <w:rFonts w:ascii="Verdana" w:hAnsi="Verdana" w:cs="Verdana"/>
          <w:sz w:val="24"/>
        </w:rPr>
      </w:pPr>
      <w:r>
        <w:rPr>
          <w:rFonts w:cs="Verdana" w:ascii="Verdana" w:hAnsi="Verdana"/>
          <w:b/>
          <w:sz w:val="24"/>
        </w:rPr>
        <w:t xml:space="preserve">Skarbnik Miasta Wanda Kukla </w:t>
      </w:r>
      <w:r>
        <w:rPr>
          <w:rFonts w:cs="Verdana" w:ascii="Verdana" w:hAnsi="Verdana"/>
          <w:sz w:val="24"/>
        </w:rPr>
        <w:t xml:space="preserve">powiedziała, że drugi wniosek Komisji dotyczy nie zdejmowania i pozostawienia kwoty 80 917 zł na utrzymanie zieleni w mieście, czyli nie ma tutaj potrzeby bilansowani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Zastępca Skarbnika Ewa Wójcik </w:t>
      </w:r>
      <w:r>
        <w:rPr>
          <w:rFonts w:cs="Verdana" w:ascii="Verdana" w:hAnsi="Verdana"/>
          <w:sz w:val="24"/>
        </w:rPr>
        <w:t xml:space="preserve">powiedziała, że kwota 80 917 zł to była kwota, którą rozdysponowaliśmy na wydatki związane z zabezpieczeniem oświaty, z łagodzeniem niedoboru, a zatem wniosek Komisji, który mówi o nie zdejmowaniu tej kwoty doprowadziłby do tego, że nie zmniejszając teraz wydatków o 80 917 zł w oświacie mielibyśmy o tę kwotę niezbilansowany budżet. I teraz trzeba byłoby albo zwiększyć deficyt i źródło pokrycia wskazać albo zmniejszyć o tę kwotę wydatki w oświacie wówczas się bilansuje. </w:t>
      </w:r>
    </w:p>
    <w:p>
      <w:pPr>
        <w:pStyle w:val="Normal"/>
        <w:jc w:val="both"/>
        <w:rPr>
          <w:rFonts w:ascii="Verdana" w:hAnsi="Verdana" w:cs="Verdana"/>
          <w:sz w:val="24"/>
        </w:rPr>
      </w:pPr>
      <w:r>
        <w:rPr>
          <w:rFonts w:cs="Verdana" w:ascii="Verdana" w:hAnsi="Verdana"/>
          <w:sz w:val="24"/>
        </w:rPr>
        <w:t xml:space="preserve">Wniosek zgłoszony przez radną I. Leszczynę dotyczący kwoty 380 000 zł także powoduje nie bilansowanie się budżet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a Izabela Leszczyna </w:t>
      </w:r>
      <w:r>
        <w:rPr>
          <w:rFonts w:cs="Verdana" w:ascii="Verdana" w:hAnsi="Verdana"/>
          <w:sz w:val="24"/>
        </w:rPr>
        <w:t xml:space="preserve">powiedziała, że w zgłoszonym przez nią wniosku źródłem finansowania wydatków majątkowych w MOPS-ie jest kredyt.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4"/>
        </w:rPr>
      </w:pPr>
      <w:r>
        <w:rPr>
          <w:rFonts w:cs="Verdana" w:ascii="Verdana" w:hAnsi="Verdana"/>
          <w:b/>
          <w:sz w:val="24"/>
        </w:rPr>
        <w:t xml:space="preserve">Zastępca Skarbnika Ewa Wójcik </w:t>
      </w:r>
      <w:r>
        <w:rPr>
          <w:rFonts w:cs="Verdana" w:ascii="Verdana" w:hAnsi="Verdana"/>
          <w:sz w:val="24"/>
        </w:rPr>
        <w:t xml:space="preserve">powiedziała, że oczywiście jest to kredyt ale jest to również zmniejszenie wydatków budżetowych i to zmniejszenie wydatków budżetowych powoduje, że budżet nie będzie zbilansowany; w tym przypadku pozytywnie ponieważ zmniejszamy deficyt o 380 000 zł ale Państwo radni winni to zaznaczyć.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Artur Gawroński </w:t>
      </w:r>
      <w:r>
        <w:rPr>
          <w:rFonts w:cs="Verdana" w:ascii="Verdana" w:hAnsi="Verdana"/>
          <w:sz w:val="24"/>
        </w:rPr>
        <w:t>powiedział, że wniosek Komisji Infrastruktury dotyczący kwoty 80 917 zł nie przewiduje zdejmowania tej kwoty a w konsekwencji automatycznie należy nanieść poprawkę jeżeli chodzi o kwotę budżetową.</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zwrócił się do Zastępcy Skarbnika o przedstawienie opinii do zgłoszonych wniosków.</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Zastępca Skarbnika Ewa Wójcik </w:t>
      </w:r>
      <w:r>
        <w:rPr>
          <w:rFonts w:cs="Verdana" w:ascii="Verdana" w:hAnsi="Verdana"/>
          <w:sz w:val="24"/>
        </w:rPr>
        <w:t>powiedziała, że pierwszy wniosek Komisji Infrastruktury dotyczy zdjęcia środków z remontu elewacji budynku po BGŻ kwoty 80 000 zł i przeznaczenie jej na remont chodnika wzdłuż DK 1. Komisja wyraziła swoje stanowisko iż kwota 80 000 zł nie będzie przeznaczona na remont budynku filharmonii a wolą Rady Miasta na remont chodnika wzdłuż DK 1. To nie zostało tak napisane we wniosku, niemniej jednak według Pani Skarbnik ten wniosek ma takie merytoryczne znaczenie. A zatem należałoby ten wniosek jeszcze uzupełnić o zapis, że kwotę tę należałoby przeznaczyć na remont chodnika wzdłuż DK 1 a nie na remont filharmonii jak to jest w projekcie budżetu przedstawionym przez Prezydenta Miasta.</w:t>
      </w:r>
    </w:p>
    <w:p>
      <w:pPr>
        <w:pStyle w:val="Normal"/>
        <w:jc w:val="both"/>
        <w:rPr>
          <w:rFonts w:ascii="Verdana" w:hAnsi="Verdana" w:cs="Verdana"/>
          <w:sz w:val="24"/>
        </w:rPr>
      </w:pPr>
      <w:r>
        <w:rPr>
          <w:rFonts w:cs="Verdana" w:ascii="Verdana" w:hAnsi="Verdana"/>
          <w:sz w:val="24"/>
        </w:rPr>
        <w:t>Drugi wniosek Komisji dotyczy pozostawienia kwoty i nie zdejmowania 80 917 zł z utrzymania zieleni. Komisja w ten sposób doprowadza do tego, że budżet ten nie może się zbilansować, ponieważ ta kwota została przeznaczona na zwiększenie wydatków w oświacie. Zmniejszając tę kwotę i nie zmniejszając jej jednocześnie z wydatków oświatowych zwiększamy deficy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powiedział, że wniosek Prezydenta Miasta był taki, żeby zdjąć środki z ochrony środowiska i przeznaczyć je na edukację. Rada Miasta nie uchwala nowego budżetu tylko dokonuje poprawek w budżecie, który już istnieje. Więc budżet już istnieje a Pan Prezydent wnioskuje o zdjęcie kwoty 80 917 zł z ochrony środowiska i przekazanie ich na edukację; czyli wniosek Komisji Infrastruktury brzmi dokładnie przeciwnie do wniosku Pan Prezydenta. Wynika więc z tego, że wniosek Komisji Infrastruktury w tym zakresie jest zupełnie zgodny z przepisami uchwały, bo to Pan Prezydent wnosi o zmianę w budżecie a nie Rada Miast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Zastępca Skarbnika Ewa Wójcik </w:t>
      </w:r>
      <w:r>
        <w:rPr>
          <w:rFonts w:cs="Verdana" w:ascii="Verdana" w:hAnsi="Verdana"/>
          <w:sz w:val="24"/>
        </w:rPr>
        <w:t xml:space="preserve">powiedziała, że jej zdaniem jest to wniosek nie zmieniający niczego w oświacie, bo Rada Miasta nie wypowiedziała się co do tego tematu, a zatem jest tutaj naruszona zasada bilansowania się budżetu, jeśli chodzi o tę kwotę 80 917 zł. </w:t>
      </w:r>
    </w:p>
    <w:p>
      <w:pPr>
        <w:pStyle w:val="Normal"/>
        <w:jc w:val="both"/>
        <w:rPr/>
      </w:pPr>
      <w:r>
        <w:rPr>
          <w:rFonts w:cs="Verdana" w:ascii="Verdana" w:hAnsi="Verdana"/>
          <w:sz w:val="24"/>
        </w:rPr>
        <w:t xml:space="preserve">Jeśli chodzi o wniosek zgłoszony przez radnego J. Krawczyka o przeniesienie kwoty 70 000 zł z rozdziału 900 004 i przeznaczenie na remont chodnika to jest tutaj podobna sytuacja, ponieważ tę kwotę mamy rozdysponowaną na oświatę; należałoby uzupełnić ten wniosek jeśli miałby on pozostać w takim kształcie. </w:t>
      </w:r>
    </w:p>
    <w:p>
      <w:pPr>
        <w:pStyle w:val="Normal"/>
        <w:jc w:val="both"/>
        <w:rPr>
          <w:rFonts w:ascii="Verdana" w:hAnsi="Verdana" w:cs="Verdana"/>
          <w:sz w:val="24"/>
        </w:rPr>
      </w:pPr>
      <w:r>
        <w:rPr>
          <w:rFonts w:cs="Verdana" w:ascii="Verdana" w:hAnsi="Verdana"/>
          <w:sz w:val="24"/>
        </w:rPr>
        <w:t xml:space="preserve">Natomiast kwota 380 000 zł; jeśli będą zmniejszone wydatki i to akurat jest kwota przeznaczona na zadanie związane z modernizacją budynku przy ul. POW zmniejsza tutaj nam deficyt i zmniejsza potrzeby kredytowe, ponieważ ten wydatek jest z limitu kredytoweg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Radny</w:t>
      </w:r>
      <w:r>
        <w:rPr>
          <w:rFonts w:cs="Verdana" w:ascii="Verdana" w:hAnsi="Verdana"/>
          <w:sz w:val="24"/>
        </w:rPr>
        <w:t xml:space="preserve"> </w:t>
      </w:r>
      <w:r>
        <w:rPr>
          <w:rFonts w:cs="Verdana" w:ascii="Verdana" w:hAnsi="Verdana"/>
          <w:b/>
          <w:sz w:val="24"/>
        </w:rPr>
        <w:t>Jacek</w:t>
      </w:r>
      <w:r>
        <w:rPr>
          <w:rFonts w:cs="Verdana" w:ascii="Verdana" w:hAnsi="Verdana"/>
          <w:sz w:val="24"/>
        </w:rPr>
        <w:t xml:space="preserve"> </w:t>
      </w:r>
      <w:r>
        <w:rPr>
          <w:rFonts w:cs="Verdana" w:ascii="Verdana" w:hAnsi="Verdana"/>
          <w:b/>
          <w:sz w:val="24"/>
        </w:rPr>
        <w:t xml:space="preserve">Kasprzyk </w:t>
      </w:r>
      <w:r>
        <w:rPr>
          <w:rFonts w:cs="Verdana" w:ascii="Verdana" w:hAnsi="Verdana"/>
          <w:sz w:val="24"/>
        </w:rPr>
        <w:t xml:space="preserve">złożył wniosek o ogłoszenie przerwy, aby wnioskodawcy wraz z służbami finansowymi dopracowali swoje wnioski, ponieważ stają się one coraz bardziej niezrozumiał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powiedział, że Rada Miasta może w tej chwili zrobić dwie rzeczy: albo zlekceważyć to co mówi Pani Skarbnik albo zmodyfikować wnioski, co i tak nie wpłynie na wynik głosowania; albo radni zmodyfikują swoje wnioski albo przystępujemy do głosowani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ogłosił przerwę w obradach od godz. 13.20 do 13.30.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 przerwie </w:t>
      </w:r>
      <w:r>
        <w:rPr>
          <w:rFonts w:cs="Verdana" w:ascii="Verdana" w:hAnsi="Verdana"/>
          <w:b/>
          <w:sz w:val="24"/>
        </w:rPr>
        <w:t xml:space="preserve">Przewodniczący Rady Miasta Piotr Kurpios </w:t>
      </w:r>
      <w:r>
        <w:rPr>
          <w:rFonts w:cs="Verdana" w:ascii="Verdana" w:hAnsi="Verdana"/>
          <w:sz w:val="24"/>
        </w:rPr>
        <w:t>zwrócił się do Prezydenta Miasta z pytaniem dlaczego uchwała w sprawie zmiany budżetu miasta na prawach powiatu nie jest zmianą uchwały o budżecie miasta na prawach powiat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Radca prawny Teresa Gałązka</w:t>
      </w:r>
      <w:r>
        <w:rPr>
          <w:rFonts w:cs="Verdana" w:ascii="Verdana" w:hAnsi="Verdana"/>
          <w:sz w:val="24"/>
        </w:rPr>
        <w:t xml:space="preserve"> odpowiedziała, że zmiany do budżetu wynikają z ustawy o finansach publicznych, więc jest to zmiana do rocznego budżetu, zmiana do uchwały budżetowej.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powiedział, że nie pyta o kwestie finansowe tylko o kwestie prawne; dlaczego zmieniamy budżet uchwałą a nie zmieniamy uchwały Rady Miasta, którą ten budżet został przyjęty?</w:t>
      </w:r>
    </w:p>
    <w:p>
      <w:pPr>
        <w:pStyle w:val="Normal"/>
        <w:jc w:val="both"/>
        <w:rPr/>
      </w:pPr>
      <w:r>
        <w:rPr>
          <w:rFonts w:cs="Verdana" w:ascii="Verdana" w:hAnsi="Verdana"/>
          <w:sz w:val="24"/>
        </w:rPr>
        <w:t xml:space="preserve">Przewodniczący Rady Miasta oddał głos Komisji Uchwał i Wniosków.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a Izabela Nowak w imieniu Komisji Uchwał i Wniosków </w:t>
      </w:r>
      <w:r>
        <w:rPr>
          <w:rFonts w:cs="Verdana" w:ascii="Verdana" w:hAnsi="Verdana"/>
          <w:sz w:val="24"/>
        </w:rPr>
        <w:t>przedstawiła zgłoszone wnioski, po dokonanych zmianach:</w:t>
      </w:r>
    </w:p>
    <w:p>
      <w:pPr>
        <w:pStyle w:val="Normal"/>
        <w:numPr>
          <w:ilvl w:val="0"/>
          <w:numId w:val="9"/>
        </w:numPr>
        <w:tabs>
          <w:tab w:val="clear" w:pos="708"/>
          <w:tab w:val="left" w:pos="284" w:leader="none"/>
        </w:tabs>
        <w:ind w:left="284" w:hanging="284"/>
        <w:jc w:val="both"/>
        <w:rPr/>
      </w:pPr>
      <w:r>
        <w:rPr>
          <w:rFonts w:cs="Verdana" w:ascii="Verdana" w:hAnsi="Verdana"/>
          <w:sz w:val="24"/>
        </w:rPr>
        <w:t>wniosek Komisji Infrastruktury i Ochrony Środowiska dotyczący przemieszczenia z działu 750 - remont elewacji budynku po BGŻ kwoty 80 000 zł i przeznaczenie jej na remont chodnika wzdłuż DK1 na odcinku od ul. Jagiellońskiej do ul. Brzozowej kwoty 65 000 zł oraz pozostałych 15 000 zł na inwentaryzację budynków a nie jak proponowane wykonanie remontu filharmonii;</w:t>
      </w:r>
    </w:p>
    <w:p>
      <w:pPr>
        <w:pStyle w:val="Normal"/>
        <w:numPr>
          <w:ilvl w:val="0"/>
          <w:numId w:val="9"/>
        </w:numPr>
        <w:tabs>
          <w:tab w:val="clear" w:pos="708"/>
          <w:tab w:val="left" w:pos="284" w:leader="none"/>
        </w:tabs>
        <w:ind w:left="284" w:hanging="284"/>
        <w:jc w:val="both"/>
        <w:rPr/>
      </w:pPr>
      <w:r>
        <w:rPr>
          <w:rFonts w:cs="Verdana" w:ascii="Verdana" w:hAnsi="Verdana"/>
          <w:sz w:val="24"/>
        </w:rPr>
        <w:t>wniosek Komisji Infrastruktury i Ochrony Środowiska o nie zdejmowanie kwoty 80 917 zł przeznaczonej na utrzymanie zieleni w mieście (koszenie, grabienie liści, odchwaszczanie rabat) - dział 900, rozdział 90004 i nie zwiększanie wydatków w oświacie, dział 801;</w:t>
      </w:r>
    </w:p>
    <w:p>
      <w:pPr>
        <w:pStyle w:val="Normal"/>
        <w:numPr>
          <w:ilvl w:val="0"/>
          <w:numId w:val="9"/>
        </w:numPr>
        <w:tabs>
          <w:tab w:val="clear" w:pos="708"/>
          <w:tab w:val="left" w:pos="284" w:leader="none"/>
        </w:tabs>
        <w:ind w:left="284" w:hanging="284"/>
        <w:jc w:val="both"/>
        <w:rPr/>
      </w:pPr>
      <w:r>
        <w:rPr>
          <w:rFonts w:cs="Verdana" w:ascii="Verdana" w:hAnsi="Verdana"/>
          <w:sz w:val="24"/>
        </w:rPr>
        <w:t>wniosek radnego Jacka Krawczyka i radnej Izabeli Leszczyny o przeniesienie kwoty 70 000 zł z działu 900 rozdziału 004: „Utrzymanie zieleni w miastach i gminach” na zadanie: „remont chodnika i ścieżki rowerowej wzdłuż DK 1 na odcinku od ul. Jagiellońskiej do ul. Brzozowej” i pozostawienie 10 917 zł w Wydziale Ochrony Środowiska przy równoczesnym dostosowaniu projektu uchwały w dziale 801 - oświata rozdz. 80110 - gimnazja;</w:t>
      </w:r>
    </w:p>
    <w:p>
      <w:pPr>
        <w:pStyle w:val="Normal"/>
        <w:numPr>
          <w:ilvl w:val="0"/>
          <w:numId w:val="9"/>
        </w:numPr>
        <w:tabs>
          <w:tab w:val="clear" w:pos="708"/>
          <w:tab w:val="left" w:pos="284" w:leader="none"/>
        </w:tabs>
        <w:ind w:left="284" w:hanging="284"/>
        <w:jc w:val="both"/>
        <w:rPr>
          <w:rFonts w:ascii="Verdana" w:hAnsi="Verdana" w:cs="Verdana"/>
          <w:sz w:val="24"/>
        </w:rPr>
      </w:pPr>
      <w:r>
        <w:rPr>
          <w:rFonts w:cs="Verdana" w:ascii="Verdana" w:hAnsi="Verdana"/>
          <w:sz w:val="24"/>
        </w:rPr>
        <w:t xml:space="preserve">wniosek zgłoszony przez radną Izabelę Leszczynę w imieniu Klubu Radnych Platformy Obywatelskiej dotyczący zdjęcia pozycji MOPS - wydatki majątkowe kwoty 380 000 zł (poz. 85 219) i zmniejszenie deficytu budżetu o tę kwotę.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powiedział, że wnioski Komisji Infrastruktury i Ochrony Środowiska zostały zmodyfikowane nie przez Komisję a przez Przewodniczącego Komisji są to więc wnioski radnego A. Gawrońskieg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powiedział, że wniosek zgłoszony przez radnego Jacka Krawczyka przyjmuje jako autopoprawkę do projektu uchwały.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zwrócił się do Komisji Uchwał i Wniosków o odczytanie pierwszego wniosku radnego A. Gawrońskiego, który jest modyfikacją wniosku Komisji Infrastruktury i Ochrony Środowisk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Radna Izabela Nowak w imieniu Komisji Uchwał i Wniosków </w:t>
      </w:r>
      <w:r>
        <w:rPr>
          <w:rFonts w:cs="Verdana" w:ascii="Verdana" w:hAnsi="Verdana"/>
          <w:sz w:val="24"/>
        </w:rPr>
        <w:t>przedstawiła wniosek radnego A. Gawrońskiego dotyczący przemieszczenia z działu 750 - remont elewacji budynku po BGŻ kwoty 80 000 zł i przeznaczenie jej na remont chodnika wzdłuż DK1 na odcinku od ul. Jagiellońskiej do ul. Brzozowej kwoty 65 000 zł oraz pozostałych 15 000 zł na inwentaryzację budynków a nie jak proponowane wykonanie remontu filharmoni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Artur Gawroński </w:t>
      </w:r>
      <w:r>
        <w:rPr>
          <w:rFonts w:cs="Verdana" w:ascii="Verdana" w:hAnsi="Verdana"/>
          <w:sz w:val="24"/>
        </w:rPr>
        <w:t xml:space="preserve">wycofał powyższy wniosek.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zwrócił się do Komisji Uchwał i Wniosków o odczytanie drugiego wniosku radnego A. Gawrońskieg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a Izabela Nowak w imieniu Komisji Uchwał i Wniosków </w:t>
      </w:r>
      <w:r>
        <w:rPr>
          <w:rFonts w:cs="Verdana" w:ascii="Verdana" w:hAnsi="Verdana"/>
          <w:sz w:val="24"/>
        </w:rPr>
        <w:t>przedstawiła drugi wniosek radnego A. Gawrońskiego o nie zdejmowanie kwoty 80 917 zł przeznaczonej na utrzymanie zieleni w mieście (koszenie, grabienie liści, odchwaszczanie rabat) - dział 900, rozdział 90004 i nie zwiększanie wydatków w oświacie, dział 801.</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szy wniosek pod głosowanie.</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6 głosach za, 11 głosach przeciwnych i 6 głosach wstrzymujących się </w:t>
      </w:r>
      <w:r>
        <w:rPr>
          <w:rFonts w:cs="Verdana" w:ascii="Verdana" w:hAnsi="Verdana"/>
          <w:b/>
          <w:i/>
          <w:iCs/>
          <w:sz w:val="24"/>
          <w:u w:val="single"/>
        </w:rPr>
        <w:t xml:space="preserve">nie przyjęła </w:t>
      </w:r>
      <w:r>
        <w:rPr>
          <w:rFonts w:cs="Verdana" w:ascii="Verdana" w:hAnsi="Verdana"/>
          <w:i/>
          <w:iCs/>
          <w:sz w:val="24"/>
          <w:u w:val="single"/>
        </w:rPr>
        <w:t xml:space="preserve">powyższego wniosku. </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pPr>
      <w:r>
        <w:rPr>
          <w:rFonts w:cs="Verdana" w:ascii="Verdana" w:hAnsi="Verdana"/>
          <w:b/>
          <w:sz w:val="24"/>
        </w:rPr>
        <w:t xml:space="preserve">Radna Izabela Nowak w imieniu Komisji Uchwał i Wniosków </w:t>
      </w:r>
      <w:r>
        <w:rPr>
          <w:rFonts w:cs="Verdana" w:ascii="Verdana" w:hAnsi="Verdana"/>
          <w:sz w:val="24"/>
        </w:rPr>
        <w:t xml:space="preserve">przedstawiła wniosek zgłoszony przez radną Izabelę Leszczynę w imieniu Klubu Radnych Platformy Obywatelskiej dotyczący zdjęcia pozycji MOPS - wydatki majątkowe kwoty 380 000 zł (poz. 85 219) i zmniejszenie deficytu budżetu o tę kwotę.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szy wniosek pod głosowanie.</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6 głosach za, 16 głosach przeciwnych i 2 głosach wstrzymujących się </w:t>
      </w:r>
      <w:r>
        <w:rPr>
          <w:rFonts w:cs="Verdana" w:ascii="Verdana" w:hAnsi="Verdana"/>
          <w:b/>
          <w:i/>
          <w:iCs/>
          <w:sz w:val="24"/>
          <w:u w:val="single"/>
        </w:rPr>
        <w:t xml:space="preserve">nie przyjęła </w:t>
      </w:r>
      <w:r>
        <w:rPr>
          <w:rFonts w:cs="Verdana" w:ascii="Verdana" w:hAnsi="Verdana"/>
          <w:i/>
          <w:iCs/>
          <w:sz w:val="24"/>
          <w:u w:val="single"/>
        </w:rPr>
        <w:t xml:space="preserve">powyższego wniosku. </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sz w:val="24"/>
        </w:rPr>
      </w:pPr>
      <w:r>
        <w:rPr>
          <w:rFonts w:cs="Verdana" w:ascii="Verdana" w:hAnsi="Verdana"/>
          <w:b/>
          <w:sz w:val="24"/>
        </w:rPr>
        <w:t>Przewodniczący Rady Miasta Piotr Kurpios</w:t>
      </w:r>
      <w:r>
        <w:rPr>
          <w:rFonts w:cs="Verdana" w:ascii="Verdana" w:hAnsi="Verdana"/>
          <w:sz w:val="24"/>
        </w:rPr>
        <w:t xml:space="preserve"> poddał pod głosowanie projekt uchwały w sprawie zmian w budżecie miasta Częstochowy na prawach powiatu na 2007 rok, przedstawiony na druku BR.10/XVI/07 wraz z autopoprawkami.</w:t>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16 głosach za, 2 głosach przeciwnych i 6 glosach wstrzymujących się </w:t>
      </w:r>
      <w:r>
        <w:rPr>
          <w:rFonts w:cs="Verdana" w:ascii="Verdana" w:hAnsi="Verdana"/>
          <w:b/>
          <w:i/>
          <w:iCs/>
          <w:sz w:val="24"/>
          <w:u w:val="single"/>
        </w:rPr>
        <w:t>podjęła uchwałę</w:t>
      </w:r>
      <w:r>
        <w:rPr>
          <w:rFonts w:cs="Verdana" w:ascii="Verdana" w:hAnsi="Verdana"/>
          <w:i/>
          <w:sz w:val="24"/>
          <w:u w:val="single"/>
        </w:rPr>
        <w:t xml:space="preserve"> w sprawie zmian w budżecie miasta Częstochowy na prawach powiatu na 2007 rok.</w:t>
      </w:r>
    </w:p>
    <w:p>
      <w:pPr>
        <w:pStyle w:val="Normal"/>
        <w:jc w:val="both"/>
        <w:rPr>
          <w:rFonts w:ascii="Verdana" w:hAnsi="Verdana" w:cs="Verdana"/>
          <w:i/>
          <w:i/>
          <w:iCs/>
          <w:sz w:val="24"/>
          <w:u w:val="single"/>
        </w:rPr>
      </w:pPr>
      <w:r>
        <w:rPr>
          <w:rFonts w:cs="Verdana" w:ascii="Verdana" w:hAnsi="Verdana"/>
          <w:i/>
          <w:iCs/>
          <w:sz w:val="24"/>
          <w:u w:val="single"/>
        </w:rPr>
      </w:r>
    </w:p>
    <w:p>
      <w:pPr>
        <w:pStyle w:val="Normal"/>
        <w:jc w:val="both"/>
        <w:rPr/>
      </w:pPr>
      <w:r>
        <w:rPr>
          <w:rFonts w:cs="Verdana" w:ascii="Verdana" w:hAnsi="Verdana"/>
          <w:b/>
          <w:i/>
          <w:sz w:val="24"/>
          <w:u w:val="single"/>
        </w:rPr>
        <w:t>Ad. pkt 12.</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 Programu ograniczenia niskiej emisji dla osiedla Dźbów w Częstochowie</w:t>
      </w:r>
      <w:r>
        <w:rPr>
          <w:rFonts w:cs="Arial" w:ascii="Verdana" w:hAnsi="Verdana"/>
          <w:color w:val="000000"/>
          <w:sz w:val="24"/>
        </w:rPr>
        <w:t xml:space="preserve">, przedstawionego na druku BR.1/XVI/07 - </w:t>
      </w:r>
      <w:r>
        <w:rPr>
          <w:rFonts w:cs="Arial" w:ascii="Verdana" w:hAnsi="Verdana"/>
          <w:i/>
          <w:color w:val="000000"/>
          <w:sz w:val="24"/>
          <w:u w:val="single"/>
        </w:rPr>
        <w:t xml:space="preserve">załącznik nr 44 do protokołu. </w:t>
      </w:r>
    </w:p>
    <w:p>
      <w:pPr>
        <w:pStyle w:val="TextBodyIndent"/>
        <w:spacing w:before="0" w:after="0"/>
        <w:ind w:left="0" w:hanging="0"/>
        <w:jc w:val="both"/>
        <w:rPr>
          <w:rFonts w:ascii="Verdana" w:hAnsi="Verdana" w:cs="Arial"/>
          <w:color w:val="000000"/>
          <w:sz w:val="24"/>
        </w:rPr>
      </w:pPr>
      <w:r>
        <w:rPr>
          <w:rFonts w:cs="Arial" w:ascii="Verdana" w:hAnsi="Verdana"/>
          <w:color w:val="000000"/>
          <w:sz w:val="24"/>
        </w:rPr>
        <w:t xml:space="preserve">Opinia Komisji Infrastruktury i Ochrony Środowiska stanowi </w:t>
      </w:r>
      <w:r>
        <w:rPr>
          <w:rFonts w:cs="Arial" w:ascii="Verdana" w:hAnsi="Verdana"/>
          <w:i/>
          <w:color w:val="000000"/>
          <w:sz w:val="24"/>
          <w:u w:val="single"/>
        </w:rPr>
        <w:t>załącznik nr 41 do protokołu.</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b/>
          <w:sz w:val="24"/>
        </w:rPr>
        <w:t xml:space="preserve">Wiceprzewodniczący Rady Miasta Krzysztof Sztanderski </w:t>
      </w:r>
      <w:r>
        <w:rPr>
          <w:rFonts w:cs="Verdana" w:ascii="Verdana" w:hAnsi="Verdana"/>
          <w:sz w:val="24"/>
        </w:rPr>
        <w:t>zwrócił się do Prezydenta Miasta z pytaniem w jakiej proporcji podzielono koszty programu tzn. ile procent pokrywa miasto a ile województwo? Kto będzie operatorem tego programu; czy operator będzie wyłoniony poprzez konkurs czy też będzie wskazany przez Pana Prezydent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zapytał czy oprócz tego programu, który w dużej mierze dotyczy spółki ZGM TBS i jest to program przygotowywany dla naszej firmy, czy miasto ma jakieś inne propozycje dla innych mieszkańców czy podmiotów, którzy w Dźbowie mieszkają, bo nie tylko są tam budynki i lokale komunalne? Jaka jest oferta miasta w tym zakresie, żeby także i te podmioty, które nie są gminne zmniejszały swój zakres emisji pyłu czy innych substancji szkodliwych w tej dzielnicy?</w:t>
      </w:r>
    </w:p>
    <w:p>
      <w:pPr>
        <w:pStyle w:val="Normal"/>
        <w:jc w:val="both"/>
        <w:rPr>
          <w:rFonts w:ascii="Verdana" w:hAnsi="Verdana" w:cs="Verdana"/>
          <w:sz w:val="24"/>
        </w:rPr>
      </w:pPr>
      <w:r>
        <w:rPr>
          <w:rFonts w:cs="Verdana" w:ascii="Verdana" w:hAnsi="Verdana"/>
          <w:sz w:val="24"/>
        </w:rPr>
        <w:t>Radny zapytał czy dwa dość ogólne i podstawowe artykuły ustawy o samorządzie gminnym są podstawą do podjęcia tej uchwał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powiedział, że jest to bardzo istotna uchwała dlatego, że obejmuje dzielnicę, która była trochę na uboczu. Miasto do tej pory dokonywało ociepleń budynków w wielu dzielnicach m.in. cały kompleks przy ul. Gaczkowskiego, w centrum miasta przy ul. Sobieskiego, ul. Korczaka, ul. Focha, również przy Alei Pokoju. Te budynki, o których mówimy w uchwale, będące w zarządzie ZGM, a jest to 39 budynków komunalnych, właściwie nie były odpowiednio ani remontowane ani utrzymywane, mają bardzo przestarzały system zasilania, są energetycznie zupełnie niesprawne, są brzydkie i zupełnie zaniedbane. Poza tym ta dzielnica jako jedyna w Częstochowie do tej pory nie ma gazu sieciowego, dlatego ten projekt jest bardzo ważny z dwóch powodów. Po pierwsze: jest to kompleksowa propozycja związana z całym osiedlem. Jest to pomysł żeby zrobić w realnej perspektywie czasowej modernizację całego osiedla poprzez zmianę źródła ciepła, co spowoduje zmiany cywilizacyjne, po drugie zupełnie inny system sprawności energetycznej, po trzecie ocieplenie tych budynków i w związku z tym idące upiększenie. Poza tym ta propozycja nie dotyczy tylko i wyłącznie tych 39 budynków, chociaż i to zakres jest olbrzymi, ale właściwie dotyczy całej dzielnicy, dlatego że dzięki temu projektowi nastąpi, co zostało już uzgodnione dostarczenie gazu do tej całej dzielnicy, a więc każdy będzie mógł się podłączyć, również mieszkańcy domów jednorodzinnych, również obiekty użyteczności publicznej, które tam są, szkoła, parafia i inne. A więc cała dzielnica skorzysta dzięki inwestycjom biegnącym z różnych stron, bo przecież w tym projekcie nie ma instalacji gazowych. Po uzgodnieniach naszych będzie to robić PGNIGE na własny koszt i PGNIGE wchodzi już do tej dzielnicy w przyszłym roku. </w:t>
      </w:r>
    </w:p>
    <w:p>
      <w:pPr>
        <w:pStyle w:val="Normal"/>
        <w:jc w:val="both"/>
        <w:rPr>
          <w:rFonts w:ascii="Verdana" w:hAnsi="Verdana" w:cs="Verdana"/>
          <w:sz w:val="24"/>
        </w:rPr>
      </w:pPr>
      <w:r>
        <w:rPr>
          <w:rFonts w:cs="Verdana" w:ascii="Verdana" w:hAnsi="Verdana"/>
          <w:sz w:val="24"/>
        </w:rPr>
        <w:t>W tym roku w Dźbowie zostanie zakończony remont kapitalny sali gimnastycznej, hali sportowej która będzie zupełnie nowym obiektem.</w:t>
      </w:r>
    </w:p>
    <w:p>
      <w:pPr>
        <w:pStyle w:val="Normal"/>
        <w:jc w:val="both"/>
        <w:rPr>
          <w:rFonts w:ascii="Verdana" w:hAnsi="Verdana" w:cs="Verdana"/>
          <w:sz w:val="24"/>
        </w:rPr>
      </w:pPr>
      <w:r>
        <w:rPr>
          <w:rFonts w:cs="Verdana" w:ascii="Verdana" w:hAnsi="Verdana"/>
          <w:sz w:val="24"/>
        </w:rPr>
        <w:t xml:space="preserve">Jeżeli chodzi o sprawy finansowe to dzisiaj takiej uchwały nie mamy; dzisiaj mamy tylko decyzję intencyjną Rady Miasta. Natomiast na następną sesję Prezydent Miasta skieruje do Rady Miasta uchwałę, która będzie zawierała wniosek do Wojewódzkiego Funduszu Ochrony Środowiska, z którym podjęliśmy pertraktacje aby uzyskać od nich istotne wsparcie związane z bardzo korzystnym kredytem na tę inwestycję. Uzyskaliśmy też bardzo dobrego partnera jakim jest Fundacja Efektywnego Wykorzystania Energii. Fachowcy ci stworzyli projekt najbardziej optymalnego rozwiązania dla tej dzielnicy m.in. ogrzewania gazowego etażowego a na spotkaniach z mieszkańcami odbywały się również konsultacje związane z samymi projektami. </w:t>
      </w:r>
    </w:p>
    <w:p>
      <w:pPr>
        <w:pStyle w:val="Normal"/>
        <w:jc w:val="both"/>
        <w:rPr>
          <w:rFonts w:ascii="Verdana" w:hAnsi="Verdana" w:cs="Verdana"/>
          <w:sz w:val="24"/>
        </w:rPr>
      </w:pPr>
      <w:r>
        <w:rPr>
          <w:rFonts w:cs="Verdana" w:ascii="Verdana" w:hAnsi="Verdana"/>
          <w:sz w:val="24"/>
        </w:rPr>
        <w:t>Cały projekt ma bardzo ważne znaczenie nie dla konkretnego budynku czy grupy lokatorów ale dla całej dzielnicy i zmienia poziom cywilizacyjny w tej dzielnicy.</w:t>
      </w:r>
    </w:p>
    <w:p>
      <w:pPr>
        <w:pStyle w:val="Normal"/>
        <w:jc w:val="both"/>
        <w:rPr>
          <w:rFonts w:ascii="Verdana" w:hAnsi="Verdana" w:cs="Verdana"/>
          <w:sz w:val="24"/>
        </w:rPr>
      </w:pPr>
      <w:r>
        <w:rPr>
          <w:rFonts w:cs="Verdana" w:ascii="Verdana" w:hAnsi="Verdana"/>
          <w:sz w:val="24"/>
        </w:rPr>
        <w:t xml:space="preserve">W tej uchwale intencyjnej wystarczą te przywołane podstawy prawne, natomiast w następnej uchwale, związanej z pożyczką z Wojewódzkiego Funduszu Ochrony Środowiska oczywiście będą dodatkowe podstawy prawn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losowanie projekt uchwały przedstawiony na druku BR.1/XV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22 głosach za, braku głosów przeciwnych i braku głosów wstrzymujących się </w:t>
      </w:r>
      <w:r>
        <w:rPr>
          <w:rFonts w:cs="Verdana" w:ascii="Verdana" w:hAnsi="Verdana"/>
          <w:b/>
          <w:i/>
          <w:iCs/>
          <w:sz w:val="24"/>
          <w:u w:val="single"/>
        </w:rPr>
        <w:t>podjęła uchwałę</w:t>
      </w:r>
      <w:r>
        <w:rPr>
          <w:rFonts w:cs="Verdana" w:ascii="Verdana" w:hAnsi="Verdana"/>
          <w:i/>
          <w:sz w:val="24"/>
          <w:u w:val="single"/>
        </w:rPr>
        <w:t xml:space="preserve"> w sprawie Programu ograniczenia niskiej emisji dla osiedla Dźbów w Częstochowie.</w:t>
      </w:r>
    </w:p>
    <w:p>
      <w:pPr>
        <w:pStyle w:val="Normal"/>
        <w:tabs>
          <w:tab w:val="clear" w:pos="708"/>
          <w:tab w:val="left" w:pos="3380" w:leader="none"/>
        </w:tabs>
        <w:jc w:val="both"/>
        <w:rPr>
          <w:rFonts w:ascii="Verdana" w:hAnsi="Verdana" w:cs="Verdana"/>
          <w:i/>
          <w:i/>
          <w:iCs/>
          <w:sz w:val="24"/>
          <w:u w:val="single"/>
        </w:rPr>
      </w:pPr>
      <w:r>
        <w:rPr>
          <w:rFonts w:cs="Verdana" w:ascii="Verdana" w:hAnsi="Verdana"/>
          <w:i/>
          <w:iCs/>
          <w:sz w:val="24"/>
          <w:u w:val="single"/>
        </w:rPr>
      </w:r>
    </w:p>
    <w:p>
      <w:pPr>
        <w:pStyle w:val="Normal"/>
        <w:jc w:val="both"/>
        <w:rPr/>
      </w:pPr>
      <w:r>
        <w:rPr>
          <w:rFonts w:cs="Verdana" w:ascii="Verdana" w:hAnsi="Verdana"/>
          <w:b/>
          <w:i/>
          <w:sz w:val="24"/>
          <w:u w:val="single"/>
        </w:rPr>
        <w:t>Ad. pkt 13.</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nadania imienia Miejskiemu Przedszkolu nr 22 przy ul. Olsztyńskiej 44 w Częstochowie, </w:t>
      </w:r>
      <w:r>
        <w:rPr>
          <w:rFonts w:cs="Arial" w:ascii="Verdana" w:hAnsi="Verdana"/>
          <w:color w:val="000000"/>
          <w:sz w:val="24"/>
        </w:rPr>
        <w:t xml:space="preserve">przedstawionego na druku BR.2/XVI/07 - </w:t>
      </w:r>
      <w:r>
        <w:rPr>
          <w:rFonts w:cs="Arial" w:ascii="Verdana" w:hAnsi="Verdana"/>
          <w:i/>
          <w:color w:val="000000"/>
          <w:sz w:val="24"/>
          <w:u w:val="single"/>
        </w:rPr>
        <w:t xml:space="preserve">załącznik nr 45 do protokołu. </w:t>
      </w:r>
    </w:p>
    <w:p>
      <w:pPr>
        <w:pStyle w:val="Normal"/>
        <w:jc w:val="both"/>
        <w:rPr>
          <w:rFonts w:ascii="Verdana" w:hAnsi="Verdana" w:cs="Verdana"/>
          <w:i/>
          <w:i/>
          <w:sz w:val="24"/>
          <w:u w:val="single"/>
        </w:rPr>
      </w:pPr>
      <w:r>
        <w:rPr>
          <w:rFonts w:cs="Verdana" w:ascii="Verdana" w:hAnsi="Verdana"/>
          <w:sz w:val="24"/>
        </w:rPr>
        <w:t xml:space="preserve">Opinia Komisji Edukacji </w:t>
      </w:r>
      <w:r>
        <w:rPr>
          <w:rFonts w:cs="Verdana" w:ascii="Verdana" w:hAnsi="Verdana"/>
          <w:i/>
          <w:sz w:val="24"/>
          <w:u w:val="single"/>
        </w:rPr>
        <w:t xml:space="preserve">stanowi załącznik nr 40 do protokołu. </w:t>
      </w:r>
    </w:p>
    <w:p>
      <w:pPr>
        <w:pStyle w:val="Normal"/>
        <w:jc w:val="both"/>
        <w:rPr>
          <w:rFonts w:ascii="Verdana" w:hAnsi="Verdana" w:cs="Verdana"/>
          <w:sz w:val="24"/>
        </w:rPr>
      </w:pPr>
      <w:r>
        <w:rPr>
          <w:rFonts w:cs="Verdana" w:ascii="Verdana" w:hAnsi="Verdana"/>
          <w:b/>
          <w:sz w:val="24"/>
        </w:rPr>
        <w:t xml:space="preserve">Wiceprzewodniczący Rady Miasta Adam Banaszkiewicz </w:t>
      </w:r>
      <w:r>
        <w:rPr>
          <w:rFonts w:cs="Verdana" w:ascii="Verdana" w:hAnsi="Verdana"/>
          <w:sz w:val="24"/>
        </w:rPr>
        <w:t>powiedział, że nadanie imienia Marii Montessori byłoby bardziej właściwe dla szkoły średniej albo gimnazjum, natomiast dzieci w przedszkolu nie bardzo będą wiedziały jak się do tego ustosunkować. Na szczęście nazwy często nie funkcjonują, a poza tym jest to jednak decyzja Pady Pedagogicznej i Rady Rodziców przedszkola. Radny dodał, iż nie ma zastrzeżeń co do samej osoby czy metody wychowawczej.</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losowanie projekt uchwały przedstawiony na druku BR.2/XV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1 głosach za, braku głosów przeciwnych i braku głosów wstrzymujących się </w:t>
      </w:r>
      <w:r>
        <w:rPr>
          <w:rFonts w:cs="Verdana" w:ascii="Verdana" w:hAnsi="Verdana"/>
          <w:b/>
          <w:i/>
          <w:iCs/>
          <w:sz w:val="24"/>
          <w:u w:val="single"/>
        </w:rPr>
        <w:t>podjęła uchwałę</w:t>
      </w:r>
      <w:r>
        <w:rPr>
          <w:rFonts w:cs="Verdana" w:ascii="Verdana" w:hAnsi="Verdana"/>
          <w:i/>
          <w:sz w:val="24"/>
          <w:u w:val="single"/>
        </w:rPr>
        <w:t xml:space="preserve"> w sprawie nadania imienia Miejskiemu Przedszkolu nr 22 przy ul. Olsztyńskiej 44 w Częstochowie.</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i/>
          <w:i/>
          <w:sz w:val="24"/>
          <w:u w:val="single"/>
        </w:rPr>
      </w:pPr>
      <w:r>
        <w:rPr>
          <w:rFonts w:cs="Verdana" w:ascii="Verdana" w:hAnsi="Verdana"/>
          <w:b/>
          <w:i/>
          <w:sz w:val="24"/>
          <w:u w:val="single"/>
        </w:rPr>
        <w:t>Ad. pkt 14.</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wychowawcze”, </w:t>
      </w:r>
      <w:r>
        <w:rPr>
          <w:rFonts w:cs="Arial" w:ascii="Verdana" w:hAnsi="Verdana"/>
          <w:color w:val="000000"/>
          <w:sz w:val="24"/>
        </w:rPr>
        <w:t xml:space="preserve">przedstawionego na druku BR.3/XVI/07 - </w:t>
      </w:r>
      <w:r>
        <w:rPr>
          <w:rFonts w:cs="Arial" w:ascii="Verdana" w:hAnsi="Verdana"/>
          <w:i/>
          <w:color w:val="000000"/>
          <w:sz w:val="24"/>
          <w:u w:val="single"/>
        </w:rPr>
        <w:t xml:space="preserve">załącznik nr 46 do protokołu. </w:t>
      </w:r>
    </w:p>
    <w:p>
      <w:pPr>
        <w:pStyle w:val="Normal"/>
        <w:jc w:val="both"/>
        <w:rPr>
          <w:rFonts w:ascii="Verdana" w:hAnsi="Verdana" w:cs="Verdana"/>
          <w:i/>
          <w:i/>
          <w:sz w:val="24"/>
          <w:u w:val="single"/>
        </w:rPr>
      </w:pPr>
      <w:r>
        <w:rPr>
          <w:rFonts w:cs="Verdana" w:ascii="Verdana" w:hAnsi="Verdana"/>
          <w:sz w:val="24"/>
        </w:rPr>
        <w:t xml:space="preserve">Opinia Komisji Edukacji </w:t>
      </w:r>
      <w:r>
        <w:rPr>
          <w:rFonts w:cs="Verdana" w:ascii="Verdana" w:hAnsi="Verdana"/>
          <w:i/>
          <w:sz w:val="24"/>
          <w:u w:val="single"/>
        </w:rPr>
        <w:t xml:space="preserve">stanowi załącznik nr 4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sz w:val="24"/>
        </w:rPr>
      </w:pPr>
      <w:r>
        <w:rPr>
          <w:rFonts w:cs="Verdana" w:ascii="Verdana" w:hAnsi="Verdana"/>
          <w:sz w:val="24"/>
        </w:rPr>
        <w:t xml:space="preserve">W związku z brakiem dyskusji </w:t>
      </w:r>
      <w:r>
        <w:rPr>
          <w:rFonts w:cs="Verdana" w:ascii="Verdana" w:hAnsi="Verdana"/>
          <w:b/>
          <w:sz w:val="24"/>
        </w:rPr>
        <w:t xml:space="preserve">Przewodniczący Rady Miasta Piotr Kurpios </w:t>
      </w:r>
      <w:r>
        <w:rPr>
          <w:rFonts w:cs="Verdana" w:ascii="Verdana" w:hAnsi="Verdana"/>
          <w:sz w:val="24"/>
        </w:rPr>
        <w:t>poddał pod glosowanie projekt uchwały przedstawiony na druku BR.3/XV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0 głosach za, braku głosów przeciwnych i 1 głosie wstrzymującym się </w:t>
      </w:r>
      <w:r>
        <w:rPr>
          <w:rFonts w:cs="Verdana" w:ascii="Verdana" w:hAnsi="Verdana"/>
          <w:b/>
          <w:i/>
          <w:iCs/>
          <w:sz w:val="24"/>
          <w:u w:val="single"/>
        </w:rPr>
        <w:t>podjęła uchwałę</w:t>
      </w:r>
      <w:r>
        <w:rPr>
          <w:rFonts w:cs="Verdana" w:ascii="Verdana" w:hAnsi="Verdana"/>
          <w:i/>
          <w:sz w:val="24"/>
          <w:u w:val="single"/>
        </w:rPr>
        <w:t xml:space="preserve"> w sprawie 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wychowawcze”.</w:t>
      </w:r>
      <w:r>
        <w:rPr>
          <w:rFonts w:cs="Verdana" w:ascii="Verdana" w:hAnsi="Verdana"/>
          <w:sz w:val="24"/>
        </w:rPr>
        <w:t xml:space="preserve"> </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t>Ad. pkt 15.</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łączenia Młodzieżowej Świetlicy Dworcowej przy ul. Piłsudskiego 38 w Częstochowie do Zespołu Szkół Mechaniczno - Elektrycznych im. Kazimierza Pułaskiego w Częstochowie przy ul. Targowej 29, </w:t>
      </w:r>
      <w:r>
        <w:rPr>
          <w:rFonts w:cs="Arial" w:ascii="Verdana" w:hAnsi="Verdana"/>
          <w:color w:val="000000"/>
          <w:sz w:val="24"/>
        </w:rPr>
        <w:t xml:space="preserve">przedstawionego na druku BR.4/XVI/07 - </w:t>
      </w:r>
      <w:r>
        <w:rPr>
          <w:rFonts w:cs="Arial" w:ascii="Verdana" w:hAnsi="Verdana"/>
          <w:i/>
          <w:color w:val="000000"/>
          <w:sz w:val="24"/>
          <w:u w:val="single"/>
        </w:rPr>
        <w:t xml:space="preserve">załącznik nr 46 do protokołu. </w:t>
      </w:r>
    </w:p>
    <w:p>
      <w:pPr>
        <w:pStyle w:val="Normal"/>
        <w:jc w:val="both"/>
        <w:rPr/>
      </w:pPr>
      <w:r>
        <w:rPr>
          <w:rFonts w:cs="Verdana" w:ascii="Verdana" w:hAnsi="Verdana"/>
          <w:sz w:val="24"/>
        </w:rPr>
        <w:t xml:space="preserve">Opinia Komisji Edukacji </w:t>
      </w:r>
      <w:r>
        <w:rPr>
          <w:rFonts w:cs="Verdana" w:ascii="Verdana" w:hAnsi="Verdana"/>
          <w:i/>
          <w:sz w:val="24"/>
          <w:u w:val="single"/>
        </w:rPr>
        <w:t xml:space="preserve">stanowi załącznik nr 40 do protokołu. </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spacing w:lineRule="atLeast" w:line="100"/>
        <w:jc w:val="both"/>
        <w:rPr>
          <w:rFonts w:ascii="Verdana" w:hAnsi="Verdana" w:cs="Verdana"/>
          <w:sz w:val="24"/>
        </w:rPr>
      </w:pPr>
      <w:r>
        <w:rPr>
          <w:rFonts w:cs="Verdana" w:ascii="Verdana" w:hAnsi="Verdana"/>
          <w:b/>
          <w:sz w:val="24"/>
        </w:rPr>
        <w:t xml:space="preserve">Wiceprzewodniczący Rady Miasta Krzysztof Matyjaszczyk </w:t>
      </w:r>
      <w:r>
        <w:rPr>
          <w:rFonts w:cs="Verdana" w:ascii="Verdana" w:hAnsi="Verdana"/>
          <w:sz w:val="24"/>
        </w:rPr>
        <w:t>powiedział, że w uzasadnieniu do projektu uchwały jest informacja, że z tytułu przejęcia świetlicy przez Zespół Szkół będą oszczędności, ponieważ był tam etat kierowniczy. Radny zapytał czy te oszczędności nie mogłyby zostać przeznaczone na etat czy pół etatu, który w tej świetlicy mógłby się pojawić? Czy nie byłby to dobry kierunek dla funkcjonowania tej świetlicy?</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Zastępca Prezydenta Miasta Zdzisław Jacek Betnarski </w:t>
      </w:r>
      <w:r>
        <w:rPr>
          <w:rFonts w:cs="Verdana" w:ascii="Verdana" w:hAnsi="Verdana"/>
          <w:sz w:val="24"/>
        </w:rPr>
        <w:t>odpowiedział, że do tej pory świetlica funkcjonowała w takim systemie organizacyjnym, że był dyrektor i dwóch pracowników. W tej chwili, ponieważ dyrektor złożył rezygnację (od 1 września jest w innej placówce oświatowej) zostało dwóch opiekunów - nauczycieli, którzy są tam zatrudnieni. Włączenie świetlicy dworcowej do dużego organizmu jakim jest Zespół Szkół Mechaniczno - Elektrycznych pozwoli na lepszą opieką i większą możliwość manewru ze strony dyrektora odnośnie zabezpieczenia pod każdym względem funkcjonowania tejże świetlicy, a więc także wzmocnienie pedagogiem szkolnym. Również każdy z nauczycieli, który będzie wolny albo będzie to wynikać z potrzeby będzie mógł być delegowany w razie potrzeby, w określonym czasie do tej świetlicy. A więc do dyspozycji będzie nie dwóch nauczycieli tylko sześćdziesięciu dwóch.</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Wiceprzewodniczący Rady Miasta Krzysztof Matyjaszczyk</w:t>
      </w:r>
      <w:r>
        <w:rPr>
          <w:rFonts w:cs="Verdana" w:ascii="Verdana" w:hAnsi="Verdana"/>
          <w:sz w:val="24"/>
        </w:rPr>
        <w:t xml:space="preserve"> powiedział, że świetlica która do tej pory miała trzy etaty, teraz będzie miała dwa etaty. Oczywisty jest aspekt zastępstw, ale w sytuacji kiedy zmniejszamy liczbę etatów na tym obiekcie to będziemy mieć lepszą opiekę nad tymi dziećmi czy nie?</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powiedział, że jego zdaniem jeżeli są trzy etaty w palcówce to jednym z tych etatów nie musi być etat dyrektora, bo z tą funkcją wiążą się różne dodatki. W tym przypadku nie ma potrzeby żeby utrzymywać taką strukturę. W tak małym zespole pojawiają się trudności w zastępstwach np. z tytułu urlopów czy chorób. Celem tej świetlicy jest to żeby zapewnić opiekę młodzieży, która dojeżdża do szkoły i która przebywa w tej świetlicy czekając na pociąg i na pewno ta usługa będzie lepsza a koszty obsługi będą mniejsze. Jest to więc bardziej efektywny sposób zarządzania tą świetlicą.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4/XVI/07.</w:t>
      </w:r>
    </w:p>
    <w:p>
      <w:pPr>
        <w:pStyle w:val="Normal"/>
        <w:spacing w:lineRule="atLeast" w:line="100"/>
        <w:jc w:val="both"/>
        <w:rPr>
          <w:rFonts w:ascii="Verdana" w:hAnsi="Verdana" w:cs="Verdana"/>
          <w:sz w:val="24"/>
        </w:rPr>
      </w:pPr>
      <w:r>
        <w:rPr>
          <w:rFonts w:cs="Verdana" w:ascii="Verdana" w:hAnsi="Verdana"/>
          <w:i/>
          <w:iCs/>
          <w:sz w:val="24"/>
          <w:u w:val="single"/>
        </w:rPr>
        <w:t xml:space="preserve">Rada Miasta Częstochowy przy 19 głosach za, 1 głosie przeciwnym i braku głosów wstrzymującym się </w:t>
      </w:r>
      <w:r>
        <w:rPr>
          <w:rFonts w:cs="Verdana" w:ascii="Verdana" w:hAnsi="Verdana"/>
          <w:b/>
          <w:i/>
          <w:iCs/>
          <w:sz w:val="24"/>
          <w:u w:val="single"/>
        </w:rPr>
        <w:t>podjęła uchwałę</w:t>
      </w:r>
      <w:r>
        <w:rPr>
          <w:rFonts w:cs="Verdana" w:ascii="Verdana" w:hAnsi="Verdana"/>
          <w:i/>
          <w:sz w:val="24"/>
          <w:u w:val="single"/>
        </w:rPr>
        <w:t xml:space="preserve"> w sprawie włączenia Młodzieżowej Świetlicy Dworcowej przy ul. Piłsudskiego 38 w Częstochowie do Zespołu Szkół Mechaniczno - Elektrycznych im. Kazimierza Pułaskiego w Częstochowie przy ul. Targowej 29.</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pPr>
      <w:r>
        <w:rPr>
          <w:rFonts w:cs="Verdana" w:ascii="Verdana" w:hAnsi="Verdana"/>
          <w:b/>
          <w:i/>
          <w:sz w:val="24"/>
          <w:u w:val="single"/>
        </w:rPr>
        <w:t>Ad. pkt 16.</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utworzenia w strukturze Miejskiego Ośrodka Pomocy Społecznej w Częstochowie mieszkania chronionego dla pełnoletnich wychowanków opuszczających placówki opiekuńczo-wychowawcze i rodziny zastępcze, </w:t>
      </w:r>
      <w:r>
        <w:rPr>
          <w:rFonts w:cs="Arial" w:ascii="Verdana" w:hAnsi="Verdana"/>
          <w:color w:val="000000"/>
          <w:sz w:val="24"/>
        </w:rPr>
        <w:t xml:space="preserve">przedstawionego na druku BR.9/XVI/07 - </w:t>
      </w:r>
      <w:r>
        <w:rPr>
          <w:rFonts w:cs="Arial" w:ascii="Verdana" w:hAnsi="Verdana"/>
          <w:i/>
          <w:color w:val="000000"/>
          <w:sz w:val="24"/>
          <w:u w:val="single"/>
        </w:rPr>
        <w:t xml:space="preserve">załącznik nr 48 do protokołu. </w:t>
      </w:r>
    </w:p>
    <w:p>
      <w:pPr>
        <w:pStyle w:val="Normal"/>
        <w:jc w:val="both"/>
        <w:rPr>
          <w:rFonts w:ascii="Verdana" w:hAnsi="Verdana" w:cs="Verdana"/>
          <w:i/>
          <w:i/>
          <w:sz w:val="24"/>
          <w:u w:val="single"/>
        </w:rPr>
      </w:pPr>
      <w:r>
        <w:rPr>
          <w:rFonts w:cs="Verdana" w:ascii="Verdana" w:hAnsi="Verdana"/>
          <w:sz w:val="24"/>
        </w:rPr>
        <w:t xml:space="preserve">Opinia Komisji Zdrowia i Pomocy Społecznej </w:t>
      </w:r>
      <w:r>
        <w:rPr>
          <w:rFonts w:cs="Verdana" w:ascii="Verdana" w:hAnsi="Verdana"/>
          <w:i/>
          <w:sz w:val="24"/>
          <w:u w:val="single"/>
        </w:rPr>
        <w:t xml:space="preserve">stanowi załącznik nr 49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sz w:val="24"/>
        </w:rPr>
      </w:pPr>
      <w:r>
        <w:rPr>
          <w:rFonts w:cs="Verdana" w:ascii="Verdana" w:hAnsi="Verdana"/>
          <w:b/>
          <w:sz w:val="24"/>
        </w:rPr>
        <w:t xml:space="preserve">Radny Marek Balt </w:t>
      </w:r>
      <w:r>
        <w:rPr>
          <w:rFonts w:cs="Verdana" w:ascii="Verdana" w:hAnsi="Verdana"/>
          <w:sz w:val="24"/>
        </w:rPr>
        <w:t>zapytał jak jest skala pomocy dla osób pełnoletnich opuszczających placówki opiekuńczo - wychowawcze i rodziny zastępcze? Ile osób korzysta bądź będzie korzystało z mieszkania chronioneg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zapytał jakiego rodzaju pomieszczeniem jest to mieszkanie chronione; czy to jest jeden pokój z kuchnią czy większe? Ile takich mieszkań chronionych powstanie w tym budynku, gdzie zostanie przeniesiona dyrekcja Miejskiego Ośrodka Pomocy Społecznej na ul. POW?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Zastępca Prezydenta Miasta Zdzisław Jacek Betnarski </w:t>
      </w:r>
      <w:r>
        <w:rPr>
          <w:rFonts w:cs="Verdana" w:ascii="Verdana" w:hAnsi="Verdana"/>
          <w:sz w:val="24"/>
        </w:rPr>
        <w:t xml:space="preserve">odpowiedział, że w Częstochowie będzie to dopiero czwarte mieszkanie chronione dla wychowanków, którzy opuszczają rodziny zastępcze bądź placówki opiekuńczo - wychowawcze, a którzy osiągnęli wiek pełnoletni. Jest to szansa dla tych ludzi aby mogli normalnie wejść w dorosłe życie. Jest to mieszkanie dla dwóch usamodzielniających się chłopców, podobnie jak mieszkanie oddane dwa lata temu przy ul. Leśmiana; czas w którym mogą oni tam przebywać to jest 24 miesiące z możliwością przedłużenia, jeżeli pojawią się jakieś nieoczekiwane zewnętrzne niekorzystne uwarunkowania, ale jest to mieszkanie o charakterze rotacyjnym. </w:t>
      </w:r>
    </w:p>
    <w:p>
      <w:pPr>
        <w:pStyle w:val="Normal"/>
        <w:jc w:val="both"/>
        <w:rPr>
          <w:rFonts w:ascii="Verdana" w:hAnsi="Verdana" w:cs="Verdana"/>
          <w:sz w:val="24"/>
        </w:rPr>
      </w:pPr>
      <w:r>
        <w:rPr>
          <w:rFonts w:cs="Verdana" w:ascii="Verdana" w:hAnsi="Verdana"/>
          <w:sz w:val="24"/>
        </w:rPr>
        <w:t xml:space="preserve">Potrzeby w tym zakresie są bardzo duże (kilkadziesiąt osób) i prowadzimy rozmowy z Prezesem ZGM aby przynajmniej raz w roku jedno takie mieszkanie dla tych młodych ludzi było zagwarantowan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Radny Marek Balt </w:t>
      </w:r>
      <w:r>
        <w:rPr>
          <w:rFonts w:cs="Verdana" w:ascii="Verdana" w:hAnsi="Verdana"/>
          <w:sz w:val="24"/>
        </w:rPr>
        <w:t>zapytał czy osoby, którym zostaje przydzielone takie mieszanie mają jakieś rekomendacje? Na jakiej zasadzie są przydzielane te mieszkan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Zastępca Prezydenta Miasta Zdzisław Jacek Betnarski </w:t>
      </w:r>
      <w:r>
        <w:rPr>
          <w:rFonts w:cs="Verdana" w:ascii="Verdana" w:hAnsi="Verdana"/>
          <w:sz w:val="24"/>
        </w:rPr>
        <w:t xml:space="preserve">powiedział, że Miejski Ośrodek Pomocy Społecznej prowadzi w tym przypadku taką zasadę rekrutacji, że są to młodzi ludzie, którzy najlepiej rokują, że to wejście w dorosłe życie uczynią w sposób bardzo odpowiedzialny; jest szansa na to, że podejmą pracę i ta gwarancja jest wystarczająco duża. Rekrutację w tym zakresie prowadzi MOPS w uzgodnieniu z rodzinami zastępczymi czy z ośrodkami opiekuńczo - wychowawczymi.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zapytał, czy gdyby miasto miało dużo mieszkań w zasobach komunalnych to tego typu tworzenie lokalu nie miałoby sensu?</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Zastępca Prezydenta Miasta Zdzisław Jacek Betnarski </w:t>
      </w:r>
      <w:r>
        <w:rPr>
          <w:rFonts w:cs="Verdana" w:ascii="Verdana" w:hAnsi="Verdana"/>
          <w:sz w:val="24"/>
        </w:rPr>
        <w:t xml:space="preserve">odpowiedział, że jest to bardzo trudny problem społeczny podobnie jak z osobami bezdomnymi. Mamy w schronisku 150 mężczyzn, którzy w ogóle nie przejawiają żadnej chęci wyjścia z tej drogi życiowej i nakreślenia sobie bardziej ambitnej drogi. Miasto próbowało kiedyś zorganizować program dla ludzi bezdomnych przebywających w schronisku, stwarzający szanse normalnej pracy, normalnego pozyskania mieszkania. Na 150 osób mieszkających w schronisku zgłosiły się tylko 2 osoby, z czego jedna zrezygnowała po tygodniu. </w:t>
      </w:r>
    </w:p>
    <w:p>
      <w:pPr>
        <w:pStyle w:val="Normal"/>
        <w:jc w:val="both"/>
        <w:rPr>
          <w:rFonts w:ascii="Verdana" w:hAnsi="Verdana" w:cs="Verdana"/>
          <w:sz w:val="24"/>
        </w:rPr>
      </w:pPr>
      <w:r>
        <w:rPr>
          <w:rFonts w:cs="Verdana" w:ascii="Verdana" w:hAnsi="Verdana"/>
          <w:sz w:val="24"/>
        </w:rPr>
        <w:t xml:space="preserve">Czas oczekiwania rodzin na mieszkania to jest rząd kilku czy kilkunastu lat, liczba oczekujących to 2, 5 tysiąca. Niemniej jednak próbujemy rozwiązać ten problem w ten sposób, żeby przynajmniej jedno mieszkanie dla tych młodych ludzi, którzy najlepiej rokują na odnalezienie się w życiu dorosłym było zapewnion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9/XV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sz w:val="24"/>
        </w:rPr>
      </w:pPr>
      <w:r>
        <w:rPr>
          <w:rFonts w:cs="Verdana" w:ascii="Verdana" w:hAnsi="Verdana"/>
          <w:i/>
          <w:iCs/>
          <w:sz w:val="24"/>
          <w:u w:val="single"/>
        </w:rPr>
        <w:t xml:space="preserve">Rada Miasta Częstochowy przy 23 głosach za, braku głosów przeciwnych i braku głosów wstrzymujących się </w:t>
      </w:r>
      <w:r>
        <w:rPr>
          <w:rFonts w:cs="Verdana" w:ascii="Verdana" w:hAnsi="Verdana"/>
          <w:b/>
          <w:i/>
          <w:iCs/>
          <w:sz w:val="24"/>
          <w:u w:val="single"/>
        </w:rPr>
        <w:t>podjęła uchwałę</w:t>
      </w:r>
      <w:r>
        <w:rPr>
          <w:rFonts w:cs="Verdana" w:ascii="Verdana" w:hAnsi="Verdana"/>
          <w:i/>
          <w:sz w:val="24"/>
          <w:u w:val="single"/>
        </w:rPr>
        <w:t xml:space="preserve"> w sprawie utworzenia w strukturze Miejskiego Ośrodka Pomocy Społecznej w Częstochowie mieszkania chronionego dla pełnoletnich wychowanków opuszczających placówki opiekuńczo-wychowawcze i rodziny zastępcze.</w:t>
      </w:r>
      <w:r>
        <w:rPr>
          <w:rFonts w:cs="Verdana" w:ascii="Verdana" w:hAnsi="Verdana"/>
          <w:sz w:val="24"/>
        </w:rPr>
        <w:t xml:space="preserve"> </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pPr>
      <w:r>
        <w:rPr>
          <w:rFonts w:cs="Verdana" w:ascii="Verdana" w:hAnsi="Verdana"/>
          <w:b/>
          <w:i/>
          <w:sz w:val="24"/>
          <w:u w:val="single"/>
        </w:rPr>
        <w:t>Ad. pkt 17.</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zmiany uchwały Nr 7/II/2006 Rady Miasta Częstochowy z dnia 4 grudnia 2006 r. w sprawie określenia składów osobowych Komisji Rady Miasta, </w:t>
      </w:r>
      <w:r>
        <w:rPr>
          <w:rFonts w:cs="Arial" w:ascii="Verdana" w:hAnsi="Verdana"/>
          <w:color w:val="000000"/>
          <w:sz w:val="24"/>
        </w:rPr>
        <w:t xml:space="preserve">przedstawionego na druku BR.5/XVI/07 - </w:t>
      </w:r>
      <w:r>
        <w:rPr>
          <w:rFonts w:cs="Arial" w:ascii="Verdana" w:hAnsi="Verdana"/>
          <w:i/>
          <w:color w:val="000000"/>
          <w:sz w:val="24"/>
          <w:u w:val="single"/>
        </w:rPr>
        <w:t xml:space="preserve">załącznik nr 50 do protokołu. </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poinformował zebranych iż radny Marcin Maranda złożył rezygnację z pracy w Komisji Zdrowia i Pomocy Społecznej.</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W związku z brakiem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5/XV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b/>
          <w:b/>
          <w:i/>
          <w:i/>
          <w:sz w:val="24"/>
          <w:u w:val="single"/>
        </w:rPr>
      </w:pPr>
      <w:r>
        <w:rPr>
          <w:rFonts w:cs="Verdana" w:ascii="Verdana" w:hAnsi="Verdana"/>
          <w:i/>
          <w:iCs/>
          <w:sz w:val="24"/>
          <w:u w:val="single"/>
        </w:rPr>
        <w:t xml:space="preserve">Rada Miasta Częstochowy przy 21 głosach za, braku głosów przeciwnych i 2 głosach wstrzymujących się </w:t>
      </w:r>
      <w:r>
        <w:rPr>
          <w:rFonts w:cs="Verdana" w:ascii="Verdana" w:hAnsi="Verdana"/>
          <w:b/>
          <w:i/>
          <w:iCs/>
          <w:sz w:val="24"/>
          <w:u w:val="single"/>
        </w:rPr>
        <w:t>podjęła uchwałę</w:t>
      </w:r>
      <w:r>
        <w:rPr>
          <w:rFonts w:cs="Verdana" w:ascii="Verdana" w:hAnsi="Verdana"/>
          <w:i/>
          <w:sz w:val="24"/>
          <w:u w:val="single"/>
        </w:rPr>
        <w:t xml:space="preserve"> w sprawie zmiany uchwały Nr 7/II/2006 Rady Miasta Częstochowy z dnia 4 grudnia 2006 r. w sprawie określenia składów osobowych Komisji Rady Miasta.</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pPr>
      <w:r>
        <w:rPr>
          <w:rFonts w:cs="Verdana" w:ascii="Verdana" w:hAnsi="Verdana"/>
          <w:b/>
          <w:i/>
          <w:sz w:val="24"/>
          <w:u w:val="single"/>
        </w:rPr>
        <w:t>Ad. pkt 18.</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stanowiska w sprawie sposobu realizacji zadań statutowych przez spółkę Operator ARP Sp. z o.o</w:t>
      </w:r>
      <w:r>
        <w:rPr>
          <w:rFonts w:cs="Verdana" w:ascii="Verdana" w:hAnsi="Verdana"/>
        </w:rPr>
        <w:t>.</w:t>
      </w:r>
      <w:r>
        <w:rPr>
          <w:rFonts w:cs="Arial" w:ascii="Verdana" w:hAnsi="Verdana"/>
          <w:color w:val="000000"/>
          <w:sz w:val="24"/>
        </w:rPr>
        <w:t xml:space="preserve">- </w:t>
      </w:r>
      <w:r>
        <w:rPr>
          <w:rFonts w:cs="Arial" w:ascii="Verdana" w:hAnsi="Verdana"/>
          <w:i/>
          <w:color w:val="000000"/>
          <w:sz w:val="24"/>
          <w:u w:val="single"/>
        </w:rPr>
        <w:t xml:space="preserve">załącznik nr 51 do protokołu. </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rFonts w:ascii="Verdana" w:hAnsi="Verdana" w:cs="Verdana"/>
          <w:b/>
          <w:b/>
          <w:sz w:val="24"/>
        </w:rPr>
      </w:pPr>
      <w:r>
        <w:rPr>
          <w:rFonts w:cs="Verdana" w:ascii="Verdana" w:hAnsi="Verdana"/>
          <w:b/>
          <w:sz w:val="24"/>
        </w:rPr>
        <w:t xml:space="preserve">Radny Marek Domagała </w:t>
      </w:r>
      <w:r>
        <w:rPr>
          <w:rFonts w:cs="Verdana" w:ascii="Verdana" w:hAnsi="Verdana"/>
          <w:sz w:val="24"/>
        </w:rPr>
        <w:t xml:space="preserve">powiedział, że przedstawione stanowisko jest krótkie, lakoniczne ale jednoznaczne i sprowadza się ono do tego, że Rada Miasta obserwuje z niepokojem sposób realizacji statutowych zadań przez spółkę i że nie powinna być obojętna wobec informacji jakie do nas docierają o sposobie prowadzenia negocjacji z różnymi, kolejnymi inwestorami. W trakcie dyskusji były dwa generalne argumenty, że nie jest to dobry czas na takie stanowisko, bo w tej chwili trwają tam jakieś negocjacje. Pomysł padł wtedy, kiedy była prowadzona dyskusja na tej sali kilka tygodni temu, kiedy rozmawiano o terenach inwestycyjnych i w trakcie tej dyskusji z różnych stron a przede wszystkim Urzędu Miasta padała taka informacja, że jest to bardzo trudna firma do prywatyzacji tego największego terenu jakie miasto posiada czyli tych 500 hektarów. A drugi argument był taki, że z tym się nie da nic zrobić. Jeśli my jako radni w tym mieście uznamy, że my nawet nie możemy słowa powiedzieć na temat 500 hektarów na terenie miasta to rzeczywiście przyłączymy się do takiej wizji miasta, że rzeczywiście w tym mieście nie możemy nic zrobić a wtedy rola radnego traci sens.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Wiceprzewodniczący Rady Miasta Adam Banaszkiewicz</w:t>
      </w:r>
      <w:r>
        <w:rPr>
          <w:rFonts w:cs="Verdana" w:ascii="Verdana" w:hAnsi="Verdana"/>
          <w:sz w:val="24"/>
        </w:rPr>
        <w:t xml:space="preserve"> powiedział, że popiera zaproponowane stanowisko. Zdaniem radnego Pani Prezes Operatora zachowuje się tak jak likwidator, który chciałby żeby jak najdłużej to trwało w stanie takim jakim jest. Natomiast miastu zależy na tym, żeby to jak najszybciej zostało sprzedane i żeby tam powstały inwestycje i miejsca prac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Krzysztof Matyjaszczyk </w:t>
      </w:r>
      <w:r>
        <w:rPr>
          <w:rFonts w:cs="Verdana" w:ascii="Verdana" w:hAnsi="Verdana"/>
          <w:sz w:val="24"/>
        </w:rPr>
        <w:t xml:space="preserve">powiedział, że popiera stanowisko w zaproponowanym kształcie. </w:t>
      </w:r>
    </w:p>
    <w:p>
      <w:pPr>
        <w:pStyle w:val="Normal"/>
        <w:jc w:val="both"/>
        <w:rPr/>
      </w:pPr>
      <w:r>
        <w:rPr>
          <w:rFonts w:cs="Verdana" w:ascii="Verdana" w:hAnsi="Verdana"/>
          <w:sz w:val="24"/>
        </w:rPr>
        <w:t>Radny przypomniał, iż pytał o to jaka część tych terenów, którymi administruje Operator jest sprzedana i wtedy Pan Prezydent zaczął wymieniać te tereny, podając powierzchnię tych już sprzedanych terenów. Radny powiedział, że 500 hektarów to jest całość, która jest w administrowaniu Operatora i poprosił Prezydenta Miasta o powtórzenie danych: ile terenów od początku swojej działalności Operator już sprzedał?</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Jacek Kasprzyk </w:t>
      </w:r>
      <w:r>
        <w:rPr>
          <w:rFonts w:cs="Verdana" w:ascii="Verdana" w:hAnsi="Verdana"/>
          <w:sz w:val="24"/>
        </w:rPr>
        <w:t xml:space="preserve">stwierdził, iż uważa że Rada Miasta wreszcie powinna wypowiedzieć się w tej sprawie, ale proponuje zachowanie wstrzemięźliwości ponieważ z treści tego stanowiska wynika, że wiedza radnych o tej spółce jest bardzo powierzchowna jak również o celach powołania tej spółki. Możemy tworzyć stanowiska na podstawie informacji prasowych ale powinniśmy odpowiedzieć na dwa pytania, jeżeli chcemy poważnie wyglądać. Po pierwsze do kogo to stanowisko zostanie skierowane? Radny zaproponował, żeby to stanowisko jeżeli zostanie przyjęte zostało skierowane do Premiera. </w:t>
      </w:r>
    </w:p>
    <w:p>
      <w:pPr>
        <w:pStyle w:val="Normal"/>
        <w:jc w:val="both"/>
        <w:rPr>
          <w:rFonts w:ascii="Verdana" w:hAnsi="Verdana" w:cs="Verdana"/>
          <w:sz w:val="24"/>
        </w:rPr>
      </w:pPr>
      <w:r>
        <w:rPr>
          <w:rFonts w:cs="Verdana" w:ascii="Verdana" w:hAnsi="Verdana"/>
          <w:sz w:val="24"/>
        </w:rPr>
        <w:t>Po drugie Rada Miasta nie zauważa najistotniejszego problemu, ale jednym z zadań tej spółki jest sprzedaż gruntów po to również żeby spłacać zobowiązania w stosunku również do miasta Częstochowy, a więc brak jakichkolwiek działań tutaj w tym zakresie powoduje nie realizację zobowiązań w stosunku do miasta i to powinien być główny argument podniesiony przez Radę Miasta. Drugim argumentem niewątpliwie istotnym jest brak możliwości jeżeli chodzi o kreowanie nowych miejsc pracy. Należy jednak zwrócić uwagę, że to jest argument dosyć miękki, ponieważ nie mamy aż takiego boomu inwestorskiego na te tereny, natomiast jakość jeżeli uznać działalności kierownictwa tej spółki, jeżeli uznamy za prawidłowe wypowiedzi medialne będą może tutaj budzić jakieś wątpliwości. Natomiast samo ocenianie, że spółka nie realizuje zadań statutowych zdaniem radnego jest nazbyt głęboką ingerencją w samodzielność podmiotu gospodarczego przed podmiot do tego nieuprawniony.</w:t>
      </w:r>
    </w:p>
    <w:p>
      <w:pPr>
        <w:pStyle w:val="Normal"/>
        <w:jc w:val="both"/>
        <w:rPr>
          <w:rFonts w:ascii="Verdana" w:hAnsi="Verdana" w:cs="Verdana"/>
          <w:sz w:val="24"/>
        </w:rPr>
      </w:pPr>
      <w:r>
        <w:rPr>
          <w:rFonts w:cs="Verdana" w:ascii="Verdana" w:hAnsi="Verdana"/>
          <w:sz w:val="24"/>
        </w:rPr>
        <w:t xml:space="preserve">Zdaniem radnego z treści stanowiska należy wykreślić zapis: „realizacji zadań statutowych” i zastąpić to zapisem: „realizacji zadań do których została powołana”. Następnie radny proponuje dopisanie po słowach: „utratę wielu miejsc pracy w mieście” zapisu: „braku realizacji zobowiązań wobec Urzędu Miasta”. Radny zaproponował również wykreślenie słów: „inwestora belgijskiego”. Radny zwrócił uwagę, że spółka Operator to nie tylko te 500 hektarów ale również Elsen. Podejmując stanowisko w tej sprawie Rada Miasta musi mieć również świadomość tego, że proces ewentualnej prywatyzacji Elsen będzie miał znaczenie dla miasta. Oczyszczalnia ścieków korzysta również z usług energetycznych Elsen-u, a więc potencjalny inwestor, który nabędzie to przedsiębiorstwo i sposób zawarcia z nim umowy będzie miał w jakiś sposób wpływ na koszty i na sprawność zabezpieczenia dostaw energii do oczyszczalni miejskiej. </w:t>
      </w:r>
    </w:p>
    <w:p>
      <w:pPr>
        <w:pStyle w:val="Normal"/>
        <w:jc w:val="both"/>
        <w:rPr>
          <w:rFonts w:ascii="Verdana" w:hAnsi="Verdana" w:cs="Verdana"/>
          <w:sz w:val="24"/>
        </w:rPr>
      </w:pPr>
      <w:r>
        <w:rPr>
          <w:rFonts w:cs="Verdana" w:ascii="Verdana" w:hAnsi="Verdana"/>
          <w:b/>
          <w:sz w:val="24"/>
        </w:rPr>
        <w:t xml:space="preserve">Radna Izabela Leszczyna </w:t>
      </w:r>
      <w:r>
        <w:rPr>
          <w:rFonts w:cs="Verdana" w:ascii="Verdana" w:hAnsi="Verdana"/>
          <w:sz w:val="24"/>
        </w:rPr>
        <w:t xml:space="preserve">zaznaczyła, że Klub Radnych PO poprze przedstawione stanowisko, przede wszystkim dlatego, że jest bardzo wyważone, jest napisane dobrym i kulturalnym językiem. </w:t>
      </w:r>
    </w:p>
    <w:p>
      <w:pPr>
        <w:pStyle w:val="Normal"/>
        <w:jc w:val="both"/>
        <w:rPr>
          <w:rFonts w:ascii="Verdana" w:hAnsi="Verdana" w:cs="Verdana"/>
          <w:sz w:val="24"/>
        </w:rPr>
      </w:pPr>
      <w:r>
        <w:rPr>
          <w:rFonts w:cs="Verdana" w:ascii="Verdana" w:hAnsi="Verdana"/>
          <w:sz w:val="24"/>
        </w:rPr>
        <w:t xml:space="preserve">Radna dodała, iż wniosek radnego J. Kasprzyka dotyczący tego aby wykreślić z treści stanowiska zapis: „realizacji zadań statutowych” i zastąpić to zapisem: „realizacji zadań do których została powołana” nie ma uzasadnienia, bo zadania statutowe to są te zadania do jakich spółka została powołan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Wiceprzewodniczący Rady Miasta Adam Banaszkiewicz </w:t>
      </w:r>
      <w:r>
        <w:rPr>
          <w:rFonts w:cs="Verdana" w:ascii="Verdana" w:hAnsi="Verdana"/>
          <w:sz w:val="24"/>
        </w:rPr>
        <w:t>powiedział, że w pewnej części zgadza się uwagami radnego J. Kasprzyka. O tym do kogo stanowisko zostanie zaadresowane zdecyduje Przewodniczący Rady Miasta, ale oczywiste jest, że nie po to Rada Miasta uchwala stanowisko, żeby nie zostało ono nigdzie przekazane.</w:t>
      </w:r>
    </w:p>
    <w:p>
      <w:pPr>
        <w:pStyle w:val="Normal"/>
        <w:jc w:val="both"/>
        <w:rPr>
          <w:rFonts w:ascii="Verdana" w:hAnsi="Verdana" w:cs="Verdana"/>
          <w:sz w:val="24"/>
        </w:rPr>
      </w:pPr>
      <w:r>
        <w:rPr>
          <w:rFonts w:cs="Verdana" w:ascii="Verdana" w:hAnsi="Verdana"/>
          <w:sz w:val="24"/>
        </w:rPr>
        <w:t>Wiceprzewodniczący Rady Miasta zaproponował dokonanie następujących poprawek w treści stanowiska:</w:t>
      </w:r>
    </w:p>
    <w:p>
      <w:pPr>
        <w:pStyle w:val="Normal"/>
        <w:jc w:val="both"/>
        <w:rPr/>
      </w:pPr>
      <w:r>
        <w:rPr>
          <w:rFonts w:cs="Verdana" w:ascii="Verdana" w:hAnsi="Verdana"/>
          <w:sz w:val="24"/>
        </w:rPr>
        <w:t>- po słowach: „skutkuje utratą wielu miejsc pracy w mieście” dopisanie słów: „a także powoduje, że miasto nie jest zaspakajane jako wierzyciel” oraz zastąpienie słów: „inwestora belgijskiego” słowami: „poważnego inwestora zagraniczn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 xml:space="preserve">zwrócił się do radnych o skorygowanie błędu literowego i zastąpienie wyrazu: „utratę” wyrazem „utratą”. radny przyjął również jako autopoprawkę zmiany zaproponowane przez Wiceprzewodniczącego Rady A. Banaszkiewicz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odpowiadając na pytania Wiceprzewodniczącego Rady Miasta poinformował, że spółka Operator ma prawie 600 hektarów, z czego 80 ha jest w otulinie Parku Jurajskiego, więc w zasadzie nie do użytku plus 100 hektarów gdzie są hałdy i różne tego typu instalacje, które wymagają pełnej rekultywacji, pozostaje więc 400 ha, z czego sprzedano w tej chwili 12,3 ha. Operator działa dwa lat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zapytał, czy Komisja Skarbu na swoim posiedzeniu prowadziła rozmowy z kierownictwem tej spółki, bo w stanowisku wskazuje się na zaniedbania i nieprawidłowości. Radny rozumie, co kryje się pod słowem „zaniedbania”, bo chodzi tutaj o zaniechanie współpracy z inwestorami natomiast zarzut nieprawidłowości jest bardzo poważnym zarzutem, bo Rada Miasta wskazuje, że tutaj dzieje się coś nie tak. Radny zapytał o jakie nieprawidłowości chodz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Wiceprzewodniczący Rady Miasta Adam Banaszkiewicz </w:t>
      </w:r>
      <w:r>
        <w:rPr>
          <w:rFonts w:cs="Verdana" w:ascii="Verdana" w:hAnsi="Verdana"/>
          <w:sz w:val="24"/>
        </w:rPr>
        <w:t>powiedział, że zasadnicze nieprawidłowości podane są w pierwszej części stanowiska. Radny zaproponował wykreślenie słowa: „zaniedbania” i pozostawienie słowa: „nieprawidłowości”.</w:t>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 xml:space="preserve">powiedział, że po dyskusji na posiedzeniu Komisji radni doszli do wniosku, że zaproszenie kierownictwa Operatora na posiedzenie nic nie d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Wiceprzewodniczący Rady Miasta Adam Banaszkiewicz </w:t>
      </w:r>
      <w:r>
        <w:rPr>
          <w:rFonts w:cs="Verdana" w:ascii="Verdana" w:hAnsi="Verdana"/>
          <w:sz w:val="24"/>
        </w:rPr>
        <w:t xml:space="preserve">odczytał treść stanowiska po dokonanych poprawkach: </w:t>
      </w:r>
    </w:p>
    <w:p>
      <w:pPr>
        <w:pStyle w:val="Normal"/>
        <w:jc w:val="both"/>
        <w:rPr/>
      </w:pPr>
      <w:r>
        <w:rPr>
          <w:rFonts w:cs="Verdana" w:ascii="Verdana" w:hAnsi="Verdana"/>
          <w:sz w:val="24"/>
        </w:rPr>
        <w:t>„</w:t>
      </w:r>
      <w:r>
        <w:rPr>
          <w:rFonts w:cs="Verdana" w:ascii="Verdana" w:hAnsi="Verdana"/>
          <w:sz w:val="24"/>
        </w:rPr>
        <w:t xml:space="preserve">Rada Miasta z niepokojem obserwuje sposób, w jaki Operator ARP Sp. z o.o. realizuje swoje statutowe zadania. Spółka powinna, co wynika z jej Statutu zajmować się głównie zbyciem majątku na terenie Huty Częstochowa, w tym ponad 500 ha terenów przemysłowych przygotowanych do rozpoczęcia działalności gospodarczej. </w:t>
      </w:r>
    </w:p>
    <w:p>
      <w:pPr>
        <w:pStyle w:val="Normal"/>
        <w:jc w:val="both"/>
        <w:rPr>
          <w:rFonts w:ascii="Verdana" w:hAnsi="Verdana" w:cs="Verdana"/>
          <w:sz w:val="24"/>
        </w:rPr>
      </w:pPr>
      <w:r>
        <w:rPr>
          <w:rFonts w:cs="Verdana" w:ascii="Verdana" w:hAnsi="Verdana"/>
          <w:sz w:val="24"/>
        </w:rPr>
        <w:t xml:space="preserve">Niestety od dłuższego czasu dochodzą do nas bardzo niepokojące sygnały o sposobie realizacji tego celu przez Spółkę, co skutkuje utratą wielu miejsc pracy w mieście, a także powoduje, że miasto nie jest zaspokajane jako wierzyciel. </w:t>
      </w:r>
    </w:p>
    <w:p>
      <w:pPr>
        <w:pStyle w:val="Normal"/>
        <w:jc w:val="both"/>
        <w:rPr>
          <w:rFonts w:ascii="Verdana" w:hAnsi="Verdana" w:cs="Verdana"/>
          <w:sz w:val="24"/>
        </w:rPr>
      </w:pPr>
      <w:r>
        <w:rPr>
          <w:rFonts w:cs="Verdana" w:ascii="Verdana" w:hAnsi="Verdana"/>
          <w:sz w:val="24"/>
        </w:rPr>
        <w:t>Ostatnio głośna stała się sprawa skutecznego zniechęcenia do inwestycji na powyższym terenie poważnego inwestora zagranicznego.</w:t>
      </w:r>
    </w:p>
    <w:p>
      <w:pPr>
        <w:pStyle w:val="Normal"/>
        <w:jc w:val="both"/>
        <w:rPr/>
      </w:pPr>
      <w:r>
        <w:rPr>
          <w:rFonts w:cs="Verdana" w:ascii="Verdana" w:hAnsi="Verdana"/>
          <w:sz w:val="24"/>
        </w:rPr>
        <w:t>Rada Miasta uważa, że nie powinniśmy być obojętni wobec tak niepokojących informacji. Uważamy, że fakt, iż Spółka Operator należy do Skarbu Państwa tym bardziej upoważnia nas, reprezentantów lokalnej społeczności, do zwrócenia uwagi na powstałe nieprawidłowośc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łosowanie projekt stanowiska w sprawie sposobu realizacji zadań statutowych przez spółkę Operator ARP Sp. z o.o.</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i/>
          <w:i/>
          <w:sz w:val="24"/>
          <w:u w:val="single"/>
        </w:rPr>
      </w:pPr>
      <w:r>
        <w:rPr>
          <w:rFonts w:cs="Verdana" w:ascii="Verdana" w:hAnsi="Verdana"/>
          <w:i/>
          <w:iCs/>
          <w:sz w:val="24"/>
          <w:u w:val="single"/>
        </w:rPr>
        <w:t xml:space="preserve">Rada Miasta Częstochowy przy 20 głosach za, braku głosów przeciwnych i braku głosów wstrzymujących się </w:t>
      </w:r>
      <w:r>
        <w:rPr>
          <w:rFonts w:cs="Verdana" w:ascii="Verdana" w:hAnsi="Verdana"/>
          <w:b/>
          <w:i/>
          <w:iCs/>
          <w:sz w:val="24"/>
          <w:u w:val="single"/>
        </w:rPr>
        <w:t xml:space="preserve">podjęła stanowisko </w:t>
      </w:r>
      <w:r>
        <w:rPr>
          <w:rFonts w:cs="Verdana" w:ascii="Verdana" w:hAnsi="Verdana"/>
          <w:i/>
          <w:sz w:val="24"/>
          <w:u w:val="single"/>
        </w:rPr>
        <w:t>w sprawie sposobu realizacji zadań statutowych przez spółkę Operator ARP Sp. z o.o.</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i/>
          <w:sz w:val="24"/>
          <w:u w:val="single"/>
        </w:rPr>
        <w:t>Ad. pkt 19.</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 rozpatrzenia skargi Pana J. Ż. na działania Prezydenta Miasta Częstochowy</w:t>
      </w:r>
      <w:r>
        <w:rPr>
          <w:rFonts w:cs="Arial" w:ascii="Verdana" w:hAnsi="Verdana"/>
          <w:color w:val="000000"/>
          <w:sz w:val="24"/>
        </w:rPr>
        <w:t xml:space="preserve"> przedstawionego na druku BR.6/XVI/07 - </w:t>
      </w:r>
      <w:r>
        <w:rPr>
          <w:rFonts w:cs="Arial" w:ascii="Verdana" w:hAnsi="Verdana"/>
          <w:i/>
          <w:color w:val="000000"/>
          <w:sz w:val="24"/>
          <w:u w:val="single"/>
        </w:rPr>
        <w:t xml:space="preserve">załącznik nr 52 do protokołu. </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rFonts w:ascii="Verdana" w:hAnsi="Verdana" w:cs="Verdana"/>
          <w:sz w:val="24"/>
        </w:rPr>
      </w:pPr>
      <w:r>
        <w:rPr>
          <w:rFonts w:cs="Verdana" w:ascii="Verdana" w:hAnsi="Verdana"/>
          <w:b/>
          <w:sz w:val="24"/>
        </w:rPr>
        <w:t>Pan J. Ż.</w:t>
      </w:r>
      <w:r>
        <w:rPr>
          <w:rFonts w:cs="Verdana" w:ascii="Verdana" w:hAnsi="Verdana"/>
          <w:i/>
          <w:sz w:val="24"/>
        </w:rPr>
        <w:t xml:space="preserve"> </w:t>
      </w:r>
      <w:r>
        <w:rPr>
          <w:rFonts w:cs="Verdana" w:ascii="Verdana" w:hAnsi="Verdana"/>
          <w:i/>
          <w:sz w:val="24"/>
          <w:u w:val="single"/>
        </w:rPr>
        <w:t>(wniosek o zabranie głosu stanowi załącznik nr 53)</w:t>
      </w:r>
      <w:r>
        <w:rPr>
          <w:rFonts w:cs="Verdana" w:ascii="Verdana" w:hAnsi="Verdana"/>
          <w:sz w:val="24"/>
        </w:rPr>
        <w:t xml:space="preserve"> zwrócił się do Rady Miasta o przełożenie punktu dotyczącego skargi i nie głosowanie projektu uchwały w tej sprawie, ponieważ zaistniały nowe okoliczności. Po pierwsze jest powołany Kurator, który nie złożył stosownych dokumentów. Druga sprawa: jest statut, który obowiązuje Stowarzyszenie Unia Obrony Praw Lokatorów i w tym statucie jest pieczątka na oryginale, że Zarząd został zarejestrowany 30 kwietnia 2003 roku. Rejestr jest ważny do dnia 30 czerwca 2007 roku. </w:t>
      </w:r>
    </w:p>
    <w:p>
      <w:pPr>
        <w:pStyle w:val="Normal"/>
        <w:jc w:val="both"/>
        <w:rPr>
          <w:rFonts w:ascii="Verdana" w:hAnsi="Verdana" w:cs="Verdana"/>
          <w:sz w:val="24"/>
        </w:rPr>
      </w:pPr>
      <w:r>
        <w:rPr>
          <w:rFonts w:cs="Verdana" w:ascii="Verdana" w:hAnsi="Verdana"/>
          <w:sz w:val="24"/>
        </w:rPr>
        <w:t xml:space="preserve">Poprosił o odłożenie głosowania uchwały do chwili spłynięcia stosownych dokumentów od Kurator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Radny Zdzisław Wolski</w:t>
      </w:r>
      <w:r>
        <w:rPr>
          <w:rFonts w:cs="Verdana" w:ascii="Verdana" w:hAnsi="Verdana"/>
          <w:sz w:val="24"/>
        </w:rPr>
        <w:t xml:space="preserve"> w imieniu Komisji Rewizyjnej powiedział, że w omawianej sprawie są nieprawidłowości, wskazuje na to fakt, że działa tam Kurator, natomiast nie można tu mieć pretensji do Prezydenta Miasta czy Rady Miasta. Komisja na swoim posiedzeniu wysłuchała szczegółowych wyjaśnień Naczelnika Wydziału Spraw Obywatelskich Jolanty Włodarkiewicz. Z tych wyjaśnień wynika, że to co Urząd Miasta miał do zrobienia to wykonał. W poprzednim roku powinno się odbyć Zebranie Sprawozdawczo - Wyborcze wcześniejszych władz; nie doszło do tego. W tym czasie inni członkowie Stowarzyszenia zwołali zebranie, na którym wybrano nowe władze i dokonano rejestracji w Sądzie. Po jakimś czasie wyszły pewne nieprawidłowości i wtedy Prezydent Miasta jako organ nadzoru powiadomił Sąd o tym, że doszło do pewnych naruszeń prawa w procesie wyłaniania nowych władz. Zobligowano zarejestrowane przez Sąd nowe władze Stowarzyszenia do zwołania powtórnych wyborów władz, do czego niestety nie doszło. Wobec powyższego organ nadzoru skierował wniosku o ustanowienie kuratora dla Stowarzyszenia. </w:t>
      </w:r>
    </w:p>
    <w:p>
      <w:pPr>
        <w:pStyle w:val="Normal"/>
        <w:jc w:val="both"/>
        <w:rPr>
          <w:rFonts w:ascii="Verdana" w:hAnsi="Verdana" w:cs="Verdana"/>
          <w:sz w:val="24"/>
        </w:rPr>
      </w:pPr>
      <w:r>
        <w:rPr>
          <w:rFonts w:cs="Verdana" w:ascii="Verdana" w:hAnsi="Verdana"/>
          <w:sz w:val="24"/>
        </w:rPr>
        <w:t xml:space="preserve">Rada Miasta nie jest już w stanie nic więcej w tej sprawie zrobić. Odłożenie głosowania nic nowego do tej sprawy już nie wniesie, bo Sąd jest organem suwerennym, całkowicie niezależnym od samorząd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Pan J. Ż.</w:t>
      </w:r>
      <w:r>
        <w:rPr>
          <w:rFonts w:cs="Verdana" w:ascii="Verdana" w:hAnsi="Verdana"/>
          <w:sz w:val="24"/>
        </w:rPr>
        <w:t xml:space="preserve"> dodał, że Walne Zgromadzenie zwołał sekretarz Stowarzyszenia do czego nie był uprawniony. Druga sprawa: osoby, które brały udział w wyborach władz Stowarzyszenia nie były członkami tego Stowarzyszenia (poza sekretarzem). Żaden członek Stowarzyszenia (których jest pięćdziesięciu) nie został poinformowany o zwołaniu zebran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powiedział, że Rada Miasta zajmuje się skargami na działania Prezydenta Miasta Częstochowy, natomiast wszelkie stowarzyszenia prowadzą swoją działalność na swoją odpowiedzialność. Prezydent Miasta wykonuje tylko pewne, określone przepisami prawa czynności w tym zakresie. Rada Miasta nie jest stroną w postępowaniu między Sądem Rejonowym a członkami Stowarzyszeni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Radny Zdzisław Wolski</w:t>
      </w:r>
      <w:r>
        <w:rPr>
          <w:rFonts w:cs="Verdana" w:ascii="Verdana" w:hAnsi="Verdana"/>
          <w:sz w:val="24"/>
        </w:rPr>
        <w:t xml:space="preserve"> powiedział, że sprawy, które aktualnie toczą się w Stowarzyszeniu nie leżą w gestii Prezydenta Miasta czy Rady Miasta. Nieprawidłowości nastąpiły, Prezydent jako organ nadzoru zwrócił się do nowo wybranych władz z wnioskiem o powtórzenie Walnego Zebrania, czego nie dokonano. W związku z tym Prezydent Miasta wystąpił do Sądu o ustanowienie Kuratora. To jest wszystko co Prezydent Miasta jako organ nadzoru mógł w tej sprawie zrobić. Teraz ciężar zainteresowania i sporu powinien być rozgrywany na sali sadowej a nie sesyjnej.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Artur Gawroński </w:t>
      </w:r>
      <w:r>
        <w:rPr>
          <w:rFonts w:cs="Verdana" w:ascii="Verdana" w:hAnsi="Verdana"/>
          <w:sz w:val="24"/>
        </w:rPr>
        <w:t>zapytał kto na dzień dzisiejszy wnosi opłaty za lokal, który jest siedzibą Stowarzyszen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Przewodnicząc Rady Miasta Piotr Kurpios</w:t>
      </w:r>
      <w:r>
        <w:rPr>
          <w:rFonts w:cs="Verdana" w:ascii="Verdana" w:hAnsi="Verdana"/>
          <w:sz w:val="24"/>
        </w:rPr>
        <w:t xml:space="preserve"> zwrócił się do Pana J. Ż. mówiąc, że procedura stosowana na tej sali nie przewiduje możliwości odroczenia głosowania projektu uchwały w tym momencie. Zdjęcie tego punktu z porządku obrad mogło mieć miejsce przy ustalaniu porządku obrad na początku sesji. W tym momencie Rada Miasta nie ma innej możliwości proceduralnej jak tylko przystąpienie do głosowania i odrzucenia albo przyjęcia uchwał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6/XV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i/>
          <w:i/>
          <w:sz w:val="24"/>
          <w:u w:val="single"/>
        </w:rPr>
      </w:pPr>
      <w:r>
        <w:rPr>
          <w:rFonts w:cs="Verdana" w:ascii="Verdana" w:hAnsi="Verdana"/>
          <w:i/>
          <w:iCs/>
          <w:sz w:val="24"/>
          <w:u w:val="single"/>
        </w:rPr>
        <w:t xml:space="preserve">Rada Miasta Częstochowy przy 17 głosach za, 1 głosie przeciwnym i 3 głosach wstrzymujących się </w:t>
      </w:r>
      <w:r>
        <w:rPr>
          <w:rFonts w:cs="Verdana" w:ascii="Verdana" w:hAnsi="Verdana"/>
          <w:b/>
          <w:i/>
          <w:iCs/>
          <w:sz w:val="24"/>
          <w:u w:val="single"/>
        </w:rPr>
        <w:t>podjęła uchwałę</w:t>
      </w:r>
      <w:r>
        <w:rPr>
          <w:rFonts w:cs="Verdana" w:ascii="Verdana" w:hAnsi="Verdana"/>
          <w:i/>
          <w:sz w:val="24"/>
          <w:u w:val="single"/>
        </w:rPr>
        <w:t xml:space="preserve"> w sprawie rozpatrzenia skargi Pana Józefa Żubra na działania Prezydenta Miasta Częstochowy.</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i/>
          <w:sz w:val="24"/>
          <w:u w:val="single"/>
        </w:rPr>
        <w:t>Ad. pkt 20.</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rozpatrzenia skargi Pana Z. O. na działania Prezydenta Miasta Częstochowy, </w:t>
      </w:r>
      <w:r>
        <w:rPr>
          <w:rFonts w:cs="Arial" w:ascii="Verdana" w:hAnsi="Verdana"/>
          <w:color w:val="000000"/>
          <w:sz w:val="24"/>
        </w:rPr>
        <w:t xml:space="preserve">przedstawionego na druku BR.7/XVI/07 - </w:t>
      </w:r>
      <w:r>
        <w:rPr>
          <w:rFonts w:cs="Arial" w:ascii="Verdana" w:hAnsi="Verdana"/>
          <w:i/>
          <w:color w:val="000000"/>
          <w:sz w:val="24"/>
          <w:u w:val="single"/>
        </w:rPr>
        <w:t xml:space="preserve">załącznik nr 54 do protokołu. </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rFonts w:ascii="Verdana" w:hAnsi="Verdana" w:cs="Verdana"/>
          <w:sz w:val="24"/>
        </w:rPr>
      </w:pPr>
      <w:r>
        <w:rPr>
          <w:rFonts w:cs="Verdana" w:ascii="Verdana" w:hAnsi="Verdana"/>
          <w:sz w:val="24"/>
        </w:rPr>
        <w:t xml:space="preserve">W związku z brakiem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7/XV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i/>
          <w:i/>
          <w:sz w:val="24"/>
          <w:u w:val="single"/>
        </w:rPr>
      </w:pPr>
      <w:r>
        <w:rPr>
          <w:rFonts w:cs="Verdana" w:ascii="Verdana" w:hAnsi="Verdana"/>
          <w:i/>
          <w:iCs/>
          <w:sz w:val="24"/>
          <w:u w:val="single"/>
        </w:rPr>
        <w:t xml:space="preserve">Rada Miasta Częstochowy przy 19 głosach za, braku głosów przeciwnych i 1 głosie wstrzymującym się </w:t>
      </w:r>
      <w:r>
        <w:rPr>
          <w:rFonts w:cs="Verdana" w:ascii="Verdana" w:hAnsi="Verdana"/>
          <w:b/>
          <w:i/>
          <w:iCs/>
          <w:sz w:val="24"/>
          <w:u w:val="single"/>
        </w:rPr>
        <w:t>podjęła uchwałę</w:t>
      </w:r>
      <w:r>
        <w:rPr>
          <w:rFonts w:cs="Verdana" w:ascii="Verdana" w:hAnsi="Verdana"/>
          <w:i/>
          <w:sz w:val="24"/>
          <w:u w:val="single"/>
        </w:rPr>
        <w:t xml:space="preserve"> w sprawie rozpatrzenia skargi Pana Z. O. na działania Prezydenta Miasta Częstochowy.</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pPr>
      <w:r>
        <w:rPr>
          <w:rFonts w:cs="Verdana" w:ascii="Verdana" w:hAnsi="Verdana"/>
          <w:b/>
          <w:i/>
          <w:sz w:val="24"/>
          <w:u w:val="single"/>
        </w:rPr>
        <w:t>Ad. pkt 21.</w:t>
      </w:r>
    </w:p>
    <w:p>
      <w:pPr>
        <w:pStyle w:val="TextBodyIndent"/>
        <w:spacing w:before="0" w:after="0"/>
        <w:ind w:left="0" w:hanging="0"/>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rozpatrzenia skargi Pana J. K. na działania Prezydenta Miasta Częstochowy, </w:t>
      </w:r>
      <w:r>
        <w:rPr>
          <w:rFonts w:cs="Arial" w:ascii="Verdana" w:hAnsi="Verdana"/>
          <w:color w:val="000000"/>
          <w:sz w:val="24"/>
        </w:rPr>
        <w:t xml:space="preserve">przedstawionego na druku BR.8/XVI/07 - </w:t>
      </w:r>
      <w:r>
        <w:rPr>
          <w:rFonts w:cs="Arial" w:ascii="Verdana" w:hAnsi="Verdana"/>
          <w:i/>
          <w:color w:val="000000"/>
          <w:sz w:val="24"/>
          <w:u w:val="single"/>
        </w:rPr>
        <w:t xml:space="preserve">załącznik nr 55 do protokołu. </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rFonts w:ascii="Verdana" w:hAnsi="Verdana" w:cs="Verdana"/>
          <w:sz w:val="24"/>
        </w:rPr>
      </w:pPr>
      <w:r>
        <w:rPr>
          <w:rFonts w:cs="Verdana" w:ascii="Verdana" w:hAnsi="Verdana"/>
          <w:sz w:val="24"/>
        </w:rPr>
        <w:t xml:space="preserve">W związku z brakiem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8/XV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sz w:val="24"/>
        </w:rPr>
      </w:pPr>
      <w:r>
        <w:rPr>
          <w:rFonts w:cs="Verdana" w:ascii="Verdana" w:hAnsi="Verdana"/>
          <w:i/>
          <w:iCs/>
          <w:sz w:val="24"/>
          <w:u w:val="single"/>
        </w:rPr>
        <w:t xml:space="preserve">Rada Miasta Częstochowy przy 18 głosach za, braku głosów przeciwnych i 1 głosie wstrzymującym się </w:t>
      </w:r>
      <w:r>
        <w:rPr>
          <w:rFonts w:cs="Verdana" w:ascii="Verdana" w:hAnsi="Verdana"/>
          <w:b/>
          <w:i/>
          <w:iCs/>
          <w:sz w:val="24"/>
          <w:u w:val="single"/>
        </w:rPr>
        <w:t>podjęła uchwałę</w:t>
      </w:r>
      <w:r>
        <w:rPr>
          <w:rFonts w:cs="Verdana" w:ascii="Verdana" w:hAnsi="Verdana"/>
          <w:i/>
          <w:sz w:val="24"/>
          <w:u w:val="single"/>
        </w:rPr>
        <w:t xml:space="preserve"> w sprawie rozpatrzenia skargi Pana J. K. na działania Prezydenta Miasta Częstochowy.</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i/>
          <w:sz w:val="24"/>
          <w:u w:val="single"/>
        </w:rPr>
        <w:t>Ad. pkt 22.</w:t>
      </w:r>
    </w:p>
    <w:p>
      <w:pPr>
        <w:pStyle w:val="Normal"/>
        <w:jc w:val="both"/>
        <w:rPr/>
      </w:pPr>
      <w:r>
        <w:rPr>
          <w:rFonts w:cs="Verdana" w:ascii="Verdana" w:hAnsi="Verdana"/>
          <w:b/>
          <w:bCs/>
          <w:color w:val="000000"/>
          <w:sz w:val="24"/>
        </w:rPr>
        <w:t>Prezydent Miasta Tadeusz Wrona</w:t>
      </w:r>
      <w:r>
        <w:rPr>
          <w:rFonts w:cs="Verdana" w:ascii="Verdana" w:hAnsi="Verdana"/>
          <w:color w:val="000000"/>
          <w:sz w:val="24"/>
        </w:rPr>
        <w:t xml:space="preserve"> powiedział, iż odpowiedzi na interpelacje przekazane zostaną w formie pisemnej.</w:t>
      </w:r>
    </w:p>
    <w:p>
      <w:pPr>
        <w:pStyle w:val="Normal"/>
        <w:jc w:val="both"/>
        <w:rPr/>
      </w:pPr>
      <w:r>
        <w:rPr>
          <w:rFonts w:cs="Verdana" w:ascii="Verdana" w:hAnsi="Verdana"/>
          <w:color w:val="000000"/>
          <w:sz w:val="24"/>
        </w:rPr>
        <w:t xml:space="preserve">Odpowiedzi na interpelacje stanowią </w:t>
      </w:r>
      <w:r>
        <w:rPr>
          <w:rFonts w:cs="Verdana" w:ascii="Verdana" w:hAnsi="Verdana"/>
          <w:i/>
          <w:color w:val="000000"/>
          <w:sz w:val="24"/>
          <w:u w:val="single"/>
        </w:rPr>
        <w:t xml:space="preserve">załączniki od nr 58 do nr 92 do protokołu. </w:t>
      </w:r>
    </w:p>
    <w:p>
      <w:pPr>
        <w:pStyle w:val="Normal"/>
        <w:jc w:val="both"/>
        <w:rPr>
          <w:rFonts w:ascii="Verdana" w:hAnsi="Verdana" w:cs="Verdana"/>
          <w:i/>
          <w:i/>
          <w:color w:val="000000"/>
          <w:sz w:val="24"/>
          <w:u w:val="single"/>
        </w:rPr>
      </w:pPr>
      <w:r>
        <w:rPr>
          <w:rFonts w:cs="Verdana" w:ascii="Verdana" w:hAnsi="Verdana"/>
          <w:i/>
          <w:color w:val="000000"/>
          <w:sz w:val="24"/>
          <w:u w:val="single"/>
        </w:rPr>
      </w:r>
    </w:p>
    <w:p>
      <w:pPr>
        <w:pStyle w:val="Normal"/>
        <w:jc w:val="both"/>
        <w:rPr/>
      </w:pPr>
      <w:r>
        <w:rPr>
          <w:rFonts w:cs="Verdana" w:ascii="Verdana" w:hAnsi="Verdana"/>
          <w:b/>
          <w:i/>
          <w:sz w:val="24"/>
          <w:u w:val="single"/>
        </w:rPr>
        <w:t>Ad. pkt 23.</w:t>
      </w:r>
    </w:p>
    <w:p>
      <w:pPr>
        <w:pStyle w:val="Normal"/>
        <w:jc w:val="both"/>
        <w:rPr>
          <w:rFonts w:ascii="Verdana" w:hAnsi="Verdana" w:cs="Verdana"/>
          <w:sz w:val="24"/>
        </w:rPr>
      </w:pPr>
      <w:r>
        <w:rPr>
          <w:rFonts w:cs="Verdana" w:ascii="Verdana" w:hAnsi="Verdana"/>
          <w:sz w:val="24"/>
        </w:rPr>
        <w:t>Wolne wnioski i oświadczenia.</w:t>
      </w:r>
    </w:p>
    <w:p>
      <w:pPr>
        <w:pStyle w:val="Heading1"/>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poinformował radnych, iż po dniu 11 listopada odbędą się wybory do Rad Dzielnic. </w:t>
      </w:r>
    </w:p>
    <w:p>
      <w:pPr>
        <w:pStyle w:val="Normal"/>
        <w:jc w:val="both"/>
        <w:rPr>
          <w:rFonts w:ascii="Verdana" w:hAnsi="Verdana" w:cs="Verdana"/>
          <w:sz w:val="24"/>
        </w:rPr>
      </w:pPr>
      <w:r>
        <w:rPr>
          <w:rFonts w:cs="Verdana" w:ascii="Verdana" w:hAnsi="Verdana"/>
          <w:sz w:val="24"/>
        </w:rPr>
        <w:t>Przewidywane terminy kolejnych sesji Rady Miasta to 8 października, 8 listopada i 26 listopad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 xml:space="preserve">oświadczył, iż na ręce Prezydenta Miasta Tadeusza Wrony oraz Prezesa MPK Krzysztofa Nabrdalika składa wniosek opracowany wraz z Częstochowskim Klubem Miłośników Komunikacji Miejskiej zbiór zasad malowania i oznakowania pojazdów komunikacji miejskiej oraz umieszczania na ich powierzchni reklam. Przygotowane zasady porządkują obecnie panujący chaos w estetyce pojazdów komunikacji miejskiej przez ujednolicenie malowania pojazdów w tzw. barwy zakładowe. Niejednokrotnie spotykamy na ulicach naszego miasta autobusy o różnej szacie graficznej i kolorystycznej, którymi równie dobrze można by obdzielić kilku przewoźników. Zastosowanie się do przedstawionych zasad systematycznie przywróci pojazdom komunikacji miejskiej miano jednej z najbliższych estetycznych wizytówek z którymi styka się osoba przybywająca pierwszy raz do Częstochowy. Nie przypadkowo w wielu miastach Polski rozwiązano ten problem kilka lat temu tworząc ze schludnie pomalowanych i oznakowanych pojazdów jeden z elementów miejskiego ładu i porządku. Podobnie wygląda sytuacja z umieszczaniem na pojazdach komunikacji miejskiej reklam wielkoformatowych typu sitodruk, które bardzo często pokrywają cały pojazd łącznie z szybami. Nadmierna i chaotyczna ekspozycja reklam w pogoni za pieniądzem bez jakichkolwiek zasad i nadzoru powoduje uciążliwość dla pasażerów, którzy powinni być priorytetem dla zbiorowej komunikacji. Zastosowanie zapisów i rozwiązań zawartych w niniejszych zasadach powoduje racjonalne połączenie stosowania reklamy wielkoformatowej bez wkraczania w komfort podróży mieszkańców Częstochowy. Korzystanie z pojazdów komunikacji miejskiej, których szyby zostały oklejone reklamami powoduje wśród pasażerów wrażenie wszechobecnej ciasnoty, duszności i ciemności. Patrzenie przez szyby na których umieszczono reklamę typu sitodruk nie należy do przyjemności jak i powoduje męczenie się wzroku. Innym błędem jest nagminne i bezmyślne zaklejanie szyb, które zostały zarezerwowane w pojazdach jako tzw. wyjścia bezpieczeństwa. W przypadku niebezpieczeństwa rozbicie szyby i opuszczenie pojazdu przez pasażerów staje się praktycznie niemożliwie gdyż folia skutecznie przytrzymuje szybę chroniąc ją przed rozpadnięciem się na drobne kawałki i wypadnięciem z obramowania. Powyższe zagrożenie potwierdziła Inspekcja Transportu Drogowego w Kielcach nakazując usunięcie reklam z szyb pojazdów komunikacji miejskiej w tym mieście. Ponadto zasady zawierają w załączniku nr 2 wzory szczegółowego malowania pojazdów w zależności od marek co stanowi znaczne ułatwienie dla MPK w Częstochowie. </w:t>
      </w:r>
    </w:p>
    <w:p>
      <w:pPr>
        <w:pStyle w:val="Normal"/>
        <w:jc w:val="both"/>
        <w:rPr>
          <w:rFonts w:ascii="Verdana" w:hAnsi="Verdana" w:cs="Verdana"/>
          <w:sz w:val="24"/>
        </w:rPr>
      </w:pPr>
      <w:r>
        <w:rPr>
          <w:rFonts w:cs="Verdana" w:ascii="Verdana" w:hAnsi="Verdana"/>
          <w:sz w:val="24"/>
        </w:rPr>
        <w:t xml:space="preserve">W związku z powyższym radny zwrócił się z prośbą o przyjęcie i stosowanie zasad malowania i oznakowania pojazdów komunikacji miejskiej oraz umieszczania na ich powierzchni reklam zgodnie z wytycznymi zawartymi w treści.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Radny Stanisław Gmitruk </w:t>
      </w:r>
      <w:r>
        <w:rPr>
          <w:rFonts w:cs="Verdana" w:ascii="Verdana" w:hAnsi="Verdana"/>
          <w:sz w:val="24"/>
        </w:rPr>
        <w:t xml:space="preserve">wyraził satysfakcję w związku z profesjonalnie zorganizowanymi i pięknie przeprowadzonymi Ogólnopolskimi Dożynkami Jasnogórskimi w dniach 1 - 2 września w Częstochowie. Miasto było współorganizatorem tej uroczystości, dlatego osobom które były zaangażowane w to przedsięwzięcie należy się uznanie i podziękowani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Radny Wacław Baczyński </w:t>
      </w:r>
      <w:r>
        <w:rPr>
          <w:rFonts w:cs="Verdana" w:ascii="Verdana" w:hAnsi="Verdana"/>
          <w:sz w:val="24"/>
        </w:rPr>
        <w:t xml:space="preserve">powiedział, iż składał propozycję, żeby podczas trwania akcji „Dzień Bez Samochodu” w Częstochowie tym wszystkim kierowcom którzy pozostawią swoje samochody pozwolić nieodpłatnie korzystać z komunikacji miejskiej po okazaniu prawa jazdy. Niestety propozycja ta w Częstochowie nie została zrealizowana, natomiast miasto Białystok zdecydowało się na taki krok. Propozycja ta mogłaby być pewną zachętą dla pewnej ilości kierowców. </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powiedział, że Pani H. P. złożyła wniosek o zabranie głosu w tym punkcie obrad, ale w tej chwili jest nieobecna na sali. (</w:t>
      </w:r>
      <w:r>
        <w:rPr>
          <w:rFonts w:cs="Verdana" w:ascii="Verdana" w:hAnsi="Verdana"/>
          <w:i/>
          <w:sz w:val="24"/>
          <w:u w:val="single"/>
        </w:rPr>
        <w:t>wniosek o zabranie głosu stanowi załącznik nr 56 do protokołu).</w:t>
      </w:r>
      <w:r>
        <w:rPr>
          <w:rFonts w:cs="Verdana" w:ascii="Verdana" w:hAnsi="Verdana"/>
          <w:sz w:val="24"/>
        </w:rPr>
        <w:t xml:space="preserve"> Sprawa Pani H. P. znajduje się w Komisji Rewizyjnej. </w:t>
      </w:r>
    </w:p>
    <w:p>
      <w:pPr>
        <w:pStyle w:val="Normal"/>
        <w:jc w:val="both"/>
        <w:rPr>
          <w:rFonts w:ascii="Verdana" w:hAnsi="Verdana" w:cs="Verdana"/>
          <w:sz w:val="24"/>
        </w:rPr>
      </w:pPr>
      <w:r>
        <w:rPr>
          <w:rFonts w:cs="Verdana" w:ascii="Verdana" w:hAnsi="Verdana"/>
          <w:sz w:val="24"/>
        </w:rPr>
        <w:t>Przewodniczący Rady Miasta P. Kurpios udzielił głos Panu R. R.</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Pan R. R.</w:t>
      </w:r>
      <w:r>
        <w:rPr>
          <w:rFonts w:cs="Verdana" w:ascii="Verdana" w:hAnsi="Verdana"/>
          <w:sz w:val="24"/>
        </w:rPr>
        <w:t xml:space="preserve"> </w:t>
      </w:r>
      <w:r>
        <w:rPr>
          <w:rFonts w:cs="Verdana" w:ascii="Verdana" w:hAnsi="Verdana"/>
          <w:i/>
          <w:sz w:val="24"/>
          <w:u w:val="single"/>
        </w:rPr>
        <w:t>(wniosek o zabranie głosu stanowi załącznik nr 57 do protokołu)</w:t>
      </w:r>
      <w:r>
        <w:rPr>
          <w:rFonts w:cs="Verdana" w:ascii="Verdana" w:hAnsi="Verdana"/>
          <w:sz w:val="24"/>
        </w:rPr>
        <w:t xml:space="preserve"> powiedział, cyt.: „Panie Przewodniczący, Panie Prezydencie, Wysoka Rado, Szanowni Zebrani! Korzystając z uprzejmości Przewodniczącego Rady Miasta ośmielam się zabrać głos w sprawach, które były przedmiotem obrad poprzedniej sesji Rady Miasta. Chciałbym się usprawiedliwić przed osobami niepełnosprawnymi, że nie mogłem być na tej sesji z racji natłoku obowiązków rodzinnych, nie mniej chcę powiedzieć, że jestem przekonany że moja obecność na tamtej sesji również by nic nie dała, z racji tej że zastosowana socjotechnika zatrudniania radnych w spółce przed głosowaniem ważnej ustawy zdała swój egzamin. (...)</w:t>
      </w:r>
    </w:p>
    <w:p>
      <w:pPr>
        <w:pStyle w:val="Normal"/>
        <w:jc w:val="both"/>
        <w:rPr>
          <w:rFonts w:ascii="Verdana" w:hAnsi="Verdana" w:cs="Tahoma"/>
          <w:bCs/>
          <w:sz w:val="24"/>
          <w:lang w:bidi="zxx"/>
        </w:rPr>
      </w:pPr>
      <w:r>
        <w:rPr>
          <w:rFonts w:cs="Tahoma" w:ascii="Verdana" w:hAnsi="Verdana"/>
          <w:bCs/>
          <w:sz w:val="24"/>
          <w:lang w:bidi="zxx"/>
        </w:rPr>
        <w:t>To, co mówił radny Jacek Kasprzyk, że całe pieniądze pójdą na autobusy to jest nieprawda, bo część z tych pieniędzy zarobionych na tych ulgach pójdzie na wysoką pensję radnego Klubu Wspólnota, nie chcę być złośliwy ale już odczuł co to jest osoba niepełnosprawna. To po pierwsze. Po drugie chciałbym powiedzieć, że po tej sesji Rady Miasta Częstochowy obyło się zebranie Zarządu Ogólnopolskiego Zrzeszenia Emerytów i Rencistów w Częstochowie z moim udziałem, gdzie obecne na poprzedniej sesji osoby niepełnosprawne były zbulwersowane zachowaniem w trakcie sesji, w kuluarach tej sesji członka Rady Nadzorczej Spółki MPK w Częstochowie Pana T. S. Otóż ten Pan pozwolił sobie nazwać wszystkie osoby niepełnosprawne siedzące w bufecie Urzędu Miasta Częstochowy oszustami. Na zebraniu zobowiązano mnie do przedstawienia wniosku do Pana Prezydenta o wyciągnięcie konsekwencji i spowodowanie pewnych kłopotów dla tego Pana. Mój charakter zdecydował o tym, że namówiłem osoby niepełnosprawne do uczestnictwa w procesie karnym oskarżonego T. S. o wielkie nadużycia jako prokurent spółki prawa handlowego. Z racji tej uczestniczyliśmy w rozprawie w dniu 20 kwietnia jako osoby niepełnosprawne, patrząc temu Panu prosto w twarz. W związku z tym zwracam się do Pana Prezydenta aby w trosce o image spółki spowodował odwołanie oskarżonego T. S. z racji tej, że oskarżony przez Prokuraturę Okręgową w Częstochowie nie może zasiadać w spółce prawa handlowego i nadzorować prace oskarżonego K. N. Przy okazji chcę poinformować, że Prokuratura wniosła apelację od wyroku I instancji. Panie Prezydencie! Jak długo pod swoje skrzydła będzie Pan brał w opiekę, już nie tylko ludzi będących w tzw. kręgu podejrzeń ale ludzi z ławy oskarżonych. Ponieważ, sądzę że wyczerpałem limit czasu, wymienianie tych osób zajęłoby zbyt dużo czasu. Niemniej jednak radny byłej Rady Miasta Pan Ś. dalej pobiera wysoką pensję w PGM, manewr z Panem oskarżonym G., w tej chwili już skazanym Panem G. również był zastosowany, Pan S., Pan N. itd. Jak długo to jeszcze będzie pod Pana skrzydłami się odbywać? Dziękuję”.</w:t>
      </w:r>
    </w:p>
    <w:p>
      <w:pPr>
        <w:pStyle w:val="Normal"/>
        <w:jc w:val="both"/>
        <w:rPr>
          <w:rFonts w:ascii="Verdana" w:hAnsi="Verdana" w:cs="Tahoma"/>
          <w:bCs/>
          <w:sz w:val="24"/>
          <w:lang w:bidi="zxx"/>
        </w:rPr>
      </w:pPr>
      <w:r>
        <w:rPr>
          <w:rFonts w:cs="Tahoma" w:ascii="Verdana" w:hAnsi="Verdana"/>
          <w:bCs/>
          <w:sz w:val="24"/>
          <w:lang w:bidi="zxx"/>
        </w:rPr>
      </w:r>
    </w:p>
    <w:p>
      <w:pPr>
        <w:pStyle w:val="Normal"/>
        <w:jc w:val="both"/>
        <w:rPr/>
      </w:pPr>
      <w:r>
        <w:rPr>
          <w:rFonts w:cs="Tahoma" w:ascii="Verdana" w:hAnsi="Verdana"/>
          <w:b/>
          <w:bCs/>
          <w:i/>
          <w:sz w:val="24"/>
          <w:u w:val="single"/>
          <w:lang w:bidi="zxx"/>
        </w:rPr>
        <w:t>Ad. pkt 24.</w:t>
      </w:r>
    </w:p>
    <w:p>
      <w:pPr>
        <w:pStyle w:val="Normal"/>
        <w:jc w:val="both"/>
        <w:rPr>
          <w:rFonts w:ascii="Verdana" w:hAnsi="Verdana" w:cs="Tahoma"/>
          <w:sz w:val="24"/>
          <w:lang w:bidi="zxx"/>
        </w:rPr>
      </w:pPr>
      <w:r>
        <w:rPr>
          <w:rFonts w:cs="Tahoma" w:ascii="Verdana" w:hAnsi="Verdana"/>
          <w:sz w:val="24"/>
          <w:lang w:bidi="zxx"/>
        </w:rPr>
        <w:t xml:space="preserve">W związku z wyczerpaniem porządku obrad </w:t>
      </w:r>
      <w:r>
        <w:rPr>
          <w:rFonts w:cs="Verdana" w:ascii="Verdana" w:hAnsi="Verdana"/>
          <w:b/>
          <w:bCs/>
          <w:color w:val="000000"/>
          <w:sz w:val="24"/>
        </w:rPr>
        <w:t xml:space="preserve">Przewodniczący Rady Miasta Piotr Kurpios </w:t>
      </w:r>
      <w:r>
        <w:rPr>
          <w:rFonts w:cs="Tahoma" w:ascii="Verdana" w:hAnsi="Verdana"/>
          <w:sz w:val="24"/>
          <w:lang w:bidi="zxx"/>
        </w:rPr>
        <w:t>zamknął obrady XVI sesji Rady Miasta</w:t>
      </w:r>
      <w:r>
        <w:rPr>
          <w:rFonts w:cs="Verdana" w:ascii="Verdana" w:hAnsi="Verdana"/>
          <w:sz w:val="24"/>
        </w:rPr>
        <w:t xml:space="preserve"> Częstochowy.</w:t>
      </w:r>
    </w:p>
    <w:p>
      <w:pPr>
        <w:pStyle w:val="Normal"/>
        <w:jc w:val="both"/>
        <w:rPr>
          <w:rFonts w:ascii="Verdana" w:hAnsi="Verdana" w:cs="Verdana"/>
          <w:sz w:val="24"/>
          <w:lang w:bidi="zxx"/>
        </w:rPr>
      </w:pPr>
      <w:r>
        <w:rPr>
          <w:rFonts w:cs="Verdana" w:ascii="Verdana" w:hAnsi="Verdana"/>
          <w:sz w:val="24"/>
          <w:lang w:bidi="zxx"/>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rzewodnicząc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Rady Miasta Częstochow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iotr Kurpios</w:t>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t>Protokołowała</w:t>
      </w:r>
    </w:p>
    <w:p>
      <w:pPr>
        <w:pStyle w:val="Normal"/>
        <w:spacing w:lineRule="atLeast" w:line="100"/>
        <w:jc w:val="both"/>
        <w:rPr>
          <w:b/>
          <w:b/>
          <w:i/>
          <w:i/>
          <w:sz w:val="24"/>
        </w:rPr>
      </w:pPr>
      <w:r>
        <w:rPr>
          <w:rFonts w:cs="Verdana" w:ascii="Verdana" w:hAnsi="Verdana"/>
          <w:b/>
          <w:i/>
          <w:sz w:val="24"/>
          <w:lang w:bidi="zxx"/>
        </w:rPr>
        <w:t>Dorota Turlej</w:t>
      </w:r>
    </w:p>
    <w:p>
      <w:pPr>
        <w:pStyle w:val="Normal"/>
        <w:spacing w:lineRule="atLeast" w:line="100"/>
        <w:jc w:val="both"/>
        <w:rPr>
          <w:rFonts w:ascii="Verdana" w:hAnsi="Verdana" w:cs="Verdana"/>
          <w:b/>
          <w:b/>
          <w:i/>
          <w:i/>
          <w:sz w:val="24"/>
        </w:rPr>
      </w:pPr>
      <w:r>
        <w:rPr>
          <w:rFonts w:cs="Verdana" w:ascii="Verdana" w:hAnsi="Verdana"/>
          <w:b/>
          <w:i/>
          <w:sz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VI zwyczajnej Sesji Rady Miasta Częstochowy obytej dnia 24 września 2007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64</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6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80"/>
        </w:tabs>
        <w:ind w:left="780" w:hanging="420"/>
      </w:pPr>
      <w:rPr>
        <w:sz w:val="24"/>
        <w:b w:val="false"/>
        <w:szCs w:val="24"/>
        <w:rFonts w:ascii="Verdana" w:hAnsi="Verdana" w:cs="Verdana"/>
      </w:rPr>
    </w:lvl>
  </w:abstractNum>
  <w:abstractNum w:abstractNumId="4">
    <w:lvl w:ilvl="0">
      <w:start w:val="1"/>
      <w:numFmt w:val="bullet"/>
      <w:lvlText w:val=""/>
      <w:lvlJc w:val="left"/>
      <w:pPr>
        <w:tabs>
          <w:tab w:val="num" w:pos="397"/>
        </w:tabs>
        <w:ind w:left="680" w:hanging="283"/>
      </w:pPr>
      <w:rPr>
        <w:rFonts w:ascii="Symbol" w:hAnsi="Symbol" w:cs="Symbol" w:hint="default"/>
      </w:rPr>
    </w:lvl>
  </w:abstractNum>
  <w:abstractNum w:abstractNumId="5">
    <w:lvl w:ilvl="0">
      <w:start w:val="1"/>
      <w:numFmt w:val="bullet"/>
      <w:lvlText w:val=""/>
      <w:lvlJc w:val="left"/>
      <w:pPr>
        <w:tabs>
          <w:tab w:val="num" w:pos="477"/>
        </w:tabs>
        <w:ind w:left="760" w:hanging="283"/>
      </w:pPr>
      <w:rPr>
        <w:rFonts w:ascii="Symbol" w:hAnsi="Symbol" w:cs="Symbol" w:hint="default"/>
      </w:rPr>
    </w:lvl>
  </w:abstractNum>
  <w:abstractNum w:abstractNumId="6">
    <w:lvl w:ilvl="0">
      <w:start w:val="1"/>
      <w:numFmt w:val="bullet"/>
      <w:lvlText w:val=""/>
      <w:lvlJc w:val="left"/>
      <w:pPr>
        <w:tabs>
          <w:tab w:val="num" w:pos="397"/>
        </w:tabs>
        <w:ind w:left="680" w:hanging="283"/>
      </w:pPr>
      <w:rPr>
        <w:rFonts w:ascii="Symbol" w:hAnsi="Symbol" w:cs="Symbol" w:hint="default"/>
      </w:rPr>
    </w:lvl>
  </w:abstractNum>
  <w:abstractNum w:abstractNumId="7">
    <w:lvl w:ilvl="0">
      <w:start w:val="1"/>
      <w:numFmt w:val="bullet"/>
      <w:lvlText w:val=""/>
      <w:lvlJc w:val="left"/>
      <w:pPr>
        <w:tabs>
          <w:tab w:val="num" w:pos="397"/>
        </w:tabs>
        <w:ind w:left="680" w:hanging="283"/>
      </w:pPr>
      <w:rPr>
        <w:rFonts w:ascii="Symbol" w:hAnsi="Symbol" w:cs="Symbol" w:hint="default"/>
      </w:rPr>
    </w:lvl>
  </w:abstractNum>
  <w:abstractNum w:abstractNumId="8">
    <w:lvl w:ilvl="0">
      <w:start w:val="4"/>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tLeast" w:line="60"/>
      <w:outlineLvl w:val="1"/>
    </w:pPr>
    <w:rPr>
      <w:rFonts w:eastAsia="Lucida Sans Unicode"/>
      <w:b/>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Courier New" w:hAnsi="StarSymbol;Courier New" w:cs="StarSymbol;Courier New"/>
      <w:sz w:val="18"/>
      <w:szCs w:val="18"/>
    </w:rPr>
  </w:style>
  <w:style w:type="character" w:styleId="WW8Num2z0">
    <w:name w:val="WW8Num2z0"/>
    <w:qFormat/>
    <w:rPr>
      <w:rFonts w:ascii="Verdana" w:hAnsi="Verdana" w:cs="Verdana"/>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Verdana" w:hAnsi="Verdana" w:cs="Verdana"/>
      <w:b w:val="false"/>
      <w:sz w:val="22"/>
      <w:szCs w:val="22"/>
    </w:rPr>
  </w:style>
  <w:style w:type="character" w:styleId="WW8Num9z0">
    <w:name w:val="WW8Num9z0"/>
    <w:qFormat/>
    <w:rPr>
      <w:rFonts w:ascii="Verdana" w:hAnsi="Verdana" w:cs="Verdana"/>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Documentdescription">
    <w:name w:val="documentdescription"/>
    <w:basedOn w:val="Domylnaczcionkaakapitu"/>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suppressAutoHyphens w:val="true"/>
      <w:spacing w:before="0" w:after="120"/>
    </w:pPr>
    <w:rPr>
      <w:rFont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spacing w:lineRule="auto" w:line="480" w:before="0" w:after="120"/>
    </w:pPr>
    <w:rPr>
      <w:rFonts w:eastAsia="Lucida Sans Unicode"/>
      <w:sz w:val="24"/>
      <w:szCs w:val="2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sz w:val="24"/>
    </w:rPr>
  </w:style>
  <w:style w:type="paragraph" w:styleId="Zawartotabeli">
    <w:name w:val="Zawartość tabeli"/>
    <w:basedOn w:val="Normal"/>
    <w:qFormat/>
    <w:pPr>
      <w:widowControl w:val="false"/>
      <w:suppressLineNumbers/>
      <w:suppressAutoHyphens w:val="true"/>
    </w:pPr>
    <w:rPr>
      <w:rFonts w:eastAsia="Arial Unicode MS"/>
      <w:sz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4:00Z</dcterms:created>
  <dc:creator>Turlej_D</dc:creator>
  <dc:description/>
  <cp:keywords/>
  <dc:language>en-US</dc:language>
  <cp:lastModifiedBy>pwojcik</cp:lastModifiedBy>
  <cp:lastPrinted>2007-10-29T07:49:00Z</cp:lastPrinted>
  <dcterms:modified xsi:type="dcterms:W3CDTF">2018-05-23T09:14:00Z</dcterms:modified>
  <cp:revision>2</cp:revision>
  <dc:subject/>
  <dc:title>PROTOKÓŁ Nr 14</dc:title>
</cp:coreProperties>
</file>