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Verdana" w:hAnsi="Verdana" w:cs="Verdana"/>
          <w:b/>
          <w:b/>
          <w:bCs/>
        </w:rPr>
      </w:pPr>
      <w:r>
        <w:rPr>
          <w:rFonts w:cs="Verdana" w:ascii="Verdana" w:hAnsi="Verdana"/>
          <w:b/>
          <w:bCs/>
        </w:rPr>
        <w:t>PROTOKÓŁ Nr 20</w:t>
      </w:r>
    </w:p>
    <w:p>
      <w:pPr>
        <w:pStyle w:val="Normal"/>
        <w:spacing w:lineRule="atLeast" w:line="100"/>
        <w:jc w:val="center"/>
        <w:rPr>
          <w:rFonts w:ascii="Verdana" w:hAnsi="Verdana" w:cs="Verdana"/>
          <w:b/>
          <w:b/>
          <w:bCs/>
        </w:rPr>
      </w:pPr>
      <w:r>
        <w:rPr>
          <w:rFonts w:cs="Verdana" w:ascii="Verdana" w:hAnsi="Verdana"/>
          <w:b/>
          <w:bCs/>
        </w:rPr>
        <w:t xml:space="preserve">obrad XX zwyczajnej sesji Rady Miasta Częstochowy </w:t>
      </w:r>
    </w:p>
    <w:p>
      <w:pPr>
        <w:pStyle w:val="Normal"/>
        <w:spacing w:lineRule="atLeast" w:line="100"/>
        <w:jc w:val="center"/>
        <w:rPr>
          <w:rFonts w:ascii="Verdana" w:hAnsi="Verdana" w:cs="Verdana"/>
          <w:b/>
          <w:b/>
          <w:bCs/>
        </w:rPr>
      </w:pPr>
      <w:r>
        <w:rPr>
          <w:rFonts w:cs="Verdana" w:ascii="Verdana" w:hAnsi="Verdana"/>
          <w:b/>
          <w:bCs/>
        </w:rPr>
        <w:t xml:space="preserve">odbytej dnia 13 grudnia 2007 roku </w:t>
      </w:r>
    </w:p>
    <w:p>
      <w:pPr>
        <w:pStyle w:val="Normal"/>
        <w:spacing w:lineRule="atLeast" w:line="100"/>
        <w:jc w:val="center"/>
        <w:rPr>
          <w:rFonts w:ascii="Verdana" w:hAnsi="Verdana" w:cs="Verdana"/>
          <w:b/>
          <w:b/>
          <w:bCs/>
        </w:rPr>
      </w:pPr>
      <w:r>
        <w:rPr>
          <w:rFonts w:cs="Verdana" w:ascii="Verdana" w:hAnsi="Verdana"/>
          <w:b/>
          <w:bCs/>
        </w:rPr>
        <w:t>w sali sesyjnej Urzędu Miasta Częstochowy,</w:t>
      </w:r>
    </w:p>
    <w:p>
      <w:pPr>
        <w:pStyle w:val="Normal"/>
        <w:spacing w:lineRule="atLeast" w:line="100"/>
        <w:jc w:val="center"/>
        <w:rPr>
          <w:rFonts w:ascii="Verdana" w:hAnsi="Verdana" w:cs="Verdana"/>
          <w:b/>
          <w:b/>
          <w:bCs/>
        </w:rPr>
      </w:pPr>
      <w:r>
        <w:rPr>
          <w:rFonts w:cs="Verdana" w:ascii="Verdana" w:hAnsi="Verdana"/>
          <w:b/>
          <w:bCs/>
        </w:rPr>
        <w:t>przy ul. Śląskiej 11/13</w:t>
      </w:r>
    </w:p>
    <w:p>
      <w:pPr>
        <w:pStyle w:val="Normal"/>
        <w:spacing w:lineRule="atLeast" w:line="100"/>
        <w:jc w:val="center"/>
        <w:rPr>
          <w:rFonts w:ascii="Verdana" w:hAnsi="Verdana" w:cs="Verdana"/>
          <w:bCs/>
        </w:rPr>
      </w:pPr>
      <w:r>
        <w:rPr>
          <w:rFonts w:cs="Verdana" w:ascii="Verdana" w:hAnsi="Verdana"/>
          <w:b/>
          <w:bCs/>
        </w:rPr>
        <w:t>pod przewodnictwem Przewodniczącego</w:t>
      </w:r>
    </w:p>
    <w:p>
      <w:pPr>
        <w:pStyle w:val="Normal"/>
        <w:spacing w:lineRule="atLeast" w:line="100"/>
        <w:jc w:val="center"/>
        <w:rPr>
          <w:rFonts w:ascii="Verdana" w:hAnsi="Verdana" w:cs="Verdana"/>
          <w:b/>
          <w:b/>
          <w:bCs/>
        </w:rPr>
      </w:pPr>
      <w:r>
        <w:rPr>
          <w:rFonts w:cs="Verdana" w:ascii="Verdana" w:hAnsi="Verdana"/>
          <w:b/>
          <w:bCs/>
        </w:rPr>
        <w:t>Rady Miasta Częstochowy Piotra Kurpiosa</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rFonts w:ascii="Verdana" w:hAnsi="Verdana" w:cs="Arial"/>
        </w:rPr>
      </w:pPr>
      <w:r>
        <w:rPr>
          <w:rFonts w:cs="Arial" w:ascii="Verdana" w:hAnsi="Verdana"/>
        </w:rPr>
        <w:t xml:space="preserve">Czas trwania obrad: od godz. 9 </w:t>
      </w:r>
      <w:r>
        <w:rPr>
          <w:rFonts w:cs="Arial" w:ascii="Verdana" w:hAnsi="Verdana"/>
          <w:vertAlign w:val="superscript"/>
        </w:rPr>
        <w:t>00</w:t>
      </w:r>
      <w:r>
        <w:rPr>
          <w:rFonts w:cs="Arial" w:ascii="Verdana" w:hAnsi="Verdana"/>
        </w:rPr>
        <w:t xml:space="preserve"> do godz. 19 </w:t>
      </w:r>
      <w:r>
        <w:rPr>
          <w:rFonts w:cs="Arial" w:ascii="Verdana" w:hAnsi="Verdana"/>
          <w:vertAlign w:val="superscript"/>
        </w:rPr>
        <w:t>30.</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1.</w:t>
      </w:r>
    </w:p>
    <w:p>
      <w:pPr>
        <w:pStyle w:val="Normal"/>
        <w:spacing w:lineRule="atLeast" w:line="100"/>
        <w:jc w:val="both"/>
        <w:rPr/>
      </w:pPr>
      <w:r>
        <w:rPr>
          <w:rFonts w:cs="Verdana" w:ascii="Verdana" w:hAnsi="Verdana"/>
          <w:b/>
          <w:bCs/>
        </w:rPr>
        <w:t xml:space="preserve">Przewodniczący Rady Miasta Piotr Kurpios </w:t>
      </w:r>
      <w:r>
        <w:rPr>
          <w:rFonts w:cs="Verdana" w:ascii="Verdana" w:hAnsi="Verdana"/>
        </w:rPr>
        <w:t>dokonał otwarcia XX zwyczajnej sesji Rady Miasta, na podstawie listy obecności stwierdził prawomocność obrad i przystąpił do realizacji porządku obrad.</w:t>
      </w:r>
    </w:p>
    <w:p>
      <w:pPr>
        <w:pStyle w:val="Normal"/>
        <w:jc w:val="both"/>
        <w:rPr/>
      </w:pPr>
      <w:r>
        <w:rPr>
          <w:rFonts w:cs="Verdana" w:ascii="Verdana" w:hAnsi="Verdana"/>
        </w:rPr>
        <w:t xml:space="preserve">Lista obecności radnych stanowi </w:t>
      </w:r>
      <w:r>
        <w:rPr>
          <w:rFonts w:cs="Verdana" w:ascii="Verdana" w:hAnsi="Verdana"/>
          <w:i/>
          <w:u w:val="single"/>
        </w:rPr>
        <w:t>załącznik nr 1 do protokołu.</w:t>
      </w:r>
    </w:p>
    <w:p>
      <w:pPr>
        <w:pStyle w:val="Normal"/>
        <w:spacing w:lineRule="atLeast" w:line="100"/>
        <w:jc w:val="both"/>
        <w:rPr>
          <w:rFonts w:ascii="Verdana" w:hAnsi="Verdana" w:cs="Verdana"/>
          <w:b/>
          <w:b/>
          <w:bCs/>
          <w:i/>
          <w:i/>
          <w:iCs/>
          <w:u w:val="single"/>
        </w:rPr>
      </w:pPr>
      <w:r>
        <w:rPr>
          <w:rFonts w:cs="Verdana" w:ascii="Verdana" w:hAnsi="Verdana"/>
          <w:b/>
          <w:bCs/>
          <w:i/>
          <w:iCs/>
          <w:u w:val="single"/>
        </w:rPr>
      </w:r>
    </w:p>
    <w:p>
      <w:pPr>
        <w:pStyle w:val="Normal"/>
        <w:spacing w:lineRule="atLeast" w:line="100"/>
        <w:jc w:val="both"/>
        <w:rPr>
          <w:rFonts w:ascii="Verdana" w:hAnsi="Verdana" w:cs="Verdana"/>
          <w:bCs/>
          <w:iCs/>
        </w:rPr>
      </w:pPr>
      <w:r>
        <w:rPr>
          <w:rFonts w:cs="Verdana" w:ascii="Verdana" w:hAnsi="Verdana"/>
          <w:b/>
          <w:bCs/>
          <w:iCs/>
        </w:rPr>
        <w:t xml:space="preserve">Wiceprzewodniczący Rady Miasta Adam Banaszkiewicz </w:t>
      </w:r>
      <w:r>
        <w:rPr>
          <w:rFonts w:cs="Verdana" w:ascii="Verdana" w:hAnsi="Verdana"/>
          <w:bCs/>
          <w:iCs/>
        </w:rPr>
        <w:t xml:space="preserve">zwrócił się do zebranych aby z okazji rocznicy wprowadzenia stanu wojennego uczcili minutą ciszy pamięć o osobach, które straciły wtedy życie. </w:t>
      </w:r>
    </w:p>
    <w:p>
      <w:pPr>
        <w:pStyle w:val="Normal"/>
        <w:spacing w:lineRule="atLeast" w:line="100"/>
        <w:jc w:val="both"/>
        <w:rPr>
          <w:rFonts w:ascii="Verdana" w:hAnsi="Verdana" w:cs="Verdana"/>
          <w:b/>
          <w:b/>
          <w:bCs/>
          <w:i/>
          <w:i/>
          <w:iCs/>
          <w:u w:val="single"/>
        </w:rPr>
      </w:pPr>
      <w:r>
        <w:rPr>
          <w:rFonts w:cs="Verdana" w:ascii="Verdana" w:hAnsi="Verdana"/>
          <w:b/>
          <w:bCs/>
          <w:i/>
          <w:iCs/>
          <w:u w:val="single"/>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2.</w:t>
      </w:r>
    </w:p>
    <w:p>
      <w:pPr>
        <w:pStyle w:val="Normal"/>
        <w:spacing w:lineRule="atLeast" w:line="100"/>
        <w:jc w:val="both"/>
        <w:rPr/>
      </w:pPr>
      <w:r>
        <w:rPr>
          <w:rFonts w:cs="Verdana" w:ascii="Verdana" w:hAnsi="Verdana"/>
          <w:b/>
          <w:bCs/>
        </w:rPr>
        <w:t xml:space="preserve">Przewodniczący Rady Miasta Piotr Kurpios </w:t>
      </w:r>
      <w:r>
        <w:rPr>
          <w:rFonts w:cs="Verdana" w:ascii="Verdana" w:hAnsi="Verdana"/>
        </w:rPr>
        <w:t xml:space="preserve">powołał na Sekretarzy obrad XX sesji radnych: Lecha Małagowskiego i Artura Gawrońskiego. </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
          <w:b/>
          <w:i/>
          <w:i/>
          <w:u w:val="single"/>
        </w:rPr>
      </w:pPr>
      <w:r>
        <w:rPr>
          <w:rFonts w:cs="Verdana" w:ascii="Verdana" w:hAnsi="Verdana"/>
          <w:b/>
          <w:i/>
          <w:u w:val="single"/>
        </w:rPr>
        <w:t>Ad. pkt 3.</w:t>
      </w:r>
    </w:p>
    <w:p>
      <w:pPr>
        <w:pStyle w:val="Normal"/>
        <w:spacing w:lineRule="atLeast" w:line="100"/>
        <w:jc w:val="both"/>
        <w:rPr/>
      </w:pPr>
      <w:r>
        <w:rPr>
          <w:rFonts w:cs="Verdana" w:ascii="Verdana" w:hAnsi="Verdana"/>
          <w:bCs/>
          <w:iCs/>
        </w:rPr>
        <w:t xml:space="preserve">Uwag do porządku obrad nie zgłoszono. </w:t>
      </w:r>
    </w:p>
    <w:p>
      <w:pPr>
        <w:pStyle w:val="Normal"/>
        <w:spacing w:lineRule="atLeast" w:line="100"/>
        <w:jc w:val="both"/>
        <w:rPr>
          <w:rFonts w:ascii="Verdana" w:hAnsi="Verdana" w:cs="Verdana"/>
          <w:bCs/>
          <w:iCs/>
        </w:rPr>
      </w:pPr>
      <w:r>
        <w:rPr>
          <w:rFonts w:cs="Verdana" w:ascii="Verdana" w:hAnsi="Verdana"/>
          <w:bCs/>
          <w:iCs/>
        </w:rPr>
        <w:t>Rada Miasta przyjęła następujący porządek obrad XX sesji:</w:t>
      </w:r>
    </w:p>
    <w:p>
      <w:pPr>
        <w:pStyle w:val="Normal"/>
        <w:spacing w:lineRule="atLeast" w:line="100"/>
        <w:jc w:val="both"/>
        <w:rPr>
          <w:rFonts w:ascii="Verdana" w:hAnsi="Verdana" w:cs="Verdana"/>
          <w:bCs/>
          <w:iCs/>
        </w:rPr>
      </w:pPr>
      <w:r>
        <w:rPr>
          <w:rFonts w:cs="Verdana" w:ascii="Verdana" w:hAnsi="Verdana"/>
          <w:bCs/>
          <w:iCs/>
        </w:rPr>
      </w:r>
    </w:p>
    <w:p>
      <w:pPr>
        <w:pStyle w:val="Normal"/>
        <w:widowControl/>
        <w:numPr>
          <w:ilvl w:val="0"/>
          <w:numId w:val="4"/>
        </w:numPr>
        <w:tabs>
          <w:tab w:val="clear" w:pos="708"/>
          <w:tab w:val="left" w:pos="426" w:leader="none"/>
        </w:tabs>
        <w:spacing w:lineRule="atLeast" w:line="0"/>
        <w:ind w:left="426" w:hanging="420"/>
        <w:jc w:val="both"/>
        <w:rPr>
          <w:rFonts w:ascii="Verdana" w:hAnsi="Verdana" w:cs="Verdana"/>
          <w:szCs w:val="24"/>
        </w:rPr>
      </w:pPr>
      <w:r>
        <w:rPr>
          <w:rFonts w:cs="Verdana" w:ascii="Verdana" w:hAnsi="Verdana"/>
          <w:szCs w:val="24"/>
        </w:rPr>
        <w:t>Otwarcie Sesji i stwierdzenie jej prawomocności.</w:t>
      </w:r>
    </w:p>
    <w:p>
      <w:pPr>
        <w:pStyle w:val="Normal"/>
        <w:widowControl/>
        <w:numPr>
          <w:ilvl w:val="0"/>
          <w:numId w:val="2"/>
        </w:numPr>
        <w:tabs>
          <w:tab w:val="clear" w:pos="708"/>
          <w:tab w:val="left" w:pos="426" w:leader="none"/>
        </w:tabs>
        <w:spacing w:lineRule="atLeast" w:line="0"/>
        <w:ind w:left="426" w:hanging="420"/>
        <w:jc w:val="both"/>
        <w:rPr>
          <w:rFonts w:ascii="Verdana" w:hAnsi="Verdana" w:cs="Verdana"/>
          <w:szCs w:val="24"/>
        </w:rPr>
      </w:pPr>
      <w:r>
        <w:rPr>
          <w:rFonts w:cs="Verdana" w:ascii="Verdana" w:hAnsi="Verdana"/>
          <w:szCs w:val="24"/>
        </w:rPr>
        <w:t>Powołanie sekretarzy obrad.</w:t>
      </w:r>
    </w:p>
    <w:p>
      <w:pPr>
        <w:pStyle w:val="Normal"/>
        <w:widowControl/>
        <w:numPr>
          <w:ilvl w:val="0"/>
          <w:numId w:val="2"/>
        </w:numPr>
        <w:tabs>
          <w:tab w:val="clear" w:pos="708"/>
          <w:tab w:val="left" w:pos="426" w:leader="none"/>
        </w:tabs>
        <w:spacing w:lineRule="atLeast" w:line="0"/>
        <w:ind w:left="426" w:hanging="420"/>
        <w:jc w:val="both"/>
        <w:rPr>
          <w:rFonts w:ascii="Verdana" w:hAnsi="Verdana" w:cs="Verdana"/>
          <w:szCs w:val="24"/>
        </w:rPr>
      </w:pPr>
      <w:r>
        <w:rPr>
          <w:rFonts w:cs="Verdana" w:ascii="Verdana" w:hAnsi="Verdana"/>
          <w:szCs w:val="24"/>
        </w:rPr>
        <w:t>Zmiany w porządku obrad.</w:t>
      </w:r>
    </w:p>
    <w:p>
      <w:pPr>
        <w:pStyle w:val="Normal"/>
        <w:widowControl/>
        <w:numPr>
          <w:ilvl w:val="0"/>
          <w:numId w:val="2"/>
        </w:numPr>
        <w:tabs>
          <w:tab w:val="clear" w:pos="708"/>
          <w:tab w:val="left" w:pos="426" w:leader="none"/>
        </w:tabs>
        <w:spacing w:lineRule="atLeast" w:line="0"/>
        <w:ind w:left="426" w:hanging="420"/>
        <w:jc w:val="both"/>
        <w:rPr>
          <w:rFonts w:ascii="Verdana" w:hAnsi="Verdana" w:cs="Verdana"/>
          <w:szCs w:val="24"/>
        </w:rPr>
      </w:pPr>
      <w:r>
        <w:rPr>
          <w:rFonts w:cs="Verdana" w:ascii="Verdana" w:hAnsi="Verdana"/>
          <w:szCs w:val="24"/>
        </w:rPr>
        <w:t xml:space="preserve">Przyjęcie protokołu obrad XVIII sesji Rady Miasta Częstochowy. </w:t>
      </w:r>
    </w:p>
    <w:p>
      <w:pPr>
        <w:pStyle w:val="Normal"/>
        <w:widowControl/>
        <w:numPr>
          <w:ilvl w:val="0"/>
          <w:numId w:val="2"/>
        </w:numPr>
        <w:tabs>
          <w:tab w:val="clear" w:pos="708"/>
          <w:tab w:val="left" w:pos="426" w:leader="none"/>
        </w:tabs>
        <w:spacing w:lineRule="atLeast" w:line="0"/>
        <w:ind w:left="426" w:hanging="420"/>
        <w:jc w:val="both"/>
        <w:rPr>
          <w:rFonts w:ascii="Verdana" w:hAnsi="Verdana" w:cs="Verdana"/>
          <w:szCs w:val="24"/>
        </w:rPr>
      </w:pPr>
      <w:r>
        <w:rPr>
          <w:rFonts w:cs="Verdana" w:ascii="Verdana" w:hAnsi="Verdana"/>
          <w:szCs w:val="24"/>
        </w:rPr>
        <w:t>Informacja bieżąca Przewodniczącego Rady Miasta Częstochowy.</w:t>
      </w:r>
    </w:p>
    <w:p>
      <w:pPr>
        <w:pStyle w:val="Normal"/>
        <w:widowControl/>
        <w:numPr>
          <w:ilvl w:val="0"/>
          <w:numId w:val="2"/>
        </w:numPr>
        <w:tabs>
          <w:tab w:val="clear" w:pos="708"/>
          <w:tab w:val="left" w:pos="426" w:leader="none"/>
        </w:tabs>
        <w:spacing w:lineRule="atLeast" w:line="0"/>
        <w:ind w:left="426" w:hanging="420"/>
        <w:jc w:val="both"/>
        <w:rPr/>
      </w:pPr>
      <w:r>
        <w:rPr>
          <w:rFonts w:cs="Verdana" w:ascii="Verdana" w:hAnsi="Verdana"/>
          <w:szCs w:val="24"/>
        </w:rPr>
        <w:t>Informacja bieżąca Prezydenta Miasta Częstochowy.</w:t>
      </w:r>
    </w:p>
    <w:p>
      <w:pPr>
        <w:pStyle w:val="Normal"/>
        <w:widowControl/>
        <w:numPr>
          <w:ilvl w:val="0"/>
          <w:numId w:val="2"/>
        </w:numPr>
        <w:tabs>
          <w:tab w:val="clear" w:pos="708"/>
          <w:tab w:val="left" w:pos="426" w:leader="none"/>
        </w:tabs>
        <w:spacing w:lineRule="atLeast" w:line="0"/>
        <w:ind w:left="426" w:hanging="420"/>
        <w:jc w:val="both"/>
        <w:rPr>
          <w:rFonts w:ascii="Verdana" w:hAnsi="Verdana" w:cs="Verdana"/>
          <w:szCs w:val="24"/>
        </w:rPr>
      </w:pPr>
      <w:r>
        <w:rPr>
          <w:rFonts w:cs="Verdana" w:ascii="Verdana" w:hAnsi="Verdana"/>
          <w:szCs w:val="24"/>
        </w:rPr>
        <w:t>Pytania radnych.</w:t>
      </w:r>
    </w:p>
    <w:p>
      <w:pPr>
        <w:pStyle w:val="Normal"/>
        <w:widowControl/>
        <w:numPr>
          <w:ilvl w:val="0"/>
          <w:numId w:val="2"/>
        </w:numPr>
        <w:tabs>
          <w:tab w:val="clear" w:pos="708"/>
          <w:tab w:val="left" w:pos="426" w:leader="none"/>
        </w:tabs>
        <w:spacing w:lineRule="atLeast" w:line="0"/>
        <w:ind w:left="426" w:hanging="420"/>
        <w:jc w:val="both"/>
        <w:rPr>
          <w:rFonts w:ascii="Verdana" w:hAnsi="Verdana" w:cs="Verdana"/>
          <w:szCs w:val="24"/>
        </w:rPr>
      </w:pPr>
      <w:r>
        <w:rPr>
          <w:rFonts w:cs="Verdana" w:ascii="Verdana" w:hAnsi="Verdana"/>
          <w:szCs w:val="24"/>
        </w:rPr>
        <w:t>Interpelacje radnych.</w:t>
      </w:r>
    </w:p>
    <w:p>
      <w:pPr>
        <w:pStyle w:val="Normal"/>
        <w:widowControl/>
        <w:numPr>
          <w:ilvl w:val="0"/>
          <w:numId w:val="2"/>
        </w:numPr>
        <w:tabs>
          <w:tab w:val="clear" w:pos="708"/>
          <w:tab w:val="left" w:pos="426" w:leader="none"/>
        </w:tabs>
        <w:spacing w:lineRule="atLeast" w:line="0"/>
        <w:ind w:left="426" w:hanging="420"/>
        <w:jc w:val="both"/>
        <w:rPr>
          <w:rFonts w:ascii="Verdana" w:hAnsi="Verdana" w:cs="Verdana"/>
          <w:szCs w:val="24"/>
        </w:rPr>
      </w:pPr>
      <w:r>
        <w:rPr>
          <w:rFonts w:cs="Verdana" w:ascii="Verdana" w:hAnsi="Verdana"/>
          <w:szCs w:val="24"/>
        </w:rPr>
        <w:t>Wybór Komisji Uchwał i Wniosków.</w:t>
      </w:r>
    </w:p>
    <w:p>
      <w:pPr>
        <w:pStyle w:val="Normal"/>
        <w:numPr>
          <w:ilvl w:val="0"/>
          <w:numId w:val="2"/>
        </w:numPr>
        <w:tabs>
          <w:tab w:val="clear" w:pos="708"/>
          <w:tab w:val="left" w:pos="426" w:leader="none"/>
        </w:tabs>
        <w:ind w:left="426" w:hanging="420"/>
        <w:jc w:val="both"/>
        <w:rPr>
          <w:rFonts w:ascii="Verdana" w:hAnsi="Verdana" w:cs="Verdana"/>
          <w:szCs w:val="24"/>
        </w:rPr>
      </w:pPr>
      <w:r>
        <w:rPr>
          <w:rFonts w:cs="Verdana" w:ascii="Verdana" w:hAnsi="Verdana"/>
          <w:szCs w:val="24"/>
        </w:rPr>
        <w:t>Podjęcie uchwały w sprawie zmian w budżecie miasta Częstochowy na prawach powiatu na 2007 rok.</w:t>
      </w:r>
      <w:r>
        <w:rPr>
          <w:rFonts w:cs="Verdana" w:ascii="Verdana" w:hAnsi="Verdana"/>
          <w:b/>
          <w:szCs w:val="24"/>
        </w:rPr>
        <w:t>(BR.1/XX/07)</w:t>
      </w:r>
    </w:p>
    <w:p>
      <w:pPr>
        <w:pStyle w:val="Normal"/>
        <w:numPr>
          <w:ilvl w:val="0"/>
          <w:numId w:val="2"/>
        </w:numPr>
        <w:tabs>
          <w:tab w:val="clear" w:pos="708"/>
          <w:tab w:val="left" w:pos="426" w:leader="none"/>
        </w:tabs>
        <w:ind w:left="426" w:hanging="420"/>
        <w:jc w:val="both"/>
        <w:rPr>
          <w:rFonts w:ascii="Verdana" w:hAnsi="Verdana" w:cs="Verdana"/>
          <w:szCs w:val="24"/>
        </w:rPr>
      </w:pPr>
      <w:r>
        <w:rPr>
          <w:rFonts w:eastAsia="Times New Roman" w:cs="Verdana" w:ascii="Verdana" w:hAnsi="Verdana"/>
          <w:szCs w:val="24"/>
        </w:rPr>
        <w:t>Podjęcie uchwały w sprawie utworzenia przez Gminę Miasto Częstochowa spółki z ograniczoną odpowiedzialnością pod nazwą Częstochowskie Centrum Zdrowia SP. z o.o. z siedzibą w Częstochowie.</w:t>
      </w:r>
      <w:r>
        <w:rPr>
          <w:rFonts w:eastAsia="Times New Roman" w:cs="Verdana" w:ascii="Verdana" w:hAnsi="Verdana"/>
          <w:b/>
          <w:szCs w:val="24"/>
        </w:rPr>
        <w:t xml:space="preserve"> (BR.2/XX/07)</w:t>
      </w:r>
    </w:p>
    <w:p>
      <w:pPr>
        <w:pStyle w:val="Normal"/>
        <w:numPr>
          <w:ilvl w:val="0"/>
          <w:numId w:val="2"/>
        </w:numPr>
        <w:tabs>
          <w:tab w:val="clear" w:pos="708"/>
          <w:tab w:val="left" w:pos="426" w:leader="none"/>
        </w:tabs>
        <w:ind w:left="426" w:hanging="420"/>
        <w:jc w:val="both"/>
        <w:rPr>
          <w:rFonts w:ascii="Verdana" w:hAnsi="Verdana" w:cs="Verdana"/>
          <w:szCs w:val="24"/>
        </w:rPr>
      </w:pPr>
      <w:r>
        <w:rPr>
          <w:rFonts w:eastAsia="Times New Roman" w:cs="Verdana" w:ascii="Verdana" w:hAnsi="Verdana"/>
          <w:szCs w:val="24"/>
        </w:rPr>
        <w:t xml:space="preserve">Podjęcie uchwały w sprawie zmiany uchwały Nr 65/VIII/2007 Rady Miasta Częstochowy z dnia 5 marca 2007 roku w sprawie określenia zadań z zakresu rehabilitacji zawodowej i społecznej osób niepełnosprawnych i środków finansowych przeznaczonych na ich realizację w 2007 roku (z późn. zm.) </w:t>
      </w:r>
      <w:r>
        <w:rPr>
          <w:rFonts w:eastAsia="Times New Roman" w:cs="Verdana" w:ascii="Verdana" w:hAnsi="Verdana"/>
          <w:b/>
          <w:szCs w:val="24"/>
        </w:rPr>
        <w:t>(BR.3/XX/07)</w:t>
      </w:r>
    </w:p>
    <w:p>
      <w:pPr>
        <w:pStyle w:val="Normal"/>
        <w:numPr>
          <w:ilvl w:val="0"/>
          <w:numId w:val="2"/>
        </w:numPr>
        <w:tabs>
          <w:tab w:val="clear" w:pos="708"/>
          <w:tab w:val="left" w:pos="426" w:leader="none"/>
        </w:tabs>
        <w:ind w:left="426" w:hanging="426"/>
        <w:jc w:val="both"/>
        <w:rPr>
          <w:rFonts w:ascii="Verdana" w:hAnsi="Verdana" w:cs="Verdana"/>
          <w:szCs w:val="24"/>
        </w:rPr>
      </w:pPr>
      <w:r>
        <w:rPr>
          <w:rFonts w:cs="Verdana" w:ascii="Verdana" w:hAnsi="Verdana"/>
          <w:szCs w:val="24"/>
        </w:rPr>
        <w:t xml:space="preserve">Podjęcie uchwały w sprawie </w:t>
      </w:r>
      <w:r>
        <w:rPr>
          <w:rStyle w:val="StrongEmphasis"/>
          <w:rFonts w:cs="Tahoma" w:ascii="Verdana" w:hAnsi="Verdana"/>
          <w:b w:val="false"/>
          <w:iCs/>
          <w:kern w:val="2"/>
          <w:szCs w:val="24"/>
        </w:rPr>
        <w:t xml:space="preserve">przyjęcia „Strategii Rozwiązywania Problemów Społecznych Miasta Częstochowy na lata 2007-2013”. </w:t>
      </w:r>
      <w:r>
        <w:rPr>
          <w:rFonts w:eastAsia="Times New Roman" w:cs="Verdana" w:ascii="Verdana" w:hAnsi="Verdana"/>
          <w:b/>
          <w:szCs w:val="24"/>
        </w:rPr>
        <w:t>(BR.7/XIX/07)</w:t>
      </w:r>
    </w:p>
    <w:p>
      <w:pPr>
        <w:pStyle w:val="Normal"/>
        <w:widowControl/>
        <w:numPr>
          <w:ilvl w:val="0"/>
          <w:numId w:val="2"/>
        </w:numPr>
        <w:tabs>
          <w:tab w:val="clear" w:pos="708"/>
          <w:tab w:val="left" w:pos="426" w:leader="none"/>
          <w:tab w:val="left" w:pos="567" w:leader="none"/>
        </w:tabs>
        <w:suppressAutoHyphens w:val="false"/>
        <w:spacing w:lineRule="atLeast" w:line="0"/>
        <w:ind w:left="426" w:hanging="426"/>
        <w:jc w:val="both"/>
        <w:rPr>
          <w:rFonts w:ascii="Verdana" w:hAnsi="Verdana" w:cs="Verdana"/>
          <w:szCs w:val="24"/>
        </w:rPr>
      </w:pPr>
      <w:r>
        <w:rPr>
          <w:rFonts w:cs="Verdana" w:ascii="Verdana" w:hAnsi="Verdana"/>
          <w:szCs w:val="24"/>
        </w:rPr>
        <w:t xml:space="preserve">Pierwsze czytanie projektu budżetu miasta Częstochowy na rok 2008. </w:t>
      </w:r>
    </w:p>
    <w:p>
      <w:pPr>
        <w:pStyle w:val="Tekstpodstawowy2"/>
        <w:widowControl/>
        <w:numPr>
          <w:ilvl w:val="0"/>
          <w:numId w:val="2"/>
        </w:numPr>
        <w:tabs>
          <w:tab w:val="clear" w:pos="708"/>
          <w:tab w:val="left" w:pos="0" w:leader="none"/>
          <w:tab w:val="left" w:pos="426" w:leader="none"/>
          <w:tab w:val="left" w:pos="567" w:leader="none"/>
        </w:tabs>
        <w:suppressAutoHyphens w:val="false"/>
        <w:spacing w:lineRule="auto" w:line="240" w:before="0" w:after="0"/>
        <w:ind w:left="426" w:hanging="426"/>
        <w:jc w:val="both"/>
        <w:rPr>
          <w:rFonts w:ascii="Verdana" w:hAnsi="Verdana" w:cs="Verdana"/>
          <w:szCs w:val="24"/>
        </w:rPr>
      </w:pPr>
      <w:r>
        <w:rPr>
          <w:rFonts w:cs="Verdana" w:ascii="Verdana" w:hAnsi="Verdana"/>
          <w:szCs w:val="24"/>
        </w:rPr>
        <w:t>Odpowiedzi na interpelacje.</w:t>
      </w:r>
    </w:p>
    <w:p>
      <w:pPr>
        <w:pStyle w:val="Tekstpodstawowy2"/>
        <w:widowControl/>
        <w:numPr>
          <w:ilvl w:val="0"/>
          <w:numId w:val="2"/>
        </w:numPr>
        <w:tabs>
          <w:tab w:val="clear" w:pos="708"/>
          <w:tab w:val="left" w:pos="0" w:leader="none"/>
          <w:tab w:val="left" w:pos="426" w:leader="none"/>
          <w:tab w:val="left" w:pos="567" w:leader="none"/>
        </w:tabs>
        <w:suppressAutoHyphens w:val="false"/>
        <w:spacing w:lineRule="auto" w:line="240" w:before="0" w:after="0"/>
        <w:ind w:left="426" w:hanging="426"/>
        <w:jc w:val="both"/>
        <w:rPr>
          <w:rFonts w:ascii="Verdana" w:hAnsi="Verdana" w:cs="Verdana"/>
          <w:szCs w:val="24"/>
        </w:rPr>
      </w:pPr>
      <w:r>
        <w:rPr>
          <w:rFonts w:cs="Verdana" w:ascii="Verdana" w:hAnsi="Verdana"/>
          <w:szCs w:val="24"/>
        </w:rPr>
        <w:t>Wolne wnioski i oświadczenia.</w:t>
      </w:r>
    </w:p>
    <w:p>
      <w:pPr>
        <w:pStyle w:val="Tekstpodstawowy2"/>
        <w:widowControl/>
        <w:numPr>
          <w:ilvl w:val="0"/>
          <w:numId w:val="2"/>
        </w:numPr>
        <w:tabs>
          <w:tab w:val="clear" w:pos="708"/>
          <w:tab w:val="left" w:pos="284" w:leader="none"/>
        </w:tabs>
        <w:suppressAutoHyphens w:val="false"/>
        <w:spacing w:lineRule="auto" w:line="240" w:before="0" w:after="0"/>
        <w:ind w:left="426" w:hanging="426"/>
        <w:jc w:val="both"/>
        <w:rPr>
          <w:rFonts w:ascii="Verdana" w:hAnsi="Verdana" w:cs="Verdana"/>
          <w:szCs w:val="24"/>
        </w:rPr>
      </w:pPr>
      <w:r>
        <w:rPr>
          <w:rFonts w:cs="Verdana" w:ascii="Verdana" w:hAnsi="Verdana"/>
          <w:szCs w:val="24"/>
        </w:rPr>
        <w:t>Zamknięcie obrad XX zwyczajnej Sesji Rady Miasta Częstochowy.</w:t>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szCs w:val="24"/>
        </w:rPr>
      </w:r>
    </w:p>
    <w:p>
      <w:pPr>
        <w:pStyle w:val="Normal"/>
        <w:tabs>
          <w:tab w:val="clear" w:pos="708"/>
          <w:tab w:val="left" w:pos="567" w:leader="none"/>
        </w:tabs>
        <w:spacing w:lineRule="atLeast" w:line="0"/>
        <w:ind w:left="567" w:hanging="567"/>
        <w:jc w:val="both"/>
        <w:rPr>
          <w:rFonts w:ascii="Verdana" w:hAnsi="Verdana" w:cs="Verdana"/>
          <w:b/>
          <w:b/>
          <w:i/>
          <w:i/>
          <w:u w:val="single"/>
        </w:rPr>
      </w:pPr>
      <w:r>
        <w:rPr>
          <w:rFonts w:cs="Verdana" w:ascii="Verdana" w:hAnsi="Verdana"/>
          <w:b/>
          <w:i/>
          <w:u w:val="single"/>
        </w:rPr>
        <w:t>Ad. pkt 4.</w:t>
      </w:r>
    </w:p>
    <w:p>
      <w:pPr>
        <w:pStyle w:val="Normal"/>
        <w:spacing w:lineRule="atLeast" w:line="100"/>
        <w:jc w:val="both"/>
        <w:rPr/>
      </w:pPr>
      <w:r>
        <w:rPr>
          <w:rFonts w:cs="Verdana" w:ascii="Verdana" w:hAnsi="Verdana"/>
          <w:b/>
        </w:rPr>
        <w:t xml:space="preserve">Przewodniczący Rady Miasta Piotr Kurpios </w:t>
      </w:r>
      <w:r>
        <w:rPr>
          <w:rFonts w:cs="Verdana" w:ascii="Verdana" w:hAnsi="Verdana"/>
        </w:rPr>
        <w:t>zwrócił się do radnych z pytaniem czy mają uwagi do protokołu obrad XVIII sesji Rady Miasta.</w:t>
      </w:r>
    </w:p>
    <w:p>
      <w:pPr>
        <w:pStyle w:val="Normal"/>
        <w:spacing w:lineRule="atLeast" w:line="100"/>
        <w:jc w:val="both"/>
        <w:rPr/>
      </w:pPr>
      <w:r>
        <w:rPr>
          <w:rFonts w:cs="Verdana" w:ascii="Verdana" w:hAnsi="Verdana"/>
        </w:rPr>
        <w:t>Uwag do protokołu nie zgłoszono</w:t>
      </w:r>
      <w:r>
        <w:rPr>
          <w:rFonts w:cs="Verdana" w:ascii="Verdana" w:hAnsi="Verdana"/>
          <w:b/>
        </w:rPr>
        <w:t xml:space="preserve"> </w:t>
      </w:r>
    </w:p>
    <w:p>
      <w:pPr>
        <w:pStyle w:val="Normal"/>
        <w:spacing w:lineRule="atLeast" w:line="100"/>
        <w:jc w:val="both"/>
        <w:rPr>
          <w:rFonts w:ascii="Verdana" w:hAnsi="Verdana" w:cs="Verdana"/>
          <w:b/>
          <w:b/>
        </w:rPr>
      </w:pPr>
      <w:r>
        <w:rPr>
          <w:rFonts w:cs="Verdana" w:ascii="Verdana" w:hAnsi="Verdana"/>
          <w:b/>
        </w:rPr>
      </w:r>
    </w:p>
    <w:p>
      <w:pPr>
        <w:pStyle w:val="Normal"/>
        <w:spacing w:lineRule="atLeast" w:line="100"/>
        <w:jc w:val="both"/>
        <w:rPr/>
      </w:pPr>
      <w:r>
        <w:rPr>
          <w:rFonts w:cs="Verdana" w:ascii="Verdana" w:hAnsi="Verdana"/>
          <w:b/>
        </w:rPr>
        <w:t xml:space="preserve">Przewodniczący Rady Miasta Piotr Kurpios </w:t>
      </w:r>
      <w:r>
        <w:rPr>
          <w:rFonts w:cs="Verdana" w:ascii="Verdana" w:hAnsi="Verdana"/>
        </w:rPr>
        <w:t>poddał pod głosowanie protokół obrad XVIII sesji Rady Miasta.</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rFonts w:ascii="Verdana" w:hAnsi="Verdana" w:cs="Verdana"/>
          <w:i/>
          <w:i/>
          <w:iCs/>
          <w:u w:val="single"/>
        </w:rPr>
      </w:pPr>
      <w:r>
        <w:rPr>
          <w:rFonts w:cs="Verdana" w:ascii="Verdana" w:hAnsi="Verdana"/>
          <w:i/>
          <w:iCs/>
          <w:u w:val="single"/>
        </w:rPr>
        <w:t xml:space="preserve">Rada Miasta Częstochowy przy 19 głosach za, braku głosów przeciwnych i 3 głosach wstrzymujących się </w:t>
      </w:r>
      <w:r>
        <w:rPr>
          <w:rFonts w:cs="Verdana" w:ascii="Verdana" w:hAnsi="Verdana"/>
          <w:b/>
          <w:i/>
          <w:iCs/>
          <w:u w:val="single"/>
        </w:rPr>
        <w:t>przyjęła protokół</w:t>
      </w:r>
      <w:r>
        <w:rPr>
          <w:rFonts w:cs="Verdana" w:ascii="Verdana" w:hAnsi="Verdana"/>
          <w:i/>
          <w:iCs/>
          <w:u w:val="single"/>
        </w:rPr>
        <w:t xml:space="preserve"> obrad XVIII sesji Rady Miasta Częstochowy.</w:t>
      </w:r>
    </w:p>
    <w:p>
      <w:pPr>
        <w:pStyle w:val="Normal"/>
        <w:jc w:val="both"/>
        <w:rPr>
          <w:rFonts w:ascii="Verdana" w:hAnsi="Verdana" w:cs="Verdana"/>
          <w:i/>
          <w:i/>
          <w:iCs/>
          <w:u w:val="single"/>
          <w:lang w:eastAsia="ar-SA"/>
        </w:rPr>
      </w:pPr>
      <w:r>
        <w:rPr>
          <w:rFonts w:cs="Verdana" w:ascii="Verdana" w:hAnsi="Verdana"/>
          <w:i/>
          <w:iCs/>
          <w:u w:val="single"/>
          <w:lang w:eastAsia="ar-SA"/>
        </w:rPr>
      </w:r>
    </w:p>
    <w:p>
      <w:pPr>
        <w:pStyle w:val="Subtitle"/>
        <w:tabs>
          <w:tab w:val="clear" w:pos="708"/>
          <w:tab w:val="left" w:pos="426" w:leader="none"/>
        </w:tabs>
        <w:spacing w:before="0" w:after="0"/>
        <w:ind w:left="426" w:hanging="426"/>
        <w:jc w:val="both"/>
        <w:rPr/>
      </w:pPr>
      <w:r>
        <w:rPr>
          <w:rFonts w:cs="Verdana" w:ascii="Verdana" w:hAnsi="Verdana"/>
          <w:b/>
          <w:i/>
          <w:u w:val="single"/>
        </w:rPr>
        <w:t>Ad.pkt 5.</w:t>
      </w:r>
    </w:p>
    <w:p>
      <w:pPr>
        <w:pStyle w:val="TextBody"/>
        <w:jc w:val="both"/>
        <w:rPr>
          <w:rFonts w:ascii="Verdana" w:hAnsi="Verdana" w:eastAsia="Times New Roman" w:cs="Verdana"/>
          <w:b/>
          <w:b/>
          <w:bCs/>
          <w:szCs w:val="24"/>
          <w:lang w:eastAsia="ar-SA"/>
        </w:rPr>
      </w:pPr>
      <w:r>
        <w:rPr>
          <w:rFonts w:cs="Verdana" w:ascii="Verdana" w:hAnsi="Verdana"/>
          <w:b/>
          <w:lang w:eastAsia="ar-SA"/>
        </w:rPr>
        <w:t>Przewodniczący Rady Miasta</w:t>
      </w:r>
      <w:r>
        <w:rPr>
          <w:rFonts w:cs="Verdana" w:ascii="Verdana" w:hAnsi="Verdana"/>
          <w:lang w:eastAsia="ar-SA"/>
        </w:rPr>
        <w:t xml:space="preserve"> </w:t>
      </w:r>
      <w:r>
        <w:rPr>
          <w:rFonts w:cs="Verdana" w:ascii="Verdana" w:hAnsi="Verdana"/>
          <w:b/>
          <w:lang w:eastAsia="ar-SA"/>
        </w:rPr>
        <w:t>Piotr Kurpios</w:t>
      </w:r>
      <w:r>
        <w:rPr>
          <w:rFonts w:cs="Verdana" w:ascii="Verdana" w:hAnsi="Verdana"/>
          <w:lang w:eastAsia="ar-SA"/>
        </w:rPr>
        <w:t xml:space="preserve"> powiedział, iż </w:t>
      </w:r>
      <w:r>
        <w:rPr>
          <w:rFonts w:cs="Verdana" w:ascii="Verdana" w:hAnsi="Verdana"/>
        </w:rPr>
        <w:t xml:space="preserve">w okresie </w:t>
      </w:r>
      <w:r>
        <w:rPr>
          <w:rFonts w:eastAsia="Times New Roman" w:cs="Verdana" w:ascii="Verdana" w:hAnsi="Verdana"/>
          <w:szCs w:val="24"/>
          <w:lang w:eastAsia="ar-SA"/>
        </w:rPr>
        <w:t>od 3 do 12 grudnia 2007 roku Przewodniczący Rady Miasta wraz Wiceprzewodniczącymi uczestniczyli – reprezentując Radę Miasta Częstochowy – w następujących spotkaniach i uroczystościach:</w:t>
      </w:r>
    </w:p>
    <w:p>
      <w:pPr>
        <w:pStyle w:val="Normal"/>
        <w:jc w:val="both"/>
        <w:rPr>
          <w:rFonts w:ascii="Verdana" w:hAnsi="Verdana" w:eastAsia="Times New Roman" w:cs="Verdana"/>
          <w:szCs w:val="24"/>
          <w:lang w:eastAsia="ar-SA"/>
        </w:rPr>
      </w:pPr>
      <w:r>
        <w:rPr>
          <w:rFonts w:eastAsia="Times New Roman" w:cs="Verdana" w:ascii="Verdana" w:hAnsi="Verdana"/>
          <w:b/>
          <w:bCs/>
          <w:szCs w:val="24"/>
          <w:lang w:eastAsia="ar-SA"/>
        </w:rPr>
        <w:t>8 grudnia</w:t>
      </w:r>
      <w:r>
        <w:rPr>
          <w:rFonts w:eastAsia="Times New Roman" w:cs="Verdana" w:ascii="Verdana" w:hAnsi="Verdana"/>
          <w:szCs w:val="24"/>
          <w:lang w:eastAsia="ar-SA"/>
        </w:rPr>
        <w:t xml:space="preserve"> – w pierwszych zebraniach i wyborach przewodniczących Rad Dzielnic. W dwóch Rad Dzielnic nie udało się wybrać przewodniczącego ze względu na brak wymaganej liczby członków Rad Dzielnic tj. w dzielnicach Zawodzie i Mirów. Zebrania te zostaną powtórzone w najbliższym czasie. </w:t>
      </w:r>
    </w:p>
    <w:p>
      <w:pPr>
        <w:pStyle w:val="Normal"/>
        <w:jc w:val="both"/>
        <w:rPr>
          <w:rFonts w:ascii="Verdana" w:hAnsi="Verdana" w:eastAsia="Times New Roman" w:cs="Verdana"/>
          <w:szCs w:val="24"/>
          <w:lang w:eastAsia="ar-SA"/>
        </w:rPr>
      </w:pPr>
      <w:r>
        <w:rPr>
          <w:rFonts w:eastAsia="Times New Roman" w:cs="Verdana" w:ascii="Verdana" w:hAnsi="Verdana"/>
          <w:szCs w:val="24"/>
          <w:lang w:eastAsia="ar-SA"/>
        </w:rPr>
      </w:r>
    </w:p>
    <w:p>
      <w:pPr>
        <w:pStyle w:val="Normal"/>
        <w:jc w:val="both"/>
        <w:rPr/>
      </w:pPr>
      <w:r>
        <w:rPr>
          <w:rFonts w:eastAsia="Times New Roman" w:cs="Verdana" w:ascii="Verdana" w:hAnsi="Verdana"/>
          <w:b/>
          <w:bCs/>
          <w:szCs w:val="24"/>
          <w:lang w:eastAsia="ar-SA"/>
        </w:rPr>
        <w:t>8 grudnia</w:t>
      </w:r>
      <w:r>
        <w:rPr>
          <w:rFonts w:eastAsia="Times New Roman" w:cs="Verdana" w:ascii="Verdana" w:hAnsi="Verdana"/>
          <w:szCs w:val="24"/>
          <w:lang w:eastAsia="ar-SA"/>
        </w:rPr>
        <w:t xml:space="preserve"> na uroczystej wieczerzy wigilijnej z udziałem Polaków ze wschodu i Polonii z zachodu.</w:t>
      </w:r>
    </w:p>
    <w:p>
      <w:pPr>
        <w:pStyle w:val="Normal"/>
        <w:jc w:val="both"/>
        <w:rPr>
          <w:rFonts w:ascii="Verdana" w:hAnsi="Verdana" w:eastAsia="Times New Roman" w:cs="Verdana"/>
          <w:szCs w:val="24"/>
          <w:lang w:eastAsia="ar-SA"/>
        </w:rPr>
      </w:pPr>
      <w:r>
        <w:rPr>
          <w:rFonts w:eastAsia="Times New Roman" w:cs="Verdana" w:ascii="Verdana" w:hAnsi="Verdana"/>
          <w:szCs w:val="24"/>
          <w:lang w:eastAsia="ar-SA"/>
        </w:rPr>
      </w:r>
    </w:p>
    <w:p>
      <w:pPr>
        <w:pStyle w:val="Normal"/>
        <w:jc w:val="both"/>
        <w:rPr/>
      </w:pPr>
      <w:r>
        <w:rPr>
          <w:rFonts w:cs="Verdana" w:ascii="Verdana" w:hAnsi="Verdana"/>
          <w:b/>
          <w:bCs/>
          <w:i/>
          <w:iCs/>
          <w:u w:val="single"/>
        </w:rPr>
        <w:t>Ad. pkt 6.</w:t>
      </w:r>
    </w:p>
    <w:p>
      <w:pPr>
        <w:pStyle w:val="Normal"/>
        <w:tabs>
          <w:tab w:val="clear" w:pos="708"/>
          <w:tab w:val="left" w:pos="851" w:leader="none"/>
          <w:tab w:val="left" w:pos="9072" w:leader="none"/>
        </w:tabs>
        <w:jc w:val="both"/>
        <w:rPr/>
      </w:pPr>
      <w:r>
        <w:rPr>
          <w:rFonts w:cs="Verdana" w:ascii="Verdana" w:hAnsi="Verdana"/>
          <w:b/>
          <w:bCs/>
          <w:szCs w:val="24"/>
        </w:rPr>
        <w:t>Prezydent Miasta Częstochowy Tadeusz Wrona</w:t>
      </w:r>
      <w:r>
        <w:rPr>
          <w:rFonts w:cs="Verdana" w:ascii="Verdana" w:hAnsi="Verdana"/>
          <w:szCs w:val="24"/>
        </w:rPr>
        <w:t xml:space="preserve"> przedstawił sprawozdanie Prezydenta Miasta Częstochowy z działalności bieżącej </w:t>
      </w:r>
      <w:r>
        <w:rPr>
          <w:rFonts w:cs="Verdana" w:ascii="Verdana" w:hAnsi="Verdana"/>
          <w:bCs/>
          <w:szCs w:val="24"/>
        </w:rPr>
        <w:t xml:space="preserve">w okresie od 3 </w:t>
      </w:r>
      <w:r>
        <w:rPr>
          <w:rFonts w:cs="Verdana" w:ascii="Verdana" w:hAnsi="Verdana"/>
          <w:szCs w:val="24"/>
        </w:rPr>
        <w:t>do 13 grudnia 2007 roku, cyt.:</w:t>
      </w:r>
    </w:p>
    <w:p>
      <w:pPr>
        <w:pStyle w:val="Normal"/>
        <w:ind w:firstLine="708"/>
        <w:jc w:val="both"/>
        <w:rPr/>
      </w:pPr>
      <w:r>
        <w:rPr>
          <w:rFonts w:cs="Verdana" w:ascii="Verdana" w:hAnsi="Verdana"/>
          <w:bCs/>
          <w:szCs w:val="24"/>
          <w:u w:val="single"/>
        </w:rPr>
        <w:t>„</w:t>
      </w:r>
      <w:r>
        <w:rPr>
          <w:rFonts w:cs="Verdana" w:ascii="Verdana" w:hAnsi="Verdana"/>
          <w:bCs/>
          <w:szCs w:val="24"/>
        </w:rPr>
        <w:t>W okresie od 1 stycznia do 10 grudnia 2007 roku dochody budżetu gminy Częstochowa osiągnęły</w:t>
      </w:r>
      <w:r>
        <w:rPr>
          <w:rFonts w:cs="Verdana" w:ascii="Verdana" w:hAnsi="Verdana"/>
          <w:szCs w:val="24"/>
        </w:rPr>
        <w:t xml:space="preserve"> </w:t>
      </w:r>
      <w:r>
        <w:rPr>
          <w:rFonts w:cs="Verdana" w:ascii="Verdana" w:hAnsi="Verdana"/>
          <w:bCs/>
          <w:color w:val="000000"/>
          <w:szCs w:val="24"/>
        </w:rPr>
        <w:t>670 mln 536 tys. zł, co stanowi 93,16 proc. planu. Wydatki zostały wykonane w kwocie 625 mln 271 tys. zł tj. w wysokości 80,45 procent planowanych.</w:t>
      </w:r>
    </w:p>
    <w:p>
      <w:pPr>
        <w:pStyle w:val="Normal"/>
        <w:ind w:firstLine="708"/>
        <w:jc w:val="both"/>
        <w:rPr/>
      </w:pPr>
      <w:r>
        <w:rPr>
          <w:rFonts w:cs="Verdana" w:ascii="Verdana" w:hAnsi="Verdana"/>
          <w:bCs/>
          <w:szCs w:val="24"/>
        </w:rPr>
        <w:t>Najważniejsze pozycje dochodów</w:t>
      </w:r>
      <w:r>
        <w:rPr>
          <w:rFonts w:cs="Verdana" w:ascii="Verdana" w:hAnsi="Verdana"/>
          <w:szCs w:val="24"/>
        </w:rPr>
        <w:t xml:space="preserve"> kształtują się następująco: otrzymane subwencje osiągnęły wysokość 203 mln 797 tys. złotych co stanowi 99,58 procent planu. Otrzymane dotacje na zadania własne i zlecone to kwota 91 mln 143 tys. złotych co stanowi 95,95 proc. planu. Dochody własne, należne od Urzędów Skarbowych, osiągnęły wysokość 27 mln 541 tys. złotych, co stanowi 80,90 procent planu. Udział z Ministerstwa Finansów to 153 mln 820 tys. zł co stanowi 93,24 planu.</w:t>
      </w:r>
    </w:p>
    <w:p>
      <w:pPr>
        <w:pStyle w:val="Tekstpodstawowy2"/>
        <w:spacing w:lineRule="auto" w:line="240" w:before="0" w:after="0"/>
        <w:jc w:val="both"/>
        <w:rPr>
          <w:rFonts w:ascii="Verdana" w:hAnsi="Verdana" w:eastAsia="Times New Roman" w:cs="Verdana"/>
          <w:szCs w:val="24"/>
        </w:rPr>
      </w:pPr>
      <w:r>
        <w:rPr>
          <w:rFonts w:eastAsia="Times New Roman" w:cs="Verdana" w:ascii="Verdana" w:hAnsi="Verdana"/>
          <w:szCs w:val="24"/>
        </w:rPr>
        <w:t>Dochody z tytułu podatków i opłat lokalnych oraz dochodów niepodatkowych osiągnęły kwotę 124 mln 756 tys. złotych, co oznacza wykonanie całorocznego planu dochodów w tej pozycji na poziomie 98,68 procent.</w:t>
      </w:r>
    </w:p>
    <w:p>
      <w:pPr>
        <w:pStyle w:val="Normal"/>
        <w:jc w:val="both"/>
        <w:rPr/>
      </w:pPr>
      <w:r>
        <w:rPr>
          <w:rFonts w:cs="Verdana" w:ascii="Verdana" w:hAnsi="Verdana"/>
          <w:bCs/>
          <w:szCs w:val="24"/>
        </w:rPr>
        <w:t>Przykładowo:</w:t>
      </w:r>
      <w:r>
        <w:rPr>
          <w:rFonts w:cs="Verdana" w:ascii="Verdana" w:hAnsi="Verdana"/>
          <w:szCs w:val="24"/>
        </w:rPr>
        <w:t xml:space="preserve"> wskaźnik dochodów z tytułu podatku i opłat lokalnych dotyczący podatku od nieruchomości dla osób prawnych osiągnął 95,46 procent, od osób fizycznych – 104,57 proc. planu. Wskaźnik podatku od środków transportowych dla osób prawnych to 101,16 proc. planu.</w:t>
      </w:r>
    </w:p>
    <w:p>
      <w:pPr>
        <w:pStyle w:val="Normal"/>
        <w:jc w:val="both"/>
        <w:rPr/>
      </w:pPr>
      <w:r>
        <w:rPr>
          <w:rFonts w:cs="Verdana" w:ascii="Verdana" w:hAnsi="Verdana"/>
          <w:szCs w:val="24"/>
        </w:rPr>
        <w:t>W dochodach niepodatkowych wykonano m. in. 74,46 proc. planu z tytułu dzierżawy gruntów, 98,4 proc z tytułu dzierżawy na targowiskach i najmu lokali, 121,7 proc. z tytułu wykupu lokali i nieruchomości, 100,27 proc z tytułu opłat za korzystanie z zezwoleń alkoholowych.</w:t>
      </w:r>
    </w:p>
    <w:p>
      <w:pPr>
        <w:pStyle w:val="Tekstpodstawowy2"/>
        <w:spacing w:lineRule="auto" w:line="240" w:before="0" w:after="0"/>
        <w:jc w:val="both"/>
        <w:rPr>
          <w:rFonts w:ascii="Verdana" w:hAnsi="Verdana" w:eastAsia="Times New Roman" w:cs="Verdana"/>
          <w:szCs w:val="24"/>
        </w:rPr>
      </w:pPr>
      <w:r>
        <w:rPr>
          <w:rFonts w:eastAsia="Times New Roman" w:cs="Verdana" w:ascii="Verdana" w:hAnsi="Verdana"/>
          <w:szCs w:val="24"/>
        </w:rPr>
        <w:t>Wydatki Urzędu Miasta są niższe niż przewidywano bo na poziomie 72,79 procent planowanych.</w:t>
      </w:r>
    </w:p>
    <w:p>
      <w:pPr>
        <w:pStyle w:val="Normal"/>
        <w:ind w:firstLine="708"/>
        <w:jc w:val="both"/>
        <w:rPr>
          <w:rFonts w:ascii="Verdana" w:hAnsi="Verdana" w:eastAsia="Times New Roman" w:cs="Verdana"/>
          <w:szCs w:val="24"/>
        </w:rPr>
      </w:pPr>
      <w:r>
        <w:rPr>
          <w:rFonts w:eastAsia="Times New Roman" w:cs="Verdana" w:ascii="Verdana" w:hAnsi="Verdana"/>
          <w:szCs w:val="24"/>
        </w:rPr>
      </w:r>
    </w:p>
    <w:p>
      <w:pPr>
        <w:pStyle w:val="Normal"/>
        <w:jc w:val="both"/>
        <w:rPr>
          <w:rFonts w:ascii="Verdana" w:hAnsi="Verdana" w:cs="Verdana"/>
          <w:b/>
          <w:b/>
          <w:bCs/>
          <w:szCs w:val="24"/>
        </w:rPr>
      </w:pPr>
      <w:r>
        <w:rPr>
          <w:rFonts w:cs="Verdana" w:ascii="Verdana" w:hAnsi="Verdana"/>
          <w:b/>
          <w:bCs/>
          <w:szCs w:val="24"/>
        </w:rPr>
        <w:t>4 grudnia</w:t>
      </w:r>
    </w:p>
    <w:p>
      <w:pPr>
        <w:pStyle w:val="Normal"/>
        <w:ind w:firstLine="708"/>
        <w:jc w:val="both"/>
        <w:rPr/>
      </w:pPr>
      <w:r>
        <w:rPr>
          <w:rFonts w:cs="Verdana" w:ascii="Verdana" w:hAnsi="Verdana"/>
          <w:bCs/>
          <w:szCs w:val="24"/>
        </w:rPr>
        <w:t xml:space="preserve">Byłem obecny podczas uroczystości podsumowującej obchody roku Stanisława Wyspiańskiego w naszym mieście zorganizowanej przez Szkołę Podstawową nr 17 z Oddziałami Integracyjnymi, noszącej imię tego wielkiego Polaka. </w:t>
      </w:r>
      <w:r>
        <w:rPr>
          <w:rFonts w:cs="Verdana" w:ascii="Verdana" w:hAnsi="Verdana"/>
          <w:szCs w:val="24"/>
        </w:rPr>
        <w:t xml:space="preserve">Wręczyłem nagrody laureatom konkursów wiedzy i plastycznego poświęconych Wyspiańskiemu. Podczas uroczyści koordynator programu Śląskich Szkół Promujących Zdrowie wręczył certyfikat „Szkoły promującej zdrowie” dla SP nr 17. To już trzecia szkoła w Częstochowie która otrzymała ten certyfikat. </w:t>
      </w:r>
    </w:p>
    <w:p>
      <w:pPr>
        <w:pStyle w:val="Normal"/>
        <w:jc w:val="both"/>
        <w:rPr>
          <w:rFonts w:ascii="Verdana" w:hAnsi="Verdana" w:cs="Verdana"/>
          <w:szCs w:val="24"/>
        </w:rPr>
      </w:pPr>
      <w:r>
        <w:rPr>
          <w:rFonts w:cs="Verdana" w:ascii="Verdana" w:hAnsi="Verdana"/>
          <w:szCs w:val="24"/>
        </w:rPr>
      </w:r>
    </w:p>
    <w:p>
      <w:pPr>
        <w:pStyle w:val="Normal"/>
        <w:ind w:firstLine="708"/>
        <w:jc w:val="both"/>
        <w:rPr/>
      </w:pPr>
      <w:r>
        <w:rPr>
          <w:rFonts w:eastAsia="SimSun;宋体" w:cs="Verdana" w:ascii="Verdana" w:hAnsi="Verdana"/>
          <w:bCs/>
          <w:color w:val="000000"/>
          <w:szCs w:val="24"/>
          <w:lang w:eastAsia="ar-SA"/>
        </w:rPr>
        <w:t>Złożyłem także życzenia obchodzącemu 100 swoich urodzin Panu Kazimierzowi Wojewodzie</w:t>
      </w:r>
      <w:r>
        <w:rPr>
          <w:rFonts w:eastAsia="SimSun;宋体" w:cs="Verdana" w:ascii="Verdana" w:hAnsi="Verdana"/>
          <w:color w:val="000000"/>
          <w:szCs w:val="24"/>
          <w:lang w:eastAsia="ar-SA"/>
        </w:rPr>
        <w:t>. Towarzyszyli mi przedstawiciele wojewody śląskiego i Urzędu Stanu Cywilnego, a także ppłk Krzysztof Tarapacz, komendant WKU w Częstochowie, który wręczył mu akt mianowania na stopień majora rezerwy Wojska Polskiego, przyznany decyzją Ministra Obrony Narodowej. Pan wojewoda jest zasłużonym kombatantem.</w:t>
      </w:r>
    </w:p>
    <w:p>
      <w:pPr>
        <w:pStyle w:val="Normal"/>
        <w:ind w:firstLine="708"/>
        <w:jc w:val="both"/>
        <w:rPr>
          <w:rFonts w:ascii="Verdana" w:hAnsi="Verdana" w:eastAsia="SimSun;宋体" w:cs="Verdana"/>
          <w:color w:val="000000"/>
          <w:szCs w:val="24"/>
          <w:lang w:eastAsia="ar-SA"/>
        </w:rPr>
      </w:pPr>
      <w:r>
        <w:rPr>
          <w:rFonts w:eastAsia="SimSun;宋体" w:cs="Verdana" w:ascii="Verdana" w:hAnsi="Verdana"/>
          <w:color w:val="000000"/>
          <w:szCs w:val="24"/>
          <w:lang w:eastAsia="ar-SA"/>
        </w:rPr>
      </w:r>
    </w:p>
    <w:p>
      <w:pPr>
        <w:pStyle w:val="Normal"/>
        <w:jc w:val="both"/>
        <w:rPr>
          <w:rFonts w:ascii="Verdana" w:hAnsi="Verdana" w:eastAsia="SimSun;宋体" w:cs="Verdana"/>
          <w:b/>
          <w:b/>
          <w:bCs/>
          <w:color w:val="000000"/>
          <w:szCs w:val="24"/>
          <w:lang w:eastAsia="ar-SA"/>
        </w:rPr>
      </w:pPr>
      <w:r>
        <w:rPr>
          <w:rFonts w:eastAsia="SimSun;宋体" w:cs="Verdana" w:ascii="Verdana" w:hAnsi="Verdana"/>
          <w:b/>
          <w:bCs/>
          <w:color w:val="000000"/>
          <w:szCs w:val="24"/>
          <w:lang w:eastAsia="ar-SA"/>
        </w:rPr>
        <w:t>5 grudnia</w:t>
      </w:r>
    </w:p>
    <w:p>
      <w:pPr>
        <w:pStyle w:val="Normal"/>
        <w:ind w:firstLine="708"/>
        <w:jc w:val="both"/>
        <w:rPr/>
      </w:pPr>
      <w:r>
        <w:rPr>
          <w:rFonts w:cs="Verdana" w:ascii="Verdana" w:hAnsi="Verdana"/>
          <w:bCs/>
          <w:color w:val="000000"/>
          <w:szCs w:val="24"/>
        </w:rPr>
        <w:t xml:space="preserve">Uczestniczyłem w uroczystościach upamiętniających 140 rocznicę urodzin marszałka Józefa Piłsudskiego zorganizowanych przez Oddział Związku Piłsudczyków RP w Częstochowie. </w:t>
      </w:r>
      <w:r>
        <w:rPr>
          <w:rFonts w:cs="Verdana" w:ascii="Verdana" w:hAnsi="Verdana"/>
          <w:szCs w:val="24"/>
        </w:rPr>
        <w:t>Po mszy świętej w kościele garnizonowym pw. św. Jakuba, złożyłem kwiaty pod pomnikiem Marszałka na Placu Biegańskiego. W uroczystości uczestniczyli także przedstawiciele kombatantów i młodzież częstochowskich szkół.</w:t>
      </w:r>
    </w:p>
    <w:p>
      <w:pPr>
        <w:pStyle w:val="Normal"/>
        <w:jc w:val="both"/>
        <w:rPr>
          <w:rFonts w:ascii="Verdana" w:hAnsi="Verdana" w:cs="Verdana"/>
          <w:szCs w:val="24"/>
        </w:rPr>
      </w:pPr>
      <w:r>
        <w:rPr>
          <w:rFonts w:cs="Verdana" w:ascii="Verdana" w:hAnsi="Verdana"/>
          <w:szCs w:val="24"/>
        </w:rPr>
      </w:r>
    </w:p>
    <w:p>
      <w:pPr>
        <w:pStyle w:val="Tekstpodstawowy2"/>
        <w:spacing w:lineRule="auto" w:line="240" w:before="0" w:after="0"/>
        <w:ind w:firstLine="708"/>
        <w:jc w:val="both"/>
        <w:rPr>
          <w:rFonts w:ascii="Verdana" w:hAnsi="Verdana" w:eastAsia="Times New Roman" w:cs="Verdana"/>
          <w:szCs w:val="24"/>
          <w:lang w:eastAsia="ar-SA"/>
        </w:rPr>
      </w:pPr>
      <w:r>
        <w:rPr>
          <w:rFonts w:eastAsia="Times New Roman" w:cs="Verdana" w:ascii="Verdana" w:hAnsi="Verdana"/>
          <w:szCs w:val="24"/>
          <w:lang w:eastAsia="ar-SA"/>
        </w:rPr>
        <w:t>Z okazji XV lat działalności częstochowskiego oddziału Polskiego Towarzystwa Turystyczno-Krajoznawczego, w sali Reprezentacyjnej Ratusza Miejskiego wręczyłem nagrody najbardziej zaangażowanym w jego działalność, a Regionalnemu Oddziałowi PTTK przekazałem gratulacyjny grawerton.</w:t>
      </w:r>
    </w:p>
    <w:p>
      <w:pPr>
        <w:pStyle w:val="Header"/>
        <w:widowControl/>
        <w:suppressAutoHyphens w:val="false"/>
        <w:jc w:val="both"/>
        <w:rPr/>
      </w:pPr>
      <w:r>
        <w:rPr>
          <w:rFonts w:eastAsia="SimSun;宋体" w:cs="Verdana" w:ascii="Verdana" w:hAnsi="Verdana"/>
          <w:szCs w:val="24"/>
          <w:lang w:eastAsia="zh-CN"/>
        </w:rPr>
        <w:t>Udział w tej rocznicowej uroczystości wzięli działacze RO PTTK, a także przedstawiciele Starostwa Powiatowego, prezesi stowarzyszeń turystycznych, dyrektorzy szkół i instytucji współpracujących przy organizacji imprez turystycznych i krajoznawczych.</w:t>
      </w:r>
    </w:p>
    <w:p>
      <w:pPr>
        <w:pStyle w:val="TextBody"/>
        <w:spacing w:before="0" w:after="0"/>
        <w:jc w:val="both"/>
        <w:rPr>
          <w:rFonts w:ascii="Verdana" w:hAnsi="Verdana" w:eastAsia="SimSun;宋体" w:cs="Verdana"/>
          <w:szCs w:val="24"/>
          <w:lang w:eastAsia="zh-CN"/>
        </w:rPr>
      </w:pPr>
      <w:r>
        <w:rPr>
          <w:rFonts w:eastAsia="SimSun;宋体" w:cs="Verdana" w:ascii="Verdana" w:hAnsi="Verdana"/>
          <w:szCs w:val="24"/>
          <w:lang w:eastAsia="zh-CN"/>
        </w:rPr>
      </w:r>
    </w:p>
    <w:p>
      <w:pPr>
        <w:pStyle w:val="TextBody"/>
        <w:spacing w:before="0" w:after="0"/>
        <w:ind w:firstLine="708"/>
        <w:jc w:val="both"/>
        <w:rPr>
          <w:rFonts w:ascii="Verdana" w:hAnsi="Verdana" w:eastAsia="SimSun;宋体" w:cs="Verdana"/>
          <w:szCs w:val="24"/>
          <w:lang w:eastAsia="zh-CN"/>
        </w:rPr>
      </w:pPr>
      <w:r>
        <w:rPr>
          <w:rFonts w:eastAsia="SimSun;宋体" w:cs="Verdana" w:ascii="Verdana" w:hAnsi="Verdana"/>
          <w:szCs w:val="24"/>
          <w:lang w:eastAsia="zh-CN"/>
        </w:rPr>
        <w:t>Tego dnia spotkałem się również z członkami działającej podczas okupacji hitlerowskiej Tajnej Organizacji Nauczycielskiej.</w:t>
      </w:r>
    </w:p>
    <w:p>
      <w:pPr>
        <w:pStyle w:val="TextBody"/>
        <w:spacing w:before="0" w:after="0"/>
        <w:jc w:val="both"/>
        <w:rPr>
          <w:rFonts w:ascii="Verdana" w:hAnsi="Verdana" w:eastAsia="SimSun;宋体" w:cs="Verdana"/>
          <w:bCs/>
          <w:szCs w:val="24"/>
          <w:lang w:eastAsia="zh-CN"/>
        </w:rPr>
      </w:pPr>
      <w:r>
        <w:rPr>
          <w:rFonts w:eastAsia="SimSun;宋体" w:cs="Verdana" w:ascii="Verdana" w:hAnsi="Verdana"/>
          <w:bCs/>
          <w:szCs w:val="24"/>
          <w:lang w:eastAsia="zh-CN"/>
        </w:rPr>
      </w:r>
    </w:p>
    <w:p>
      <w:pPr>
        <w:pStyle w:val="TextBody"/>
        <w:spacing w:before="0" w:after="0"/>
        <w:jc w:val="both"/>
        <w:rPr>
          <w:rFonts w:ascii="Verdana" w:hAnsi="Verdana" w:eastAsia="SimSun;宋体" w:cs="Verdana"/>
          <w:b/>
          <w:b/>
          <w:szCs w:val="24"/>
          <w:lang w:eastAsia="zh-CN"/>
        </w:rPr>
      </w:pPr>
      <w:r>
        <w:rPr>
          <w:rFonts w:eastAsia="SimSun;宋体" w:cs="Verdana" w:ascii="Verdana" w:hAnsi="Verdana"/>
          <w:b/>
          <w:szCs w:val="24"/>
          <w:lang w:eastAsia="zh-CN"/>
        </w:rPr>
        <w:t>6 grudnia</w:t>
      </w:r>
    </w:p>
    <w:p>
      <w:pPr>
        <w:pStyle w:val="Normal"/>
        <w:ind w:firstLine="708"/>
        <w:jc w:val="both"/>
        <w:rPr/>
      </w:pPr>
      <w:r>
        <w:rPr>
          <w:rFonts w:eastAsia="SimSun;宋体" w:cs="Verdana" w:ascii="Verdana" w:hAnsi="Verdana"/>
          <w:bCs/>
          <w:szCs w:val="24"/>
          <w:lang w:eastAsia="zh-CN"/>
        </w:rPr>
        <w:t>Spotkałem się z Tadeuszem Kochanowskim, nowym prezesem spółki Skarbu Państwa „</w:t>
      </w:r>
      <w:r>
        <w:rPr>
          <w:rFonts w:cs="Verdana" w:ascii="Verdana" w:hAnsi="Verdana"/>
          <w:color w:val="000000"/>
          <w:szCs w:val="24"/>
        </w:rPr>
        <w:t>Operator ARP”, dysponującej, przypomnę, kilkaset hektarami terenów pohutniczych mogących być przeznaczonych pod inwestycje.</w:t>
      </w:r>
    </w:p>
    <w:p>
      <w:pPr>
        <w:pStyle w:val="Normal"/>
        <w:jc w:val="both"/>
        <w:rPr/>
      </w:pPr>
      <w:r>
        <w:rPr>
          <w:rFonts w:cs="Verdana" w:ascii="Verdana" w:hAnsi="Verdana"/>
          <w:color w:val="000000"/>
          <w:szCs w:val="24"/>
        </w:rPr>
        <w:t>Przedstawiłem prezesowi oczekiwania miasta dotyczące aktywnego działania na rzecz pozyskiwania inwestorów i odpowiedniego tempa negocjacji finalizujących transakcje. Mówiliśmy także o wzajemnych rozliczeniach. Operator już przelał znaczące sumy z tego tytułu na konto miasta. Rozmowa była bardzo konstruktywna, wyznaczająca perspektywy współpracy w różnych obszarach. Uzgodniłem z Prezesem spotkanie z radnymi podczas sesji planowanej na 28 grudnia.</w:t>
      </w:r>
    </w:p>
    <w:p>
      <w:pPr>
        <w:pStyle w:val="Normal"/>
        <w:jc w:val="both"/>
        <w:rPr>
          <w:rFonts w:ascii="Verdana" w:hAnsi="Verdana" w:eastAsia="Arial Unicode MS" w:cs="Arial Unicode MS"/>
          <w:color w:val="000000"/>
          <w:szCs w:val="24"/>
        </w:rPr>
      </w:pPr>
      <w:r>
        <w:rPr>
          <w:rFonts w:cs="Verdana" w:ascii="Verdana" w:hAnsi="Verdana"/>
          <w:color w:val="000000"/>
          <w:szCs w:val="24"/>
        </w:rPr>
        <w:t>Chciałbym tutaj powiedzieć, że pracownicy Operatora uczestniczyli w ubiegłym tygodniu w wizji lokalnej na terenie, którym dysponuje Operator, a który można zaproponować Złomreksowi pod jego planowaną inwestycję hutniczą. Uczestniczyła w niej naczelnik Wydziału Funduszy Europejskich i Rozwoju Gospodarczego, Agnieszka Celińska.</w:t>
      </w:r>
    </w:p>
    <w:p>
      <w:pPr>
        <w:pStyle w:val="Tekstpodstawowy3"/>
        <w:spacing w:before="0" w:after="0"/>
        <w:jc w:val="both"/>
        <w:rPr/>
      </w:pPr>
      <w:r>
        <w:rPr>
          <w:rFonts w:cs="Verdana" w:ascii="Verdana" w:hAnsi="Verdana"/>
          <w:sz w:val="24"/>
          <w:szCs w:val="24"/>
        </w:rPr>
        <w:t xml:space="preserve">Operator w odpowiedzi na naszą prośbę przygotował ofertę o łącznym obszarze 130 ha. Oferowany teren ma poważne atuty. Przede wszystkim jest dobrze uzbrojony w media; jest dobrze skomunikowany, nawet z dostępem do bocznicy kolejowej. Dużym atutem lokalizacji na terenie Częstochowy jest także istniejący w naszym mieście rynek pracy z dużymi tradycjami hutniczymi. </w:t>
      </w:r>
    </w:p>
    <w:p>
      <w:pPr>
        <w:pStyle w:val="Normal"/>
        <w:jc w:val="both"/>
        <w:rPr>
          <w:rFonts w:ascii="Verdana" w:hAnsi="Verdana" w:cs="Verdana"/>
          <w:bCs/>
          <w:sz w:val="24"/>
          <w:szCs w:val="24"/>
        </w:rPr>
      </w:pPr>
      <w:r>
        <w:rPr>
          <w:rFonts w:cs="Verdana" w:ascii="Verdana" w:hAnsi="Verdana"/>
          <w:bCs/>
          <w:sz w:val="24"/>
          <w:szCs w:val="24"/>
        </w:rPr>
      </w:r>
    </w:p>
    <w:p>
      <w:pPr>
        <w:pStyle w:val="Normal"/>
        <w:ind w:firstLine="708"/>
        <w:jc w:val="both"/>
        <w:rPr/>
      </w:pPr>
      <w:r>
        <w:rPr>
          <w:rFonts w:cs="Verdana" w:ascii="Verdana" w:hAnsi="Verdana"/>
          <w:szCs w:val="24"/>
        </w:rPr>
        <w:t>6 grudnia uczestniczyłem także w rozpoczęciu obchodów 50-lecia Zespołu Szkół Zawodowych Specjalnych im. M. Grzegorzewskiej.</w:t>
      </w:r>
      <w:r>
        <w:rPr>
          <w:rFonts w:cs="Verdana" w:ascii="Verdana" w:hAnsi="Verdana"/>
          <w:bCs/>
          <w:szCs w:val="24"/>
        </w:rPr>
        <w:t xml:space="preserve"> </w:t>
      </w:r>
      <w:r>
        <w:rPr>
          <w:rFonts w:cs="Verdana" w:ascii="Verdana" w:hAnsi="Verdana"/>
          <w:szCs w:val="24"/>
        </w:rPr>
        <w:t>W skład Zespołu Szkół wchodzą obecnie: Gimnazjum Specjalne, Szkoła Przysposabiająca do Pracy, Liceum Ogólnokształcące Specjalne, Zasadnicza Szkoła Zawodowa Nr 11, Zasadnicza Szkoła Zawodowa Specjalna. Do tej pory szkołę opuściło 4634 absolwentów.</w:t>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b/>
          <w:b/>
          <w:bCs/>
          <w:color w:val="000000"/>
          <w:szCs w:val="24"/>
        </w:rPr>
      </w:pPr>
      <w:r>
        <w:rPr>
          <w:rFonts w:cs="Verdana" w:ascii="Verdana" w:hAnsi="Verdana"/>
          <w:b/>
          <w:bCs/>
          <w:color w:val="000000"/>
          <w:szCs w:val="24"/>
        </w:rPr>
        <w:t>7 grudnia</w:t>
      </w:r>
    </w:p>
    <w:p>
      <w:pPr>
        <w:pStyle w:val="TextBodyIndent"/>
        <w:spacing w:before="0" w:after="0"/>
        <w:ind w:left="0" w:firstLine="284"/>
        <w:jc w:val="both"/>
        <w:rPr>
          <w:rFonts w:ascii="Verdana" w:hAnsi="Verdana" w:cs="Verdana"/>
          <w:szCs w:val="24"/>
        </w:rPr>
      </w:pPr>
      <w:r>
        <w:rPr>
          <w:rFonts w:cs="Verdana" w:ascii="Verdana" w:hAnsi="Verdana"/>
          <w:szCs w:val="24"/>
        </w:rPr>
        <w:t>Uczestniczyłem w obradach zarządu Związku Miast Polskich, które odbyły się w Zgierzu.</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
          <w:b/>
          <w:bCs/>
          <w:szCs w:val="24"/>
        </w:rPr>
      </w:pPr>
      <w:r>
        <w:rPr>
          <w:rFonts w:cs="Verdana" w:ascii="Verdana" w:hAnsi="Verdana"/>
          <w:b/>
          <w:bCs/>
          <w:szCs w:val="24"/>
        </w:rPr>
        <w:t>8 grudnia</w:t>
      </w:r>
    </w:p>
    <w:p>
      <w:pPr>
        <w:pStyle w:val="Heading1"/>
        <w:spacing w:before="0" w:after="0"/>
        <w:ind w:firstLine="708"/>
        <w:jc w:val="both"/>
        <w:rPr>
          <w:rFonts w:ascii="Verdana" w:hAnsi="Verdana" w:cs="Verdana"/>
          <w:b w:val="false"/>
          <w:b w:val="false"/>
          <w:sz w:val="24"/>
          <w:szCs w:val="24"/>
        </w:rPr>
      </w:pPr>
      <w:r>
        <w:rPr>
          <w:rFonts w:cs="Verdana" w:ascii="Verdana" w:hAnsi="Verdana"/>
          <w:b w:val="false"/>
          <w:sz w:val="24"/>
          <w:szCs w:val="24"/>
        </w:rPr>
        <w:t xml:space="preserve">Otworzyłem Halowy Turnieju Piłki Nożnej Seniorów „Victoria Cup” rozgrywany w Hali Polonia; uczestniczyłem w Wieczerzy Wigilijnej z udziałem Polaków ze Wschodu i Polonii z Zachodu, którą zorganizowano w Ośrodku Salezjańskim „SOWA” koło Złotego Potoku. </w:t>
      </w:r>
    </w:p>
    <w:p>
      <w:pPr>
        <w:pStyle w:val="Header"/>
        <w:widowControl/>
        <w:suppressAutoHyphens w:val="false"/>
        <w:jc w:val="both"/>
        <w:rPr>
          <w:rFonts w:ascii="Verdana" w:hAnsi="Verdana" w:eastAsia="Times New Roman" w:cs="Verdana"/>
          <w:b/>
          <w:b/>
          <w:sz w:val="24"/>
          <w:szCs w:val="24"/>
        </w:rPr>
      </w:pPr>
      <w:r>
        <w:rPr>
          <w:rFonts w:eastAsia="Times New Roman" w:cs="Verdana" w:ascii="Verdana" w:hAnsi="Verdana"/>
          <w:b/>
          <w:sz w:val="24"/>
          <w:szCs w:val="24"/>
        </w:rPr>
      </w:r>
    </w:p>
    <w:p>
      <w:pPr>
        <w:pStyle w:val="Normal"/>
        <w:jc w:val="both"/>
        <w:rPr>
          <w:rFonts w:ascii="Verdana" w:hAnsi="Verdana" w:cs="Verdana"/>
          <w:b/>
          <w:b/>
          <w:bCs/>
          <w:szCs w:val="24"/>
        </w:rPr>
      </w:pPr>
      <w:r>
        <w:rPr>
          <w:rFonts w:cs="Verdana" w:ascii="Verdana" w:hAnsi="Verdana"/>
          <w:b/>
          <w:bCs/>
          <w:szCs w:val="24"/>
        </w:rPr>
        <w:t>10 grudnia</w:t>
      </w:r>
    </w:p>
    <w:p>
      <w:pPr>
        <w:pStyle w:val="Normal"/>
        <w:ind w:firstLine="708"/>
        <w:jc w:val="both"/>
        <w:rPr/>
      </w:pPr>
      <w:r>
        <w:rPr>
          <w:rFonts w:cs="Verdana" w:ascii="Verdana" w:hAnsi="Verdana"/>
          <w:bCs/>
          <w:szCs w:val="24"/>
        </w:rPr>
        <w:t xml:space="preserve">Spotkałem się z uczestnikami obrad Krajowej Rady Komendantów Straży Miejskich i Gminnych, które toczyły się w siedzibie częstochowskiej Straży Miejskiej przy ul. Krakowskiej. </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
          <w:b/>
          <w:bCs/>
          <w:szCs w:val="24"/>
        </w:rPr>
      </w:pPr>
      <w:r>
        <w:rPr>
          <w:rFonts w:cs="Verdana" w:ascii="Verdana" w:hAnsi="Verdana"/>
          <w:b/>
          <w:bCs/>
          <w:szCs w:val="24"/>
        </w:rPr>
        <w:t>11 grudnia</w:t>
      </w:r>
    </w:p>
    <w:p>
      <w:pPr>
        <w:pStyle w:val="Normal"/>
        <w:ind w:firstLine="708"/>
        <w:jc w:val="both"/>
        <w:rPr/>
      </w:pPr>
      <w:r>
        <w:rPr>
          <w:rFonts w:eastAsia="SimSun;宋体" w:cs="Verdana" w:ascii="Verdana" w:hAnsi="Verdana"/>
          <w:bCs/>
          <w:szCs w:val="24"/>
          <w:lang w:eastAsia="ar-SA"/>
        </w:rPr>
        <w:t>Wręczyłem nagrody zwycięskim szkołom uczestniczącym w konkursu, którego zadaniem było oszacowanie ilości zużywanej energii przez daną szkołę i wpływu tego zużycia na środowisko.</w:t>
      </w:r>
      <w:r>
        <w:rPr>
          <w:rFonts w:eastAsia="SimSun;宋体" w:cs="Verdana" w:ascii="Verdana" w:hAnsi="Verdana"/>
          <w:szCs w:val="24"/>
          <w:lang w:eastAsia="ar-SA"/>
        </w:rPr>
        <w:t xml:space="preserve"> Konkurs zorganizował Urząd Miasta Częstochowy (przede wszystkim Biuro Inżyniera Miejskiego) i Fundacja na rzecz Efektywnego Wykorzystania Energii w Katowicach, w ramach wspólnie realizowanego projektu pn. </w:t>
      </w:r>
      <w:r>
        <w:rPr>
          <w:rFonts w:eastAsia="SimSun;宋体" w:cs="Verdana" w:ascii="Verdana" w:hAnsi="Verdana"/>
          <w:bCs/>
          <w:szCs w:val="24"/>
          <w:lang w:eastAsia="ar-SA"/>
        </w:rPr>
        <w:t>„</w:t>
      </w:r>
      <w:r>
        <w:rPr>
          <w:rFonts w:eastAsia="SimSun;宋体" w:cs="Verdana" w:ascii="Verdana" w:hAnsi="Verdana"/>
          <w:szCs w:val="24"/>
          <w:lang w:eastAsia="ar-SA"/>
        </w:rPr>
        <w:t>Podnoszenie świadomości społecznej w zakresie aktywnego udziału w procesie podejmowania decyzji dotyczących ochrony środowiska oraz zrównoważonego rozwoju gospodarki energetycznej na poziomie lokalnym”. Projekt jest</w:t>
      </w:r>
      <w:r>
        <w:rPr>
          <w:rFonts w:eastAsia="SimSun;宋体" w:cs="Verdana" w:ascii="Verdana" w:hAnsi="Verdana"/>
          <w:bCs/>
          <w:szCs w:val="24"/>
          <w:lang w:eastAsia="ar-SA"/>
        </w:rPr>
        <w:t xml:space="preserve"> </w:t>
      </w:r>
      <w:r>
        <w:rPr>
          <w:rFonts w:eastAsia="SimSun;宋体" w:cs="Verdana" w:ascii="Verdana" w:hAnsi="Verdana"/>
          <w:szCs w:val="24"/>
          <w:lang w:eastAsia="ar-SA"/>
        </w:rPr>
        <w:t>współfinansowany ze środków Unii Europejskiej.</w:t>
      </w:r>
    </w:p>
    <w:p>
      <w:pPr>
        <w:pStyle w:val="Normal"/>
        <w:jc w:val="both"/>
        <w:rPr>
          <w:rFonts w:ascii="Verdana" w:hAnsi="Verdana" w:eastAsia="SimSun;宋体" w:cs="Verdana"/>
          <w:szCs w:val="24"/>
          <w:lang w:eastAsia="ar-SA"/>
        </w:rPr>
      </w:pPr>
      <w:r>
        <w:rPr>
          <w:rFonts w:eastAsia="SimSun;宋体" w:cs="Verdana" w:ascii="Verdana" w:hAnsi="Verdana"/>
          <w:szCs w:val="24"/>
          <w:lang w:eastAsia="ar-SA"/>
        </w:rPr>
        <w:t>Uczestnicy konkursu zaproponowali także usprawnienia oraz oszacowali oszczędności energii i zmniejszenia emisji gazów cieplarnianych w swojej szkole. W przyszłym roku zamierzamy uruchomić ogólnopolski konkurs tym razem w zakresie miniaudytu domowych urządzeń.</w:t>
      </w:r>
    </w:p>
    <w:p>
      <w:pPr>
        <w:pStyle w:val="Normal"/>
        <w:jc w:val="both"/>
        <w:rPr>
          <w:rFonts w:ascii="Verdana" w:hAnsi="Verdana" w:eastAsia="SimSun;宋体" w:cs="Verdana"/>
          <w:szCs w:val="24"/>
          <w:lang w:eastAsia="ar-SA"/>
        </w:rPr>
      </w:pPr>
      <w:r>
        <w:rPr>
          <w:rFonts w:eastAsia="SimSun;宋体" w:cs="Verdana" w:ascii="Verdana" w:hAnsi="Verdana"/>
          <w:szCs w:val="24"/>
          <w:lang w:eastAsia="ar-SA"/>
        </w:rPr>
      </w:r>
    </w:p>
    <w:p>
      <w:pPr>
        <w:pStyle w:val="Normal"/>
        <w:jc w:val="both"/>
        <w:rPr>
          <w:rFonts w:ascii="Verdana" w:hAnsi="Verdana" w:cs="Verdana"/>
          <w:b/>
          <w:b/>
          <w:bCs/>
          <w:szCs w:val="24"/>
        </w:rPr>
      </w:pPr>
      <w:r>
        <w:rPr>
          <w:rFonts w:cs="Verdana" w:ascii="Verdana" w:hAnsi="Verdana"/>
          <w:b/>
          <w:bCs/>
          <w:szCs w:val="24"/>
        </w:rPr>
        <w:t>12 grudnia</w:t>
      </w:r>
    </w:p>
    <w:p>
      <w:pPr>
        <w:pStyle w:val="TextBody"/>
        <w:spacing w:before="0" w:after="0"/>
        <w:ind w:firstLine="708"/>
        <w:jc w:val="both"/>
        <w:rPr/>
      </w:pPr>
      <w:r>
        <w:rPr>
          <w:rFonts w:cs="Verdana" w:ascii="Verdana" w:hAnsi="Verdana"/>
          <w:color w:val="000000"/>
          <w:szCs w:val="24"/>
        </w:rPr>
        <w:t>Przedstawiliśmy dziennikarzom działanie Systemu Elektronicznej Komunikacji Administracji Publicznej (SEKAP) w województwie śląskim i w Częstochowie.</w:t>
      </w:r>
      <w:r>
        <w:rPr>
          <w:rFonts w:cs="Verdana" w:ascii="Verdana" w:hAnsi="Verdana"/>
          <w:bCs/>
          <w:color w:val="000000"/>
          <w:szCs w:val="24"/>
        </w:rPr>
        <w:t xml:space="preserve"> </w:t>
      </w:r>
    </w:p>
    <w:p>
      <w:pPr>
        <w:pStyle w:val="TextBody"/>
        <w:spacing w:before="0" w:after="0"/>
        <w:jc w:val="both"/>
        <w:rPr/>
      </w:pPr>
      <w:r>
        <w:rPr>
          <w:rFonts w:cs="Verdana" w:ascii="Verdana" w:hAnsi="Verdana"/>
          <w:bCs/>
          <w:color w:val="000000"/>
          <w:szCs w:val="24"/>
        </w:rPr>
        <w:t>SEKAP to system umożliwiający załatwianie spraw urzędowych bez wychodzenia z domu - przez Internet. SEKAP zapewni szybki i sprawny kontakt z urzędem publicznym drogą elektroniczną z niemal każdego miejsca na świecie. Organizacją Projektu zajmuje się Śląskie Centrum Społeczeństwa Informacyjnego. Uczestnicy, czyli 54 gminy z terenu województwa śląskiego, otrzymują 75-procentowe dofinansowanie kosztów z Unii Europejskiej. Częstochowski Urząd Miasta, zyska w ramach tego projektu m.in. 75 komputerów i 25 terminali, 27 podpisów kwalifikowanych. Efektem wprowadzenia w życie projektu będzie nie tylko oszczędność czasu (cennego zwłaszcza dla przedsiębiorców), ale także pieniędzy – mniej zużytego papieru, tonera, niższe koszty użytkowania drukarek, faksów, kserokopiarek; mniej pieniędzy wydanych np. na transport do Urzędu.</w:t>
      </w:r>
    </w:p>
    <w:p>
      <w:pPr>
        <w:pStyle w:val="TextBody"/>
        <w:spacing w:before="0" w:after="0"/>
        <w:jc w:val="both"/>
        <w:rPr>
          <w:rFonts w:ascii="Verdana" w:hAnsi="Verdana" w:cs="Verdana"/>
          <w:bCs/>
          <w:color w:val="000000"/>
          <w:szCs w:val="24"/>
        </w:rPr>
      </w:pPr>
      <w:r>
        <w:rPr>
          <w:rFonts w:cs="Verdana" w:ascii="Verdana" w:hAnsi="Verdana"/>
          <w:bCs/>
          <w:color w:val="000000"/>
          <w:szCs w:val="24"/>
        </w:rPr>
        <w:t>19 grudnia w budynku Urzędu Miasta przy ul. Śląskiej będą ustawione specjalne stanowiska, na których mieszkańcy będą mogli poznać zasady funkcjonowania projektu i oswoić się z możliwościami, które daje SEKAP.</w:t>
      </w:r>
    </w:p>
    <w:p>
      <w:pPr>
        <w:pStyle w:val="Normal"/>
        <w:jc w:val="both"/>
        <w:rPr>
          <w:rFonts w:ascii="Verdana" w:hAnsi="Verdana" w:cs="Verdana"/>
          <w:bCs/>
          <w:color w:val="000000"/>
          <w:szCs w:val="24"/>
        </w:rPr>
      </w:pPr>
      <w:r>
        <w:rPr>
          <w:rFonts w:cs="Verdana" w:ascii="Verdana" w:hAnsi="Verdana"/>
          <w:bCs/>
          <w:color w:val="000000"/>
          <w:szCs w:val="24"/>
        </w:rPr>
      </w:r>
    </w:p>
    <w:p>
      <w:pPr>
        <w:pStyle w:val="Normal"/>
        <w:jc w:val="both"/>
        <w:rPr>
          <w:rFonts w:ascii="Verdana" w:hAnsi="Verdana" w:cs="Verdana"/>
          <w:bCs/>
          <w:szCs w:val="24"/>
        </w:rPr>
      </w:pPr>
      <w:r>
        <w:rPr>
          <w:rFonts w:cs="Verdana" w:ascii="Verdana" w:hAnsi="Verdana"/>
          <w:bCs/>
          <w:szCs w:val="24"/>
        </w:rPr>
        <w:t>I na koniec jedna informacja:</w:t>
      </w:r>
    </w:p>
    <w:p>
      <w:pPr>
        <w:pStyle w:val="Normal"/>
        <w:jc w:val="both"/>
        <w:rPr>
          <w:rFonts w:ascii="Verdana" w:hAnsi="Verdana" w:cs="Verdana"/>
          <w:bCs/>
          <w:szCs w:val="24"/>
        </w:rPr>
      </w:pPr>
      <w:r>
        <w:rPr>
          <w:rFonts w:cs="Verdana" w:ascii="Verdana" w:hAnsi="Verdana"/>
          <w:bCs/>
          <w:szCs w:val="24"/>
        </w:rPr>
        <w:tab/>
        <w:t xml:space="preserve">Częstochowskie Przedsiębiorstwo Komunalne Sp. z o.o. w Sobuczynie otrzymało w Warszawie Certyfikat „Przedsiębiorstwo Fair Play” 2007.  </w:t>
      </w:r>
      <w:r>
        <w:rPr>
          <w:rFonts w:cs="Verdana" w:ascii="Verdana" w:hAnsi="Verdana"/>
          <w:szCs w:val="24"/>
        </w:rPr>
        <w:t>Program Promocji Kultury Przedsiębiorczości „Przedsiębiorstwo Fair Play” istnieje od 1998 roku. Promuje Przedsiębiorstwa, które w dużej mierze w swoich działaniach uwzględniają potrzeby i dobro otoczenia, w którym funkcjonują.</w:t>
      </w:r>
    </w:p>
    <w:p>
      <w:pPr>
        <w:pStyle w:val="Normal"/>
        <w:jc w:val="both"/>
        <w:rPr/>
      </w:pPr>
      <w:r>
        <w:rPr>
          <w:rFonts w:cs="Verdana" w:ascii="Verdana" w:hAnsi="Verdana"/>
          <w:szCs w:val="24"/>
        </w:rPr>
        <w:t>Dziękuję za uwagę”.</w:t>
      </w:r>
    </w:p>
    <w:p>
      <w:pPr>
        <w:pStyle w:val="TextBody"/>
        <w:spacing w:before="0" w:after="0"/>
        <w:rPr>
          <w:rFonts w:ascii="Verdana" w:hAnsi="Verdana" w:cs="Verdana"/>
          <w:b/>
          <w:b/>
          <w:bCs/>
          <w:color w:val="000000"/>
          <w:szCs w:val="24"/>
        </w:rPr>
      </w:pPr>
      <w:r>
        <w:rPr>
          <w:rFonts w:cs="Verdana" w:ascii="Verdana" w:hAnsi="Verdana"/>
          <w:b/>
          <w:bCs/>
          <w:color w:val="000000"/>
          <w:szCs w:val="24"/>
        </w:rPr>
      </w:r>
    </w:p>
    <w:p>
      <w:pPr>
        <w:pStyle w:val="TextBody"/>
        <w:spacing w:before="0" w:after="0"/>
        <w:jc w:val="both"/>
        <w:rPr>
          <w:rFonts w:ascii="Verdana" w:hAnsi="Verdana" w:cs="Verdana"/>
          <w:bCs/>
          <w:color w:val="000000"/>
        </w:rPr>
      </w:pPr>
      <w:r>
        <w:rPr>
          <w:rFonts w:cs="Verdana" w:ascii="Verdana" w:hAnsi="Verdana"/>
          <w:b/>
          <w:bCs/>
          <w:color w:val="000000"/>
        </w:rPr>
        <w:t xml:space="preserve">Poseł na Sejm RP Izabela Leszczyna </w:t>
      </w:r>
      <w:r>
        <w:rPr>
          <w:rFonts w:cs="Verdana" w:ascii="Verdana" w:hAnsi="Verdana"/>
          <w:bCs/>
          <w:color w:val="000000"/>
        </w:rPr>
        <w:t xml:space="preserve">powiedziała, że na ostatnim posiedzeniu Sejmu wspólnie z Panią Poseł Haliną Rozpondek w procedurze pytania bieżące zadała pytanie odnośnie Spółki Operator ARP. Odpowiedzi na to pytanie udzielał Podsekretarz Stanu w Ministerstwie Skarbu. Pan Minister pozytywnie odniósł się do propozycji aby siedzibę spółki przenieść z Warszawy do Częstochowy. Poprosiła aby na spotkanie, które ma się odbyć dnia 28 grudnia dotyczące spółki Operator zostały zaproszone obie Panie Posłanki. </w:t>
      </w:r>
    </w:p>
    <w:p>
      <w:pPr>
        <w:pStyle w:val="TextBody"/>
        <w:spacing w:before="0" w:after="0"/>
        <w:jc w:val="both"/>
        <w:rPr>
          <w:rFonts w:ascii="Verdana" w:hAnsi="Verdana" w:cs="Verdana"/>
          <w:b/>
          <w:b/>
          <w:bCs/>
          <w:color w:val="000000"/>
        </w:rPr>
      </w:pPr>
      <w:r>
        <w:rPr>
          <w:rFonts w:cs="Verdana" w:ascii="Verdana" w:hAnsi="Verdana"/>
          <w:b/>
          <w:bCs/>
          <w:color w:val="000000"/>
        </w:rPr>
      </w:r>
    </w:p>
    <w:p>
      <w:pPr>
        <w:pStyle w:val="TextBody"/>
        <w:spacing w:before="0" w:after="0"/>
        <w:jc w:val="both"/>
        <w:rPr>
          <w:rFonts w:ascii="Verdana" w:hAnsi="Verdana" w:cs="Verdana"/>
          <w:bCs/>
          <w:color w:val="000000"/>
        </w:rPr>
      </w:pPr>
      <w:r>
        <w:rPr>
          <w:rFonts w:cs="Verdana" w:ascii="Verdana" w:hAnsi="Verdana"/>
          <w:b/>
          <w:bCs/>
          <w:color w:val="000000"/>
        </w:rPr>
        <w:t xml:space="preserve">Prezydent Miasta Tadeusz Wrona </w:t>
      </w:r>
      <w:r>
        <w:rPr>
          <w:rFonts w:cs="Verdana" w:ascii="Verdana" w:hAnsi="Verdana"/>
          <w:bCs/>
          <w:color w:val="000000"/>
        </w:rPr>
        <w:t xml:space="preserve">podziękował Pani Poseł I. Leszczynie oraz Pani Poseł H. Rozpondek za podjęte działania na forum Sejmu. Dyskusja na temat Spółki Operator ARP z udziałem nowego prezesa odbędzie się podczas obrad kolejnej sesji planowanej na dzień 28 grudnia br., a na sesje Przewodniczący Rady Miasta zawsze zaprasza wszystkich Posłów ziemi częstochowskiej. </w:t>
      </w:r>
    </w:p>
    <w:p>
      <w:pPr>
        <w:pStyle w:val="TextBody"/>
        <w:spacing w:before="0" w:after="0"/>
        <w:jc w:val="both"/>
        <w:rPr>
          <w:rFonts w:ascii="Verdana" w:hAnsi="Verdana" w:cs="Verdana"/>
          <w:b/>
          <w:b/>
          <w:bCs/>
          <w:color w:val="000000"/>
        </w:rPr>
      </w:pPr>
      <w:r>
        <w:rPr>
          <w:rFonts w:cs="Verdana" w:ascii="Verdana" w:hAnsi="Verdana"/>
          <w:b/>
          <w:bCs/>
          <w:color w:val="000000"/>
        </w:rPr>
      </w:r>
    </w:p>
    <w:p>
      <w:pPr>
        <w:pStyle w:val="TextBody"/>
        <w:spacing w:before="0" w:after="0"/>
        <w:jc w:val="both"/>
        <w:rPr>
          <w:rFonts w:ascii="Verdana" w:hAnsi="Verdana" w:cs="Verdana"/>
          <w:bCs/>
          <w:color w:val="000000"/>
        </w:rPr>
      </w:pPr>
      <w:r>
        <w:rPr>
          <w:rFonts w:cs="Verdana" w:ascii="Verdana" w:hAnsi="Verdana"/>
          <w:b/>
          <w:bCs/>
          <w:color w:val="000000"/>
        </w:rPr>
        <w:t xml:space="preserve">Radny Jacek Kasprzyk </w:t>
      </w:r>
      <w:r>
        <w:rPr>
          <w:rFonts w:cs="Verdana" w:ascii="Verdana" w:hAnsi="Verdana"/>
          <w:bCs/>
          <w:color w:val="000000"/>
        </w:rPr>
        <w:t>powiedział, że w dniu wczorajszym odbyło się posiedzenie Komisji Praworządności i Samorządu z udziałem związków zawodowych działających w Urzędzie Miasta. Jedną z kwestii, która została podniesiona a którą można zaliczyć do działalności bieżącej jest brak wdrożenia w życie zakładowego regulaminu wynagrodzeń. Jest to jeden z podstawowych dokumentów pracowniczych, który winien obowiązywać zgodnie z Kodeksem Pracy. Radny zapytał dlaczego ten regulamin nie obowiązuje w Urzędzie Miasta?</w:t>
      </w:r>
    </w:p>
    <w:p>
      <w:pPr>
        <w:pStyle w:val="Normal"/>
        <w:jc w:val="both"/>
        <w:rPr>
          <w:rFonts w:ascii="Verdana" w:hAnsi="Verdana" w:cs="Verdana"/>
          <w:b/>
          <w:b/>
          <w:bCs/>
          <w:i/>
          <w:i/>
          <w:iCs/>
          <w:color w:val="000000"/>
          <w:u w:val="single"/>
        </w:rPr>
      </w:pPr>
      <w:r>
        <w:rPr>
          <w:rFonts w:cs="Verdana" w:ascii="Verdana" w:hAnsi="Verdana"/>
          <w:b/>
          <w:bCs/>
          <w:i/>
          <w:iCs/>
          <w:color w:val="000000"/>
          <w:u w:val="single"/>
        </w:rPr>
      </w:r>
    </w:p>
    <w:p>
      <w:pPr>
        <w:pStyle w:val="Normal"/>
        <w:jc w:val="both"/>
        <w:rPr/>
      </w:pPr>
      <w:r>
        <w:rPr>
          <w:rFonts w:cs="Verdana" w:ascii="Verdana" w:hAnsi="Verdana"/>
          <w:b/>
          <w:bCs/>
          <w:i/>
          <w:iCs/>
          <w:u w:val="single"/>
        </w:rPr>
        <w:t>Ad. pkt 7.</w:t>
      </w:r>
    </w:p>
    <w:p>
      <w:pPr>
        <w:pStyle w:val="Normal"/>
        <w:jc w:val="both"/>
        <w:rPr>
          <w:rFonts w:ascii="Verdana" w:hAnsi="Verdana" w:cs="Verdana"/>
          <w:bCs/>
          <w:iCs/>
        </w:rPr>
      </w:pPr>
      <w:r>
        <w:rPr>
          <w:rFonts w:cs="Verdana" w:ascii="Verdana" w:hAnsi="Verdana"/>
          <w:b/>
          <w:bCs/>
          <w:iCs/>
        </w:rPr>
        <w:t>Przewodniczący Rady Miasta Piotr Kurpios</w:t>
      </w:r>
      <w:r>
        <w:rPr>
          <w:rFonts w:cs="Verdana" w:ascii="Verdana" w:hAnsi="Verdana"/>
          <w:bCs/>
          <w:iCs/>
        </w:rPr>
        <w:t xml:space="preserve"> przekazał prowadzenie obrad w pkt 7 i 8 </w:t>
      </w:r>
      <w:r>
        <w:rPr>
          <w:rFonts w:cs="Verdana" w:ascii="Verdana" w:hAnsi="Verdana"/>
          <w:b/>
          <w:bCs/>
          <w:iCs/>
        </w:rPr>
        <w:t xml:space="preserve">Wiceprzewodniczącemu Rady Miasta K. Sztanderskiemu. </w:t>
      </w:r>
    </w:p>
    <w:p>
      <w:pPr>
        <w:pStyle w:val="Normal"/>
        <w:jc w:val="both"/>
        <w:rPr>
          <w:rFonts w:ascii="Verdana" w:hAnsi="Verdana" w:cs="Verdana"/>
          <w:bCs/>
          <w:iCs/>
        </w:rPr>
      </w:pPr>
      <w:r>
        <w:rPr>
          <w:rFonts w:cs="Verdana" w:ascii="Verdana" w:hAnsi="Verdana"/>
          <w:bCs/>
          <w:iCs/>
        </w:rPr>
        <w:t>Pytania radnych.</w:t>
      </w:r>
    </w:p>
    <w:p>
      <w:pPr>
        <w:pStyle w:val="Normal"/>
        <w:jc w:val="both"/>
        <w:rPr>
          <w:rFonts w:ascii="Verdana" w:hAnsi="Verdana" w:cs="Verdana"/>
          <w:bCs/>
          <w:iCs/>
        </w:rPr>
      </w:pPr>
      <w:r>
        <w:rPr>
          <w:rFonts w:cs="Verdana" w:ascii="Verdana" w:hAnsi="Verdana"/>
          <w:bCs/>
          <w:iCs/>
        </w:rPr>
      </w:r>
    </w:p>
    <w:p>
      <w:pPr>
        <w:pStyle w:val="Normal"/>
        <w:jc w:val="both"/>
        <w:rPr>
          <w:rFonts w:ascii="Verdana" w:hAnsi="Verdana" w:cs="Verdana"/>
          <w:bCs/>
          <w:iCs/>
        </w:rPr>
      </w:pPr>
      <w:r>
        <w:rPr>
          <w:rFonts w:cs="Verdana" w:ascii="Verdana" w:hAnsi="Verdana"/>
          <w:b/>
          <w:bCs/>
          <w:iCs/>
        </w:rPr>
        <w:t xml:space="preserve">Radny Artur Gawroński </w:t>
      </w:r>
      <w:r>
        <w:rPr>
          <w:rFonts w:cs="Verdana" w:ascii="Verdana" w:hAnsi="Verdana"/>
          <w:bCs/>
          <w:iCs/>
        </w:rPr>
        <w:t>powiedział, że przy szpitalu na Parkitce znajdują się dwa parkingi; jeden płatny drugi bezpłatny, oba są doskonale oznakowane. Radny zapytał w jakim celu została utwardzona nawierzchnia pobocza? Chyba po to żeby stworzyć trzeci, dziki parking, który stwarza zagrożenie dla ruchu drogowego?</w:t>
      </w:r>
    </w:p>
    <w:p>
      <w:pPr>
        <w:pStyle w:val="Normal"/>
        <w:jc w:val="both"/>
        <w:rPr>
          <w:rFonts w:ascii="Verdana" w:hAnsi="Verdana" w:cs="Verdana"/>
          <w:b/>
          <w:b/>
          <w:bCs/>
          <w:iCs/>
        </w:rPr>
      </w:pPr>
      <w:r>
        <w:rPr>
          <w:rFonts w:cs="Verdana" w:ascii="Verdana" w:hAnsi="Verdana"/>
          <w:b/>
          <w:bCs/>
          <w:iCs/>
        </w:rPr>
      </w:r>
    </w:p>
    <w:p>
      <w:pPr>
        <w:pStyle w:val="Normal"/>
        <w:jc w:val="both"/>
        <w:rPr>
          <w:rFonts w:ascii="Verdana" w:hAnsi="Verdana" w:cs="Verdana"/>
          <w:bCs/>
          <w:iCs/>
        </w:rPr>
      </w:pPr>
      <w:r>
        <w:rPr>
          <w:rFonts w:cs="Verdana" w:ascii="Verdana" w:hAnsi="Verdana"/>
          <w:b/>
          <w:bCs/>
          <w:iCs/>
        </w:rPr>
        <w:t xml:space="preserve">Radny Jacek Krawczyk </w:t>
      </w:r>
      <w:r>
        <w:rPr>
          <w:rFonts w:cs="Verdana" w:ascii="Verdana" w:hAnsi="Verdana"/>
          <w:bCs/>
          <w:iCs/>
        </w:rPr>
        <w:t xml:space="preserve">powiedział, iż odpowiedź, którą uzyskał na pytanie dotyczące uszczegółowienia WPI zupełnie go nie satysfakcjonuje, ponieważ jest to odpowiedź nie na temat. Radny bardzo dokładnie sprecyzował swoje pytania w złożonym wniosku; było to uszczegółowienie do zestawienia rzeczowo - finansowego WPI. Radny rozumie dlaczego tak długo nie mógł uzyskać odpowiedzi na to pytanie. Otóż WPI, które Prezydent Miasta proponuje w projekcie budżetu jest praktycznie inne niż to, które zostało uchwalone przez Radę Miasta pod koniec września br. Bardzo wiele rzeczy się nie zgadza np. „zdjęcie” zadania Arena Częstochowa; są przesunięte środki z Rynku Wieluńskiego; remont schroniska - przeniesienie zadania z 2008 - 2010 na 2009 - 2011 i wiele innych zadań. Uchwalone przez Radę Miasta WPI nie jest na pewno zgodne z tym WPI, które zostało ujęte w projekcie budżetu. </w:t>
      </w:r>
    </w:p>
    <w:p>
      <w:pPr>
        <w:pStyle w:val="Normal"/>
        <w:jc w:val="both"/>
        <w:rPr>
          <w:rFonts w:ascii="Verdana" w:hAnsi="Verdana" w:cs="Verdana"/>
          <w:bCs/>
          <w:iCs/>
        </w:rPr>
      </w:pPr>
      <w:r>
        <w:rPr>
          <w:rFonts w:cs="Verdana" w:ascii="Verdana" w:hAnsi="Verdana"/>
          <w:bCs/>
          <w:iCs/>
        </w:rPr>
        <w:t>Kolejne pytanie dotyczy telebimu, który jest planowany do zamontowania na Arenie Częstochowa. Do radnego dotarły informacje, że miasto prowadzi rozmowy na temat możliwości wynajęcia takiego telebimu. Kwota oscyluje w graniach od 10 do 13 tysięcy złotych brutto za imprezę. Radny zapytał czy faktycznie jest to dobry pomysł, czy jest to oszczędność, aby co dwa tygodnie przyjeżdżała ekipa, rozkładała cały telebim? Czy to działanie rzeczywiście jest celowe i gospodarne, skoro koszt telebimu jest w stanie się zwrócić miastu przez okres czterech lat.</w:t>
      </w:r>
    </w:p>
    <w:p>
      <w:pPr>
        <w:pStyle w:val="Normal"/>
        <w:jc w:val="both"/>
        <w:rPr>
          <w:rFonts w:ascii="Verdana" w:hAnsi="Verdana" w:cs="Verdana"/>
          <w:bCs/>
          <w:iCs/>
        </w:rPr>
      </w:pPr>
      <w:r>
        <w:rPr>
          <w:rFonts w:cs="Verdana" w:ascii="Verdana" w:hAnsi="Verdana"/>
          <w:bCs/>
          <w:iCs/>
        </w:rPr>
        <w:t xml:space="preserve">Kolejne pytanie dotyczy wniosku Komisji Kultury, Sportu i Turystyki. W dniu wczorajszym odbyło się uroczyste spotkanie z okazji 50-lecia Towarzystwa Krzewienia Kultury Fizycznej. Na spotkaniu tym Pan Prezydent deklarował chęć wspierania sportu, finansowego wspierania szkoleń sportowych dzieci i młodzieży oraz przeznaczeniu środków na letni wypoczynek dzieci i młodzieży. Radny rozumie, iż to co zostało złożone w projekcie budżetu to była pomyłka i Pan Prezydent przychyli się do wniosku Komisji Kultury, Sportu i Turystyki. Radny zapytał czy wniosek ten Prezydent Miasta przyjmie jako autopoprawkę? </w:t>
      </w:r>
    </w:p>
    <w:p>
      <w:pPr>
        <w:pStyle w:val="Normal"/>
        <w:jc w:val="both"/>
        <w:rPr>
          <w:rFonts w:ascii="Verdana" w:hAnsi="Verdana" w:cs="Verdana"/>
          <w:bCs/>
          <w:iCs/>
        </w:rPr>
      </w:pPr>
      <w:r>
        <w:rPr>
          <w:rFonts w:cs="Verdana" w:ascii="Verdana" w:hAnsi="Verdana"/>
          <w:bCs/>
          <w:iCs/>
        </w:rPr>
      </w:r>
    </w:p>
    <w:p>
      <w:pPr>
        <w:pStyle w:val="Normal"/>
        <w:jc w:val="both"/>
        <w:rPr>
          <w:rFonts w:ascii="Verdana" w:hAnsi="Verdana" w:cs="Verdana"/>
          <w:b/>
          <w:b/>
          <w:bCs/>
          <w:iCs/>
        </w:rPr>
      </w:pPr>
      <w:r>
        <w:rPr>
          <w:rFonts w:cs="Verdana" w:ascii="Verdana" w:hAnsi="Verdana"/>
          <w:b/>
          <w:bCs/>
          <w:iCs/>
        </w:rPr>
      </w:r>
    </w:p>
    <w:p>
      <w:pPr>
        <w:pStyle w:val="Normal"/>
        <w:jc w:val="both"/>
        <w:rPr>
          <w:rFonts w:ascii="Verdana" w:hAnsi="Verdana" w:cs="Verdana"/>
          <w:bCs/>
          <w:iCs/>
        </w:rPr>
      </w:pPr>
      <w:r>
        <w:rPr>
          <w:rFonts w:cs="Verdana" w:ascii="Verdana" w:hAnsi="Verdana"/>
          <w:b/>
          <w:bCs/>
          <w:iCs/>
        </w:rPr>
        <w:t xml:space="preserve">Radny Ryszard Szczuka </w:t>
      </w:r>
      <w:r>
        <w:rPr>
          <w:rFonts w:cs="Verdana" w:ascii="Verdana" w:hAnsi="Verdana"/>
          <w:bCs/>
          <w:iCs/>
        </w:rPr>
        <w:t xml:space="preserve">zapytał czy sprawy związane z wysypiskiem na Sobuczynie i ogólnie regulacją opłat za wywóz śmieci były do końca przemyślane? Radny dodał, iż nie został zrozumiany na posiedzeniu Komisji Infrastruktury, kiedy była omawiana spraw związana z podniesieniem opłat. Mimo apeli radny nie doczekał się ani kalkulacji stawek, ani planu na bieżący rok, ani analizy wykonania za ubiegły rok. W dalszym ciągu radny podtrzymuje zdanie, że była to stawka nie oparta na żadnej analizie ekonomicznej, a na chciejstwie pozyskania środków. Radny przypomniał, że od początku roku za wywóz i składowanie 1 tony odpadów wzrosło z 35 zł do 70 zł i jednocześnie opłata marszałkowska wzrosła z 15, 30 zł do 75 zł. </w:t>
      </w:r>
    </w:p>
    <w:p>
      <w:pPr>
        <w:pStyle w:val="Normal"/>
        <w:jc w:val="both"/>
        <w:rPr>
          <w:rFonts w:ascii="Verdana" w:hAnsi="Verdana" w:cs="Verdana"/>
          <w:bCs/>
          <w:iCs/>
        </w:rPr>
      </w:pPr>
      <w:r>
        <w:rPr>
          <w:rFonts w:cs="Verdana" w:ascii="Verdana" w:hAnsi="Verdana"/>
          <w:bCs/>
          <w:iCs/>
        </w:rPr>
        <w:t xml:space="preserve">Radny zapytał czy cennik, który został opracowany przez dyrekcję wysypiska jest cennikiem opartym na szczegółowej analizie kosztów i na jakiejkolwiek kalkulacji? Dlaczego do rzeczy segregowanych typu tworzywo, drewno czy szkło dolicza się opłatę marszałkowską, gdzie opłata ta jest ustalona właśnie za przyjmowanie rzeczy nie segregowanych? </w:t>
      </w:r>
    </w:p>
    <w:p>
      <w:pPr>
        <w:pStyle w:val="Normal"/>
        <w:jc w:val="both"/>
        <w:rPr>
          <w:rFonts w:ascii="Verdana" w:hAnsi="Verdana" w:cs="Verdana"/>
          <w:bCs/>
          <w:iCs/>
        </w:rPr>
      </w:pPr>
      <w:r>
        <w:rPr>
          <w:rFonts w:cs="Verdana" w:ascii="Verdana" w:hAnsi="Verdana"/>
          <w:bCs/>
          <w:iCs/>
        </w:rPr>
        <w:t>Od miesiąca września odpady mają być podzielone na suche i mokre. Radny zapytał w jaki sposób miasto przygotowuje się do tego działania? Czy miasto przewidziało to, że w związku z tak drastycznym podniesieniem opłat na wysypisku podniesione zostaną również ceny za ścieki? Jaka jest przewidziana wydajność linii do segregacji, która już powinna pracować a termin został przedłużony i jaka jest średnia dostawa odpadów w skali roku? W związku z tak drastyczną podwyżką opłaty (ceny wywozu nieczystości wzrosły o 200 - 250% na każdego mieszkańca) już teraz jest nagminne zjawisko podrzucania śmieci do tych, którzy mają umowy, a w tej chwili zjawisko to na pewno się zwielokrotni. Jak miasto, poza uchwałą o obowiązku podpisania umowy z wywożącym śmieci zamierza do tego trudnego problemu podejść?</w:t>
      </w:r>
    </w:p>
    <w:p>
      <w:pPr>
        <w:pStyle w:val="Normal"/>
        <w:jc w:val="both"/>
        <w:rPr>
          <w:rFonts w:ascii="Verdana" w:hAnsi="Verdana" w:cs="Verdana"/>
          <w:b/>
          <w:b/>
          <w:bCs/>
          <w:iCs/>
        </w:rPr>
      </w:pPr>
      <w:r>
        <w:rPr>
          <w:rFonts w:cs="Verdana" w:ascii="Verdana" w:hAnsi="Verdana"/>
          <w:b/>
          <w:bCs/>
          <w:iCs/>
        </w:rPr>
      </w:r>
    </w:p>
    <w:p>
      <w:pPr>
        <w:pStyle w:val="Normal"/>
        <w:jc w:val="both"/>
        <w:rPr>
          <w:rFonts w:ascii="Verdana" w:hAnsi="Verdana" w:cs="Verdana"/>
          <w:bCs/>
          <w:iCs/>
        </w:rPr>
      </w:pPr>
      <w:r>
        <w:rPr>
          <w:rFonts w:cs="Verdana" w:ascii="Verdana" w:hAnsi="Verdana"/>
          <w:b/>
          <w:bCs/>
          <w:iCs/>
        </w:rPr>
        <w:t xml:space="preserve">Radny Jerzy Nowakowski </w:t>
      </w:r>
      <w:r>
        <w:rPr>
          <w:rFonts w:cs="Verdana" w:ascii="Verdana" w:hAnsi="Verdana"/>
          <w:bCs/>
          <w:iCs/>
        </w:rPr>
        <w:t>poprosił o przedstawienie bilansu ile rejestruje się firm w Częstochowie a ile się likwiduje. Radny posiada informacje, że w tej chwili więcej firmy przenosi swoje siedziby poza Częstochowę. Czy miasto widzi problem braku inwestorów i czy zamierza podjąć jakiekolwiek działania w celu zmiany tej sytuacji?</w:t>
      </w:r>
    </w:p>
    <w:p>
      <w:pPr>
        <w:pStyle w:val="Normal"/>
        <w:jc w:val="both"/>
        <w:rPr>
          <w:rFonts w:ascii="Verdana" w:hAnsi="Verdana" w:cs="Verdana"/>
          <w:b/>
          <w:b/>
          <w:bCs/>
          <w:iCs/>
        </w:rPr>
      </w:pPr>
      <w:r>
        <w:rPr>
          <w:rFonts w:cs="Verdana" w:ascii="Verdana" w:hAnsi="Verdana"/>
          <w:b/>
          <w:bCs/>
          <w:iCs/>
        </w:rPr>
      </w:r>
    </w:p>
    <w:p>
      <w:pPr>
        <w:pStyle w:val="Normal"/>
        <w:jc w:val="both"/>
        <w:rPr>
          <w:rFonts w:ascii="Verdana" w:hAnsi="Verdana" w:cs="Verdana"/>
          <w:bCs/>
          <w:iCs/>
        </w:rPr>
      </w:pPr>
      <w:r>
        <w:rPr>
          <w:rFonts w:cs="Verdana" w:ascii="Verdana" w:hAnsi="Verdana"/>
          <w:b/>
          <w:bCs/>
          <w:iCs/>
        </w:rPr>
        <w:t xml:space="preserve">Radny Janusz Adamkiewicz </w:t>
      </w:r>
      <w:r>
        <w:rPr>
          <w:rFonts w:cs="Verdana" w:ascii="Verdana" w:hAnsi="Verdana"/>
          <w:bCs/>
          <w:iCs/>
        </w:rPr>
        <w:t>powiedział, że na ostatniej sesji zadał pytanie czy projekt Pana Marszałka Szpyrki dotyczący łączenia szpitali na Tysiącleciu i Parkitce był poparty przez komisję restrukturyzacyjną szpitalnictwa. Wówczas Pan Prezydent powiedział, że nie jest to prawdą o obiecał sprostowanie tej informacji. Radny zapytał czy dokonano takie sprostowania?</w:t>
      </w:r>
    </w:p>
    <w:p>
      <w:pPr>
        <w:pStyle w:val="Normal"/>
        <w:jc w:val="both"/>
        <w:rPr>
          <w:rFonts w:ascii="Verdana" w:hAnsi="Verdana" w:cs="Verdana"/>
          <w:b/>
          <w:b/>
          <w:bCs/>
          <w:iCs/>
        </w:rPr>
      </w:pPr>
      <w:r>
        <w:rPr>
          <w:rFonts w:cs="Verdana" w:ascii="Verdana" w:hAnsi="Verdana"/>
          <w:b/>
          <w:bCs/>
          <w:iCs/>
        </w:rPr>
      </w:r>
    </w:p>
    <w:p>
      <w:pPr>
        <w:pStyle w:val="Normal"/>
        <w:jc w:val="both"/>
        <w:rPr>
          <w:rFonts w:ascii="Verdana" w:hAnsi="Verdana" w:cs="Verdana"/>
          <w:bCs/>
          <w:iCs/>
        </w:rPr>
      </w:pPr>
      <w:r>
        <w:rPr>
          <w:rFonts w:cs="Verdana" w:ascii="Verdana" w:hAnsi="Verdana"/>
          <w:b/>
          <w:bCs/>
          <w:iCs/>
        </w:rPr>
        <w:t xml:space="preserve">Radny Jacek Kasprzyk </w:t>
      </w:r>
      <w:r>
        <w:rPr>
          <w:rFonts w:cs="Verdana" w:ascii="Verdana" w:hAnsi="Verdana"/>
          <w:bCs/>
          <w:iCs/>
        </w:rPr>
        <w:t xml:space="preserve">zapytał kiedy zostanie zakończony remont wiaduktu kolejowego na ulicy Rejtana? Informacje przekazywane opinii publicznej w pierwszej wersji mówiły o końcu listopada, w drugiej wersji o grudniu. Remont nie jest zakończony do tej pory a jest to bardzo duże utrudnienie dla ruchu lokalnego. </w:t>
      </w:r>
    </w:p>
    <w:p>
      <w:pPr>
        <w:pStyle w:val="Normal"/>
        <w:jc w:val="both"/>
        <w:rPr>
          <w:rFonts w:ascii="Verdana" w:hAnsi="Verdana" w:cs="Verdana"/>
          <w:bCs/>
          <w:iCs/>
        </w:rPr>
      </w:pPr>
      <w:r>
        <w:rPr>
          <w:rFonts w:cs="Verdana" w:ascii="Verdana" w:hAnsi="Verdana"/>
          <w:bCs/>
          <w:iCs/>
        </w:rPr>
        <w:t>Druga kwestia dotyczy przejezdności dróg na terenie miasta Częstochowy. O kilku porach dniach odcinek pomiędzy wjazdem do Częstochowy wzdłuż trasy A1 a wyjazdem z Częstochowy jest praktycznie zablokowany. Możliwości pokonania tego odcinka są bardzo znikome. Jeżeli dołożymy do tego zablokowany wyjazd z południowej części miasta (Kucelin, Zawodzie, Raków) to robią się gigantyczne korki. Czy ta kwestia jest w rozważaniu Prezydenta i stosowanych służb miasta?</w:t>
      </w:r>
    </w:p>
    <w:p>
      <w:pPr>
        <w:pStyle w:val="Normal"/>
        <w:jc w:val="both"/>
        <w:rPr>
          <w:rFonts w:ascii="Verdana" w:hAnsi="Verdana" w:cs="Verdana"/>
          <w:bCs/>
          <w:iCs/>
        </w:rPr>
      </w:pPr>
      <w:r>
        <w:rPr>
          <w:rFonts w:cs="Verdana" w:ascii="Verdana" w:hAnsi="Verdana"/>
          <w:bCs/>
          <w:iCs/>
        </w:rPr>
        <w:t xml:space="preserve">Trzecie pytanie dotyczy wspomnianego już tematu w punkcie informacja bieżąca Prezydenta Miasta. Jakie są powody i przyczyny, że w Urzędzie Miasta nie funkcjonuje zakładowy regulamin wynagrodzeń? </w:t>
      </w:r>
    </w:p>
    <w:p>
      <w:pPr>
        <w:pStyle w:val="Normal"/>
        <w:jc w:val="both"/>
        <w:rPr>
          <w:rFonts w:ascii="Verdana" w:hAnsi="Verdana" w:cs="Verdana"/>
          <w:b/>
          <w:b/>
          <w:bCs/>
          <w:iCs/>
        </w:rPr>
      </w:pPr>
      <w:r>
        <w:rPr>
          <w:rFonts w:cs="Verdana" w:ascii="Verdana" w:hAnsi="Verdana"/>
          <w:b/>
          <w:bCs/>
          <w:iCs/>
        </w:rPr>
      </w:r>
    </w:p>
    <w:p>
      <w:pPr>
        <w:pStyle w:val="Normal"/>
        <w:jc w:val="both"/>
        <w:rPr>
          <w:rFonts w:ascii="Verdana" w:hAnsi="Verdana" w:cs="Verdana"/>
          <w:bCs/>
          <w:iCs/>
        </w:rPr>
      </w:pPr>
      <w:r>
        <w:rPr>
          <w:rFonts w:cs="Verdana" w:ascii="Verdana" w:hAnsi="Verdana"/>
          <w:b/>
          <w:bCs/>
          <w:iCs/>
        </w:rPr>
        <w:t xml:space="preserve">Radny Marek Balt </w:t>
      </w:r>
      <w:r>
        <w:rPr>
          <w:rFonts w:cs="Verdana" w:ascii="Verdana" w:hAnsi="Verdana"/>
          <w:bCs/>
          <w:iCs/>
        </w:rPr>
        <w:t>zapytał czy remont ul. Rejtana będzie kontynuowany, bo droga pomiędzy Polontexem a Izbą Skarbową jest naprawdę w fatalnym stanie. Czy będzie kontynuowany dalej remont nawierzchni tej ulicy?</w:t>
      </w:r>
    </w:p>
    <w:p>
      <w:pPr>
        <w:pStyle w:val="Normal"/>
        <w:spacing w:lineRule="atLeast" w:line="100"/>
        <w:jc w:val="both"/>
        <w:rPr>
          <w:rFonts w:ascii="Verdana" w:hAnsi="Verdana" w:cs="Verdana"/>
          <w:b/>
          <w:b/>
          <w:bCs/>
          <w:iCs/>
        </w:rPr>
      </w:pPr>
      <w:r>
        <w:rPr>
          <w:rFonts w:cs="Verdana" w:ascii="Verdana" w:hAnsi="Verdana"/>
          <w:b/>
          <w:bCs/>
          <w:iCs/>
        </w:rPr>
      </w:r>
    </w:p>
    <w:p>
      <w:pPr>
        <w:pStyle w:val="Normal"/>
        <w:spacing w:lineRule="atLeast" w:line="100"/>
        <w:jc w:val="both"/>
        <w:rPr>
          <w:rFonts w:ascii="Verdana" w:hAnsi="Verdana" w:cs="Verdana"/>
          <w:bCs/>
          <w:iCs/>
        </w:rPr>
      </w:pPr>
      <w:r>
        <w:rPr>
          <w:rFonts w:cs="Verdana" w:ascii="Verdana" w:hAnsi="Verdana"/>
          <w:b/>
          <w:bCs/>
          <w:iCs/>
        </w:rPr>
        <w:t xml:space="preserve">Radna Ewa Pachura </w:t>
      </w:r>
      <w:r>
        <w:rPr>
          <w:rFonts w:cs="Verdana" w:ascii="Verdana" w:hAnsi="Verdana"/>
          <w:bCs/>
          <w:iCs/>
        </w:rPr>
        <w:t>zapytała czy zmieniły się zasady umieszczania wiat przystankowych na chodnikach? Jeśli nie, to dlaczego wiata znajdująca się na rogu ul. Dąbrowskiego i Al. Jana Pawła II (obok ZUS) jest usytuowana tyłem do jezdni?</w:t>
      </w:r>
    </w:p>
    <w:p>
      <w:pPr>
        <w:pStyle w:val="Normal"/>
        <w:spacing w:lineRule="atLeast" w:line="100"/>
        <w:jc w:val="both"/>
        <w:rPr>
          <w:rFonts w:ascii="Verdana" w:hAnsi="Verdana" w:cs="Verdana"/>
          <w:b/>
          <w:b/>
          <w:bCs/>
          <w:i/>
          <w:i/>
          <w:iCs/>
          <w:u w:val="single"/>
        </w:rPr>
      </w:pPr>
      <w:r>
        <w:rPr>
          <w:rFonts w:cs="Verdana" w:ascii="Verdana" w:hAnsi="Verdana"/>
          <w:b/>
          <w:bCs/>
          <w:i/>
          <w:iCs/>
          <w:u w:val="single"/>
        </w:rPr>
      </w:r>
    </w:p>
    <w:p>
      <w:pPr>
        <w:pStyle w:val="Normal"/>
        <w:spacing w:lineRule="atLeast" w:line="100"/>
        <w:jc w:val="both"/>
        <w:rPr>
          <w:rFonts w:ascii="Verdana" w:hAnsi="Verdana" w:cs="Verdana"/>
          <w:bCs/>
          <w:iCs/>
        </w:rPr>
      </w:pPr>
      <w:r>
        <w:rPr>
          <w:rFonts w:cs="Verdana" w:ascii="Verdana" w:hAnsi="Verdana"/>
          <w:b/>
          <w:bCs/>
          <w:iCs/>
        </w:rPr>
        <w:t xml:space="preserve">Prezydent Miasta Tadeusz Wrona </w:t>
      </w:r>
      <w:r>
        <w:rPr>
          <w:rFonts w:cs="Verdana" w:ascii="Verdana" w:hAnsi="Verdana"/>
          <w:bCs/>
          <w:iCs/>
        </w:rPr>
        <w:t>poinformował, że odpowiedź na pytanie radnego R. Szczuki zostanie udzielona w formie pisemnej, w trybie przewidzianym dla interpelacji, ponieważ jest to bardzo obszerne zagadnienie dotyczące gospodarki odpadami w mieście.</w:t>
      </w:r>
    </w:p>
    <w:p>
      <w:pPr>
        <w:pStyle w:val="Normal"/>
        <w:spacing w:lineRule="atLeast" w:line="100"/>
        <w:jc w:val="both"/>
        <w:rPr>
          <w:rFonts w:ascii="Verdana" w:hAnsi="Verdana" w:cs="Verdana"/>
          <w:bCs/>
          <w:iCs/>
        </w:rPr>
      </w:pPr>
      <w:r>
        <w:rPr>
          <w:rFonts w:cs="Verdana" w:ascii="Verdana" w:hAnsi="Verdana"/>
          <w:bCs/>
          <w:iCs/>
        </w:rPr>
        <w:t xml:space="preserve">Radny A. Gawroński pytał o dodatkowy parking przy szpitalu na Parkitce. Znajduje się tam płatny parking, obejmujący duży obszar i bardzo wielu ludzi parkuje samochody poza tym parkingiem. Zarząd Dróg zrobił dodatkowe miejsca parkingowe, bo są one konieczne, przy tak olbrzymim ruchu, który tam jest. Mamy nadzieję, że docelowo Urząd Marszałkowski podejmie inne decyzje dotyczące całego otoczenia wokół szpitala. </w:t>
      </w:r>
    </w:p>
    <w:p>
      <w:pPr>
        <w:pStyle w:val="Normal"/>
        <w:spacing w:lineRule="atLeast" w:line="100"/>
        <w:jc w:val="both"/>
        <w:rPr>
          <w:rFonts w:ascii="Verdana" w:hAnsi="Verdana" w:cs="Verdana"/>
          <w:bCs/>
          <w:iCs/>
        </w:rPr>
      </w:pPr>
      <w:r>
        <w:rPr>
          <w:rFonts w:cs="Verdana" w:ascii="Verdana" w:hAnsi="Verdana"/>
          <w:bCs/>
          <w:iCs/>
        </w:rPr>
        <w:t xml:space="preserve">Radny J. Krawczyk porusza sprawę telebimu. Trzeba odpowiedzieć sobie na pytanie czy wszystkie wydatki muszą być z budżetu miasta czyli z budżetu podatników? Odpowiedź brzmi: nie wszystkie. Tam gdzie może to być sfinansowane z innego budżetu to należy szukać takich rozwiązań. Telebim nie jest potrzebny na stadionie przez cały czas; tylko jest potrzebny podczas meczu i rzeczywiście są prowadzone dyskusje, aby ten telebim był wypożyczany. </w:t>
      </w:r>
    </w:p>
    <w:p>
      <w:pPr>
        <w:pStyle w:val="Normal"/>
        <w:spacing w:lineRule="atLeast" w:line="100"/>
        <w:jc w:val="both"/>
        <w:rPr>
          <w:rFonts w:ascii="Verdana" w:hAnsi="Verdana" w:cs="Verdana"/>
          <w:bCs/>
          <w:iCs/>
        </w:rPr>
      </w:pPr>
      <w:r>
        <w:rPr>
          <w:rFonts w:cs="Verdana" w:ascii="Verdana" w:hAnsi="Verdana"/>
          <w:bCs/>
          <w:iCs/>
        </w:rPr>
        <w:t xml:space="preserve">Jeżeli chodzi o TKKF i kwestie sportowe to trzeba zawsze szukać jakiegoś konsensusu w ramach posiadanych środków i znajdować taką równowagę, która jest oparta o realia a nie o impuls chwili. Trzeba popatrzeć jakie są tendencje wzrostowe w poszczególnych latach na tych pozycjach, o których radny mówi ale również sposób i możliwości wykonania i nawet przerobu pewnych pieniędzy, które są przeznaczane na te dziedziny. Dopiero po tej analizie trzeba podjąć właściwą decyzję. </w:t>
      </w:r>
    </w:p>
    <w:p>
      <w:pPr>
        <w:pStyle w:val="Normal"/>
        <w:spacing w:lineRule="atLeast" w:line="100"/>
        <w:jc w:val="both"/>
        <w:rPr>
          <w:rFonts w:ascii="Verdana" w:hAnsi="Verdana" w:cs="Verdana"/>
          <w:bCs/>
          <w:iCs/>
        </w:rPr>
      </w:pPr>
      <w:r>
        <w:rPr>
          <w:rFonts w:cs="Verdana" w:ascii="Verdana" w:hAnsi="Verdana"/>
          <w:bCs/>
          <w:iCs/>
        </w:rPr>
        <w:t>Odpowiedź na pytania radnego J. Nowakowskiego udzielona zostanie pisemnie, ponieważ dane o które radny pyta trzeba wyciągnąć z ewidencji.</w:t>
      </w:r>
    </w:p>
    <w:p>
      <w:pPr>
        <w:pStyle w:val="Normal"/>
        <w:spacing w:lineRule="atLeast" w:line="100"/>
        <w:jc w:val="both"/>
        <w:rPr>
          <w:rFonts w:ascii="Verdana" w:hAnsi="Verdana" w:cs="Verdana"/>
          <w:bCs/>
          <w:iCs/>
        </w:rPr>
      </w:pPr>
      <w:r>
        <w:rPr>
          <w:rFonts w:cs="Verdana" w:ascii="Verdana" w:hAnsi="Verdana"/>
          <w:bCs/>
          <w:iCs/>
        </w:rPr>
        <w:t>Prezydent Miasta przekazał sprostowanie na temat planów łączenia szpitali do mediów, o co pytał radny J. Adamkiewicz. Sprostowanie to ukazało się również na stronie internetowej UM. Doprowadzono również do tego, że na stronie internetowej Urzędu Marszałkowskiego dokonano zmiany i korekty wypowiedzi rzecznika Urzędu Marszałkowskiego. Prezydent Miasta odczytał sprostowanie, które ukazało się w „Życiu Częstochowy”.</w:t>
      </w:r>
    </w:p>
    <w:p>
      <w:pPr>
        <w:pStyle w:val="Normal"/>
        <w:spacing w:lineRule="atLeast" w:line="100"/>
        <w:jc w:val="both"/>
        <w:rPr>
          <w:rFonts w:ascii="Verdana" w:hAnsi="Verdana" w:cs="Verdana"/>
          <w:bCs/>
          <w:iCs/>
        </w:rPr>
      </w:pPr>
      <w:r>
        <w:rPr>
          <w:rFonts w:cs="Verdana" w:ascii="Verdana" w:hAnsi="Verdana"/>
          <w:bCs/>
          <w:iCs/>
        </w:rPr>
        <w:t xml:space="preserve">Radny J. Kasprzyk pyta o wiadukt przy ul. Rejtana. Termin zakończenia prac nigdy nie był wyznaczony na listopad. Prace idą zgodnie z harmonogramem i z planem i w przyszłym tygodniu będą oddane dwie nitki na wiadukcie, czyli będzie on przejezdny. </w:t>
      </w:r>
    </w:p>
    <w:p>
      <w:pPr>
        <w:pStyle w:val="Normal"/>
        <w:spacing w:lineRule="atLeast" w:line="100"/>
        <w:jc w:val="both"/>
        <w:rPr>
          <w:rFonts w:ascii="Verdana" w:hAnsi="Verdana" w:cs="Verdana"/>
          <w:bCs/>
          <w:iCs/>
        </w:rPr>
      </w:pPr>
      <w:r>
        <w:rPr>
          <w:rFonts w:cs="Verdana" w:ascii="Verdana" w:hAnsi="Verdana"/>
          <w:bCs/>
          <w:iCs/>
        </w:rPr>
        <w:t xml:space="preserve">Radny M. Balt pyta o ul. Rejtana. Rzeczywiście jest ona w bardzo złym stanie i na pewno ten remont będzie dalej kontynuowany; pewne kwoty w przyszłorocznym budżecie na tę ulicę w układzie remontowym są przeznaczane. </w:t>
      </w:r>
    </w:p>
    <w:p>
      <w:pPr>
        <w:pStyle w:val="Normal"/>
        <w:spacing w:lineRule="atLeast" w:line="100"/>
        <w:jc w:val="both"/>
        <w:rPr>
          <w:rFonts w:ascii="Verdana" w:hAnsi="Verdana" w:cs="Verdana"/>
          <w:bCs/>
          <w:iCs/>
        </w:rPr>
      </w:pPr>
      <w:r>
        <w:rPr>
          <w:rFonts w:cs="Verdana" w:ascii="Verdana" w:hAnsi="Verdana"/>
          <w:bCs/>
          <w:iCs/>
        </w:rPr>
      </w:r>
    </w:p>
    <w:p>
      <w:pPr>
        <w:pStyle w:val="Normal"/>
        <w:spacing w:lineRule="atLeast" w:line="100"/>
        <w:jc w:val="both"/>
        <w:rPr>
          <w:rFonts w:ascii="Verdana" w:hAnsi="Verdana" w:cs="Verdana"/>
          <w:bCs/>
          <w:iCs/>
        </w:rPr>
      </w:pPr>
      <w:r>
        <w:rPr>
          <w:rFonts w:cs="Verdana" w:ascii="Verdana" w:hAnsi="Verdana"/>
          <w:b/>
          <w:bCs/>
          <w:iCs/>
        </w:rPr>
        <w:t xml:space="preserve">Zastępca Prezydenta Miasta Bogumił Sobuś </w:t>
      </w:r>
      <w:r>
        <w:rPr>
          <w:rFonts w:cs="Verdana" w:ascii="Verdana" w:hAnsi="Verdana"/>
          <w:bCs/>
          <w:iCs/>
        </w:rPr>
        <w:t xml:space="preserve">w odniesieniu do pytania radnej E. Pachury dotyczącego wiaty przystankowej potwierdził, że w tym miejscu wiata jest ustawiona tyłem do jezdni. Należy zwrócić uwagę, że wiata ta jest ustawiona poza przystankiem ze względu na brak miejsca. Dotąd nie było żadnych sygnałów ani skarg ze strony mieszkańców czy pasażerów. Nie ma innego wyjścia, bo pasażerowie musieliby wychodzić na jezdnie, ale jeżeli będą takie sygnały to wiaty zostaną usunięte. </w:t>
      </w:r>
    </w:p>
    <w:p>
      <w:pPr>
        <w:pStyle w:val="Normal"/>
        <w:spacing w:lineRule="atLeast" w:line="100"/>
        <w:jc w:val="both"/>
        <w:rPr>
          <w:rFonts w:ascii="Verdana" w:hAnsi="Verdana" w:cs="Verdana"/>
          <w:bCs/>
          <w:iCs/>
        </w:rPr>
      </w:pPr>
      <w:r>
        <w:rPr>
          <w:rFonts w:cs="Verdana" w:ascii="Verdana" w:hAnsi="Verdana"/>
          <w:bCs/>
          <w:iCs/>
        </w:rPr>
      </w:r>
    </w:p>
    <w:p>
      <w:pPr>
        <w:pStyle w:val="Normal"/>
        <w:spacing w:lineRule="atLeast" w:line="100"/>
        <w:jc w:val="both"/>
        <w:rPr>
          <w:rFonts w:ascii="Verdana" w:hAnsi="Verdana" w:cs="Verdana"/>
          <w:bCs/>
          <w:iCs/>
        </w:rPr>
      </w:pPr>
      <w:r>
        <w:rPr>
          <w:rFonts w:cs="Verdana" w:ascii="Verdana" w:hAnsi="Verdana"/>
          <w:b/>
          <w:bCs/>
          <w:iCs/>
        </w:rPr>
        <w:t xml:space="preserve">Dyrektor Urzędu Miasta Anna Pawłowska </w:t>
      </w:r>
      <w:r>
        <w:rPr>
          <w:rFonts w:cs="Verdana" w:ascii="Verdana" w:hAnsi="Verdana"/>
          <w:bCs/>
          <w:iCs/>
        </w:rPr>
        <w:t>powiedziała, że w Urzędzie Miasta funkcjonują dwa regulaminy, które podlegały uzgodnieniom pomiędzy pracodawcą a związkami zawodowymi. Jest to regulamin premiowania i zasady nagradzania pracowników. Dyrektor Urzędu Miasta zacytowała tezę z wyroku Naczelnego Sądu Administracyjnego z 24 czerwca 2004 roku: „Zasady wynagradzania reguluje wyłącznie Rozporządzenie Rady Ministrów w sprawie zasad wynagradzania i wymagań kwalifikacyjnych pracowników samorządowych zatrudnionych w jednostkach organizacyjnych jednostek samorządu terytorialnego, nie zaś ustalony przez pracodawcę regulamin wynagradzania.”</w:t>
      </w:r>
    </w:p>
    <w:p>
      <w:pPr>
        <w:pStyle w:val="Normal"/>
        <w:spacing w:lineRule="atLeast" w:line="100"/>
        <w:jc w:val="both"/>
        <w:rPr>
          <w:rFonts w:ascii="Verdana" w:hAnsi="Verdana" w:cs="Verdana"/>
          <w:bCs/>
          <w:iCs/>
        </w:rPr>
      </w:pPr>
      <w:r>
        <w:rPr>
          <w:rFonts w:cs="Verdana" w:ascii="Verdana" w:hAnsi="Verdana"/>
          <w:bCs/>
          <w:iCs/>
        </w:rPr>
      </w:r>
    </w:p>
    <w:p>
      <w:pPr>
        <w:pStyle w:val="Normal"/>
        <w:spacing w:lineRule="atLeast" w:line="100"/>
        <w:jc w:val="both"/>
        <w:rPr>
          <w:rFonts w:ascii="Verdana" w:hAnsi="Verdana" w:cs="Verdana"/>
          <w:bCs/>
          <w:iCs/>
        </w:rPr>
      </w:pPr>
      <w:r>
        <w:rPr>
          <w:rFonts w:cs="Verdana" w:ascii="Verdana" w:hAnsi="Verdana"/>
          <w:bCs/>
          <w:iCs/>
        </w:rPr>
      </w:r>
    </w:p>
    <w:p>
      <w:pPr>
        <w:pStyle w:val="Normal"/>
        <w:spacing w:lineRule="atLeast" w:line="100"/>
        <w:jc w:val="both"/>
        <w:rPr>
          <w:rFonts w:ascii="Verdana" w:hAnsi="Verdana" w:cs="Verdana"/>
          <w:bCs/>
          <w:iCs/>
        </w:rPr>
      </w:pPr>
      <w:r>
        <w:rPr>
          <w:rFonts w:cs="Verdana" w:ascii="Verdana" w:hAnsi="Verdana"/>
          <w:bCs/>
          <w:iCs/>
        </w:rPr>
      </w:r>
    </w:p>
    <w:p>
      <w:pPr>
        <w:pStyle w:val="Normal"/>
        <w:spacing w:lineRule="atLeast" w:line="100"/>
        <w:jc w:val="both"/>
        <w:rPr>
          <w:rFonts w:ascii="Verdana" w:hAnsi="Verdana" w:cs="Verdana"/>
          <w:bCs/>
          <w:iCs/>
        </w:rPr>
      </w:pPr>
      <w:r>
        <w:rPr>
          <w:rFonts w:cs="Verdana" w:ascii="Verdana" w:hAnsi="Verdana"/>
          <w:b/>
          <w:bCs/>
          <w:iCs/>
        </w:rPr>
        <w:t xml:space="preserve">Senator RP Andrzej Szewiński </w:t>
      </w:r>
      <w:r>
        <w:rPr>
          <w:rFonts w:cs="Verdana" w:ascii="Verdana" w:hAnsi="Verdana"/>
          <w:bCs/>
          <w:iCs/>
        </w:rPr>
        <w:t>wyraził poparcie dla wniosku złożonego do projektu budżetu miasta na rok 2008 przez Komisję Kultury, Sportu i Turystyki. Uwzględnienie tego wniosku przez Radę Miasta Częstochowy pozwoli na przywrócenie wysokości nakładów z 2007 roku na sport i turystykę, który zgodnie z obecnym projektu budżetu zostały mocno zaniżony. W roku ubiegłym nakłady przeznaczone na sport masowy były niskie, porównując do miast o podobnej wielkości i populacji. W roku 2007 stowarzyszenia sportowe wykonujące zadania publiczne miasta Częstochowy pod nazwą: sportowe szkolenie dzieci i młodzieży otrzymały po raz pierwszy pieniądze na poziomie, który znacząco poprawił fatalną sytuację szkoleniową. Pragnę nadmienić, że zapisana w budżecie na rok 2007 kwota 1 930 000 zł jest niewielkim procentem potrzeb szacowanych na około ponad 10 000 000 zł. Zmniejszenie tegorocznej kwoty zgodnie z projektem budżetu o ok. 150 000 zł spowoduje widoczny regres w szkoleniu sportowym dzieci i młodzieży. Równie niepokojąco wygląda sytuacja w nakładach przewidzianych na realizację zadań na wypoczynek zimowy i letni dzieci i młodzieży. Finansowe cięcie według projektu budżetu sięgające wysokości 40% w stosunku do roku 2007 spowoduje istotne ograniczenia w wyjazdach najbiedniejszych dzieci i młodzieży na zimowiska, kolonie oraz obozy. Uwzględnienie wniosku Komisji Kultury, Sportu i Turystyki przez Radę Miasta Częstochowy przywraca w sposób rozsądny poziom, który został obniżony w projekcie budżetu miasta na rok 2008.</w:t>
      </w:r>
    </w:p>
    <w:p>
      <w:pPr>
        <w:pStyle w:val="Normal"/>
        <w:spacing w:lineRule="atLeast" w:line="100"/>
        <w:jc w:val="both"/>
        <w:rPr>
          <w:rFonts w:ascii="Verdana" w:hAnsi="Verdana" w:cs="Verdana"/>
          <w:bCs/>
          <w:iCs/>
        </w:rPr>
      </w:pPr>
      <w:r>
        <w:rPr>
          <w:rFonts w:cs="Verdana" w:ascii="Verdana" w:hAnsi="Verdana"/>
          <w:bCs/>
          <w:iCs/>
        </w:rPr>
        <w:t xml:space="preserve">Senator RP wyraził zaniepokojenie wobec nieuwzględnienia w projekcie budżetu na rok 2008 zadania pn.: Stadion miejski przy ul. Olsztyńskiej - modernizacja obiektu etap II, które znajduje się w Wieloletnim Planie Inwestycyjnym uchwalonym przez Radę Miasta Częstochowy w dniu 8 października 2007 r. Pominięcie kwoty 1 500 000 zł stawia pod znakiem zapytania jakiekolwiek prace modernizacyjne na Arenie Częstochowa w latach następnych. Zdjęcie z zadania kwoty 1 500 000 zł powoduje nie tylko następstwa w przyszłości ale i poważne obniżenie puli finansowej przeznaczonej na modernizację i remont infrastruktury sportowej. W przypadku odstąpienia od realizacji zadania przy ul. Olsztyńskiej m.in. na skutek braku środków z Unii Europejskiej, które są istotnym wkładem blokuje się możliwość transferu środków własnych na obiekt piłkarski jakim jest Stadion Rakowa. </w:t>
      </w:r>
    </w:p>
    <w:p>
      <w:pPr>
        <w:pStyle w:val="Normal"/>
        <w:spacing w:lineRule="atLeast" w:line="100"/>
        <w:jc w:val="both"/>
        <w:rPr>
          <w:rFonts w:ascii="Verdana" w:hAnsi="Verdana" w:cs="Verdana"/>
          <w:bCs/>
          <w:iCs/>
        </w:rPr>
      </w:pPr>
      <w:r>
        <w:rPr>
          <w:rFonts w:cs="Verdana" w:ascii="Verdana" w:hAnsi="Verdana"/>
          <w:bCs/>
          <w:iCs/>
        </w:rPr>
        <w:t xml:space="preserve">Zwrócił się z apelem do Pana Prezydenta oraz Rady Miasta Częstochowy o umieszczenie zadania w budżecie, zgodnie z przyjętym Wieloletnim Planem Inwestycyjnym oraz o uwzględnienie wniosku Komisji Kultury, Sportu i Turystyki w przedstawionym kształcie. Zasadne również jest umieszczenie w planach zagospodarowania przestrzennego projektu budowy hali widowiskowo - sportowej oraz aquaparku. </w:t>
      </w:r>
    </w:p>
    <w:p>
      <w:pPr>
        <w:pStyle w:val="Normal"/>
        <w:spacing w:lineRule="atLeast" w:line="100"/>
        <w:jc w:val="both"/>
        <w:rPr>
          <w:rFonts w:ascii="Verdana" w:hAnsi="Verdana" w:cs="Verdana"/>
          <w:bCs/>
          <w:iCs/>
        </w:rPr>
      </w:pPr>
      <w:r>
        <w:rPr>
          <w:rFonts w:cs="Verdana" w:ascii="Verdana" w:hAnsi="Verdana"/>
          <w:bCs/>
          <w:iCs/>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8.</w:t>
      </w:r>
    </w:p>
    <w:p>
      <w:pPr>
        <w:pStyle w:val="Normal"/>
        <w:spacing w:lineRule="atLeast" w:line="100"/>
        <w:jc w:val="both"/>
        <w:rPr/>
      </w:pPr>
      <w:r>
        <w:rPr>
          <w:rFonts w:cs="Verdana" w:ascii="Verdana" w:hAnsi="Verdana"/>
        </w:rPr>
        <w:t>Interpelacje podczas obrad XX sesji Rady Miasta złożyli:</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rFonts w:ascii="Verdana" w:hAnsi="Verdana" w:cs="Verdana"/>
          <w:b/>
          <w:b/>
          <w:bCs/>
        </w:rPr>
      </w:pPr>
      <w:r>
        <w:rPr>
          <w:rFonts w:cs="Verdana" w:ascii="Verdana" w:hAnsi="Verdana"/>
          <w:b/>
          <w:bCs/>
        </w:rPr>
        <w:t xml:space="preserve">Radny Jacek Krawczyk </w:t>
      </w:r>
    </w:p>
    <w:p>
      <w:pPr>
        <w:pStyle w:val="Normal"/>
        <w:spacing w:lineRule="atLeast" w:line="100"/>
        <w:jc w:val="both"/>
        <w:rPr>
          <w:rFonts w:ascii="Verdana" w:hAnsi="Verdana" w:cs="Verdana"/>
          <w:i/>
          <w:i/>
          <w:iCs/>
        </w:rPr>
      </w:pPr>
      <w:r>
        <w:rPr>
          <w:rFonts w:cs="Verdana" w:ascii="Verdana" w:hAnsi="Verdana"/>
        </w:rPr>
        <w:tab/>
        <w:t xml:space="preserve">w sprawie stanu nawierzchni ul. Dźbowskiej oraz braku (w projekcie ) przyłączenia ul. Zawiszy do kanalizacji sanitarnej – </w:t>
      </w:r>
      <w:r>
        <w:rPr>
          <w:rFonts w:cs="Verdana" w:ascii="Verdana" w:hAnsi="Verdana"/>
          <w:i/>
          <w:iCs/>
        </w:rPr>
        <w:t>(</w:t>
      </w:r>
      <w:r>
        <w:rPr>
          <w:rFonts w:cs="Verdana" w:ascii="Verdana" w:hAnsi="Verdana"/>
          <w:i/>
          <w:iCs/>
          <w:u w:val="single"/>
        </w:rPr>
        <w:t>załącznik nr 2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b/>
          <w:b/>
          <w:bCs/>
        </w:rPr>
      </w:pPr>
      <w:r>
        <w:rPr>
          <w:rFonts w:cs="Verdana" w:ascii="Verdana" w:hAnsi="Verdana"/>
          <w:b/>
          <w:bCs/>
        </w:rPr>
        <w:t xml:space="preserve">Radny Marcin Maranda </w:t>
      </w:r>
    </w:p>
    <w:p>
      <w:pPr>
        <w:pStyle w:val="Normal"/>
        <w:spacing w:lineRule="atLeast" w:line="100"/>
        <w:jc w:val="both"/>
        <w:rPr>
          <w:rFonts w:ascii="Verdana" w:hAnsi="Verdana" w:cs="Verdana"/>
          <w:i/>
          <w:i/>
          <w:iCs/>
        </w:rPr>
      </w:pPr>
      <w:r>
        <w:rPr>
          <w:rFonts w:cs="Verdana" w:ascii="Verdana" w:hAnsi="Verdana"/>
        </w:rPr>
        <w:tab/>
        <w:t xml:space="preserve">w sprawie stanu nawierzchni Alei Sienkiewicza – </w:t>
      </w:r>
      <w:r>
        <w:rPr>
          <w:rFonts w:cs="Verdana" w:ascii="Verdana" w:hAnsi="Verdana"/>
          <w:i/>
          <w:iCs/>
        </w:rPr>
        <w:t>(</w:t>
      </w:r>
      <w:r>
        <w:rPr>
          <w:rFonts w:cs="Verdana" w:ascii="Verdana" w:hAnsi="Verdana"/>
          <w:i/>
          <w:iCs/>
          <w:u w:val="single"/>
        </w:rPr>
        <w:t>załącznik nr 3 do protokołu</w:t>
      </w:r>
      <w:r>
        <w:rPr>
          <w:rFonts w:cs="Verdana" w:ascii="Verdana" w:hAnsi="Verdana"/>
          <w:i/>
          <w:iCs/>
        </w:rPr>
        <w:t>) ,</w:t>
      </w:r>
    </w:p>
    <w:p>
      <w:pPr>
        <w:pStyle w:val="Normal"/>
        <w:spacing w:lineRule="atLeast" w:line="100"/>
        <w:jc w:val="both"/>
        <w:rPr>
          <w:rFonts w:ascii="Verdana" w:hAnsi="Verdana" w:cs="Verdana"/>
          <w:i/>
          <w:i/>
          <w:iCs/>
        </w:rPr>
      </w:pPr>
      <w:r>
        <w:rPr>
          <w:rFonts w:cs="Verdana" w:ascii="Verdana" w:hAnsi="Verdana"/>
        </w:rPr>
        <w:tab/>
        <w:t xml:space="preserve">w sprawie miejsc parkingowych dla klientów Sądu Okręgowego przy ul. Dąbrowskiego 23/25 w Częstochowie – </w:t>
      </w:r>
      <w:r>
        <w:rPr>
          <w:rFonts w:cs="Verdana" w:ascii="Verdana" w:hAnsi="Verdana"/>
          <w:i/>
          <w:iCs/>
        </w:rPr>
        <w:t>(</w:t>
      </w:r>
      <w:r>
        <w:rPr>
          <w:rFonts w:cs="Verdana" w:ascii="Verdana" w:hAnsi="Verdana"/>
          <w:i/>
          <w:iCs/>
          <w:u w:val="single"/>
        </w:rPr>
        <w:t>załącznik nr 4 do protokołu</w:t>
      </w:r>
      <w:r>
        <w:rPr>
          <w:rFonts w:cs="Verdana" w:ascii="Verdana" w:hAnsi="Verdana"/>
          <w:i/>
          <w:iCs/>
        </w:rPr>
        <w:t>)</w:t>
      </w:r>
    </w:p>
    <w:p>
      <w:pPr>
        <w:pStyle w:val="Normal"/>
        <w:jc w:val="both"/>
        <w:rPr>
          <w:rFonts w:ascii="Verdana" w:hAnsi="Verdana" w:cs="Verdana"/>
          <w:b/>
          <w:b/>
          <w:i/>
          <w:i/>
          <w:iCs/>
          <w:u w:val="single"/>
        </w:rPr>
      </w:pPr>
      <w:r>
        <w:rPr>
          <w:rFonts w:cs="Verdana" w:ascii="Verdana" w:hAnsi="Verdana"/>
          <w:b/>
          <w:i/>
          <w:iCs/>
          <w:u w:val="single"/>
        </w:rPr>
      </w:r>
    </w:p>
    <w:p>
      <w:pPr>
        <w:pStyle w:val="Normal"/>
        <w:spacing w:lineRule="atLeast" w:line="100"/>
        <w:jc w:val="both"/>
        <w:rPr>
          <w:rFonts w:ascii="Verdana" w:hAnsi="Verdana" w:cs="Verdana"/>
          <w:b/>
          <w:b/>
          <w:bCs/>
        </w:rPr>
      </w:pPr>
      <w:r>
        <w:rPr>
          <w:rFonts w:cs="Verdana" w:ascii="Verdana" w:hAnsi="Verdana"/>
          <w:b/>
          <w:bCs/>
        </w:rPr>
        <w:t xml:space="preserve">Radna Izabela Nowak </w:t>
      </w:r>
    </w:p>
    <w:p>
      <w:pPr>
        <w:pStyle w:val="Normal"/>
        <w:spacing w:lineRule="atLeast" w:line="100"/>
        <w:jc w:val="both"/>
        <w:rPr>
          <w:rFonts w:ascii="Verdana" w:hAnsi="Verdana" w:cs="Verdana"/>
          <w:i/>
          <w:i/>
          <w:iCs/>
        </w:rPr>
      </w:pPr>
      <w:r>
        <w:rPr>
          <w:rFonts w:cs="Verdana" w:ascii="Verdana" w:hAnsi="Verdana"/>
        </w:rPr>
        <w:tab/>
        <w:t xml:space="preserve">w sprawie nagminnych spóźnień autobusów miejskich – </w:t>
      </w:r>
      <w:r>
        <w:rPr>
          <w:rFonts w:cs="Verdana" w:ascii="Verdana" w:hAnsi="Verdana"/>
          <w:i/>
          <w:iCs/>
        </w:rPr>
        <w:t>(</w:t>
      </w:r>
      <w:r>
        <w:rPr>
          <w:rFonts w:cs="Verdana" w:ascii="Verdana" w:hAnsi="Verdana"/>
          <w:i/>
          <w:iCs/>
          <w:u w:val="single"/>
        </w:rPr>
        <w:t>załącznik nr 5 do protokołu</w:t>
      </w:r>
      <w:r>
        <w:rPr>
          <w:rFonts w:cs="Verdana" w:ascii="Verdana" w:hAnsi="Verdana"/>
          <w:i/>
          <w:iCs/>
        </w:rPr>
        <w:t>)</w:t>
      </w:r>
    </w:p>
    <w:p>
      <w:pPr>
        <w:pStyle w:val="Normal"/>
        <w:jc w:val="both"/>
        <w:rPr>
          <w:rFonts w:ascii="Verdana" w:hAnsi="Verdana" w:cs="Verdana"/>
          <w:b/>
          <w:b/>
          <w:i/>
          <w:i/>
          <w:iCs/>
          <w:u w:val="single"/>
        </w:rPr>
      </w:pPr>
      <w:r>
        <w:rPr>
          <w:rFonts w:cs="Verdana" w:ascii="Verdana" w:hAnsi="Verdana"/>
          <w:b/>
          <w:i/>
          <w:iCs/>
          <w:u w:val="single"/>
        </w:rPr>
      </w:r>
    </w:p>
    <w:p>
      <w:pPr>
        <w:pStyle w:val="Normal"/>
        <w:spacing w:lineRule="atLeast" w:line="100"/>
        <w:jc w:val="both"/>
        <w:rPr>
          <w:rFonts w:ascii="Verdana" w:hAnsi="Verdana" w:cs="Verdana"/>
          <w:b/>
          <w:b/>
          <w:bCs/>
        </w:rPr>
      </w:pPr>
      <w:r>
        <w:rPr>
          <w:rFonts w:cs="Verdana" w:ascii="Verdana" w:hAnsi="Verdana"/>
          <w:b/>
          <w:bCs/>
        </w:rPr>
        <w:t xml:space="preserve">Radny Jerzy Nowakowski </w:t>
      </w:r>
    </w:p>
    <w:p>
      <w:pPr>
        <w:pStyle w:val="Normal"/>
        <w:spacing w:lineRule="atLeast" w:line="100"/>
        <w:jc w:val="both"/>
        <w:rPr>
          <w:rFonts w:ascii="Verdana" w:hAnsi="Verdana" w:cs="Verdana"/>
          <w:i/>
          <w:i/>
          <w:iCs/>
        </w:rPr>
      </w:pPr>
      <w:r>
        <w:rPr>
          <w:rFonts w:cs="Verdana" w:ascii="Verdana" w:hAnsi="Verdana"/>
        </w:rPr>
        <w:tab/>
        <w:t xml:space="preserve">w sprawie nawierzchni ul. Mała Warszawka – </w:t>
      </w:r>
      <w:r>
        <w:rPr>
          <w:rFonts w:cs="Verdana" w:ascii="Verdana" w:hAnsi="Verdana"/>
          <w:i/>
          <w:iCs/>
        </w:rPr>
        <w:t>(</w:t>
      </w:r>
      <w:r>
        <w:rPr>
          <w:rFonts w:cs="Verdana" w:ascii="Verdana" w:hAnsi="Verdana"/>
          <w:i/>
          <w:iCs/>
          <w:u w:val="single"/>
        </w:rPr>
        <w:t>załącznik nr 6 do protokołu</w:t>
      </w:r>
      <w:r>
        <w:rPr>
          <w:rFonts w:cs="Verdana" w:ascii="Verdana" w:hAnsi="Verdana"/>
          <w:i/>
          <w:iCs/>
        </w:rPr>
        <w:t>)</w:t>
      </w:r>
    </w:p>
    <w:p>
      <w:pPr>
        <w:pStyle w:val="Normal"/>
        <w:jc w:val="both"/>
        <w:rPr>
          <w:rFonts w:ascii="Verdana" w:hAnsi="Verdana" w:cs="Verdana"/>
          <w:b/>
          <w:b/>
          <w:i/>
          <w:i/>
          <w:iCs/>
          <w:u w:val="single"/>
        </w:rPr>
      </w:pPr>
      <w:r>
        <w:rPr>
          <w:rFonts w:cs="Verdana" w:ascii="Verdana" w:hAnsi="Verdana"/>
          <w:b/>
          <w:i/>
          <w:iCs/>
          <w:u w:val="single"/>
        </w:rPr>
      </w:r>
    </w:p>
    <w:p>
      <w:pPr>
        <w:pStyle w:val="Normal"/>
        <w:spacing w:lineRule="atLeast" w:line="100"/>
        <w:jc w:val="both"/>
        <w:rPr>
          <w:rFonts w:ascii="Verdana" w:hAnsi="Verdana" w:cs="Verdana"/>
          <w:b/>
          <w:b/>
          <w:bCs/>
        </w:rPr>
      </w:pPr>
      <w:r>
        <w:rPr>
          <w:rFonts w:cs="Verdana" w:ascii="Verdana" w:hAnsi="Verdana"/>
          <w:b/>
          <w:bCs/>
        </w:rPr>
        <w:t>Radny Artur Gawroński</w:t>
      </w:r>
    </w:p>
    <w:p>
      <w:pPr>
        <w:pStyle w:val="Normal"/>
        <w:spacing w:lineRule="atLeast" w:line="100"/>
        <w:jc w:val="both"/>
        <w:rPr>
          <w:rFonts w:ascii="Verdana" w:hAnsi="Verdana" w:cs="Verdana"/>
          <w:i/>
          <w:i/>
          <w:iCs/>
        </w:rPr>
      </w:pPr>
      <w:r>
        <w:rPr>
          <w:rFonts w:cs="Verdana" w:ascii="Verdana" w:hAnsi="Verdana"/>
        </w:rPr>
        <w:tab/>
        <w:t xml:space="preserve">w sprawie parkingu przed szpitalem na Parkitce – </w:t>
      </w:r>
      <w:r>
        <w:rPr>
          <w:rFonts w:cs="Verdana" w:ascii="Verdana" w:hAnsi="Verdana"/>
          <w:i/>
          <w:iCs/>
        </w:rPr>
        <w:t>(</w:t>
      </w:r>
      <w:r>
        <w:rPr>
          <w:rFonts w:cs="Verdana" w:ascii="Verdana" w:hAnsi="Verdana"/>
          <w:i/>
          <w:iCs/>
          <w:u w:val="single"/>
        </w:rPr>
        <w:t>załącznik nr 7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rPr>
        <w:tab/>
        <w:t xml:space="preserve">w sprawie parkingu dla osób niepełnosprawnych – </w:t>
      </w:r>
      <w:r>
        <w:rPr>
          <w:rFonts w:cs="Verdana" w:ascii="Verdana" w:hAnsi="Verdana"/>
          <w:i/>
          <w:iCs/>
        </w:rPr>
        <w:t>(</w:t>
      </w:r>
      <w:r>
        <w:rPr>
          <w:rFonts w:cs="Verdana" w:ascii="Verdana" w:hAnsi="Verdana"/>
          <w:i/>
          <w:iCs/>
          <w:u w:val="single"/>
        </w:rPr>
        <w:t>załącznik nr 8 do protokołu</w:t>
      </w:r>
      <w:r>
        <w:rPr>
          <w:rFonts w:cs="Verdana" w:ascii="Verdana" w:hAnsi="Verdana"/>
          <w:i/>
          <w:iCs/>
        </w:rPr>
        <w:t>)</w:t>
      </w:r>
    </w:p>
    <w:p>
      <w:pPr>
        <w:pStyle w:val="Normal"/>
        <w:jc w:val="both"/>
        <w:rPr>
          <w:rFonts w:ascii="Verdana" w:hAnsi="Verdana" w:cs="Verdana"/>
          <w:b/>
          <w:b/>
          <w:i/>
          <w:i/>
          <w:iCs/>
          <w:u w:val="single"/>
        </w:rPr>
      </w:pPr>
      <w:r>
        <w:rPr>
          <w:rFonts w:cs="Verdana" w:ascii="Verdana" w:hAnsi="Verdana"/>
          <w:b/>
          <w:i/>
          <w:iCs/>
          <w:u w:val="single"/>
        </w:rPr>
      </w:r>
    </w:p>
    <w:p>
      <w:pPr>
        <w:pStyle w:val="Normal"/>
        <w:spacing w:lineRule="atLeast" w:line="100"/>
        <w:jc w:val="both"/>
        <w:rPr>
          <w:rFonts w:ascii="Verdana" w:hAnsi="Verdana" w:cs="Verdana"/>
          <w:b/>
          <w:b/>
          <w:bCs/>
        </w:rPr>
      </w:pPr>
      <w:r>
        <w:rPr>
          <w:rFonts w:cs="Verdana" w:ascii="Verdana" w:hAnsi="Verdana"/>
          <w:b/>
          <w:bCs/>
        </w:rPr>
        <w:t xml:space="preserve">Radny Zbigniew Niesmaczny </w:t>
      </w:r>
    </w:p>
    <w:p>
      <w:pPr>
        <w:pStyle w:val="Normal"/>
        <w:spacing w:lineRule="atLeast" w:line="100"/>
        <w:jc w:val="both"/>
        <w:rPr>
          <w:rFonts w:ascii="Verdana" w:hAnsi="Verdana" w:cs="Verdana"/>
          <w:i/>
          <w:i/>
          <w:iCs/>
        </w:rPr>
      </w:pPr>
      <w:r>
        <w:rPr>
          <w:rFonts w:cs="Verdana" w:ascii="Verdana" w:hAnsi="Verdana"/>
        </w:rPr>
        <w:tab/>
        <w:t xml:space="preserve">w sprawie wykonania poręczy na schodach do USC – </w:t>
      </w:r>
      <w:r>
        <w:rPr>
          <w:rFonts w:cs="Verdana" w:ascii="Verdana" w:hAnsi="Verdana"/>
          <w:i/>
          <w:iCs/>
        </w:rPr>
        <w:t>(</w:t>
      </w:r>
      <w:r>
        <w:rPr>
          <w:rFonts w:cs="Verdana" w:ascii="Verdana" w:hAnsi="Verdana"/>
          <w:i/>
          <w:iCs/>
          <w:u w:val="single"/>
        </w:rPr>
        <w:t>załącznik nr 9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b/>
          <w:b/>
          <w:bCs/>
        </w:rPr>
      </w:pPr>
      <w:r>
        <w:rPr>
          <w:rFonts w:cs="Verdana" w:ascii="Verdana" w:hAnsi="Verdana"/>
          <w:b/>
          <w:bCs/>
        </w:rPr>
        <w:t xml:space="preserve">Radny Marek Balt </w:t>
      </w:r>
    </w:p>
    <w:p>
      <w:pPr>
        <w:pStyle w:val="Normal"/>
        <w:spacing w:lineRule="atLeast" w:line="100"/>
        <w:jc w:val="both"/>
        <w:rPr>
          <w:rFonts w:ascii="Verdana" w:hAnsi="Verdana" w:cs="Verdana"/>
          <w:i/>
          <w:i/>
          <w:iCs/>
        </w:rPr>
      </w:pPr>
      <w:r>
        <w:rPr>
          <w:rFonts w:cs="Verdana" w:ascii="Verdana" w:hAnsi="Verdana"/>
        </w:rPr>
        <w:tab/>
        <w:t xml:space="preserve">w sprawie zapewnienia bezpieczeństwa mieszkańcom Częstochowy w związku z niewyjaśnionym wypadkiem autobusu miejskiego firmy Mercedes – </w:t>
      </w:r>
      <w:r>
        <w:rPr>
          <w:rFonts w:cs="Verdana" w:ascii="Verdana" w:hAnsi="Verdana"/>
          <w:i/>
          <w:iCs/>
        </w:rPr>
        <w:t>(</w:t>
      </w:r>
      <w:r>
        <w:rPr>
          <w:rFonts w:cs="Verdana" w:ascii="Verdana" w:hAnsi="Verdana"/>
          <w:i/>
          <w:iCs/>
          <w:u w:val="single"/>
        </w:rPr>
        <w:t>załącznik nr 10 do protokołu</w:t>
      </w:r>
      <w:r>
        <w:rPr>
          <w:rFonts w:cs="Verdana" w:ascii="Verdana" w:hAnsi="Verdana"/>
          <w:i/>
          <w:iCs/>
        </w:rPr>
        <w:t>)</w:t>
      </w:r>
    </w:p>
    <w:p>
      <w:pPr>
        <w:pStyle w:val="Normal"/>
        <w:jc w:val="both"/>
        <w:rPr>
          <w:rFonts w:ascii="Verdana" w:hAnsi="Verdana" w:cs="Verdana"/>
          <w:b/>
          <w:b/>
          <w:i/>
          <w:i/>
          <w:iCs/>
          <w:u w:val="single"/>
        </w:rPr>
      </w:pPr>
      <w:r>
        <w:rPr>
          <w:rFonts w:cs="Verdana" w:ascii="Verdana" w:hAnsi="Verdana"/>
          <w:b/>
          <w:i/>
          <w:iCs/>
          <w:u w:val="single"/>
        </w:rPr>
      </w:r>
    </w:p>
    <w:p>
      <w:pPr>
        <w:pStyle w:val="Normal"/>
        <w:spacing w:lineRule="atLeast" w:line="100"/>
        <w:jc w:val="both"/>
        <w:rPr>
          <w:rFonts w:ascii="Verdana" w:hAnsi="Verdana" w:cs="Verdana"/>
          <w:b/>
          <w:b/>
          <w:bCs/>
        </w:rPr>
      </w:pPr>
      <w:r>
        <w:rPr>
          <w:rFonts w:cs="Verdana" w:ascii="Verdana" w:hAnsi="Verdana"/>
          <w:b/>
          <w:bCs/>
        </w:rPr>
        <w:t>Radny Jacek Kasprzyk</w:t>
      </w:r>
    </w:p>
    <w:p>
      <w:pPr>
        <w:pStyle w:val="Normal"/>
        <w:spacing w:lineRule="atLeast" w:line="100"/>
        <w:jc w:val="both"/>
        <w:rPr>
          <w:rFonts w:ascii="Verdana" w:hAnsi="Verdana" w:cs="Verdana"/>
          <w:i/>
          <w:i/>
          <w:iCs/>
        </w:rPr>
      </w:pPr>
      <w:r>
        <w:rPr>
          <w:rFonts w:cs="Verdana" w:ascii="Verdana" w:hAnsi="Verdana"/>
        </w:rPr>
        <w:tab/>
        <w:t xml:space="preserve">w sprawie utrudnień w ruchu drogowym na terenie miasta Częstochowy – </w:t>
      </w:r>
      <w:r>
        <w:rPr>
          <w:rFonts w:cs="Verdana" w:ascii="Verdana" w:hAnsi="Verdana"/>
          <w:i/>
          <w:iCs/>
        </w:rPr>
        <w:t>(</w:t>
      </w:r>
      <w:r>
        <w:rPr>
          <w:rFonts w:cs="Verdana" w:ascii="Verdana" w:hAnsi="Verdana"/>
          <w:i/>
          <w:iCs/>
          <w:u w:val="single"/>
        </w:rPr>
        <w:t>załącznik nr 11 do protokołu</w:t>
      </w:r>
      <w:r>
        <w:rPr>
          <w:rFonts w:cs="Verdana" w:ascii="Verdana" w:hAnsi="Verdana"/>
          <w:i/>
          <w:iCs/>
        </w:rPr>
        <w:t>)</w:t>
      </w:r>
    </w:p>
    <w:p>
      <w:pPr>
        <w:pStyle w:val="Normal"/>
        <w:jc w:val="both"/>
        <w:rPr>
          <w:rFonts w:ascii="Verdana" w:hAnsi="Verdana" w:cs="Verdana"/>
          <w:b/>
          <w:b/>
          <w:i/>
          <w:i/>
          <w:iCs/>
          <w:u w:val="single"/>
        </w:rPr>
      </w:pPr>
      <w:r>
        <w:rPr>
          <w:rFonts w:cs="Verdana" w:ascii="Verdana" w:hAnsi="Verdana"/>
          <w:b/>
          <w:i/>
          <w:iCs/>
          <w:u w:val="single"/>
        </w:rPr>
      </w:r>
    </w:p>
    <w:p>
      <w:pPr>
        <w:pStyle w:val="Normal"/>
        <w:spacing w:lineRule="atLeast" w:line="100"/>
        <w:jc w:val="both"/>
        <w:rPr/>
      </w:pPr>
      <w:r>
        <w:rPr>
          <w:rFonts w:cs="Verdana" w:ascii="Verdana" w:hAnsi="Verdana"/>
          <w:b/>
          <w:bCs/>
        </w:rPr>
        <w:t xml:space="preserve">Radny Krzysztof Sztanderski </w:t>
      </w:r>
    </w:p>
    <w:p>
      <w:pPr>
        <w:pStyle w:val="Normal"/>
        <w:spacing w:lineRule="atLeast" w:line="100"/>
        <w:jc w:val="both"/>
        <w:rPr>
          <w:rFonts w:ascii="Verdana" w:hAnsi="Verdana" w:cs="Verdana"/>
          <w:i/>
          <w:i/>
          <w:iCs/>
        </w:rPr>
      </w:pPr>
      <w:r>
        <w:rPr>
          <w:rFonts w:cs="Verdana" w:ascii="Verdana" w:hAnsi="Verdana"/>
        </w:rPr>
        <w:tab/>
        <w:t xml:space="preserve">w sprawie zamontowania słupa ogłoszeniowego przy ul. Okulickiego – </w:t>
      </w:r>
      <w:r>
        <w:rPr>
          <w:rFonts w:cs="Verdana" w:ascii="Verdana" w:hAnsi="Verdana"/>
          <w:i/>
          <w:iCs/>
        </w:rPr>
        <w:t>(</w:t>
      </w:r>
      <w:r>
        <w:rPr>
          <w:rFonts w:cs="Verdana" w:ascii="Verdana" w:hAnsi="Verdana"/>
          <w:i/>
          <w:iCs/>
          <w:u w:val="single"/>
        </w:rPr>
        <w:t>załącznik nr 12 do protokołu</w:t>
      </w:r>
      <w:r>
        <w:rPr>
          <w:rFonts w:cs="Verdana" w:ascii="Verdana" w:hAnsi="Verdana"/>
          <w:i/>
          <w:iCs/>
        </w:rPr>
        <w:t>),</w:t>
      </w:r>
    </w:p>
    <w:p>
      <w:pPr>
        <w:pStyle w:val="Normal"/>
        <w:jc w:val="both"/>
        <w:rPr>
          <w:rFonts w:ascii="Verdana" w:hAnsi="Verdana" w:cs="Verdana"/>
          <w:i/>
          <w:i/>
          <w:iCs/>
        </w:rPr>
      </w:pPr>
      <w:r>
        <w:rPr>
          <w:rFonts w:cs="Verdana" w:ascii="Verdana" w:hAnsi="Verdana"/>
        </w:rPr>
        <w:tab/>
        <w:t xml:space="preserve">w sprawie ułożenia krawężników rabatowych po wschodniej stronie ulicy Wieluńskiej – </w:t>
      </w:r>
      <w:r>
        <w:rPr>
          <w:rFonts w:cs="Verdana" w:ascii="Verdana" w:hAnsi="Verdana"/>
          <w:i/>
          <w:iCs/>
        </w:rPr>
        <w:t>(</w:t>
      </w:r>
      <w:r>
        <w:rPr>
          <w:rFonts w:cs="Verdana" w:ascii="Verdana" w:hAnsi="Verdana"/>
          <w:i/>
          <w:iCs/>
          <w:u w:val="single"/>
        </w:rPr>
        <w:t>załącznik nr 13 do protokołu</w:t>
      </w:r>
      <w:r>
        <w:rPr>
          <w:rFonts w:cs="Verdana" w:ascii="Verdana" w:hAnsi="Verdana"/>
          <w:i/>
          <w:iCs/>
        </w:rPr>
        <w:t>)</w:t>
      </w:r>
    </w:p>
    <w:p>
      <w:pPr>
        <w:pStyle w:val="Normal"/>
        <w:jc w:val="both"/>
        <w:rPr>
          <w:rFonts w:ascii="Verdana" w:hAnsi="Verdana" w:cs="Verdana"/>
          <w:b/>
          <w:b/>
        </w:rPr>
      </w:pPr>
      <w:r>
        <w:rPr>
          <w:rFonts w:cs="Verdana" w:ascii="Verdana" w:hAnsi="Verdana"/>
          <w:b/>
        </w:rPr>
        <w:t xml:space="preserve">Radna Ewa Pachura </w:t>
      </w:r>
    </w:p>
    <w:p>
      <w:pPr>
        <w:pStyle w:val="Normal"/>
        <w:jc w:val="both"/>
        <w:rPr>
          <w:rFonts w:ascii="Verdana" w:hAnsi="Verdana" w:cs="Verdana"/>
          <w:b/>
          <w:b/>
          <w:i/>
          <w:i/>
          <w:u w:val="single"/>
        </w:rPr>
      </w:pPr>
      <w:r>
        <w:rPr>
          <w:rFonts w:cs="Verdana" w:ascii="Verdana" w:hAnsi="Verdana"/>
        </w:rPr>
        <w:tab/>
        <w:t xml:space="preserve">w sprawie Szkoły Podstawowej Nr 52 w Dźbowie – </w:t>
      </w:r>
      <w:r>
        <w:rPr>
          <w:rFonts w:cs="Verdana" w:ascii="Verdana" w:hAnsi="Verdana"/>
          <w:i/>
          <w:iCs/>
        </w:rPr>
        <w:t>(</w:t>
      </w:r>
      <w:r>
        <w:rPr>
          <w:rFonts w:cs="Verdana" w:ascii="Verdana" w:hAnsi="Verdana"/>
          <w:i/>
          <w:iCs/>
          <w:u w:val="single"/>
        </w:rPr>
        <w:t>załącznik nr 14 do protokołu</w:t>
      </w:r>
      <w:r>
        <w:rPr>
          <w:rFonts w:cs="Verdana" w:ascii="Verdana" w:hAnsi="Verdana"/>
          <w:i/>
          <w:iCs/>
        </w:rPr>
        <w:t>)</w:t>
      </w:r>
    </w:p>
    <w:p>
      <w:pPr>
        <w:pStyle w:val="Normal"/>
        <w:jc w:val="both"/>
        <w:rPr>
          <w:rFonts w:ascii="Verdana" w:hAnsi="Verdana" w:cs="Verdana"/>
          <w:b/>
          <w:b/>
          <w:i/>
          <w:i/>
          <w:u w:val="single"/>
        </w:rPr>
      </w:pPr>
      <w:r>
        <w:rPr>
          <w:rFonts w:cs="Verdana" w:ascii="Verdana" w:hAnsi="Verdana"/>
          <w:b/>
          <w:i/>
          <w:u w:val="single"/>
        </w:rPr>
      </w:r>
    </w:p>
    <w:p>
      <w:pPr>
        <w:pStyle w:val="Normal"/>
        <w:jc w:val="both"/>
        <w:rPr>
          <w:rFonts w:ascii="Verdana" w:hAnsi="Verdana" w:cs="Verdana"/>
        </w:rPr>
      </w:pPr>
      <w:r>
        <w:rPr>
          <w:rFonts w:cs="Verdana" w:ascii="Verdana" w:hAnsi="Verdana"/>
          <w:b/>
        </w:rPr>
        <w:t xml:space="preserve">Prezydent Miasta Tadeusz Wrona </w:t>
      </w:r>
      <w:r>
        <w:rPr>
          <w:rFonts w:cs="Verdana" w:ascii="Verdana" w:hAnsi="Verdana"/>
        </w:rPr>
        <w:t xml:space="preserve">w nawiązaniu do wypowiedzi Senatora A. Szewińskiego powiedział, że ma również bardzo podobne zdanie jeżeli chodzi o rozwój bazy sportowej w Częstochowie. Natomiast wobec faktu, że budżet miasta nie jest w stanie wykonać wszystkich oczekiwanych inwestycji, a po drugie nie wszystkie działania są dofinansowanie z Unii Europejskiej np. właśnie baza sportowa nie może być finansowana stad musimy przyjąć takie warianty w których będziemy rozmawiać z inwestorami prywatnymi po to, żeby współuczestniczyli w zakończeniu tej inwestycji przy ul. Olsztyńskiej. Nie umieściliśmy tego zdania w budżecie 2008 ponieważ okazało się, że nie ma żadnej możliwości pozyskania środków unijnych, czyli jeżeli nie ma tego dużego dofinansowania to nasz wkład w wysokości 1 mln zł czy 1,5 mln złotych nic tutaj nie zmieni. Musimy znaleźć partnera, który w uzgodnieniu z nami, na naszym terenie, na naszym obiekcie wykona tę część zadania, na którą nam pieniędzy brakuje i potem będzie miał z tego stosowne pożytki. Podobna sprawa jest w przypadku Aquaparku. </w:t>
      </w:r>
    </w:p>
    <w:p>
      <w:pPr>
        <w:pStyle w:val="Normal"/>
        <w:jc w:val="both"/>
        <w:rPr/>
      </w:pPr>
      <w:r>
        <w:rPr>
          <w:rFonts w:cs="Verdana" w:ascii="Verdana" w:hAnsi="Verdana"/>
        </w:rPr>
        <w:t xml:space="preserve">Dodał, iż odpowiedzi na pozostałe interpelacje zostaną udzielone w formie pisemnej.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Radny Jacek Krawczyk </w:t>
      </w:r>
      <w:r>
        <w:rPr>
          <w:rFonts w:cs="Verdana" w:ascii="Verdana" w:hAnsi="Verdana"/>
        </w:rPr>
        <w:t>powiedział, że jego zdaniem Pan Prezydent doskonale wiedział, że miasto nie otrzyma pieniędzy z Unii Europejskiej na dofinansowanie modernizacji Arena Czestochowa, bo RPO Województwa Śląskiego nigdy nie przewidywało pieniędzy na infrastrukturę typu budowa trybun, parku maszyn tylko na infrastrukturę sportową typu bieżnia, boiska. To było wiadome od początku, dlaczego więc zostało to „włożone” do WP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Prezydent Miasta Tadeusz Wrona </w:t>
      </w:r>
      <w:r>
        <w:rPr>
          <w:rFonts w:cs="Verdana" w:ascii="Verdana" w:hAnsi="Verdana"/>
        </w:rPr>
        <w:t xml:space="preserve">zapytał czy radny ma pretensję do Prezydenta Miasta o to, że nie ma pieniędzy z Unii Europejskiej? Adresat tych pretensji jest gdzie indziej. Jest taka pozycja, która nazywa się Rozwój ośrodków wzrostu - działanie 6.1; czy to jest wina Prezydenta, że do konkursów nie ma już nawet złotówki, bo zostały już wszystkie rozdzielone? Jako subregion dostaliśmy z tego niewielkie kwoty. Czy jest to winą Prezydenta Miasta, że w Katowicach będzie budowane Centrum Kongresowe za 40 mln złotych czy hala w Gliwicach za 50 mln zł? Te pretensje należy kierować do polityków zajmujących się poziomem województwa śląskiego. </w:t>
      </w:r>
    </w:p>
    <w:p>
      <w:pPr>
        <w:pStyle w:val="Normal"/>
        <w:jc w:val="both"/>
        <w:rPr>
          <w:rFonts w:ascii="Verdana" w:hAnsi="Verdana" w:cs="Verdana"/>
          <w:b/>
          <w:b/>
          <w:i/>
          <w:i/>
          <w:u w:val="single"/>
        </w:rPr>
      </w:pPr>
      <w:r>
        <w:rPr>
          <w:rFonts w:cs="Verdana" w:ascii="Verdana" w:hAnsi="Verdana"/>
          <w:b/>
          <w:i/>
          <w:u w:val="single"/>
        </w:rPr>
      </w:r>
    </w:p>
    <w:p>
      <w:pPr>
        <w:pStyle w:val="Normal"/>
        <w:jc w:val="both"/>
        <w:rPr>
          <w:rFonts w:ascii="Verdana" w:hAnsi="Verdana" w:cs="Verdana"/>
          <w:b/>
          <w:b/>
          <w:i/>
          <w:i/>
          <w:u w:val="single"/>
        </w:rPr>
      </w:pPr>
      <w:r>
        <w:rPr>
          <w:rFonts w:cs="Verdana" w:ascii="Verdana" w:hAnsi="Verdana"/>
          <w:b/>
          <w:i/>
          <w:u w:val="single"/>
        </w:rPr>
      </w:r>
    </w:p>
    <w:p>
      <w:pPr>
        <w:pStyle w:val="Normal"/>
        <w:jc w:val="both"/>
        <w:rPr>
          <w:rFonts w:ascii="Verdana" w:hAnsi="Verdana" w:cs="Verdana"/>
          <w:b/>
          <w:b/>
          <w:i/>
          <w:i/>
          <w:u w:val="single"/>
        </w:rPr>
      </w:pPr>
      <w:r>
        <w:rPr>
          <w:rFonts w:cs="Verdana" w:ascii="Verdana" w:hAnsi="Verdana"/>
          <w:b/>
          <w:i/>
          <w:u w:val="single"/>
        </w:rPr>
      </w:r>
    </w:p>
    <w:p>
      <w:pPr>
        <w:pStyle w:val="Normal"/>
        <w:jc w:val="both"/>
        <w:rPr>
          <w:rFonts w:ascii="Verdana" w:hAnsi="Verdana" w:cs="Verdana"/>
          <w:b/>
          <w:b/>
          <w:i/>
          <w:i/>
          <w:u w:val="single"/>
        </w:rPr>
      </w:pPr>
      <w:r>
        <w:rPr>
          <w:rFonts w:cs="Verdana" w:ascii="Verdana" w:hAnsi="Verdana"/>
          <w:b/>
          <w:i/>
          <w:u w:val="single"/>
        </w:rPr>
      </w:r>
    </w:p>
    <w:p>
      <w:pPr>
        <w:pStyle w:val="Normal"/>
        <w:jc w:val="both"/>
        <w:rPr>
          <w:rFonts w:ascii="Verdana" w:hAnsi="Verdana" w:cs="Verdana"/>
          <w:i/>
          <w:i/>
          <w:u w:val="single"/>
        </w:rPr>
      </w:pPr>
      <w:r>
        <w:rPr>
          <w:rFonts w:cs="Verdana" w:ascii="Verdana" w:hAnsi="Verdana"/>
          <w:b/>
          <w:i/>
          <w:u w:val="single"/>
        </w:rPr>
        <w:t>Ad. pkt 9.</w:t>
      </w:r>
    </w:p>
    <w:p>
      <w:pPr>
        <w:pStyle w:val="Normal"/>
        <w:jc w:val="both"/>
        <w:rPr/>
      </w:pPr>
      <w:r>
        <w:rPr>
          <w:rFonts w:cs="Verdana" w:ascii="Verdana" w:hAnsi="Verdana"/>
        </w:rPr>
        <w:t xml:space="preserve">Prowadzenie obrad przejął </w:t>
      </w:r>
      <w:r>
        <w:rPr>
          <w:rFonts w:cs="Verdana" w:ascii="Verdana" w:hAnsi="Verdana"/>
          <w:b/>
        </w:rPr>
        <w:t>Przewodniczący Rady Miasta Piotr Kurpios</w:t>
      </w:r>
      <w:r>
        <w:rPr>
          <w:rFonts w:cs="Verdana" w:ascii="Verdana" w:hAnsi="Verdana"/>
        </w:rPr>
        <w:t>, który</w:t>
      </w:r>
      <w:r>
        <w:rPr>
          <w:rFonts w:cs="Verdana" w:ascii="Verdana" w:hAnsi="Verdana"/>
          <w:b/>
        </w:rPr>
        <w:t xml:space="preserve"> </w:t>
      </w:r>
      <w:r>
        <w:rPr>
          <w:rFonts w:cs="Verdana" w:ascii="Verdana" w:hAnsi="Verdana"/>
        </w:rPr>
        <w:t>poprosił o zgłaszanie kandydatur do Komisji Uchwał i Wniosków.</w:t>
      </w:r>
    </w:p>
    <w:p>
      <w:pPr>
        <w:pStyle w:val="Normal"/>
        <w:jc w:val="both"/>
        <w:rPr>
          <w:rFonts w:ascii="Verdana" w:hAnsi="Verdana" w:cs="Verdana"/>
        </w:rPr>
      </w:pPr>
      <w:r>
        <w:rPr>
          <w:rFonts w:cs="Verdana" w:ascii="Verdana" w:hAnsi="Verdana"/>
          <w:b/>
        </w:rPr>
        <w:t xml:space="preserve">Radny Jerzy Nowakowski </w:t>
      </w:r>
      <w:r>
        <w:rPr>
          <w:rFonts w:cs="Verdana" w:ascii="Verdana" w:hAnsi="Verdana"/>
        </w:rPr>
        <w:t xml:space="preserve">w imieniu Klubu Radnych Prawa i Sprawiedliwości zgłosił kandydaturę radnego Marka Domagały.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Radny Jacek Kasprzyk </w:t>
      </w:r>
      <w:r>
        <w:rPr>
          <w:rFonts w:cs="Verdana" w:ascii="Verdana" w:hAnsi="Verdana"/>
        </w:rPr>
        <w:t>w imieniu Klubu Radnych Lewicy i Demokratów zgłosił kandydaturę radnego Marka Balt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 xml:space="preserve">Radny Marcin Maranda </w:t>
      </w:r>
      <w:r>
        <w:rPr>
          <w:rFonts w:cs="Verdana" w:ascii="Verdana" w:hAnsi="Verdana"/>
        </w:rPr>
        <w:t xml:space="preserve">w imieniu Klubu Radnych Wspólnota zgłosił kandydaturę radnego Stanisława Gmitruk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Przewodniczący Rady Miasta Piotr Kurpios </w:t>
      </w:r>
      <w:r>
        <w:rPr>
          <w:rFonts w:cs="Verdana" w:ascii="Verdana" w:hAnsi="Verdana"/>
        </w:rPr>
        <w:t xml:space="preserve">w imieniu Klubu Radnych Platformy Obywatelskiej zgłosił kandydaturę radnej Ewy Pachury. </w:t>
      </w:r>
    </w:p>
    <w:p>
      <w:pPr>
        <w:pStyle w:val="Normal"/>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rPr>
        <w:t>Radni wyrazili zgodę na udział w Komisji Uchwał i Wniosków.</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b/>
        </w:rPr>
        <w:t xml:space="preserve">Przewodniczący Rady Miasta Piotr Kurpios </w:t>
      </w:r>
      <w:r>
        <w:rPr>
          <w:rFonts w:cs="Verdana" w:ascii="Verdana" w:hAnsi="Verdana"/>
        </w:rPr>
        <w:t xml:space="preserve">poddał pod głosowanie następujący skład Komisji Uchwał i Wniosków radni: Marek Domagała, Marek Balt, Stanisław Gmitruk, Ewa Pachura. </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i/>
          <w:iCs/>
          <w:u w:val="single"/>
        </w:rPr>
        <w:t xml:space="preserve">Rada Miasta Częstochowy przy 25 głosach za, braku głosów przeciwnych i braku głosów wstrzymujących się </w:t>
      </w:r>
      <w:r>
        <w:rPr>
          <w:rFonts w:cs="Verdana" w:ascii="Verdana" w:hAnsi="Verdana"/>
          <w:b/>
          <w:bCs/>
          <w:i/>
          <w:iCs/>
          <w:u w:val="single"/>
        </w:rPr>
        <w:t>przyjęła</w:t>
      </w:r>
      <w:r>
        <w:rPr>
          <w:rFonts w:cs="Verdana" w:ascii="Verdana" w:hAnsi="Verdana"/>
          <w:i/>
          <w:iCs/>
          <w:u w:val="single"/>
        </w:rPr>
        <w:t xml:space="preserve"> w/w skład Komisji Uchwał i Wniosków.</w:t>
      </w:r>
    </w:p>
    <w:p>
      <w:pPr>
        <w:pStyle w:val="Normal"/>
        <w:jc w:val="both"/>
        <w:rPr>
          <w:rFonts w:ascii="Verdana" w:hAnsi="Verdana" w:cs="Verdana"/>
          <w:b/>
          <w:b/>
          <w:i/>
          <w:i/>
          <w:iCs/>
          <w:u w:val="single"/>
        </w:rPr>
      </w:pPr>
      <w:r>
        <w:rPr>
          <w:rFonts w:cs="Verdana" w:ascii="Verdana" w:hAnsi="Verdana"/>
          <w:b/>
          <w:i/>
          <w:iCs/>
          <w:u w:val="single"/>
        </w:rPr>
      </w:r>
    </w:p>
    <w:p>
      <w:pPr>
        <w:pStyle w:val="Normal"/>
        <w:jc w:val="both"/>
        <w:rPr>
          <w:rFonts w:ascii="Verdana" w:hAnsi="Verdana" w:cs="Verdana"/>
        </w:rPr>
      </w:pPr>
      <w:r>
        <w:rPr>
          <w:rFonts w:cs="Verdana" w:ascii="Verdana" w:hAnsi="Verdana"/>
          <w:b/>
          <w:i/>
          <w:u w:val="single"/>
        </w:rPr>
        <w:t>Ad. pkt 10.</w:t>
      </w:r>
    </w:p>
    <w:p>
      <w:pPr>
        <w:pStyle w:val="Normal"/>
        <w:jc w:val="both"/>
        <w:rPr>
          <w:rFonts w:ascii="Verdana" w:hAnsi="Verdana" w:cs="Verdana"/>
          <w:i/>
          <w:i/>
          <w:u w:val="single"/>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t>
      </w:r>
      <w:r>
        <w:rPr>
          <w:rFonts w:cs="Tahoma" w:ascii="Verdana" w:hAnsi="Verdana"/>
          <w:bCs/>
          <w:lang w:bidi="zxx"/>
        </w:rPr>
        <w:t>w sprawie z</w:t>
      </w:r>
      <w:r>
        <w:rPr>
          <w:rFonts w:cs="Verdana" w:ascii="Verdana" w:hAnsi="Verdana"/>
          <w:lang w:bidi="zxx"/>
        </w:rPr>
        <w:t xml:space="preserve">mian w budżecie miasta Częstochowy na prawach powiatu na 2007 rok, </w:t>
      </w:r>
      <w:r>
        <w:rPr>
          <w:rFonts w:cs="Verdana" w:ascii="Verdana" w:hAnsi="Verdana"/>
        </w:rPr>
        <w:t xml:space="preserve">przedstawionego na druku BR.1/XX/07 - </w:t>
      </w:r>
      <w:r>
        <w:rPr>
          <w:rFonts w:cs="Verdana" w:ascii="Verdana" w:hAnsi="Verdana"/>
          <w:i/>
          <w:u w:val="single"/>
        </w:rPr>
        <w:t xml:space="preserve">załącznik nr 15 do protokołu. </w:t>
      </w:r>
    </w:p>
    <w:p>
      <w:pPr>
        <w:pStyle w:val="Normal"/>
        <w:jc w:val="both"/>
        <w:rPr/>
      </w:pPr>
      <w:r>
        <w:rPr>
          <w:rFonts w:cs="Verdana" w:ascii="Verdana" w:hAnsi="Verdana"/>
        </w:rPr>
        <w:t xml:space="preserve">Autopoprawka do projektu uchwały stanowi </w:t>
      </w:r>
      <w:r>
        <w:rPr>
          <w:rFonts w:cs="Verdana" w:ascii="Verdana" w:hAnsi="Verdana"/>
          <w:i/>
          <w:u w:val="single"/>
        </w:rPr>
        <w:t xml:space="preserve">załącznik nr 16 do protokołu. </w:t>
      </w:r>
    </w:p>
    <w:p>
      <w:pPr>
        <w:pStyle w:val="Normal"/>
        <w:jc w:val="both"/>
        <w:rPr/>
      </w:pPr>
      <w:r>
        <w:rPr>
          <w:rFonts w:cs="Verdana" w:ascii="Verdana" w:hAnsi="Verdana"/>
        </w:rPr>
        <w:t xml:space="preserve">Opina Komisji Skarbu stanowi </w:t>
      </w:r>
      <w:r>
        <w:rPr>
          <w:rFonts w:cs="Verdana" w:ascii="Verdana" w:hAnsi="Verdana"/>
          <w:i/>
          <w:u w:val="single"/>
        </w:rPr>
        <w:t xml:space="preserve">załącznik nr 17 do protokołu. </w:t>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i/>
          <w:i/>
          <w:szCs w:val="24"/>
          <w:u w:val="single"/>
        </w:rPr>
      </w:pPr>
      <w:r>
        <w:rPr>
          <w:rFonts w:cs="Verdana" w:ascii="Verdana" w:hAnsi="Verdana"/>
          <w:i/>
          <w:szCs w:val="24"/>
          <w:u w:val="single"/>
        </w:rPr>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b/>
          <w:szCs w:val="24"/>
        </w:rPr>
        <w:t xml:space="preserve">Radny Marek Domagała </w:t>
      </w:r>
      <w:r>
        <w:rPr>
          <w:rFonts w:cs="Verdana" w:ascii="Verdana" w:hAnsi="Verdana"/>
          <w:szCs w:val="24"/>
        </w:rPr>
        <w:t>powiedział, że jest to kolejna uchwała w podobnej sprawie czyli poszukiwania kolejnych paru milionów dla edukacji: tym razem jest to kwota 1 900 000 zł. Zmniejszenia następują w większości w wydziale: transport i łączność, co wynika przede wszystkim z niezrealizowanymi wykupami.</w:t>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b/>
          <w:b/>
          <w:szCs w:val="24"/>
        </w:rPr>
      </w:pPr>
      <w:r>
        <w:rPr>
          <w:rFonts w:cs="Verdana" w:ascii="Verdana" w:hAnsi="Verdana"/>
          <w:b/>
          <w:szCs w:val="24"/>
        </w:rPr>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b/>
          <w:b/>
          <w:szCs w:val="24"/>
        </w:rPr>
      </w:pPr>
      <w:r>
        <w:rPr>
          <w:rFonts w:cs="Verdana" w:ascii="Verdana" w:hAnsi="Verdana"/>
          <w:b/>
          <w:szCs w:val="24"/>
        </w:rPr>
        <w:t xml:space="preserve">Przewodniczący Rady Miasta Piotr Kurpios </w:t>
      </w:r>
      <w:r>
        <w:rPr>
          <w:rFonts w:cs="Verdana" w:ascii="Verdana" w:hAnsi="Verdana"/>
          <w:szCs w:val="24"/>
        </w:rPr>
        <w:t>poprosił o udzielnie odpowiedzi na pytanie, które zadał na posiedzeniu Komisji Skarbu dotyczące Centrum Pielgrzymkowego, mianowicie dlaczego zadanie, które znajduje się w WPI w programowaniu na rok 2009 znajduje kwoty finansowania w roku 2007?</w:t>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b/>
          <w:b/>
          <w:szCs w:val="24"/>
        </w:rPr>
      </w:pPr>
      <w:r>
        <w:rPr>
          <w:rFonts w:cs="Verdana" w:ascii="Verdana" w:hAnsi="Verdana"/>
          <w:b/>
          <w:szCs w:val="24"/>
        </w:rPr>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b/>
          <w:szCs w:val="24"/>
        </w:rPr>
        <w:t xml:space="preserve">Skarbnik Miasta Wanda Kukla </w:t>
      </w:r>
      <w:r>
        <w:rPr>
          <w:rFonts w:cs="Verdana" w:ascii="Verdana" w:hAnsi="Verdana"/>
          <w:szCs w:val="24"/>
        </w:rPr>
        <w:t xml:space="preserve">powiedziała, że WPI uchwalony w październiku 2007 obejmuje okres lat od 2008 do 2012, a zatem aktualne WPI nie obejmuje wydatków dotyczących roku 2007. Natomiast wracając do poprzedniego WPI istotnie to zadanie było ujęte do finansowania począwszy od roku 2009, ale zgodnie z uchwałą Rady Miasta z 23 kwietnia 2007 o zmianach w budżecie okres finansowania tego zadania został zmieniony z lat 2009 - 2013 na okres 2007 - 2013. Oznacza to, że nastąpiła zgodność zmiany nakładów inwestycyjnych proponowanych w niniejszej uchwale budżetowej. Sumując: aktualne WPI z miesiąca października nie obejmuje roku 2007; zaczyna się od roku 2008, natomiast WPI dotyczące roku 2007 zostało zmienione uchwałą Rady Miasta z dnia 23 kwietnia, w której to uchwale Rada Miasta zmieniła okres realizacji tego zadania z 2009 - 2013 na okres finansowania od 2007 - 2013, przemieszczając tym samym kwotę 650 000 złotych na rok 2007. Dzisiejszym projektem uchwały uszczegóławiamy tylko zmianę źródeł finansowania tej kwoty. </w:t>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szCs w:val="24"/>
        </w:rPr>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b/>
          <w:szCs w:val="24"/>
        </w:rPr>
        <w:t xml:space="preserve">Radny Zdzisław Wolski </w:t>
      </w:r>
      <w:r>
        <w:rPr>
          <w:rFonts w:cs="Verdana" w:ascii="Verdana" w:hAnsi="Verdana"/>
          <w:szCs w:val="24"/>
        </w:rPr>
        <w:t>powiedział, że jego zdaniem Pan Prezydent robi bardzo mało jeżeli chodzi o poprawę układu komunikacyjnego. W projekcie uchwały mamy zmniejszenie planu w dziale transport i łączność na kwotę 1 847 875 zł. Zmniejszenie planu dotyczy niezrealizowanych wykupów gruntów związanych z zadaniem: Północny Korytarz część 1 od ul. Michałowskiego do ul. Makuszyńskiego - 1 770 000 zł. Radny zapytał na ile niezrealizowanie wykupu opóźni termin oddania korytarza północnego czyli jednego z ważniejszych zadań?</w:t>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szCs w:val="24"/>
        </w:rPr>
      </w:r>
    </w:p>
    <w:p>
      <w:pPr>
        <w:pStyle w:val="Tekstpodstawowy2"/>
        <w:widowControl/>
        <w:tabs>
          <w:tab w:val="clear" w:pos="708"/>
          <w:tab w:val="left" w:pos="0" w:leader="none"/>
          <w:tab w:val="left" w:pos="567" w:leader="none"/>
        </w:tabs>
        <w:suppressAutoHyphens w:val="false"/>
        <w:spacing w:lineRule="auto" w:line="240" w:before="0" w:after="0"/>
        <w:jc w:val="both"/>
        <w:rPr/>
      </w:pPr>
      <w:r>
        <w:rPr>
          <w:rFonts w:cs="Verdana" w:ascii="Verdana" w:hAnsi="Verdana"/>
          <w:b/>
          <w:szCs w:val="24"/>
        </w:rPr>
        <w:t xml:space="preserve">Prezydent Miasta Tadeusz Wrona </w:t>
      </w:r>
      <w:r>
        <w:rPr>
          <w:rFonts w:cs="Verdana" w:ascii="Verdana" w:hAnsi="Verdana"/>
          <w:szCs w:val="24"/>
        </w:rPr>
        <w:t>powiedział, że przedstawiona uchwała dotyczy przeznaczenia wszystkich zaoszczędzonych środków na zbilansowanie oświaty. Negocjacje w sprawie konkretnej działki związanej z tą inwestycją się przedłużają i nie da się precyzyjnie określić terminu zakończenia negocjacji, przy tego typu transakcjach.</w:t>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szCs w:val="24"/>
        </w:rPr>
        <w:t>Sprawa ta na pewno dojdzie do skutku, nie ma to istotnego wpływu na całość zadania.</w:t>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szCs w:val="24"/>
        </w:rPr>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b/>
          <w:szCs w:val="24"/>
        </w:rPr>
        <w:t xml:space="preserve">Radny Marek Balt </w:t>
      </w:r>
      <w:r>
        <w:rPr>
          <w:rFonts w:cs="Verdana" w:ascii="Verdana" w:hAnsi="Verdana"/>
          <w:szCs w:val="24"/>
        </w:rPr>
        <w:t>powiedział, że istnieje specustawa, która pozwala na natychmiastowy wykup nieruchomości i przeprowadzenie inwestycji drogowych potrzebnych dla miasta. Radny zapytał czy miastu naprawdę zależy na budowie tego korytarza i obwodnicy?</w:t>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szCs w:val="24"/>
        </w:rPr>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b/>
          <w:szCs w:val="24"/>
        </w:rPr>
        <w:t xml:space="preserve">Prezydent Miasta Tadeusz Wrona </w:t>
      </w:r>
      <w:r>
        <w:rPr>
          <w:rFonts w:cs="Verdana" w:ascii="Verdana" w:hAnsi="Verdana"/>
          <w:szCs w:val="24"/>
        </w:rPr>
        <w:t>powtórzył, że transakcja jeszcze się nie zakończyła i nie ma nic do tego stara czy nowa ustawa, bo nie ma starych i nowych pieniędzy, tylko trzeba zapłacić, a zapłacić trzeba wtedy jak się uzgodni. Obojętne jaka jest ustawa to trzeba doprowadzić do końca transakcji, ponieważ jest niezakończona, zwolniły się pieniądze i w tym momencie wnioskujemy o przeznaczenie tych pieniędzy na zbilansowanie oświaty.</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rPr>
        <w:t xml:space="preserve">Ponieważ nie było innych głosów w dyskusji </w:t>
      </w:r>
      <w:r>
        <w:rPr>
          <w:rFonts w:cs="Verdana" w:ascii="Verdana" w:hAnsi="Verdana"/>
          <w:b/>
        </w:rPr>
        <w:t>Przewodniczący Rady Miasta Piotr Kurpios</w:t>
      </w:r>
      <w:r>
        <w:rPr>
          <w:rFonts w:cs="Verdana" w:ascii="Verdana" w:hAnsi="Verdana"/>
        </w:rPr>
        <w:t xml:space="preserve"> poddał pod głosowanie projekt uchwały przedstawiony na druku BR.1/XX/07 wraz z autopoprawką.</w:t>
      </w:r>
    </w:p>
    <w:p>
      <w:pPr>
        <w:pStyle w:val="Normal"/>
        <w:jc w:val="both"/>
        <w:rPr>
          <w:rFonts w:ascii="Verdana" w:hAnsi="Verdana" w:cs="Verdana"/>
        </w:rPr>
      </w:pPr>
      <w:r>
        <w:rPr>
          <w:rFonts w:cs="Verdana" w:ascii="Verdana" w:hAnsi="Verdana"/>
        </w:rPr>
      </w:r>
    </w:p>
    <w:p>
      <w:pPr>
        <w:pStyle w:val="Normal"/>
        <w:jc w:val="both"/>
        <w:rPr>
          <w:rFonts w:ascii="Verdana" w:hAnsi="Verdana" w:cs="Verdana"/>
          <w:i/>
          <w:i/>
          <w:u w:val="single"/>
        </w:rPr>
      </w:pPr>
      <w:r>
        <w:rPr>
          <w:rFonts w:cs="Verdana" w:ascii="Verdana" w:hAnsi="Verdana"/>
          <w:i/>
          <w:iCs/>
          <w:u w:val="single"/>
        </w:rPr>
        <w:t xml:space="preserve">Rada Miasta Częstochowy przy 17 głosach za, braku głosów przeciwnych i 11 głosach wstrzymujących się </w:t>
      </w:r>
      <w:r>
        <w:rPr>
          <w:rFonts w:cs="Verdana" w:ascii="Verdana" w:hAnsi="Verdana"/>
          <w:b/>
          <w:bCs/>
          <w:i/>
          <w:iCs/>
          <w:u w:val="single"/>
        </w:rPr>
        <w:t>podjęła</w:t>
      </w:r>
      <w:r>
        <w:rPr>
          <w:rFonts w:cs="Verdana" w:ascii="Verdana" w:hAnsi="Verdana"/>
          <w:bCs/>
          <w:i/>
          <w:iCs/>
          <w:u w:val="single"/>
        </w:rPr>
        <w:t xml:space="preserve"> uchwałę </w:t>
      </w:r>
      <w:r>
        <w:rPr>
          <w:rFonts w:cs="Verdana" w:ascii="Verdana" w:hAnsi="Verdana"/>
          <w:i/>
          <w:iCs/>
          <w:u w:val="single"/>
        </w:rPr>
        <w:t>w sprawie</w:t>
      </w:r>
      <w:r>
        <w:rPr>
          <w:rFonts w:cs="Verdana" w:ascii="Verdana" w:hAnsi="Verdana"/>
          <w:u w:val="single"/>
        </w:rPr>
        <w:t xml:space="preserve"> </w:t>
      </w:r>
      <w:r>
        <w:rPr>
          <w:rFonts w:cs="Tahoma" w:ascii="Verdana" w:hAnsi="Verdana"/>
          <w:bCs/>
          <w:i/>
          <w:u w:val="single"/>
          <w:lang w:bidi="zxx"/>
        </w:rPr>
        <w:t>z</w:t>
      </w:r>
      <w:r>
        <w:rPr>
          <w:rFonts w:cs="Verdana" w:ascii="Verdana" w:hAnsi="Verdana"/>
          <w:i/>
          <w:u w:val="single"/>
          <w:lang w:bidi="zxx"/>
        </w:rPr>
        <w:t>mian w budżecie miasta Częstochowy na prawach powiatu na 2007 rok.</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jc w:val="both"/>
        <w:rPr>
          <w:rFonts w:ascii="Verdana" w:hAnsi="Verdana" w:cs="Verdana"/>
        </w:rPr>
      </w:pPr>
      <w:r>
        <w:rPr>
          <w:rFonts w:cs="Verdana" w:ascii="Verdana" w:hAnsi="Verdana"/>
          <w:b/>
          <w:i/>
          <w:u w:val="single"/>
        </w:rPr>
        <w:t>Ad. pkt 11.</w:t>
      </w:r>
    </w:p>
    <w:p>
      <w:pPr>
        <w:pStyle w:val="Tekstpodstawowy2"/>
        <w:widowControl/>
        <w:tabs>
          <w:tab w:val="clear" w:pos="708"/>
          <w:tab w:val="left" w:pos="562" w:leader="none"/>
        </w:tabs>
        <w:suppressAutoHyphens w:val="false"/>
        <w:spacing w:lineRule="auto" w:line="240" w:before="0" w:after="0"/>
        <w:jc w:val="both"/>
        <w:rPr>
          <w:rFonts w:ascii="Verdana" w:hAnsi="Verdana" w:cs="Verdana"/>
          <w:b/>
          <w:b/>
          <w:szCs w:val="24"/>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t>
      </w:r>
      <w:r>
        <w:rPr>
          <w:rFonts w:cs="Tahoma" w:ascii="Verdana" w:hAnsi="Verdana"/>
          <w:lang w:bidi="zxx"/>
        </w:rPr>
        <w:t>w sprawie</w:t>
      </w:r>
      <w:r>
        <w:rPr>
          <w:rFonts w:cs="Verdana" w:ascii="Verdana" w:hAnsi="Verdana"/>
        </w:rPr>
        <w:t xml:space="preserve"> </w:t>
      </w:r>
      <w:r>
        <w:rPr>
          <w:rFonts w:eastAsia="Times New Roman" w:cs="Verdana" w:ascii="Verdana" w:hAnsi="Verdana"/>
          <w:szCs w:val="24"/>
        </w:rPr>
        <w:t>utworzenia przez Gminę Miasto Częstochowa spółki z ograniczoną odpowiedzialnością pod nazwą Częstochowskie Centrum Zdrowia SP. z o.o. z siedzibą w Częstochowie,</w:t>
      </w:r>
      <w:r>
        <w:rPr>
          <w:rFonts w:eastAsia="Times New Roman" w:cs="Verdana" w:ascii="Verdana" w:hAnsi="Verdana"/>
          <w:b/>
          <w:szCs w:val="24"/>
        </w:rPr>
        <w:t xml:space="preserve"> </w:t>
      </w:r>
      <w:r>
        <w:rPr>
          <w:rFonts w:cs="Verdana" w:ascii="Verdana" w:hAnsi="Verdana"/>
        </w:rPr>
        <w:t xml:space="preserve">przedstawionego na druku BR.2/XX/07 - </w:t>
      </w:r>
      <w:r>
        <w:rPr>
          <w:rFonts w:cs="Verdana" w:ascii="Verdana" w:hAnsi="Verdana"/>
          <w:i/>
          <w:u w:val="single"/>
        </w:rPr>
        <w:t xml:space="preserve">załącznik nr 18 do protokołu. </w:t>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i/>
          <w:i/>
          <w:szCs w:val="24"/>
          <w:u w:val="single"/>
        </w:rPr>
      </w:pPr>
      <w:r>
        <w:rPr>
          <w:rFonts w:cs="Verdana" w:ascii="Verdana" w:hAnsi="Verdana"/>
          <w:szCs w:val="24"/>
        </w:rPr>
        <w:t>Opinia Komisji Praworządności i Samorządu stanowi</w:t>
      </w:r>
      <w:r>
        <w:rPr>
          <w:rFonts w:cs="Verdana" w:ascii="Verdana" w:hAnsi="Verdana"/>
          <w:i/>
          <w:szCs w:val="24"/>
          <w:u w:val="single"/>
        </w:rPr>
        <w:t xml:space="preserve"> załącznik nr 19 do protokołu. </w:t>
      </w:r>
    </w:p>
    <w:p>
      <w:pPr>
        <w:pStyle w:val="Tekstpodstawowy2"/>
        <w:widowControl/>
        <w:tabs>
          <w:tab w:val="clear" w:pos="708"/>
          <w:tab w:val="left" w:pos="0" w:leader="none"/>
          <w:tab w:val="left" w:pos="567" w:leader="none"/>
        </w:tabs>
        <w:suppressAutoHyphens w:val="false"/>
        <w:spacing w:lineRule="auto" w:line="240" w:before="0" w:after="0"/>
        <w:jc w:val="both"/>
        <w:rPr/>
      </w:pPr>
      <w:r>
        <w:rPr>
          <w:rFonts w:cs="Verdana" w:ascii="Verdana" w:hAnsi="Verdana"/>
          <w:szCs w:val="24"/>
        </w:rPr>
        <w:t xml:space="preserve">Opinia Komisji Zdrowia i Pomocy Społecznej stanowi </w:t>
      </w:r>
      <w:r>
        <w:rPr>
          <w:rFonts w:cs="Verdana" w:ascii="Verdana" w:hAnsi="Verdana"/>
          <w:i/>
          <w:szCs w:val="24"/>
          <w:u w:val="single"/>
        </w:rPr>
        <w:t xml:space="preserve">załącznik nr 20 do protokołu. </w:t>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i/>
          <w:i/>
          <w:szCs w:val="24"/>
          <w:u w:val="single"/>
        </w:rPr>
      </w:pPr>
      <w:r>
        <w:rPr>
          <w:rFonts w:cs="Verdana" w:ascii="Verdana" w:hAnsi="Verdana"/>
          <w:i/>
          <w:szCs w:val="24"/>
          <w:u w:val="single"/>
        </w:rPr>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b/>
          <w:szCs w:val="24"/>
        </w:rPr>
        <w:t xml:space="preserve">Prezydent Miasta Tadeusz Wrona </w:t>
      </w:r>
      <w:r>
        <w:rPr>
          <w:rFonts w:cs="Verdana" w:ascii="Verdana" w:hAnsi="Verdana"/>
          <w:szCs w:val="24"/>
        </w:rPr>
        <w:t>poprosił o zabranie głosu przez Dyrektora Miejskiego Szpitala Zespolonego.</w:t>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szCs w:val="24"/>
        </w:rPr>
      </w:r>
    </w:p>
    <w:p>
      <w:pPr>
        <w:pStyle w:val="Tekstpodstawowy2"/>
        <w:widowControl/>
        <w:tabs>
          <w:tab w:val="clear" w:pos="708"/>
          <w:tab w:val="left" w:pos="0" w:leader="none"/>
          <w:tab w:val="left" w:pos="567" w:leader="none"/>
        </w:tabs>
        <w:suppressAutoHyphens w:val="false"/>
        <w:spacing w:lineRule="auto" w:line="240" w:before="0" w:after="0"/>
        <w:jc w:val="both"/>
        <w:rPr/>
      </w:pPr>
      <w:r>
        <w:rPr>
          <w:rFonts w:cs="Verdana" w:ascii="Verdana" w:hAnsi="Verdana"/>
          <w:b/>
          <w:szCs w:val="24"/>
        </w:rPr>
        <w:t xml:space="preserve">Dyrektor Miejskiego Szpitala Zespolonego Marcin Pakulski </w:t>
      </w:r>
      <w:r>
        <w:rPr>
          <w:rFonts w:cs="Verdana" w:ascii="Verdana" w:hAnsi="Verdana"/>
          <w:szCs w:val="24"/>
        </w:rPr>
        <w:t xml:space="preserve">powiedział, że funkcję dyrektora MSzZ pełni od dwóch i pół miesiąca. W jego ocenie możliwości funkcjonowania Miejskiego Szpitala Zespolonego w dotychczasowej formie wyczerpują się w chwili obecnej. Powodem tego jest przede wszystkim istotne zadłużenie, które sięga 60 mln złotych. Szpital w tej formie, w której w tej chwili funkcjonuje nie jest w stanie jednocześnie obsługiwać tak dużego zadłużenia a z drugiej strony realizować postawione przed nim zadania i zapewniać na odpowiednim poziomie ciągłość świadczeń zdrowotnych. Stąd koniecznością jest w tej chwili przerwanie tego związku pomiędzy długami SP ZOZ-u a bieżącym funkcjonowaniem szpitala. W tym stanie prawnym w jakim w tej chwili są w Polsce SP ZOZ-y jedyną możliwością dokonania takich zmian jest likwidacja SP ZOZ-u, bowiem organ założycielski, mówiąc wprost właściciel czyli jednostka samorządu terytorialnego zgodnie z prawem nie może finansować ani bieżącej działalności ani nie może przejmować spłaty zobowiązań SP ZOZ-u, chyba że nastąpi to w drodze likwidacji, zgodnie z ustawą o zakładach opieki zdrowotnej po zakończeniu likwidacji wszelkie zobowiązania przechodzą wtedy na organ założycielski. W dniu dzisiejszym Rada Miasta staje przed trudną decyzją podjęcia drogi, która zmierza do uzdrowienia funkcjonowania szpitala miejskiego w Częstochowie. Podkreślam, że jest to pierwszy krok na drodze do uzdrowienia tego szpitala. Jednakże bez tego kroku czas w którym ten proces może się rozpocząć będzie się wydłużać i te zmiany w pełni nie będą mogły być realizowane. Z punktu widzenia ekonomicznego każde odwlekanie momentu, w którym przerwane jest narastanie zadłużenia jest niezmiernie niekorzystne. Szpital dzięki wsparciu Rady Miasta w postaci poręczenia kredytu zdołał zrealizować założony przed nim program restrukturyzacji zgodnie z ustawą o pomocy publicznej i restrukturyzacji dzięki czemu uzyskał umorzenia sięgające 10 mln złotych, dzięki czemu również możliwe było uzyskanie porozumienia z Zakładem Ubezpieczeń Społecznych w zakresie zadłużenia wynikającego ze składek ZUS-owskich. Jednakże odwlekanie decyzji o rozwiązaniu problemu tego zadłużenia może powodować, że problem kaskadowego rośnięcia odsetek będzie trwał i zwiększał się w czasie. W mojej opinii ten krok, o którym mówi dzisiejsza uchwała o założeniu spółki jest niezbędny. </w:t>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szCs w:val="24"/>
        </w:rPr>
        <w:t xml:space="preserve">Zwrócił się z prośbą o pozytywne zaopiniowanie przedstawionego projektu uchwały. </w:t>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szCs w:val="24"/>
        </w:rPr>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b/>
          <w:szCs w:val="24"/>
        </w:rPr>
        <w:t xml:space="preserve">Radna Izabela Nowak </w:t>
      </w:r>
      <w:r>
        <w:rPr>
          <w:rFonts w:cs="Verdana" w:ascii="Verdana" w:hAnsi="Verdana"/>
          <w:szCs w:val="24"/>
        </w:rPr>
        <w:t xml:space="preserve">powiedziała, że odnosi wrażenie iż w tej sytuacji występuje pewna ignorancja radnych i pracowników szpitala. Pan Prezydent Betnarski zapewniał, że dojdzie do podpisania układu zbiorowego, który zapewni jakieś gwarancje pracownikom szpitala. Niestety do tego faktu nie doszło, pomimo tego że układ zbiorowy jest i nawet prawnik szpitala nie ma zastrzeżeń co do jego treści. Wczoraj odbyło się spotkanie związkowców z dyrektorem i niestety układu nie podpisano, dlatego że dyrektor stwierdził, iż cyt.: „Prezydent nie wyraził zgody na podpisanie tego układu”. Radna poprosiła o wyjaśnienie w czym tkwi problem. Związkowcy są nawet skłonni wykreślić z tego układu zbiorowego tzw. rozdział o wynagrodzeniach, nie chcą żadnych podwyżek dla pracowników, nie chcą żadnych dodatkowych bonusów czy nowej formy finansowej. Związkowcy chcą wyłącznie gwarancji kwestii pracowniczych i co do tego nie ma żadnych kwestii spornych. </w:t>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szCs w:val="24"/>
        </w:rPr>
        <w:t>Radna powiedziała, iż kilka miesięcy temu kiedy na stanowisko dyrektora powoływany był Pan Szubstarski zadała trzy konkretne pytania: dlaczego odbywa się to poza konkursem, dlaczego na to stanowisko powoływany jest człowiek, który został zwolniony z funkcji dyrektora w Parczewie, a jedną z przyczyn zwolnienia była kwestia niegospodarności? Dlaczego za takie fakty mają odpowiadać i ponosić konsekwencje pracownicy? Jakie konsekwencje zostały wyciągnięte w stosunku od dyrektorów, którzy doprowadzili te szpitale do takiego stanu?</w:t>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szCs w:val="24"/>
        </w:rPr>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b/>
          <w:szCs w:val="24"/>
        </w:rPr>
        <w:t xml:space="preserve">Dyrektor Miejskiego Szpitala Zespolonego Marcin Pakulski </w:t>
      </w:r>
      <w:r>
        <w:rPr>
          <w:rFonts w:cs="Verdana" w:ascii="Verdana" w:hAnsi="Verdana"/>
          <w:szCs w:val="24"/>
        </w:rPr>
        <w:t xml:space="preserve">odpowiedział, że na wczorajszym spotkaniu nigdy nie stwierdził, że Pan Prezydent nie pozwolił mu podpisać układu zbiorowego, bowiem podpisanie układu zbiorowego oczywiście jest w kompetencji dyrektora. Na spotkaniu tym dyrektor oświadczył jedynie, iż nie ma upoważnienia do tego aby zaciągać jakiekolwiek zobowiązania w nie swoim imieniu, bowiem zobowiązania wynikające z gwarancji są zobowiązaniami również miasta. Poprosił o precyzyjne cytowanie słów. </w:t>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szCs w:val="24"/>
        </w:rPr>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b/>
          <w:szCs w:val="24"/>
        </w:rPr>
        <w:t xml:space="preserve">Radny Marek Balt </w:t>
      </w:r>
      <w:r>
        <w:rPr>
          <w:rFonts w:cs="Verdana" w:ascii="Verdana" w:hAnsi="Verdana"/>
          <w:szCs w:val="24"/>
        </w:rPr>
        <w:t xml:space="preserve">powiedział, iż w Polsce jest nowy Rząd, który obiecał rozwiązać problem ochrony zdrowia, Pani Minister Ewa Kopacz w wywiadach telewizyjnych wielokrotnie deklarowała, że Rząd podejmie inicjatywę w celu oddłużenia służby zdrowia i pomocy zadłużonym szpitalom. Pani Minister nakreśliła program w którym Państwo będzie wspomagać te szpitale, które się będą przekształcały w spółki prawa handlowego. Radny zapytał czemu miasto ma to robić teraz za swoje pieniądze, skoro za chwilę będzie program rządowy, który ułatwi miastom wychodzenie z kryzysu szpitali, ale Częstochowy nie obejmie bo u nas szpital już będzie przekształcony w spółkę prawa handlowego? Być może trzeba jeszcze poczekać z tym przekształceniem do czasu określenia przez Rząd w jaki sposób będzie wspierał samorządy. Radny dodał, iż ma nadzieję że deklaracje Pani Minister Kopacz nie są zwykłymi obietnicami tylko realnymi planami, które ten Rząd postara się spełnić w jak najszybszym czasie. </w:t>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szCs w:val="24"/>
        </w:rPr>
        <w:t xml:space="preserve">Radny zapytał jaka jest różnica między proponowanym kontraktem z NFZ dla szpitala a kontraktem, który został zaplanowany dla spółki? Pan Dyrektor w jednym z wywiadów powiedział, że jeżeli ten kontrakt będzie utrzymany na takim poziomie jaki proponuje NFZ to szpitalowi grozi likwidacja. Radny zapytał czy w momencie kiedy powstanie spółka to ten obniżony kontrakt z NFZ będzie wystarczający? Jak jest w ogóle sytuacja szpitala na ten moment przy takim poziomie kontraktu? Może się okazać, że jeżeli nie podpiszemy tego kontraktu to będzie spółka, ale pieniądze z tego kontraktu dostaną, tak jak zapowiada szef NFZ szpitale śląskie, więc ta spółka i tak zostanie za chwile zlikwidowana, bo nie będzie miała środków na działalność. </w:t>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szCs w:val="24"/>
        </w:rPr>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b/>
          <w:szCs w:val="24"/>
        </w:rPr>
        <w:t xml:space="preserve">Radny Jacek Kasprzyk </w:t>
      </w:r>
      <w:r>
        <w:rPr>
          <w:rFonts w:cs="Verdana" w:ascii="Verdana" w:hAnsi="Verdana"/>
          <w:szCs w:val="24"/>
        </w:rPr>
        <w:t>powiedział, że Komisja Praworządności i Samorządu negatywnie zaopiniowała ten projekt uchwały. Problem dotyka nie tylko rozwiązania trudnej sytuacji w szpitalu miejskim ale również i partnerskiego, poważnego traktowania Rady Miasta. Podczas ostatniej sesji radni nie występowali przeciwko zmianom w strukturze organizacyjnej szpitala ale w potrzebie uzyskania informacji i odpowiedzi na podstawowe i nurtujące pytania. Nie jest to prosta decyzja o utworzeniu jakiejś spółki, bo możemy tych spółek tworzyć dużo i możemy sobie tylko zadać pytanie czy stać jest nas na to aby do każdej spółki dokładać po 50 000 zł czy też rozwiązujemy jakiś problem. Problemem był akt założycielski. Radzie Miasta próbuje się przerzucić na jej barki odpowiedzialność za realizację tego, co się dzieje w szpitalu i za zapewnienie obowiązku zabezpieczenia usług medycznych mieszkańcom, nieodpowiadając jednocześnie na wiele podstawowych pytań. Czym się różni dzisiejsza uchwała od poprzedniej? W poprzedniej powoływano się na akt założycielski spółki i miała paść odpowiedź co w tym akcie będzie dotyczące bezpieczeństwa majątku publicznego jakim jest majątek miasta, który jest wnoszony do tej spółki, zasad funkcjonowania tej spółki, pewnych gwarancji wynikających z funkcjonowania tej spółki. Padły tutaj deklaracje, że zostanie to uzupełnione. Oczywiście tradycja jest bardzo prosta: jeżeli na jednej sesji coś nie zostało przyjęte to wprowadza się to na sesję kolejna. Efekt tego jest oto taki, że w nowej uchwale zmieniono tylko jeden wyraz, mianowicie powołujemy się na przyszły akt założycielski.</w:t>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szCs w:val="24"/>
        </w:rPr>
        <w:t xml:space="preserve">Radny zgłosił wniosek o przeprowadzenie imiennego głosowania nad tym projektem uchwały. </w:t>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szCs w:val="24"/>
        </w:rPr>
        <w:t>Problem dotyka przynajmniej czterech spraw: pierwsza rzecz to możliwości finansowe miasta udźwignięcia całego procesu restrukturyzacji. Padają kwoty kilkudziesięciu milionów złotych w takim momencie, kiedy Skarbnik Miasta na posiedzeniu Komisji Zdrowia i Pomocy Społecznej z łzami w oczach stwierdza, że miasto zaciąga już kredyty do spłacenia kredytów. Nikt w sposób poważny i odpowiedzialny w Radzie Miasta nie uzyskał odpowiedz jak te decyzje pod względem finansowym wpłyną na budżet miasta. Z Komisji Skarbu docierają głosy jako byśmy mieli kłopoty w następnym roku z możliwością przekroczenia wskaźników bezpiecznego zadłużania. Strona finansowa tego działania jest zupełnie radnym nieznana. Druga rzecz: warto sięgnąć do dokumentu, który określał procedury naprawy sytuacji w dotychczasowym szpitalu miejskim. Głównym celem było wyprowadzenie szpitala z zapaści ekonomicznej, poprawienie jego struktur organizacyjnych, czyli właściwie to samo o co chodzi w spółce. Nikt nie dał gwarancji ani rzetelnej odpowiedzi czy ten mechanizm osobowy, organizacyjny zarządzania nowym podmiotem nie doprowadzi w krótkim okresie czasu do takiej samej sytuacji. Należy zauważyć, że Pan Dyrektor który apeluje do Rady Miasta nie podpisał do tej pory kontraktu z Narodowym Funduszem Zdrowia. W oparciu o co będzie nowa placówka miała funkcjonować? Jeżeli całe to przedsięwzięcie ma poprawić sytuację ekonomiczną tego podmiotu to jeżeli tutaj padły odpowiedzi, że z kontraktu, który jest głównym źródłem finansowania działalności obecnej placówki, w przyszłości nowej 80% idzie na płace to my na koszty techniczne i na koszty leczenia dla mieszkańców mamy ok. 20%. Czy ten wariant poprawi dostępność do usług medycznych dla mieszkańców? Czy to rzeczywiście skróci kolejki czy też ten skrót kolejek będzie polegał na tym, że mieszkaniec sobie zapłaci za ewentualny zabieg?</w:t>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szCs w:val="24"/>
        </w:rPr>
        <w:t xml:space="preserve">Trzecia rzecz to sprawy pracownicze. Głównym celem tego rozwiązania ma być zwolnienie ok. 10% określonej grupy pracowników. Radny zastanawia się czy zwolnienie 50 czy 100 osób poprawi sytuację ekonomiczną przyszłej placówki? Osoby zwolnione wrócą i tak w obszar zainteresowania Rady Miasta czy Urzędu Miasta. Co stało na przeszkodzie, aby przygotować pakiet równolegle socjalny, który w jakiś sposób próbowałby odpowiedzieć na pytanie: czy możemy ochronić przynajmniej część z tych ludzi i zaproponować im coś innego; co tutaj do zaproponowania miałby Powiatowy Urząd Pracy; czy część tych ludzi moglibyśmy wykorzystać np. w medycynie szkolnej? Ludzie ci oczekują pewnych gwarancji a nie tylko, że osiągnie się prowizoryczny sukces kosztem zwolnienia kilkudziesięciu osób. </w:t>
      </w:r>
    </w:p>
    <w:p>
      <w:pPr>
        <w:pStyle w:val="Tekstpodstawowy2"/>
        <w:widowControl/>
        <w:tabs>
          <w:tab w:val="clear" w:pos="708"/>
          <w:tab w:val="left" w:pos="0" w:leader="none"/>
          <w:tab w:val="left" w:pos="567" w:leader="none"/>
        </w:tabs>
        <w:suppressAutoHyphens w:val="false"/>
        <w:spacing w:lineRule="auto" w:line="240" w:before="0" w:after="0"/>
        <w:jc w:val="both"/>
        <w:rPr/>
      </w:pPr>
      <w:r>
        <w:rPr>
          <w:rFonts w:cs="Verdana" w:ascii="Verdana" w:hAnsi="Verdana"/>
          <w:szCs w:val="24"/>
        </w:rPr>
        <w:t xml:space="preserve">Radny zgłosił wniosek do projektu uchwały o wprowadzenie §3 o brzmieniu: „Rada Miasta zobowiązuje Prezydenta Miasta Częstochowy do przedstawienia pakietu socjalnego dotyczącego pracowników szpitala miejskiego.” Pozostałe paragrafy ulegają przenumerowaniu. Wniosek stanowi </w:t>
      </w:r>
      <w:r>
        <w:rPr>
          <w:rFonts w:cs="Verdana" w:ascii="Verdana" w:hAnsi="Verdana"/>
          <w:i/>
          <w:szCs w:val="24"/>
          <w:u w:val="single"/>
        </w:rPr>
        <w:t>załącznik nr 21 do protokołu.</w:t>
      </w:r>
      <w:r>
        <w:rPr>
          <w:rFonts w:cs="Verdana" w:ascii="Verdana" w:hAnsi="Verdana"/>
          <w:szCs w:val="24"/>
        </w:rPr>
        <w:t xml:space="preserve"> </w:t>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szCs w:val="24"/>
        </w:rPr>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b/>
          <w:szCs w:val="24"/>
        </w:rPr>
        <w:t xml:space="preserve">Radny Wacław Baczyński </w:t>
      </w:r>
      <w:r>
        <w:rPr>
          <w:rFonts w:cs="Verdana" w:ascii="Verdana" w:hAnsi="Verdana"/>
          <w:szCs w:val="24"/>
        </w:rPr>
        <w:t>zwrócił się z pytaniem do dyrektora Miejskiego Szpitala Zespolonego: co stoi na przeszkodzie, żeby ten układ zbiorowy został jednak podpisany?</w:t>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szCs w:val="24"/>
        </w:rPr>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b/>
          <w:szCs w:val="24"/>
        </w:rPr>
        <w:t>Radny Bartłomiej Sabat</w:t>
      </w:r>
      <w:r>
        <w:rPr>
          <w:rFonts w:cs="Verdana" w:ascii="Verdana" w:hAnsi="Verdana"/>
          <w:szCs w:val="24"/>
        </w:rPr>
        <w:t xml:space="preserve"> powiedział, że na poprzedniej sesji zostały zgłoszone uwagi do aktu założycielskiego. Na dzisiejszej sesji radni otrzymali nową treść tego aktu, w którym kilka rzeczy uległo zmianie. Brakuje nadal konkretów dotyczących Rady Nadzorczej: czy będzie to 5 czy 3 członków; brakuje konkretnego składu zarządu, ale mimo to ten akt założycielski jest lepszy od poprzedniego i chyba będzie łatwiej tę spółkę powołać. </w:t>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szCs w:val="24"/>
        </w:rPr>
        <w:t xml:space="preserve">W nawiązaniu do wypowiedzi radnego M. Balta powiedział, że obecny Rząd funkcjonuje od miesiąca i nie wiadomo czy prywatyzacja szpitali odbędzie się w ciągu tego czy następnego roku ale każdy miesiąc funkcjonowania tego szpitala na dotychczasowych zasadach grozi coraz większym zadłużaniem. </w:t>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szCs w:val="24"/>
        </w:rPr>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b/>
          <w:szCs w:val="24"/>
        </w:rPr>
        <w:t xml:space="preserve">Wiceprzewodniczący Rady Miasta Zdzisław Wolski </w:t>
      </w:r>
      <w:r>
        <w:rPr>
          <w:rFonts w:cs="Verdana" w:ascii="Verdana" w:hAnsi="Verdana"/>
          <w:szCs w:val="24"/>
        </w:rPr>
        <w:t xml:space="preserve">powiedział, że Pan Prezydent i służby miejskie przez lata biernie przyglądały się jak szpital tonie w długach. Pomimo alarmów i uwag zgłaszanych przez niektórych radnych były tylko uspakajające wypowiedzi, że wszystko jest w porządku oraz powoływani nowi dyrektorzy, z których każdy deklarował, że zadłużenie przestanie narastać i będzie coraz lepiej. Dzisiaj sytuacja jest dramatyczna. Pan Prezydent przedstawia projekt i to Rada Miasta ma zdecydować o dalszym losie szpitala. </w:t>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szCs w:val="24"/>
        </w:rPr>
        <w:t xml:space="preserve">Na dzisiaj to, co Pan Prezydent proponuje to jest to, że z trzech miejskich j szpitali (organizacyjnie stanowiących całość) jeden szpital tak naprawdę przestaje istnieć; szpital im. Biegańskiego będzie szukał dzierżawcy całego budynku; ginekologia - położnictwo, przynajmniej w części naszego samorządowego szpitala przestanie istnieć; zapewne będzie istniała już w strukturach zupełnie prywatnego podmiotu, ale to jest dopiero początek. To samo dotyczy oddziału wewnętrznego, łóżek internistycznych brakuje i ten ruch skazuje w zasadzie na zagładę całkiem dobry oddział wewnętrzny w szpitalu im. Biegańskiego, ale to jest tylko początek, bo na razie ma być dzierżawa. </w:t>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szCs w:val="24"/>
        </w:rPr>
        <w:t xml:space="preserve">Radny powiedział, że czynnik który zagraża pacjentom jest taki, że spółka i nzoz przez nią prowadzony będzie mógł prowadzić działalność komercyjną czyli będą pacjenci, jak do tej pory z tzw. kolejki, czekający miesiącami na jakiś zabieg i będzie stworzona taka działalność, że ten sam pacjent jak wyłoży pieniądze będzie mógł w tym samym szpitalu, w tej samej sali być operowany tylko np. w sobotę albo w godzinach popołudniowych, a pacjent biedniejszy będzie czekał. Takie mechanizmy także będą wytworzone. Radny dodał, że to rozwiązanie, które Pan Prezydent proponuje nie jest jedynie słuszne i korzystne dla wszystkich; ma zalety ale również ma wady, zarówno finansowe jak i społeczne. </w:t>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szCs w:val="24"/>
        </w:rPr>
        <w:t>Radny zapytał jakie kryteria przyjmie Prezydent Miasta konstruując tak naprawdę, jednoosobowo Radę Nadzorczą i Zarząd? Jakie będą uprawnienia członków Rady Nadzorczej? Wiele osób się obawia, że kryteria te mogą być nade wszystko polityczne a nie merytoryczne.</w:t>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szCs w:val="24"/>
        </w:rPr>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b/>
          <w:szCs w:val="24"/>
        </w:rPr>
        <w:t xml:space="preserve">Radna Izabela Nowak </w:t>
      </w:r>
      <w:r>
        <w:rPr>
          <w:rFonts w:cs="Verdana" w:ascii="Verdana" w:hAnsi="Verdana"/>
          <w:szCs w:val="24"/>
        </w:rPr>
        <w:t xml:space="preserve">w nawiązaniu do wypowiedzi Dyrektora Miejskiego Szpitala Zespolonego powiedziała, iż nie była obecna na wspomnianym spotkaniu ale na sali jest obecny Przewodniczący Zarządu Regionu Solidarność, który brał udział w tym spotkaniu i potwierdzi, że te informacje są wiarygodne. Po drugie to dyrektor szpitala jest stroną do podpisania układu zbiorowego. Radna dodała, iż nie rozumie argumentacji pana dyrektora dlaczego nie podpisał tego układu. </w:t>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szCs w:val="24"/>
        </w:rPr>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b/>
          <w:szCs w:val="24"/>
        </w:rPr>
        <w:t xml:space="preserve">Radny Artur Gawroński </w:t>
      </w:r>
      <w:r>
        <w:rPr>
          <w:rFonts w:cs="Verdana" w:ascii="Verdana" w:hAnsi="Verdana"/>
          <w:szCs w:val="24"/>
        </w:rPr>
        <w:t xml:space="preserve">powiedział, że w 2005 roku Pan Prezydent oraz Rada Miasta przyjął program restrukturyzacji dla Miejskiego Szpitala Zespolonego w Częstochowie. Miała ona na celu podjęcie działań dokonujących zmiany organizacyjne oraz poprawić sytuację ekonomiczną. W efekcie program przyniósł radykalny wzrost zadłużenia i doprowadził do kolejnej restrukturyzacji, którą Rada Miasta ma w dniu dzisiejszym podjąć. Radny zapytał w jakim celu przeciąga się w czasie podpisanie układu zbiorowego? Zdaniem radnego brak podpisania układu zbiorowego nie daje możliwości zagłosowania za restrukturyzacją. </w:t>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szCs w:val="24"/>
        </w:rPr>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b/>
          <w:szCs w:val="24"/>
        </w:rPr>
        <w:t xml:space="preserve">Radny Jacek Kasprzyk </w:t>
      </w:r>
      <w:r>
        <w:rPr>
          <w:rFonts w:cs="Verdana" w:ascii="Verdana" w:hAnsi="Verdana"/>
          <w:szCs w:val="24"/>
        </w:rPr>
        <w:t>zwrócił się z pytaniem do radnego B. Sabata czy jest gotowy ponieść odpowiedzialność za przeforsowanie tego rozwiązania jako Klub Radnych Platformy Obywatelskiej?</w:t>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szCs w:val="24"/>
        </w:rPr>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b/>
          <w:szCs w:val="24"/>
        </w:rPr>
        <w:t xml:space="preserve">Radny Jerzy Nowakowski </w:t>
      </w:r>
      <w:r>
        <w:rPr>
          <w:rFonts w:cs="Verdana" w:ascii="Verdana" w:hAnsi="Verdana"/>
          <w:szCs w:val="24"/>
        </w:rPr>
        <w:t>zwrócił się z pytaniem do Dyrektora Miejskiego Szpitala Zespolonego czy do tej pory nie zrobił weryfikacji pracowników? Pełniąc funkcję dyrektora placówki przez dwa miesiące można już zorientować się w sytuacji: kogo trzeba zostawić a kogo można zwolnić. Czy pan dyrektor do tej pory nie wie z kim będzie przeprowadzał ten trudny proces restrukturyzacji? Czy są jakieś przeszkody, żeby z tą grupą fachowców, którzy zostaną, a na pewno będzie ich ponad 90%, popisać ten układ zbiorowy?</w:t>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szCs w:val="24"/>
        </w:rPr>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b/>
          <w:szCs w:val="24"/>
        </w:rPr>
        <w:t xml:space="preserve">Przewodniczący Rady Miasta Piotr Kurpios </w:t>
      </w:r>
      <w:r>
        <w:rPr>
          <w:rFonts w:cs="Verdana" w:ascii="Verdana" w:hAnsi="Verdana"/>
          <w:szCs w:val="24"/>
        </w:rPr>
        <w:t xml:space="preserve">powiedział, że dzisiejszy projekt uchwały dotyczy utworzenia spółki gminy, która ma kiedyś przejąć funkcję tego zakładu, który wcześniej czy później Rada Miasta będzie miała likwidować. Dziś nie likwidujemy samodzielnego publicznego zakładu opieki zdrowotnej; dziś tworzymy jakieś podstawy, jakiś element który ma coś nam potem przynieść w zmianie i w restrukturyzacji lecznictwa stacjonarnego w mieście. Ta dzisiejsza decyzja będzie brzemienna w skutki o tyle, że jeśli będzie to firma która przejmie leczenie pacjentów w lecznictwie stacjonarnym wmieście to jej prowadzenie, jej zarządzania, jej działanie będzie odbijało się i będzie warunkowało funkcjonowanie służby zdrowia w mieście, tej która przez miasto będzie prowadzona. Dlatego przyłożenie do tego jak największej staranności i podjęcie za to odpowiedzialności, bo dziś tę odpowiedzialność będzie podejmować Rada Miasta, następnie przekaże ją Walnemu Zgromadzeniu czyli Panu Prezydentowi, który wykonuje tą funkcję Walnego Zgromadzenia w związku z Kodeksem spółek handlowych i tak naprawdę nasza funkcja będzie ograniczała się do możliwości kontrolnych poprzez funkcje kontrolne Walnego Zgromadzenia. </w:t>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szCs w:val="24"/>
        </w:rPr>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b/>
          <w:szCs w:val="24"/>
        </w:rPr>
        <w:t xml:space="preserve">Prezydent Miasta Tadeusz Wrona </w:t>
      </w:r>
      <w:r>
        <w:rPr>
          <w:rFonts w:cs="Verdana" w:ascii="Verdana" w:hAnsi="Verdana"/>
          <w:szCs w:val="24"/>
        </w:rPr>
        <w:t xml:space="preserve">powiedział, że podejmując dzisiaj decyzję Rada Miasta daje do ręki organowi wykonawczemu miasta pewien instrument, który ma działać na rzecz uzdrowienia sytuacji w SP ZOZ. SP ZOZ jest to taki twór, który nie sprawdził się jako pewna struktura organizacyjna, która z pozoru tylko podlega samorządowi ale tak naprawdę jest osobnym bytem prawnym do którego nawet nie możemy przekazywać pieniędzy w sytuacji kiedy byłoby potrzeba ratować tam sytuację. Wiemy, że ten twór prawny pozwala jedynie na inwestowanie i wydatki inwestycyjne. Jest to twór, który nie wytrzymał próby czasu i naturalny kierunek zmian w Polsce, bo jesteśmy w tym nurcie zmian idzie w tym kierunku aby tworzyć spółki prawa handlowego, które są zarządzane przez samorząd. Nie był to kierunek odgórnie narzucony; samorządy w wielu miejscach widząc co się dzieje szukały takich rozwiązań prawnych, które są po prostu skuteczniejsze, sprawniejsze. </w:t>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szCs w:val="24"/>
        </w:rPr>
        <w:t xml:space="preserve">Zdaniem Prezydenta Miasta nie można czekać na jakiekolwiek rozwiązania odgórne. Jeżeli one będą to one nam na pewno pomogą, pomogą w tym kierunku w którym właśnie idziemy. W Polsce powstało już ponad 40 placówek, w miastach o różnej wielkości, które swoją działalność opierają na takim modelu; nie jesteśmy pierwsi, nie jest to działalność prototypowa, tylko wyciągamy wnioski z tego co robili inni, korzystamy z ich doświadczeń prawnych i organizacyjnych i staramy się przenieść to do nas. Każde oczekiwanie, każdy dzień czy miesiąc zwłoki to są kolejne środki finansowe, które bezpowrotnie tracimy. Prezydent Miasta zwrócił uwagę, że dzisiaj podejmowana jest uchwała, która tylko inicjuje działalność naprawczą. W dalszym ciągu SP ZOZ istnieje, kontraktuje z NFZ i działa do momentu, kiedy Rada Miasta podejmie decyzję o jego likwidacji, a więc wszystkie decyzje są w rękach radnych, w tym czasie w którym zostanie przedstawione odpowiednie przedłożenie po przygotowaniu tych działań, które są zapisane w harmonogramie. </w:t>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szCs w:val="24"/>
        </w:rPr>
        <w:t xml:space="preserve">Prezydent Miasta dodał, że wspólnie z służbami miejskimi będzie się starał w sposób staranny przygotować wszelkie materiały i dokumenty związane z działalnością spółki. Będzie to działanie merytoryczne, oparte z jednej strony o kodeks spółek handlowych ale z drugiej strony o ludzi, którzy są fachowcami w branży i którzy wezmą na siebie tę odpowiedzialność, która jest bardzo trudna i istotna. Zawsze w historii miasta są pewne problemy które trzeba rozwiązać już i teraz, które się wysuwają na pierwszy plan, tak jak kiedyś była to Huta Częstochowa i wtedy nie padało tyle słów, które miały zabarwienie polityczne, a właściwie nie było ich w ogóle. Staraliśmy się wszyscy działać na rzecz rozwiązania tego problemu na tyle na ile każdy mógł, na ile miał u siebie instrumentów. Po co więc dzisiaj niektórzy z Państwa wyciągają tego typu argumenty, które się nie bronią. Można polemizować jeżeli jest inne alternatywne rozwiązanie, natomiast jeżeli jesteśmy w sytuacji pewnego układu prawnego w całej Polsce, jeżeli jesteśmy już po wielu protestach lekarzy, pielęgniarek, jeżeli jesteśmy wobec konkretnych analiz finansowych, które mówią, że taka struktura nie wytrzymuje próby czasu; działajmy wspólnie na rzecz poprawy sytuacji. </w:t>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szCs w:val="24"/>
        </w:rPr>
        <w:t>Prezydent Miasta zaapelował do radnych o przyjęcie tej uchwały, która pozwoli na rozpoczęcie prac nad restrukturyzacją Zespołu Szpitali Miejskich.</w:t>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szCs w:val="24"/>
        </w:rPr>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b/>
          <w:szCs w:val="24"/>
        </w:rPr>
        <w:t xml:space="preserve">Radny Jacek Kasprzyk </w:t>
      </w:r>
      <w:r>
        <w:rPr>
          <w:rFonts w:cs="Verdana" w:ascii="Verdana" w:hAnsi="Verdana"/>
          <w:szCs w:val="24"/>
        </w:rPr>
        <w:t xml:space="preserve">powiedział, że chodzi mu właśnie o to, żeby rozwiązać problem podobnie jak w przypadku Huty Częstochowa, gdzie równolegle obok spraw ekonomicznych i organizacyjnych poruszane były również problemy ludzkie. Radny przypomniał, iż wówczas Prezydent Miasta angażował się w program osłonowy i wniosek radnego dotyczący tego pakietu osłonowego jest niczym innym jak nakłonieniem Prezydenta Miasta, żeby równolegle z procesem przekształceń, restrukturyzacji objąć zainteresowaniem i opieką ludzi tam pracujących. Należy zrobić analizy ile osób odchodzi na emerytury, kto może skorzystać z innej formy zatrudnienia, żeby ten odsetek ludzi którzy zostaną w sytuacji najtrudniejszej był jak najmniejszy. </w:t>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szCs w:val="24"/>
        </w:rPr>
        <w:t>Pan Prezydent bardzo sprawnie przerzucił na Radę Miasta odpowiedzialność za tę sprawę. Część radnych martwi się Radą Nadzorczą i zarządem ale „lewa” strona radnych oprócz tej kwestii związanej z problemami ludzkim, zadaje sobie również pytanie z czego my przeprowadzimy tę restrukturyzację? Wzięcie zobowiązań czy kredytów wysokości 60 mln złotych na lat 20 daje w rzeczywistości większą kwotę i w dłuższej perspektywie. Chcemy mieć również tę świadomość: kiedy to ruszy, na jakich zasadach i jakie będzie obciążenie z tego tytułu dla miasta?</w:t>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szCs w:val="24"/>
        </w:rPr>
      </w:r>
    </w:p>
    <w:p>
      <w:pPr>
        <w:pStyle w:val="Tekstpodstawowy2"/>
        <w:widowControl/>
        <w:tabs>
          <w:tab w:val="clear" w:pos="708"/>
          <w:tab w:val="left" w:pos="0" w:leader="none"/>
          <w:tab w:val="left" w:pos="567" w:leader="none"/>
        </w:tabs>
        <w:suppressAutoHyphens w:val="false"/>
        <w:spacing w:lineRule="auto" w:line="240" w:before="0" w:after="0"/>
        <w:jc w:val="both"/>
        <w:rPr/>
      </w:pPr>
      <w:r>
        <w:rPr>
          <w:rFonts w:cs="Verdana" w:ascii="Verdana" w:hAnsi="Verdana"/>
          <w:b/>
          <w:szCs w:val="24"/>
        </w:rPr>
        <w:t xml:space="preserve">Prezydent Miasta Tadeusz Wrona </w:t>
      </w:r>
      <w:r>
        <w:rPr>
          <w:rFonts w:cs="Verdana" w:ascii="Verdana" w:hAnsi="Verdana"/>
          <w:szCs w:val="24"/>
        </w:rPr>
        <w:t xml:space="preserve">powiedział, że podstawową kwestią jest utrzymanie tego szpitala i jego prawidłowego funkcjonowania ponieważ wszyscy mieszkańcy z niego korzystają oraz to, żeby pracownicy mieli miejsca pracy. Zapewnił, że w przypadku restrukturyzacji szpitala bardzo istotna jest kwestia pracowników. Jest dobra współpraca ze związkami zawodowymi, było uzgodnione porozumienie, które jasno określało te kwestie; wystawiając na przetarg tę część szpitala przy ul. Mickiewicza zostanie zawarty obowiązek przejęcia wszystkich pracowników przez inwestora, który będzie tam rozwijał swoją działalność; przejmie odziały, które istnieją jak również będzie zagospodarowywał te puste dzisiaj powierzchnie, które mogą być znakomicie wykorzystane na powiększenie oferty usług medycznych dla częstochowskich pacjentów. </w:t>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szCs w:val="24"/>
        </w:rPr>
        <w:t xml:space="preserve">Prezydent Miasta dodał, iż sprawy pracownicze są bardzo ważne i dlatego miasto zrobi wszystko, żeby odbywało się to z jak największą starannością również od tej strony. </w:t>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szCs w:val="24"/>
        </w:rPr>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b/>
          <w:szCs w:val="24"/>
        </w:rPr>
        <w:t xml:space="preserve">Radna Izabela Nowak </w:t>
      </w:r>
      <w:r>
        <w:rPr>
          <w:rFonts w:cs="Verdana" w:ascii="Verdana" w:hAnsi="Verdana"/>
          <w:szCs w:val="24"/>
        </w:rPr>
        <w:t>zapytała, że skoro sprawy pracownicze są tak ważne i istotne to dlaczego w dniu wczorajszym nie został podpisany układ zbiorowy, pomimo tego że prawnik szpitala nie wnosił żadnych zastrzeżeń?</w:t>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szCs w:val="24"/>
        </w:rPr>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b/>
          <w:szCs w:val="24"/>
        </w:rPr>
        <w:t xml:space="preserve">Wiceprzewodniczący Rady Miasta Zdzisław Wolski </w:t>
      </w:r>
      <w:r>
        <w:rPr>
          <w:rFonts w:cs="Verdana" w:ascii="Verdana" w:hAnsi="Verdana"/>
          <w:szCs w:val="24"/>
        </w:rPr>
        <w:t xml:space="preserve">zwrócił się do Prezydenta Miasta z wnioskiem o ustosunkowanie się do zadanego wcześniej pytania odnośnie kryteriów jakie zostaną zastosowane przy wyborze prezesa spółki. Zapytał kto będzie stanowił Radę Nadzorczą? Rada Nadzorcza w tak dużej spółce nie jest tym samym co Rada Społeczna w SP ZOZ; Rada Nadzorcza w spółce ma wielką władzę i powinna być bardzo mocna. </w:t>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szCs w:val="24"/>
        </w:rPr>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b/>
          <w:szCs w:val="24"/>
        </w:rPr>
        <w:t xml:space="preserve">Prezydent Miasta Tadeusz Wrona </w:t>
      </w:r>
      <w:r>
        <w:rPr>
          <w:rFonts w:cs="Verdana" w:ascii="Verdana" w:hAnsi="Verdana"/>
          <w:szCs w:val="24"/>
        </w:rPr>
        <w:t xml:space="preserve">odpowiadając na pytanie radnej I. Nowak powiedział, że w kompetencji dyrektora szpitala jest podpisanie umowy i tego porozumienia, o które radna pyta. Prezydent dodał, iż nie zna treści układu zbiorowego i w związku z tym nie udzieli odpowiedzi na to pytanie. Tą sprawą zajmuje się dyrektor szpitala, który na pewno udzieli odpowiedzi na to pytanie. Przypomniał, iż porozumienie które zostało zawarte ze związkami zawodowymi szło w takim kierunku, że zrobimy wszystko aby wszyscy pracownicy i wszystkie oddziały ze szpitala przy ul. Mickiewicza przeszli do nowego podmiotu. Natomiast wszystkie osoby, które będą przechodziły ze szpitala przy ul. Mirowskiej do spółki będą w uzgodnieniach ze związkami przy ocenie merytorycznej i będzie to robił prezes nowej spółki. </w:t>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szCs w:val="24"/>
        </w:rPr>
        <w:t>Jeżeli chodzi o kwestie poruszane przez radnego Z. Wolskiego to przede wszystkim będzie przestrzegany kodeks spółek handlowych, po drugie będą to na pewno ludzie o dużej fachowości związanej z konkretnym profilem spółki. Będzie tak zarówno w Zarządzie jak i w Radzie Nadzorczej.</w:t>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szCs w:val="24"/>
        </w:rPr>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b/>
          <w:szCs w:val="24"/>
        </w:rPr>
        <w:t xml:space="preserve">Wiceprzewodniczący Rady Miasta Zdzisław Wolski </w:t>
      </w:r>
      <w:r>
        <w:rPr>
          <w:rFonts w:cs="Verdana" w:ascii="Verdana" w:hAnsi="Verdana"/>
          <w:szCs w:val="24"/>
        </w:rPr>
        <w:t>powiedział, iż Prezydent Miasta nie chce powiedzieć nic konkretnego o kadrach stanowiących organy spółki. Radny zapytał czy na dziś Prezydent Miasta przewiduje kogoś z Częstochowy czy będzie to kolejny import?</w:t>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szCs w:val="24"/>
        </w:rPr>
      </w:r>
    </w:p>
    <w:p>
      <w:pPr>
        <w:pStyle w:val="Tekstpodstawowy2"/>
        <w:widowControl/>
        <w:tabs>
          <w:tab w:val="clear" w:pos="708"/>
          <w:tab w:val="left" w:pos="0" w:leader="none"/>
          <w:tab w:val="left" w:pos="567" w:leader="none"/>
        </w:tabs>
        <w:suppressAutoHyphens w:val="false"/>
        <w:spacing w:lineRule="auto" w:line="240" w:before="0" w:after="0"/>
        <w:jc w:val="both"/>
        <w:rPr/>
      </w:pPr>
      <w:r>
        <w:rPr>
          <w:rFonts w:cs="Verdana" w:ascii="Verdana" w:hAnsi="Verdana"/>
          <w:b/>
          <w:szCs w:val="24"/>
        </w:rPr>
        <w:t xml:space="preserve">Radny Zdzisław Balt </w:t>
      </w:r>
      <w:r>
        <w:rPr>
          <w:rFonts w:cs="Verdana" w:ascii="Verdana" w:hAnsi="Verdana"/>
          <w:szCs w:val="24"/>
        </w:rPr>
        <w:t>powiedział, iż nie otrzymał odpowiedzi na pytanie jaka jest różnica między kontraktem proponowanym przez NFZ a planami, które były zawarte w budżecie?</w:t>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szCs w:val="24"/>
        </w:rPr>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b/>
          <w:szCs w:val="24"/>
        </w:rPr>
        <w:t xml:space="preserve">Dyrektor Miejskiego Szpitala Zespolonego Marcin Pakulski </w:t>
      </w:r>
      <w:r>
        <w:rPr>
          <w:rFonts w:cs="Verdana" w:ascii="Verdana" w:hAnsi="Verdana"/>
          <w:szCs w:val="24"/>
        </w:rPr>
        <w:t xml:space="preserve">powiedział, że faktem jest że w gronie pięciu dyrektorów z północnej części województwa śląskiego odmówił podpisania aneksu na cztery miesiące w formie zaproponowanej przez Narodowy Fundusz Zdrowia na rok 2008. Aneks ten był konstruowany w oparciu o zasadę iż w roku przyszłym zaplanowano poziom kontraktu w oddziałach, w których kontrakt został niezrealizowany zgodnie z planem (miały tu istotne znaczenie strajki, które miały miejsce w miesiącach letnich) w wysokości rzeczywistego zrealizowania a więc niższym, natomiast z drugiej strony w przypadku oddziałów, które zrealizowały świadczenia zdrowotne na wyższym poziomie niż to wynikało z planu pierwotnego, również to nie zostało uzgodnione i kontrakt ten w takim przypadku zaplanowano zgodnie z planem który był pierwotny w styczniu. Efektem tego, mimo iż stawka wyceny punktu za świadczenie zdrowotne wzrosła z 10 do 11 złotych jest wzrost per saldo całości kontraktu o 2,4%. Uznałem, podobnie jak i inni dyrektorzy ze szpitali wojewódzkich w Częstochowie, szpitala w Blachowni oraz szpitala w Myszkowie, iż takie zasady i taki poziom proponowanych kontraktów nie gwarantuje nam zapewnienia bezpiecznych świadczeń zdrowotnych dla mieszkańców w roku 2008. Różnica między kontraktem, który zakładało opracowanie a kontraktem zaproponowanym przez NFZ na pierwsze cztery miesiące jest in plus 2,4%. </w:t>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szCs w:val="24"/>
        </w:rPr>
        <w:t xml:space="preserve">Jeżeli chodzi o układ zbiorowy nie rozumie zarzutów iż akurat w dniu wczorajszym układ nie został podpisany. Z dotychczasowego przebiegu negocjacji nie wynikało i nad nie wynika, iż jest jakaś terminalna data do której układ zbiorowy ma być wynegocjowany i podpisany. Jedna rzecz to jest zapisy, które w rzeczywistości w dużej części są uzgodnione a druga rzecz to są zapisy, które są nie uzgodnione i właśnie brak tej zgodności dotyczy gwarancji pracowniczych i zasad wynagradzania. Z powodu tego, iż w chwili obecnej nie jest znany poziom kontraktu na rok 2008 nie jest możliwe przyjęcie jakichkolwiek zobowiązań finansowych, które zwiększałyby zobowiązania szpitala i mogły rzutować na zwiększenie zadłużenia tego szpitala bądź też przyjmowanie tego zobowiązania w imieniu podmiotów trzecich albo miasta. </w:t>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szCs w:val="24"/>
        </w:rPr>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b/>
          <w:szCs w:val="24"/>
        </w:rPr>
        <w:t xml:space="preserve">Radna Izabela Nowak </w:t>
      </w:r>
      <w:r>
        <w:rPr>
          <w:rFonts w:cs="Verdana" w:ascii="Verdana" w:hAnsi="Verdana"/>
          <w:szCs w:val="24"/>
        </w:rPr>
        <w:t>powiedziała, że z informacji jakie posiada wynika, że odnośnie kwestii gwarancji pracowniczych nie ma żadnych kwestii spornych. Jeżeli chodzi o wynagrodzenia strony związkowe są skłonne przystać na to aby w układzie zbiorowym rozdział ten został pominięty. Radna zapytała o jakich obciążeniach i konsekwencjach finansowych mówi pan dyrektor?</w:t>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szCs w:val="24"/>
        </w:rPr>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b/>
          <w:szCs w:val="24"/>
        </w:rPr>
        <w:t xml:space="preserve">Radny Marek Balt </w:t>
      </w:r>
      <w:r>
        <w:rPr>
          <w:rFonts w:cs="Verdana" w:ascii="Verdana" w:hAnsi="Verdana"/>
          <w:szCs w:val="24"/>
        </w:rPr>
        <w:t>powiedział, że skoro proponowana przez NFZ dotacja dla szpitala na rok przyszły jest wyższa od planowanej to po co było strasznie mieszkańców Częstochowy likwidacją szpitala? Może po prostu te pieniądze w projekcie nowej spółki są grubo niedoszacowane.</w:t>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szCs w:val="24"/>
        </w:rPr>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b/>
          <w:szCs w:val="24"/>
        </w:rPr>
        <w:t xml:space="preserve">Poseł na Sejm RP Izabela Leszczyna </w:t>
      </w:r>
      <w:r>
        <w:rPr>
          <w:rFonts w:cs="Verdana" w:ascii="Verdana" w:hAnsi="Verdana"/>
          <w:szCs w:val="24"/>
        </w:rPr>
        <w:t xml:space="preserve">powiedziała, iż brała udział w części negocjacji dyrektorów szpitali z NFZ. Wspólnie z Posłem G. Sztolcmanem udaliśmy się do Dyrektora Szewczyka, prosząc o takie potraktowanie szpitali północnego regionu województwa śląskiego, żeby umożliwić im funkcjonowanie, tym bardziej że jak słusznie zauważył radny M. Balt obecny Rząd obiecał wsparcie samorządów tam gdzie podejmą one trudy restrukturyzacji. Dyrektor NFZ powinien realizować politykę Państwa, a więc politykę Rządu czyli powinien nas wesprzeć. Niestety nie czyni tego. </w:t>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szCs w:val="24"/>
        </w:rPr>
        <w:t xml:space="preserve">Co to oznacza, że kontrakt z NFZ na cztery miesiące jest wyższy o 2,4% w stosunku do planu. Był jakiś określony plan na rok 2007, natomiast wszystkie szpitale, nie tylko częstochowskie mają tzw. nadwykonania. Algorytm Pana Dyrektora Szewczyka jest takim algorytmem: wszędzie tam gdzie szpital nie wykonał planowanej ilości procedur i zabiegów Pan dyrektor przyznawał fundusze na wysokości tego realnego wykonania czyli jak szpital wykonał 88% ze względu na strajki to w tym roku dostaje również na poziomie 88%. Natomiast wszędzie tam, gdzie szpitale mają te tzw. nadwykonania czyli de facto okazuje się, że plan na 2007 rok był planem za małym - wszędzie tam dostają pieniądze na poziomie planu z 2007 roku. W tej chwili w NFZ jest pół miliarda wolnych środków. Gdyby nasi lekarze w tej chwili wykonywali przez 24 godziny na dobę zabiegi to za nie wszystkie Fundusz jest w stanie zapłacić. Ale napytanie dlaczego Pan Dyrektor Szewczyk nie chce stworzyć planu finansowego przyjaznego dla szpitali odpowiedział, że takie jest finansowanie w służbie zdrowia. </w:t>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b/>
          <w:b/>
          <w:szCs w:val="24"/>
        </w:rPr>
      </w:pPr>
      <w:r>
        <w:rPr>
          <w:rFonts w:cs="Verdana" w:ascii="Verdana" w:hAnsi="Verdana"/>
          <w:b/>
          <w:szCs w:val="24"/>
        </w:rPr>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b/>
          <w:szCs w:val="24"/>
        </w:rPr>
        <w:t xml:space="preserve">Przewodniczący Zarządu Regionu NSZZ Solidarność Mirosław Kowalik </w:t>
      </w:r>
      <w:r>
        <w:rPr>
          <w:rFonts w:cs="Verdana" w:ascii="Verdana" w:hAnsi="Verdana"/>
          <w:szCs w:val="24"/>
        </w:rPr>
        <w:t xml:space="preserve">powiedział, że art. 240 Kodeksu Pracy § 5 mówi, że w jednostkach budżetowych musi Prezydent Miasta wyrazić zgodę na podpisanie układu zbiorowego. Bez wyrażenia zgody przez Prezydenta Miasta ten układ nigdy nie będzie funkcjonował; nawet jeżeli podpisze go dyrektor zakładu Państwowa Inspekcja Pracy nigdy go nie zarejestruje. Związek jest gotowy pójść na wiele ustępstw, bo ten układ zbiorowy jest naprawdę potrzebny pracownikom. Po wypowiedzi dyrektora związkowcy mają jeszcze większe wątpliwości, że ten układ zbiorowy będzie negocjowany przez cztery lata, tak jak jest negocjowany z Panem Prezydentem układ zbiorowy oświatowy. Pan M. Kowalik powiedział, że jeżeli w dniu dzisiejszym Rada Miasta podejmie uchwałę czyli zrobi pierwszy krok to wkrótce będzie musiała zrobić też drugi krok czyli podjąć decyzję o likwidacji szpitala. </w:t>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szCs w:val="24"/>
        </w:rPr>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b/>
          <w:szCs w:val="24"/>
        </w:rPr>
        <w:t xml:space="preserve">Prezydent Miasta Tadeusz Wrona </w:t>
      </w:r>
      <w:r>
        <w:rPr>
          <w:rFonts w:cs="Verdana" w:ascii="Verdana" w:hAnsi="Verdana"/>
          <w:szCs w:val="24"/>
        </w:rPr>
        <w:t xml:space="preserve">powiedział, że problem polega na tym, że trzeba dokładnie zgłębić przepisy prawne. Pan Przewodniczący na pewno doskonale zna Kodeks Pracy, ale w przypadku samodzielnych publicznych zakładów opieki zdrowotnej jest trochę inaczej. Art. 240 § 5 dokładnie mówi o zatwierdzaniu układów zbiorowych i roli Prezydenta Miasta w tej sprawie. To właśnie nie jest tak, że w przypadku SP ZOZ Prezydent musi zatwierdzić to, co uzgodnił ze związkami zawodowymi Dyrektor; właśnie tak nie jest. Cyt.: „Wniosek o zarejestrowanie układu zbiorowego dla pracowników zatrudnionych w jednostkach budżetowych, zakładach budżetowych oraz gospodarstwach pomocniczych jednostek budżetowych powinien zawierać oświadczenie organu, który utworzył dany podmiot lub przejął funkcję takiego organu w spełnieniu wymogu o którym mowa w § 4”. Nie ma nigdzie zapisu, który mówi o tym, że tak samo ma być w samodzielnych publicznych zakładach opieki zdrowotnej. W związku z tym procedura kończy się tutaj na uzgodnieniu pomiędzy dyrektorem a związkami zawodowymi w SP ZOZ. </w:t>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szCs w:val="24"/>
        </w:rPr>
        <w:t xml:space="preserve">W rozmowach z czterema związkami zawodowymi była mowa o tym, że ten układ zbiorowy nie może obciążać finansowo spółki i co do tego jest pełna zgoda. Prezydent dodał, iż sądzi że w niedługim czasie te uzgodnienia nastąpią. </w:t>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szCs w:val="24"/>
        </w:rPr>
        <w:t xml:space="preserve">Natomiast co do układu zbiorowego w oświacie to porozumienie zostało podpisane ze wszystkimi związkami zawodowymi działającymi w oświacie. Podpisany układ zbiorowy został wysłany do Ministerstwa Spraw Społecznych, Ministerstwo wniosło swoje uwagi, nanieśliśmy poprawki, wszystkie związki się na to zgodziły, oprócz Związku Solidarność, który nie zaakceptował poprawek Ministerstwa. W związku z tym trudno obarczać Prezydenta Miasta, o to że ten układ zbiorowy nie wszedł w życie. </w:t>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b/>
          <w:b/>
          <w:szCs w:val="24"/>
        </w:rPr>
      </w:pPr>
      <w:r>
        <w:rPr>
          <w:rFonts w:cs="Verdana" w:ascii="Verdana" w:hAnsi="Verdana"/>
          <w:b/>
          <w:szCs w:val="24"/>
        </w:rPr>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b/>
          <w:szCs w:val="24"/>
        </w:rPr>
        <w:t xml:space="preserve">Radny Janusz Adamkiewicz </w:t>
      </w:r>
      <w:r>
        <w:rPr>
          <w:rFonts w:cs="Verdana" w:ascii="Verdana" w:hAnsi="Verdana"/>
          <w:szCs w:val="24"/>
        </w:rPr>
        <w:t>powiedział, że jego zdaniem układ zbiorowy powinien być zatwierdzany przez organ założycielski. Nie akceptowanie tego co organ założycielski uważa za słuszne kończy się zazwyczaj źle dla dyrektora.</w:t>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szCs w:val="24"/>
        </w:rPr>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b/>
          <w:szCs w:val="24"/>
        </w:rPr>
        <w:t xml:space="preserve">Radny Wacław Baczyński </w:t>
      </w:r>
      <w:r>
        <w:rPr>
          <w:rFonts w:cs="Verdana" w:ascii="Verdana" w:hAnsi="Verdana"/>
          <w:szCs w:val="24"/>
        </w:rPr>
        <w:t xml:space="preserve">powiedział, że jeżeli chodzi o układ zbiorowy to jego zdaniem dyrektor trzyma „coś” w zanadrzu czego radni nie wiedzą a czego dyrektor nie chce do końca powiedzieć. Radny powiedział, że dopóki układ zbiorowy nie zostanie podpisany będzie się zastanawiał czy głosować za przyjęciem tej uchwały. </w:t>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szCs w:val="24"/>
        </w:rPr>
      </w:r>
    </w:p>
    <w:p>
      <w:pPr>
        <w:pStyle w:val="Tekstpodstawowy2"/>
        <w:widowControl/>
        <w:tabs>
          <w:tab w:val="clear" w:pos="708"/>
          <w:tab w:val="left" w:pos="0" w:leader="none"/>
          <w:tab w:val="left" w:pos="567" w:leader="none"/>
        </w:tabs>
        <w:suppressAutoHyphens w:val="false"/>
        <w:spacing w:lineRule="auto" w:line="240" w:before="0" w:after="0"/>
        <w:jc w:val="both"/>
        <w:rPr/>
      </w:pPr>
      <w:r>
        <w:rPr>
          <w:rFonts w:cs="Verdana" w:ascii="Verdana" w:hAnsi="Verdana"/>
          <w:b/>
          <w:szCs w:val="24"/>
        </w:rPr>
        <w:t xml:space="preserve">Radna Izabela Nowak </w:t>
      </w:r>
      <w:r>
        <w:rPr>
          <w:rFonts w:cs="Verdana" w:ascii="Verdana" w:hAnsi="Verdana"/>
          <w:szCs w:val="24"/>
        </w:rPr>
        <w:t>powiedziała, że Prezydent Miasta stwierdził, iż nie musi wyrazić zgody na podpisanie układu zbiorowego, natomiast na spotkaniu Pan Dyrektor stwierdził, że nie ma zgody od Prezydenta Miasta na podpisanie tego układu. Radna poprosiła o wyjaśnienie tej kwestii.</w:t>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szCs w:val="24"/>
        </w:rPr>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b/>
          <w:szCs w:val="24"/>
        </w:rPr>
        <w:t xml:space="preserve">Radny Jacek Kasprzyk </w:t>
      </w:r>
      <w:r>
        <w:rPr>
          <w:rFonts w:cs="Verdana" w:ascii="Verdana" w:hAnsi="Verdana"/>
          <w:szCs w:val="24"/>
        </w:rPr>
        <w:t xml:space="preserve">zwrócił się do Przewodniczącego Rady Miasta z prośbą o takie kierowanie obradami sesji aby radni mieli możliwość otrzymywania odpowiedzi na zadawane pytania. </w:t>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szCs w:val="24"/>
        </w:rPr>
      </w:r>
    </w:p>
    <w:p>
      <w:pPr>
        <w:pStyle w:val="Tekstpodstawowy2"/>
        <w:widowControl/>
        <w:tabs>
          <w:tab w:val="clear" w:pos="708"/>
          <w:tab w:val="left" w:pos="0" w:leader="none"/>
          <w:tab w:val="left" w:pos="567" w:leader="none"/>
        </w:tabs>
        <w:suppressAutoHyphens w:val="false"/>
        <w:spacing w:lineRule="auto" w:line="240" w:before="0" w:after="0"/>
        <w:jc w:val="both"/>
        <w:rPr/>
      </w:pPr>
      <w:r>
        <w:rPr>
          <w:rFonts w:cs="Verdana" w:ascii="Verdana" w:hAnsi="Verdana"/>
          <w:szCs w:val="24"/>
        </w:rPr>
        <w:t xml:space="preserve">W związku z tym iż nie było innych głosów w dyskusji </w:t>
      </w:r>
      <w:r>
        <w:rPr>
          <w:rFonts w:cs="Verdana" w:ascii="Verdana" w:hAnsi="Verdana"/>
          <w:b/>
          <w:szCs w:val="24"/>
        </w:rPr>
        <w:t xml:space="preserve">Przewodniczący Rady Miasta Piotr Kurpios </w:t>
      </w:r>
      <w:r>
        <w:rPr>
          <w:rFonts w:cs="Verdana" w:ascii="Verdana" w:hAnsi="Verdana"/>
          <w:szCs w:val="24"/>
        </w:rPr>
        <w:t>oddał głos Komisji Uchwał i Wniosków.</w:t>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szCs w:val="24"/>
        </w:rPr>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b/>
          <w:szCs w:val="24"/>
        </w:rPr>
        <w:t>Radna Ewa Pachura</w:t>
      </w:r>
      <w:r>
        <w:rPr>
          <w:rFonts w:cs="Verdana" w:ascii="Verdana" w:hAnsi="Verdana"/>
          <w:szCs w:val="24"/>
        </w:rPr>
        <w:t xml:space="preserve"> w imieniu Komisji Uchwał i Wniosków odczytała wniosek radnego J. Kasprzyka o wprowadzenie do projektu uchwały §3 o brzmieniu: „Rada Miasta zobowiązuje Prezydenta Miasta Częstochowy do przedstawienia pakietu socjalnego dotyczącego pracowników szpitala miejskiego.” Pozostałe paragrafy ulegają przenumerowaniu. Wniosek stanowi </w:t>
      </w:r>
      <w:r>
        <w:rPr>
          <w:rFonts w:cs="Verdana" w:ascii="Verdana" w:hAnsi="Verdana"/>
          <w:i/>
          <w:szCs w:val="24"/>
          <w:u w:val="single"/>
        </w:rPr>
        <w:t>załącznik nr 21 do protokołu.</w:t>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b/>
          <w:b/>
          <w:szCs w:val="24"/>
        </w:rPr>
      </w:pPr>
      <w:r>
        <w:rPr>
          <w:rFonts w:cs="Verdana" w:ascii="Verdana" w:hAnsi="Verdana"/>
          <w:b/>
          <w:szCs w:val="24"/>
        </w:rPr>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b/>
          <w:szCs w:val="24"/>
        </w:rPr>
        <w:t xml:space="preserve">Przewodniczący Rady Miasta Piotr Kurpios </w:t>
      </w:r>
      <w:r>
        <w:rPr>
          <w:rFonts w:cs="Verdana" w:ascii="Verdana" w:hAnsi="Verdana"/>
          <w:szCs w:val="24"/>
        </w:rPr>
        <w:t>powiedział, że uchwała o powołaniu spółki nie dotyczy szpitala miejskiego. Jest to uchwała podejmowana na podstawie przepisów, które są przywołane w podstawie prawnej projektu. Poprosił radcę prawnego o udzielenie odpowiedzi czy na podstawie tych przepisów Rada Miasta może zobowiązywać do czegoś Prezydenta Miasta?</w:t>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b/>
          <w:szCs w:val="24"/>
        </w:rPr>
        <w:t xml:space="preserve">Radca prawny Grzegorz Glenc </w:t>
      </w:r>
      <w:r>
        <w:rPr>
          <w:rFonts w:cs="Verdana" w:ascii="Verdana" w:hAnsi="Verdana"/>
          <w:szCs w:val="24"/>
        </w:rPr>
        <w:t xml:space="preserve">powiedział, że jego zdaniem brak jest podstaw prawnych, żeby w projekcie takie zobowiązywanie wpisywać albowiem uchwała dotyczy utworzenia nowej osoby prawnej pod nazwą Częstochowie Centrum Zdrowia SP. z oo. Nie ma tutaj miejsca do zobowiązywania Prezydenta Miasta do podpisywania pakietów socjalnych. </w:t>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szCs w:val="24"/>
        </w:rPr>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b/>
          <w:szCs w:val="24"/>
        </w:rPr>
        <w:t xml:space="preserve">Radny Jacek Kasprzyk </w:t>
      </w:r>
      <w:r>
        <w:rPr>
          <w:rFonts w:cs="Verdana" w:ascii="Verdana" w:hAnsi="Verdana"/>
          <w:szCs w:val="24"/>
        </w:rPr>
        <w:t xml:space="preserve">powiedział, że nie kwestionuje przedstawionej opinii prawnej i wycofuje zgłoszony wniosek. </w:t>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szCs w:val="24"/>
        </w:rPr>
        <w:t xml:space="preserve">Dodał, iż wspólnie z innymi radnymi złoży stosowny projekt uchwały w tej sprawie. </w:t>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b/>
          <w:b/>
          <w:szCs w:val="24"/>
        </w:rPr>
      </w:pPr>
      <w:r>
        <w:rPr>
          <w:rFonts w:cs="Verdana" w:ascii="Verdana" w:hAnsi="Verdana"/>
          <w:b/>
          <w:szCs w:val="24"/>
        </w:rPr>
      </w:r>
    </w:p>
    <w:p>
      <w:pPr>
        <w:pStyle w:val="Tekstpodstawowy2"/>
        <w:widowControl/>
        <w:tabs>
          <w:tab w:val="clear" w:pos="708"/>
          <w:tab w:val="left" w:pos="0" w:leader="none"/>
          <w:tab w:val="left" w:pos="567" w:leader="none"/>
        </w:tabs>
        <w:suppressAutoHyphens w:val="false"/>
        <w:spacing w:lineRule="auto" w:line="240" w:before="0" w:after="0"/>
        <w:jc w:val="both"/>
        <w:rPr/>
      </w:pPr>
      <w:r>
        <w:rPr>
          <w:rFonts w:cs="Verdana" w:ascii="Verdana" w:hAnsi="Verdana"/>
          <w:b/>
          <w:szCs w:val="24"/>
        </w:rPr>
        <w:t xml:space="preserve">Przewodniczący Rady Miasta Piotr Kurpios </w:t>
      </w:r>
      <w:r>
        <w:rPr>
          <w:rFonts w:cs="Verdana" w:ascii="Verdana" w:hAnsi="Verdana"/>
          <w:szCs w:val="24"/>
        </w:rPr>
        <w:t xml:space="preserve">powiedział, że jeżeli takowy projekt uchwały albo jego zapowiedź wpłynie w dniu dzisiejszym to jest szansa wprowadzenia go do porządku obrad sesji, która ma odbyć się w dniu 28 grudnia br. </w:t>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szCs w:val="24"/>
        </w:rPr>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szCs w:val="24"/>
        </w:rPr>
      </w:pPr>
      <w:r>
        <w:rPr>
          <w:rFonts w:cs="Verdana" w:ascii="Verdana" w:hAnsi="Verdana"/>
          <w:b/>
          <w:szCs w:val="24"/>
        </w:rPr>
        <w:t>Przewodniczący Rady Miasta Piotr Kurpios</w:t>
      </w:r>
      <w:r>
        <w:rPr>
          <w:rFonts w:cs="Verdana" w:ascii="Verdana" w:hAnsi="Verdana"/>
          <w:szCs w:val="24"/>
        </w:rPr>
        <w:t xml:space="preserve"> poddał pod głosowanie wniosek zgłoszony przez radnego J. Kasprzyka o przeprowadzenie imiennego głosowania.</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bCs/>
          <w:i/>
          <w:i/>
          <w:iCs/>
          <w:u w:val="single"/>
        </w:rPr>
      </w:pPr>
      <w:r>
        <w:rPr>
          <w:rFonts w:cs="Verdana" w:ascii="Verdana" w:hAnsi="Verdana"/>
          <w:i/>
          <w:iCs/>
          <w:u w:val="single"/>
        </w:rPr>
        <w:t xml:space="preserve">Rada Miasta Częstochowy przy 13 głosach za, 10 głosach przeciwnych i 3 głosach wstrzymujących się </w:t>
      </w:r>
      <w:r>
        <w:rPr>
          <w:rFonts w:cs="Verdana" w:ascii="Verdana" w:hAnsi="Verdana"/>
          <w:b/>
          <w:bCs/>
          <w:i/>
          <w:iCs/>
          <w:u w:val="single"/>
        </w:rPr>
        <w:t xml:space="preserve">przyjęła </w:t>
      </w:r>
      <w:r>
        <w:rPr>
          <w:rFonts w:cs="Verdana" w:ascii="Verdana" w:hAnsi="Verdana"/>
          <w:bCs/>
          <w:i/>
          <w:iCs/>
          <w:u w:val="single"/>
        </w:rPr>
        <w:t>powyższy wniosek.</w:t>
      </w:r>
    </w:p>
    <w:p>
      <w:pPr>
        <w:pStyle w:val="Tekstpodstawowy2"/>
        <w:widowControl/>
        <w:tabs>
          <w:tab w:val="clear" w:pos="708"/>
          <w:tab w:val="left" w:pos="0" w:leader="none"/>
          <w:tab w:val="left" w:pos="567" w:leader="none"/>
        </w:tabs>
        <w:suppressAutoHyphens w:val="false"/>
        <w:spacing w:lineRule="auto" w:line="240" w:before="0" w:after="0"/>
        <w:jc w:val="both"/>
        <w:rPr>
          <w:rFonts w:ascii="Verdana" w:hAnsi="Verdana" w:cs="Verdana"/>
          <w:b/>
          <w:b/>
          <w:bCs/>
          <w:i/>
          <w:i/>
          <w:iCs/>
          <w:szCs w:val="24"/>
          <w:u w:val="single"/>
        </w:rPr>
      </w:pPr>
      <w:r>
        <w:rPr>
          <w:rFonts w:cs="Verdana" w:ascii="Verdana" w:hAnsi="Verdana"/>
          <w:b/>
          <w:bCs/>
          <w:i/>
          <w:iCs/>
          <w:szCs w:val="24"/>
          <w:u w:val="single"/>
        </w:rPr>
      </w:r>
    </w:p>
    <w:p>
      <w:pPr>
        <w:pStyle w:val="Normal"/>
        <w:widowControl/>
        <w:jc w:val="both"/>
        <w:rPr>
          <w:rFonts w:ascii="Verdana" w:hAnsi="Verdana" w:cs="Verdana"/>
          <w:szCs w:val="24"/>
        </w:rPr>
      </w:pPr>
      <w:r>
        <w:rPr>
          <w:rFonts w:cs="Verdana" w:ascii="Verdana" w:hAnsi="Verdana"/>
          <w:b/>
          <w:szCs w:val="24"/>
        </w:rPr>
        <w:t xml:space="preserve">Przewodniczący Rady Miasta Piotr Kurpios </w:t>
      </w:r>
      <w:r>
        <w:rPr>
          <w:rFonts w:cs="Verdana" w:ascii="Verdana" w:hAnsi="Verdana"/>
          <w:szCs w:val="24"/>
        </w:rPr>
        <w:t xml:space="preserve">odczytał §32 ust. 2 statutu miasta: „W głosowaniu imiennym radni wyczytywani w kolejności alfabetycznej przez Przewodniczącego obrad, wstają i wypowiadają formułę „jestem za”, „jestem przeciw”, „wstrzymuję się”. Następnie przeprowadził głosowanie imienne w sprawie podjęcia uchwały w sprawie </w:t>
      </w:r>
      <w:r>
        <w:rPr>
          <w:rFonts w:eastAsia="Times New Roman" w:cs="Verdana" w:ascii="Verdana" w:hAnsi="Verdana"/>
          <w:szCs w:val="24"/>
        </w:rPr>
        <w:t>utworzenia przez Gminę Miasto Częstochowa spółki z ograniczoną odpowiedzialnością pod nazwą Częstochowskie Centrum Zdrowia SP. z o.o. z siedzibą w Częstochowie, przedstawiony na druk BR.2/XX/07</w:t>
      </w:r>
      <w:r>
        <w:rPr>
          <w:rFonts w:cs="Verdana" w:ascii="Verdana" w:hAnsi="Verdana"/>
          <w:szCs w:val="24"/>
        </w:rPr>
        <w:t>:</w:t>
      </w:r>
    </w:p>
    <w:tbl>
      <w:tblPr>
        <w:tblW w:w="8613" w:type="dxa"/>
        <w:jc w:val="left"/>
        <w:tblInd w:w="-108" w:type="dxa"/>
        <w:tblLayout w:type="fixed"/>
        <w:tblCellMar>
          <w:top w:w="0" w:type="dxa"/>
          <w:left w:w="108" w:type="dxa"/>
          <w:bottom w:w="0" w:type="dxa"/>
          <w:right w:w="108" w:type="dxa"/>
        </w:tblCellMar>
      </w:tblPr>
      <w:tblGrid>
        <w:gridCol w:w="8613"/>
      </w:tblGrid>
      <w:tr>
        <w:trPr/>
        <w:tc>
          <w:tcPr>
            <w:tcW w:w="8613" w:type="dxa"/>
            <w:tcBorders/>
          </w:tcPr>
          <w:p>
            <w:pPr>
              <w:pStyle w:val="Normal"/>
              <w:snapToGrid w:val="false"/>
              <w:rPr>
                <w:rFonts w:ascii="Verdana" w:hAnsi="Verdana" w:cs="Verdana"/>
                <w:szCs w:val="24"/>
                <w:lang w:bidi="zxx"/>
              </w:rPr>
            </w:pPr>
            <w:r>
              <w:rPr>
                <w:rFonts w:cs="Verdana" w:ascii="Verdana" w:hAnsi="Verdana"/>
                <w:szCs w:val="24"/>
                <w:lang w:bidi="zxx"/>
              </w:rPr>
            </w:r>
          </w:p>
          <w:p>
            <w:pPr>
              <w:pStyle w:val="Normal"/>
              <w:widowControl/>
              <w:tabs>
                <w:tab w:val="clear" w:pos="708"/>
                <w:tab w:val="left" w:pos="3861" w:leader="none"/>
              </w:tabs>
              <w:snapToGrid w:val="false"/>
              <w:rPr>
                <w:rFonts w:ascii="Verdana" w:hAnsi="Verdana" w:eastAsia="Times New Roman" w:cs="Verdana"/>
                <w:szCs w:val="24"/>
                <w:lang w:val="en-US" w:eastAsia="en-US" w:bidi="zxx"/>
              </w:rPr>
            </w:pPr>
            <w:r>
              <w:rPr>
                <w:rFonts w:cs="Verdana" w:ascii="Verdana" w:hAnsi="Verdana"/>
                <w:b/>
                <w:szCs w:val="24"/>
                <w:lang w:bidi="zxx"/>
              </w:rPr>
              <w:t xml:space="preserve">Radny Janusz Adamkiewicz </w:t>
            </w:r>
            <w:r>
              <w:rPr>
                <w:rFonts w:cs="Verdana" w:ascii="Verdana" w:hAnsi="Verdana"/>
                <w:szCs w:val="24"/>
                <w:lang w:bidi="zxx"/>
              </w:rPr>
              <w:t xml:space="preserve">- jestem przeciw </w:t>
            </w:r>
          </w:p>
        </w:tc>
      </w:tr>
      <w:tr>
        <w:trPr/>
        <w:tc>
          <w:tcPr>
            <w:tcW w:w="8613" w:type="dxa"/>
            <w:tcBorders/>
          </w:tcPr>
          <w:p>
            <w:pPr>
              <w:pStyle w:val="Normal"/>
              <w:snapToGrid w:val="false"/>
              <w:rPr>
                <w:rFonts w:ascii="Verdana" w:hAnsi="Verdana" w:eastAsia="Times New Roman" w:cs="Verdana"/>
                <w:b/>
                <w:b/>
                <w:i/>
                <w:i/>
                <w:szCs w:val="24"/>
                <w:lang w:val="en-US" w:eastAsia="en-US" w:bidi="zxx"/>
              </w:rPr>
            </w:pPr>
            <w:r>
              <w:rPr>
                <w:rFonts w:eastAsia="Times New Roman" w:cs="Verdana" w:ascii="Verdana" w:hAnsi="Verdana"/>
                <w:b/>
                <w:i/>
                <w:szCs w:val="24"/>
                <w:lang w:val="en-US" w:eastAsia="en-US" w:bidi="zxx"/>
              </w:rPr>
            </w:r>
          </w:p>
          <w:p>
            <w:pPr>
              <w:pStyle w:val="Normal"/>
              <w:snapToGrid w:val="false"/>
              <w:rPr>
                <w:rFonts w:ascii="Verdana" w:hAnsi="Verdana" w:cs="Verdana"/>
                <w:szCs w:val="24"/>
                <w:lang w:bidi="zxx"/>
              </w:rPr>
            </w:pPr>
            <w:r>
              <w:rPr>
                <w:rFonts w:cs="Verdana" w:ascii="Verdana" w:hAnsi="Verdana"/>
                <w:b/>
                <w:szCs w:val="24"/>
                <w:lang w:bidi="zxx"/>
              </w:rPr>
              <w:t xml:space="preserve">Radny Wacław Baczyński </w:t>
            </w:r>
            <w:r>
              <w:rPr>
                <w:rFonts w:cs="Verdana" w:ascii="Verdana" w:hAnsi="Verdana"/>
                <w:szCs w:val="24"/>
                <w:lang w:bidi="zxx"/>
              </w:rPr>
              <w:t xml:space="preserve">- wstrzymuję się </w:t>
            </w:r>
          </w:p>
        </w:tc>
      </w:tr>
      <w:tr>
        <w:trPr/>
        <w:tc>
          <w:tcPr>
            <w:tcW w:w="8613" w:type="dxa"/>
            <w:tcBorders/>
          </w:tcPr>
          <w:p>
            <w:pPr>
              <w:pStyle w:val="Normal"/>
              <w:snapToGrid w:val="false"/>
              <w:rPr>
                <w:rFonts w:ascii="Verdana" w:hAnsi="Verdana" w:cs="Verdana"/>
                <w:b/>
                <w:b/>
                <w:i/>
                <w:i/>
                <w:szCs w:val="24"/>
                <w:lang w:bidi="zxx"/>
              </w:rPr>
            </w:pPr>
            <w:r>
              <w:rPr>
                <w:rFonts w:cs="Verdana" w:ascii="Verdana" w:hAnsi="Verdana"/>
                <w:b/>
                <w:i/>
                <w:szCs w:val="24"/>
                <w:lang w:bidi="zxx"/>
              </w:rPr>
            </w:r>
          </w:p>
          <w:p>
            <w:pPr>
              <w:pStyle w:val="Normal"/>
              <w:snapToGrid w:val="false"/>
              <w:rPr>
                <w:rFonts w:ascii="Verdana" w:hAnsi="Verdana" w:cs="Verdana"/>
                <w:szCs w:val="24"/>
                <w:lang w:bidi="zxx"/>
              </w:rPr>
            </w:pPr>
            <w:r>
              <w:rPr>
                <w:rFonts w:cs="Verdana" w:ascii="Verdana" w:hAnsi="Verdana"/>
                <w:b/>
                <w:szCs w:val="24"/>
                <w:lang w:bidi="zxx"/>
              </w:rPr>
              <w:t xml:space="preserve">Radny Marek Balt </w:t>
            </w:r>
            <w:r>
              <w:rPr>
                <w:rFonts w:cs="Verdana" w:ascii="Verdana" w:hAnsi="Verdana"/>
                <w:szCs w:val="24"/>
                <w:lang w:bidi="zxx"/>
              </w:rPr>
              <w:t xml:space="preserve">- jestem przeciw </w:t>
            </w:r>
          </w:p>
        </w:tc>
      </w:tr>
      <w:tr>
        <w:trPr/>
        <w:tc>
          <w:tcPr>
            <w:tcW w:w="8613" w:type="dxa"/>
            <w:tcBorders/>
          </w:tcPr>
          <w:p>
            <w:pPr>
              <w:pStyle w:val="Normal"/>
              <w:snapToGrid w:val="false"/>
              <w:rPr>
                <w:rFonts w:ascii="Verdana" w:hAnsi="Verdana" w:cs="Verdana"/>
                <w:b/>
                <w:b/>
                <w:i/>
                <w:i/>
                <w:szCs w:val="24"/>
                <w:lang w:bidi="zxx"/>
              </w:rPr>
            </w:pPr>
            <w:r>
              <w:rPr>
                <w:rFonts w:cs="Verdana" w:ascii="Verdana" w:hAnsi="Verdana"/>
                <w:b/>
                <w:i/>
                <w:szCs w:val="24"/>
                <w:lang w:bidi="zxx"/>
              </w:rPr>
            </w:r>
          </w:p>
          <w:p>
            <w:pPr>
              <w:pStyle w:val="Normal"/>
              <w:rPr>
                <w:rFonts w:ascii="Verdana" w:hAnsi="Verdana" w:cs="Verdana"/>
                <w:szCs w:val="24"/>
                <w:lang w:bidi="zxx"/>
              </w:rPr>
            </w:pPr>
            <w:r>
              <w:rPr>
                <w:rFonts w:cs="Verdana" w:ascii="Verdana" w:hAnsi="Verdana"/>
                <w:b/>
                <w:szCs w:val="24"/>
                <w:lang w:bidi="zxx"/>
              </w:rPr>
              <w:t xml:space="preserve">Radny Adam Banaszkiewicz </w:t>
            </w:r>
            <w:r>
              <w:rPr>
                <w:rFonts w:cs="Verdana" w:ascii="Verdana" w:hAnsi="Verdana"/>
                <w:szCs w:val="24"/>
                <w:lang w:bidi="zxx"/>
              </w:rPr>
              <w:t xml:space="preserve">- jestem za </w:t>
            </w:r>
          </w:p>
        </w:tc>
      </w:tr>
      <w:tr>
        <w:trPr/>
        <w:tc>
          <w:tcPr>
            <w:tcW w:w="8613" w:type="dxa"/>
            <w:tcBorders/>
          </w:tcPr>
          <w:p>
            <w:pPr>
              <w:pStyle w:val="Normal"/>
              <w:snapToGrid w:val="false"/>
              <w:rPr>
                <w:rFonts w:ascii="Verdana" w:hAnsi="Verdana" w:cs="Verdana"/>
                <w:b/>
                <w:b/>
                <w:i/>
                <w:i/>
                <w:szCs w:val="24"/>
                <w:lang w:bidi="zxx"/>
              </w:rPr>
            </w:pPr>
            <w:r>
              <w:rPr>
                <w:rFonts w:cs="Verdana" w:ascii="Verdana" w:hAnsi="Verdana"/>
                <w:b/>
                <w:i/>
                <w:szCs w:val="24"/>
                <w:lang w:bidi="zxx"/>
              </w:rPr>
            </w:r>
          </w:p>
          <w:p>
            <w:pPr>
              <w:pStyle w:val="Normal"/>
              <w:rPr>
                <w:rFonts w:ascii="Verdana" w:hAnsi="Verdana" w:cs="Verdana"/>
                <w:szCs w:val="24"/>
                <w:lang w:bidi="zxx"/>
              </w:rPr>
            </w:pPr>
            <w:r>
              <w:rPr>
                <w:rFonts w:cs="Verdana" w:ascii="Verdana" w:hAnsi="Verdana"/>
                <w:b/>
                <w:szCs w:val="24"/>
                <w:lang w:bidi="zxx"/>
              </w:rPr>
              <w:t xml:space="preserve">Radny Marek Domagała </w:t>
            </w:r>
            <w:r>
              <w:rPr>
                <w:rFonts w:cs="Verdana" w:ascii="Verdana" w:hAnsi="Verdana"/>
                <w:szCs w:val="24"/>
                <w:lang w:bidi="zxx"/>
              </w:rPr>
              <w:t>- jestem za</w:t>
            </w:r>
          </w:p>
        </w:tc>
      </w:tr>
      <w:tr>
        <w:trPr/>
        <w:tc>
          <w:tcPr>
            <w:tcW w:w="8613" w:type="dxa"/>
            <w:tcBorders/>
          </w:tcPr>
          <w:p>
            <w:pPr>
              <w:pStyle w:val="Normal"/>
              <w:snapToGrid w:val="false"/>
              <w:rPr>
                <w:rFonts w:ascii="Verdana" w:hAnsi="Verdana" w:cs="Verdana"/>
                <w:b/>
                <w:b/>
                <w:i/>
                <w:i/>
                <w:szCs w:val="24"/>
                <w:lang w:bidi="zxx"/>
              </w:rPr>
            </w:pPr>
            <w:r>
              <w:rPr>
                <w:rFonts w:cs="Verdana" w:ascii="Verdana" w:hAnsi="Verdana"/>
                <w:b/>
                <w:i/>
                <w:szCs w:val="24"/>
                <w:lang w:bidi="zxx"/>
              </w:rPr>
            </w:r>
          </w:p>
          <w:p>
            <w:pPr>
              <w:pStyle w:val="Normal"/>
              <w:rPr>
                <w:rFonts w:ascii="Verdana" w:hAnsi="Verdana" w:cs="Verdana"/>
                <w:szCs w:val="24"/>
                <w:lang w:bidi="zxx"/>
              </w:rPr>
            </w:pPr>
            <w:r>
              <w:rPr>
                <w:rFonts w:cs="Verdana" w:ascii="Verdana" w:hAnsi="Verdana"/>
                <w:b/>
                <w:szCs w:val="24"/>
                <w:lang w:bidi="zxx"/>
              </w:rPr>
              <w:t xml:space="preserve">Radna Anna Gabarska </w:t>
            </w:r>
            <w:r>
              <w:rPr>
                <w:rFonts w:cs="Verdana" w:ascii="Verdana" w:hAnsi="Verdana"/>
                <w:szCs w:val="24"/>
                <w:lang w:bidi="zxx"/>
              </w:rPr>
              <w:t xml:space="preserve">- jestem przeciw </w:t>
            </w:r>
          </w:p>
        </w:tc>
      </w:tr>
      <w:tr>
        <w:trPr/>
        <w:tc>
          <w:tcPr>
            <w:tcW w:w="8613" w:type="dxa"/>
            <w:tcBorders/>
          </w:tcPr>
          <w:p>
            <w:pPr>
              <w:pStyle w:val="Normal"/>
              <w:snapToGrid w:val="false"/>
              <w:rPr>
                <w:rFonts w:ascii="Verdana" w:hAnsi="Verdana" w:cs="Verdana"/>
                <w:b/>
                <w:b/>
                <w:i/>
                <w:i/>
                <w:szCs w:val="24"/>
                <w:lang w:bidi="zxx"/>
              </w:rPr>
            </w:pPr>
            <w:r>
              <w:rPr>
                <w:rFonts w:cs="Verdana" w:ascii="Verdana" w:hAnsi="Verdana"/>
                <w:b/>
                <w:i/>
                <w:szCs w:val="24"/>
                <w:lang w:bidi="zxx"/>
              </w:rPr>
            </w:r>
          </w:p>
          <w:p>
            <w:pPr>
              <w:pStyle w:val="Normal"/>
              <w:rPr>
                <w:rFonts w:ascii="Verdana" w:hAnsi="Verdana" w:cs="Verdana"/>
                <w:szCs w:val="24"/>
                <w:lang w:bidi="zxx"/>
              </w:rPr>
            </w:pPr>
            <w:r>
              <w:rPr>
                <w:rFonts w:cs="Verdana" w:ascii="Verdana" w:hAnsi="Verdana"/>
                <w:b/>
                <w:szCs w:val="24"/>
                <w:lang w:bidi="zxx"/>
              </w:rPr>
              <w:t xml:space="preserve">Radny Artur Gawroński </w:t>
            </w:r>
            <w:r>
              <w:rPr>
                <w:rFonts w:cs="Verdana" w:ascii="Verdana" w:hAnsi="Verdana"/>
                <w:szCs w:val="24"/>
                <w:lang w:bidi="zxx"/>
              </w:rPr>
              <w:t xml:space="preserve">- jestem przeciw </w:t>
            </w:r>
          </w:p>
        </w:tc>
      </w:tr>
      <w:tr>
        <w:trPr/>
        <w:tc>
          <w:tcPr>
            <w:tcW w:w="8613" w:type="dxa"/>
            <w:tcBorders/>
          </w:tcPr>
          <w:p>
            <w:pPr>
              <w:pStyle w:val="Normal"/>
              <w:rPr>
                <w:rFonts w:ascii="Verdana" w:hAnsi="Verdana" w:cs="Verdana"/>
                <w:szCs w:val="24"/>
                <w:lang w:bidi="zxx"/>
              </w:rPr>
            </w:pPr>
            <w:r>
              <w:rPr>
                <w:rFonts w:cs="Verdana" w:ascii="Verdana" w:hAnsi="Verdana"/>
                <w:b/>
                <w:szCs w:val="24"/>
                <w:lang w:bidi="zxx"/>
              </w:rPr>
              <w:t xml:space="preserve">Radny Konrad Głębocki </w:t>
            </w:r>
            <w:r>
              <w:rPr>
                <w:rFonts w:cs="Verdana" w:ascii="Verdana" w:hAnsi="Verdana"/>
                <w:szCs w:val="24"/>
                <w:lang w:bidi="zxx"/>
              </w:rPr>
              <w:t xml:space="preserve">- nie obecny </w:t>
            </w:r>
          </w:p>
        </w:tc>
      </w:tr>
      <w:tr>
        <w:trPr/>
        <w:tc>
          <w:tcPr>
            <w:tcW w:w="8613" w:type="dxa"/>
            <w:tcBorders/>
          </w:tcPr>
          <w:p>
            <w:pPr>
              <w:pStyle w:val="Normal"/>
              <w:snapToGrid w:val="false"/>
              <w:rPr>
                <w:rFonts w:ascii="Verdana" w:hAnsi="Verdana" w:cs="Verdana"/>
                <w:b/>
                <w:b/>
                <w:i/>
                <w:i/>
                <w:szCs w:val="24"/>
                <w:lang w:bidi="zxx"/>
              </w:rPr>
            </w:pPr>
            <w:r>
              <w:rPr>
                <w:rFonts w:cs="Verdana" w:ascii="Verdana" w:hAnsi="Verdana"/>
                <w:b/>
                <w:i/>
                <w:szCs w:val="24"/>
                <w:lang w:bidi="zxx"/>
              </w:rPr>
            </w:r>
          </w:p>
          <w:p>
            <w:pPr>
              <w:pStyle w:val="Normal"/>
              <w:rPr>
                <w:rFonts w:ascii="Verdana" w:hAnsi="Verdana" w:cs="Verdana"/>
                <w:szCs w:val="24"/>
                <w:lang w:bidi="zxx"/>
              </w:rPr>
            </w:pPr>
            <w:r>
              <w:rPr>
                <w:rFonts w:cs="Verdana" w:ascii="Verdana" w:hAnsi="Verdana"/>
                <w:b/>
                <w:szCs w:val="24"/>
                <w:lang w:bidi="zxx"/>
              </w:rPr>
              <w:t xml:space="preserve">Radny Stanisław Gmitruk </w:t>
            </w:r>
            <w:r>
              <w:rPr>
                <w:rFonts w:cs="Verdana" w:ascii="Verdana" w:hAnsi="Verdana"/>
                <w:szCs w:val="24"/>
                <w:lang w:bidi="zxx"/>
              </w:rPr>
              <w:t>- jestem za</w:t>
            </w:r>
          </w:p>
        </w:tc>
      </w:tr>
      <w:tr>
        <w:trPr/>
        <w:tc>
          <w:tcPr>
            <w:tcW w:w="8613" w:type="dxa"/>
            <w:tcBorders/>
          </w:tcPr>
          <w:p>
            <w:pPr>
              <w:pStyle w:val="Normal"/>
              <w:snapToGrid w:val="false"/>
              <w:rPr>
                <w:rFonts w:ascii="Verdana" w:hAnsi="Verdana" w:cs="Verdana"/>
                <w:b/>
                <w:b/>
                <w:i/>
                <w:i/>
                <w:szCs w:val="24"/>
                <w:lang w:bidi="zxx"/>
              </w:rPr>
            </w:pPr>
            <w:r>
              <w:rPr>
                <w:rFonts w:cs="Verdana" w:ascii="Verdana" w:hAnsi="Verdana"/>
                <w:b/>
                <w:i/>
                <w:szCs w:val="24"/>
                <w:lang w:bidi="zxx"/>
              </w:rPr>
            </w:r>
          </w:p>
          <w:p>
            <w:pPr>
              <w:pStyle w:val="Normal"/>
              <w:rPr>
                <w:rFonts w:ascii="Verdana" w:hAnsi="Verdana" w:cs="Verdana"/>
                <w:szCs w:val="24"/>
                <w:lang w:bidi="zxx"/>
              </w:rPr>
            </w:pPr>
            <w:r>
              <w:rPr>
                <w:rFonts w:cs="Verdana" w:ascii="Verdana" w:hAnsi="Verdana"/>
                <w:b/>
                <w:szCs w:val="24"/>
                <w:lang w:bidi="zxx"/>
              </w:rPr>
              <w:t xml:space="preserve">Radna Elżbieta Janczarek </w:t>
            </w:r>
            <w:r>
              <w:rPr>
                <w:rFonts w:cs="Verdana" w:ascii="Verdana" w:hAnsi="Verdana"/>
                <w:szCs w:val="24"/>
                <w:lang w:bidi="zxx"/>
              </w:rPr>
              <w:t>- jestem za</w:t>
            </w:r>
          </w:p>
          <w:p>
            <w:pPr>
              <w:pStyle w:val="Normal"/>
              <w:rPr>
                <w:rFonts w:ascii="Verdana" w:hAnsi="Verdana" w:cs="Verdana"/>
                <w:szCs w:val="24"/>
                <w:lang w:bidi="zxx"/>
              </w:rPr>
            </w:pPr>
            <w:r>
              <w:rPr>
                <w:rFonts w:cs="Verdana" w:ascii="Verdana" w:hAnsi="Verdana"/>
                <w:szCs w:val="24"/>
                <w:lang w:bidi="zxx"/>
              </w:rPr>
            </w:r>
          </w:p>
          <w:p>
            <w:pPr>
              <w:pStyle w:val="Normal"/>
              <w:rPr/>
            </w:pPr>
            <w:r>
              <w:rPr>
                <w:rFonts w:cs="Verdana" w:ascii="Verdana" w:hAnsi="Verdana"/>
                <w:b/>
                <w:szCs w:val="24"/>
                <w:lang w:bidi="zxx"/>
              </w:rPr>
              <w:t>Radny Jacek Kasprzyk</w:t>
            </w:r>
            <w:r>
              <w:rPr>
                <w:rFonts w:cs="Verdana" w:ascii="Verdana" w:hAnsi="Verdana"/>
                <w:szCs w:val="24"/>
                <w:lang w:bidi="zxx"/>
              </w:rPr>
              <w:t xml:space="preserve"> - jestem przeciw </w:t>
            </w:r>
          </w:p>
        </w:tc>
      </w:tr>
      <w:tr>
        <w:trPr/>
        <w:tc>
          <w:tcPr>
            <w:tcW w:w="8613" w:type="dxa"/>
            <w:tcBorders/>
          </w:tcPr>
          <w:p>
            <w:pPr>
              <w:pStyle w:val="Normal"/>
              <w:snapToGrid w:val="false"/>
              <w:rPr>
                <w:rFonts w:ascii="Verdana" w:hAnsi="Verdana" w:cs="Verdana"/>
                <w:b/>
                <w:b/>
                <w:i/>
                <w:i/>
                <w:szCs w:val="24"/>
                <w:lang w:bidi="zxx"/>
              </w:rPr>
            </w:pPr>
            <w:r>
              <w:rPr>
                <w:rFonts w:cs="Verdana" w:ascii="Verdana" w:hAnsi="Verdana"/>
                <w:b/>
                <w:i/>
                <w:szCs w:val="24"/>
                <w:lang w:bidi="zxx"/>
              </w:rPr>
            </w:r>
          </w:p>
          <w:p>
            <w:pPr>
              <w:pStyle w:val="Normal"/>
              <w:rPr>
                <w:rFonts w:ascii="Verdana" w:hAnsi="Verdana" w:cs="Verdana"/>
                <w:szCs w:val="24"/>
                <w:lang w:bidi="zxx"/>
              </w:rPr>
            </w:pPr>
            <w:r>
              <w:rPr>
                <w:rFonts w:cs="Verdana" w:ascii="Verdana" w:hAnsi="Verdana"/>
                <w:b/>
                <w:szCs w:val="24"/>
                <w:lang w:bidi="zxx"/>
              </w:rPr>
              <w:t xml:space="preserve">Radny Jacek Krawczyk </w:t>
            </w:r>
            <w:r>
              <w:rPr>
                <w:rFonts w:cs="Verdana" w:ascii="Verdana" w:hAnsi="Verdana"/>
                <w:szCs w:val="24"/>
                <w:lang w:bidi="zxx"/>
              </w:rPr>
              <w:t>- jestem za</w:t>
            </w:r>
          </w:p>
        </w:tc>
      </w:tr>
      <w:tr>
        <w:trPr/>
        <w:tc>
          <w:tcPr>
            <w:tcW w:w="8613" w:type="dxa"/>
            <w:tcBorders/>
          </w:tcPr>
          <w:p>
            <w:pPr>
              <w:pStyle w:val="Normal"/>
              <w:snapToGrid w:val="false"/>
              <w:rPr>
                <w:rFonts w:ascii="Verdana" w:hAnsi="Verdana" w:cs="Verdana"/>
                <w:b/>
                <w:b/>
                <w:i/>
                <w:i/>
                <w:szCs w:val="24"/>
                <w:lang w:bidi="zxx"/>
              </w:rPr>
            </w:pPr>
            <w:r>
              <w:rPr>
                <w:rFonts w:cs="Verdana" w:ascii="Verdana" w:hAnsi="Verdana"/>
                <w:b/>
                <w:i/>
                <w:szCs w:val="24"/>
                <w:lang w:bidi="zxx"/>
              </w:rPr>
            </w:r>
          </w:p>
          <w:p>
            <w:pPr>
              <w:pStyle w:val="Normal"/>
              <w:rPr>
                <w:rFonts w:ascii="Verdana" w:hAnsi="Verdana" w:cs="Verdana"/>
                <w:szCs w:val="24"/>
                <w:lang w:bidi="zxx"/>
              </w:rPr>
            </w:pPr>
            <w:r>
              <w:rPr>
                <w:rFonts w:cs="Verdana" w:ascii="Verdana" w:hAnsi="Verdana"/>
                <w:b/>
                <w:szCs w:val="24"/>
                <w:lang w:bidi="zxx"/>
              </w:rPr>
              <w:t>Radny Piotr</w:t>
            </w:r>
            <w:r>
              <w:rPr>
                <w:rFonts w:cs="Verdana" w:ascii="Verdana" w:hAnsi="Verdana"/>
                <w:szCs w:val="24"/>
                <w:lang w:bidi="zxx"/>
              </w:rPr>
              <w:t xml:space="preserve"> </w:t>
            </w:r>
            <w:r>
              <w:rPr>
                <w:rFonts w:cs="Verdana" w:ascii="Verdana" w:hAnsi="Verdana"/>
                <w:b/>
                <w:szCs w:val="24"/>
                <w:lang w:bidi="zxx"/>
              </w:rPr>
              <w:t>Kurpios</w:t>
            </w:r>
            <w:r>
              <w:rPr>
                <w:rFonts w:cs="Verdana" w:ascii="Verdana" w:hAnsi="Verdana"/>
                <w:szCs w:val="24"/>
                <w:lang w:bidi="zxx"/>
              </w:rPr>
              <w:t xml:space="preserve"> - jestem za</w:t>
            </w:r>
          </w:p>
        </w:tc>
      </w:tr>
      <w:tr>
        <w:trPr/>
        <w:tc>
          <w:tcPr>
            <w:tcW w:w="8613" w:type="dxa"/>
            <w:tcBorders/>
          </w:tcPr>
          <w:p>
            <w:pPr>
              <w:pStyle w:val="Normal"/>
              <w:snapToGrid w:val="false"/>
              <w:rPr>
                <w:rFonts w:ascii="Verdana" w:hAnsi="Verdana" w:cs="Verdana"/>
                <w:b/>
                <w:b/>
                <w:i/>
                <w:i/>
                <w:szCs w:val="24"/>
                <w:lang w:bidi="zxx"/>
              </w:rPr>
            </w:pPr>
            <w:r>
              <w:rPr>
                <w:rFonts w:cs="Verdana" w:ascii="Verdana" w:hAnsi="Verdana"/>
                <w:b/>
                <w:i/>
                <w:szCs w:val="24"/>
                <w:lang w:bidi="zxx"/>
              </w:rPr>
            </w:r>
          </w:p>
          <w:p>
            <w:pPr>
              <w:pStyle w:val="Normal"/>
              <w:rPr>
                <w:rFonts w:ascii="Verdana" w:hAnsi="Verdana" w:cs="Verdana"/>
                <w:szCs w:val="24"/>
                <w:lang w:bidi="zxx"/>
              </w:rPr>
            </w:pPr>
            <w:r>
              <w:rPr>
                <w:rFonts w:cs="Verdana" w:ascii="Verdana" w:hAnsi="Verdana"/>
                <w:b/>
                <w:szCs w:val="24"/>
                <w:lang w:bidi="zxx"/>
              </w:rPr>
              <w:t xml:space="preserve">Radny Andrzej Kwapisz </w:t>
            </w:r>
            <w:r>
              <w:rPr>
                <w:rFonts w:cs="Verdana" w:ascii="Verdana" w:hAnsi="Verdana"/>
                <w:szCs w:val="24"/>
                <w:lang w:bidi="zxx"/>
              </w:rPr>
              <w:t>- jestem za</w:t>
            </w:r>
          </w:p>
        </w:tc>
      </w:tr>
      <w:tr>
        <w:trPr/>
        <w:tc>
          <w:tcPr>
            <w:tcW w:w="8613" w:type="dxa"/>
            <w:tcBorders/>
          </w:tcPr>
          <w:p>
            <w:pPr>
              <w:pStyle w:val="Normal"/>
              <w:snapToGrid w:val="false"/>
              <w:rPr>
                <w:rFonts w:ascii="Verdana" w:hAnsi="Verdana" w:cs="Verdana"/>
                <w:b/>
                <w:b/>
                <w:i/>
                <w:i/>
                <w:szCs w:val="24"/>
                <w:lang w:bidi="zxx"/>
              </w:rPr>
            </w:pPr>
            <w:r>
              <w:rPr>
                <w:rFonts w:cs="Verdana" w:ascii="Verdana" w:hAnsi="Verdana"/>
                <w:b/>
                <w:i/>
                <w:szCs w:val="24"/>
                <w:lang w:bidi="zxx"/>
              </w:rPr>
            </w:r>
          </w:p>
          <w:p>
            <w:pPr>
              <w:pStyle w:val="Normal"/>
              <w:rPr>
                <w:rFonts w:ascii="Verdana" w:hAnsi="Verdana" w:cs="Verdana"/>
                <w:szCs w:val="24"/>
                <w:lang w:bidi="zxx"/>
              </w:rPr>
            </w:pPr>
            <w:r>
              <w:rPr>
                <w:rFonts w:cs="Verdana" w:ascii="Verdana" w:hAnsi="Verdana"/>
                <w:b/>
                <w:szCs w:val="24"/>
                <w:lang w:bidi="zxx"/>
              </w:rPr>
              <w:t xml:space="preserve">Radny Lech Małagowski </w:t>
            </w:r>
            <w:r>
              <w:rPr>
                <w:rFonts w:cs="Verdana" w:ascii="Verdana" w:hAnsi="Verdana"/>
                <w:szCs w:val="24"/>
                <w:lang w:bidi="zxx"/>
              </w:rPr>
              <w:t>- jestem za</w:t>
            </w:r>
          </w:p>
        </w:tc>
      </w:tr>
      <w:tr>
        <w:trPr/>
        <w:tc>
          <w:tcPr>
            <w:tcW w:w="8613" w:type="dxa"/>
            <w:tcBorders/>
          </w:tcPr>
          <w:p>
            <w:pPr>
              <w:pStyle w:val="Normal"/>
              <w:snapToGrid w:val="false"/>
              <w:rPr>
                <w:rFonts w:ascii="Verdana" w:hAnsi="Verdana" w:cs="Verdana"/>
                <w:b/>
                <w:b/>
                <w:i/>
                <w:i/>
                <w:szCs w:val="24"/>
                <w:lang w:bidi="zxx"/>
              </w:rPr>
            </w:pPr>
            <w:r>
              <w:rPr>
                <w:rFonts w:cs="Verdana" w:ascii="Verdana" w:hAnsi="Verdana"/>
                <w:b/>
                <w:i/>
                <w:szCs w:val="24"/>
                <w:lang w:bidi="zxx"/>
              </w:rPr>
            </w:r>
          </w:p>
          <w:p>
            <w:pPr>
              <w:pStyle w:val="Normal"/>
              <w:rPr>
                <w:rFonts w:ascii="Verdana" w:hAnsi="Verdana" w:cs="Verdana"/>
                <w:szCs w:val="24"/>
                <w:lang w:bidi="zxx"/>
              </w:rPr>
            </w:pPr>
            <w:r>
              <w:rPr>
                <w:rFonts w:cs="Verdana" w:ascii="Verdana" w:hAnsi="Verdana"/>
                <w:b/>
                <w:szCs w:val="24"/>
                <w:lang w:bidi="zxx"/>
              </w:rPr>
              <w:t xml:space="preserve">Radny Marcin Maranda </w:t>
            </w:r>
            <w:r>
              <w:rPr>
                <w:rFonts w:cs="Verdana" w:ascii="Verdana" w:hAnsi="Verdana"/>
                <w:szCs w:val="24"/>
                <w:lang w:bidi="zxx"/>
              </w:rPr>
              <w:t>- jestem za</w:t>
            </w:r>
          </w:p>
        </w:tc>
      </w:tr>
      <w:tr>
        <w:trPr/>
        <w:tc>
          <w:tcPr>
            <w:tcW w:w="8613" w:type="dxa"/>
            <w:tcBorders/>
          </w:tcPr>
          <w:p>
            <w:pPr>
              <w:pStyle w:val="Normal"/>
              <w:snapToGrid w:val="false"/>
              <w:rPr>
                <w:rFonts w:ascii="Verdana" w:hAnsi="Verdana" w:cs="Verdana"/>
                <w:b/>
                <w:b/>
                <w:i/>
                <w:i/>
                <w:szCs w:val="24"/>
                <w:lang w:bidi="zxx"/>
              </w:rPr>
            </w:pPr>
            <w:r>
              <w:rPr>
                <w:rFonts w:cs="Verdana" w:ascii="Verdana" w:hAnsi="Verdana"/>
                <w:b/>
                <w:i/>
                <w:szCs w:val="24"/>
                <w:lang w:bidi="zxx"/>
              </w:rPr>
            </w:r>
          </w:p>
          <w:p>
            <w:pPr>
              <w:pStyle w:val="Normal"/>
              <w:rPr>
                <w:rFonts w:ascii="Verdana" w:hAnsi="Verdana" w:cs="Verdana"/>
                <w:szCs w:val="24"/>
                <w:lang w:bidi="zxx"/>
              </w:rPr>
            </w:pPr>
            <w:r>
              <w:rPr>
                <w:rFonts w:cs="Verdana" w:ascii="Verdana" w:hAnsi="Verdana"/>
                <w:b/>
                <w:szCs w:val="24"/>
                <w:lang w:bidi="zxx"/>
              </w:rPr>
              <w:t>Radny Zbigniew</w:t>
            </w:r>
            <w:r>
              <w:rPr>
                <w:rFonts w:cs="Verdana" w:ascii="Verdana" w:hAnsi="Verdana"/>
                <w:szCs w:val="24"/>
                <w:lang w:bidi="zxx"/>
              </w:rPr>
              <w:t xml:space="preserve"> </w:t>
            </w:r>
            <w:r>
              <w:rPr>
                <w:rFonts w:cs="Verdana" w:ascii="Verdana" w:hAnsi="Verdana"/>
                <w:b/>
                <w:szCs w:val="24"/>
                <w:lang w:bidi="zxx"/>
              </w:rPr>
              <w:t xml:space="preserve">Niesmaczny </w:t>
            </w:r>
            <w:r>
              <w:rPr>
                <w:rFonts w:cs="Verdana" w:ascii="Verdana" w:hAnsi="Verdana"/>
                <w:szCs w:val="24"/>
                <w:lang w:bidi="zxx"/>
              </w:rPr>
              <w:t>- jestem przeciw</w:t>
            </w:r>
          </w:p>
        </w:tc>
      </w:tr>
      <w:tr>
        <w:trPr/>
        <w:tc>
          <w:tcPr>
            <w:tcW w:w="8613" w:type="dxa"/>
            <w:tcBorders/>
          </w:tcPr>
          <w:p>
            <w:pPr>
              <w:pStyle w:val="Normal"/>
              <w:snapToGrid w:val="false"/>
              <w:rPr>
                <w:rFonts w:ascii="Verdana" w:hAnsi="Verdana" w:cs="Verdana"/>
                <w:b/>
                <w:b/>
                <w:i/>
                <w:i/>
                <w:szCs w:val="24"/>
                <w:lang w:bidi="zxx"/>
              </w:rPr>
            </w:pPr>
            <w:r>
              <w:rPr>
                <w:rFonts w:cs="Verdana" w:ascii="Verdana" w:hAnsi="Verdana"/>
                <w:b/>
                <w:i/>
                <w:szCs w:val="24"/>
                <w:lang w:bidi="zxx"/>
              </w:rPr>
            </w:r>
          </w:p>
          <w:p>
            <w:pPr>
              <w:pStyle w:val="Normal"/>
              <w:rPr>
                <w:rFonts w:ascii="Verdana" w:hAnsi="Verdana" w:cs="Verdana"/>
                <w:szCs w:val="24"/>
                <w:lang w:bidi="zxx"/>
              </w:rPr>
            </w:pPr>
            <w:r>
              <w:rPr>
                <w:rFonts w:cs="Verdana" w:ascii="Verdana" w:hAnsi="Verdana"/>
                <w:b/>
                <w:szCs w:val="24"/>
                <w:lang w:bidi="zxx"/>
              </w:rPr>
              <w:t xml:space="preserve">Radna Izabela Nowak </w:t>
            </w:r>
            <w:r>
              <w:rPr>
                <w:rFonts w:cs="Verdana" w:ascii="Verdana" w:hAnsi="Verdana"/>
                <w:szCs w:val="24"/>
                <w:lang w:bidi="zxx"/>
              </w:rPr>
              <w:t xml:space="preserve">- jestem przeciw </w:t>
            </w:r>
          </w:p>
        </w:tc>
      </w:tr>
      <w:tr>
        <w:trPr/>
        <w:tc>
          <w:tcPr>
            <w:tcW w:w="8613" w:type="dxa"/>
            <w:tcBorders/>
          </w:tcPr>
          <w:p>
            <w:pPr>
              <w:pStyle w:val="Normal"/>
              <w:snapToGrid w:val="false"/>
              <w:rPr>
                <w:rFonts w:ascii="Verdana" w:hAnsi="Verdana" w:cs="Verdana"/>
                <w:b/>
                <w:b/>
                <w:i/>
                <w:i/>
                <w:szCs w:val="24"/>
                <w:lang w:bidi="zxx"/>
              </w:rPr>
            </w:pPr>
            <w:r>
              <w:rPr>
                <w:rFonts w:cs="Verdana" w:ascii="Verdana" w:hAnsi="Verdana"/>
                <w:b/>
                <w:i/>
                <w:szCs w:val="24"/>
                <w:lang w:bidi="zxx"/>
              </w:rPr>
            </w:r>
          </w:p>
          <w:p>
            <w:pPr>
              <w:pStyle w:val="Normal"/>
              <w:rPr>
                <w:rFonts w:ascii="Verdana" w:hAnsi="Verdana" w:cs="Verdana"/>
                <w:szCs w:val="24"/>
                <w:lang w:bidi="zxx"/>
              </w:rPr>
            </w:pPr>
            <w:r>
              <w:rPr>
                <w:rFonts w:cs="Verdana" w:ascii="Verdana" w:hAnsi="Verdana"/>
                <w:b/>
                <w:szCs w:val="24"/>
                <w:lang w:bidi="zxx"/>
              </w:rPr>
              <w:t xml:space="preserve">Radny Jerzy Nowakowski </w:t>
            </w:r>
            <w:r>
              <w:rPr>
                <w:rFonts w:cs="Verdana" w:ascii="Verdana" w:hAnsi="Verdana"/>
                <w:szCs w:val="24"/>
                <w:lang w:bidi="zxx"/>
              </w:rPr>
              <w:t>- wstrzymuję się</w:t>
            </w:r>
          </w:p>
        </w:tc>
      </w:tr>
      <w:tr>
        <w:trPr/>
        <w:tc>
          <w:tcPr>
            <w:tcW w:w="8613" w:type="dxa"/>
            <w:tcBorders/>
          </w:tcPr>
          <w:p>
            <w:pPr>
              <w:pStyle w:val="Normal"/>
              <w:snapToGrid w:val="false"/>
              <w:rPr>
                <w:rFonts w:ascii="Verdana" w:hAnsi="Verdana" w:cs="Verdana"/>
                <w:b/>
                <w:b/>
                <w:i/>
                <w:i/>
                <w:szCs w:val="24"/>
                <w:lang w:bidi="zxx"/>
              </w:rPr>
            </w:pPr>
            <w:r>
              <w:rPr>
                <w:rFonts w:cs="Verdana" w:ascii="Verdana" w:hAnsi="Verdana"/>
                <w:b/>
                <w:i/>
                <w:szCs w:val="24"/>
                <w:lang w:bidi="zxx"/>
              </w:rPr>
            </w:r>
          </w:p>
          <w:p>
            <w:pPr>
              <w:pStyle w:val="Normal"/>
              <w:rPr>
                <w:rFonts w:ascii="Verdana" w:hAnsi="Verdana" w:cs="Verdana"/>
                <w:szCs w:val="24"/>
                <w:lang w:bidi="zxx"/>
              </w:rPr>
            </w:pPr>
            <w:r>
              <w:rPr>
                <w:rFonts w:cs="Verdana" w:ascii="Verdana" w:hAnsi="Verdana"/>
                <w:b/>
                <w:szCs w:val="24"/>
                <w:lang w:bidi="zxx"/>
              </w:rPr>
              <w:t xml:space="preserve">Radna Ewa Pachura </w:t>
            </w:r>
            <w:r>
              <w:rPr>
                <w:rFonts w:cs="Verdana" w:ascii="Verdana" w:hAnsi="Verdana"/>
                <w:szCs w:val="24"/>
                <w:lang w:bidi="zxx"/>
              </w:rPr>
              <w:t>- jestem za</w:t>
            </w:r>
          </w:p>
        </w:tc>
      </w:tr>
      <w:tr>
        <w:trPr/>
        <w:tc>
          <w:tcPr>
            <w:tcW w:w="8613" w:type="dxa"/>
            <w:tcBorders/>
          </w:tcPr>
          <w:p>
            <w:pPr>
              <w:pStyle w:val="Normal"/>
              <w:snapToGrid w:val="false"/>
              <w:rPr>
                <w:rFonts w:ascii="Verdana" w:hAnsi="Verdana" w:cs="Verdana"/>
                <w:b/>
                <w:b/>
                <w:i/>
                <w:i/>
                <w:szCs w:val="24"/>
                <w:lang w:bidi="zxx"/>
              </w:rPr>
            </w:pPr>
            <w:r>
              <w:rPr>
                <w:rFonts w:cs="Verdana" w:ascii="Verdana" w:hAnsi="Verdana"/>
                <w:b/>
                <w:i/>
                <w:szCs w:val="24"/>
                <w:lang w:bidi="zxx"/>
              </w:rPr>
            </w:r>
          </w:p>
          <w:p>
            <w:pPr>
              <w:pStyle w:val="Normal"/>
              <w:rPr>
                <w:rFonts w:ascii="Verdana" w:hAnsi="Verdana" w:cs="Verdana"/>
                <w:szCs w:val="24"/>
                <w:lang w:bidi="zxx"/>
              </w:rPr>
            </w:pPr>
            <w:r>
              <w:rPr>
                <w:rFonts w:cs="Verdana" w:ascii="Verdana" w:hAnsi="Verdana"/>
                <w:b/>
                <w:szCs w:val="24"/>
                <w:lang w:bidi="zxx"/>
              </w:rPr>
              <w:t xml:space="preserve">Radny Kazimierz Pankiewicz </w:t>
            </w:r>
            <w:r>
              <w:rPr>
                <w:rFonts w:cs="Verdana" w:ascii="Verdana" w:hAnsi="Verdana"/>
                <w:szCs w:val="24"/>
                <w:lang w:bidi="zxx"/>
              </w:rPr>
              <w:t>- jestem za</w:t>
            </w:r>
          </w:p>
        </w:tc>
      </w:tr>
      <w:tr>
        <w:trPr/>
        <w:tc>
          <w:tcPr>
            <w:tcW w:w="8613" w:type="dxa"/>
            <w:tcBorders/>
          </w:tcPr>
          <w:p>
            <w:pPr>
              <w:pStyle w:val="Normal"/>
              <w:snapToGrid w:val="false"/>
              <w:rPr>
                <w:rFonts w:ascii="Verdana" w:hAnsi="Verdana" w:cs="Verdana"/>
                <w:b/>
                <w:b/>
                <w:i/>
                <w:i/>
                <w:szCs w:val="24"/>
                <w:lang w:bidi="zxx"/>
              </w:rPr>
            </w:pPr>
            <w:r>
              <w:rPr>
                <w:rFonts w:cs="Verdana" w:ascii="Verdana" w:hAnsi="Verdana"/>
                <w:b/>
                <w:i/>
                <w:szCs w:val="24"/>
                <w:lang w:bidi="zxx"/>
              </w:rPr>
            </w:r>
          </w:p>
          <w:p>
            <w:pPr>
              <w:pStyle w:val="Normal"/>
              <w:rPr>
                <w:rFonts w:ascii="Verdana" w:hAnsi="Verdana" w:cs="Verdana"/>
                <w:szCs w:val="24"/>
                <w:lang w:bidi="zxx"/>
              </w:rPr>
            </w:pPr>
            <w:r>
              <w:rPr>
                <w:rFonts w:cs="Verdana" w:ascii="Verdana" w:hAnsi="Verdana"/>
                <w:b/>
                <w:szCs w:val="24"/>
                <w:lang w:bidi="zxx"/>
              </w:rPr>
              <w:t xml:space="preserve">Radny Henryk Pinis </w:t>
            </w:r>
            <w:r>
              <w:rPr>
                <w:rFonts w:cs="Verdana" w:ascii="Verdana" w:hAnsi="Verdana"/>
                <w:szCs w:val="24"/>
                <w:lang w:bidi="zxx"/>
              </w:rPr>
              <w:t>- jestem za</w:t>
            </w:r>
          </w:p>
        </w:tc>
      </w:tr>
      <w:tr>
        <w:trPr/>
        <w:tc>
          <w:tcPr>
            <w:tcW w:w="8613" w:type="dxa"/>
            <w:tcBorders/>
          </w:tcPr>
          <w:p>
            <w:pPr>
              <w:pStyle w:val="Normal"/>
              <w:snapToGrid w:val="false"/>
              <w:rPr>
                <w:rFonts w:ascii="Verdana" w:hAnsi="Verdana" w:cs="Verdana"/>
                <w:b/>
                <w:b/>
                <w:i/>
                <w:i/>
                <w:szCs w:val="24"/>
                <w:lang w:bidi="zxx"/>
              </w:rPr>
            </w:pPr>
            <w:r>
              <w:rPr>
                <w:rFonts w:cs="Verdana" w:ascii="Verdana" w:hAnsi="Verdana"/>
                <w:b/>
                <w:i/>
                <w:szCs w:val="24"/>
                <w:lang w:bidi="zxx"/>
              </w:rPr>
            </w:r>
          </w:p>
          <w:p>
            <w:pPr>
              <w:pStyle w:val="Normal"/>
              <w:rPr>
                <w:rFonts w:ascii="Verdana" w:hAnsi="Verdana" w:cs="Verdana"/>
                <w:szCs w:val="24"/>
                <w:lang w:bidi="zxx"/>
              </w:rPr>
            </w:pPr>
            <w:r>
              <w:rPr>
                <w:rFonts w:cs="Verdana" w:ascii="Verdana" w:hAnsi="Verdana"/>
                <w:b/>
                <w:szCs w:val="24"/>
                <w:lang w:bidi="zxx"/>
              </w:rPr>
              <w:t xml:space="preserve">Radny Bartłomiej Sabat </w:t>
            </w:r>
            <w:r>
              <w:rPr>
                <w:rFonts w:cs="Verdana" w:ascii="Verdana" w:hAnsi="Verdana"/>
                <w:szCs w:val="24"/>
                <w:lang w:bidi="zxx"/>
              </w:rPr>
              <w:t>- jestem za</w:t>
            </w:r>
          </w:p>
        </w:tc>
      </w:tr>
      <w:tr>
        <w:trPr/>
        <w:tc>
          <w:tcPr>
            <w:tcW w:w="8613" w:type="dxa"/>
            <w:tcBorders/>
          </w:tcPr>
          <w:p>
            <w:pPr>
              <w:pStyle w:val="Normal"/>
              <w:snapToGrid w:val="false"/>
              <w:rPr>
                <w:rFonts w:ascii="Verdana" w:hAnsi="Verdana" w:cs="Verdana"/>
                <w:b/>
                <w:b/>
                <w:i/>
                <w:i/>
                <w:szCs w:val="24"/>
                <w:lang w:bidi="zxx"/>
              </w:rPr>
            </w:pPr>
            <w:r>
              <w:rPr>
                <w:rFonts w:cs="Verdana" w:ascii="Verdana" w:hAnsi="Verdana"/>
                <w:b/>
                <w:i/>
                <w:szCs w:val="24"/>
                <w:lang w:bidi="zxx"/>
              </w:rPr>
            </w:r>
          </w:p>
          <w:p>
            <w:pPr>
              <w:pStyle w:val="Normal"/>
              <w:rPr>
                <w:rFonts w:ascii="Verdana" w:hAnsi="Verdana" w:cs="Verdana"/>
                <w:szCs w:val="24"/>
                <w:lang w:bidi="zxx"/>
              </w:rPr>
            </w:pPr>
            <w:r>
              <w:rPr>
                <w:rFonts w:cs="Verdana" w:ascii="Verdana" w:hAnsi="Verdana"/>
                <w:b/>
                <w:szCs w:val="24"/>
                <w:lang w:bidi="zxx"/>
              </w:rPr>
              <w:t xml:space="preserve">Radny Ryszard Szczuka </w:t>
            </w:r>
            <w:r>
              <w:rPr>
                <w:rFonts w:cs="Verdana" w:ascii="Verdana" w:hAnsi="Verdana"/>
                <w:szCs w:val="24"/>
                <w:lang w:bidi="zxx"/>
              </w:rPr>
              <w:t>- wstrzymuję się</w:t>
            </w:r>
          </w:p>
        </w:tc>
      </w:tr>
      <w:tr>
        <w:trPr/>
        <w:tc>
          <w:tcPr>
            <w:tcW w:w="8613" w:type="dxa"/>
            <w:tcBorders/>
          </w:tcPr>
          <w:p>
            <w:pPr>
              <w:pStyle w:val="Normal"/>
              <w:snapToGrid w:val="false"/>
              <w:rPr>
                <w:rFonts w:ascii="Verdana" w:hAnsi="Verdana" w:cs="Verdana"/>
                <w:b/>
                <w:b/>
                <w:i/>
                <w:i/>
                <w:szCs w:val="24"/>
                <w:lang w:bidi="zxx"/>
              </w:rPr>
            </w:pPr>
            <w:r>
              <w:rPr>
                <w:rFonts w:cs="Verdana" w:ascii="Verdana" w:hAnsi="Verdana"/>
                <w:b/>
                <w:i/>
                <w:szCs w:val="24"/>
                <w:lang w:bidi="zxx"/>
              </w:rPr>
            </w:r>
          </w:p>
          <w:p>
            <w:pPr>
              <w:pStyle w:val="Normal"/>
              <w:rPr>
                <w:rFonts w:ascii="Verdana" w:hAnsi="Verdana" w:cs="Verdana"/>
                <w:szCs w:val="24"/>
                <w:lang w:bidi="zxx"/>
              </w:rPr>
            </w:pPr>
            <w:r>
              <w:rPr>
                <w:rFonts w:cs="Verdana" w:ascii="Verdana" w:hAnsi="Verdana"/>
                <w:b/>
                <w:szCs w:val="24"/>
                <w:lang w:bidi="zxx"/>
              </w:rPr>
              <w:t xml:space="preserve">Radny Krzysztof Sztanderski </w:t>
            </w:r>
            <w:r>
              <w:rPr>
                <w:rFonts w:cs="Verdana" w:ascii="Verdana" w:hAnsi="Verdana"/>
                <w:szCs w:val="24"/>
                <w:lang w:bidi="zxx"/>
              </w:rPr>
              <w:t>- wstrzymuję się</w:t>
            </w:r>
          </w:p>
        </w:tc>
      </w:tr>
      <w:tr>
        <w:trPr/>
        <w:tc>
          <w:tcPr>
            <w:tcW w:w="8613" w:type="dxa"/>
            <w:tcBorders/>
          </w:tcPr>
          <w:p>
            <w:pPr>
              <w:pStyle w:val="Normal"/>
              <w:snapToGrid w:val="false"/>
              <w:rPr>
                <w:rFonts w:ascii="Verdana" w:hAnsi="Verdana" w:cs="Verdana"/>
                <w:b/>
                <w:b/>
                <w:i/>
                <w:i/>
                <w:szCs w:val="24"/>
                <w:lang w:bidi="zxx"/>
              </w:rPr>
            </w:pPr>
            <w:r>
              <w:rPr>
                <w:rFonts w:cs="Verdana" w:ascii="Verdana" w:hAnsi="Verdana"/>
                <w:b/>
                <w:i/>
                <w:szCs w:val="24"/>
                <w:lang w:bidi="zxx"/>
              </w:rPr>
            </w:r>
          </w:p>
          <w:p>
            <w:pPr>
              <w:pStyle w:val="Normal"/>
              <w:rPr>
                <w:rFonts w:ascii="Verdana" w:hAnsi="Verdana" w:cs="Verdana"/>
                <w:szCs w:val="24"/>
                <w:lang w:bidi="zxx"/>
              </w:rPr>
            </w:pPr>
            <w:r>
              <w:rPr>
                <w:rFonts w:cs="Verdana" w:ascii="Verdana" w:hAnsi="Verdana"/>
                <w:b/>
                <w:szCs w:val="24"/>
                <w:lang w:bidi="zxx"/>
              </w:rPr>
              <w:t>Radny Kazimierz</w:t>
            </w:r>
            <w:r>
              <w:rPr>
                <w:rFonts w:cs="Verdana" w:ascii="Verdana" w:hAnsi="Verdana"/>
                <w:szCs w:val="24"/>
                <w:lang w:bidi="zxx"/>
              </w:rPr>
              <w:t xml:space="preserve"> </w:t>
            </w:r>
            <w:r>
              <w:rPr>
                <w:rFonts w:cs="Verdana" w:ascii="Verdana" w:hAnsi="Verdana"/>
                <w:b/>
                <w:szCs w:val="24"/>
                <w:lang w:bidi="zxx"/>
              </w:rPr>
              <w:t>Świtalski</w:t>
            </w:r>
            <w:r>
              <w:rPr>
                <w:rFonts w:cs="Verdana" w:ascii="Verdana" w:hAnsi="Verdana"/>
                <w:szCs w:val="24"/>
                <w:lang w:bidi="zxx"/>
              </w:rPr>
              <w:t xml:space="preserve"> - jestem za</w:t>
            </w:r>
          </w:p>
        </w:tc>
      </w:tr>
      <w:tr>
        <w:trPr/>
        <w:tc>
          <w:tcPr>
            <w:tcW w:w="8613" w:type="dxa"/>
            <w:tcBorders/>
          </w:tcPr>
          <w:p>
            <w:pPr>
              <w:pStyle w:val="Normal"/>
              <w:snapToGrid w:val="false"/>
              <w:rPr>
                <w:rFonts w:ascii="Verdana" w:hAnsi="Verdana" w:cs="Verdana"/>
                <w:b/>
                <w:b/>
                <w:i/>
                <w:i/>
                <w:szCs w:val="24"/>
                <w:lang w:bidi="zxx"/>
              </w:rPr>
            </w:pPr>
            <w:r>
              <w:rPr>
                <w:rFonts w:cs="Verdana" w:ascii="Verdana" w:hAnsi="Verdana"/>
                <w:b/>
                <w:i/>
                <w:szCs w:val="24"/>
                <w:lang w:bidi="zxx"/>
              </w:rPr>
            </w:r>
          </w:p>
          <w:p>
            <w:pPr>
              <w:pStyle w:val="Normal"/>
              <w:rPr>
                <w:rFonts w:ascii="Verdana" w:hAnsi="Verdana" w:cs="Verdana"/>
                <w:szCs w:val="24"/>
                <w:lang w:bidi="zxx"/>
              </w:rPr>
            </w:pPr>
            <w:r>
              <w:rPr>
                <w:rFonts w:cs="Verdana" w:ascii="Verdana" w:hAnsi="Verdana"/>
                <w:b/>
                <w:szCs w:val="24"/>
                <w:lang w:bidi="zxx"/>
              </w:rPr>
              <w:t>Radny Maciej Wawrzkiewicz</w:t>
            </w:r>
            <w:r>
              <w:rPr>
                <w:rFonts w:cs="Verdana" w:ascii="Verdana" w:hAnsi="Verdana"/>
                <w:szCs w:val="24"/>
                <w:lang w:bidi="zxx"/>
              </w:rPr>
              <w:t xml:space="preserve"> - jestem za</w:t>
            </w:r>
          </w:p>
        </w:tc>
      </w:tr>
      <w:tr>
        <w:trPr/>
        <w:tc>
          <w:tcPr>
            <w:tcW w:w="8613" w:type="dxa"/>
            <w:tcBorders/>
          </w:tcPr>
          <w:p>
            <w:pPr>
              <w:pStyle w:val="Normal"/>
              <w:snapToGrid w:val="false"/>
              <w:rPr>
                <w:rFonts w:ascii="Verdana" w:hAnsi="Verdana" w:cs="Verdana"/>
                <w:b/>
                <w:b/>
                <w:i/>
                <w:i/>
                <w:szCs w:val="24"/>
                <w:lang w:bidi="zxx"/>
              </w:rPr>
            </w:pPr>
            <w:r>
              <w:rPr>
                <w:rFonts w:cs="Verdana" w:ascii="Verdana" w:hAnsi="Verdana"/>
                <w:b/>
                <w:i/>
                <w:szCs w:val="24"/>
                <w:lang w:bidi="zxx"/>
              </w:rPr>
            </w:r>
          </w:p>
          <w:p>
            <w:pPr>
              <w:pStyle w:val="Normal"/>
              <w:rPr>
                <w:rFonts w:ascii="Verdana" w:hAnsi="Verdana" w:cs="Verdana"/>
                <w:szCs w:val="24"/>
                <w:lang w:bidi="zxx"/>
              </w:rPr>
            </w:pPr>
            <w:r>
              <w:rPr>
                <w:rFonts w:cs="Verdana" w:ascii="Verdana" w:hAnsi="Verdana"/>
                <w:b/>
                <w:szCs w:val="24"/>
                <w:lang w:bidi="zxx"/>
              </w:rPr>
              <w:t xml:space="preserve">Radny Zdzisław Wolski </w:t>
            </w:r>
            <w:r>
              <w:rPr>
                <w:rFonts w:cs="Verdana" w:ascii="Verdana" w:hAnsi="Verdana"/>
                <w:szCs w:val="24"/>
                <w:lang w:bidi="zxx"/>
              </w:rPr>
              <w:t xml:space="preserve">- jestem przeciw </w:t>
            </w:r>
          </w:p>
        </w:tc>
      </w:tr>
    </w:tbl>
    <w:p>
      <w:pPr>
        <w:pStyle w:val="Tekstpodstawowy2"/>
        <w:widowControl/>
        <w:tabs>
          <w:tab w:val="clear" w:pos="708"/>
          <w:tab w:val="left" w:pos="0" w:leader="none"/>
          <w:tab w:val="left" w:pos="567" w:leader="none"/>
        </w:tabs>
        <w:suppressAutoHyphens w:val="false"/>
        <w:spacing w:lineRule="auto" w:line="240" w:before="0" w:after="0"/>
        <w:jc w:val="both"/>
        <w:rPr/>
      </w:pPr>
      <w:r>
        <w:rPr/>
      </w:r>
    </w:p>
    <w:p>
      <w:pPr>
        <w:pStyle w:val="Normal"/>
        <w:jc w:val="both"/>
        <w:rPr>
          <w:rFonts w:ascii="Verdana" w:hAnsi="Verdana" w:eastAsia="Times New Roman" w:cs="Verdana"/>
          <w:i/>
          <w:i/>
          <w:szCs w:val="24"/>
          <w:u w:val="single"/>
        </w:rPr>
      </w:pPr>
      <w:r>
        <w:rPr>
          <w:rFonts w:cs="Verdana" w:ascii="Verdana" w:hAnsi="Verdana"/>
          <w:i/>
          <w:iCs/>
          <w:u w:val="single"/>
        </w:rPr>
        <w:t xml:space="preserve">Rada Miasta Częstochowy przy 15 głosach za, 8 głosach przeciwnych i 4 głosach wstrzymujących się </w:t>
      </w:r>
      <w:r>
        <w:rPr>
          <w:rFonts w:cs="Verdana" w:ascii="Verdana" w:hAnsi="Verdana"/>
          <w:b/>
          <w:bCs/>
          <w:i/>
          <w:iCs/>
          <w:u w:val="single"/>
        </w:rPr>
        <w:t>podjęła</w:t>
      </w:r>
      <w:r>
        <w:rPr>
          <w:rFonts w:cs="Verdana" w:ascii="Verdana" w:hAnsi="Verdana"/>
          <w:bCs/>
          <w:i/>
          <w:iCs/>
          <w:u w:val="single"/>
        </w:rPr>
        <w:t xml:space="preserve"> uchwałę </w:t>
      </w:r>
      <w:r>
        <w:rPr>
          <w:rFonts w:cs="Verdana" w:ascii="Verdana" w:hAnsi="Verdana"/>
          <w:i/>
          <w:iCs/>
          <w:u w:val="single"/>
        </w:rPr>
        <w:t>w sprawie</w:t>
      </w:r>
      <w:r>
        <w:rPr>
          <w:rFonts w:cs="Verdana" w:ascii="Verdana" w:hAnsi="Verdana"/>
          <w:u w:val="single"/>
        </w:rPr>
        <w:t xml:space="preserve"> </w:t>
      </w:r>
      <w:r>
        <w:rPr>
          <w:rFonts w:eastAsia="Times New Roman" w:cs="Verdana" w:ascii="Verdana" w:hAnsi="Verdana"/>
          <w:i/>
          <w:szCs w:val="24"/>
          <w:u w:val="single"/>
        </w:rPr>
        <w:t>utworzenia przez Gminę Miasto Częstochowa spółki z ograniczoną odpowiedzialnością pod nazwą Częstochowskie Centrum Zdrowia SP. z o.o. z siedzibą w Częstochowie.</w:t>
      </w:r>
    </w:p>
    <w:p>
      <w:pPr>
        <w:pStyle w:val="Normal"/>
        <w:jc w:val="both"/>
        <w:rPr>
          <w:rFonts w:ascii="Verdana" w:hAnsi="Verdana" w:eastAsia="Times New Roman" w:cs="Verdana"/>
          <w:i/>
          <w:i/>
          <w:szCs w:val="24"/>
          <w:u w:val="single"/>
        </w:rPr>
      </w:pPr>
      <w:r>
        <w:rPr>
          <w:rFonts w:eastAsia="Times New Roman" w:cs="Verdana" w:ascii="Verdana" w:hAnsi="Verdana"/>
          <w:i/>
          <w:szCs w:val="24"/>
          <w:u w:val="single"/>
        </w:rPr>
      </w:r>
    </w:p>
    <w:p>
      <w:pPr>
        <w:pStyle w:val="Normal"/>
        <w:jc w:val="both"/>
        <w:rPr>
          <w:rFonts w:ascii="Verdana" w:hAnsi="Verdana" w:cs="Verdana"/>
        </w:rPr>
      </w:pPr>
      <w:r>
        <w:rPr>
          <w:rFonts w:cs="Verdana" w:ascii="Verdana" w:hAnsi="Verdana"/>
          <w:b/>
          <w:i/>
          <w:u w:val="single"/>
        </w:rPr>
        <w:t>Ad. pkt 12.</w:t>
      </w:r>
    </w:p>
    <w:p>
      <w:pPr>
        <w:pStyle w:val="Tekstpodstawowy2"/>
        <w:widowControl/>
        <w:tabs>
          <w:tab w:val="clear" w:pos="708"/>
          <w:tab w:val="left" w:pos="562" w:leader="none"/>
        </w:tabs>
        <w:suppressAutoHyphens w:val="false"/>
        <w:spacing w:lineRule="auto" w:line="240" w:before="0" w:after="0"/>
        <w:jc w:val="both"/>
        <w:rPr>
          <w:rFonts w:ascii="Verdana" w:hAnsi="Verdana" w:cs="Verdana"/>
          <w:b/>
          <w:b/>
          <w:szCs w:val="24"/>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t>
      </w:r>
      <w:r>
        <w:rPr>
          <w:rFonts w:cs="Tahoma" w:ascii="Verdana" w:hAnsi="Verdana"/>
          <w:lang w:bidi="zxx"/>
        </w:rPr>
        <w:t>w sprawie</w:t>
      </w:r>
      <w:r>
        <w:rPr>
          <w:rFonts w:cs="Verdana" w:ascii="Verdana" w:hAnsi="Verdana"/>
        </w:rPr>
        <w:t xml:space="preserve"> </w:t>
      </w:r>
      <w:r>
        <w:rPr>
          <w:rFonts w:eastAsia="Times New Roman" w:cs="Verdana" w:ascii="Verdana" w:hAnsi="Verdana"/>
          <w:szCs w:val="24"/>
        </w:rPr>
        <w:t>zmiany uchwały Nr 65/VIII/2007 Rady Miasta Częstochowy z dnia 5 marca 2007 roku w sprawie określenia zadań z zakresu rehabilitacji zawodowej i społecznej osób niepełnosprawnych i środków finansowych przeznaczonych na ich realizację w 2007 roku (z późn. zm.),</w:t>
      </w:r>
      <w:r>
        <w:rPr>
          <w:rFonts w:eastAsia="Times New Roman" w:cs="Verdana" w:ascii="Verdana" w:hAnsi="Verdana"/>
          <w:b/>
          <w:szCs w:val="24"/>
        </w:rPr>
        <w:t xml:space="preserve"> </w:t>
      </w:r>
      <w:r>
        <w:rPr>
          <w:rFonts w:cs="Verdana" w:ascii="Verdana" w:hAnsi="Verdana"/>
        </w:rPr>
        <w:t xml:space="preserve">przedstawionego na druku BR.3/XX/07 - </w:t>
      </w:r>
      <w:r>
        <w:rPr>
          <w:rFonts w:cs="Verdana" w:ascii="Verdana" w:hAnsi="Verdana"/>
          <w:i/>
          <w:u w:val="single"/>
        </w:rPr>
        <w:t xml:space="preserve">załącznik nr 22 do protokołu. </w:t>
      </w:r>
    </w:p>
    <w:p>
      <w:pPr>
        <w:pStyle w:val="Tekstpodstawowy2"/>
        <w:widowControl/>
        <w:tabs>
          <w:tab w:val="clear" w:pos="708"/>
          <w:tab w:val="left" w:pos="0" w:leader="none"/>
          <w:tab w:val="left" w:pos="567" w:leader="none"/>
        </w:tabs>
        <w:suppressAutoHyphens w:val="false"/>
        <w:spacing w:lineRule="auto" w:line="240" w:before="0" w:after="0"/>
        <w:jc w:val="both"/>
        <w:rPr/>
      </w:pPr>
      <w:r>
        <w:rPr>
          <w:rFonts w:cs="Verdana" w:ascii="Verdana" w:hAnsi="Verdana"/>
          <w:szCs w:val="24"/>
        </w:rPr>
        <w:t>Opinia Komisji Skarbu stanowi</w:t>
      </w:r>
      <w:r>
        <w:rPr>
          <w:rFonts w:cs="Verdana" w:ascii="Verdana" w:hAnsi="Verdana"/>
          <w:i/>
          <w:szCs w:val="24"/>
          <w:u w:val="single"/>
        </w:rPr>
        <w:t xml:space="preserve"> załącznik nr 17 do protokołu. </w:t>
      </w:r>
    </w:p>
    <w:p>
      <w:pPr>
        <w:pStyle w:val="Tekstpodstawowy2"/>
        <w:widowControl/>
        <w:tabs>
          <w:tab w:val="clear" w:pos="708"/>
          <w:tab w:val="left" w:pos="0" w:leader="none"/>
          <w:tab w:val="left" w:pos="567" w:leader="none"/>
        </w:tabs>
        <w:suppressAutoHyphens w:val="false"/>
        <w:spacing w:lineRule="auto" w:line="240" w:before="0" w:after="0"/>
        <w:jc w:val="both"/>
        <w:rPr/>
      </w:pPr>
      <w:r>
        <w:rPr>
          <w:rFonts w:cs="Verdana" w:ascii="Verdana" w:hAnsi="Verdana"/>
          <w:szCs w:val="24"/>
        </w:rPr>
        <w:t xml:space="preserve">Opinia Komisji Zdrowia i Pomocy Społecznej stanowi </w:t>
      </w:r>
      <w:r>
        <w:rPr>
          <w:rFonts w:cs="Verdana" w:ascii="Verdana" w:hAnsi="Verdana"/>
          <w:i/>
          <w:szCs w:val="24"/>
          <w:u w:val="single"/>
        </w:rPr>
        <w:t xml:space="preserve">załącznik nr 20 do protokołu. </w:t>
      </w:r>
    </w:p>
    <w:p>
      <w:pPr>
        <w:pStyle w:val="Normal"/>
        <w:jc w:val="both"/>
        <w:rPr>
          <w:rFonts w:ascii="Verdana" w:hAnsi="Verdana" w:cs="Verdana"/>
          <w:i/>
          <w:i/>
          <w:szCs w:val="24"/>
          <w:u w:val="single"/>
        </w:rPr>
      </w:pPr>
      <w:r>
        <w:rPr>
          <w:rFonts w:cs="Verdana" w:ascii="Verdana" w:hAnsi="Verdana"/>
          <w:i/>
          <w:szCs w:val="24"/>
          <w:u w:val="single"/>
        </w:rPr>
      </w:r>
    </w:p>
    <w:p>
      <w:pPr>
        <w:pStyle w:val="Normal"/>
        <w:jc w:val="both"/>
        <w:rPr>
          <w:rFonts w:ascii="Verdana" w:hAnsi="Verdana" w:cs="Verdana"/>
        </w:rPr>
      </w:pPr>
      <w:r>
        <w:rPr>
          <w:rFonts w:cs="Verdana" w:ascii="Verdana" w:hAnsi="Verdana"/>
          <w:b/>
        </w:rPr>
        <w:t xml:space="preserve">Wiceprzewodniczący Rady Miasta Zdzisław Wolski </w:t>
      </w:r>
      <w:r>
        <w:rPr>
          <w:rFonts w:cs="Verdana" w:ascii="Verdana" w:hAnsi="Verdana"/>
        </w:rPr>
        <w:t xml:space="preserve">powiedział, że w projekcie uchwały nie ma środków na rehabilitację zawodową, na rozpoczęcie działalności gospodarczej, ale dobrze że chociaż jest kwota ponad 1 000 000 zł na usuwanie barier architektoniczno - urbanistycznych. Radny poprosił o krótką informację na temat prognozy usuwania barier w latach kolejnych.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 xml:space="preserve">Radny Artur Gawroński </w:t>
      </w:r>
      <w:r>
        <w:rPr>
          <w:rFonts w:cs="Verdana" w:ascii="Verdana" w:hAnsi="Verdana"/>
        </w:rPr>
        <w:t xml:space="preserve">powiedział, że w projekcie uchwały zaproponowane jest „zdjęcie” kwoty w wysokości 36 000 zł z dofinansowania do uczestnictwa osób niepełnosprawnych i opiekunów w turnusach rehabilitacyjnych. W ciągu roku radny odbierał sygnały od mieszkańców, że były wysyłane pisma do osób niepełnosprawnych, że nie ma już środków finansowych na turnusy. Radny poprosił o wyjaśnienie tej kwestii.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Naczelnik Wydziału Zdrowia i Spraw Społecznych Małgorzata Baran </w:t>
      </w:r>
      <w:r>
        <w:rPr>
          <w:rFonts w:cs="Verdana" w:ascii="Verdana" w:hAnsi="Verdana"/>
        </w:rPr>
        <w:t xml:space="preserve">powiedziała, że zmiany w tej uchwale dotyczą trzech punktów: zwiększenie dotyczy dofinansowania likwidacji barier architektonicznych w komunikowaniu się i technicznych i jest to kwota 52 152 zł, a kwota ta jest zabezpieczona poprzez zmniejszenia w następujących pozycjach: dofinansowanie uczestnictwa osób niepełnosprawnych i ich opiekunów w turnusach rehabilitacyjnych oraz dofinansowanie sportu, kultury, rekreacji i turystyki osób niepełnosprawnych. </w:t>
      </w:r>
    </w:p>
    <w:p>
      <w:pPr>
        <w:pStyle w:val="Normal"/>
        <w:jc w:val="both"/>
        <w:rPr>
          <w:rFonts w:ascii="Verdana" w:hAnsi="Verdana" w:cs="Verdana"/>
        </w:rPr>
      </w:pPr>
      <w:r>
        <w:rPr>
          <w:rFonts w:cs="Verdana" w:ascii="Verdana" w:hAnsi="Verdana"/>
        </w:rPr>
        <w:t>Uchwała została podjęta na początku roku bieżącego w oparciu o środki przyznane z PFRON-u, natomiast w tej chwili te nasze starania są spowodowane tym, żeby w maksymalnym stopniu te środki uzyskać. Po analizie wniosków osób, które były zakwalifikowane do uczestnictwa w turnusach rehabilitacyjnych, okazuje się że osoby rezygnują w trakcie roku i nieprzemieszczenie tych środków spowoduje, że nie zostaną one wykorzystane. Ponadto podczas realizacji umów o dofinansowanie sportu, kultury, rekreacji i turystki osób niepełnosprawnych wystąpiły również oszczędności w stosunku do wcześniej przyznanych kwot. Przemieszczone środki pozwolą zabezpieczyć pozycję związaną z likwidacją barier, a tu w szczególności chodzi o komunikowanie się czyli np. zakup kompute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Zastępca Dyrektora Miejskiego Ośrodka Pomocy Społecznej Agnieszka Kowal Smugowska </w:t>
      </w:r>
      <w:r>
        <w:rPr>
          <w:rFonts w:cs="Verdana" w:ascii="Verdana" w:hAnsi="Verdana"/>
        </w:rPr>
        <w:t xml:space="preserve">powiedziała, że Miejski Ośrodek Pomocy Społecznej w trakcie roku dokonując korekty nad środkami z Państwowego Funduszu Rehabilitacji Osób Niepełnosprawnych jest zmuszony do poinformowania strony jeśli chodzi o wpływ wniosku i sposób jego załatwienia. Ponieważ zabrakło środków wysyłano pisma o nie przyznaniu dofinansowania. Natomiast ośrodek otrzymał kolejny 1 000 000 zł na turnusy rehabilitacyjne i w związku z tym po dokonaniu zmian w budżecie, po przyjęciu tych pieniędzy ośrodek wysyłał ponownie pisma, że jest możliwość skorzystania z dofinansowania. Natomiast w tej chwili osoby zainteresowane nie chcą wyjeżdżać ze względu na porę roku; są chętni w okresie letnim, natomiast w okresie jesienno - zimowym nie ma chętnych. W związku z tym należy dokonać przesunięć tych środków w celu maksymalnego ich wykorzystani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Radny Artur Gawroński </w:t>
      </w:r>
      <w:r>
        <w:rPr>
          <w:rFonts w:cs="Verdana" w:ascii="Verdana" w:hAnsi="Verdana"/>
        </w:rPr>
        <w:t>powiedział, iż nie dziwi się że osoby niepełnosprawne nie chcą korzystać z turnusów rehabilitacyjnych w grudniu. W zeszłym roku sytuacja była bardzo podobna. Radny uważa, że należy próbować interweniować w tej sprawie aby środki te nie wpływały na koniec roku.</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Zastępca Dyrektora Miejskiego Ośrodka Pomocy Społecznej Agnieszka Kowal Smugowska </w:t>
      </w:r>
      <w:r>
        <w:rPr>
          <w:rFonts w:cs="Verdana" w:ascii="Verdana" w:hAnsi="Verdana"/>
        </w:rPr>
        <w:t>powiedziała, że jest to pewna trudność pracy na d budżetem PFRON-u, ponieważ PFRON w III kwartale roku dokonuje analizy swojego budżetu i w tym budżecie powstaje rezerwa. Pieniądze z rezerwy dzielone są na gminy zajmujące się obsługą PFRON-u. Pieniądze te gminy najczęściej otrzymują pod koniec III kwartału, co czyni naturalną przeszkodę, żeby pozytywnie rozpatrywać wnioski, które osoby niepełnosprawne składają w styczniu. MOPS jest w ciągłym, stałym kontakcie z PFRON i zawsze stara się jak najszybciej dowiedzieć o możliwości wpłynięcia dodatkowych pieniędzy. Natomiast trudno jest mieć wpływ na przekaz dodatkowych pieniędzy z PFRON-u.</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onieważ nie było innych głosów w dyskusji </w:t>
      </w:r>
      <w:r>
        <w:rPr>
          <w:rFonts w:cs="Verdana" w:ascii="Verdana" w:hAnsi="Verdana"/>
          <w:b/>
        </w:rPr>
        <w:t xml:space="preserve">Przewodniczący Rady Miasta Piotr Kurpios </w:t>
      </w:r>
      <w:r>
        <w:rPr>
          <w:rFonts w:cs="Verdana" w:ascii="Verdana" w:hAnsi="Verdana"/>
        </w:rPr>
        <w:t>poddał pod głosowanie projekt uchwały przedstawiony na druku BR.3/XX/07.</w:t>
      </w:r>
    </w:p>
    <w:p>
      <w:pPr>
        <w:pStyle w:val="Normal"/>
        <w:jc w:val="both"/>
        <w:rPr>
          <w:rFonts w:ascii="Verdana" w:hAnsi="Verdana" w:cs="Verdana"/>
        </w:rPr>
      </w:pPr>
      <w:r>
        <w:rPr>
          <w:rFonts w:cs="Verdana" w:ascii="Verdana" w:hAnsi="Verdana"/>
        </w:rPr>
      </w:r>
    </w:p>
    <w:p>
      <w:pPr>
        <w:pStyle w:val="Normal"/>
        <w:jc w:val="both"/>
        <w:rPr>
          <w:rFonts w:ascii="Verdana" w:hAnsi="Verdana" w:eastAsia="Times New Roman" w:cs="Verdana"/>
          <w:i/>
          <w:i/>
          <w:szCs w:val="24"/>
          <w:u w:val="single"/>
        </w:rPr>
      </w:pPr>
      <w:r>
        <w:rPr>
          <w:rFonts w:cs="Verdana" w:ascii="Verdana" w:hAnsi="Verdana"/>
          <w:i/>
          <w:iCs/>
          <w:u w:val="single"/>
        </w:rPr>
        <w:t xml:space="preserve">Rada Miasta Częstochowy przy 14 głosach za, braku głosów przeciwnych i 1 głosie wstrzymującym się </w:t>
      </w:r>
      <w:r>
        <w:rPr>
          <w:rFonts w:cs="Verdana" w:ascii="Verdana" w:hAnsi="Verdana"/>
          <w:b/>
          <w:bCs/>
          <w:i/>
          <w:iCs/>
          <w:u w:val="single"/>
        </w:rPr>
        <w:t>podjęła</w:t>
      </w:r>
      <w:r>
        <w:rPr>
          <w:rFonts w:cs="Verdana" w:ascii="Verdana" w:hAnsi="Verdana"/>
          <w:bCs/>
          <w:i/>
          <w:iCs/>
          <w:u w:val="single"/>
        </w:rPr>
        <w:t xml:space="preserve"> uchwałę </w:t>
      </w:r>
      <w:r>
        <w:rPr>
          <w:rFonts w:cs="Verdana" w:ascii="Verdana" w:hAnsi="Verdana"/>
          <w:i/>
          <w:iCs/>
          <w:u w:val="single"/>
        </w:rPr>
        <w:t>w sprawie</w:t>
      </w:r>
      <w:r>
        <w:rPr>
          <w:rFonts w:cs="Verdana" w:ascii="Verdana" w:hAnsi="Verdana"/>
          <w:u w:val="single"/>
        </w:rPr>
        <w:t xml:space="preserve"> </w:t>
      </w:r>
    </w:p>
    <w:p>
      <w:pPr>
        <w:pStyle w:val="Normal"/>
        <w:jc w:val="both"/>
        <w:rPr>
          <w:rFonts w:ascii="Verdana" w:hAnsi="Verdana" w:eastAsia="Times New Roman" w:cs="Verdana"/>
          <w:i/>
          <w:i/>
          <w:szCs w:val="24"/>
          <w:u w:val="single"/>
        </w:rPr>
      </w:pPr>
      <w:r>
        <w:rPr>
          <w:rFonts w:eastAsia="Times New Roman" w:cs="Verdana" w:ascii="Verdana" w:hAnsi="Verdana"/>
          <w:i/>
          <w:szCs w:val="24"/>
          <w:u w:val="single"/>
        </w:rPr>
        <w:t>zmiany uchwały Nr 65/VIII/2007 Rady Miasta Częstochowy z dnia 5 marca 2007 roku w sprawie określenia zadań z zakresu rehabilitacji zawodowej i społecznej osób niepełnosprawnych i środków finansowych przeznaczonych na ich realizację w 2007 roku (z późn. zm).</w:t>
      </w:r>
    </w:p>
    <w:p>
      <w:pPr>
        <w:pStyle w:val="Normal"/>
        <w:jc w:val="both"/>
        <w:rPr>
          <w:rFonts w:ascii="Verdana" w:hAnsi="Verdana" w:eastAsia="Times New Roman" w:cs="Verdana"/>
          <w:i/>
          <w:i/>
          <w:szCs w:val="24"/>
          <w:u w:val="single"/>
        </w:rPr>
      </w:pPr>
      <w:r>
        <w:rPr>
          <w:rFonts w:eastAsia="Times New Roman" w:cs="Verdana" w:ascii="Verdana" w:hAnsi="Verdana"/>
          <w:i/>
          <w:szCs w:val="24"/>
          <w:u w:val="single"/>
        </w:rPr>
      </w:r>
    </w:p>
    <w:p>
      <w:pPr>
        <w:pStyle w:val="Normal"/>
        <w:jc w:val="both"/>
        <w:rPr>
          <w:rFonts w:ascii="Verdana" w:hAnsi="Verdana" w:cs="Verdana"/>
        </w:rPr>
      </w:pPr>
      <w:r>
        <w:rPr>
          <w:rFonts w:cs="Verdana" w:ascii="Verdana" w:hAnsi="Verdana"/>
          <w:b/>
          <w:i/>
          <w:u w:val="single"/>
        </w:rPr>
        <w:t>Ad. pkt 13.</w:t>
      </w:r>
    </w:p>
    <w:p>
      <w:pPr>
        <w:pStyle w:val="Tekstpodstawowy2"/>
        <w:widowControl/>
        <w:tabs>
          <w:tab w:val="clear" w:pos="708"/>
          <w:tab w:val="left" w:pos="562" w:leader="none"/>
        </w:tabs>
        <w:suppressAutoHyphens w:val="false"/>
        <w:spacing w:lineRule="auto" w:line="240" w:before="0" w:after="0"/>
        <w:jc w:val="both"/>
        <w:rPr>
          <w:rFonts w:ascii="Verdana" w:hAnsi="Verdana" w:cs="Verdana"/>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t>
      </w:r>
      <w:r>
        <w:rPr>
          <w:rFonts w:cs="Tahoma" w:ascii="Verdana" w:hAnsi="Verdana"/>
          <w:lang w:bidi="zxx"/>
        </w:rPr>
        <w:t>w sprawie</w:t>
      </w:r>
      <w:r>
        <w:rPr>
          <w:rFonts w:cs="Verdana" w:ascii="Verdana" w:hAnsi="Verdana"/>
        </w:rPr>
        <w:t xml:space="preserve"> </w:t>
      </w:r>
      <w:r>
        <w:rPr>
          <w:rStyle w:val="StrongEmphasis"/>
          <w:rFonts w:cs="Tahoma" w:ascii="Verdana" w:hAnsi="Verdana"/>
          <w:b w:val="false"/>
          <w:iCs/>
          <w:kern w:val="2"/>
          <w:szCs w:val="24"/>
        </w:rPr>
        <w:t xml:space="preserve">przyjęcia „Strategii Rozwiązywania Problemów Społecznych Miasta Częstochowy na lata 2007-2013”, </w:t>
      </w:r>
      <w:r>
        <w:rPr>
          <w:rFonts w:cs="Verdana" w:ascii="Verdana" w:hAnsi="Verdana"/>
        </w:rPr>
        <w:t xml:space="preserve">przedstawionego na druku BR.7/XIX/07 - </w:t>
      </w:r>
      <w:r>
        <w:rPr>
          <w:rFonts w:cs="Verdana" w:ascii="Verdana" w:hAnsi="Verdana"/>
          <w:i/>
          <w:u w:val="single"/>
        </w:rPr>
        <w:t xml:space="preserve">załącznik nr 23 do protokołu. </w:t>
      </w:r>
    </w:p>
    <w:p>
      <w:pPr>
        <w:pStyle w:val="Tekstpodstawowy2"/>
        <w:widowControl/>
        <w:tabs>
          <w:tab w:val="clear" w:pos="708"/>
          <w:tab w:val="left" w:pos="0" w:leader="none"/>
          <w:tab w:val="left" w:pos="567" w:leader="none"/>
        </w:tabs>
        <w:suppressAutoHyphens w:val="false"/>
        <w:spacing w:lineRule="auto" w:line="240" w:before="0" w:after="0"/>
        <w:jc w:val="both"/>
        <w:rPr/>
      </w:pPr>
      <w:r>
        <w:rPr>
          <w:rFonts w:cs="Verdana" w:ascii="Verdana" w:hAnsi="Verdana"/>
          <w:szCs w:val="24"/>
        </w:rPr>
        <w:t xml:space="preserve">Opinia Komisji Zdrowia i Pomocy Społecznej stanowi </w:t>
      </w:r>
      <w:r>
        <w:rPr>
          <w:rFonts w:cs="Verdana" w:ascii="Verdana" w:hAnsi="Verdana"/>
          <w:i/>
          <w:szCs w:val="24"/>
          <w:u w:val="single"/>
        </w:rPr>
        <w:t xml:space="preserve">załącznik nr 20 do protokołu. </w:t>
      </w:r>
    </w:p>
    <w:p>
      <w:pPr>
        <w:pStyle w:val="Normal"/>
        <w:jc w:val="both"/>
        <w:rPr>
          <w:rFonts w:ascii="Verdana" w:hAnsi="Verdana" w:cs="Verdana"/>
          <w:i/>
          <w:i/>
          <w:szCs w:val="24"/>
          <w:u w:val="single"/>
        </w:rPr>
      </w:pPr>
      <w:r>
        <w:rPr>
          <w:rFonts w:cs="Verdana" w:ascii="Verdana" w:hAnsi="Verdana"/>
          <w:i/>
          <w:szCs w:val="24"/>
          <w:u w:val="single"/>
        </w:rPr>
      </w:r>
    </w:p>
    <w:p>
      <w:pPr>
        <w:pStyle w:val="Normal"/>
        <w:jc w:val="both"/>
        <w:rPr>
          <w:rFonts w:ascii="Verdana" w:hAnsi="Verdana" w:cs="Verdana"/>
        </w:rPr>
      </w:pPr>
      <w:r>
        <w:rPr>
          <w:rFonts w:cs="Verdana" w:ascii="Verdana" w:hAnsi="Verdana"/>
          <w:b/>
        </w:rPr>
        <w:t xml:space="preserve">Prezydent Miasta Tadeusz Wrona </w:t>
      </w:r>
      <w:r>
        <w:rPr>
          <w:rFonts w:cs="Verdana" w:ascii="Verdana" w:hAnsi="Verdana"/>
        </w:rPr>
        <w:t xml:space="preserve">przedstawił dwie autopoprawki do projektu chwały, zgodnie z </w:t>
      </w:r>
      <w:r>
        <w:rPr>
          <w:rFonts w:cs="Verdana" w:ascii="Verdana" w:hAnsi="Verdana"/>
          <w:i/>
          <w:u w:val="single"/>
        </w:rPr>
        <w:t xml:space="preserve">załącznikami nr 24 i 25 do protokołu.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Wiceprzewodniczący Rady Miasta Adam Banaszkiewicz </w:t>
      </w:r>
      <w:r>
        <w:rPr>
          <w:rFonts w:cs="Verdana" w:ascii="Verdana" w:hAnsi="Verdana"/>
        </w:rPr>
        <w:t xml:space="preserve">podziękował za uwzględnienie uwag wniesionych podczas pierwszego czytania projektu uchwały. Dodał, iż jego zdaniem przygotowany materiał jest bardzo dobry, zwłaszcza w tej części, w której jest mowa o diagnozie problemów społecznych.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y Jacek Kasprzyk </w:t>
      </w:r>
      <w:r>
        <w:rPr>
          <w:rFonts w:cs="Verdana" w:ascii="Verdana" w:hAnsi="Verdana"/>
        </w:rPr>
        <w:t>przypomniał, iż na poprzedniej sesji z</w:t>
      </w:r>
      <w:r>
        <w:rPr>
          <w:rFonts w:cs="Verdana" w:ascii="Verdana" w:hAnsi="Verdana"/>
          <w:bCs/>
          <w:iCs/>
        </w:rPr>
        <w:t>głosił wniosek do Komisji Uchwał i Wniosków aby program ten był corocznie oceniany przez Radę Miasta.</w:t>
      </w:r>
    </w:p>
    <w:p>
      <w:pPr>
        <w:pStyle w:val="Normal"/>
        <w:jc w:val="both"/>
        <w:rPr>
          <w:rFonts w:ascii="Verdana" w:hAnsi="Verdana" w:cs="Verdana"/>
          <w:bCs/>
          <w:iCs/>
        </w:rPr>
      </w:pPr>
      <w:r>
        <w:rPr>
          <w:rFonts w:cs="Verdana" w:ascii="Verdana" w:hAnsi="Verdana"/>
          <w:bCs/>
          <w:iCs/>
        </w:rPr>
      </w:r>
    </w:p>
    <w:p>
      <w:pPr>
        <w:pStyle w:val="Normal"/>
        <w:jc w:val="both"/>
        <w:rPr>
          <w:rFonts w:ascii="Verdana" w:hAnsi="Verdana" w:cs="Verdana"/>
          <w:bCs/>
          <w:iCs/>
        </w:rPr>
      </w:pPr>
      <w:r>
        <w:rPr>
          <w:rFonts w:cs="Verdana" w:ascii="Verdana" w:hAnsi="Verdana"/>
          <w:b/>
          <w:bCs/>
          <w:iCs/>
        </w:rPr>
        <w:t>Radna Ewa Pachura w imieniu Komisji Uchwał i Wniosków</w:t>
      </w:r>
      <w:r>
        <w:rPr>
          <w:rFonts w:cs="Verdana" w:ascii="Verdana" w:hAnsi="Verdana"/>
          <w:bCs/>
          <w:iCs/>
        </w:rPr>
        <w:t xml:space="preserve"> odczytała wniosek zgłoszony przez radnego J. Kasprzyka aby w projekcie uchwały po obecnym paragrafie 2 powstał paragraf 3 o brzmieniu: „Zobowiązuje się Prezydenta Miasta do przedstawienia sprawozdania z realizacji strategii wraz z wnioskami do uchwały budżetowej na rok następny”. Kolejne paragrafy projektu ulegają przenumerowaniu.</w:t>
      </w:r>
    </w:p>
    <w:p>
      <w:pPr>
        <w:pStyle w:val="Normal"/>
        <w:jc w:val="both"/>
        <w:rPr>
          <w:rFonts w:ascii="Verdana" w:hAnsi="Verdana" w:cs="Verdana"/>
          <w:bCs/>
          <w:iCs/>
        </w:rPr>
      </w:pPr>
      <w:r>
        <w:rPr>
          <w:rFonts w:cs="Verdana" w:ascii="Verdana" w:hAnsi="Verdana"/>
          <w:bCs/>
          <w:iCs/>
        </w:rPr>
      </w:r>
    </w:p>
    <w:p>
      <w:pPr>
        <w:pStyle w:val="Normal"/>
        <w:jc w:val="both"/>
        <w:rPr/>
      </w:pPr>
      <w:r>
        <w:rPr>
          <w:rFonts w:cs="Verdana" w:ascii="Verdana" w:hAnsi="Verdana"/>
          <w:b/>
        </w:rPr>
        <w:t>Wiceprzewodniczący Rady Miasta Adam Banaszkiewicz</w:t>
      </w:r>
      <w:r>
        <w:rPr>
          <w:rFonts w:cs="Verdana" w:ascii="Verdana" w:hAnsi="Verdana"/>
        </w:rPr>
        <w:t xml:space="preserve"> powiedział, iż ma wątpliwości co do zgłoszonego wniosku. Strategia z natury jest dokumentem bardzo ogólnym i trudno się do niej ustosunkowywać, natomiast Rada Miasta może co najwyżej ustosunkowywać się do konkretnych działań wynikających ze strategi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Radny Jacek Kasprzyk </w:t>
      </w:r>
      <w:r>
        <w:rPr>
          <w:rFonts w:cs="Verdana" w:ascii="Verdana" w:hAnsi="Verdana"/>
        </w:rPr>
        <w:t>powiedział, że nie chodzi mu to, żeby się ustosunkowywać i tworzyć co roku nową strategię tylko, żeby na bieżąco monitorować realizację tej strategii i żeby Pan Prezydent corocznie składał informację z realizacji tejże strategii.</w:t>
      </w:r>
    </w:p>
    <w:p>
      <w:pPr>
        <w:pStyle w:val="Normal"/>
        <w:jc w:val="both"/>
        <w:rPr>
          <w:rFonts w:ascii="Verdana" w:hAnsi="Verdana" w:cs="Verdana"/>
        </w:rPr>
      </w:pPr>
      <w:r>
        <w:rPr>
          <w:rFonts w:cs="Verdana" w:ascii="Verdana" w:hAnsi="Verdana"/>
        </w:rPr>
      </w:r>
    </w:p>
    <w:p>
      <w:pPr>
        <w:pStyle w:val="WWZawartotabeli"/>
        <w:widowControl/>
        <w:suppressAutoHyphens w:val="false"/>
        <w:autoSpaceDE w:val="false"/>
        <w:spacing w:before="0" w:after="0"/>
        <w:jc w:val="both"/>
        <w:rPr>
          <w:rFonts w:ascii="Verdana" w:hAnsi="Verdana" w:eastAsia="Times New Roman" w:cs="Verdana"/>
        </w:rPr>
      </w:pPr>
      <w:r>
        <w:rPr>
          <w:rFonts w:cs="Verdana" w:ascii="Verdana" w:hAnsi="Verdana"/>
          <w:b/>
        </w:rPr>
        <w:t xml:space="preserve">Prezydent Miasta Tadeusz Wrona </w:t>
      </w:r>
      <w:r>
        <w:rPr>
          <w:rFonts w:cs="Verdana" w:ascii="Verdana" w:hAnsi="Verdana"/>
        </w:rPr>
        <w:t xml:space="preserve">powiedział, że na stronie 117 strategii jest zapisany sposób monitorowania tej strategii: </w:t>
      </w:r>
    </w:p>
    <w:p>
      <w:pPr>
        <w:pStyle w:val="Normal"/>
        <w:jc w:val="both"/>
        <w:rPr>
          <w:rFonts w:ascii="Verdana" w:hAnsi="Verdana" w:cs="Verdana"/>
        </w:rPr>
      </w:pPr>
      <w:r>
        <w:rPr>
          <w:rFonts w:cs="Verdana" w:ascii="Verdana" w:hAnsi="Verdana"/>
        </w:rPr>
        <w:t>„</w:t>
      </w:r>
      <w:r>
        <w:rPr>
          <w:rFonts w:cs="Verdana" w:ascii="Verdana" w:hAnsi="Verdana"/>
        </w:rPr>
        <w:t>Realizacja ww. celów strategicznych i operacyjnych będzie wymagała, m.in.:</w:t>
      </w:r>
    </w:p>
    <w:p>
      <w:pPr>
        <w:pStyle w:val="TextBodyIndent"/>
        <w:numPr>
          <w:ilvl w:val="0"/>
          <w:numId w:val="3"/>
        </w:numPr>
        <w:tabs>
          <w:tab w:val="clear" w:pos="708"/>
          <w:tab w:val="left" w:pos="142" w:leader="none"/>
        </w:tabs>
        <w:spacing w:before="0" w:after="0"/>
        <w:ind w:left="142" w:hanging="142"/>
        <w:jc w:val="both"/>
        <w:rPr>
          <w:rFonts w:ascii="Verdana" w:hAnsi="Verdana" w:cs="Verdana"/>
        </w:rPr>
      </w:pPr>
      <w:r>
        <w:rPr>
          <w:rFonts w:cs="Verdana" w:ascii="Verdana" w:hAnsi="Verdana"/>
        </w:rPr>
        <w:t>włączania do jej realizacji przedstawicieli jednostek organizacyjnych miasta oraz partnerów społecznych,</w:t>
      </w:r>
    </w:p>
    <w:p>
      <w:pPr>
        <w:pStyle w:val="TextBodyIndent"/>
        <w:numPr>
          <w:ilvl w:val="0"/>
          <w:numId w:val="3"/>
        </w:numPr>
        <w:tabs>
          <w:tab w:val="clear" w:pos="708"/>
          <w:tab w:val="left" w:pos="142" w:leader="none"/>
        </w:tabs>
        <w:spacing w:before="0" w:after="0"/>
        <w:ind w:left="142" w:hanging="142"/>
        <w:jc w:val="both"/>
        <w:rPr>
          <w:rFonts w:ascii="Verdana" w:hAnsi="Verdana" w:cs="Verdana"/>
        </w:rPr>
      </w:pPr>
      <w:r>
        <w:rPr>
          <w:rFonts w:cs="Verdana" w:ascii="Verdana" w:hAnsi="Verdana"/>
        </w:rPr>
        <w:t>powołania Zespołu Monitorującego ds. realizacji Strategii Rozwiązywania Problemów Społecznych Miasta Częstochowy na lata 2007-2013”, odpowiedzialnego za koordynację wdrażania i przebiegu jej realizacji,</w:t>
      </w:r>
    </w:p>
    <w:p>
      <w:pPr>
        <w:pStyle w:val="TextBodyIndent"/>
        <w:numPr>
          <w:ilvl w:val="0"/>
          <w:numId w:val="3"/>
        </w:numPr>
        <w:tabs>
          <w:tab w:val="clear" w:pos="708"/>
          <w:tab w:val="left" w:pos="142" w:leader="none"/>
        </w:tabs>
        <w:spacing w:before="0" w:after="0"/>
        <w:ind w:left="142" w:hanging="142"/>
        <w:jc w:val="both"/>
        <w:rPr>
          <w:rFonts w:ascii="Verdana" w:hAnsi="Verdana" w:cs="Verdana"/>
        </w:rPr>
      </w:pPr>
      <w:r>
        <w:rPr>
          <w:rFonts w:cs="Verdana" w:ascii="Verdana" w:hAnsi="Verdana"/>
        </w:rPr>
        <w:t>stworzenia systemu wymiany informacji pomiędzy realizującymi ją podmiotami,</w:t>
      </w:r>
    </w:p>
    <w:p>
      <w:pPr>
        <w:pStyle w:val="TextBodyIndent"/>
        <w:numPr>
          <w:ilvl w:val="0"/>
          <w:numId w:val="3"/>
        </w:numPr>
        <w:tabs>
          <w:tab w:val="clear" w:pos="708"/>
          <w:tab w:val="left" w:pos="142" w:leader="none"/>
        </w:tabs>
        <w:spacing w:before="0" w:after="0"/>
        <w:ind w:left="142" w:hanging="142"/>
        <w:jc w:val="both"/>
        <w:rPr/>
      </w:pPr>
      <w:r>
        <w:rPr>
          <w:rFonts w:cs="Verdana" w:ascii="Verdana" w:hAnsi="Verdana"/>
        </w:rPr>
        <w:t>przygotowania systemu gromadzenia informacji i sprawozdawczości od realizujących ją podmiotów,</w:t>
      </w:r>
    </w:p>
    <w:p>
      <w:pPr>
        <w:pStyle w:val="TextBodyIndent"/>
        <w:numPr>
          <w:ilvl w:val="0"/>
          <w:numId w:val="3"/>
        </w:numPr>
        <w:tabs>
          <w:tab w:val="clear" w:pos="708"/>
          <w:tab w:val="left" w:pos="142" w:leader="none"/>
        </w:tabs>
        <w:spacing w:before="0" w:after="0"/>
        <w:ind w:left="142" w:hanging="142"/>
        <w:jc w:val="both"/>
        <w:rPr/>
      </w:pPr>
      <w:r>
        <w:rPr>
          <w:rFonts w:cs="Verdana" w:ascii="Verdana" w:hAnsi="Verdana"/>
        </w:rPr>
        <w:t>monitorowania realizacji programu, poprzez okresową ocenę efektów podejmowanych działań i ewentualną modyfikację przyjętych wskaźników”.</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Przewodniczący Rady Miasta Piotr Kurpios </w:t>
      </w:r>
      <w:r>
        <w:rPr>
          <w:rFonts w:cs="Verdana" w:ascii="Verdana" w:hAnsi="Verdana"/>
        </w:rPr>
        <w:t>zaproponował aby w cytowanym wyżej tekście wyrażenie: „okresową ocenę” zostało zmienione na: „coroczną ocenę”.</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Prezydent Miasta Tadeusz Wrona </w:t>
      </w:r>
      <w:r>
        <w:rPr>
          <w:rFonts w:cs="Verdana" w:ascii="Verdana" w:hAnsi="Verdana"/>
        </w:rPr>
        <w:t xml:space="preserve">powiedział, iż powyższy wniosek dotyczący zmiany słowa: „okresową” na „coroczną” - przyjmuje jako autopoprawkę.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y Jacek Kasprzyk </w:t>
      </w:r>
      <w:r>
        <w:rPr>
          <w:rFonts w:cs="Verdana" w:ascii="Verdana" w:hAnsi="Verdana"/>
        </w:rPr>
        <w:t xml:space="preserve">wycofał zgłoszony wniosek.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Ponieważ nie było innych uwag ani głosów w dyskusji </w:t>
      </w:r>
      <w:r>
        <w:rPr>
          <w:rFonts w:cs="Verdana" w:ascii="Verdana" w:hAnsi="Verdana"/>
          <w:b/>
        </w:rPr>
        <w:t xml:space="preserve">Przewodniczący Rady Miasta Piotr Kurpios </w:t>
      </w:r>
      <w:r>
        <w:rPr>
          <w:rFonts w:cs="Verdana" w:ascii="Verdana" w:hAnsi="Verdana"/>
        </w:rPr>
        <w:t>poddał pod głosowanie projekt uchwały przedstawiony na druku BR.7/XIX/07 wraz z autopoprawkami.</w:t>
      </w:r>
    </w:p>
    <w:p>
      <w:pPr>
        <w:pStyle w:val="Normal"/>
        <w:jc w:val="both"/>
        <w:rPr>
          <w:rFonts w:ascii="Verdana" w:hAnsi="Verdana" w:cs="Verdana"/>
        </w:rPr>
      </w:pPr>
      <w:r>
        <w:rPr>
          <w:rFonts w:cs="Verdana" w:ascii="Verdana" w:hAnsi="Verdana"/>
        </w:rPr>
      </w:r>
    </w:p>
    <w:p>
      <w:pPr>
        <w:pStyle w:val="Normal"/>
        <w:jc w:val="both"/>
        <w:rPr>
          <w:rFonts w:ascii="Verdana" w:hAnsi="Verdana" w:eastAsia="Times New Roman" w:cs="Verdana"/>
          <w:i/>
          <w:i/>
          <w:szCs w:val="24"/>
          <w:u w:val="single"/>
        </w:rPr>
      </w:pPr>
      <w:r>
        <w:rPr>
          <w:rFonts w:cs="Verdana" w:ascii="Verdana" w:hAnsi="Verdana"/>
          <w:i/>
          <w:iCs/>
          <w:u w:val="single"/>
        </w:rPr>
        <w:t xml:space="preserve">Rada Miasta Częstochowy przy 20 głosach za, braku głosów przeciwnych i braku głosów wstrzymujących się </w:t>
      </w:r>
      <w:r>
        <w:rPr>
          <w:rFonts w:cs="Verdana" w:ascii="Verdana" w:hAnsi="Verdana"/>
          <w:b/>
          <w:bCs/>
          <w:i/>
          <w:iCs/>
          <w:u w:val="single"/>
        </w:rPr>
        <w:t>podjęła</w:t>
      </w:r>
      <w:r>
        <w:rPr>
          <w:rFonts w:cs="Verdana" w:ascii="Verdana" w:hAnsi="Verdana"/>
          <w:bCs/>
          <w:i/>
          <w:iCs/>
          <w:u w:val="single"/>
        </w:rPr>
        <w:t xml:space="preserve"> uchwałę </w:t>
      </w:r>
      <w:r>
        <w:rPr>
          <w:rFonts w:cs="Verdana" w:ascii="Verdana" w:hAnsi="Verdana"/>
          <w:i/>
          <w:iCs/>
          <w:u w:val="single"/>
        </w:rPr>
        <w:t>w sprawie</w:t>
      </w:r>
      <w:r>
        <w:rPr>
          <w:rStyle w:val="StrongEmphasis"/>
          <w:rFonts w:cs="Tahoma" w:ascii="Verdana" w:hAnsi="Verdana"/>
          <w:b w:val="false"/>
          <w:iCs/>
          <w:kern w:val="2"/>
          <w:szCs w:val="24"/>
        </w:rPr>
        <w:t xml:space="preserve"> </w:t>
      </w:r>
      <w:r>
        <w:rPr>
          <w:rStyle w:val="StrongEmphasis"/>
          <w:rFonts w:cs="Tahoma" w:ascii="Verdana" w:hAnsi="Verdana"/>
          <w:b w:val="false"/>
          <w:i/>
          <w:iCs/>
          <w:kern w:val="2"/>
          <w:szCs w:val="24"/>
          <w:u w:val="single"/>
        </w:rPr>
        <w:t>przyjęcia „Strategii Rozwiązywania Problemów Społecznych Miasta Częstochowy na lata 2007-2013</w:t>
      </w:r>
      <w:r>
        <w:rPr>
          <w:rFonts w:cs="Verdana" w:ascii="Verdana" w:hAnsi="Verdana"/>
          <w:i/>
          <w:u w:val="single"/>
        </w:rPr>
        <w:t xml:space="preserve"> </w:t>
      </w:r>
      <w:r>
        <w:rPr>
          <w:rFonts w:eastAsia="Times New Roman" w:cs="Verdana" w:ascii="Verdana" w:hAnsi="Verdana"/>
          <w:i/>
          <w:szCs w:val="24"/>
          <w:u w:val="single"/>
        </w:rPr>
        <w:t>.</w:t>
      </w:r>
    </w:p>
    <w:p>
      <w:pPr>
        <w:pStyle w:val="Normal"/>
        <w:jc w:val="both"/>
        <w:rPr>
          <w:rFonts w:ascii="Verdana" w:hAnsi="Verdana" w:eastAsia="Times New Roman" w:cs="Verdana"/>
          <w:i/>
          <w:i/>
          <w:szCs w:val="24"/>
          <w:u w:val="single"/>
        </w:rPr>
      </w:pPr>
      <w:r>
        <w:rPr>
          <w:rFonts w:eastAsia="Times New Roman" w:cs="Verdana" w:ascii="Verdana" w:hAnsi="Verdana"/>
          <w:i/>
          <w:szCs w:val="24"/>
          <w:u w:val="single"/>
        </w:rPr>
      </w:r>
    </w:p>
    <w:p>
      <w:pPr>
        <w:pStyle w:val="Normal"/>
        <w:jc w:val="both"/>
        <w:rPr/>
      </w:pPr>
      <w:r>
        <w:rPr>
          <w:rFonts w:cs="Verdana" w:ascii="Verdana" w:hAnsi="Verdana"/>
          <w:b/>
        </w:rPr>
        <w:t xml:space="preserve">Przewodniczący Rady Miasta Piotr Kurpios </w:t>
      </w:r>
      <w:r>
        <w:rPr>
          <w:rFonts w:cs="Verdana" w:ascii="Verdana" w:hAnsi="Verdana"/>
        </w:rPr>
        <w:t>ogłosił przerwę w obradach od godz. 12.30 do godz. 12.45.</w:t>
      </w:r>
    </w:p>
    <w:p>
      <w:pPr>
        <w:pStyle w:val="Normal"/>
        <w:jc w:val="both"/>
        <w:rPr>
          <w:rFonts w:ascii="Verdana" w:hAnsi="Verdana" w:cs="Verdana"/>
        </w:rPr>
      </w:pPr>
      <w:r>
        <w:rPr>
          <w:rFonts w:cs="Verdana" w:ascii="Verdana" w:hAnsi="Verdana"/>
        </w:rPr>
      </w:r>
    </w:p>
    <w:p>
      <w:pPr>
        <w:pStyle w:val="Normal"/>
        <w:jc w:val="both"/>
        <w:rPr>
          <w:rFonts w:ascii="Verdana" w:hAnsi="Verdana" w:cs="Verdana"/>
          <w:b/>
          <w:b/>
          <w:i/>
          <w:i/>
          <w:u w:val="single"/>
        </w:rPr>
      </w:pPr>
      <w:r>
        <w:rPr>
          <w:rFonts w:cs="Verdana" w:ascii="Verdana" w:hAnsi="Verdana"/>
          <w:b/>
          <w:i/>
          <w:u w:val="single"/>
        </w:rPr>
        <w:t>Ad. pkt 14.</w:t>
      </w:r>
    </w:p>
    <w:p>
      <w:pPr>
        <w:pStyle w:val="Normal"/>
        <w:widowControl/>
        <w:suppressAutoHyphens w:val="false"/>
        <w:spacing w:lineRule="atLeast" w:line="0"/>
        <w:jc w:val="both"/>
        <w:rPr/>
      </w:pPr>
      <w:r>
        <w:rPr>
          <w:rFonts w:cs="Verdana" w:ascii="Verdana" w:hAnsi="Verdana"/>
          <w:i/>
          <w:u w:val="single"/>
        </w:rPr>
        <w:t xml:space="preserve">Pierwsze czytanie projektu budżetu miasta Częstochowy na rok 2008. </w:t>
      </w:r>
    </w:p>
    <w:p>
      <w:pPr>
        <w:pStyle w:val="Normal"/>
        <w:spacing w:lineRule="atLeast" w:line="100"/>
        <w:jc w:val="both"/>
        <w:rPr>
          <w:rFonts w:ascii="Verdana" w:hAnsi="Verdana" w:cs="Verdana"/>
          <w:b/>
          <w:b/>
          <w:i/>
          <w:i/>
          <w:u w:val="single"/>
        </w:rPr>
      </w:pPr>
      <w:r>
        <w:rPr>
          <w:rFonts w:cs="Verdana" w:ascii="Verdana" w:hAnsi="Verdana"/>
          <w:b/>
          <w:i/>
          <w:u w:val="single"/>
        </w:rPr>
      </w:r>
    </w:p>
    <w:p>
      <w:pPr>
        <w:pStyle w:val="Normal"/>
        <w:widowControl/>
        <w:suppressAutoHyphens w:val="false"/>
        <w:spacing w:lineRule="atLeast" w:line="0"/>
        <w:jc w:val="both"/>
        <w:rPr>
          <w:rFonts w:ascii="Verdana" w:hAnsi="Verdana" w:cs="Verdana"/>
        </w:rPr>
      </w:pPr>
      <w:r>
        <w:rPr>
          <w:rFonts w:cs="Verdana" w:ascii="Verdana" w:hAnsi="Verdana"/>
          <w:b/>
          <w:bCs/>
        </w:rPr>
        <w:t>Przewodniczący Rady Miasta Piotr Kurpios</w:t>
      </w:r>
      <w:r>
        <w:rPr>
          <w:rFonts w:cs="Verdana" w:ascii="Verdana" w:hAnsi="Verdana"/>
          <w:bCs/>
        </w:rPr>
        <w:t xml:space="preserve"> zwrócił się do zebranych z prośbą o przygotowanie projektu budżetu </w:t>
      </w:r>
      <w:r>
        <w:rPr>
          <w:rFonts w:cs="Verdana" w:ascii="Verdana" w:hAnsi="Verdana"/>
        </w:rPr>
        <w:t xml:space="preserve">miasta Częstochowy na rok 2008 - </w:t>
      </w:r>
      <w:r>
        <w:rPr>
          <w:rFonts w:cs="Verdana" w:ascii="Verdana" w:hAnsi="Verdana"/>
          <w:bCs/>
          <w:i/>
          <w:u w:val="single"/>
        </w:rPr>
        <w:t>załącznik</w:t>
      </w:r>
      <w:r>
        <w:rPr>
          <w:rFonts w:cs="Verdana" w:ascii="Verdana" w:hAnsi="Verdana"/>
          <w:bCs/>
          <w:i/>
        </w:rPr>
        <w:t xml:space="preserve"> </w:t>
      </w:r>
      <w:r>
        <w:rPr>
          <w:rFonts w:cs="Verdana" w:ascii="Verdana" w:hAnsi="Verdana"/>
          <w:bCs/>
          <w:i/>
          <w:u w:val="single"/>
        </w:rPr>
        <w:t>nr 26 do protokołu</w:t>
      </w:r>
      <w:r>
        <w:rPr>
          <w:rFonts w:cs="Verdana" w:ascii="Verdana" w:hAnsi="Verdana"/>
          <w:bCs/>
          <w:i/>
        </w:rPr>
        <w:t>.</w:t>
      </w:r>
    </w:p>
    <w:p>
      <w:pPr>
        <w:pStyle w:val="Normal"/>
        <w:jc w:val="both"/>
        <w:rPr/>
      </w:pPr>
      <w:r>
        <w:rPr>
          <w:rFonts w:cs="Verdana" w:ascii="Verdana" w:hAnsi="Verdana"/>
          <w:iCs/>
        </w:rPr>
        <w:t xml:space="preserve">Informacja o stanie mienia komunalnego - stan na dzień 30 czerwca 2007 roku stanowi </w:t>
      </w:r>
      <w:r>
        <w:rPr>
          <w:rFonts w:cs="Verdana" w:ascii="Verdana" w:hAnsi="Verdana"/>
          <w:i/>
          <w:iCs/>
          <w:u w:val="single"/>
        </w:rPr>
        <w:t xml:space="preserve">załącznik nr 27 do protokołu. </w:t>
      </w:r>
    </w:p>
    <w:p>
      <w:pPr>
        <w:pStyle w:val="Normal"/>
        <w:jc w:val="both"/>
        <w:rPr>
          <w:rFonts w:ascii="Verdana" w:hAnsi="Verdana" w:cs="Verdana"/>
        </w:rPr>
      </w:pPr>
      <w:r>
        <w:rPr>
          <w:rFonts w:cs="Verdana" w:ascii="Verdana" w:hAnsi="Verdana"/>
          <w:iCs/>
        </w:rPr>
        <w:t xml:space="preserve">Przewodniczący Rady Miasta przypomniał zebranym, iż zgodnie z § 4 uchwały </w:t>
      </w:r>
      <w:r>
        <w:rPr>
          <w:rFonts w:cs="Verdana" w:ascii="Verdana" w:hAnsi="Verdana"/>
          <w:color w:val="000000"/>
        </w:rPr>
        <w:t>w sprawie procedury uchwalania budżetu miasta Częstochowa na prawach powiatu oraz rodzajów i szczegółowości materiałów informacyjnych towarzyszących projektowi: d</w:t>
      </w:r>
      <w:r>
        <w:rPr>
          <w:rFonts w:cs="Verdana" w:ascii="Verdana" w:hAnsi="Verdana"/>
        </w:rPr>
        <w:t>o przedstawionego projektu budżetu Komisje Rady, zgodnie ze swoją właściwością oraz Radni mogą składać wnioski. Wnioski te powinny wskazywać kwotę i zadanie, o które mają być zwiększone wydatki budżetu oraz zbilansowaną kwotę i zadanie (zadania), o które zmniejsza się projektowane wydatki. Wnioski, które nie wskazują kwoty zadania i źródła pokrycia nie będą rozpatrywane. Wnioski, o których mowa w pkt 3 można składać do Komisji Uchwał i Wniosków, która niezwłocznie przekazuje je Prezydentowi Miasta, nie później niż do zamknięcia sesji Rady Miasta obejmującej pierwsze czytanie budżetu.</w:t>
      </w:r>
    </w:p>
    <w:p>
      <w:pPr>
        <w:pStyle w:val="Normal"/>
        <w:jc w:val="both"/>
        <w:rPr>
          <w:rFonts w:ascii="Verdana" w:hAnsi="Verdana" w:cs="Verdana"/>
        </w:rPr>
      </w:pPr>
      <w:r>
        <w:rPr>
          <w:rFonts w:cs="Verdana" w:ascii="Verdana" w:hAnsi="Verdana"/>
        </w:rPr>
      </w:r>
    </w:p>
    <w:p>
      <w:pPr>
        <w:pStyle w:val="Normal"/>
        <w:jc w:val="both"/>
        <w:rPr>
          <w:rFonts w:ascii="Verdana" w:hAnsi="Verdana" w:cs="Tahoma"/>
          <w:lang w:bidi="zxx"/>
        </w:rPr>
      </w:pPr>
      <w:r>
        <w:rPr>
          <w:rFonts w:cs="Verdana" w:ascii="Verdana" w:hAnsi="Verdana"/>
          <w:b/>
          <w:iCs/>
        </w:rPr>
        <w:t xml:space="preserve">Prezydent Miasta Tadeusz Wrona </w:t>
      </w:r>
      <w:r>
        <w:rPr>
          <w:rFonts w:cs="Tahoma" w:ascii="Verdana" w:hAnsi="Verdana"/>
          <w:lang w:bidi="zxx"/>
        </w:rPr>
        <w:t>przedstawił projekt budżetu miasta Częstochowy na rok 2008, cyt.:</w:t>
      </w:r>
    </w:p>
    <w:p>
      <w:pPr>
        <w:pStyle w:val="Normal"/>
        <w:jc w:val="both"/>
        <w:rPr/>
      </w:pPr>
      <w:r>
        <w:rPr>
          <w:rFonts w:cs="Tahoma" w:ascii="Verdana" w:hAnsi="Verdana"/>
          <w:lang w:bidi="zxx"/>
        </w:rPr>
        <w:t>„</w:t>
      </w:r>
      <w:r>
        <w:rPr>
          <w:rFonts w:cs="Tahoma" w:ascii="Verdana" w:hAnsi="Verdana"/>
          <w:lang w:bidi="zxx"/>
        </w:rPr>
        <w:t xml:space="preserve">Panie Przewodniczący! Wysoka Rado! </w:t>
      </w:r>
    </w:p>
    <w:p>
      <w:pPr>
        <w:pStyle w:val="Normal"/>
        <w:jc w:val="both"/>
        <w:rPr>
          <w:rFonts w:ascii="Verdana" w:hAnsi="Verdana" w:cs="Verdana"/>
        </w:rPr>
      </w:pPr>
      <w:r>
        <w:rPr>
          <w:rFonts w:cs="Verdana" w:ascii="Verdana" w:hAnsi="Verdana"/>
        </w:rPr>
        <w:t xml:space="preserve">Zgodnie z ustawowym terminem 15 listopada br do Rady Miasta oraz Regionalnej Izby Obrachunkowej został przedłożony projekt budżetu miasta Częstochowy na 2008 rok. </w:t>
      </w:r>
    </w:p>
    <w:p>
      <w:pPr>
        <w:pStyle w:val="Normal"/>
        <w:jc w:val="both"/>
        <w:rPr>
          <w:rFonts w:ascii="Verdana" w:hAnsi="Verdana" w:cs="Verdana"/>
        </w:rPr>
      </w:pPr>
      <w:r>
        <w:rPr>
          <w:rFonts w:cs="Verdana" w:ascii="Verdana" w:hAnsi="Verdana"/>
        </w:rPr>
        <w:t xml:space="preserve">W przedstawionym projekcie założono kwotę dochodów w wysokości 656 096 900 zł; wydatki określone zostały na poziomie 734 865 557 zł w tym wydatki majątkowe, inwestycyjne stanowią kwotę 139 818 000 zł. Tak wygląda ogólnie określenie planu przyszłorocznego. Z tych liczb jednak wynika przyszłość nie tylko określona najbliższymi 12 miesiącami. Zmierzyliśmy się obecnie z bardzo poważnym wyzwaniem. Projekt zakłada utrzymanie po pierwsze wysokiego poziomu wydatków inwestycyjnych. Trzeba tu przypomnieć, że średni poziom wydatków inwestycyjnych w ciągu 10 lat, między rokiem 1994 a 2004 nie przekraczał 10% ogółu wydatków. Od kilku lat utrzymujemy poziom bliski 20%. Ten wysoki poziom wyróżnia Częstochowę również na tle innych miast na prawach powiatu, jest jednak przede wszystkim odpowiedzią na wieloletnie zaniedbania skutkujące niższą jakością życia w naszym mieście. Mam przy tym świadomość, że zaniedbań ciągnących się przez wiele, wiele lat nie da się nadrobić jednym skokiem. Przypomnę, że istotny, skokowy wzrost inwestycji to był rok 2004. Potrzebny jest wieloletni wysiłek wskazany i przyjęty przez Radę Miasta w postaci Wieloletniego Planu Inwestycyjnego. By sprostać oczekiwaniom mieszkańców jest konieczne konsekwentne realizowanie tego planu. Konieczność nadrobienia wieloletnich zaniedbań powoduje, że na wydatki majątkowe zaciągamy również stosowane kredyty, przy czym są to kredyty na bardzo dobrych warunkach, kredyty również z Europejskiego Banku Inwestycyjnego, co do którego bardzo pomocny jest międzynarodowy rating, który zastępuje poręczenie kredytowe Skarbu Państwa. Jest to wytłumaczalne i w pewnym sensie solidarne rozłożenie kosztów realizacji inwestycji służącym kolejnym pokoleniom. Drugim poważnym problemem tegorocznego budżetu jest kwestia urealnienia wydatków bieżących. Od 2001 roku była przyjęta zasada tworzenia planu budżetowego ze świadomym niedoszacowaniem wydatków oświatowych. Ta metoda w pewnym sensie „broniła się” przez pewien czas. Wiemy jak wygląda problem subwencji oświatowej, która nie wystarcza na płace i pochodne. Od przejęcia szkół przez miasto w roku 1994 przekazywana z budżetu państwa subwencja oświatowa nie pokrywała rzeczywistych kosztów kształcenia. Szczególnie dramatycznie wzrosła rozpiętość między wysokością subwencji a wydatkami po wprowadzeniu reformy edukacyjnej w 1999 roku, stale miasto dopłacało z budżetu co najmniej 40 mln zł do subwencji oświatowej rocznie. Od 2001 roku tę dopłatę znajdowano w trakcie roku budżetowego, nie była ona wpisywana do planu, który Rada Miasta uchwalała na dany rok, ponieważ budżet się nie bilansował przy tak dużej kwocie. Potem wciągu realizacji roku naprawiano to niedoszacowanie kierując na cele oświatowe środki z oszczędności na innych zadaniach, poręczeniach kredytowych czy kosztem innych zadań. Taka polityka była możliwa przez pewien czas ale ten czas według mnie się skończył. W okresie wyższego bezrobocia, gdy inwestor dyktował warunki wykonawcom możliwe były duże oszczędności na wydatkach remontowych, majątkowych, przez uzyskiwanie niższych od założonych w budżecie cen usług. Teraz warunki są odmienne: to wykonawcy dyktują poziom ceni usług. Szukanie oszczędności na oświatę coraz częściej staje się polityką rabunkową, skutkującą nawet niedotrzymywaniem pewnych zawartych uzgodnień czy umów i dlatego doszliśmy do wniosku, że tak dalej być nie powinno. Nie powinno być także z innego powodu: niedoszacowanie oświaty uniemożliwia rzeczywiste kontrolowanie kosztów, zniechęca dyrektorów szkół do szukania oszczędności lub dodatkowych źródeł finansowania. Niemożliwe jest także wyraźne określenie i przestrzeganie reguły, że budżet danej szkoły musi być bezpośrednio zależny od liczby uczniów. Zatem z tego powodu już na wstępie musieliśmy zwiększyć wydatki bieżące, uwzględniając zbliżone do rzeczywistości koszty oświaty. Zbliżone do rzeczywistości bo nie znamy jeszcze decyzji Parlamentu, który dość często podejmuje decyzje, które mają skutki finansowe dla samorządów, również dotyczy to kwestii podwyżek w obszarze nauczycielskim w tym roku. Urzeczywistnienie planu budżetowego jest sprawą trudną, rzeczywistość zawsze wygląda gorzej niż pewne oczekiwania oparte na marzeniach. Ten ruch był również dyskutowany na Komisji Skarbu, której oczekiwaniem przy dyskusji nad budżetem roku 2007 było właśnie podjęcie starań nad zbilansowaniem oświaty, niektórzy mówili, że graniczy to z cudem, że będzie to bardzo trudne czy prawie niemożliwe. Sądzę, że ten cud tutaj po raz pierwszy się zdarzy. </w:t>
      </w:r>
    </w:p>
    <w:p>
      <w:pPr>
        <w:pStyle w:val="Normal"/>
        <w:jc w:val="both"/>
        <w:rPr>
          <w:rFonts w:ascii="Verdana" w:hAnsi="Verdana" w:cs="Verdana"/>
        </w:rPr>
      </w:pPr>
      <w:r>
        <w:rPr>
          <w:rFonts w:cs="Verdana" w:ascii="Verdana" w:hAnsi="Verdana"/>
        </w:rPr>
        <w:t>Szanowni Państwo!</w:t>
      </w:r>
    </w:p>
    <w:p>
      <w:pPr>
        <w:pStyle w:val="Normal"/>
        <w:jc w:val="both"/>
        <w:rPr/>
      </w:pPr>
      <w:r>
        <w:rPr>
          <w:rFonts w:cs="Verdana" w:ascii="Verdana" w:hAnsi="Verdana"/>
          <w:bCs/>
        </w:rPr>
        <w:t xml:space="preserve">To obszerne opracowanie z planem budżetowym to przede wszystkim liczby. Z dyskusji jednak wynika, że każde takie wielkie opracowanie czy każdą księgę można czytać na swój sposób a liczby interpretować również w sposób daleki od ich znaczenia. Dowodem tego są powtarzane słowa, utrwalające nie tyle prawdę co pewne mity. Do takich należy twierdzenie, że spadły dochody a wzrosły wydatki bieżące. Chciałbym jeszcze raz wyraźnie to podkreślić: jest to mit, że spadły dochody a wzrosły wydatki bieżące. Porównywać można jedynie obszary stałe a więc dochody związane ze stałymi źródłami finansowania i w tym dochody własne wzrastają w budżecie roku 2008 w porównaniu do budżetu roku 2007 o 20 mln złotych tj. o 6,1%. Subwencje wzrastają o 5,4% tj. o 11 mln złotych, dotacje celowe o 337 tys zł tj. 0,4%, przy czym w tym ostatnim wypadku wpływ na to ma zmiana zasad prawnych przyznawania alimentów: od lipca będzie to zadanie funduszu alimentacyjnego, a więc to zadanie będzie zupełnie inaczej rozliczane. Gdzie zatem jest spadek dochodów? Dotyczy on kategorii dochodów jednorazowych związanych z pozyskiwaniem środków unijnych. Zwróćmy tu uwagę, że zakończony został pierwszy okres programowania związany z obecnością Polski w Unii Europejskiej czyli okres 2004 - 2006. W tym okresie Częstochowa wykorzystała środki europejskie m.in. na realizację programu wodno - kanalizacyjnego, który u nas jest znany pod terminem Program ISPA, w ramach którego wykonaliśmy bardzo dużo kosztownych zadań podwyższających jakość życia mieszkańców jak również ich warunki zdrowotne, na budowę wiaduktu przy ul. Jagiellońskiej, na stypendia dla uczniów i młodzieży i wiele innych. Ten okres się jednak skończył i jest zamknięty. Na początku przyszłego roku rozliczamy ostanie transze ISP-y, natomiast konkursy na środki dostępne w okresie programowania 2007 - 2013 jeszcze się nie rozpoczęły i najwcześniej ogłaszane będą w połowie przyszłego roku a więc mamy tutaj pewien okres przejściowy i rok 2008 jest pewnym rokiem przejściowym pomiędzy zamkniętym okresem programowania 2004 - 2006 a nowym okresem 2007 - 2013, ale de facto jeszcze nieuruchomionych programów pomocowych. Do budżetu nie możemy wstawić liczb dotyczących kwot które dopiero mamy zamiar pozyskać, bo jest to nasze oczekiwanie ale nie znamy wyników konkursów, nie znamy wyników decyzji zespołów eksperckich, które będą je finansować a poza tym cały czas pamiętajmy o tym, że Regionalny Program Operacyjny, który obejmuje nasze województwo ma środki niewspółmiernie małe w stosunku do oczekiwań i naszych i innych samorządów. </w:t>
      </w:r>
    </w:p>
    <w:p>
      <w:pPr>
        <w:pStyle w:val="Normal"/>
        <w:jc w:val="both"/>
        <w:rPr>
          <w:rFonts w:ascii="Verdana" w:hAnsi="Verdana" w:cs="Verdana"/>
          <w:bCs/>
        </w:rPr>
      </w:pPr>
      <w:r>
        <w:rPr>
          <w:rFonts w:cs="Verdana" w:ascii="Verdana" w:hAnsi="Verdana"/>
          <w:bCs/>
        </w:rPr>
        <w:t>Tylko i wyłącznie wprowadzać można kwoty pozyskane już, na które są podpisane umowy takie jak np. na realizację miejskiego systemu informacji turystycznej, co jest wpisane i co będziemy kontynuować w przyszłym roku czy też projektu informatycznego SEKAP.</w:t>
      </w:r>
    </w:p>
    <w:p>
      <w:pPr>
        <w:pStyle w:val="Normal"/>
        <w:jc w:val="both"/>
        <w:rPr>
          <w:rFonts w:ascii="Verdana" w:hAnsi="Verdana" w:cs="Verdana"/>
          <w:bCs/>
        </w:rPr>
      </w:pPr>
      <w:r>
        <w:rPr>
          <w:rFonts w:cs="Verdana" w:ascii="Verdana" w:hAnsi="Verdana"/>
          <w:bCs/>
        </w:rPr>
        <w:t xml:space="preserve">Zatem jeżeli przyjmiemy porównywalne odniesienia obszarów dochodów budżetu miasta mamy wzrost dochodów. </w:t>
      </w:r>
    </w:p>
    <w:p>
      <w:pPr>
        <w:pStyle w:val="Normal"/>
        <w:jc w:val="both"/>
        <w:rPr>
          <w:rFonts w:ascii="Verdana" w:hAnsi="Verdana" w:cs="Verdana"/>
          <w:bCs/>
        </w:rPr>
      </w:pPr>
      <w:r>
        <w:rPr>
          <w:rFonts w:cs="Verdana" w:ascii="Verdana" w:hAnsi="Verdana"/>
          <w:bCs/>
        </w:rPr>
        <w:t xml:space="preserve">Jak to wygląda w wydatkach? Porównując plan budżetu na rok 2008 z planem na rok 2007 widoczny jest wzrost o 8,7% o kwotę 47 392 112 zł, ale to porównanie obarczone jest poważnym błędem; nie bierze pod uwagę stałego zwiększenia wydatków w ciągu 2007 roku będących przede wszystkim pochodną niedoszacowania oświaty. Porównywać zatem należy wykonanie budżetu 2007 z planem na 2008. Wykonanie wydatków bieżących w roku 2007 wynosi 589 424 640 zł, plan na 2008 - 595 047 557 zł. To jest ta kwota, którą dopłacamy. Wzrost zatem wydatków faktyczny przy tym samym sposobie oceny i liczenia wynosi 1% przy inflacji zakładanej przez Rząd na 2,8%, a więc wzrost wydatków bieżących faktycznie jest wyraźnie mniejszy niż wskaźnik inflacyjny. W porównywalnych zatem kategoriach mamy więc wzrost dochodów o 6% i wzrost wydatków o 1%. Tu jest odpowiedź na to jakim kosztem staramy się zbilansować oświatę w tym roku, po to żeby budżet był realny, przejrzysty, w pełni zbilansowany a nie wirtualny. Zwrócę tu uwagę na to, co stanowi różnicę między planem na rok 2007 i planem roku 2008. Ten wzrost wynika z kwoty 41 600 000 zł i jest to zwiększenie wydatków na oświatę w planie budżetu w stosunku do planu na 2007. To jest również 4,3 mln zł jako wzrost kosztów obsługi zadłużenia; 2,3 mln zł to koszt wynikający z poręczenia zadłużenia Miejskiego Szpitala Zespolonego i wreszcie z wzrostu wydatków na remonty o 400 000 zł; w sumie jest to 48,5 mln zł a różnica między planami wynosi 47 mln zł. Trudno więc tego typu budżet uznać, za rozrzutny czy też zarzucić mu nadmierną konsumpcyjność, chociaż wobec negatywnej opinii Komisji Edukacji co do tego budżetu zastanawiam się czy dobrze zrobiliśmy, że oświata została zbilansowana. </w:t>
      </w:r>
    </w:p>
    <w:p>
      <w:pPr>
        <w:pStyle w:val="Normal"/>
        <w:jc w:val="both"/>
        <w:rPr>
          <w:rFonts w:ascii="Verdana" w:hAnsi="Verdana" w:cs="Verdana"/>
          <w:bCs/>
        </w:rPr>
      </w:pPr>
      <w:r>
        <w:rPr>
          <w:rFonts w:cs="Verdana" w:ascii="Verdana" w:hAnsi="Verdana"/>
          <w:bCs/>
        </w:rPr>
        <w:t xml:space="preserve">Komisje szczegółowo analizowały wydatki w poszczególnych działach. Budżet jest w rękach Państwa radnych, radni zdecydują o ewentualnych korektach. Prawo nie daje dziś Prezydentowi takich możliwości, możliwe jest to po pierwszym czytaniu i po zapoznaniu się z wnioskami radnych. </w:t>
      </w:r>
    </w:p>
    <w:p>
      <w:pPr>
        <w:pStyle w:val="Normal"/>
        <w:jc w:val="both"/>
        <w:rPr/>
      </w:pPr>
      <w:r>
        <w:rPr>
          <w:rFonts w:cs="Verdana" w:ascii="Verdana" w:hAnsi="Verdana"/>
        </w:rPr>
        <w:t xml:space="preserve">Padały głosy o braku kontroli nad wydatkami w edukacji. Jest to pewna teza, którą trzeba uwzględnić w naszej pracy, </w:t>
      </w:r>
      <w:r>
        <w:rPr>
          <w:rFonts w:cs="Verdana" w:ascii="Verdana" w:hAnsi="Verdana"/>
        </w:rPr>
        <w:fldChar w:fldCharType="begin"/>
      </w:r>
      <w:r>
        <w:rPr>
          <w:rFonts w:cs="Verdana" w:ascii="Verdana" w:hAnsi="Verdana"/>
        </w:rPr>
        <w:instrText xml:space="preserve"> PAGE \* ARABIC </w:instrText>
      </w:r>
      <w:r>
        <w:rPr>
          <w:rFonts w:cs="Verdana" w:ascii="Verdana" w:hAnsi="Verdana"/>
        </w:rPr>
        <w:fldChar w:fldCharType="separate"/>
      </w:r>
      <w:r>
        <w:rPr>
          <w:rFonts w:cs="Verdana" w:ascii="Verdana" w:hAnsi="Verdana"/>
        </w:rPr>
        <w:t>40</w:t>
      </w:r>
      <w:r>
        <w:rPr>
          <w:rFonts w:cs="Verdana" w:ascii="Verdana" w:hAnsi="Verdana"/>
        </w:rPr>
        <w:fldChar w:fldCharType="end"/>
      </w:r>
      <w:r>
        <w:rPr>
          <w:rFonts w:cs="Verdana" w:ascii="Verdana" w:hAnsi="Verdana"/>
        </w:rPr>
        <w:t xml:space="preserve">lenie da się kontrolować prawidłowo wydatków przy ich stałym niedoszacowaniu w planach budżetowych. Zwrócę jednak uwagę na pewne liczby. W 2005 roku do subwencji oświatowej dołożyliśmy 44 mln złotych tj.26%; w 2006 roku – 40,5 mln złotych tj.22,8%, w 2007 roku będzie to prawdopodobnie 45 mln złotych czyli 23,5%, na przyszły rok zamierzamy zabezpieczyć kwotę ok. 50 mln złotych tj.25,5%. Od kilku lat istnieje stały wskaźnik ok. 25% i tyle dokładamy do subwencji oświatowej, jest to wskaźnik porównywalny ze znaczną częścią miast na prawach powiatu. W ocenie oświaty przywoływany jest fragment raportu audytu wewnętrznego mówiący o wzroście etatów nauczycielskich. Audyt jednak obejmował tylko pewien obszar, nie analizował wszystkich placówek oświatowych, z racji zakresu ponieważ jest ich 139. Ogólny rachunek nie potwierdza twierdzeń o nieproporcjonalnie wysokim wzroście liczby nauczycieli przy równoczesnym spadku liczby dzieci w wieku szkolnym. W roku szkolnym 2005/2006 liczba uczniów wynosiła 47 tysięcy, nauczycieli 4 416; w roku szkolnym 2006/2007 - 42 300 dzieci, oraz 3 964,5 etatów nauczycielskich. W planie na ten rok jest 41 500 uczniów i 3 877 etatów nauczycielskich. W roku szkolnym 2005/06 jeden etat nauczycielski przypadał na 10,68 ucznia; w kolejnym roku – 10,65, w tym roku – 10,69. Widzimy zatem, że wahania dotyczące setnych procenta występują pomiędzy tymi trzema latami. Wynikają przy tym z rzeczy niezależnych od pracy Urzędu. Wzrosła ilość uczniów korzystających z nauczania indywidualnego; tutaj koszty wzrastają w sposób wielokrotny. W początkach roku 2006 mieliśmy 66 nauczycieli na urlopach długoterminowych zdrowotnych, obecnie mamy ich 82. Nie ma zatem podstaw by zarzucać brak troski o koszt kształcenia, niemniej jednak wskaźniki demograficzne wymuszają na nas konieczność przeprowadzenia istotnych zmian. Przygotowana zostanie w najbliższym czasie pełna diagnoza stanu edukacji i propozycja zmian i korekt. Przede wszystkim zależy nam na wyraźnym określeniu jakie standardy maja obowiązywać w częstochowskich szkołach. </w:t>
      </w:r>
    </w:p>
    <w:p>
      <w:pPr>
        <w:pStyle w:val="Normal"/>
        <w:jc w:val="both"/>
        <w:rPr/>
      </w:pPr>
      <w:r>
        <w:rPr>
          <w:rFonts w:cs="Verdana" w:ascii="Verdana" w:hAnsi="Verdana"/>
        </w:rPr>
        <w:t>Dzisiaj subwencja finansuje utrzymuje standardu zakładającego kształcenie 45 dzieci w jednym oddziale. Tak by wyglądała nasza częstochowska szkoła gdybyśmy przyjęli tylko kwoty przekazywane w ramach subwencji, bez względu na typ szkoły. Na taki standard z oczywistych względów my się zgodzić nie możemy. Musimy zatem określić czy chcemy kształcić w szkole podstawowej 20, 25 a może 30 dzieci w oddziale i do tych standardów i do tych standardów dopasować koszty. Kolejna sprawa o charakterze generalnym. Radni na Komisji wskazywali konieczność uporządkowania problemu dochodów z majątku, w tym zwiększenia dochodów ze sprzedaży i dzierżawy. Jednocześnie też Komisja Skarbu wnosiła o zwiększenie środków na wykupy nieruchomości w związku z realizacją planów zagospodarowania. Jestem tu jak najbardziej zgodny z radnymi, dlatego w trybie pilnym zostaną podjęte prace nad planem gospodarowania zasobem gminy. Wymagany przez zmianę ustawy plan określi wyraźnie jaki majątek powinien pozostać w rękach gminy by służyć wypełnianiu zadań komunalnych. Pozostały – będziemy zbywać. Potrzebne jest tutaj dodatkowe uporządkowanie, w tym budowa systemu informacji przestrzennej, by sposób zbywania nie doprowadził do dodatkowego utrudniającego realizację inwestycji podzielenia nieruchomości na terenie naszego miasta.</w:t>
      </w:r>
    </w:p>
    <w:p>
      <w:pPr>
        <w:pStyle w:val="Normal"/>
        <w:jc w:val="both"/>
        <w:rPr>
          <w:rFonts w:ascii="Verdana" w:hAnsi="Verdana" w:cs="Verdana"/>
        </w:rPr>
      </w:pPr>
      <w:r>
        <w:rPr>
          <w:rFonts w:cs="Verdana" w:ascii="Verdana" w:hAnsi="Verdana"/>
        </w:rPr>
        <w:t xml:space="preserve">Myślę też, że trzeba tu przyjąć regułę powiązania zbywania zbędnego majątku z zakupem nieruchomości niezbędnych na wypełnianie zadań komunalnych. W ten sposób przyspieszymy proces uporządkowania gospodarki nieruchomościami. </w:t>
      </w:r>
    </w:p>
    <w:p>
      <w:pPr>
        <w:pStyle w:val="Normal"/>
        <w:jc w:val="both"/>
        <w:rPr/>
      </w:pPr>
      <w:r>
        <w:rPr>
          <w:rFonts w:cs="Verdana" w:ascii="Verdana" w:hAnsi="Verdana"/>
        </w:rPr>
        <w:t xml:space="preserve">Mówiąc o wydatkach bieżących w części muszę podzielić pewne zaniepokojenie radnych; pomimo że w większości działów są one realnie niższe od tegorocznego wykonania to jednak nadal szukać trzeba pewnych oszczędności. Bez względu na przyjęty plan budżetowy tych oszczędności i tak będziemy dodatkowo szukać w ciągu rocznego wykonywania planu. Tak jak do tej pory, tak i w przyszłości każda złotówka wydatków będzie przedmiotem szczególnej troski. Oszczędności jednak nie mogą doprowadzić do sparaliżowania wykonywania zadań miasta. Nie mogą być to także oszczędności, które w dalszej perspektywie utrudnią jego rozwój. Część radnych, w tym także z Komisji Kultury, Sportu i Turystyki widzi możliwość szukania oszczędności w kulturze. Zauważmy, że owe wydatki bieżące są na poziomie zeszłorocznym a uwzględniając inflację, nawet na niższym. Jest jednak taki pomysł, by jeszcze z tych zadań zabrać by np. ufundować tablicę świetlną na stadionie Arena Częstochowa. Mówiłem już o tym, że tablica może być inwestycją komercyjną, przynoszącą nawet dochody ze sprzedaży reklam. Są więc inne nie tylko budżetowe możliwości sfinansowania zakupu. Istotniejsze jest jednak pewne generalne podejście. W żadnym wypadku nie chcę tutaj negować znaczenia sportu jako formy promocji miasta, jest on znakomity i bardzo jesteśmy wdzięczni naszym klubom, szczególnie tym największym za wielką promocję Częstochowy. Jesteśmy wszyscy dumni z sukcesów włókniarza, od kilkudziesięciu lat jednego z najlepszych zespołów „czarnego sportu” czy szczycimy się świetną grą siatkarzy AZS. Wzorem dla młodzieży mogą być zawodnicy trenujący lekkoatletykę, koszykówkę, tenis stołowy, szermierkę, kolarstwo czy trudną dyscyplinę jak triatlon. Sport jest ważny dla promocji miasta a także dla promocji zdrowego stylu życia. Ale nie powinno to prowadzić do zlekceważenia roli kultury. Miasto Kraków ma bardzo dobry Klub Piłkarski „Wisła”. Co jednak służ przede wszystkim promocji Krakowa? Dlaczego hasłem promocyjnym jest: „Kraków – miasto festiwali” a nie np. „Kraków – miastem Mistrza w piłce nożnej”? Podobnie Wrocław. Ma świetną drużynę koszykówki, mimo to wydaje niebotyczne sumy na festiwal muzyki poważnej, na plenerowe spektakle operowe. Może z Krakowem i Wrocławiem nie powinniśmy się mierzyć  takim razie zobaczmy jak wygląda polityka promocyjna Katowic, Chorzowa, Gliwic, Bielska a nawet Sosnowca: nie tylko sport ale także kultura jest dla większości miast najlepszą formą promocji wartości miasta. Zwrócę tu także uwagę na inny element. Planowane roczne przychody w 2008 roku stadionu Arena Częstochowa wyniosą 217 000 zł, roczne wydatki na stadion to 884 000 zł. Na utrzymanie Ośrodka Promocji Kultury Gaude Mater mamy zamiar przeznaczyć w 2008 roku 860 000 zł; w 2007 roku ten ośrodek miał przychody w wysokości 240 000 zł, a dodatkowo pozyskał ze źródeł zewnętrznych ponad 1 mln zł. Nie chcę tu przeciwstawiać racji jednej instytucji miejskiej racjom drugiej instytucji. Obie wypełniają ważne dla społeczności funkcje. Liczby jednak w tym przypadku są świadectwem, że nawet sfera kultury może generować dodatkowe dochody dla budżetu miasta. Zmniejszenie wydatków dla OPK Gaude Mater oznaczałoby zmniejszenie możliwości pozyskania również środków zewnętrznych. Obniżając wydatki bieżące należy także przeanalizować możliwości ograniczenia wydatków płacowych Urzędu Miasta. I to także zrobiliśmy. Efekt ostateczny jednak takich oszczędności byłby gorszy niż potencjalne zyski. Na stronie Urzędu Marszałkowskiego jest seria ogłoszeń o pracę przede wszystkim dla urzędników pracujących w różnych ważnych wydziałach jak chociażby Wydział Funduszy Europejskich i inne. Płaca w Katowicach jest prawie dwa razy wyższa od naszej oferty. Zresztą nie tylko w Katowicach. Średnia płaca pielęgniarki z wykształceniem średnim w szpitalach częstochowskich wynosi 2 200 brutto miesięcznie, średnia praca pracownika z wyższym wykształceniem w Urzędzie Miasta przy wliczeniu pensji kadry wynosi 2 600 zł. Praca w Urzędzie nie jest konkurencyjna na rynku. Młody człowiek po studiach zarabia więcej jako barman niż urzędnik. Można zmniejszyć zatrudnienie, ale jest to w wielu przypadkach równoznaczne ze zmniejszeniem jakości standardów obsługi mieszkańców. Warto więc pytać o rzeczywiste zyski lub straty przy oszczędnościach z tego tytułu. TU chcę podkreślić jedno: przygotowywane regulacje płac w urzędzie będą miały charakter inwestycyjny. Z pozyskanych środków europejskich będziemy wdrażać nowe rozwiązania dotyczące funkcjonowania urzędu tak by maksymalnie wykorzystać umiejętności pracowników, by ustalić system ich szkoleń i doskonalenia. Czeka nas wyzwanie jakim jest wdrażanie e-urzędu, konieczne też jest wdrożenie mechanizmów zarządzania projektami,. Bez tych zmian nie będziemy mogli optymalnie wykorzystać szans jakie daje miastu przynależność Polski do Unii Europejskiej. </w:t>
      </w:r>
    </w:p>
    <w:p>
      <w:pPr>
        <w:pStyle w:val="Normal"/>
        <w:jc w:val="both"/>
        <w:rPr>
          <w:rFonts w:ascii="Verdana" w:hAnsi="Verdana" w:cs="Verdana"/>
        </w:rPr>
      </w:pPr>
      <w:r>
        <w:rPr>
          <w:rFonts w:cs="Verdana" w:ascii="Verdana" w:hAnsi="Verdana"/>
        </w:rPr>
        <w:t>Szanowni Państwo!</w:t>
      </w:r>
    </w:p>
    <w:p>
      <w:pPr>
        <w:pStyle w:val="Normal"/>
        <w:jc w:val="both"/>
        <w:rPr/>
      </w:pPr>
      <w:r>
        <w:rPr>
          <w:rFonts w:cs="Verdana" w:ascii="Verdana" w:hAnsi="Verdana"/>
        </w:rPr>
        <w:t xml:space="preserve">Komisja Skarbu zwraca szczególną uwagę na zagrożenie bezpieczeństwa miasta rosnącym zad zadłużeniem. Dziś jest ono pod kontrolą, jak wskazują symulacje nie zagraża nam przekroczenie wskaźników ustawowych. Zadłużenie miasta nie jest efektem nadmiernej konsumpcji. Jest ono pochodną wysokiego wskaźnika wydatków majątkowych. Wcześniej, przed uchwaleniem Wieloletniego Planu Inwestycyjnego przedstawiane prognozy mówiły o utrzymaniu poziomu wydatków inwestycyjnych w wysokości 96 657 000 zł, wówczas planowany kredyt wyniósłby 72 185 338 zł. Ostatecznie za zgodą Rady Miasta ten poziom wydatków w WPI został podniesiony do 139 mln zł - to zmusza do zwiększenia zadłużenia miasta o 43 mln zł bo o tyle w stosunku do planu zeszłorocznego został podwyższony zakres finansowy wydatków majątkowych i również w stosunku do wcześniejszych prognoz. Jest faktem, że Częstochowę zaczyna dotyczy zjawisko pewnego „przegrzania inwestycyjnego”, jakość inwestycji w sferze publicznej, prywatnej jest dziś wyższa niż możliwości wykonawcze. Z tego względu nie udało się wypełnić planu inwestycyjnego złożonego na ten rok. W rzeczywistości dziś wiemy, że to wykonanie nie będzie wyższe niż 138 mln zł w tym roku. Część więc zadań przejdzie na rok przyszły. Dotyczy to np. zadań drogowych, bo nie udało się we wcześniejszych znaleźć na rynku pracy projektantów, ogłaszano kolejne przetargi doktorach nikt nie stawał. Być może więc trafna jest teoria mówiąca, że w warunkach „przegrzania” należy maksymalnie ograniczyć, zmniejszyć inwestycje, zmniejszając przy tym zadłużenie miasta. Nie da się jednak zatrzymać pędzącego pociągu. Są inwestycje które muszą być kontynuowane, są inne którym musimy zapewnić wkład własny by uzyskać środki europejskie, przed całym okresem nowego rozdzielenia środków. Są także konieczności wynikające z nakazów prawa jak np. dostosowanie naszego szpitala. I są jeszcze takie, które odpowiadają pilnym oczekiwaniom mieszkańców. Wszyscy mamy tutaj świadomość jak trudno ograniczyć listę inwestycji. Te potrzeby są olbrzymie, szczególnie w postaci drogownictwa, odwodnienia czy kanalizacji. Są na tej liście tylko pozycje pilne, niezbędne, o które upomina się wiele osób. Przyjęte przez Radę Miasta WPI jest tu pewnym kompromisem i mimo ryzyka wzrostu zadłużenia ten kompromis spróbujemy wykonać. Co zatem nas czeka w przyszłym roku. Rozpoczynamy realizację kluczowego projektu Regionalnego Programu Operacyjnego Województwa Śląskiego jakim jest modernizacja Alei Najświętszej Maryi Panny wraz z placem Biegańskiego i Daszyńskiego, wiosną powinny być zakończone prace projektowe, a w drugiej połowie roku mogą już ruszyć prace budowlane, jeżeli wszystkie formalności lezące po stronie Urzędu Marszałkowskiego i Ministerstwa Rozwoju Regionalnego będą zakończone. </w:t>
      </w:r>
    </w:p>
    <w:p>
      <w:pPr>
        <w:pStyle w:val="Normal"/>
        <w:jc w:val="both"/>
        <w:rPr/>
      </w:pPr>
      <w:r>
        <w:rPr>
          <w:rFonts w:cs="Verdana" w:ascii="Verdana" w:hAnsi="Verdana"/>
        </w:rPr>
        <w:t xml:space="preserve">Kontynuowana będzie budowa ekranu akustycznego przy trasie DK 1; rozpoczęta realizacja uzgodnionego w ramach subregionalnego programu rozwoju projektu budowy drogi przez Jurę do Myszkowa, w naszym przypadku chodzi tu o przebudowę ulicy Legionów. Rozpoczynamy także dawano oczekiwaną i niezbędną dla właściwego wykorzystania ruchu turystycznego przebudowę otoczenia Jasnej Góry w przyszłym roku, związaną głównie z przebudową ul. Kordeckiego, na którą projekt już mamy. Czeka nas także modernizacja dwóch wiaduktów na Al. Pokoju i na Al. Niepodległości oraz dwóch mostów w ciągu Al. Jana Pawła II. Rozpoczynamy pilnie oczekiwaną modernizację ul. Warszawskiej, tj. drogi krajowej 91. Do innych zadań należy m.in. przedłużenie Al. 11 Listopada, przebudowa skrzyżowania ul. Św. Rocha i Odrodzenia, skrzyżowania ul. Św. Jadwigi i Wyszyńskiego w związku z budową Galerii GTC, przebudowany zostanie układ drogowy ul. Strażackiej i Nadrzecznej, zabezpieczone są też w budżecie środki wkładu własnego na takie zadania jak budowa wiaduktu w Al. Jana Pawła II z DK 1, budowa połączenia dzielnicy Północ z DK 1 i budowa ścieżek rowerowych. Przewidziane są także 22 zadania inwestycyjne na drogach gminnych, w tym zakończenie budowy ul. Zamojskiego, Pascala, budowa drogi Tarnowskiego, Rzecznej, Dąbrowskiego, Batorego, Sandomierskiej, Drzewnej, Daniłowskiego, Mieszka Starego, Beskidzkiej i innych. Realizowana będzie również od dawna zapowiada przebudowa ul. Racławickiej z budową łącznika do Al. NMP. Planujemy budowę kolejnych budynków mieszkaniowych w ramach TBS na Północy i w ramach budownictwa komunalnego przy ul. Kontkiewicza. Na mieszkania socjalne będą przebudowane budynki przy ul. Wirażowej i przy ul. Kopernika. Rozpocznie się inwestycja termomodernizacyjna w osiedlu Dźbów. Renowacji zostaną poddane dwa kolejne obiekty: willa generalska przy ul. Wolności i obserwatorium w parkach. Zakończona zostanie budowa pierwszego etapu monitoringu wizyjnego miasta z instalacją 15 kamer oraz budowa miejskiego systemu informacji turystycznej. Rozpoczęte zostanie wdrażanie projektu e-region udostępniającego infrastrukturę informatyczną mieszkańcom ziemi częstochowskiej. W ramach porozumienia z MSW i A oraz Starostwem zakupiony zostanie dla Straży Pożarnej specjalistyczny samochód. Zakończona zostanie budowa Dzielnicowego Ośrodka Sportu na Północy, realizowana równocześnie z podobną inwestycją na Błesznie. Rozpoczniemy także inwestycje termomodernizacyjne w szkołach. Kontynuowane będą inwestycje w szpitalu miejskim. Realizować będziemy także przebudowę budynku hospicjum na  ul. Krakowskiej. Zakończony zostanie Wieloletni Program Inwestycyjny z zakresu gospodarki wodno – ściekowej współfinansowany z funduszu spójności ISPA. Rozpoczniemy jednoczenie kolejne zadania rozbudowy sieci kanalizacyjnej i odwodnienia dzielnic peryferyjnych. Zakończona zostanie modernizacja i waloryzacja parków podjasnogórskich, nastąpi rozpoczęcie waloryzacji zielni w I i II alei NMP, zakończony zostanie remont Miejskiego Domu Kultury. Na cele rekreacyjne zostaną zagospodarowane tereny amfiteatru przy Promenadzie, planujemy także rozpoczęcie III etapu modernizacji stadionu Raków. Nie da się wymienić tutaj wszystkich zadań inwestycyjnych, które są wpisane w budżecie, wyliczam tylko niektóre z nich. Są to zadania niezbędne dla podniesienia poziomu życia, są to wydatki które nie powinny służyć tylko nam ale także naszym następcą. W ostatecznym rozrachunku to od kolejnych pokoleń zależeć będzie dalszy rozwój miasta, od tego czy pokochają Częstochowę, czy będą chcieli dla naszego miasta pracować zachowując obecny dorobek i wzbogacając go swoją pracą. Z taką świadomością proszę Wysoką Radę o wnikliwą ocenę i owocną dyskusję nad przedłożonym projektem budżetu. </w:t>
      </w:r>
    </w:p>
    <w:p>
      <w:pPr>
        <w:pStyle w:val="Normal"/>
        <w:jc w:val="both"/>
        <w:rPr>
          <w:rFonts w:ascii="Verdana" w:hAnsi="Verdana" w:cs="Verdana"/>
          <w:b/>
          <w:b/>
          <w:iCs/>
        </w:rPr>
      </w:pPr>
      <w:r>
        <w:rPr>
          <w:rFonts w:cs="Verdana" w:ascii="Verdana" w:hAnsi="Verdana"/>
          <w:b/>
          <w:iCs/>
        </w:rPr>
      </w:r>
    </w:p>
    <w:p>
      <w:pPr>
        <w:pStyle w:val="Normal"/>
        <w:jc w:val="both"/>
        <w:rPr/>
      </w:pPr>
      <w:r>
        <w:rPr>
          <w:rFonts w:cs="Verdana" w:ascii="Verdana" w:hAnsi="Verdana"/>
          <w:b/>
        </w:rPr>
        <w:t>Radny Marek Domagała</w:t>
      </w:r>
      <w:r>
        <w:rPr>
          <w:rFonts w:cs="Verdana" w:ascii="Verdana" w:hAnsi="Verdana"/>
        </w:rPr>
        <w:t xml:space="preserve"> powiedział, że jego zdaniem recepta na poprawę jest prosta. Problem jest tylko w tym, jak ją zrealizować: zmniejszmy wydatki bieżące, zwiększmy dochody, ale róbmy to równocześnie i od zaraz. Kolejna sprawa: kto tę receptę wypisze? Receptę przepisać może lekarz z uprawnieniami i pieczątką, takim lekarzem w Urzędzie jest Prezydent Miasta i jego służba. Nie za wiele w ciągu tego roku budżetowego widziałem sygnałów, które te tendencje by popierały. Ten bezsensowny spór o kulturę, że na niej nie można oszczędzać - na wszystkim można oszczędzać. Można przypomnieć tu też dialog z MPK, gdzie miałem wrażenie, że w momencie, kiedy staramy się oszczędzić, to wszystkie strony są przeciwko nam. Nie widziałem w ciągu roku tych programów oszczędnościowych; widzę w ciągu tego miesiąca chęć rozmowy - dlatego umieściłem to w pozytywach. Myślę, że czas tutaj na poważniejszą dyskusję o budżecie i na pomysł generalny, bo jak będziemy mówić o detalu to hurtowo upadniemy. Pomysł na zwiększenie dochodów to jest zwiększenie ilości ludzi w mieście. Jest to najbardziej oczywisty i logiczny powód naszych kłopotów budżetowych. Jeśli miasto by się nie wyludniało, jeśli stworzylibyśmy dla mieszkańców na tyle atrakcyjną ofertę, żeby oni chcieli zostać z nami, to moglibyśmy myśleć o rozwoju. A jak nas tak oceniają łącznie z GUS-em, że za chwilę nas prawie nie będzie, no to o dochodach nawet nie marzmy.</w:t>
      </w:r>
    </w:p>
    <w:p>
      <w:pPr>
        <w:pStyle w:val="Normal"/>
        <w:jc w:val="both"/>
        <w:rPr/>
      </w:pPr>
      <w:r>
        <w:rPr>
          <w:rFonts w:cs="Verdana" w:ascii="Verdana" w:hAnsi="Verdana"/>
        </w:rPr>
        <w:t xml:space="preserve">Dostałem dzisiaj odpowiedź na interpelację w sprawie hektarów pod budowę mieszkań. Musimy w mieście stworzyć program, w wyniku którego młody człowiek będzie mógł tutaj zbudować sobie dom, gdzie firmy developerskie znajdą kawałek ziemi pod zabudowę. O tym planie zacznijmy myśleć dzisiaj, bo w odpowiedzi na interpelację otrzymałem, że to będzie nie wcześniej niż w roku 2009. Myślę, że tu przez 20 lat rządzili jacyś ludzie po kolei i czy oni na to nie wpadli przez ten czas do dnia dzisiejszego włącznie, że jak się wyprowadzą wszyscy ludzie z tego miasta, dzieci będą studiować w innych miastach lub krajach, to my na emeryturze renty nie dostaniemy żadnej, zostanie 190 tysięcy starców, bo młodym odetniemy internet, bo będziemy się spierać z nimi o kufel piwa. I mam wrażenie, że ta zachęta tak wygląda na dzień dzisiejszy. Proszę mi wierzyć, że nie ma miejsca w Częstochowie, gdzie mogę iść dzisiaj i kupić rozsądną działkę. To powinien być pierwszy, priorytetowy program dla miasta. Człowiek, który tutaj coś zrobi, coś zbuduje, z klasy średniej albo wyższej, zostawi tutaj miliony złotych w podatkach. </w:t>
      </w:r>
    </w:p>
    <w:p>
      <w:pPr>
        <w:pStyle w:val="Normal"/>
        <w:jc w:val="both"/>
        <w:rPr>
          <w:rFonts w:ascii="Verdana" w:hAnsi="Verdana" w:cs="Verdana"/>
        </w:rPr>
      </w:pPr>
      <w:r>
        <w:rPr>
          <w:rFonts w:cs="Verdana" w:ascii="Verdana" w:hAnsi="Verdana"/>
        </w:rPr>
        <w:t xml:space="preserve">Mówiliśmy też o środkach unijnych - jedne się skończyły, drugie nie zaczęły - trudno. Mienie - tu też jest dużo oszczędności, wiele też w spółkach - Przewodniczący Piotr Kurpios o tym mówił, że faktycznie mamy taką tendencję oddawać spółkom zależnym, a dochodów z nich nie mamy. Pewnie jakieś zadania są spełnione, ale ta „lekka ręka” prawie na każdej sesji jest ogromna: bardzo biedne, zadłużone miasto i zupełnie przyzwoicie żyjące spółki wokół. </w:t>
      </w:r>
    </w:p>
    <w:p>
      <w:pPr>
        <w:pStyle w:val="Normal"/>
        <w:jc w:val="both"/>
        <w:rPr/>
      </w:pPr>
      <w:r>
        <w:rPr>
          <w:rFonts w:cs="Verdana" w:ascii="Verdana" w:hAnsi="Verdana"/>
        </w:rPr>
        <w:t>Można się nie zgadzać na metody zwiększenia dochodów ale proszę podać inne. Dochody są głównie z podatków. I tutaj upatruję główną metodę zrównoważenia budżetu, bo łatwiej gospodarować miastem jak są duże dochody, ale czym gospodarować, jak one będą dramatycznie spadały z powodu wyludnienia.</w:t>
      </w:r>
    </w:p>
    <w:p>
      <w:pPr>
        <w:pStyle w:val="Normal"/>
        <w:jc w:val="both"/>
        <w:rPr>
          <w:rFonts w:ascii="Verdana" w:hAnsi="Verdana" w:cs="Verdana"/>
        </w:rPr>
      </w:pPr>
      <w:r>
        <w:rPr>
          <w:rFonts w:cs="Verdana" w:ascii="Verdana" w:hAnsi="Verdana"/>
        </w:rPr>
        <w:t xml:space="preserve">A co z wydatkami? Trzeba po prostu zwykłej wiary, że się da. Wydatki da się obciąć wszędzie i w każdym dziale. To jest pierwsze założenie, którego jeśli nie przyjmiemy jako imperatywu to po prostu nic z tego nie wyjdzie. Wysokość pensji jest pochodną ilości, jeśli więc będzie dwa razy więcej ludzi to zarobią dwa razy mniej. </w:t>
      </w:r>
    </w:p>
    <w:p>
      <w:pPr>
        <w:pStyle w:val="Normal"/>
        <w:jc w:val="both"/>
        <w:rPr>
          <w:rFonts w:ascii="Verdana" w:hAnsi="Verdana" w:cs="Verdana"/>
        </w:rPr>
      </w:pPr>
      <w:r>
        <w:rPr>
          <w:rFonts w:cs="Verdana" w:ascii="Verdana" w:hAnsi="Verdana"/>
        </w:rPr>
        <w:t xml:space="preserve">Należy zaczynać od siebie samych, a więc od radnych i w związku z tym złożyłem wniosek do budżetu o nie podnoszenie diet. Bardzo niemoralne byłoby wobec takiej sytuacji budżetowej podnosić diety. To jest to, co jest ponoć nieprawdą w audycie, bo audyt był niekompletny. Otóż rzeczywiście, jeśli tak ma wyglądać analiza rzeczywistości, że robimy niekompletny audyt, wybielamy pieniądze, to jest to dramat. </w:t>
      </w:r>
    </w:p>
    <w:p>
      <w:pPr>
        <w:pStyle w:val="Normal"/>
        <w:jc w:val="both"/>
        <w:rPr/>
      </w:pPr>
      <w:r>
        <w:rPr>
          <w:rFonts w:cs="Verdana" w:ascii="Verdana" w:hAnsi="Verdana"/>
        </w:rPr>
        <w:t>Bardzo cenimy sobie w mieście opinie agencji ratingowej. A jednak: wierzymy im czy nie, cenimy ich opinie czy nie? Ale to nie dotyczy edukacji. Edukacja jest takim bardzo widocznym punktem, bo to jest 40% budżetu. Wszędzie zerknijmy, ile dostaje potrzebujący na końcu, ile nas kosztuje opieka społeczna łącznie. Jaka to jest proporcja i może by ją odwrócić. Świadomie unikam wskazywania palcem gdzie, bo twierdzę, że to nie jest zadanie radnych.</w:t>
      </w:r>
    </w:p>
    <w:p>
      <w:pPr>
        <w:pStyle w:val="Normal"/>
        <w:jc w:val="both"/>
        <w:rPr/>
      </w:pPr>
      <w:r>
        <w:rPr>
          <w:rFonts w:cs="Verdana" w:ascii="Verdana" w:hAnsi="Verdana"/>
        </w:rPr>
        <w:t>Myślę, że istotą jest przełamanie pewnego psychologicznego węzła niemocy, że się nic nie da. Budżet ma moim zdaniem wady konstrukcyjne. Wady polegają na tym, że wpadliśmy w spiralę niemożliwego do zahamowania wzrostu wydatków przy zupełnie nie bez wpływu z naszej strony dochodach. Budżet państwa popadł w tę tragiczną sytuację wg wskaźników obecnych: 80% budżetu państwa to są już wydatki sztywne i posłom zostało do dyspozycji 20%, bo resztę sobie sami ustawą zablokowali. To generalnie jest zarysowana trudna droga, ale nikt nie obiecywał, że będzie łatwo.</w:t>
      </w:r>
    </w:p>
    <w:p>
      <w:pPr>
        <w:pStyle w:val="Normal"/>
        <w:jc w:val="both"/>
        <w:rPr/>
      </w:pPr>
      <w:r>
        <w:rPr>
          <w:rFonts w:cs="Verdana" w:ascii="Verdana" w:hAnsi="Verdana"/>
        </w:rPr>
        <w:t>We wspomnianym już wcześniej punkcie nr 4 mowa była o tzw. tyranii status quo. Mówi się o tym na każdej komisji, na każdym spotkaniu; jest to w 100% skoncentrowanie się ludzi, którym płacą (ze mną włącznie) na tym, jak się nie da zmienić tego, co jest. Wytłumaczeń dlaczego się nie da jest mnóstwo.</w:t>
      </w:r>
    </w:p>
    <w:p>
      <w:pPr>
        <w:pStyle w:val="Normal"/>
        <w:jc w:val="both"/>
        <w:rPr/>
      </w:pPr>
      <w:r>
        <w:rPr>
          <w:rFonts w:cs="Verdana" w:ascii="Verdana" w:hAnsi="Verdana"/>
        </w:rPr>
        <w:t xml:space="preserve">Przytoczyć można kilka definicji statusu quo. Jest to: lęk przed zmianą, nieznanym. Przywiązanie do danej sytuacji, trybu życia prowadzi czasem do zaskakujących decyzji, np. bezrobotny, który żyje na granicy wegetacji, ale nie chce podjąć pracy. Tendencja tego zachowania może mieć charakter odrzucenia wszelkich nieznanych pomysłów i rozwiązań. Tak się dzieje w urzędach z punktu widzenia obywatela. Jak się spojrzy na rozwój miasta, to najlepiej kwitną instytucje urzędowe i wokół urzędow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Prezydent Miasta Tadeusz Wrona </w:t>
      </w:r>
      <w:r>
        <w:rPr>
          <w:rFonts w:cs="Verdana" w:ascii="Verdana" w:hAnsi="Verdana"/>
        </w:rPr>
        <w:t xml:space="preserve">powiedział, iż jego zdaniem Przewodniczący Komisji Skarbu przedstawił pewną osobistą wizję, natomiast warto byłoby, żeby formalnie odczytał opinię Komisji Skarbu, gdyż jest to organ Rady Miasta. Sądzę, że generalnie rzecz biorąc, diagnoza nasza jest zupełnie podobna, natomiast czytanie liczb jest inne. Jeszcze raz powtórzę, że wzrost dochodów to 6,1% a wzrost wydatków bieżących to jest 1%. Cały problem jest taki: nie da się porównać hasła miasta Toruń z hasłem miasta Częstochowa czy jakiegokolwiek innego, tylko trzeba porównać liczbę placówek oświatowych w danym mieście, liczbę placówek oświatowych w drugim mieście, płace w oświacie w jednym mieście, płace w drugim mieście, liczbę uczniów w jednym mieście, liczbę uczniów w drugim mieście itd. Chodzi więc o pewne parametry terytorialne, inaczej wnioski są bardzo zgrubne i mogą wprowadzać w błąd. Chciałbym podkreślić tu jedną rzecz, a mianowicie 30 mln, o których mówił Przewodniczący Domagała, a ja mówiłem o 43 mln, które wzrosły w stosunku do pewnej prognozy z poprzedniego roku w stosunku do wydatków inwestycyjnych. Wspólnie, świadomie, wobec wielkich oczekiwań społecznych i wniosków, które zresztą na tej sesji będą też składane, zwiększyliśmy kwotę o 43 mln zł a nie o 30 mln. Mało tego, wpisaliśmy na początek 41 mln zł na edukację. I teraz jeżeli z jednej strony mówi się, że to jest dobry ruch, a wszystko inne jest obarczone czymś niedobrym, to w takim razie niedobrym jest zbilansowanie edukacji, bo rzutuje na tę marżę, na tę wolną kwotę, którą mamy, a więc tę kwotę, która jest nadwyżką operacyjną, bo ta nadwyżka w tej sytuacji musi być wykorzystana właśnie na zbilansowanie układu wewnętrznego. A więc generalnie należy postawić sobie przy tym budżecie jedno pytanie: czy to dobrze, że ta oświata została z wszelkimi konsekwencjami zbilansowana czy tak jak mówi Komisja Edukacji źle, żeśmy ją zbilansowali? Jeżeli źle tzn. że faktycznie każdy element z tego wynikający jest uprawniony. Natomiast jeżeli dobrze to nie dziwmy się, że nadwyżka operacyjna jest już inna. Proszę zwrócić uwagę, że wskaźniki te są w planie i że każdy dochód dodatkowy, który będzie wchodził w tym roku, a będą wchodzić te dochody- tak jak było to w zeszłym roku, mogą one być przeznaczane przez Radę na inwestycje albo np. na obniżenie zadłużenia. Będą to różne możliwości, a pieniądze te będą się przecież pojawiały. </w:t>
      </w:r>
    </w:p>
    <w:p>
      <w:pPr>
        <w:pStyle w:val="Normal"/>
        <w:jc w:val="both"/>
        <w:rPr>
          <w:rFonts w:ascii="Verdana" w:hAnsi="Verdana" w:cs="Verdana"/>
        </w:rPr>
      </w:pPr>
      <w:r>
        <w:rPr>
          <w:rFonts w:cs="Verdana" w:ascii="Verdana" w:hAnsi="Verdana"/>
        </w:rPr>
        <w:t xml:space="preserve">Pan Przewodniczący powiedział, że najlepiej kwitną inwestycje urzędowe, ale które urzędowe? To są budynki zakładów energetycznych, ZUS-ów i innych. Jeżeli natomiast popatrzymy na Urząd Miasta, to proszę zwrócić uwagę: bardzo dobrze zakupiony BGŻ, oszczędności związane z likwidacją wynajmowanych od prywatnych właścicieli ruder, komfort obsługi interesantów. Tutaj wszyscy mówią, że to były bardzo dobre inwestycje. Sądzę, że dyskusja jest bardzo potrzebna, natomiast kwestia uczciwego porównania może nastąpić tylko pomiędzy odpowiednimi elementami, które są porównywalne. Za rok, jak się tutaj spotkamy i Państwo będą porównywać budżet jeden z drugim - to da się porównać. Dzisiaj nie da się porównać planu 2007 z planem 2008, bo 41 mln zł to jest coś, co zostało włożone, a czego nie było. I za rok budżet 2009 będzie można porównywać z budżetem 2008 i wtedy wysuwać bardzo daleko idące wnioski, bo jest to jedno z drugim porównywalne. Pomijając różne interpretacje, jest wspólne zrozumienie nad pewnym kierunkiem, który wiąże się z jednej strony z odpowiednim poziomem inwestowania, z drugiej strony z szukaniem oszczędności, a z trzeciej strony z szukaniem także środków zewnętrznych, pozabudżetowych i zmniejszaniem poziomu zadłużenia. Jeżeli z takim trudem udało się zbilansować edukację to sądzę, że kolejne kroki będą tylko działać na korzyść naszego budżetu. </w:t>
      </w:r>
    </w:p>
    <w:p>
      <w:pPr>
        <w:pStyle w:val="Normal"/>
        <w:jc w:val="both"/>
        <w:rPr>
          <w:rFonts w:ascii="Verdana" w:hAnsi="Verdana" w:cs="Verdana"/>
        </w:rPr>
      </w:pPr>
      <w:r>
        <w:rPr>
          <w:rFonts w:cs="Verdana" w:ascii="Verdana" w:hAnsi="Verdana"/>
        </w:rPr>
      </w:r>
    </w:p>
    <w:p>
      <w:pPr>
        <w:pStyle w:val="Normal"/>
        <w:jc w:val="both"/>
        <w:rPr>
          <w:rFonts w:ascii="Verdana" w:hAnsi="Verdana" w:cs="Verdana"/>
          <w:b/>
          <w:b/>
          <w:iCs/>
        </w:rPr>
      </w:pPr>
      <w:r>
        <w:rPr>
          <w:rFonts w:cs="Verdana" w:ascii="Verdana" w:hAnsi="Verdana"/>
          <w:b/>
          <w:iCs/>
        </w:rPr>
        <w:t xml:space="preserve">Przewodniczący Rady Miasta Piotr Kurpios </w:t>
      </w:r>
      <w:r>
        <w:rPr>
          <w:rFonts w:cs="Verdana" w:ascii="Verdana" w:hAnsi="Verdana"/>
          <w:iCs/>
        </w:rPr>
        <w:t xml:space="preserve">zapoznał radnych z opinią Regionalnej Izby Obrachunkowej – </w:t>
      </w:r>
      <w:r>
        <w:rPr>
          <w:rFonts w:cs="Verdana" w:ascii="Verdana" w:hAnsi="Verdana"/>
          <w:i/>
          <w:iCs/>
          <w:u w:val="single"/>
        </w:rPr>
        <w:t>załącznik nr 28 do protokołu.</w:t>
      </w:r>
    </w:p>
    <w:p>
      <w:pPr>
        <w:pStyle w:val="Normal"/>
        <w:jc w:val="both"/>
        <w:rPr/>
      </w:pPr>
      <w:r>
        <w:rPr>
          <w:rFonts w:cs="Verdana" w:ascii="Verdana" w:hAnsi="Verdana"/>
          <w:iCs/>
        </w:rPr>
        <w:t>Następnie Przewodniczący Rady Miasta zwrócił się do Przewodniczących Komisji o przedstawienie opinii do projektu budżetu miasta Częstochowy na rok 2008.</w:t>
      </w:r>
    </w:p>
    <w:p>
      <w:pPr>
        <w:pStyle w:val="Tekstpodstawowy2"/>
        <w:widowControl/>
        <w:tabs>
          <w:tab w:val="clear" w:pos="708"/>
          <w:tab w:val="left" w:pos="562" w:leader="none"/>
        </w:tabs>
        <w:suppressAutoHyphens w:val="false"/>
        <w:spacing w:lineRule="auto" w:line="240" w:before="0" w:after="0"/>
        <w:jc w:val="both"/>
        <w:rPr>
          <w:rFonts w:ascii="Verdana" w:hAnsi="Verdana" w:cs="Verdana"/>
          <w:b/>
          <w:b/>
          <w:iCs/>
        </w:rPr>
      </w:pPr>
      <w:r>
        <w:rPr>
          <w:rFonts w:cs="Verdana" w:ascii="Verdana" w:hAnsi="Verdana"/>
          <w:b/>
          <w:iCs/>
        </w:rPr>
      </w:r>
    </w:p>
    <w:p>
      <w:pPr>
        <w:pStyle w:val="Normal"/>
        <w:jc w:val="both"/>
        <w:rPr>
          <w:rFonts w:ascii="Verdana" w:hAnsi="Verdana" w:cs="Verdana"/>
          <w:i/>
          <w:i/>
          <w:u w:val="single"/>
        </w:rPr>
      </w:pPr>
      <w:r>
        <w:rPr>
          <w:rFonts w:cs="Verdana" w:ascii="Verdana" w:hAnsi="Verdana"/>
          <w:b/>
          <w:szCs w:val="24"/>
        </w:rPr>
        <w:t xml:space="preserve">Radny Marek Domagała </w:t>
      </w:r>
      <w:r>
        <w:rPr>
          <w:rFonts w:cs="Verdana" w:ascii="Verdana" w:hAnsi="Verdana"/>
        </w:rPr>
        <w:t xml:space="preserve">przedstawił opinię Komisji Skarbu – </w:t>
      </w:r>
      <w:r>
        <w:rPr>
          <w:rFonts w:cs="Verdana" w:ascii="Verdana" w:hAnsi="Verdana"/>
          <w:i/>
          <w:u w:val="single"/>
        </w:rPr>
        <w:t xml:space="preserve">załącznik nr 29 do protokołu. </w:t>
      </w:r>
    </w:p>
    <w:p>
      <w:pPr>
        <w:pStyle w:val="Normal"/>
        <w:jc w:val="both"/>
        <w:rPr>
          <w:rFonts w:ascii="Verdana" w:hAnsi="Verdana" w:cs="Verdana"/>
          <w:i/>
          <w:i/>
          <w:iCs/>
          <w:szCs w:val="24"/>
          <w:u w:val="single"/>
        </w:rPr>
      </w:pPr>
      <w:r>
        <w:rPr>
          <w:rFonts w:cs="Verdana" w:ascii="Verdana" w:hAnsi="Verdana"/>
          <w:i/>
          <w:iCs/>
          <w:szCs w:val="24"/>
          <w:u w:val="single"/>
        </w:rPr>
      </w:r>
    </w:p>
    <w:p>
      <w:pPr>
        <w:pStyle w:val="Normal"/>
        <w:jc w:val="both"/>
        <w:rPr>
          <w:rFonts w:ascii="Verdana" w:hAnsi="Verdana" w:cs="Verdana"/>
          <w:i/>
          <w:i/>
          <w:u w:val="single"/>
        </w:rPr>
      </w:pPr>
      <w:r>
        <w:rPr>
          <w:rFonts w:cs="Verdana" w:ascii="Verdana" w:hAnsi="Verdana"/>
          <w:b/>
          <w:szCs w:val="24"/>
        </w:rPr>
        <w:t xml:space="preserve">Radna Ewa Pachura </w:t>
      </w:r>
      <w:r>
        <w:rPr>
          <w:rFonts w:cs="Verdana" w:ascii="Verdana" w:hAnsi="Verdana"/>
        </w:rPr>
        <w:t xml:space="preserve">przedstawiła opinię Komisji Edukacji – </w:t>
      </w:r>
      <w:r>
        <w:rPr>
          <w:rFonts w:cs="Verdana" w:ascii="Verdana" w:hAnsi="Verdana"/>
          <w:i/>
          <w:u w:val="single"/>
        </w:rPr>
        <w:t xml:space="preserve">załącznik nr 30 do protokołu. </w:t>
      </w:r>
    </w:p>
    <w:p>
      <w:pPr>
        <w:pStyle w:val="Normal"/>
        <w:jc w:val="both"/>
        <w:rPr>
          <w:rFonts w:ascii="Verdana" w:hAnsi="Verdana" w:cs="Verdana"/>
          <w:bCs/>
          <w:i/>
          <w:i/>
          <w:szCs w:val="24"/>
          <w:u w:val="single"/>
        </w:rPr>
      </w:pPr>
      <w:r>
        <w:rPr>
          <w:rFonts w:cs="Verdana" w:ascii="Verdana" w:hAnsi="Verdana"/>
          <w:bCs/>
          <w:i/>
          <w:szCs w:val="24"/>
          <w:u w:val="single"/>
        </w:rPr>
      </w:r>
    </w:p>
    <w:p>
      <w:pPr>
        <w:pStyle w:val="Normal"/>
        <w:jc w:val="both"/>
        <w:rPr>
          <w:rFonts w:ascii="Verdana" w:hAnsi="Verdana" w:cs="Verdana"/>
          <w:i/>
          <w:i/>
          <w:u w:val="single"/>
        </w:rPr>
      </w:pPr>
      <w:r>
        <w:rPr>
          <w:rFonts w:cs="Verdana" w:ascii="Verdana" w:hAnsi="Verdana"/>
          <w:b/>
          <w:szCs w:val="24"/>
        </w:rPr>
        <w:t xml:space="preserve">Radny Artur Gawroński </w:t>
      </w:r>
      <w:r>
        <w:rPr>
          <w:rFonts w:cs="Verdana" w:ascii="Verdana" w:hAnsi="Verdana"/>
        </w:rPr>
        <w:t xml:space="preserve">przedstawił opinię Komisji Infrastruktury i Ochrony Środowiska – </w:t>
      </w:r>
      <w:r>
        <w:rPr>
          <w:rFonts w:cs="Verdana" w:ascii="Verdana" w:hAnsi="Verdana"/>
          <w:i/>
          <w:u w:val="single"/>
        </w:rPr>
        <w:t xml:space="preserve">załącznik nr 31 do protokołu. </w:t>
      </w:r>
    </w:p>
    <w:p>
      <w:pPr>
        <w:pStyle w:val="Normal"/>
        <w:jc w:val="both"/>
        <w:rPr>
          <w:rFonts w:ascii="Verdana" w:hAnsi="Verdana" w:cs="Verdana"/>
          <w:b/>
          <w:b/>
          <w:bCs/>
          <w:i/>
          <w:i/>
          <w:szCs w:val="24"/>
          <w:u w:val="single"/>
        </w:rPr>
      </w:pPr>
      <w:r>
        <w:rPr>
          <w:rFonts w:cs="Verdana" w:ascii="Verdana" w:hAnsi="Verdana"/>
          <w:b/>
          <w:bCs/>
          <w:i/>
          <w:szCs w:val="24"/>
          <w:u w:val="single"/>
        </w:rPr>
      </w:r>
    </w:p>
    <w:p>
      <w:pPr>
        <w:pStyle w:val="Normal"/>
        <w:jc w:val="both"/>
        <w:rPr>
          <w:rFonts w:ascii="Verdana" w:hAnsi="Verdana" w:cs="Verdana"/>
          <w:i/>
          <w:i/>
          <w:u w:val="single"/>
        </w:rPr>
      </w:pPr>
      <w:r>
        <w:rPr>
          <w:rFonts w:cs="Verdana" w:ascii="Verdana" w:hAnsi="Verdana"/>
          <w:b/>
          <w:bCs/>
          <w:szCs w:val="24"/>
        </w:rPr>
        <w:t>Radny Kazimierz Pankiewicz</w:t>
      </w:r>
      <w:r>
        <w:rPr>
          <w:rFonts w:cs="Verdana" w:ascii="Verdana" w:hAnsi="Verdana"/>
          <w:b/>
          <w:szCs w:val="24"/>
        </w:rPr>
        <w:t xml:space="preserve"> </w:t>
      </w:r>
      <w:r>
        <w:rPr>
          <w:rFonts w:cs="Verdana" w:ascii="Verdana" w:hAnsi="Verdana"/>
        </w:rPr>
        <w:t xml:space="preserve">przedstawił opinię Komisji Zdrowia i Pomocy Społecznej – </w:t>
      </w:r>
      <w:r>
        <w:rPr>
          <w:rFonts w:cs="Verdana" w:ascii="Verdana" w:hAnsi="Verdana"/>
          <w:i/>
          <w:u w:val="single"/>
        </w:rPr>
        <w:t xml:space="preserve">załącznik nr 32 do protokołu. </w:t>
      </w:r>
    </w:p>
    <w:p>
      <w:pPr>
        <w:pStyle w:val="Normal"/>
        <w:jc w:val="both"/>
        <w:rPr>
          <w:rFonts w:ascii="Verdana" w:hAnsi="Verdana" w:cs="Verdana"/>
          <w:bCs/>
          <w:i/>
          <w:i/>
          <w:szCs w:val="24"/>
          <w:u w:val="single"/>
        </w:rPr>
      </w:pPr>
      <w:r>
        <w:rPr>
          <w:rFonts w:cs="Verdana" w:ascii="Verdana" w:hAnsi="Verdana"/>
          <w:bCs/>
          <w:i/>
          <w:szCs w:val="24"/>
          <w:u w:val="single"/>
        </w:rPr>
      </w:r>
    </w:p>
    <w:p>
      <w:pPr>
        <w:pStyle w:val="Normal"/>
        <w:jc w:val="both"/>
        <w:rPr>
          <w:rFonts w:ascii="Verdana" w:hAnsi="Verdana" w:cs="Verdana"/>
          <w:bCs/>
          <w:szCs w:val="24"/>
        </w:rPr>
      </w:pPr>
      <w:r>
        <w:rPr>
          <w:rFonts w:cs="Verdana" w:ascii="Verdana" w:hAnsi="Verdana"/>
          <w:b/>
          <w:bCs/>
          <w:szCs w:val="24"/>
        </w:rPr>
        <w:t>Radny Lech Małagowski</w:t>
      </w:r>
      <w:r>
        <w:rPr>
          <w:rFonts w:cs="Verdana" w:ascii="Verdana" w:hAnsi="Verdana"/>
          <w:bCs/>
          <w:szCs w:val="24"/>
        </w:rPr>
        <w:t xml:space="preserve"> przedstawił opinię Komisji Kultury, Sportu i Turystyki - </w:t>
      </w:r>
      <w:r>
        <w:rPr>
          <w:rFonts w:cs="Verdana" w:ascii="Verdana" w:hAnsi="Verdana"/>
          <w:i/>
          <w:u w:val="single"/>
        </w:rPr>
        <w:t xml:space="preserve">załącznik nr 33 do protokołu. </w:t>
      </w:r>
    </w:p>
    <w:p>
      <w:pPr>
        <w:pStyle w:val="Normal"/>
        <w:jc w:val="both"/>
        <w:rPr/>
      </w:pPr>
      <w:r>
        <w:rPr>
          <w:rFonts w:cs="Verdana" w:ascii="Verdana" w:hAnsi="Verdana"/>
          <w:bCs/>
          <w:szCs w:val="24"/>
        </w:rPr>
        <w:t>Dodał, że zdaniem Komisji dotacje, które są otrzymywane dla stowarzyszeń i klubów są na poziomie 10% zgłaszanych potrzeb. Resztę same stowarzyszenia i kluby muszą wypracowywać. Uznaliśmy, że inne instytucje wykazują zdecydowanie mniejsze możliwości pozyskiwania środków.</w:t>
      </w:r>
    </w:p>
    <w:p>
      <w:pPr>
        <w:pStyle w:val="Normal"/>
        <w:jc w:val="both"/>
        <w:rPr>
          <w:rFonts w:ascii="Verdana" w:hAnsi="Verdana" w:cs="Verdana"/>
          <w:b/>
          <w:b/>
          <w:bCs/>
          <w:szCs w:val="24"/>
        </w:rPr>
      </w:pPr>
      <w:r>
        <w:rPr>
          <w:rFonts w:cs="Verdana" w:ascii="Verdana" w:hAnsi="Verdana"/>
          <w:b/>
          <w:bCs/>
          <w:szCs w:val="24"/>
        </w:rPr>
      </w:r>
    </w:p>
    <w:p>
      <w:pPr>
        <w:pStyle w:val="Normal"/>
        <w:jc w:val="both"/>
        <w:rPr>
          <w:rFonts w:ascii="Verdana" w:hAnsi="Verdana" w:cs="Verdana"/>
          <w:i/>
          <w:i/>
          <w:u w:val="single"/>
        </w:rPr>
      </w:pPr>
      <w:r>
        <w:rPr>
          <w:rFonts w:cs="Verdana" w:ascii="Verdana" w:hAnsi="Verdana"/>
          <w:b/>
          <w:bCs/>
          <w:szCs w:val="24"/>
        </w:rPr>
        <w:t xml:space="preserve">Radny Andrzej Kwapisz </w:t>
      </w:r>
      <w:r>
        <w:rPr>
          <w:rFonts w:cs="Verdana" w:ascii="Verdana" w:hAnsi="Verdana"/>
        </w:rPr>
        <w:t xml:space="preserve">przedstawił opinię Komisji Rozwoju Regionalnego i Gospodarki – </w:t>
      </w:r>
      <w:r>
        <w:rPr>
          <w:rFonts w:cs="Verdana" w:ascii="Verdana" w:hAnsi="Verdana"/>
          <w:i/>
          <w:u w:val="single"/>
        </w:rPr>
        <w:t xml:space="preserve">załącznik nr 34 do protokołu. </w:t>
      </w:r>
    </w:p>
    <w:p>
      <w:pPr>
        <w:pStyle w:val="Normal"/>
        <w:jc w:val="both"/>
        <w:rPr>
          <w:rFonts w:ascii="Verdana" w:hAnsi="Verdana" w:cs="Verdana"/>
          <w:b/>
          <w:b/>
          <w:bCs/>
          <w:i/>
          <w:i/>
          <w:szCs w:val="24"/>
          <w:u w:val="single"/>
        </w:rPr>
      </w:pPr>
      <w:r>
        <w:rPr>
          <w:rFonts w:cs="Verdana" w:ascii="Verdana" w:hAnsi="Verdana"/>
          <w:b/>
          <w:bCs/>
          <w:i/>
          <w:szCs w:val="24"/>
          <w:u w:val="single"/>
        </w:rPr>
      </w:r>
    </w:p>
    <w:p>
      <w:pPr>
        <w:pStyle w:val="Normal"/>
        <w:jc w:val="both"/>
        <w:rPr>
          <w:rFonts w:ascii="Verdana" w:hAnsi="Verdana" w:cs="Verdana"/>
          <w:i/>
          <w:i/>
          <w:u w:val="single"/>
        </w:rPr>
      </w:pPr>
      <w:r>
        <w:rPr>
          <w:rFonts w:cs="Verdana" w:ascii="Verdana" w:hAnsi="Verdana"/>
          <w:b/>
          <w:bCs/>
          <w:szCs w:val="24"/>
        </w:rPr>
        <w:t xml:space="preserve">Radny Jacek Kasprzyk </w:t>
      </w:r>
      <w:r>
        <w:rPr>
          <w:rFonts w:cs="Verdana" w:ascii="Verdana" w:hAnsi="Verdana"/>
        </w:rPr>
        <w:t xml:space="preserve">przedstawił opinię Komisji Praworządności i Samorządu – </w:t>
      </w:r>
      <w:r>
        <w:rPr>
          <w:rFonts w:cs="Verdana" w:ascii="Verdana" w:hAnsi="Verdana"/>
          <w:i/>
          <w:u w:val="single"/>
        </w:rPr>
        <w:t xml:space="preserve">załącznik nr 35 do protokołu. </w:t>
      </w:r>
    </w:p>
    <w:p>
      <w:pPr>
        <w:pStyle w:val="Normal"/>
        <w:jc w:val="both"/>
        <w:rPr/>
      </w:pPr>
      <w:r>
        <w:rPr>
          <w:rFonts w:cs="Verdana" w:ascii="Verdana" w:hAnsi="Verdana"/>
          <w:bCs/>
          <w:szCs w:val="24"/>
        </w:rPr>
        <w:t>Radny dodał, iż w dniu wczorajszym odbyło się kolejne posiedzenie komisji, na której powrócono do kwestii budżetowych w ujęciu wydatków, kosztów związanych z funkcjonowaniem administracji, wcześniej zapoznając się i wysłuchując opinii przedstawicieli pracujących tu urzędników co do warunków pracy, warunków wynagradzania. Staraliśmy się odpowiedzieć na pytanie, na ile bardzo modne wśród przedstawicieli tworzących budżet, odnoszących się do różnych zapisów budżetu, na ile to modne hasło „cięcia w administracji” jest hasłem zasadnym. Zdajemy sobie sprawę, że może być bardzo różna ocena jakości pracy pracowników, stosownego ich rozmieszczenia organizacyjnego, wykorzystania tych pracowników. Ale to nie powinno mieć bezpośredniego wpływu - zdaniem Komisji - na dyskutowanie o poziomie nakładów związanych z wynagradzaniem pracowników administracji. Takie proste zgłaszanie wniosków bez głębszego umotywowania: oszczędzić na wydatkach administracyjnych, a przełożyć na inne bardzo ważne cele, uważamy za bardzo uproszczone.</w:t>
      </w:r>
    </w:p>
    <w:p>
      <w:pPr>
        <w:pStyle w:val="Normal"/>
        <w:jc w:val="both"/>
        <w:rPr/>
      </w:pPr>
      <w:r>
        <w:rPr>
          <w:rFonts w:cs="Verdana" w:ascii="Verdana" w:hAnsi="Verdana"/>
          <w:bCs/>
          <w:szCs w:val="24"/>
        </w:rPr>
        <w:t>Zwracam uwagę, że z danych, które Komisja otrzymała za miesiąc październik, średnie wynagrodzenie w ramach administracji Urzędu wynosiło 2 600 zł brutto. Oznacza to, że jeśli odejmiemy sztywne obciążenia podatkowe, średnie wynagrodzenie w Urzędzie wynosi 1 700 zł. Więc przy bardzo ważnych decyzjach i bardzo trudnych wyborach, które będzie musiała podjąć Wysoka Rada, prosimy również wziąć pod uwagę i spróbować odpowiedzieć sobie, czy ten poziom zadań, które są związane z wykonywaniem nałożonych przez Radę i inne akty prawne na urzędników, przy tym poziomie wynagrodzenia, jest to poziom zadowalający. Również pragnę zwrócić uwagę, że w wyniku wczorajszej dyskusji zwrócono uwagę na różne warunki pracy w administracji. Są miejsca pracy, które już dzisiaj odpowiadają bardzo wysokim standardom. Ale zwrócono uwagę na to, że są również miejsca pracy, które stwarzają zagrożenie dla zdrowia pracowników. Przy analizie poszczególnych wydatków jak i ewentualnych próbach ograniczeń, prosimy wziąć pod uwagę i ten aspekt.</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Przewodniczący Rady Miasta Piotr Kurpios</w:t>
      </w:r>
      <w:r>
        <w:rPr>
          <w:rFonts w:cs="Verdana" w:ascii="Verdana" w:hAnsi="Verdana"/>
          <w:bCs/>
          <w:szCs w:val="24"/>
        </w:rPr>
        <w:t xml:space="preserve"> ogłosił przerwę w obradach od godz. 14.40 do 14. 50.</w:t>
      </w:r>
    </w:p>
    <w:p>
      <w:pPr>
        <w:pStyle w:val="Normal"/>
        <w:jc w:val="both"/>
        <w:rPr>
          <w:rFonts w:ascii="Verdana" w:hAnsi="Verdana" w:cs="Verdana"/>
          <w:bCs/>
          <w:szCs w:val="24"/>
        </w:rPr>
      </w:pPr>
      <w:r>
        <w:rPr>
          <w:rFonts w:cs="Verdana" w:ascii="Verdana" w:hAnsi="Verdana"/>
          <w:bCs/>
          <w:szCs w:val="24"/>
        </w:rPr>
        <w:t xml:space="preserve">Po przerwie udzielił głosu Pani Z. D., reprezentującej Radę Dzielnicy Lisiniec. </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Cs/>
          <w:szCs w:val="24"/>
        </w:rPr>
      </w:pPr>
      <w:r>
        <w:rPr>
          <w:rFonts w:cs="Verdana" w:ascii="Verdana" w:hAnsi="Verdana"/>
          <w:b/>
          <w:bCs/>
          <w:szCs w:val="24"/>
        </w:rPr>
        <w:t xml:space="preserve">Pani Z. D. </w:t>
      </w:r>
      <w:r>
        <w:rPr>
          <w:rFonts w:cs="Verdana" w:ascii="Verdana" w:hAnsi="Verdana"/>
          <w:bCs/>
          <w:i/>
          <w:szCs w:val="24"/>
          <w:u w:val="single"/>
        </w:rPr>
        <w:t>(wniosek o zabranie głosu stanowi załącznik nr 36 do protokołu)</w:t>
      </w:r>
      <w:r>
        <w:rPr>
          <w:rFonts w:cs="Verdana" w:ascii="Verdana" w:hAnsi="Verdana"/>
          <w:bCs/>
          <w:szCs w:val="24"/>
        </w:rPr>
        <w:t xml:space="preserve"> powiedziała, że reprezentuję dzielnicę Lisiniec, Wielki Bór i Liszkę Górną. Jest Radną Dzielnicy i jej wystąpienie jest opinią całej Rady Dzielnicy.</w:t>
      </w:r>
    </w:p>
    <w:p>
      <w:pPr>
        <w:pStyle w:val="Normal"/>
        <w:jc w:val="both"/>
        <w:rPr/>
      </w:pPr>
      <w:r>
        <w:rPr>
          <w:rFonts w:cs="Verdana" w:ascii="Verdana" w:hAnsi="Verdana"/>
          <w:bCs/>
          <w:szCs w:val="24"/>
        </w:rPr>
        <w:t xml:space="preserve">Cyt.: „Do wystąpienia przed Państwem dostałam mandat od mieszkańców naszej dzielnicy w postaci 1500 podpisów zebranych w ciągu 4 dni. Jest to list do Pana Prezydenta w sprawie zaniedbań inwestycyjnych, które dotyczą naszej dzielnicy. W ciągu upływającego dziesięciolecia w latach 1998 - 2007 w naszej dzielnicy zostały zbudowane tylko 4 ulice: w  2003 roku ul. Malborska z ul. Elbląską, które komunikowały tę dzielnicę ze szkołą-  tj. 700 metrów drogi; w 2007 r. ul. Wielkoborską, która komunikuje dzielnicę z Wielkim Borem. Budowa trwała 4 lata od planów do wykonania- 800 metrów; w 2007 r. ul. Koszalińską - 2 lata budowy i kilkanaście lat zabiegów mieszkańców tej ulicy - 600 metrów. To jest w sumie 2,1 km dróg przez ostatnie 10 lat. </w:t>
      </w:r>
    </w:p>
    <w:p>
      <w:pPr>
        <w:pStyle w:val="Normal"/>
        <w:jc w:val="both"/>
        <w:rPr/>
      </w:pPr>
      <w:r>
        <w:rPr>
          <w:rFonts w:cs="Verdana" w:ascii="Verdana" w:hAnsi="Verdana"/>
          <w:bCs/>
          <w:szCs w:val="24"/>
        </w:rPr>
        <w:t xml:space="preserve">W dzielnicy do wybudowania jest w tej chwili 40 km ulic, które teraz są drogami gruntowymi. Gdyby budować w takim tempie jak budowano ostatnią ulicę to zbudowano by ją za 200 lat. </w:t>
      </w:r>
    </w:p>
    <w:p>
      <w:pPr>
        <w:pStyle w:val="Normal"/>
        <w:jc w:val="both"/>
        <w:rPr>
          <w:rFonts w:ascii="Verdana" w:hAnsi="Verdana" w:cs="Verdana"/>
          <w:bCs/>
          <w:szCs w:val="24"/>
        </w:rPr>
      </w:pPr>
      <w:r>
        <w:rPr>
          <w:rFonts w:cs="Verdana" w:ascii="Verdana" w:hAnsi="Verdana"/>
          <w:bCs/>
          <w:szCs w:val="24"/>
        </w:rPr>
        <w:t>Tymczasem nasza dzielnica, chociaż tak infrastrukturalnie zaniedbana, w organizmie miejskim od pewnego czasu pełni ogromną, niebagatelną rolę, bo funkcjonuje tu Cmentarz Komunalny. Chcę przypomnieć, że 7 lat temu, kiedy powstawała ostateczna decyzja o lokalizacji cmentarza komunalnego, w naszej dzielnicy odbywały się bardzo burzliwe zebrania z mieszkańcami. Ówczesny Zarząd Miasta, jak i bardzo licznie przybyli ówcześni radni miejscy złożyli nam pewne obietnice, które miały rekompensować niedogodności tego uciążliwego przybytku dla naszej dzielnicy. Rekompensatą miały być budowa: ul. Radomskiej, ul. Legnickiej, ul. Naftowej oraz remonty ciągów na ul. Białostockiej, która przylega z cmentarzem oraz ul. Wręczyckiej. Według tych obietnic, aby zrekompensować nam tę budowę cmentarza miała być budowana jedna mała ulica na Liszce Górnej. Do tej pory żadne z tych obietnic nie zostało wykonane. W budżecie na ten rok nie ma żadnej nowej inwestycji dla naszej dzielnicy. Są tylko takie, które przeszły z poprzednich lat, które nie zostały zrealizowane w poprzednich latach. Zdarzają się również takie sytuacje, że tzw. zadania zaniechane, które były w poprzednim roku, a nie zostały wykonane i nie ma ich w tym roku. Tak jest w przypadku ul. Tatrzańskiej, kiedy solenną obietnicę takiej budowy złożył na zebraniu - wtedy wyborczym - Pan Prezydent, który obiecał, że w roku następnym, tzn. 2 lata temu, zacznie budować ul. Tatrzańską, bo wie jaki jest to newralgiczny punkt naszej dzielnicy.</w:t>
      </w:r>
    </w:p>
    <w:p>
      <w:pPr>
        <w:pStyle w:val="Normal"/>
        <w:jc w:val="both"/>
        <w:rPr/>
      </w:pPr>
      <w:r>
        <w:rPr>
          <w:rFonts w:cs="Verdana" w:ascii="Verdana" w:hAnsi="Verdana"/>
          <w:bCs/>
          <w:szCs w:val="24"/>
        </w:rPr>
        <w:t>Osobnym problemem dla gminy jest komunikacja wewnątrz dzielnicowa. Tę komunikację na pewno poprawiłaby budowa ul. Legnickiej, to właśnie ta niespełniona obietnica. Od ul. Legnickiej odchodzi 19 prostopadłych uliczek, powstają nowe, które już Państwo na ostatnim posiedzeniu nazwali. Ulica ta ma 70 - letnią tradycję na mapach Częstochowy. Była ona ulicą prowadzącą z ulicy Rocha na cmentarz parafialny. Teraz jest strategicznym pasażem komunikacyjnym naszej dzielnicy, cóż z tego, skoro o nawierzchni gruntowej, błotnistej, dziurawej. Rada Dzielnicy postuluje od lat budowę tej ulicy oraz ul. Tatrzańskiej i ul. Lwowskiej, która pełni podobną rolę od strony północnej dzielnicy. Oczywiście jest to też droga gruntowa, dziurawa, nie sposób tam przejechać samochodem.</w:t>
      </w:r>
    </w:p>
    <w:p>
      <w:pPr>
        <w:pStyle w:val="Normal"/>
        <w:jc w:val="both"/>
        <w:rPr>
          <w:rFonts w:ascii="Verdana" w:hAnsi="Verdana" w:cs="Verdana"/>
          <w:bCs/>
          <w:szCs w:val="24"/>
        </w:rPr>
      </w:pPr>
      <w:r>
        <w:rPr>
          <w:rFonts w:cs="Verdana" w:ascii="Verdana" w:hAnsi="Verdana"/>
          <w:bCs/>
          <w:szCs w:val="24"/>
        </w:rPr>
        <w:t xml:space="preserve">Oczekujemy od Państwa, aby priorytetem przy planowaniu wydatków miejskich były inwestycje w podstawowe potrzeby mieszkańców. Jeśli takie potrzeby są niezaspokojone, to rodzi to agresję przede wszystkim wobec spraw samorządu, dystansowanie się do spraw społecznych, wyobcowanie ze społeczności lokalnych. Solidaryzuję się z wypowiedzią pana Przewodniczącego Komisji Skarbu, że będzie miasto wymierać, jeśli dzieci będą musiały do szkoły brnąć po błocie, jeśli jedyna droga do szkoły prowadzi przez cmentarz. Mówmy także o takich sprawach, nie o wysokiej kulturze, bo cóż wówczas mówić o wysokiej kulturze czy dotacjach w wysokości 4,9 mln zł na świetnie prosperującą bibliotekę miejską. Wszystko w porządku, ale wysoka kultura zaczyna się od przemoczonych nóg dziecka. </w:t>
      </w:r>
    </w:p>
    <w:p>
      <w:pPr>
        <w:pStyle w:val="Normal"/>
        <w:jc w:val="both"/>
        <w:rPr>
          <w:rFonts w:ascii="Verdana" w:hAnsi="Verdana" w:cs="Verdana"/>
          <w:bCs/>
          <w:szCs w:val="24"/>
        </w:rPr>
      </w:pPr>
      <w:r>
        <w:rPr>
          <w:rFonts w:cs="Verdana" w:ascii="Verdana" w:hAnsi="Verdana"/>
          <w:bCs/>
          <w:szCs w:val="24"/>
        </w:rPr>
        <w:t xml:space="preserve">Radni dzielnicy wnioskują w związku z tym, aby w planach inwestycyjnych na 2008 w trybie pilnym wprowadzono przynajmniej jedno zadanie w dzielnicy Liszka Górna. Proponujemy w związku z tym budowę ul. Żyrardowskiej - chodzi o dokończenie 400 metrów tej ulicy, jest to ulica, która komunikuje dzielnicę z Grabówką, a więc odciąża pewne przeciążone trakty. Wreszcie wykonanie planów ul. Legnickiej i kontynuację poprzedniego zadania, czyli budowę ul. Tatrzańskiej, która była uwzględniona w zeszłorocznym budżecie. </w:t>
      </w:r>
    </w:p>
    <w:p>
      <w:pPr>
        <w:pStyle w:val="Normal"/>
        <w:jc w:val="both"/>
        <w:rPr>
          <w:rFonts w:ascii="Verdana" w:hAnsi="Verdana" w:cs="Verdana"/>
          <w:bCs/>
          <w:szCs w:val="24"/>
        </w:rPr>
      </w:pPr>
      <w:r>
        <w:rPr>
          <w:rFonts w:cs="Verdana" w:ascii="Verdana" w:hAnsi="Verdana"/>
          <w:bCs/>
          <w:szCs w:val="24"/>
        </w:rPr>
        <w:t xml:space="preserve">Wniosek do Prezydenta Miasta stanowi </w:t>
      </w:r>
      <w:r>
        <w:rPr>
          <w:rFonts w:cs="Verdana" w:ascii="Verdana" w:hAnsi="Verdana"/>
          <w:bCs/>
          <w:i/>
          <w:szCs w:val="24"/>
          <w:u w:val="single"/>
        </w:rPr>
        <w:t>załącznik nr 37 do protokołu.</w:t>
      </w:r>
      <w:r>
        <w:rPr>
          <w:rFonts w:cs="Verdana" w:ascii="Verdana" w:hAnsi="Verdana"/>
          <w:bCs/>
          <w:szCs w:val="24"/>
        </w:rPr>
        <w:t xml:space="preserve"> </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Pan A. R.</w:t>
      </w:r>
      <w:r>
        <w:rPr>
          <w:rFonts w:cs="Verdana" w:ascii="Verdana" w:hAnsi="Verdana"/>
          <w:bCs/>
          <w:szCs w:val="24"/>
        </w:rPr>
        <w:t xml:space="preserve"> powiedział, iż reprezentuje środowisko sportowe i chciał zaapelować do Rady Miasta o więcej rozwagi i szacunku dla sportu jako spraw związanych z wychowaniem dzieci i młodzieży. Przede wszystkim planowany budżet na 2008 jest niższy od tego, który był na 2007. W klubie sportowym „Start”. który reprezentuje działają 3 sekcje, w których dzieci i młodzież uczą się sportów walki, ale przez to też i charakteru w życiu. Te dzieci często zaczynają kontakt ze sportem już w wieku 5 lat. Zaczyna się to od ogólnorozwojowych ćwiczeń, poprzez później już specjalistyczne ćwiczenia. Jest to w sumie grupa około 250 osób rocznie, która się przewija przez klub. Na rok 2007 klub otrzymał dotację z UM w wysokości 22 tys zł., co miało stanowić 65% wszystkich środków na utrzymanie klubu. Dzieląc tę kwotę przez 250 osób to daje niespełna 1000 zł na miesiąc, gdzie trzeba ponieść wszystkie koszty łącznie z wynajmem sal, zakupem sprzętu, który w większości jest bardzo przestarzały.</w:t>
      </w:r>
    </w:p>
    <w:p>
      <w:pPr>
        <w:pStyle w:val="Normal"/>
        <w:jc w:val="both"/>
        <w:rPr>
          <w:rFonts w:ascii="Verdana" w:hAnsi="Verdana" w:cs="Verdana"/>
          <w:bCs/>
          <w:szCs w:val="24"/>
        </w:rPr>
      </w:pPr>
      <w:r>
        <w:rPr>
          <w:rFonts w:cs="Verdana" w:ascii="Verdana" w:hAnsi="Verdana"/>
          <w:bCs/>
          <w:szCs w:val="24"/>
        </w:rPr>
        <w:t>Klub, który reprezentuję, to klub sportowy „Start”. Jest to klub z tradycjami. Jeśli będziemy dziś oszczędzać na sporcie, to na pewno w przyszłości nie doczekamy się następców Kuleja czy innych wyśmienitych sportowców.</w:t>
      </w:r>
    </w:p>
    <w:p>
      <w:pPr>
        <w:pStyle w:val="Normal"/>
        <w:jc w:val="both"/>
        <w:rPr/>
      </w:pPr>
      <w:r>
        <w:rPr>
          <w:rFonts w:cs="Verdana" w:ascii="Verdana" w:hAnsi="Verdana"/>
          <w:szCs w:val="24"/>
        </w:rPr>
        <w:t xml:space="preserve">Dodać trzeba, że sporty walki to nie sport dla ludzi obdarzonych wielką inteligencją. Często sportem takim zajmują się ludzie, dzieci pochodzące ze środowisk patologicznych, gdzie w zasadzie tylko zajęcie ich sportem wyrywa ich z owego środowiska, a więc z narkomanii, bandytyzmu. Zadać trzeba sobie pytanie, czy lepiej przeznaczać znacznie większe środki na walkę już z istniejącymi patologiami, czy lepiej zapobiegać przez przeznaczanie większych środków na sport. </w:t>
      </w:r>
    </w:p>
    <w:p>
      <w:pPr>
        <w:pStyle w:val="Normal"/>
        <w:jc w:val="both"/>
        <w:rPr/>
      </w:pPr>
      <w:r>
        <w:rPr>
          <w:rFonts w:cs="Verdana" w:ascii="Verdana" w:hAnsi="Verdana"/>
          <w:szCs w:val="24"/>
        </w:rPr>
        <w:t>Wniosek jest taki, że jeśli nakłady przeznaczane na sport będą nadal tak niskie, to szereg organizacji ulegnie likwidacji. Przez ostatnie kilka lat tych środków jest coraz mniej. Opłaty, jakie muszą wnosić rodzice tych dzieci nie wystarczają na pokrycie tych 35% brakujących środków w budżecie klubu. W związku z tym będziemy musieli ograniczyć działalność sportową lub też zamknąć. Proszę o uwzględnienie tych kwestii, bo nie jest to tylko mój głos ale i innych przedstawicieli sportowych.</w:t>
      </w:r>
    </w:p>
    <w:p>
      <w:pPr>
        <w:pStyle w:val="Normal"/>
        <w:jc w:val="both"/>
        <w:rPr>
          <w:rFonts w:ascii="Verdana" w:hAnsi="Verdana" w:cs="Verdana"/>
          <w:b/>
          <w:b/>
          <w:szCs w:val="24"/>
        </w:rPr>
      </w:pPr>
      <w:r>
        <w:rPr>
          <w:rFonts w:cs="Verdana" w:ascii="Verdana" w:hAnsi="Verdana"/>
          <w:b/>
          <w:szCs w:val="24"/>
        </w:rPr>
      </w:r>
    </w:p>
    <w:p>
      <w:pPr>
        <w:pStyle w:val="Normal"/>
        <w:jc w:val="both"/>
        <w:rPr/>
      </w:pPr>
      <w:r>
        <w:rPr>
          <w:rFonts w:cs="Verdana" w:ascii="Verdana" w:hAnsi="Verdana"/>
          <w:b/>
          <w:szCs w:val="24"/>
        </w:rPr>
        <w:t>Pan Stefan Polis</w:t>
      </w:r>
      <w:r>
        <w:rPr>
          <w:rFonts w:cs="Verdana" w:ascii="Verdana" w:hAnsi="Verdana"/>
          <w:szCs w:val="24"/>
        </w:rPr>
        <w:t xml:space="preserve"> Przewodniczący Rady Dzielnicy Wrzosowiak</w:t>
      </w:r>
      <w:r>
        <w:rPr>
          <w:rFonts w:cs="Verdana" w:ascii="Verdana" w:hAnsi="Verdana"/>
          <w:bCs/>
          <w:i/>
          <w:szCs w:val="24"/>
          <w:u w:val="single"/>
        </w:rPr>
        <w:t xml:space="preserve"> (wniosek o zabranie głosu stanowi załącznik nr 38 do protokołu)</w:t>
      </w:r>
      <w:r>
        <w:rPr>
          <w:rFonts w:cs="Verdana" w:ascii="Verdana" w:hAnsi="Verdana"/>
          <w:bCs/>
          <w:szCs w:val="24"/>
        </w:rPr>
        <w:t xml:space="preserve"> powiedział, że o</w:t>
      </w:r>
      <w:r>
        <w:rPr>
          <w:rFonts w:cs="Verdana" w:ascii="Verdana" w:hAnsi="Verdana"/>
          <w:szCs w:val="24"/>
        </w:rPr>
        <w:t xml:space="preserve"> tym, jak źle dzieje się w naszym kraju przekonuje się codziennie około 60% obywateli naszego kraju, którzy balansują na granicy minimum socjalnego. Natomiast w Polsce opłaca się prowadzić jakąkolwiek działalność nielegalnie, np. nie zgłaszać w Sanepidzie swej działalności, pomimo że prawo nakłada taki obowiązek. Idzie nowe prawo, wynikające m.in. z egzekucji prawa unijnego. Z tym nowym prawem zetknąłem się dnia 6 grudnia bieżącego roku podczas kontroli Sanepidu w pomieszczeniach siłowni TKKF Samson, gdzie prowadzę zajęcia i jestem wiceprezesem tego ogniska przy RSM Hutnik w Częstochowie, przy ul. Jesiennej 43. Chciałbym przedstawić dwie sprawy, które pani inspektor podniosła przy kontroli. Mogły one wpłynąć na to, aby w budżecie miasta musiała być zabezpieczona jakaś kwota na realizację tych spraw, które dotyczyć będą również pomieszczeń, w których funkcjonują instytucje miejskie, takie jak filharmonia, teatr, świetlice środowiskowe, szkoły itd. </w:t>
      </w:r>
    </w:p>
    <w:p>
      <w:pPr>
        <w:pStyle w:val="Normal"/>
        <w:jc w:val="both"/>
        <w:rPr/>
      </w:pPr>
      <w:r>
        <w:rPr>
          <w:rFonts w:cs="Verdana" w:ascii="Verdana" w:hAnsi="Verdana"/>
          <w:szCs w:val="24"/>
        </w:rPr>
        <w:t>Sprawa pierwsza: pani inspektor zobowiązała właściciela budynku, a więc prezesa spółdzielni mieszkaniowej aby dostarczył w ciągu 2 tygodni dokument budowy budynku (a był on budowany 25 lat temu), z którego wynika, że działalność aktualnie prowadzona, a więc działalność sportowa, siłownia, która jest już prowadzona 25 lat, była przewidziana w tej dokumentacji. A więc 25 lat temu spółdzielnia powinna przewidzieć, że ta działalność będzie prowadzona. Odnoszę to do budynków, gdzie mieszczą się instytucje miejskie, które mają 50 lat i więcej.</w:t>
      </w:r>
    </w:p>
    <w:p>
      <w:pPr>
        <w:pStyle w:val="Normal"/>
        <w:jc w:val="both"/>
        <w:rPr/>
      </w:pPr>
      <w:r>
        <w:rPr>
          <w:rFonts w:cs="Verdana" w:ascii="Verdana" w:hAnsi="Verdana"/>
          <w:szCs w:val="24"/>
        </w:rPr>
        <w:t>Druga sprawa jest taka, że w szatniach, w których rozbierają się uczestnicy zajęć bądź interesanci, odległość między wieszakami na wierzchnią odzież czy kołkami w sytuacji, gdy są one drewniane, musi wynosić co najmniej 50 cm. To są standardy unijne, już egzekwowane. Proszę mi pokazać, w ilu instytucjach czy w ilu szkołach to 50 cm jest zachowane? Występuję tu dlatego, żeby podkreślić, z jakimi problemami przyjdzie nam się stykać, również i w kontekście budżetu szkół, w których jeżeli są pomieszczenia wolne, mogą je wykorzystać wynajmować innym instytucjom, które chcą tam prowadzić jakąś działalność. Otóż nie będą mogły, gdyż jeśli to nie jest nauczanie, tak jak było napisane, to nie będą mogły wynajmować i uzyskiwać dodatkowych pożytków z tego tytułu.</w:t>
      </w:r>
    </w:p>
    <w:p>
      <w:pPr>
        <w:pStyle w:val="Normal"/>
        <w:jc w:val="both"/>
        <w:rPr>
          <w:rFonts w:ascii="Verdana" w:hAnsi="Verdana" w:cs="Verdana"/>
          <w:szCs w:val="24"/>
        </w:rPr>
      </w:pPr>
      <w:r>
        <w:rPr>
          <w:rFonts w:cs="Verdana" w:ascii="Verdana" w:hAnsi="Verdana"/>
          <w:szCs w:val="24"/>
        </w:rPr>
        <w:t>Chciałbym na koniec wesprzeć wniosek Komisji Edukacji, aby oświata była dofinansowana przynajmniej na tym poziomie, który był w zeszłym roku. Ta dotacja mówiła przede wszystkim o małych stowarzyszeniach pozarządowych.</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pPr>
      <w:r>
        <w:rPr>
          <w:rFonts w:cs="Verdana" w:ascii="Verdana" w:hAnsi="Verdana"/>
          <w:b/>
          <w:szCs w:val="24"/>
        </w:rPr>
        <w:t>Przewodniczący Rady Miasta Piotr Kurpios</w:t>
      </w:r>
      <w:r>
        <w:rPr>
          <w:rFonts w:cs="Verdana" w:ascii="Verdana" w:hAnsi="Verdana"/>
          <w:szCs w:val="24"/>
        </w:rPr>
        <w:t xml:space="preserve"> ogłosił przerwę w obradach od godz. 15.00 do godz. 17.00.</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 xml:space="preserve">Po przerwie głos zabrał </w:t>
      </w:r>
      <w:r>
        <w:rPr>
          <w:rFonts w:cs="Verdana" w:ascii="Verdana" w:hAnsi="Verdana"/>
          <w:b/>
          <w:szCs w:val="24"/>
        </w:rPr>
        <w:t>Wiceprzewodniczący Rady Miasta Adam Banaszkiewicz</w:t>
      </w:r>
      <w:r>
        <w:rPr>
          <w:rFonts w:cs="Verdana" w:ascii="Verdana" w:hAnsi="Verdana"/>
          <w:szCs w:val="24"/>
        </w:rPr>
        <w:t>, który stwierdził, że wystąpienie radnego M. Domagały było bardzo ciekawe, jednak w kilku kwestiach polemizowałbym z radnym. Przede wszystkim Przewodniczący Komisji Skarbu wspomniał o średniej w Gaude Mater. Jakie znaczenie ma ta informacja? Te wyliczenia w żaden sposób nic nie mówią ile tam pracownicy zarabiają, gdyż jest to bardzo mała instytucja i jeśli wylicza się średnią z 5 osób, to ona musi być duża, bo wchodzi w to pensja dyrektora i automatycznie średnia jest duża. A więc tak naprawdę informacja o zarobkach niewiele nam mówi, bo z jednej strony dyrektor nie zarabia więcej niż naczelnicy, a z drugiej strony pracownicy Gaude Mater nie zarabiają więcej niż pracownicy Urzędu Miasta. Nie da się więc matematycznie w żaden sposób obronić i powiedzieć, że oni zarabiają dużo, natomiast jest prawdą, że średnia jest wysoka, tylko że z tego niewiele wynika.</w:t>
      </w:r>
    </w:p>
    <w:p>
      <w:pPr>
        <w:pStyle w:val="Normal"/>
        <w:jc w:val="both"/>
        <w:rPr/>
      </w:pPr>
      <w:r>
        <w:rPr>
          <w:rFonts w:cs="Verdana" w:ascii="Verdana" w:hAnsi="Verdana"/>
          <w:szCs w:val="24"/>
        </w:rPr>
        <w:t xml:space="preserve">Podobnie należy traktować przynajmniej niektóre z tych elementów, które radny M. Domagała podawał, mianowicie te dotyczące edukacji. Jeśli porównujemy Toruń z Częstochową, to znów trzeba zagłębić się w szczegóły - tak jak w przypadku Gaude Mater, żeby nie popełnić błędu logicznego. Szczegóły są następujące: sprawa edukacji była tematem bardzo długiej dyskusji. Wynika z niej, że Toruń ma więcej pieniędzy od Państwa, ale musi też więcej dopłacać i ta różnica jest około 5 mln zł na korzyść Częstochowy, czyli my mniej dopłacamy z własnego budżetu do edukacji. Mówię o tym, aby nie wyciągać wniosków na podstawie danych, gdyż czasem trzeba przeanalizować wszystko szczegółowo. To nie zmienia faktu, że na edukację wydajemy za dużo. I to jest jeden z elementów, który jest najbardziej znaczący, jeśli chodzi o przyrost. </w:t>
      </w:r>
    </w:p>
    <w:p>
      <w:pPr>
        <w:pStyle w:val="Normal"/>
        <w:jc w:val="both"/>
        <w:rPr/>
      </w:pPr>
      <w:r>
        <w:rPr>
          <w:rFonts w:cs="Verdana" w:ascii="Verdana" w:hAnsi="Verdana"/>
          <w:szCs w:val="24"/>
        </w:rPr>
        <w:t xml:space="preserve">Zwracaliśmy uwagę na Komisji Skarbu na wydatki, które stanowią 733 mln zł, z czego bieżące 595 mln zł, majątkowe 140 mln zł. Padła propozycja wydatków majątkowych: jeśli chcemy zachować dotychczasowe inwestycje, a nie widać, żeby radni starali się ograniczać inwestycje, wymaga zaciągnięcia wysokich kredytów, jeśli wszystkie inne rzeczy są stałe. Te kredyty wynoszą aż 115 mln zł na ten rok. Dochodzi jeszcze problem szpitala, czyli 60 mln zł w przyszłości na ten rok budżetowy. I to mogłoby już powodować niebezpieczeństwo przekroczenia w kolejnych latach poziomu dozwolonego, na co zwracał uwagę Przewodniczący Komisji Skarbu. W tej sytuacji konieczne jest zmniejszanie wydatków, na ile ono ma być duże - trudno powiedzieć, ale na pewno musi być. Jest kilka grup metod osiągnięcia tego celu. </w:t>
      </w:r>
    </w:p>
    <w:p>
      <w:pPr>
        <w:pStyle w:val="Normal"/>
        <w:jc w:val="both"/>
        <w:rPr/>
      </w:pPr>
      <w:r>
        <w:rPr>
          <w:rFonts w:cs="Verdana" w:ascii="Verdana" w:hAnsi="Verdana"/>
          <w:szCs w:val="24"/>
        </w:rPr>
        <w:t xml:space="preserve">Najprostszą metodą jest zmniejszenie wydatków na inwestycje. Problem polega na tym, że jeśli spytać by radnych czy zmniejszyć inwestycje, to każdy odpowie, że nie. </w:t>
      </w:r>
    </w:p>
    <w:p>
      <w:pPr>
        <w:pStyle w:val="Normal"/>
        <w:jc w:val="both"/>
        <w:rPr/>
      </w:pPr>
      <w:r>
        <w:rPr>
          <w:rFonts w:cs="Verdana" w:ascii="Verdana" w:hAnsi="Verdana"/>
          <w:szCs w:val="24"/>
        </w:rPr>
        <w:t>Druga rzecz to zmniejszenie wydatków bieżących. Na komisji Pani Skarbnik przekazała nam informację na temat wydatków bieżących. Wynika z niej, że w sumie nastąpił wzrost wydatków bieżących o 47 mln w porównaniu z rokiem ubiegłym licząc plan do planu. Okazuje się, że z tych 47 mln - 37 mln to wydatki na oświatę, taki był wzrost. Trudno się dziwić, że tak jest, skoro myśmy zupełnie zmienili konstrukcję budżetu w myśl tego, co proponowała Komisja. A więc ta różnica wynika głównie z tego, że tym razem zbilansowaliśmy prawie całkowicie oświatę. Cała reszta wydatków bieżących poza oświatą to 10 mln licząc plan do planu.</w:t>
      </w:r>
    </w:p>
    <w:p>
      <w:pPr>
        <w:pStyle w:val="Normal"/>
        <w:jc w:val="both"/>
        <w:rPr>
          <w:rFonts w:ascii="Verdana" w:hAnsi="Verdana" w:cs="Verdana"/>
          <w:szCs w:val="24"/>
        </w:rPr>
      </w:pPr>
      <w:r>
        <w:rPr>
          <w:rFonts w:cs="Verdana" w:ascii="Verdana" w:hAnsi="Verdana"/>
          <w:szCs w:val="24"/>
        </w:rPr>
        <w:t>Głównym źródłem, gdybyśmy chcieli zmniejszyć wydatki, to jest jednak edukacja, ponieważ tam te wydatki są największe.</w:t>
      </w:r>
    </w:p>
    <w:p>
      <w:pPr>
        <w:pStyle w:val="Normal"/>
        <w:jc w:val="both"/>
        <w:rPr/>
      </w:pPr>
      <w:r>
        <w:rPr>
          <w:rFonts w:cs="Verdana" w:ascii="Verdana" w:hAnsi="Verdana"/>
          <w:szCs w:val="24"/>
        </w:rPr>
        <w:t>Prowadziliśmy dyskusję, czy da się to zrobić. Pan Prezydent Betnarski mówił radnym o tych uwarunkowaniach, że nie jest to takie łatwe, łatwiej jest zamknąć szkoły i wtedy wydatki się zmniejszą, a uczniowie rozdzieleni zostaną do innych szkół. Ale tych szkół zbyt wiele zamknąć nie możemy, bo to nie da zbyt wiele z punktu widzenia całego budżetu, a poza tym będzie to rodziło problemy społeczne. Co więcej w dzielnicach peryferyjnych niektórych szkół na pewno nie zamkniemy. W każdym razie zmniejszenie wydatków na edukację to problem bardzo trudny, ale myślę, że tym Rada Miasta powinna się zająć jako całość i powinniśmy tę dyskusję, którą odbyliśmy na Komisji Skarbu powtórzyć w całości, ale już po przygotowaniu jakichś propozycji „cięć” w edukacji przez Pana Prezydenta. Również głęboka dyskusja przeprowadzona powinna być na Komisji Edukacji, powinna to by jakaś wspólna konkluzja przedstawiona Radzie.</w:t>
      </w:r>
    </w:p>
    <w:p>
      <w:pPr>
        <w:pStyle w:val="Normal"/>
        <w:jc w:val="both"/>
        <w:rPr/>
      </w:pPr>
      <w:r>
        <w:rPr>
          <w:rFonts w:cs="Verdana" w:ascii="Verdana" w:hAnsi="Verdana"/>
          <w:szCs w:val="24"/>
        </w:rPr>
        <w:t>Reasumując myślę, że konieczna jest gruntowna analiza wydatków, konieczne jest zmniejszanie zadłużenia oraz w sytuacji, gdyby pojawiły się nowe środki, a tak na pewno będzie w ciągu roku budżetowego, aby te środki przeznaczać na likwidację długów, a nie żeby robić nowe inwestycje. Myślę, że przede wszystkim trzeba się zabezpieczyć przed ryzykiem przekroczenia długu, który jest dopuszczalny dla miasta. Konieczna jest także nadzwyczajna sesja Rady Miasta na temat obniżenia wydatków w oświacie.</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 xml:space="preserve">Radna Ewa Pachura </w:t>
      </w:r>
      <w:r>
        <w:rPr>
          <w:rFonts w:cs="Verdana" w:ascii="Verdana" w:hAnsi="Verdana"/>
          <w:szCs w:val="24"/>
        </w:rPr>
        <w:t>powiedziała, iż na wstępie chciałaby podzielić się wątpliwościami i pytaniami na temat stanu mienia komunalnego. W listopadzie przekazano radnym sprawozdanie, z którego wynika kilka rzeczy. W sprawozdaniu tym zrezygnowano z przedstawienia w formie tabelarycznej opisu użytkowania wieczystego gruntów komunalnych, jak również zrezygnowano z modelu wyceny dla nieruchomości w poszczególnych strefach, co było w poprzednim sprawozdaniu i co było bardziej przejrzyste. Proszę o to, by ponownie to wróciło, łatwiej wówczas dokonać analizy. Jeśli chodzi o dane, które tu są zawarte, mogą dać w zupełności odpowiedź na to, o czym mówił Przewodniczący Komisji Skarbu. Mianowicie na str. 20 jest nabywanie nieruchomości przez gminę. Tu na uwagę zasługuje 3,8 razy wzrost rezygnacji nabyte przez gminę bez przetargów.</w:t>
      </w:r>
    </w:p>
    <w:p>
      <w:pPr>
        <w:pStyle w:val="Normal"/>
        <w:jc w:val="both"/>
        <w:rPr/>
      </w:pPr>
      <w:r>
        <w:rPr>
          <w:rFonts w:cs="Verdana" w:ascii="Verdana" w:hAnsi="Verdana"/>
          <w:szCs w:val="24"/>
        </w:rPr>
        <w:t>Jeśli chodzi o str. 34 to jest ona bardzo niepokojąca. Jest tam sprzedaż przetargowa i bezprzetargowa miasta Częstochowy gruntów. Okazuje się, że w tym sprawozdaniu bez przetargu sprzedaliśmy w granicach 2 ha ziemi. W poprzednim sprawozdaniu o 1/4 mniej, bo 0,5 ha. Okazuje się, że w poprzednim sprawozdaniu za te 0,5 ha otrzymaliśmy 549 tys., a teraz za czterokrotnie wyższy obszar otrzymaliśmy 587 tys. zł. Z tego obliczenia wynika, że w bieżącym roku bez przetargu za 1m</w:t>
      </w:r>
      <w:r>
        <w:rPr>
          <w:rFonts w:cs="Verdana" w:ascii="Verdana" w:hAnsi="Verdana"/>
          <w:szCs w:val="24"/>
          <w:vertAlign w:val="superscript"/>
        </w:rPr>
        <w:t>2</w:t>
      </w:r>
      <w:r>
        <w:rPr>
          <w:rFonts w:cs="Verdana" w:ascii="Verdana" w:hAnsi="Verdana"/>
          <w:szCs w:val="24"/>
        </w:rPr>
        <w:t xml:space="preserve"> uzyskaliśmy 25 zł., a w zeszłym sprawozdaniu uzyskaliśmy 109 zł. Należy się zapytać, dlaczego? Wiadomo, że grunt gruntowi jest nierówny, ale zawsze średnia, jaką chcemy uzyskać jako dobry gospodarz powinna być nie niższa niż poprzednia.</w:t>
      </w:r>
    </w:p>
    <w:p>
      <w:pPr>
        <w:pStyle w:val="Normal"/>
        <w:jc w:val="both"/>
        <w:rPr/>
      </w:pPr>
      <w:r>
        <w:rPr>
          <w:rFonts w:cs="Verdana" w:ascii="Verdana" w:hAnsi="Verdana"/>
          <w:szCs w:val="24"/>
        </w:rPr>
        <w:t>Jeśli chodzi o grunty sprzedane na mocy przetargu to teraz zbyliśmy około niecały 1 ha. W poprzednim roku było to 2,5 ha. Tu należy powiedzieć, że nie ma tu niepokojącej rzeczy, bo na mocy przetargu udało nam się uzyskać troszkę wyższy wzrost aniżeli w zeszłym roku.</w:t>
      </w:r>
    </w:p>
    <w:p>
      <w:pPr>
        <w:pStyle w:val="Normal"/>
        <w:jc w:val="both"/>
        <w:rPr/>
      </w:pPr>
      <w:r>
        <w:rPr>
          <w:rFonts w:cs="Verdana" w:ascii="Verdana" w:hAnsi="Verdana"/>
          <w:szCs w:val="24"/>
        </w:rPr>
        <w:t>A więc niepokojący jest fakt, że czterokrotnie większa powierzchnia, a wartość niższa o 66 tys. zł uzyskana ze sprzedaży gruntów bez przetargu.</w:t>
      </w:r>
    </w:p>
    <w:p>
      <w:pPr>
        <w:pStyle w:val="Normal"/>
        <w:jc w:val="both"/>
        <w:rPr/>
      </w:pPr>
      <w:r>
        <w:rPr>
          <w:rFonts w:cs="Verdana" w:ascii="Verdana" w:hAnsi="Verdana"/>
          <w:szCs w:val="24"/>
        </w:rPr>
        <w:t>Kolejną sprawą, która niepokoi radną to przedstawiona na stronie 42 dzierżawa gruntów gminy. Podczas analizy w tym samym momencie zgłosiła interpelację, gdzie otrzymała odpowiedź niepokojącą, bowiem nie ma takiego planu odnośnie nabywania gruntów czy gruntów przeznaczonych pod dzierżawę.</w:t>
      </w:r>
    </w:p>
    <w:p>
      <w:pPr>
        <w:pStyle w:val="Normal"/>
        <w:jc w:val="both"/>
        <w:rPr/>
      </w:pPr>
      <w:r>
        <w:rPr>
          <w:rFonts w:cs="Verdana" w:ascii="Verdana" w:hAnsi="Verdana"/>
          <w:szCs w:val="24"/>
        </w:rPr>
        <w:t xml:space="preserve">Z tabeli wynika, przykład, jeśli chodzi o reklamy. Powierzchnia w reklamach w tym roku jest pięciokrotnie wyższa, natomiast dochód zmalał z reklam 2,5 razy. W zeszłym roku była pięciokrotnie niższa i mieliśmy 48 tys. zł z reklam. A obecnie mamy 0,006 ha i mamy niecałe 20 tys. zł. Dlatego też uważam, że należy zastanowić się nad właściwą gospodarką w tym miejscu. </w:t>
      </w:r>
    </w:p>
    <w:p>
      <w:pPr>
        <w:pStyle w:val="Normal"/>
        <w:jc w:val="both"/>
        <w:rPr/>
      </w:pPr>
      <w:r>
        <w:rPr>
          <w:rFonts w:cs="Verdana" w:ascii="Verdana" w:hAnsi="Verdana"/>
          <w:szCs w:val="24"/>
        </w:rPr>
        <w:t>To wszystko ma przełożenie na budżet miasta. Z odpowiedzi na interpelację wynika również, że w 2003 roku była wprowadzona cena za 1m</w:t>
      </w:r>
      <w:r>
        <w:rPr>
          <w:rFonts w:cs="Verdana" w:ascii="Verdana" w:hAnsi="Verdana"/>
          <w:szCs w:val="24"/>
          <w:vertAlign w:val="superscript"/>
        </w:rPr>
        <w:t>2</w:t>
      </w:r>
      <w:r>
        <w:rPr>
          <w:rFonts w:cs="Verdana" w:ascii="Verdana" w:hAnsi="Verdana"/>
          <w:szCs w:val="24"/>
        </w:rPr>
        <w:t xml:space="preserve"> gruntu powierzchni dzierżawy i przez 4 lata nie była ona zmieniana. Dla mnie jest zatrważające, że przez 4 lata nikt nie zmieniał kosztów dzierżawy, gdzie dochód z dzierżawy rok rocznie również powinien wzrastać. To były uwagi dotyczące mienia.</w:t>
      </w:r>
    </w:p>
    <w:p>
      <w:pPr>
        <w:pStyle w:val="Normal"/>
        <w:jc w:val="both"/>
        <w:rPr/>
      </w:pPr>
      <w:r>
        <w:rPr>
          <w:rFonts w:cs="Verdana" w:ascii="Verdana" w:hAnsi="Verdana"/>
          <w:szCs w:val="24"/>
        </w:rPr>
        <w:t>Radna przedstawiła uwagi dotyczące projektu budżetu.</w:t>
      </w:r>
    </w:p>
    <w:p>
      <w:pPr>
        <w:pStyle w:val="Normal"/>
        <w:jc w:val="both"/>
        <w:rPr>
          <w:rFonts w:ascii="Verdana" w:hAnsi="Verdana" w:cs="Verdana"/>
          <w:szCs w:val="24"/>
        </w:rPr>
      </w:pPr>
      <w:r>
        <w:rPr>
          <w:rFonts w:cs="Verdana" w:ascii="Verdana" w:hAnsi="Verdana"/>
          <w:szCs w:val="24"/>
        </w:rPr>
        <w:t>Niepokój budzi pozyskiwanie środków pozabudżetowych. W sierpniu mieliśmy sesję nadzwyczajną, gdzie podjęliśmy uchwały na blisko 11 mln zł na pozyskanie środków unijnych. Otrzymałam wczoraj odpowiedź (moje pytanie było: jakie projekty z tej uchwały zostały zatwierdzone, skoro w sierpniu daliśmy projekty, że te pieniądze nam są potrzebne na te projekty jako udział własny miasta), iż na chwilę obecną żaden z projektów planowanych do realizacji wymienionych w załączniku do uchwały w sierpniu nie otrzymał dofinansowania ze środków UE. Nasuwa się więc pytanie: czy te projekty były dobrze zrobione, kto zawinił i dlaczego żaden z tych projektów nie został uznany dalej na wyższym szczeblu? Kolejne pytanie: po co w takim razie został powołany Wydział Funduszy Europejskich, bo nawet w budżecie ogranicza się on do tzw. pozostałej działalności. Czy nie przenieść osoby z tego wydziału do poszczególnych wydziałów merytorycznych, żeby te osoby były odpowiedzialne w tym wydziale za pozyskiwanie środków unijnych, strukturalnych. Wówczas merytoryczny wydział zabiegałby o to, żeby faktycznie uzyskać te środki, bo obecnie chyba są problemy w nawiązaniu wspólnego kontaktu z tym wydziałem.</w:t>
      </w:r>
    </w:p>
    <w:p>
      <w:pPr>
        <w:pStyle w:val="Normal"/>
        <w:jc w:val="both"/>
        <w:rPr>
          <w:rFonts w:ascii="Verdana" w:hAnsi="Verdana" w:cs="Verdana"/>
          <w:szCs w:val="24"/>
        </w:rPr>
      </w:pPr>
      <w:r>
        <w:rPr>
          <w:rFonts w:cs="Verdana" w:ascii="Verdana" w:hAnsi="Verdana"/>
          <w:szCs w:val="24"/>
        </w:rPr>
        <w:t>Do końca października plan gospodarstwa krajowego ogłosił jesienną edycję przyjmowania wniosków o finansowe wsparcie przedsięwzięć związanych z tworzeniem lokali socjalnych, noclegowni i domów dla bezdomnych oraz mieszkań chronionych. Wnioski należało złożyć do końca października, do pozyskania było 160 mln zł. Radna zapytała czy miasto złożyło taki wniosek?</w:t>
      </w:r>
    </w:p>
    <w:p>
      <w:pPr>
        <w:pStyle w:val="Normal"/>
        <w:jc w:val="both"/>
        <w:rPr>
          <w:rFonts w:ascii="Verdana" w:hAnsi="Verdana" w:cs="Verdana"/>
          <w:szCs w:val="24"/>
        </w:rPr>
      </w:pPr>
      <w:r>
        <w:rPr>
          <w:rFonts w:cs="Verdana" w:ascii="Verdana" w:hAnsi="Verdana"/>
          <w:szCs w:val="24"/>
        </w:rPr>
        <w:t>Kolejne pytanie dotyczy samego projektu uchwały. Pojawiła się w uchwale nowa pozycja w paragrafie 11 ustęp 3, a mianowicie upoważnia się Prezydenta do: przekazania uprawnień jednostkom organizacyjnym miasta do zaciągania zobowiązań z tytułu umów, których realizacja w roku następnym (2009) jest niezbędna dla zapewnienia ciągłości działania miasta i termin zapłaty upływa w roku 2009. Radna zapytała o co chodzi w tym zapisie i jak skutkuje?</w:t>
      </w:r>
    </w:p>
    <w:p>
      <w:pPr>
        <w:pStyle w:val="Normal"/>
        <w:jc w:val="both"/>
        <w:rPr>
          <w:rFonts w:ascii="Verdana" w:hAnsi="Verdana" w:cs="Verdana"/>
          <w:szCs w:val="24"/>
        </w:rPr>
      </w:pPr>
      <w:r>
        <w:rPr>
          <w:rFonts w:cs="Verdana" w:ascii="Verdana" w:hAnsi="Verdana"/>
          <w:szCs w:val="24"/>
        </w:rPr>
        <w:t xml:space="preserve">Pojawił się również nowy paragraf 15 o brzmieniu: zobowiązać Prezydenta miasta Częstochowy do ustalenia dysponentów środków budżetowych. Radna poprosiła o wyjaśnienie również tego zapisu. </w:t>
      </w:r>
    </w:p>
    <w:p>
      <w:pPr>
        <w:pStyle w:val="Normal"/>
        <w:jc w:val="both"/>
        <w:rPr/>
      </w:pPr>
      <w:r>
        <w:rPr>
          <w:rFonts w:cs="Verdana" w:ascii="Verdana" w:hAnsi="Verdana"/>
          <w:szCs w:val="24"/>
        </w:rPr>
        <w:t>Jeśli chodzi o dochody (strona 8) proszę o wyjaśnienie dlaczego nie ma zwiększenia, wzrostu rezerwacji miejsc na targowiskach i czynszu dzierżawnego z targowisk, jak również gospodarce mieszkaniowej opłaty tu są o połowę mniejsze niż planowano w budżecie 2007.</w:t>
      </w:r>
    </w:p>
    <w:p>
      <w:pPr>
        <w:pStyle w:val="Normal"/>
        <w:jc w:val="both"/>
        <w:rPr/>
      </w:pPr>
      <w:r>
        <w:rPr>
          <w:rFonts w:cs="Verdana" w:ascii="Verdana" w:hAnsi="Verdana"/>
          <w:szCs w:val="24"/>
        </w:rPr>
        <w:t>Jako Przewodnicząca Komisji Edukacji odniosę się budżetu oświaty. Budżet oświaty według słów Pana Prezydenta, według słów Pana Wiceprzewodniczącego jest prawie zamknięty; według słów Pani Naczelnik na posiedzeniu Komisji w roku 2008 braknie 12 mln zł - braknie na dotacje dla szkół niepublicznych, bo to jest zagwarantowane na 11 miesięcy, braknie na skutki wynagrodzeń dla administracji, obsługi i innych podwyżek, które niesie ze sobą ustawa. Radna zwróciła się z pytaniem do Pani Skarbnik, jak ciężka w milionach złotych będzie „kula śniegowa” w edukacji za rok 2007? Radna sądzi, że na pewno budżet edukacji nie zamknie się w grudniu i dług ten nie zamknie się w kwocie mniejszej niż 17 mln zł.</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 xml:space="preserve">Radny Marcin Maranda </w:t>
      </w:r>
      <w:r>
        <w:rPr>
          <w:rFonts w:cs="Verdana" w:ascii="Verdana" w:hAnsi="Verdana"/>
          <w:szCs w:val="24"/>
        </w:rPr>
        <w:t>powiedział, że niezależnie od okoliczności, o których wspomniała Przewodnicząca Komisji Edukacji trzeba powiedzieć, że w kontekście placówek publicznych ten budżet jest doszacowany w 100%. Jest to chyba najlepszy budżet, który edukacja ma od kilkunastu lat. Podkreślił, że Komisja Edukacji nie podjęła jednogłośnie decyzji o takim kształcie opinii, jaka doszła do Komisji Skarbu.</w:t>
      </w:r>
    </w:p>
    <w:p>
      <w:pPr>
        <w:pStyle w:val="Normal"/>
        <w:jc w:val="both"/>
        <w:rPr>
          <w:rFonts w:ascii="Verdana" w:hAnsi="Verdana" w:cs="Verdana"/>
          <w:szCs w:val="24"/>
        </w:rPr>
      </w:pPr>
      <w:r>
        <w:rPr>
          <w:rFonts w:cs="Verdana" w:ascii="Verdana" w:hAnsi="Verdana"/>
          <w:szCs w:val="24"/>
        </w:rPr>
        <w:t xml:space="preserve">Radny dodał, iż w pełni popiera radnego M. Domagałę, ale zdaniem radnego tę receptę powinien wypisać nie tylko Prezydent Miasta, ale także wszyscy radni. Poza tym byłoby dobrze, gdyby tendencje, o których mówił radny Domagała podtrzymywali radni przez co najmniej 10 kolejnych kadencji. Bo jeżeli nam się uda dokonać tych oszczędności w tym roku, w przyszłym roku i kolejnym to bardzo dobrze, ale jeśli to nie będzie tendencja trwała to się ten zabieg nie uda.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b/>
          <w:szCs w:val="24"/>
        </w:rPr>
        <w:t xml:space="preserve">Radny Ryszard Szczuka </w:t>
      </w:r>
      <w:r>
        <w:rPr>
          <w:rFonts w:cs="Verdana" w:ascii="Verdana" w:hAnsi="Verdana"/>
          <w:szCs w:val="24"/>
        </w:rPr>
        <w:t xml:space="preserve">powiedział, że popiera głos Pana Wiceprzewodniczącego A. Banaszkiewicza odnośnie tego, aby przemyśleć takie stanowisko i zmobilizować wszystkich radnych aby im dalej do następnych wyborów samorządowych, tym lepiej byłoby postanowić sobie, by w bardzo znacznym stopniu ograniczyć inwestycje, a może nawet przez jeden rok nie robić inwestycji wcale i ten rok przeznaczyć na poprawę finansów miejskich. Podkreślam, że im wcześniej to będzie przed kolejnymi wyborami samorządowymi, tym lepiej. Im bliżej wyborów bowiem, tym ta decyzja będzie praktycznie niemożliwa z różnych względów. </w:t>
      </w:r>
    </w:p>
    <w:p>
      <w:pPr>
        <w:pStyle w:val="Normal"/>
        <w:jc w:val="both"/>
        <w:rPr/>
      </w:pPr>
      <w:r>
        <w:rPr>
          <w:rFonts w:cs="Verdana" w:ascii="Verdana" w:hAnsi="Verdana"/>
          <w:szCs w:val="24"/>
        </w:rPr>
        <w:t>Radny powiedział, że nie będzie się odnosił do budżetu w sprawie oświaty, ale jest bliższy tym głosom, które mówiły, że budżet oświaty nie jest w pełni zrównoważony. Sądzi, że w kolejnych końcowych miesiącach roku 2008, trzeba będzie znowu oszczędzać, że naczelnicy zostaną postawieni przed faktem konieczności wygospodarowania jakichś kwot. Będzie to się działo oczywiście kosztem czegoś.</w:t>
      </w:r>
    </w:p>
    <w:p>
      <w:pPr>
        <w:pStyle w:val="Normal"/>
        <w:jc w:val="both"/>
        <w:rPr>
          <w:rFonts w:ascii="Verdana" w:hAnsi="Verdana" w:cs="Verdana"/>
          <w:szCs w:val="24"/>
        </w:rPr>
      </w:pPr>
      <w:r>
        <w:rPr>
          <w:rFonts w:cs="Verdana" w:ascii="Verdana" w:hAnsi="Verdana"/>
          <w:szCs w:val="24"/>
        </w:rPr>
        <w:t xml:space="preserve">Radny odniósł się do zadań inwestycyjnych. Poruszał te tematy na posiedzeniu Komisji Infrastruktury, na jednym z posiedzeń członkowie komisji przyznali radnemu rację, a na posiedzeniu tydzień później odwołali swą decyzję. </w:t>
      </w:r>
    </w:p>
    <w:p>
      <w:pPr>
        <w:pStyle w:val="Normal"/>
        <w:jc w:val="both"/>
        <w:rPr/>
      </w:pPr>
      <w:r>
        <w:rPr>
          <w:rFonts w:cs="Verdana" w:ascii="Verdana" w:hAnsi="Verdana"/>
          <w:szCs w:val="24"/>
        </w:rPr>
        <w:t>Odniósł się do wirtualnego zapisu w budżecie - przebudowa dostępu do Jasnej Góry. Jest to dział 600 rozdział 60015. Jest to wirtualny zapis, ponieważ nie może być zapisu: przebudowa dostępu, który nie mówi nic, nie jest wyszczególniony szczegółowy zakres tych robót, nie jest wyszczególniona wartość robót. Pamiętajmy o jednej rzeczy, że ta przebudowa dostępu do Jasnej Góry była wpisana niedawno do WPI. A okazało się, że już jest gotowy projekt na przebudowę ul. Kordeckiego. Tak jak w niektórych innych inwestycjach pamiętamy różne nasze pytania i odpowiedzi, że dana inwestycja nie mogła wejść, bo nie ma projektu, nie ma wykonawcy. Tu się okazuje, że w ciągu kilku miesięcy od zmiany w WPI projekt jest już gotowy.</w:t>
      </w:r>
    </w:p>
    <w:p>
      <w:pPr>
        <w:pStyle w:val="Normal"/>
        <w:jc w:val="both"/>
        <w:rPr>
          <w:rFonts w:ascii="Verdana" w:hAnsi="Verdana" w:cs="Verdana"/>
          <w:szCs w:val="24"/>
        </w:rPr>
      </w:pPr>
      <w:r>
        <w:rPr>
          <w:rFonts w:cs="Verdana" w:ascii="Verdana" w:hAnsi="Verdana"/>
          <w:szCs w:val="24"/>
        </w:rPr>
        <w:t xml:space="preserve">Dowiedzieliśmy się, że jest to przebudowa ul. Kordeckiego, i nic więcej w tym zakresie nie wiadomo: nie wiadomo ile ulic, w jakim zakresie, na jakie roboty i o jakie wartości wpisane są właśnie w to hasło: przebudowa dostępu do Jasnej Góry. Okazało się, że w tej pierwszej części jest to kwota 4,5 mln zł wpisana na ul. Kordeckiego. Dowiedzieliśmy się też, że aby dokończyć ul. Kordeckiego potrzeba 8 mln zł, czyli ten wpis 4,5 mln zł praktycznie w roku 2008 nie załatwia nic. Nie przekonują mnie także argumenty radnych na Komisji Infrastruktury, którzy głosowali za tym, aby pozostawić tę kwotę, bo to wstyd wobec osób przyjeżdżających do miasta, że tak wyglądają ulice w otoczeniu Jasnej Góry, jak ul. Św. Barbary, ul. Kordeckiego itd. Każdy ma swój wstyd, mnie z kolei wstyd, że chodzę np. ul. Traugutta, która jest niby w Śródmieściu i brnę w błocie i nie ma tam żadnej kanalizacji; wstyd, że idąc ul. Wodzickiego trzeba uciekać przed samochodami, bo tak jest zrobiona droga, że nie mogą się wyminąć 2 samochody i jeżdżą po chodnikach. To zadanie było zapisane w budżecie, ale w bieżącym roku zostało wykreślone. </w:t>
      </w:r>
    </w:p>
    <w:p>
      <w:pPr>
        <w:pStyle w:val="Normal"/>
        <w:jc w:val="both"/>
        <w:rPr/>
      </w:pPr>
      <w:r>
        <w:rPr>
          <w:rFonts w:cs="Verdana" w:ascii="Verdana" w:hAnsi="Verdana"/>
          <w:szCs w:val="24"/>
        </w:rPr>
        <w:t xml:space="preserve">Zdaniem radnego w niedługim czasie radni zaczną się wstydzić nie wyglądu ul. Kordeckiego czy chodników na ul. św. Barbary, gdzie stoją stragany, ale tego, że nie przedłużyliśmy np. ul. Westerplatte i nie ma możliwości rozładowania ruchu w Częstochowie. </w:t>
      </w:r>
    </w:p>
    <w:p>
      <w:pPr>
        <w:pStyle w:val="Normal"/>
        <w:jc w:val="both"/>
        <w:rPr>
          <w:rFonts w:ascii="Verdana" w:hAnsi="Verdana" w:cs="Verdana"/>
          <w:szCs w:val="24"/>
        </w:rPr>
      </w:pPr>
      <w:r>
        <w:rPr>
          <w:rFonts w:cs="Verdana" w:ascii="Verdana" w:hAnsi="Verdana"/>
          <w:szCs w:val="24"/>
        </w:rPr>
        <w:t>Także zapis: poprawa dostępu do Jasnej Góry to zapis wirtualny, bez jakichkolwiek merytorycznych uzasadnień wielkości, zadań rzeczowych, kwot itd.</w:t>
      </w:r>
    </w:p>
    <w:p>
      <w:pPr>
        <w:pStyle w:val="Normal"/>
        <w:jc w:val="both"/>
        <w:rPr/>
      </w:pPr>
      <w:r>
        <w:rPr>
          <w:rFonts w:cs="Verdana" w:ascii="Verdana" w:hAnsi="Verdana"/>
          <w:szCs w:val="24"/>
        </w:rPr>
        <w:t>Kolejnym wirtualnym zapisem jest: przebudowa otoczenia Aleja Najświętszej Maryi Panny na kwotę 1 mln zł. Radny zapytał czy jest to dalsza modernizacja I i II Alei?</w:t>
      </w:r>
    </w:p>
    <w:p>
      <w:pPr>
        <w:pStyle w:val="Normal"/>
        <w:jc w:val="both"/>
        <w:rPr/>
      </w:pPr>
      <w:r>
        <w:rPr>
          <w:rFonts w:cs="Verdana" w:ascii="Verdana" w:hAnsi="Verdana"/>
          <w:szCs w:val="24"/>
        </w:rPr>
        <w:t>W dalszej części budżetu jest zapisane: poprawa dostępu do Muzeum Pielgrzymowania i jest tam wpisana dość wysoka kwota. Radny poprosił o wyjaśnienie co to znaczy, jakiego rodzaju to są roboty i na jaką wartość. Zdaniem radnego nie jest to profesjonalne przygotowanie budżetu do inwestycji.</w:t>
      </w:r>
    </w:p>
    <w:p>
      <w:pPr>
        <w:pStyle w:val="Normal"/>
        <w:jc w:val="both"/>
        <w:rPr/>
      </w:pPr>
      <w:r>
        <w:rPr>
          <w:rFonts w:cs="Verdana" w:ascii="Verdana" w:hAnsi="Verdana"/>
          <w:szCs w:val="24"/>
        </w:rPr>
        <w:t>Na Komisji Infrastruktury mówiono również o dokumentacji przyszłościowej. Dokumentacja przyszłościowa też jest zapisana jako hasła, nie ma konkretnej wizji, na jakiej ulicy, na jakie zadania. To przecież radni powinni wiedzieć na co się godzą w latach następnych, a na co nie. A tu się okazuje, że co roku to urzędnicy miejscy decydują o tym, co robić w latach następnych. Bo to czy jest WPI, czy nie to jest problematyczne, a WPI zmienia się w zależności od koniunktury i w zależności od potrzeb.</w:t>
      </w:r>
    </w:p>
    <w:p>
      <w:pPr>
        <w:pStyle w:val="Normal"/>
        <w:jc w:val="both"/>
        <w:rPr>
          <w:rFonts w:ascii="Verdana" w:hAnsi="Verdana" w:cs="Verdana"/>
          <w:i/>
          <w:i/>
          <w:szCs w:val="24"/>
          <w:u w:val="single"/>
        </w:rPr>
      </w:pPr>
      <w:r>
        <w:rPr>
          <w:rFonts w:cs="Verdana" w:ascii="Verdana" w:hAnsi="Verdana"/>
          <w:szCs w:val="24"/>
        </w:rPr>
        <w:t xml:space="preserve">Radny poprosił o wsparcie wniosków, które złożył do projektu budżetu, a więc przedłużenie ul. Westerplatte, modernizacja ul. Wodzickiego, ul. Dekabrystów i wykonanie kanalizacji deszczowej na ul. Traugutta. (Wnioski złożone przez radnego stanowią </w:t>
      </w:r>
      <w:r>
        <w:rPr>
          <w:rFonts w:cs="Verdana" w:ascii="Verdana" w:hAnsi="Verdana"/>
          <w:i/>
          <w:szCs w:val="24"/>
          <w:u w:val="single"/>
        </w:rPr>
        <w:t xml:space="preserve">załącznik nr 39 do protokołu). </w:t>
      </w:r>
    </w:p>
    <w:p>
      <w:pPr>
        <w:pStyle w:val="Normal"/>
        <w:jc w:val="both"/>
        <w:rPr/>
      </w:pPr>
      <w:r>
        <w:rPr>
          <w:rFonts w:cs="Verdana" w:ascii="Verdana" w:hAnsi="Verdana"/>
          <w:szCs w:val="24"/>
        </w:rPr>
        <w:t xml:space="preserve">Radny dodał, iż w Częstochowie bywało tak, że oddawano w granicach 2500 mieszkań rocznie. Realizowała to spółdzielczość mieszkaniowa, były to inne zasady, na innych zasadach przygotowywano kredyty itd. Niemniej jednak zawsze to na spółdzielczości mieszkaniowej ciążył obowiązek przygotowania kolejnych terenów inwestycyjnych. Jeśli się kończył etap np. realizacji inwestycji w dzielnicy Tysiąclecia to już ileś lat do przodu był przygotowywany cały teren pod inwestycje w dzielnicy Północ. </w:t>
      </w:r>
    </w:p>
    <w:p>
      <w:pPr>
        <w:pStyle w:val="Normal"/>
        <w:jc w:val="both"/>
        <w:rPr/>
      </w:pPr>
      <w:r>
        <w:rPr>
          <w:rFonts w:cs="Verdana" w:ascii="Verdana" w:hAnsi="Verdana"/>
          <w:szCs w:val="24"/>
        </w:rPr>
        <w:t>W latach poprzednich radny mówił już o tym, że miasto powinno przygotowywać tereny pod inwestycje mieszkaniowe, obojętnie kto będzie później te inwestycje realizował. Zaapelował do radnych o rozważenie tej możliwości. Miasto ma piękne tereny w południowej części miasta, tereny, które z powodzeniem mogłyby być przeznaczone pod przyszłe inwestycje mieszkaniowe. Czy nie należałoby rozważyć powolnego wykupywania tych terenów, uzbrajania ich i przeznaczania właśnie na te inwestycje mieszkaniowe różnym jednostkom prawnym, czy to spółdzielniom, czy osobom prywatnym, czy też działki budowlane. W każdym razie żeby miasto było przygotowane; żeby można było powiedzieć, że miasto wykupiło i przygotowało teren; kto chce inwestować to może zapłacić, ale ma wszystko gotowe i przygotowane tak jak powinno być. Jakiś plan działania być musi, bo dojdzie do tego, że miasto się zestarzeje w bardzo krótkim czasie, gdyż młodzi ludzie wyjadą do innych miast.</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Radna Anna Gabarska</w:t>
      </w:r>
      <w:r>
        <w:rPr>
          <w:rFonts w:cs="Verdana" w:ascii="Verdana" w:hAnsi="Verdana"/>
          <w:szCs w:val="24"/>
        </w:rPr>
        <w:t xml:space="preserve"> poprosiła o wyjaśnienie sprawy utrzymania targowiska przy ul. Pułaskiego, gdzie kwota z 8 tys. zł wzrosła do 30 tys zł. Oznacza to, że miasto dokłada do tego terenu handlowego, a raczej powinno pozyskiwać z tego jakieś profity, chyba że przewidziana jest tam jakaś inwestycja, o której nie wspomniano.</w:t>
      </w:r>
    </w:p>
    <w:p>
      <w:pPr>
        <w:pStyle w:val="Normal"/>
        <w:jc w:val="both"/>
        <w:rPr/>
      </w:pPr>
      <w:r>
        <w:rPr>
          <w:rFonts w:cs="Verdana" w:ascii="Verdana" w:hAnsi="Verdana"/>
          <w:szCs w:val="24"/>
        </w:rPr>
        <w:t>Kolejna kwestia związana jest z Wydziałem Komunikacji Społecznej. Tu mamy sumę na promocję miasta 1 158 400 zł. Nasuwa się pytanie po co taka duża kwota na promocję miasta, gdzie nic z tego nie wynika, gdyż promocja miasta nie przyczynia się do pozyskiwania inwestorów, którzy chcieliby u nas zainwestować swoje pieniądze.</w:t>
      </w:r>
    </w:p>
    <w:p>
      <w:pPr>
        <w:pStyle w:val="Normal"/>
        <w:jc w:val="both"/>
        <w:rPr/>
      </w:pPr>
      <w:r>
        <w:rPr>
          <w:rFonts w:cs="Verdana" w:ascii="Verdana" w:hAnsi="Verdana"/>
          <w:szCs w:val="24"/>
        </w:rPr>
        <w:t>Radna złożyła wniosek o usunięcie punktu 8 rozdział 75095: budowa pomnika Centrum Jana Pawła II - Nie lękajcie się. Uważa, że ta sytuacja i ten projekt jest zbędny, opiewa na sumę 123 tys zł. Uważa, że w naszym mieście jest tak dużo dzieci, których rodziców nie stać na śniadanie dla tych dzieci i w ogóle dużo dzieci przychodzi do szkoły bez jedzenia, dlatego radna uważa, że te pieniądze powinny być przekazane na dożywianie dzieci w szkołach podstawowych, a nie na budowanie pomnika. Gdyby Papież żył to na pewno byłby za tym, żeby te pieniądze przekazać dzieciom, a nie stawiać mu pomniki.</w:t>
      </w:r>
    </w:p>
    <w:p>
      <w:pPr>
        <w:pStyle w:val="Normal"/>
        <w:jc w:val="both"/>
        <w:rPr>
          <w:rFonts w:ascii="Verdana" w:hAnsi="Verdana" w:cs="Verdana"/>
          <w:i/>
          <w:i/>
          <w:szCs w:val="24"/>
          <w:u w:val="single"/>
        </w:rPr>
      </w:pPr>
      <w:r>
        <w:rPr>
          <w:rFonts w:cs="Verdana" w:ascii="Verdana" w:hAnsi="Verdana"/>
          <w:szCs w:val="24"/>
        </w:rPr>
        <w:t xml:space="preserve">(Wnioski złożone przez radną stanowią </w:t>
      </w:r>
      <w:r>
        <w:rPr>
          <w:rFonts w:cs="Verdana" w:ascii="Verdana" w:hAnsi="Verdana"/>
          <w:i/>
          <w:szCs w:val="24"/>
          <w:u w:val="single"/>
        </w:rPr>
        <w:t>załącznik nr 40 do protokołu).</w:t>
      </w:r>
    </w:p>
    <w:p>
      <w:pPr>
        <w:pStyle w:val="Normal"/>
        <w:jc w:val="both"/>
        <w:rPr>
          <w:rFonts w:ascii="Verdana" w:hAnsi="Verdana" w:cs="Verdana"/>
          <w:i/>
          <w:i/>
          <w:szCs w:val="24"/>
          <w:u w:val="single"/>
        </w:rPr>
      </w:pPr>
      <w:r>
        <w:rPr>
          <w:rFonts w:cs="Verdana" w:ascii="Verdana" w:hAnsi="Verdana"/>
          <w:i/>
          <w:szCs w:val="24"/>
          <w:u w:val="single"/>
        </w:rPr>
      </w:r>
    </w:p>
    <w:p>
      <w:pPr>
        <w:pStyle w:val="Normal"/>
        <w:jc w:val="both"/>
        <w:rPr/>
      </w:pPr>
      <w:r>
        <w:rPr>
          <w:rFonts w:cs="Verdana" w:ascii="Verdana" w:hAnsi="Verdana"/>
          <w:b/>
          <w:szCs w:val="24"/>
        </w:rPr>
        <w:t xml:space="preserve">Radny Marek Domagała </w:t>
      </w:r>
      <w:r>
        <w:rPr>
          <w:rFonts w:cs="Verdana" w:ascii="Verdana" w:hAnsi="Verdana"/>
          <w:szCs w:val="24"/>
        </w:rPr>
        <w:t>powiedział, że zadano mu pytanie odnośnie OPK Gaude Mater. Otóż: dyrektor - 8 606 zł, średnia pensja pracowników bez dyrektora- 3 335 zł, dla porównania ośrodek miejski - 1 800 zł.</w:t>
      </w:r>
    </w:p>
    <w:p>
      <w:pPr>
        <w:pStyle w:val="Normal"/>
        <w:jc w:val="both"/>
        <w:rPr/>
      </w:pPr>
      <w:r>
        <w:rPr>
          <w:rFonts w:cs="Verdana" w:ascii="Verdana" w:hAnsi="Verdana"/>
          <w:szCs w:val="24"/>
        </w:rPr>
        <w:t>Radny Szczuka podniósł temat haseł w budżecie. Radny także uważa, że rzeczywiście są takie hasła, kiedy po ich usłyszeniu najlepiej powinno przestać się dyskutować i na wszystko zgodzić. Zaliczyć do nich można: Jasna Góra, związki zawodowe, Solidarność, niepełnosprawni, natura, wysoka kultura. Są to hasła klucze, przy których właściwie powinno paść się na kolana i przestać dyskusje. Myślę, że byłby to błąd.</w:t>
      </w:r>
    </w:p>
    <w:p>
      <w:pPr>
        <w:pStyle w:val="Normal"/>
        <w:jc w:val="both"/>
        <w:rPr/>
      </w:pPr>
      <w:r>
        <w:rPr>
          <w:rFonts w:cs="Verdana" w:ascii="Verdana" w:hAnsi="Verdana"/>
          <w:szCs w:val="24"/>
        </w:rPr>
        <w:t xml:space="preserve">W edukacji było hasło 1% oszczędności to 2,5 mln czy 3 mln zł, a tam było różnicy 20 - 30%. Różne rzeczy można mówić, że gdzieś jest inna liczba szkół, że uczniowie inaczej są lokowani. Bo tam ktoś inny zarządza. Skoro tam da się coś zrobić w podobnym wydaniu za 200 mln zł, a u nas za 300 mln, to jedno co można poradził to pojechać tam, zapytać i pouczyć się od ludzi, którzy umieją zrobić to lepiej i taniej. U nas nie docenia się czegoś fundamentalnego. </w:t>
      </w:r>
    </w:p>
    <w:p>
      <w:pPr>
        <w:pStyle w:val="Normal"/>
        <w:jc w:val="both"/>
        <w:rPr/>
      </w:pPr>
      <w:r>
        <w:rPr>
          <w:rFonts w:cs="Verdana" w:ascii="Verdana" w:hAnsi="Verdana"/>
          <w:szCs w:val="24"/>
        </w:rPr>
        <w:t>Od innych narodów różnimy się organizacją, dlatego u nas ciągłe zadłużenie, deficyt, a w innych krajach umieją sobie radzić. Różnimy się tym, że u nas na coś takiego jak organizacja, zarządzanie w ogóle nie zwraca się uwagi. Tak się utarło, że publiczny grosz jest niczyj, trzeba go wyrwać, wyszarpać i już, bo nam się należy. Jak nie zwrócimy na to uwagi, że gdzieś da się zrobić za 200 mln zł, a u nas za 300 mln zł i będziemy znajdować powody, że jest inna liczba szkół, że na peryferiach, że u nas inaczej to już przegraliśmy. Na to chciałem w swoim wystąpieniu zwrócić uwagę. Nie wierzcie, że się nie da, trzeba spróbować, może się nie uda zmniejszyć o 30%, ale może o 3%, i to już będzie dobrze, bo to jest 10 mln zł. Upierałbym się przy haśle, że edukacja że jest zamknięta, to mało powiedziane, ona jest mocno przeszacowana. Jeśli dziś powiemy dyrektorom szkół publicznych, że są niedoszacowani, to przyjdą za miesiąc i powiedzą, że mają za mało. To byłby ogromny błąd.</w:t>
      </w:r>
    </w:p>
    <w:p>
      <w:pPr>
        <w:pStyle w:val="Normal"/>
        <w:jc w:val="both"/>
        <w:rPr/>
      </w:pPr>
      <w:r>
        <w:rPr>
          <w:rFonts w:cs="Verdana" w:ascii="Verdana" w:hAnsi="Verdana"/>
          <w:szCs w:val="24"/>
        </w:rPr>
        <w:t>W podsumowaniu jednego z artykułów prasowych przeczytałem takie oto zdanie: „polityk przypomina św. Mikołaja, lecz jedynie różni się tym, że gdy odchodzi, pozostają po nim rachunki do zapłacenia”.</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 xml:space="preserve">Radny Ryszard Szczuka </w:t>
      </w:r>
      <w:r>
        <w:rPr>
          <w:rFonts w:cs="Verdana" w:ascii="Verdana" w:hAnsi="Verdana"/>
          <w:szCs w:val="24"/>
        </w:rPr>
        <w:t>powiedział, że Prezydent Miasta Częstochowy nie działa w wirtualnej przestrzeni. To Rada Miasta będzie odpowiadać za to, że miasto będzie niewypłacalne albo w sytuacji gdy cokolwiek się z budżetem stanie. To Rada Miasta a nie Prezydent, bo to on proponuje, sugeruje, ale w każdej chwili może powiedzieć, że taki był zapis w budżecie, a jego obowiązkiem jest tylko wykonywanie założeń i ustaleń podjętych przez Radę Miasta. To Rada Miasta jest organem uchwałodawczym, a Prezydent wykonawczym.</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 xml:space="preserve">Radny Jacek Kasprzyk </w:t>
      </w:r>
      <w:r>
        <w:rPr>
          <w:rFonts w:cs="Verdana" w:ascii="Verdana" w:hAnsi="Verdana"/>
          <w:szCs w:val="24"/>
        </w:rPr>
        <w:t>powiedział, że uchwalając budżet radni są w takiej oto sytuacji: albo robimy wyścig do zapisów z własnych dzielnic (tu uliczka, przejście) i czujemy się zadowoleni jak się to uda przeforsować do zapisu, a później robimy drugi ruch: co sesję zmieniamy jakieś zapisy budżetowe. I nikt nie zastanawia się, które z początkowych wersji budżetu pozostały na końcu danego roku wykonane i po co.</w:t>
      </w:r>
    </w:p>
    <w:p>
      <w:pPr>
        <w:pStyle w:val="Normal"/>
        <w:jc w:val="both"/>
        <w:rPr>
          <w:rFonts w:ascii="Verdana" w:hAnsi="Verdana" w:cs="Verdana"/>
          <w:szCs w:val="24"/>
        </w:rPr>
      </w:pPr>
      <w:r>
        <w:rPr>
          <w:rFonts w:cs="Verdana" w:ascii="Verdana" w:hAnsi="Verdana"/>
          <w:szCs w:val="24"/>
        </w:rPr>
        <w:t>Bardzo szybko radni przeszliśmy nad wystąpieniem Przewodniczącego Komisji Skarbu. Można się z niektórymi rzeczami nie zgadzać, ale po raz pierwszy ktoś powiedział, że miasto idzie w bardzo niebezpiecznym kierunku jeśli chodzi o wypłacalność. I tu jest pierwsze pytanie do pana Przewodniczącego: kilka godzin wstecz Rada podjęła decyzje, których konsekwencje będą istotne finansowo, a więc związane z restrukturyzacją szpitala. Gdzie w budżecie tegorocznym i gdzie, według Przewodniczącego w przewidywanych skutkach jest właśnie konsekwencja finansowa?</w:t>
      </w:r>
    </w:p>
    <w:p>
      <w:pPr>
        <w:pStyle w:val="Normal"/>
        <w:jc w:val="both"/>
        <w:rPr>
          <w:rFonts w:ascii="Verdana" w:hAnsi="Verdana" w:cs="Verdana"/>
          <w:szCs w:val="24"/>
        </w:rPr>
      </w:pPr>
      <w:r>
        <w:rPr>
          <w:rFonts w:cs="Verdana" w:ascii="Verdana" w:hAnsi="Verdana"/>
          <w:szCs w:val="24"/>
        </w:rPr>
        <w:t>Również kilka godzin wcześniej Rada Miasta przyjęła bardzo ważny dokument, który się nazywa: strategia rozwiązywania problemów społecznych w mieście Częstochowa. W tej strategii nie pokazano całego schematu finansowania rozwiązywania tych problemów. Zapytał Przewodniczącego Komisji Skarbu, czy analizując ten dokument zauważył tam środki, o których można byłoby powiedzieć, że po ich wykorzystaniu jest to realizacja strategii problemów społecznych i których problemów?</w:t>
      </w:r>
    </w:p>
    <w:p>
      <w:pPr>
        <w:pStyle w:val="Normal"/>
        <w:jc w:val="both"/>
        <w:rPr/>
      </w:pPr>
      <w:r>
        <w:rPr>
          <w:rFonts w:cs="Verdana" w:ascii="Verdana" w:hAnsi="Verdana"/>
          <w:szCs w:val="24"/>
        </w:rPr>
        <w:t>Mówimy bardzo wiele przy konstrukcji tego budżetu, że jest szansa by jego sytuację ekonomiczną poprawić poprzez środki zewnętrzne. O ile mi wiadomo, że główne, istotne środki zewnętrzne, o które żeśmy się ubiegali, ubiegał się pan Prezydent, z różnych to powodów nie trafiły do Częstochowy i czas ubiegania się o nie minął. Więc my tu chyba niewiele możemy liczyć na jakiekolwiek środki zewnętrzne. Tragedią by się pewnie jeszcze stało, gdybyśmy te środki zewnętrzne dostali, bo radny nie widzi nigdzie zabezpieczeń wkładu własnego do wykorzystania tych środków zewnętrznych.</w:t>
      </w:r>
    </w:p>
    <w:p>
      <w:pPr>
        <w:pStyle w:val="Normal"/>
        <w:jc w:val="both"/>
        <w:rPr>
          <w:rFonts w:ascii="Verdana" w:hAnsi="Verdana" w:cs="Verdana"/>
          <w:szCs w:val="24"/>
        </w:rPr>
      </w:pPr>
      <w:r>
        <w:rPr>
          <w:rFonts w:cs="Verdana" w:ascii="Verdana" w:hAnsi="Verdana"/>
          <w:szCs w:val="24"/>
        </w:rPr>
        <w:t xml:space="preserve">Zapytał Przewodniczącego Komisji Skarbu, czy uważa za stosowne, aby nadal utrzymywać przy projekcie uchwały budżetowej w mieście bardzo szerokie uprawnienie dla organu wykonawczego, który pozwala mu przemieszczać środki w ramach działów, co potem skutkuje częstymi zmianami budżetowymi, a jednocześnie różnymi później operacjami, które pozwalają jedną inwestycję zrobić, innej po prostu nie zrobić. Generalnie radny uważa, że to nie jest żaden budżet rozwoju i dlatego nie będzie zgłaszał żadnego wniosku dotyczącego konkretnej ulicy. </w:t>
      </w:r>
    </w:p>
    <w:p>
      <w:pPr>
        <w:pStyle w:val="Normal"/>
        <w:jc w:val="both"/>
        <w:rPr>
          <w:rFonts w:ascii="Verdana" w:hAnsi="Verdana" w:cs="Verdana"/>
          <w:szCs w:val="24"/>
        </w:rPr>
      </w:pPr>
      <w:r>
        <w:rPr>
          <w:rFonts w:cs="Verdana" w:ascii="Verdana" w:hAnsi="Verdana"/>
          <w:szCs w:val="24"/>
        </w:rPr>
        <w:t xml:space="preserve">Zdaniem radnego jest to budżet trwania, po prostu bieżącego zarządzania, bez żadnej perspektywy. Jeśli tą drogą chcemy iść to taki wybór nam pozostał. Jeśli nie, to radny proponuje aby nie spieszyć się z tym budżetem, ponieważ nic nie stanie się, jeśli jest bieżące zarządzanie miastem to nie ma znaczenia, czy budżet ostatecznie ustalimy 28 grudnia czy np. 15 stycznia czy nawet nieco później. Nawet gdybyśmy go nie uchwalili, to i tak jest lepsze prowizorium budżetowe, bo mniej jest w nim zakłamania, aniżeli w wizji, której ktoś potem nie realizuje. Komisja Skarbu jako komisja odpowiedzialna powinna przeanalizować wszystkie projekty i przedstawić Radzi: to przeanalizowaliśmy, za tym rozwiązaniem jesteśmy, a przeciwko temu rozwiązaniu. Będzie to wyjście do tej koncepcji odpowiedzialności za finanse publiczne, które Radzie Miasta proponował Przewodniczący Komisji Skarbu.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 xml:space="preserve">Radny Marek Balt </w:t>
      </w:r>
      <w:r>
        <w:rPr>
          <w:rFonts w:cs="Verdana" w:ascii="Verdana" w:hAnsi="Verdana"/>
          <w:szCs w:val="24"/>
        </w:rPr>
        <w:t>powiedział, iż z niepokojem obserwuję tę symulację: prognoza kwoty długu i spłata na rok 2008 i lata następne, w której narasta dług i zobowiązania miasta. Bardzo się cieszę, że w końcu udało nam się jako Radzie Miasta Częstochowy zdopingować Prezydenta do tego, by urealnił budżet. Pamiętam, jak rok temu jako Klub LiD mówiliśmy o wirtualnym wyborczym budżecie na rok 2007. Nikt nam nie chciał wierzyć, że większość inwestycji, które były planowane, nie zostaną zrealizowane. Ten budżet był tak świetny, że teraz nam zabrakło kilkadziesiąt milionów złotych na edukację. Był to najlepszy, najbardziej rozwojowy budżet w historii miasta Częstochowy. Pan Prezydent mówi, że jest to budżet proinwestycyjny, tylko proinwestycyjny kosztem przyszłych lat, przyszłego zastoju w mieście Częstochowie. Wiele inwestycji, które są zaplanowane są to inwestycje, które kompletnie nie przyniosą żadnego pożytku mieszkańcom Częstochowy. Nie spowodują one poprawy komunikacji w Częstochowie, nie spowodują polepszenia życia wielu mieszkańców poza ewentualnie garstką mieszkańców mieszkających przy jakiejś drodze, nie udostępnią komunikacyjnie dzielnic całych, takich jak Mirów, Wyczerpy, gdzie są olbrzymie tereny, na których można budować domy, mieszkania.</w:t>
      </w:r>
    </w:p>
    <w:p>
      <w:pPr>
        <w:pStyle w:val="Normal"/>
        <w:jc w:val="both"/>
        <w:rPr/>
      </w:pPr>
      <w:r>
        <w:rPr>
          <w:rFonts w:cs="Verdana" w:ascii="Verdana" w:hAnsi="Verdana"/>
          <w:szCs w:val="24"/>
        </w:rPr>
        <w:t>Padły takie słowa, że to Rada odpowiada za tą sytuację, która ma miejsce, za to zadłużanie miasta, że Prezydent może w każdej chwili powiedzieć, że przecież tylko wykonuję wnioski czy uchwały Rady Miasta. Radny nie uniewinniałbym Pana Prezydenta, bo to Prezydent przygotowuje ten budżet, to Prezydent mówi, że jest świetnie w mieście, że miasto jest oddłużone, że nie ma w ogóle niebezpieczeństwa zadłużenia miasta. Przychodzi mi na myśl takie powiedzenie: „boso, ale w ostrogach”. Czyli powiedzmy, że robię coś, żeby pokazać jak jest świetnie, ale tak naprawdę nie bardzo mam jak to udowodnić. Budżet ten pokazał, że tak naprawdę można powiedzieć, że w mieście Częstochowa król jest nagi. Panie Prezydencie on jeszcze nie jest nagi, on jest w stringach, za chwilę będzie nagi. I proszę by Państwo radni spojrzeli na siebie, bo za chwilę ten król, tzn. wy też głosując za takim budżetem, za zadłużeniem miasta, może się okazać, że też będziecie za chwilę w stringach.</w:t>
      </w:r>
    </w:p>
    <w:p>
      <w:pPr>
        <w:pStyle w:val="Normal"/>
        <w:jc w:val="both"/>
        <w:rPr>
          <w:rFonts w:ascii="Verdana" w:hAnsi="Verdana" w:cs="Verdana"/>
          <w:i/>
          <w:i/>
          <w:szCs w:val="24"/>
          <w:u w:val="single"/>
        </w:rPr>
      </w:pPr>
      <w:r>
        <w:rPr>
          <w:rFonts w:cs="Verdana" w:ascii="Verdana" w:hAnsi="Verdana"/>
          <w:szCs w:val="24"/>
        </w:rPr>
        <w:t xml:space="preserve">(Wnioski złożone przez radnego stanowią </w:t>
      </w:r>
      <w:r>
        <w:rPr>
          <w:rFonts w:cs="Verdana" w:ascii="Verdana" w:hAnsi="Verdana"/>
          <w:i/>
          <w:szCs w:val="24"/>
          <w:u w:val="single"/>
        </w:rPr>
        <w:t>załącznik nr 43 do protokołu).</w:t>
      </w:r>
    </w:p>
    <w:p>
      <w:pPr>
        <w:pStyle w:val="Normal"/>
        <w:jc w:val="both"/>
        <w:rPr>
          <w:rFonts w:ascii="Verdana" w:hAnsi="Verdana" w:cs="Verdana"/>
          <w:b/>
          <w:b/>
          <w:i/>
          <w:i/>
          <w:szCs w:val="24"/>
          <w:u w:val="single"/>
        </w:rPr>
      </w:pPr>
      <w:r>
        <w:rPr>
          <w:rFonts w:cs="Verdana" w:ascii="Verdana" w:hAnsi="Verdana"/>
          <w:b/>
          <w:i/>
          <w:szCs w:val="24"/>
          <w:u w:val="single"/>
        </w:rPr>
      </w:r>
    </w:p>
    <w:p>
      <w:pPr>
        <w:pStyle w:val="Normal"/>
        <w:jc w:val="both"/>
        <w:rPr>
          <w:rFonts w:ascii="Verdana" w:hAnsi="Verdana" w:cs="Verdana"/>
          <w:b/>
          <w:b/>
          <w:szCs w:val="24"/>
        </w:rPr>
      </w:pPr>
      <w:r>
        <w:rPr>
          <w:rFonts w:cs="Verdana" w:ascii="Verdana" w:hAnsi="Verdana"/>
          <w:b/>
          <w:szCs w:val="24"/>
        </w:rPr>
      </w:r>
    </w:p>
    <w:p>
      <w:pPr>
        <w:pStyle w:val="Normal"/>
        <w:jc w:val="both"/>
        <w:rPr/>
      </w:pPr>
      <w:r>
        <w:rPr>
          <w:rFonts w:cs="Verdana" w:ascii="Verdana" w:hAnsi="Verdana"/>
          <w:b/>
          <w:szCs w:val="24"/>
        </w:rPr>
        <w:t xml:space="preserve">Radny Wacław Baczyński </w:t>
      </w:r>
      <w:r>
        <w:rPr>
          <w:rFonts w:cs="Verdana" w:ascii="Verdana" w:hAnsi="Verdana"/>
          <w:szCs w:val="24"/>
        </w:rPr>
        <w:t>powiedział, że w budżecie jest hasło: kultura i ochrona dziedzictwa narodowego. Zapytał, gdzie jest powiedziane, że Rada rok rocznie musi przeznaczać duże kwoty na remont i konserwacje zabytków właśnie z budżetu miasta. Otóż znaczące i wartościowe obiekty zabytkowe mogą pozyskać środki z Urzędu Marszałkowskiego, z Ministerstwa Kultury i ostatecznie z Unii Europejskiej. Na ten rok w pozycji 92120 zostało przeznaczone na ten cel 550 tys. zł. Zaproponował w ramach oszczędności 150 tys zł z tej kwoty przeznaczyć na działalność chóru Collegium Cantorum, a 400 tys. zł włożyć do skarbonki, w której będziemy zbierać pieniądze na zmniejszenie zadłużenia miasta.</w:t>
      </w:r>
    </w:p>
    <w:p>
      <w:pPr>
        <w:pStyle w:val="Normal"/>
        <w:jc w:val="both"/>
        <w:rPr>
          <w:rFonts w:ascii="Verdana" w:hAnsi="Verdana" w:cs="Verdana"/>
          <w:i/>
          <w:i/>
          <w:szCs w:val="24"/>
          <w:u w:val="single"/>
        </w:rPr>
      </w:pPr>
      <w:r>
        <w:rPr>
          <w:rFonts w:cs="Verdana" w:ascii="Verdana" w:hAnsi="Verdana"/>
          <w:szCs w:val="24"/>
        </w:rPr>
        <w:t xml:space="preserve">(Wniosek złożony przez radnego stanowi </w:t>
      </w:r>
      <w:r>
        <w:rPr>
          <w:rFonts w:cs="Verdana" w:ascii="Verdana" w:hAnsi="Verdana"/>
          <w:i/>
          <w:szCs w:val="24"/>
          <w:u w:val="single"/>
        </w:rPr>
        <w:t>załącznik nr 41 do protokołu).</w:t>
      </w:r>
    </w:p>
    <w:p>
      <w:pPr>
        <w:pStyle w:val="Normal"/>
        <w:jc w:val="both"/>
        <w:rPr>
          <w:rFonts w:ascii="Verdana" w:hAnsi="Verdana" w:cs="Verdana"/>
          <w:i/>
          <w:i/>
          <w:szCs w:val="24"/>
          <w:u w:val="single"/>
        </w:rPr>
      </w:pPr>
      <w:r>
        <w:rPr>
          <w:rFonts w:cs="Verdana" w:ascii="Verdana" w:hAnsi="Verdana"/>
          <w:i/>
          <w:szCs w:val="24"/>
          <w:u w:val="single"/>
        </w:rPr>
      </w:r>
    </w:p>
    <w:p>
      <w:pPr>
        <w:pStyle w:val="Normal"/>
        <w:jc w:val="both"/>
        <w:rPr/>
      </w:pPr>
      <w:r>
        <w:rPr>
          <w:rFonts w:cs="Verdana" w:ascii="Verdana" w:hAnsi="Verdana"/>
          <w:b/>
          <w:szCs w:val="24"/>
        </w:rPr>
        <w:t>Radny Artur Gawroński</w:t>
      </w:r>
      <w:r>
        <w:rPr>
          <w:rFonts w:cs="Verdana" w:ascii="Verdana" w:hAnsi="Verdana"/>
          <w:szCs w:val="24"/>
        </w:rPr>
        <w:t xml:space="preserve"> powiedział, że jeśli chodzi o inwestycje drogowe, to nie po raz pierwszy są zapisy w budżecie, które tak naprawdę doprowadzają do takiej sytuacji, że raz są zapisane zadania a w następnym budżecie nie ma kontynuacji. Wiele inwestycji drogowych tak naprawdę jest przyjmowanych do budżetu bez dokumentacji, co prędzej czy później powoduje sytuację taką, że są to puste zapisy, a w ciągu roku są one zmieniane. Zwrócił się z prośbą do Pana Prezydenta aby przyjmować tylko te inwestycje, które tak naprawdę można wykonać. Wiele tych inwestycji drogowych bez dokumentacji nie jest doprowadzanych do końca.</w:t>
      </w:r>
    </w:p>
    <w:p>
      <w:pPr>
        <w:pStyle w:val="Normal"/>
        <w:jc w:val="both"/>
        <w:rPr>
          <w:rFonts w:ascii="Verdana" w:hAnsi="Verdana" w:cs="Verdana"/>
          <w:szCs w:val="24"/>
        </w:rPr>
      </w:pPr>
      <w:r>
        <w:rPr>
          <w:rFonts w:cs="Verdana" w:ascii="Verdana" w:hAnsi="Verdana"/>
          <w:szCs w:val="24"/>
        </w:rPr>
        <w:t>Jeden z wniosków, zgłaszanych przez radnego dotyczy zmniejszenia kwoty na Powiatowy Urząd Pracy. Zapytał jaka skala bezrobocia miałaby być w Częstochowie, aby można było graniczyć zatrudnienie w Powiatowym Urzędzie Pracy. Jeśli skala bezrobocia wynosiłaby zero to czy w takim przypadku można byłoby ograniczyć zatrudnienie w Urzędzie Pracy czy jest to niemożliwe?</w:t>
      </w:r>
    </w:p>
    <w:p>
      <w:pPr>
        <w:pStyle w:val="Normal"/>
        <w:jc w:val="both"/>
        <w:rPr>
          <w:rFonts w:ascii="Verdana" w:hAnsi="Verdana" w:cs="Verdana"/>
          <w:szCs w:val="24"/>
        </w:rPr>
      </w:pPr>
      <w:r>
        <w:rPr>
          <w:rFonts w:cs="Verdana" w:ascii="Verdana" w:hAnsi="Verdana"/>
          <w:szCs w:val="24"/>
        </w:rPr>
        <w:t xml:space="preserve">(Wniosek złożony przez radnego stanowi </w:t>
      </w:r>
      <w:r>
        <w:rPr>
          <w:rFonts w:cs="Verdana" w:ascii="Verdana" w:hAnsi="Verdana"/>
          <w:i/>
          <w:szCs w:val="24"/>
          <w:u w:val="single"/>
        </w:rPr>
        <w:t>załącznik nr 42 do protokołu).</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 xml:space="preserve">Radny Jacek Krawczyk </w:t>
      </w:r>
      <w:r>
        <w:rPr>
          <w:rFonts w:cs="Verdana" w:ascii="Verdana" w:hAnsi="Verdana"/>
          <w:szCs w:val="24"/>
        </w:rPr>
        <w:t>powiedział, że miasto stoi nad przepaścią, bo inaczej tej sytuacji budżetowej nie można nazwać. Cyt.: „Składając jednak projekt budżetu i namawiając nas do uchwalenia sugeruje Pan Prezydent, aby zrobić dziejowy krok do przodu. Nie słyszałem, aby to był najlepszy budżet w historii miasta. Niestety, ale przypomina to koło fortuny i w pewnym momencie pojawi się pole z napisem bankrut. Tak to niestety wygląda w naszym budżecie”.</w:t>
      </w:r>
    </w:p>
    <w:p>
      <w:pPr>
        <w:pStyle w:val="Normal"/>
        <w:jc w:val="both"/>
        <w:rPr/>
      </w:pPr>
      <w:r>
        <w:rPr>
          <w:rFonts w:cs="Verdana" w:ascii="Verdana" w:hAnsi="Verdana"/>
          <w:szCs w:val="24"/>
        </w:rPr>
        <w:t>Miasto ma 115 mln zł kredytów. Bardzo niepokojącym jest zapętlenie, a więc zaciąganie kolejnych kredytów na spłacanie kolejnych. Prezydent Maras zadłużył miasto, ale zrobił to tylko na 5 lat. Natomiast Prezydent Wrona proponuje zadłużenie na 20 - 25 lat. Niestety, miasto idzie w bardzo złym kierunku i bardzo dobrze że to wszystko wyartykułował Przewodniczący Komisji Skarbu. Radny liczy, że w budżecie znajdą się wnioski, które pozwolą choć na częściową redukcję tego zadłużenia, bo wystarczy że przyjdzie spłata za szpital i przekraczamy 60%. Wynika z tego, że Pan Prezydent chce sam się odwołać, czyli jako radni opozycji powinniśmy się cieszyć z takiego budżetu i go uchwalić. Ale jesteśmy ludźmi odpowiedzialnymi i nie zrobimy tego i na pewno nastąpią konieczne zmiany, abyśmy nie poszli w złym kierunku.</w:t>
      </w:r>
    </w:p>
    <w:p>
      <w:pPr>
        <w:pStyle w:val="Normal"/>
        <w:jc w:val="both"/>
        <w:rPr/>
      </w:pPr>
      <w:r>
        <w:rPr>
          <w:rFonts w:cs="Verdana" w:ascii="Verdana" w:hAnsi="Verdana"/>
          <w:szCs w:val="24"/>
        </w:rPr>
        <w:t>Zdaniem radnego budżet nie jest do zaakceptowanie bez przyzwoitych cięć w wydatkach bieżących.</w:t>
      </w:r>
    </w:p>
    <w:p>
      <w:pPr>
        <w:pStyle w:val="Normal"/>
        <w:jc w:val="both"/>
        <w:rPr>
          <w:rFonts w:ascii="Verdana" w:hAnsi="Verdana" w:cs="Verdana"/>
          <w:szCs w:val="24"/>
        </w:rPr>
      </w:pPr>
      <w:r>
        <w:rPr>
          <w:rFonts w:cs="Verdana" w:ascii="Verdana" w:hAnsi="Verdana"/>
          <w:szCs w:val="24"/>
        </w:rPr>
        <w:t xml:space="preserve">W opinii radnego wnioski komisji są warunkami brzegowymi, żeby w ogóle rozmawiać o uchwaleniu budżetu. Uważa, że radni powinni się szanować. Jeśli jakaś komisja dyskutuje nad danymi problemami, przedstawia wnioski, to należy to szanować. </w:t>
      </w:r>
    </w:p>
    <w:p>
      <w:pPr>
        <w:pStyle w:val="Normal"/>
        <w:jc w:val="both"/>
        <w:rPr>
          <w:rFonts w:ascii="Verdana" w:hAnsi="Verdana" w:cs="Verdana"/>
          <w:szCs w:val="24"/>
        </w:rPr>
      </w:pPr>
      <w:r>
        <w:rPr>
          <w:rFonts w:cs="Verdana" w:ascii="Verdana" w:hAnsi="Verdana"/>
          <w:szCs w:val="24"/>
        </w:rPr>
        <w:t xml:space="preserve">Radny odniósł się do wniosku Komisji Kultury, Sportu i Turystyki. Odczytał protokół z posiedzenia Komisji Kultury, Sportu i Turystyki nr 5 z dn. 12 stycznia 2007 r.: „Prezydent miasta Częstochowy Tadeusz Wrona poprosił, aby pójść na kompromis i aby w przyszłości nie zwiększać środków na sport kosztem środków przeznaczonych na kulturę. Komisja Kultury, Sportu i Turystyki zgłosiła wnioski i to co można było zrobić to jest uwzględnione. W roku przyszłym budżet w dziale sport będzie zwiększony, a jeśli nie będzie to możliwe, to zostanie na wnioskowanym przez komisję poziomie, co pozwoli na nie zmniejszanie  środków z działu kultura”. To są słowa Prezydenta Miasta. </w:t>
      </w:r>
    </w:p>
    <w:p>
      <w:pPr>
        <w:pStyle w:val="Normal"/>
        <w:jc w:val="both"/>
        <w:rPr/>
      </w:pPr>
      <w:r>
        <w:rPr>
          <w:rFonts w:cs="Verdana" w:ascii="Verdana" w:hAnsi="Verdana"/>
          <w:szCs w:val="24"/>
        </w:rPr>
        <w:t>Na początku trzeba wyjaśnić pewne istotne informacje. Na ostatniej sesji wspominałem, że Pan Prezydent ma pewną fantastyczną umiejętność manipulowania. Chciałbym powiedzieć, że przy tym wniosku można operować różnymi słowami: „zabierać pieniądze” albo „nie zwiększać”. Pan Prezydent używa słowa: „zabierać”, radni: „nie zwiększać”. Przedstawię m.in. na czym to polega. Jeśli dotacja dla teatru wynosi 3 mln zł za rok 2007, a w projekcie budżetu na 2008 jest to kwota 3 mln 200 tys. zł to przypominam, że to jest propozycja, to jest niezmaterializowany budżet, bo on się dopiero staje wtedy, gdy Rada go uchwali. Jeśli jest propozycja komisji na 3 mln 100 tys. zł, to pan Prezydent czyta, że komisja zabieramy pieniądze z kultury 100 tys. zł, a prawda jest taka, że radni zwiększają dotację dla teatru o 100 tys. zł. Proszę zwrócić uwagę na operowanie pewnym słownictwem. Podobnie jest z muzeum i biblioteką. Nie popadajmy w pewne skrajności i nie mówmy, że ktoś zabiera pieniądze z kultury. To naprawdę jest niezręczne dla Komisji, która jest zarówno Komisją kultury jak i sportu i turystyki. Mówi się bardzo często o tym, że kultura jest niedoszacowana. Radny zwrócił uwagę na pewne inwestycje z zakresu kultury, oczywiście jak najbardziej potrzebne, które w pełni popiera, ale chciałby tylko porównać pewną skalę: 400 tys zł - remont teatru, 110 tys. zł - remont filii biblioteki, 1 mln 600 tys, zł - willa generała, 150 tys. zł - sprzęt akustyczny dla teatru, 40 mln zł - remont filharmonii, zaplecza socjalno - administracyjnego, 16 mln zł- remont biblioteki, 2 mln zł - obserwatorium astronomiczne, 70 mln zł - centrum kongresowo - wystawiennicze Gaude Mater. Łączna kwota 136 mln 660 tys. zł. Są to obiekty kultury i radny rozumie, że są to pieniądze z Unii Europejskiej i grzechem byłoby tych pieniędzy nie wziąć.</w:t>
      </w:r>
    </w:p>
    <w:p>
      <w:pPr>
        <w:pStyle w:val="Normal"/>
        <w:jc w:val="both"/>
        <w:rPr/>
      </w:pPr>
      <w:r>
        <w:rPr>
          <w:rFonts w:cs="Verdana" w:ascii="Verdana" w:hAnsi="Verdana"/>
          <w:szCs w:val="24"/>
        </w:rPr>
        <w:t>Natomiast dla porównania podaje wydatki na infrastrukturę sportową: 1 mln zł - Akademickie Centrum Sportu, 7 mln zł- stadion Rakowa, 6 mln zł - Centrum Sportowe na terenie szkoły przy ul. Orkana, z czego te pieniądze nie są pewne do końca, bo wkładu własnego mamy tylko 1,5 mln zł, 3 mln zł - Centrum Północ, które jest kończone. W sumie 17 mln zł. Ta dysproporcja zdaniem radnego nie jest sprawiedliwa.</w:t>
      </w:r>
    </w:p>
    <w:p>
      <w:pPr>
        <w:pStyle w:val="Normal"/>
        <w:jc w:val="both"/>
        <w:rPr/>
      </w:pPr>
      <w:r>
        <w:rPr>
          <w:rFonts w:cs="Verdana" w:ascii="Verdana" w:hAnsi="Verdana"/>
          <w:szCs w:val="24"/>
        </w:rPr>
        <w:t xml:space="preserve">Co do samego wniosku Komisji Kultury, Sportu i Turystyki to wniosek ten zakłada uczciwe rozłożenie proporcji finansowych, czyli kultura pozostaje praktycznie na tym samym poziomie, na którym była w tym roku, w niektórych miejscach są zwiększenia. Natomiast sport także pozostaje na tym samym poziomie, który był w roku 2007. </w:t>
      </w:r>
    </w:p>
    <w:p>
      <w:pPr>
        <w:pStyle w:val="Normal"/>
        <w:jc w:val="both"/>
        <w:rPr/>
      </w:pPr>
      <w:r>
        <w:rPr>
          <w:rFonts w:cs="Verdana" w:ascii="Verdana" w:hAnsi="Verdana"/>
          <w:szCs w:val="24"/>
        </w:rPr>
        <w:t>W projekcie budżetu jest cięcie w wysokości 40% wypoczynku letniego i zimowego dla dzieci. To nie jest naprawdę wielka kwota, do której zwiększamy. To wykonanie powinno być przynajmniej na takim poziomie, jakie było w tym roku. Podobnie szkolenie sportowe dzieci i młodzieży. Wnioski opiewały na kwotę ponad 10 mln zł. My przeznaczamy na ten cel 1 mln 930 tys zł, a w następnym roku znowu „tniemy” te pieniądze. Dlatego uważam, że ten wniosek powinien być sprawiedliwie potraktowany.</w:t>
      </w:r>
    </w:p>
    <w:p>
      <w:pPr>
        <w:pStyle w:val="Normal"/>
        <w:jc w:val="both"/>
        <w:rPr>
          <w:rFonts w:ascii="Verdana" w:hAnsi="Verdana" w:cs="Verdana"/>
          <w:szCs w:val="24"/>
        </w:rPr>
      </w:pPr>
      <w:r>
        <w:rPr>
          <w:rFonts w:cs="Verdana" w:ascii="Verdana" w:hAnsi="Verdana"/>
          <w:szCs w:val="24"/>
        </w:rPr>
        <w:t xml:space="preserve">Radny dodał, iż nie podziela tego pomysłu, który przedstawił Pan Prezydent Betnarski odnośnie telebimu. Pan Prezydent mówi, że trzeba szukać pieniędzy wszędzie, tylko nie w budżecie. Tylko jeżeli mówimy o wynajmie telebimu, to kto zapłaci za ten wynajem? To przecież miasto zapłaci. Wiem, że Pan Prezydent uważa, że znajdą się dobrzy sponsorzy, wójtowie, którzy zapłacą za ten telebim i w sumie będziemy mieli go za darmo. Tylko tak naprawdę gdyby miasto miało ten telebim to tak samo mogłoby czerpać pożytki z niego podczas meczów żużlowych; wszystkie reklamy, które będą puszczane podczas meczy, idą na konto MOSIR-u. </w:t>
      </w:r>
    </w:p>
    <w:p>
      <w:pPr>
        <w:pStyle w:val="Normal"/>
        <w:jc w:val="both"/>
        <w:rPr>
          <w:rFonts w:ascii="Verdana" w:hAnsi="Verdana" w:cs="Verdana"/>
          <w:szCs w:val="24"/>
        </w:rPr>
      </w:pPr>
      <w:r>
        <w:rPr>
          <w:rFonts w:cs="Verdana" w:ascii="Verdana" w:hAnsi="Verdana"/>
          <w:szCs w:val="24"/>
        </w:rPr>
        <w:t>Zwrócił się do Prezydenta Miasta o rozważenie wniosków zgłoszonych przez radnych, bo one są przemyślane i przeanalizowane i na pewno gdyby ktoś zrobił symulację, to przysporzą Częstochowie splendoru.</w:t>
      </w:r>
    </w:p>
    <w:p>
      <w:pPr>
        <w:pStyle w:val="Normal"/>
        <w:jc w:val="both"/>
        <w:rPr>
          <w:rFonts w:ascii="Verdana" w:hAnsi="Verdana" w:cs="Verdana"/>
          <w:i/>
          <w:i/>
          <w:szCs w:val="24"/>
          <w:u w:val="single"/>
        </w:rPr>
      </w:pPr>
      <w:r>
        <w:rPr>
          <w:rFonts w:cs="Verdana" w:ascii="Verdana" w:hAnsi="Verdana"/>
          <w:szCs w:val="24"/>
        </w:rPr>
        <w:t xml:space="preserve">(Wnioski złożone przez radnego stanowią </w:t>
      </w:r>
      <w:r>
        <w:rPr>
          <w:rFonts w:cs="Verdana" w:ascii="Verdana" w:hAnsi="Verdana"/>
          <w:i/>
          <w:szCs w:val="24"/>
          <w:u w:val="single"/>
        </w:rPr>
        <w:t>załącznik nr 44 do protokołu).</w:t>
      </w:r>
    </w:p>
    <w:p>
      <w:pPr>
        <w:pStyle w:val="Normal"/>
        <w:jc w:val="both"/>
        <w:rPr>
          <w:rFonts w:ascii="Verdana" w:hAnsi="Verdana" w:cs="Verdana"/>
          <w:i/>
          <w:i/>
          <w:szCs w:val="24"/>
          <w:u w:val="single"/>
        </w:rPr>
      </w:pPr>
      <w:r>
        <w:rPr>
          <w:rFonts w:cs="Verdana" w:ascii="Verdana" w:hAnsi="Verdana"/>
          <w:i/>
          <w:szCs w:val="24"/>
          <w:u w:val="single"/>
        </w:rPr>
      </w:r>
    </w:p>
    <w:p>
      <w:pPr>
        <w:pStyle w:val="Normal"/>
        <w:jc w:val="both"/>
        <w:rPr/>
      </w:pPr>
      <w:r>
        <w:rPr>
          <w:rFonts w:cs="Verdana" w:ascii="Verdana" w:hAnsi="Verdana"/>
          <w:b/>
          <w:szCs w:val="24"/>
        </w:rPr>
        <w:t xml:space="preserve">Radny Marek Domagała </w:t>
      </w:r>
      <w:r>
        <w:rPr>
          <w:rFonts w:cs="Verdana" w:ascii="Verdana" w:hAnsi="Verdana"/>
          <w:szCs w:val="24"/>
        </w:rPr>
        <w:t>odniósł się do pytań zadanych przez radnego J. Kasprzyka. W dniu 13 grudnia wypada powiedzieć, że za tamtą ekipą radny nie przepadał, ale oni zostawili 20 mld zł długu. Radosne ekipy III RP powiększyły go 10 razy. Tak wygląda to gospodarowanie. Kraj niby się rozwija, tylko ani autostrad nie widać, ani nie widać dobrej policji, ani wojska - kilka samolotów zakupiono, a Rząd podróżuje rozpadającymi się, po prostu dziwny kraj.</w:t>
      </w:r>
    </w:p>
    <w:p>
      <w:pPr>
        <w:pStyle w:val="Normal"/>
        <w:jc w:val="both"/>
        <w:rPr>
          <w:rFonts w:ascii="Verdana" w:hAnsi="Verdana" w:cs="Verdana"/>
          <w:szCs w:val="24"/>
        </w:rPr>
      </w:pPr>
      <w:r>
        <w:rPr>
          <w:rFonts w:cs="Verdana" w:ascii="Verdana" w:hAnsi="Verdana"/>
          <w:szCs w:val="24"/>
        </w:rPr>
        <w:t xml:space="preserve">Podstawa to dochody, o nie trzeba dbać; od liczby ludności po proinwestycyjne działania. Podzielić trzeba by pewne sposoby myślenia, tak samo jak po drugiej stronie - wydawania, a więc co jest ważniejsze, co mniej ważne, stworzyć hierarchię wartości, ważności: to jest proinwestycyjne, prorozwojowe, to mniej, a to jest jakąś nadbudową. To jest ta organizacja, która jest pomijana, to są tzw. modele ekonometryczne. Od jakiś 100 lat na świecie podejmuje się decyzje na zasadzie obliczania decyzji. Robi się to szczególnie tam, gdzie ilość zmiennych jest większa niż jedna. Jak człowiek ma 2 lub 3 zmienne, to da sobie jeszcze radę, natomiast gdy zmiennych jest kilkaset, do tego są czynniki czasu i czynników wpływających jest kilkadziesiąt to buduje się model, który polega na tym, że rzecz najważniejszą daje się w hierarchię wartości mniejszą. W efekcie nie ma wtedy podstaw co do pewnych decyzji twierdzić, że są złe. Tak się podejmuje decyzje. </w:t>
      </w:r>
    </w:p>
    <w:p>
      <w:pPr>
        <w:pStyle w:val="Normal"/>
        <w:jc w:val="both"/>
        <w:rPr/>
      </w:pPr>
      <w:r>
        <w:rPr>
          <w:rFonts w:cs="Verdana" w:ascii="Verdana" w:hAnsi="Verdana"/>
          <w:szCs w:val="24"/>
        </w:rPr>
        <w:t>Na początku wystąpienia radny stwierdził, że radni nie mają wielkiego wpływu na konstrukcję budżetu. Taka jest prawda. Budżet jest w całości autorskim projektem Urzędu Miasta i Prezydenta. Nie można powiedzieć tym razem, że nie mieliśmy w ogóle wpływu, bo jest jedna czy dwie sugestie zawarte, np. dot. edukacji. Ale to są sugestie, do których władza wykonawcza może się ustosunkować albo nie. To jest projekt.</w:t>
      </w:r>
    </w:p>
    <w:p>
      <w:pPr>
        <w:pStyle w:val="Normal"/>
        <w:jc w:val="both"/>
        <w:rPr/>
      </w:pPr>
      <w:r>
        <w:rPr>
          <w:rFonts w:cs="Verdana" w:ascii="Verdana" w:hAnsi="Verdana"/>
          <w:szCs w:val="24"/>
        </w:rPr>
        <w:t>Zdaniem radnego w przyszłym roku można znowu w ramach: nie wierzyć że się nie da, coś próbować zmienić. Jest kilka pomysłów.</w:t>
      </w:r>
    </w:p>
    <w:p>
      <w:pPr>
        <w:pStyle w:val="Normal"/>
        <w:jc w:val="both"/>
        <w:rPr>
          <w:rFonts w:ascii="Verdana" w:hAnsi="Verdana" w:cs="Verdana"/>
          <w:szCs w:val="24"/>
        </w:rPr>
      </w:pPr>
      <w:r>
        <w:rPr>
          <w:rFonts w:cs="Verdana" w:ascii="Verdana" w:hAnsi="Verdana"/>
          <w:szCs w:val="24"/>
        </w:rPr>
        <w:t xml:space="preserve">Pierwszy pomysł: w Toruniu wygląda to tak, że radni siadają do takiej sesji jak u nas miesiąc wcześniej, dokładnie 15 listopada, kiedy ten referat składa Prezydent w takiej mniej więcej postaci, jak dzisiaj się to dzieje. Radni zostają wciągnięci w ten ciąg budżetowy o miesiąc wcześniej. Nie jest to jeszcze pierwsze czytanie, które zamyka składanie wniosków, wręcz odwrotnie, jest to czytanie, które zaczyna składanie wniosków. W każdym razie jest miesiąc bardzo intensywnej pracy, do połowy grudnia, kiedy jest czytanie zamykające, potem głosowanie. Może na przyszły rok takie rozwiązanie byłoby sensowniejsze. </w:t>
      </w:r>
    </w:p>
    <w:p>
      <w:pPr>
        <w:pStyle w:val="Normal"/>
        <w:jc w:val="both"/>
        <w:rPr/>
      </w:pPr>
      <w:r>
        <w:rPr>
          <w:rFonts w:cs="Verdana" w:ascii="Verdana" w:hAnsi="Verdana"/>
          <w:szCs w:val="24"/>
        </w:rPr>
        <w:t>Co do konkretnych pytań, to jest w przyszłorocznym budżecie raptem 1 mln 200 tys. zł na szpital, a więc nie ma tu środków przewidzianych i tak naprawdę z formalnego powodu nie bardzo mogą być, bo nie ma jeszcze tytułów prawnych, które powodują, iż mogłyby być. Rozumiem jednak sugestię, gdyż nie łudźmy się, iż z tego tytułu nie będzie takich czy innych zobowiązań, które spadną w przyszłym roku na skarb miasta, a co do których nie będzie pokrycia. Możemy się spierać, jakie to są kwoty, czy to 1 mln czy 20 mln. W każdym razie jest pomysł sprzedania majątku. Nie łudźmy się jednak, że uda się miastu sprzedać szpital, sprzedać przychodnie i jeszcze osiągnąć realne przychody w ciągu jednego roku budżetowego. Uważam, że to plan bardzo słuszny, ale to kierunek, który nie przyniesie skutków finansowych z dnia na dzień. A więc może być doszacowanie, którego w ogóle w tych wskaźnikach nie ma.</w:t>
      </w:r>
    </w:p>
    <w:p>
      <w:pPr>
        <w:pStyle w:val="Normal"/>
        <w:jc w:val="both"/>
        <w:rPr/>
      </w:pPr>
      <w:r>
        <w:rPr>
          <w:rFonts w:cs="Verdana" w:ascii="Verdana" w:hAnsi="Verdana"/>
          <w:szCs w:val="24"/>
        </w:rPr>
        <w:t>Kolejna sprawa: problemy społeczne - ja mam zupełnie odwrotne podejście. Uważam, że trzeba dać ludziom wędkę, a nie rybę. Bardzo demoralizuje się ludzi, jak próbuje dawać im się rybę, gdyż przyjdą po drugą, trzecią i oduczą się pracować. Ludźmi, którym trzeba pomóc są ludzie niepełnosprawni, którzy naprawdę nie mogą pracować, ludzie ciężko chorzy, inwalidzi i dzieci. Zdrowy, młody, zdolny człowiek spod budki z piwa nie powinien dostać grosza.</w:t>
      </w:r>
    </w:p>
    <w:p>
      <w:pPr>
        <w:pStyle w:val="Normal"/>
        <w:jc w:val="both"/>
        <w:rPr/>
      </w:pPr>
      <w:r>
        <w:rPr>
          <w:rFonts w:cs="Verdana" w:ascii="Verdana" w:hAnsi="Verdana"/>
          <w:szCs w:val="24"/>
        </w:rPr>
        <w:t>Środki zewnętrzne są ujęte w załączniku nr 4. Są to wydatki na programy, jakie będą realizowane z funduszy strukturalnych, funduszu spójności i innych pochodzących z Unii. Tam są przewidziane na lata 2008 - 2010 środki, które potencjalnie możemy pozyskać. Moja teza jest coraz bardziej sceptyczna, a mianowicie nie liczcie Państwo, że Unia nam pomoże. Tam też zasiadają ludzie, którzy znają się na biznesie. I ich owa wiedza polega na tym, że znaleźli sobie rewelacyjny rynek zbytu tu na Wschodzie, nie rynek, do którego będą wkładali pieniądze po to, by potem w ramach niewdzięczności nie oddać. Oni tak naiwni nie są. Oni zrobią i dadzą tyle, ile im się będzie ewidentnie opłacało, co już zresztą przez naście lat zrobili budując nam całą sieć wysycających banków i hipermarketów. Te dochody są po tamtej stronie, a jak jest konieczność zapłacenia podatku tu, to wystawia się jedną fakturę w Dortmundzie czy w innym mieście pt. za znak firmowy dla firmy xy na miliony po to, by tego podatku nie zapłacić w Polsce. Jest to bardzo znana praktyka. Tak wygląda pomoc Unii, nie liczmy że będzie ona kiedykolwiek większa i że nam coś kiedykolwiek zbuduje. Jeśli sami sobie nie pomożemy, to nikt nam nie pomoże.</w:t>
      </w:r>
    </w:p>
    <w:p>
      <w:pPr>
        <w:pStyle w:val="Normal"/>
        <w:jc w:val="both"/>
        <w:rPr>
          <w:rFonts w:ascii="Verdana" w:hAnsi="Verdana" w:cs="Verdana"/>
          <w:szCs w:val="24"/>
        </w:rPr>
      </w:pPr>
      <w:r>
        <w:rPr>
          <w:rFonts w:cs="Verdana" w:ascii="Verdana" w:hAnsi="Verdana"/>
          <w:szCs w:val="24"/>
        </w:rPr>
        <w:t xml:space="preserve">Kolejna kwestia dotyczy bardzo szerokich uprawnień dla Prezydenta w ramach działów i rozdziałów. Powiem szczerze, że trochę zgadzam się z opinią, by rzeczywiście zmniejszyć tę możliwość przesuwania na etap rozdziałów, ale pod warunkiem, że ten budżet mielibyśmy już taki, nad którym panujemy. Uważam, że na dzień dzisiejszy jeszcze taki nie jest. </w:t>
      </w:r>
    </w:p>
    <w:p>
      <w:pPr>
        <w:pStyle w:val="Normal"/>
        <w:jc w:val="both"/>
        <w:rPr/>
      </w:pPr>
      <w:r>
        <w:rPr>
          <w:rFonts w:cs="Verdana" w:ascii="Verdana" w:hAnsi="Verdana"/>
          <w:szCs w:val="24"/>
        </w:rPr>
        <w:t>Radny uważa, że jeśli podjęte zostaną przy tym budżecie jakieś rozsądne działania to skutki nie będą teraz, skutki będą za 2, 3, 4 lata. Taka jest logika po stronie dochodów; po stronie wydatków może trochę szybciej, to jest inercja czasowa. Wszystkim, czterem klubom marzy się władza w przyszłych wyborach, może warto podejmować wysiłki na ten temat teraz, a nie w ostatnim roku.</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b/>
          <w:szCs w:val="24"/>
        </w:rPr>
        <w:t xml:space="preserve">Radny Bartłomiej Sabat </w:t>
      </w:r>
      <w:r>
        <w:rPr>
          <w:rFonts w:cs="Verdana" w:ascii="Verdana" w:hAnsi="Verdana"/>
          <w:szCs w:val="24"/>
        </w:rPr>
        <w:t xml:space="preserve">przedstawił opinię Klubu Radnych Platformy Obywatelskiej w sprawie budżetu: </w:t>
      </w:r>
    </w:p>
    <w:p>
      <w:pPr>
        <w:pStyle w:val="Normal"/>
        <w:jc w:val="both"/>
        <w:rPr/>
      </w:pPr>
      <w:r>
        <w:rPr>
          <w:rFonts w:cs="Verdana" w:ascii="Verdana" w:hAnsi="Verdana"/>
          <w:szCs w:val="24"/>
        </w:rPr>
        <w:t>„</w:t>
      </w:r>
      <w:r>
        <w:rPr>
          <w:rFonts w:cs="Verdana" w:ascii="Verdana" w:hAnsi="Verdana"/>
          <w:szCs w:val="24"/>
        </w:rPr>
        <w:t>Klub Radnych Platformy Obywatelskiej po wnikliwej analizie projektu budżetu na rok 2008 jest mocno zaniepokojony wynikami finansowymi naszego miasta. Zmniejszający się dochód i nieuzasadniony wzrost wydatków bieżących nie zapowiada poprawy finansów miasta, a wręcz pozwala przypuszczać, że taka polityka władzy wykonawczej doprowadzi do braku płynności finansowej w niedługim okresie czasu. Nasz Klub zwraca uwagę na niższy niż w poprzednich latach poziom wydatków na inwestycje, co skutkuje spowolnieniem i tak już nie najszybszego rozwoju miasta w strefie infrastruktury i gospodarki.</w:t>
      </w:r>
    </w:p>
    <w:p>
      <w:pPr>
        <w:pStyle w:val="Normal"/>
        <w:jc w:val="both"/>
        <w:rPr>
          <w:rFonts w:ascii="Verdana" w:hAnsi="Verdana" w:cs="Verdana"/>
          <w:szCs w:val="24"/>
        </w:rPr>
      </w:pPr>
      <w:r>
        <w:rPr>
          <w:rFonts w:cs="Verdana" w:ascii="Verdana" w:hAnsi="Verdana"/>
          <w:szCs w:val="24"/>
        </w:rPr>
        <w:t>Brak dobrej polityki drogowej w mieście i nie zabezpieczenie odpowiednich funduszy na drogi powoduje coraz większe zakorkowanie naszego miasta, a brak nowych dróg nie pozwala na rozwój budownictwa mieszkaniowego i powoduje systematyczne wyludnianie miasta.</w:t>
      </w:r>
    </w:p>
    <w:p>
      <w:pPr>
        <w:pStyle w:val="Normal"/>
        <w:jc w:val="both"/>
        <w:rPr/>
      </w:pPr>
      <w:r>
        <w:rPr>
          <w:rFonts w:cs="Verdana" w:ascii="Verdana" w:hAnsi="Verdana"/>
          <w:szCs w:val="24"/>
        </w:rPr>
        <w:t xml:space="preserve">Budżet 2008 pokazuje, nawet laikowi finansowemu, że wszystkie dochody miasta są przez miasto przejadane. Tylko niewielka część dochodu jest przeznaczona na wydatki majątkowe. Reszta wydatków majątkowych jest finansowana z kredytu, co powoduje powiększenie się długu miasta i doprowadzi do przekroczenia magicznych 60% długów w stosunku do dochodów miasta, a wiemy dobrze, czym to grozi. Budżet w szczegółach ukazuje ogromne wydatki związane z administracją miasta, niepotrzebne według nas przyrosty zatrudnienia przy coraz większej, kosztowniejszej informatyzacji Urzędu. Ukazuje także niewydolność niektórych wydziałów. Martwi nas, że Wydział Organizacyjny jest tak bardzo rozbudowany. Zadajemy pytanie: jak to możliwe, by ponad 100 osób organizowało pracę dla kilkuset pracowników Urzędu. Naszym zdaniem Wydział Komunikacji Społecznej nie spełnia swojej roli. Zaniepokojeni jesteśmy także niską wydajnością Wydziału Funduszy Europejskich. W planie budżetu jest tylko 12 mln zł z funduszy europejskich. </w:t>
      </w:r>
    </w:p>
    <w:p>
      <w:pPr>
        <w:pStyle w:val="Normal"/>
        <w:jc w:val="both"/>
        <w:rPr/>
      </w:pPr>
      <w:r>
        <w:rPr>
          <w:rFonts w:cs="Verdana" w:ascii="Verdana" w:hAnsi="Verdana"/>
          <w:szCs w:val="24"/>
        </w:rPr>
        <w:t>Nie będę wymieniał tu wszystkich wydziałów i naszych uwag do ich prac, chcę tylko pokazać, w jakim kierunku zdaniem Klubu Radnych Platformy Obywatelskiej miasto powinno reformować Urząd.</w:t>
      </w:r>
    </w:p>
    <w:p>
      <w:pPr>
        <w:pStyle w:val="Normal"/>
        <w:jc w:val="both"/>
        <w:rPr>
          <w:rFonts w:ascii="Verdana" w:hAnsi="Verdana" w:cs="Verdana"/>
          <w:szCs w:val="24"/>
        </w:rPr>
      </w:pPr>
      <w:r>
        <w:rPr>
          <w:rFonts w:cs="Verdana" w:ascii="Verdana" w:hAnsi="Verdana"/>
          <w:szCs w:val="24"/>
        </w:rPr>
        <w:t>Przypominamy także o obiecywanych przez Pana Prezydenta dzielnicowych inwestycjach drogowych. Wg WPI miało ono rok rocznie znacząco wzrastać. Tymczasem w budżecie aspiracje mieszkańców poszczególnych dzielnic nie zostały zabezpieczone.</w:t>
      </w:r>
    </w:p>
    <w:p>
      <w:pPr>
        <w:pStyle w:val="Normal"/>
        <w:jc w:val="both"/>
        <w:rPr/>
      </w:pPr>
      <w:r>
        <w:rPr>
          <w:rFonts w:cs="Verdana" w:ascii="Verdana" w:hAnsi="Verdana"/>
          <w:szCs w:val="24"/>
        </w:rPr>
        <w:t xml:space="preserve">Zbilansowanie Wydziału Edukacji, choć tylko na poziomie zeszłorocznym, jest jednym z nielicznych sygnałów ze strony Prezydenta w odpowiedzi na propozycje radnych. </w:t>
      </w:r>
    </w:p>
    <w:p>
      <w:pPr>
        <w:pStyle w:val="Normal"/>
        <w:jc w:val="both"/>
        <w:rPr>
          <w:rFonts w:ascii="Verdana" w:hAnsi="Verdana" w:cs="Verdana"/>
          <w:szCs w:val="24"/>
        </w:rPr>
      </w:pPr>
      <w:r>
        <w:rPr>
          <w:rFonts w:cs="Verdana" w:ascii="Verdana" w:hAnsi="Verdana"/>
          <w:szCs w:val="24"/>
        </w:rPr>
        <w:t xml:space="preserve">Środki niezbędne do zbilansowania budżetu w kwocie 115 mln zł, pogłębiające się zadłużenie miasta, zmniejszone nakłady na inwestycje, nadmierne wydatki bieżące nie pozwalają nam w trosce o przyszłość naszego miasta bez odpowiednich zmian polegających na zmniejszeniu deficytu budżetowego kosztem wydatków bieżących na pozytywną ocenę przedstawionego przez Prezydenta Miasta projektu budżetu”.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b/>
          <w:szCs w:val="24"/>
        </w:rPr>
        <w:t xml:space="preserve">Wiceprzewodniczący Rady Miasta Zdzisław Wolski </w:t>
      </w:r>
      <w:r>
        <w:rPr>
          <w:rFonts w:cs="Verdana" w:ascii="Verdana" w:hAnsi="Verdana"/>
          <w:szCs w:val="24"/>
        </w:rPr>
        <w:t>powiedział, że w ocenie Prezydenta Miasta budżet jest wspaniały, żyjemy we wspaniałym mieście, budżet jest głęboko proinwestycyjny.</w:t>
      </w:r>
    </w:p>
    <w:p>
      <w:pPr>
        <w:pStyle w:val="Normal"/>
        <w:jc w:val="both"/>
        <w:rPr>
          <w:rFonts w:ascii="Verdana" w:hAnsi="Verdana" w:cs="Verdana"/>
          <w:szCs w:val="24"/>
        </w:rPr>
      </w:pPr>
      <w:r>
        <w:rPr>
          <w:rFonts w:cs="Verdana" w:ascii="Verdana" w:hAnsi="Verdana"/>
          <w:szCs w:val="24"/>
        </w:rPr>
        <w:t xml:space="preserve">W tym projekcie budżetu mamy dość precyzyjnie zebrane wydatki majątkowe ze wszystkich działów. To jest kwota łącznie prawie 140 mln zł, w tym są też wydziały majątkowe i te klasyczne inwestycje, o których tu już radny A. Banaszkiewicz mówił. W tych 140 mln zł są przeróżne pozycje, duże inwestycje drogowe, ale i 7 mln zł na wykup gruntów przede wszystkim pod plany przestrzennego zagospodarowania, 3 mln zł pod drogi, są też inne pozycje - to są również przygotowania terenów pod przyszłe drogi. Znajdują się tam też i drobne pozycje, typu klimatyzatory w Urzędzie Miasta, dopłaty do wozu strażackiego, regały w Urzędzie Stanu Cywilnego. To wszystko stanowi kwotę 140 mln zł. Miasto wykłada ze środków własnych 10 mln 21 tys. 343 zł. </w:t>
      </w:r>
    </w:p>
    <w:p>
      <w:pPr>
        <w:pStyle w:val="Normal"/>
        <w:jc w:val="both"/>
        <w:rPr/>
      </w:pPr>
      <w:r>
        <w:rPr>
          <w:rFonts w:cs="Verdana" w:ascii="Verdana" w:hAnsi="Verdana"/>
          <w:szCs w:val="24"/>
        </w:rPr>
        <w:t>Pan Prezydent mówił także o pewnych wcześniejszych zaniedbaniach. Akurat Pan Prezydent ma okres dobrej koniunktury w kraju, również naszego samorządu a dużych inwestycji jak nie było, tak nie ma. Zadłużenie wzrasta, wypowiedzi takie padały z ust wielu radnych. W Pana kadencji Huta zaczęła płacić podatki, wcześniej nigdy właściwie nie płaciła poza początkiem lat 90- tych.</w:t>
      </w:r>
    </w:p>
    <w:p>
      <w:pPr>
        <w:pStyle w:val="Normal"/>
        <w:jc w:val="both"/>
        <w:rPr>
          <w:rFonts w:ascii="Verdana" w:hAnsi="Verdana" w:cs="Verdana"/>
          <w:szCs w:val="24"/>
        </w:rPr>
      </w:pPr>
      <w:r>
        <w:rPr>
          <w:rFonts w:cs="Verdana" w:ascii="Verdana" w:hAnsi="Verdana"/>
          <w:szCs w:val="24"/>
        </w:rPr>
        <w:t xml:space="preserve">Czy chociażby tylko z naszej Huty, a więc tylko z jednej pozycji wpływy nie są przypadkiem większe niż to 10 mln, które Pan Prezydent przeznacza na inwestycje? </w:t>
      </w:r>
    </w:p>
    <w:p>
      <w:pPr>
        <w:pStyle w:val="Normal"/>
        <w:jc w:val="both"/>
        <w:rPr/>
      </w:pPr>
      <w:r>
        <w:rPr>
          <w:rFonts w:cs="Verdana" w:ascii="Verdana" w:hAnsi="Verdana"/>
          <w:szCs w:val="24"/>
        </w:rPr>
        <w:t xml:space="preserve">To, co Pan Prezydent realizuje w tym roku z własnych środków miasta to przeznacza np. 50% kosztów na III Aleję, trochę więcej niż na remont kamienicy Al. NMP 24, bo niezależnie od pieniędzy jako takich, to w tle jest sprawność Pana Prezydenta i służb miejskich w realizacji niektórych inwestycji, gdzie popełnia Pan Prezydent czasami drobne pomyłki i finalny koszt jest kilka czy kilkanaście razy większy w stosunku do założeń. Tak wygląda polityka inwestycyjna w tym mieście i mówienie przez Pana Prezydenta, że to jest budżet proinwestycyjny jest głęboko nieupoważnione. Jest to budżet stagnacji, zaburzenia, przejadania pieniędzy. Prezydent nie jest w stanie zapanować nad wydatkami, bo oczywiście większość jest koniecznie uzasadnionych, ale również i tych, które powinny być dawno ścinane i tu w znacznej części zgadzam się ze stanowiskiem Klubu Platformy Obywatelskiej. To są te błędy zaniechania. Podobnie jak latami Pan Prezydent przyglądał się biernie, co się ze szpitalami dzieje i w tej chwili stawia radnych w określonej sytuacji. Tak samo przez lata w sposób zupełnie bez przemyśleń, nie patrząc do przodu Pan Prezydent prowadzi to miasto, osłabia je i nie daje mu szans na przyszłość. </w:t>
      </w:r>
    </w:p>
    <w:p>
      <w:pPr>
        <w:pStyle w:val="Normal"/>
        <w:jc w:val="both"/>
        <w:rPr/>
      </w:pPr>
      <w:r>
        <w:rPr>
          <w:rFonts w:cs="Verdana" w:ascii="Verdana" w:hAnsi="Verdana"/>
          <w:szCs w:val="24"/>
        </w:rPr>
        <w:t>Radny zadał pytanie dotyczące działu 600 transport i łączność - pozycja przedłużenie linii tramwajowej w Częstochowie, gdzie planujemy 1,5 mln zł, gdzie są również planowane środki Europejskiego Funduszu Rozwoju Regionalnego - 8,5 mln. Jak Pan Prezydent ocenia szanse na pozyskanie tych pieniędzy? Pojedyncze miliony zł kosztuje każdy tramwaj w tej chwili, taki jest koszt. Jeśli przeznaczymy 1,5 mln zł, a nie dostaniemy tych europejskich środków, to co się stanie z tymi pieniędzmi?</w:t>
      </w:r>
    </w:p>
    <w:p>
      <w:pPr>
        <w:pStyle w:val="Normal"/>
        <w:jc w:val="both"/>
        <w:rPr/>
      </w:pPr>
      <w:r>
        <w:rPr>
          <w:rFonts w:cs="Verdana" w:ascii="Verdana" w:hAnsi="Verdana"/>
          <w:szCs w:val="24"/>
        </w:rPr>
        <w:t>Wcześniej jest pozycja: modernizacja stacji tramwajowej, kolejne 500 tys. zł, a więc daje to łącznie 2 mln zł. Radny zapytał, jeśli tych europejskich pieniędzy miasto nie dostanie, to co Pan Prezydent zamierza z tą kwotą zrobić? Niestety mamy złe doświadczenia z prawidłowością wniosków i z ich skutecznością, a szczególnie w MPK, gdzie różne wnioski nie były rozpatrywane z powodu wad.</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b/>
          <w:szCs w:val="24"/>
        </w:rPr>
        <w:t>Przewodniczący Rady Miasta Piotr Kurpios</w:t>
      </w:r>
      <w:r>
        <w:rPr>
          <w:rFonts w:cs="Verdana" w:ascii="Verdana" w:hAnsi="Verdana"/>
          <w:szCs w:val="24"/>
        </w:rPr>
        <w:t xml:space="preserve"> powiedział, że budżet miasta jest soczewką, w której skupia się tak naprawdę polityka miasta, samorządu, nie tylko organu wykonawczego, ale i organu stanowiącego, jakim jest Rada. Zdaniem radnego miasto nie ma żadnej polityki, nie ma polityki edukacyjnej, bo ta polityka edukacyjna ogranicza się do tego ile do subwencji. Poza kłótnią między radnymi a organem wykonawczym, czy mamy do edukacji dopłacić 40 mln zł, czy mamy dopłacić 50 mln zł, czy do tych 50 mln zł będzie trzeba dopłacić w przyszłym roku jeszcze 17 mln zł, poza tym dyskusja na temat edukacji nie istnieje. Ani Komisja Edukacji, ani Prezydent Miasta, ani radni do tej polityki nie mają żadnego odniesienia. To jest jedna polityka, której nasze miasto nie ma.</w:t>
      </w:r>
    </w:p>
    <w:p>
      <w:pPr>
        <w:pStyle w:val="Normal"/>
        <w:jc w:val="both"/>
        <w:rPr/>
      </w:pPr>
      <w:r>
        <w:rPr>
          <w:rFonts w:cs="Verdana" w:ascii="Verdana" w:hAnsi="Verdana"/>
          <w:szCs w:val="24"/>
        </w:rPr>
        <w:t>Drugą polityką jest polityka przestrzenna czyli wizja przestrzenna miasta. Miasto nie ma w ogóle polityki przestrzennej. To wychodzi dopiero w tych momentach, w których próbujemy budować drogi. Próbujemy budować te drogi, bo nawet nie potrafimy wykupić pod nie gruntów. Nie możemy wykorzystać ani ustawy ekwadorskiej, która pozwala wykupywać te grunty w sposób dość prosty i szybki. Nie korzystamy z tej ustawy nie tylko dlatego, że nie potrafimy tego zrobić administracyjnie, ale przede wszystkim dlatego, że nie mamy na to pieniędzy. Nie mamy polityki przestrzennej, bo tak naprawdę na politykę przestrzenną trzeba mieć mnóstwo pieniędzy, a my mamy 10 mln zł wolnych środków, bo wszystko inne jest zawsze ważniejsze. Jeśli nie będziemy mieć polityki przestrzennej, to nie możemy budować, bo trzeba najpierw mieć jakąś drogę, choćby bitą, żeby ktokolwiek chciał zacząć tam rozpoczynać jakąkolwiek inwestycję; musi mieć tam drogę, wodę, prąd, gaz i różne inne media. To są rzeczy, na które nie mamy pieniędzy, ponieważ wszystkie pieniądze wydajemy na wydatki bieżące. Taka jest rzeczywistość.</w:t>
      </w:r>
    </w:p>
    <w:p>
      <w:pPr>
        <w:pStyle w:val="Normal"/>
        <w:jc w:val="both"/>
        <w:rPr/>
      </w:pPr>
      <w:r>
        <w:rPr>
          <w:rFonts w:cs="Verdana" w:ascii="Verdana" w:hAnsi="Verdana"/>
          <w:szCs w:val="24"/>
        </w:rPr>
        <w:t xml:space="preserve">Trzecią polityką, której my nie mamy to jest polityka wobec organizacji pozarządowych, czyli całego tego sektora, który jest partnerem miasta i który zamiast nas potrafi wydawać doskonale pieniądze. Wydajemy na te organizacje mniej niż 15 mln zł. Myślę, że tak naprawdę to około 6 mln zł jest na organizacje pozarządowe, a reszta to jest ten sektor nie należący do finansów publicznych, to jest po prostu pół na pół, przy kwocie 750 mln zł. Oni wydają te pieniądze sto razy lepiej niż my. A my mamy MOPS, który ma 4 dyrektorów i ponad 500 pracowników. Taka jest polityka miasta i tej polityki nie zmieniamy od kilku lat. </w:t>
      </w:r>
    </w:p>
    <w:p>
      <w:pPr>
        <w:pStyle w:val="Normal"/>
        <w:jc w:val="both"/>
        <w:rPr/>
      </w:pPr>
      <w:r>
        <w:rPr>
          <w:rFonts w:cs="Verdana" w:ascii="Verdana" w:hAnsi="Verdana"/>
          <w:szCs w:val="24"/>
        </w:rPr>
        <w:t xml:space="preserve">Bo poza tym, że nie mamy tej polityki, to są jeszcze zagrożenia dla tego budżetu. </w:t>
      </w:r>
    </w:p>
    <w:p>
      <w:pPr>
        <w:pStyle w:val="Normal"/>
        <w:jc w:val="both"/>
        <w:rPr/>
      </w:pPr>
      <w:r>
        <w:rPr>
          <w:rFonts w:cs="Verdana" w:ascii="Verdana" w:hAnsi="Verdana"/>
          <w:szCs w:val="24"/>
        </w:rPr>
        <w:t>Jednym z nich jest szpital. Jeśli spółka, którą dziś powołaliśmy, przejmie cesją kontrakt z Narodowego Funduszu Zdrowia to w tym momencie długi szpitala staną się długami wymagalnymi gminy, ponieważ to gmina zgodnie z ustawą przejmuje zobowiązania po zlikwidowanym zakładzie opieki zdrowotnej. Nie ma znaczenia, czy on będzie w likwidacji, czy on nie będzie w likwidacji to według wyroku Sądu te długi staną się wymagalne wobec gminy w dniu zaprzestania działalności zdrowotnej SP ZOZu. To jest to pierwsze zagrożenie, ale powiedzmy, że potrafimy je odsunąć do 1 stycznia 2009 roku, ale to jest odsuwanie różnych zobowiązań, o których odsunięcie będziemy musieli się wytargować w Sądzie. Bo skończy się to pewnie na postępowaniu komorniczym czy tego typu rozwiązaniach.</w:t>
      </w:r>
    </w:p>
    <w:p>
      <w:pPr>
        <w:pStyle w:val="Normal"/>
        <w:jc w:val="both"/>
        <w:rPr/>
      </w:pPr>
      <w:r>
        <w:rPr>
          <w:rFonts w:cs="Verdana" w:ascii="Verdana" w:hAnsi="Verdana"/>
          <w:szCs w:val="24"/>
        </w:rPr>
        <w:t xml:space="preserve">Drugim zagrożeniem jest zwrot pieniędzy za ISPA. Nadal nie mamy rozliczenia z ISPĄ, a efekt ekologiczny, jaki jest każdy wie (to odpowiednia liczba podłączeń do kanalizacji sanitarnej). Bez tego efektu ekologicznego miasto nie zrealizuje ISPY, a my nie mamy sposobu na zachęcanie mieszkańców do tego, by do tej kanalizacji się przyłączali. Wpłynęło kilka podań, protestów, że mieszkańcy nie mają zamiaru przyłączać się do kanalizacji sanitarnej. Mimo tego, że jest to obowiązek ustawowy i mimo tego, że tak naprawdę jest to dobro, to owo dobro kosztuje i za to, żeby się przyłączyć do kanalizacji sanitarnej ktoś musi zapłacić. Obowiązkiem miasta jest budowanie głównego kanału, ewentualnie w pasie drogowym, ale dalej nie mamy sposobów i nie mamy zachęt do tego, aby mieszkańcy kanalizację do swoich domów dołączyli. Bez efektu ekologicznego 100 mln zł oddajemy Unii, bo to jest warunek umowy; 150 mln zł jeśli to będzie cała umowa razem z gminą Mykanów i ze Związkiem Komunalnym do spraw Wodociągów i Kanalizacji. Ta kwota jest do oddania, nie mówiąc o odsetkach. To jest właśnie to drugie zagrożenie, bo edukacja to jest zagrożenie, na które mamy większą odporność, bo borykamy się z nią od lat. </w:t>
      </w:r>
    </w:p>
    <w:p>
      <w:pPr>
        <w:pStyle w:val="Normal"/>
        <w:jc w:val="both"/>
        <w:rPr/>
      </w:pPr>
      <w:r>
        <w:rPr>
          <w:rFonts w:cs="Verdana" w:ascii="Verdana" w:hAnsi="Verdana"/>
          <w:szCs w:val="24"/>
        </w:rPr>
        <w:t>Przewodniczący Rady Miasta złożył wniosek aby w rozdziale 60004 zmniejszyć o kwotę 3 mln zł dopłaty do MPK. W rozdziale 60015 zmniejszyć o kwotę 500 tys. zł tj. rozdział drogi gminne. Rozdział drogi powiatowe 60016 zmniejszyć o kwotę też 500 tys. zł. W rozdziale 92195 zmniejszyć o kwotę 1 mln 500 tys. zł dotacje celowe do jednostek kultury. W rozdziale 80195 zmniejszyć o kwotę 700 tys. zł pozostałą działalność Wydziału Edukacji. W rozdziale 82595 zmniejszyć o kwotę 1 mln zł pozostałą działalność MOPSu. W rozdziale 75075 o kwotę 1 mln zł zmniejszyć promocję miasta w Wydziale Komunikacji Społecznej. W rozdziale 92120 zmniejszyć o kwotę 200 tys. zł Wydziału Administracji Architektoniczno - Budowlanej pozostałą działalność. W rozdziale 75023 zmniejszyć o kwotę 500 tys. zł Biuro Informatyka Miejskiego pozostałą działalność. W rozdziale 75416 zmniejszyć o kwotę 500 tys. zł wydatki na Straż Miejską oraz w rozdziale 75023 zmniejszyć o kwotę 2 mln zł wydatki na Wydział Organizacyjny.</w:t>
      </w:r>
    </w:p>
    <w:p>
      <w:pPr>
        <w:pStyle w:val="Normal"/>
        <w:jc w:val="both"/>
        <w:rPr/>
      </w:pPr>
      <w:r>
        <w:rPr>
          <w:rFonts w:cs="Verdana" w:ascii="Verdana" w:hAnsi="Verdana"/>
          <w:szCs w:val="24"/>
        </w:rPr>
        <w:t xml:space="preserve">To 11 mln 400 tys. zł przeznaczyć na zmniejszenie zobowiązań finansowych, czyli długu miasta. Ta kwota jest do rozdziału, to nie jest na zadanie, to nie jest po to, żeby komuś coś zabrać. Pan Prezydent otrzymując uprawnienia od Rady przesuwając w działach pieniądze, ma możliwość zdecydowania o wydatkach w tych działach. Myślę, że takie środki można znaleźć w tym budżecie. </w:t>
      </w:r>
    </w:p>
    <w:p>
      <w:pPr>
        <w:pStyle w:val="Normal"/>
        <w:jc w:val="both"/>
        <w:rPr/>
      </w:pPr>
      <w:r>
        <w:rPr>
          <w:rFonts w:cs="Verdana" w:ascii="Verdana" w:hAnsi="Verdana"/>
          <w:szCs w:val="24"/>
        </w:rPr>
        <w:t>Drugi wniosek jest do samej treści uchwały: paragraf 11 i punkt 3, w którym uprawnienia na zaciąganie zobowiązań pozostawiamy dla innych podmiotów niż Pan Prezydent. Moim zdaniem jest to dość karkołomna decyzja w momencie, gdy ten budżet wygląda tak jak wygląda, tzn. Prezydentowi pozwalamy na zaciągnięcie zobowiązań do wysokości 5 mln zł. Natomiast po przekazaniu uprawnień jednostkom organizacyjnym miasta do zaciągania zobowiązań z tytułu umów, których realizacja nastąpi w roku 2009 jest niezbędna dla zapewnienia ciągłości działania miasta. Ich termin przypada na 2009 rok. Tzn. nie mamy tu żadnego limitu, każdy dyrektor jednostki będzie sobie ustalał ten limit tak naprawdę jak będzie chciał. Chodzi o to, żeby to było tylko do kwoty 1% budżetu w 2008 roku dla danej jednostki, żeby te uprawnienia nie przekroczyły 1%. Pan Prezydent ma 1% mniej więcej, dobrze byłoby, żeby dysponenci tych środków też nie mieli nieograniczonej możliwości zaciągania kredytów, bo oni nam zorganizują budżet, jak będą chcieli.</w:t>
      </w:r>
    </w:p>
    <w:p>
      <w:pPr>
        <w:pStyle w:val="Normal"/>
        <w:jc w:val="both"/>
        <w:rPr>
          <w:rFonts w:ascii="Verdana" w:hAnsi="Verdana" w:cs="Verdana"/>
          <w:szCs w:val="24"/>
        </w:rPr>
      </w:pPr>
      <w:r>
        <w:rPr>
          <w:rFonts w:cs="Verdana" w:ascii="Verdana" w:hAnsi="Verdana"/>
          <w:szCs w:val="24"/>
        </w:rPr>
        <w:t xml:space="preserve">Radny zgłosił wniosek o dopisanie w ust. 4: „z wyłączeniem umieszczania nowych zadań inwestycyjnych.” </w:t>
      </w:r>
    </w:p>
    <w:p>
      <w:pPr>
        <w:pStyle w:val="Normal"/>
        <w:jc w:val="both"/>
        <w:rPr>
          <w:rFonts w:ascii="Verdana" w:hAnsi="Verdana" w:cs="Verdana"/>
          <w:i/>
          <w:i/>
          <w:szCs w:val="24"/>
          <w:u w:val="single"/>
        </w:rPr>
      </w:pPr>
      <w:r>
        <w:rPr>
          <w:rFonts w:cs="Verdana" w:ascii="Verdana" w:hAnsi="Verdana"/>
          <w:szCs w:val="24"/>
        </w:rPr>
        <w:t xml:space="preserve">(Wnioski złożone przez radnego stanowią </w:t>
      </w:r>
      <w:r>
        <w:rPr>
          <w:rFonts w:cs="Verdana" w:ascii="Verdana" w:hAnsi="Verdana"/>
          <w:i/>
          <w:szCs w:val="24"/>
          <w:u w:val="single"/>
        </w:rPr>
        <w:t>załącznik nr 45 do protokołu).</w:t>
      </w:r>
    </w:p>
    <w:p>
      <w:pPr>
        <w:pStyle w:val="Normal"/>
        <w:jc w:val="both"/>
        <w:rPr>
          <w:rFonts w:ascii="Verdana" w:hAnsi="Verdana" w:cs="Verdana"/>
          <w:i/>
          <w:i/>
          <w:szCs w:val="24"/>
          <w:u w:val="single"/>
        </w:rPr>
      </w:pPr>
      <w:r>
        <w:rPr>
          <w:rFonts w:cs="Verdana" w:ascii="Verdana" w:hAnsi="Verdana"/>
          <w:i/>
          <w:szCs w:val="24"/>
          <w:u w:val="single"/>
        </w:rPr>
      </w:r>
    </w:p>
    <w:p>
      <w:pPr>
        <w:pStyle w:val="Normal"/>
        <w:jc w:val="both"/>
        <w:rPr/>
      </w:pPr>
      <w:r>
        <w:rPr>
          <w:rFonts w:cs="Verdana" w:ascii="Verdana" w:hAnsi="Verdana"/>
          <w:b/>
          <w:szCs w:val="24"/>
        </w:rPr>
        <w:t>Prezydent Miasta Tadeusz Wrona</w:t>
      </w:r>
      <w:r>
        <w:rPr>
          <w:rFonts w:cs="Verdana" w:ascii="Verdana" w:hAnsi="Verdana"/>
          <w:szCs w:val="24"/>
        </w:rPr>
        <w:t xml:space="preserve"> podziękował radnym za przedstawienie uwag, poprawek i sugestii. Wszystkie wnioski zostaną bardzo wnikliwie przeanalizowane, aczkolwiek słuchając wypowiedzi radnych można odnieść wrażenie, że niektórzy radni jednak nie słuchali uważnie tego, co powiedziałem referując budżet. Nawet informacja, którą przedstawiał w imieniu Klubu PO Pan Przewodniczący Sabat zawiera pewne powtórzone elementy, które są nieprawdziwe, są pewnym mitem. Liczby, przedstawione w budżecie mówią o tym, że wzrost dochodów wynosi 6,1%, a wzrost wydatków bieżących wynosi 1%, a więc prawie poniżej trzech razy niż wynosi inflacja. Trzeba to wziąć pod uwagę i przyjąć do wiadomości.</w:t>
      </w:r>
    </w:p>
    <w:p>
      <w:pPr>
        <w:pStyle w:val="Normal"/>
        <w:jc w:val="both"/>
        <w:rPr/>
      </w:pPr>
      <w:r>
        <w:rPr>
          <w:rFonts w:cs="Verdana" w:ascii="Verdana" w:hAnsi="Verdana"/>
          <w:szCs w:val="24"/>
        </w:rPr>
        <w:t>Drugi punkt, który też jest mitem, to zmniejszenie wydatków inwestycyjnych. Na wykresach przedstawiony był skok w 2004 roku w górę od 10% do 20% i utrzymywanie tego poziomu inwestycyjnego na tym samym poziomie do dziś, do tego budżetu.</w:t>
      </w:r>
    </w:p>
    <w:p>
      <w:pPr>
        <w:pStyle w:val="Normal"/>
        <w:jc w:val="both"/>
        <w:rPr/>
      </w:pPr>
      <w:r>
        <w:rPr>
          <w:rFonts w:cs="Verdana" w:ascii="Verdana" w:hAnsi="Verdana"/>
          <w:szCs w:val="24"/>
        </w:rPr>
        <w:t xml:space="preserve">Trzeci punkt to niskie środki z Unii Europejskiej. Jak można stawiać taki zarzut, skoro była informacja, że skończył się budżet Unii na 2004 - 2006, a nowy się jeszcze nie zaczął. Tak nie jest tylko u nas, że nie ma wniosków unijnych, tak jest wszędzie, bo nie ma jeszcze konkursów, z których by można pozyskać środki. W związku z tym są to resztki z ISPA i 2 programy informatyczne. W związku z tym uczciwie podchodząc do oceny budżetu trzeba powiedzieć, że mimo tego, że nie ma środków z Unii w większej wysokości - tak jak w tym roku, z naszego budżetu finansujemy aż poziom 19% wydatków majątkowych. </w:t>
      </w:r>
    </w:p>
    <w:p>
      <w:pPr>
        <w:pStyle w:val="Normal"/>
        <w:jc w:val="both"/>
        <w:rPr/>
      </w:pPr>
      <w:r>
        <w:rPr>
          <w:rFonts w:cs="Verdana" w:ascii="Verdana" w:hAnsi="Verdana"/>
          <w:szCs w:val="24"/>
        </w:rPr>
        <w:t>Również nie ma tego powiązania zbilansowania edukacji ze skutkami zbilansowania edukacji. Z jednej strony jest to przyjmowane pozytywnie, ale z drugiej strony wszystkie elementy związane z tą sprawą są oceniane negatywnie. Nie ma rzeczy, które są wydzielone, wyabstrahowane, to wszystko jest pewien ciąg. Jeśli w ubiegłym roku była wysoka nadwyżka operacyjna, którą można było przeznaczyć dodatkowo w dużym stopniu na inwestycje to przez zbilansowanie tego budżetu tego zrobić nie można. I stąd niestety większy udział kredytów w układzie inwestycyjnym, bo znaczną część nadwyżki operacyjnej pochłonęła tu oświata i bilans na początku roku.</w:t>
      </w:r>
    </w:p>
    <w:p>
      <w:pPr>
        <w:pStyle w:val="Normal"/>
        <w:jc w:val="both"/>
        <w:rPr>
          <w:rFonts w:ascii="Verdana" w:hAnsi="Verdana" w:cs="Verdana"/>
          <w:szCs w:val="24"/>
        </w:rPr>
      </w:pPr>
      <w:r>
        <w:rPr>
          <w:rFonts w:cs="Verdana" w:ascii="Verdana" w:hAnsi="Verdana"/>
          <w:szCs w:val="24"/>
        </w:rPr>
        <w:t xml:space="preserve">Skutki zbilansowania edukacji są takie, jak radni przedstawiają. Nikt nie jest zadowolony, każdy ma nie tylko uwagi, ale czasem nawet pretensje. Ale niestety, na coś musimy się zdecydować, albo przyjmujemy taki wariant, że bilansujemy na początku roku wiedząc, że wszystkie wskaźniki będą potem spadać te groźne z uwagi na normalny tryb - bo tak jest, tylko już mamy określoną kwestię pełnej edukacji, albo po prostu wróćmy z powrotem, albo przynajmniej w części do poprzedniej wersji i nikt do nikogo może nie będzie miał wtedy pretensji. Może takie wnioski zostaną postawione na Komisjach jeszcze po tej sesji. </w:t>
      </w:r>
    </w:p>
    <w:p>
      <w:pPr>
        <w:pStyle w:val="Normal"/>
        <w:jc w:val="both"/>
        <w:rPr>
          <w:rFonts w:ascii="Verdana" w:hAnsi="Verdana" w:cs="Verdana"/>
          <w:szCs w:val="24"/>
        </w:rPr>
      </w:pPr>
      <w:r>
        <w:rPr>
          <w:rFonts w:cs="Verdana" w:ascii="Verdana" w:hAnsi="Verdana"/>
          <w:szCs w:val="24"/>
        </w:rPr>
        <w:t xml:space="preserve">Jeśli chodzi o tramwaje to rozmowy idą w tym kierunku, że Aglomeracja Śląska nie złoży wniosku dotyczącego tramwajów do Regionalnego Programu Operacyjnego, tylko do Programu dla Metropolii i że w związku z tym będziemy mieli tu puste pole z Bielskiem i z Rybnikiem. Projekt, który przygotowuje tutaj Wydział Inwestycji i MPK, tzn. duża inwestycja i odnowa taboru. To byłaby duża sprawa. Pracujemy nad tym, rozmawiamy i mamy nadzieję, że zostanie to zakończone sukcesem.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 xml:space="preserve">Wiceprezydent Miasta Zdzisław Jacek Betnarski </w:t>
      </w:r>
      <w:r>
        <w:rPr>
          <w:rFonts w:cs="Verdana" w:ascii="Verdana" w:hAnsi="Verdana"/>
          <w:szCs w:val="24"/>
        </w:rPr>
        <w:t xml:space="preserve">powiedział, iż radni mówią o tym, że miasto nie ma żadnej polityki edukacyjnej, ma fatalną edukację, bardzo drobną. Skoro tak to dlaczego inni przyjeżdżają do nas i pytają, jak zorganizowaliśmy tę edukację, że jest ona tak efektywna, tak dobrze prosperuje i że Częstochowa ma jedną z najlepszych edukacji w Polsce. Jest to ocena zewnętrzna. Wyniki egzaminów gimnazjalnych, testy po szóstej klasie, matura, stawiają nas na pierwszym i drugim miejscu w województwie i w bardzo ścisłej czołówce w Polsce. A więc co to znaczy polityka edukacyjna? To znaczy stworzyć szansę funkcjonowania szkół, aby ta edukacja była na jak najwyższym poziomie. I ona taka jest, więc nie ma powodów do samobiczowania. Jest oczywiście powód, aby czynić wszystko, aby ta edukacja była jeszcze bardziej oszczędna i efektywna. </w:t>
      </w:r>
    </w:p>
    <w:p>
      <w:pPr>
        <w:pStyle w:val="Normal"/>
        <w:jc w:val="both"/>
        <w:rPr/>
      </w:pPr>
      <w:r>
        <w:rPr>
          <w:rFonts w:cs="Verdana" w:ascii="Verdana" w:hAnsi="Verdana"/>
          <w:szCs w:val="24"/>
        </w:rPr>
        <w:t>Porównując wspomniany już Toruń; Częstochowa ma 197 mln zł subwencji oświatowej, 148 mln zł ma Toruń. Natomiast 207 mln zł Toruń wydaje na edukację, a więc do subwencji oświatowej dopłaca 58 mln zł czy 59 mln zł, w mniejszym mieście, bo jeśli subwencja oświatowa jest mniejsza, to jednocześnie jest mniej uczniów. My wydajemy oczywiście więcej, ale nie na dofinansowanie do subwencji, ale na przedszkola, bo tam jest mniej dzieci i Toruń wydaje z tego względu 13 mln mniej niż my. My w przedszkolach mamy sytuację taką, że przedszkola są przepełnione, tu nie ma możliwości skorygowania jakiejkolwiek sieci, bo w 100% mamy wykorzystane miejsca. A więc nie da się tu zaoszczędzić.</w:t>
      </w:r>
    </w:p>
    <w:p>
      <w:pPr>
        <w:pStyle w:val="Normal"/>
        <w:jc w:val="both"/>
        <w:rPr/>
      </w:pPr>
      <w:r>
        <w:rPr>
          <w:rFonts w:cs="Verdana" w:ascii="Verdana" w:hAnsi="Verdana"/>
          <w:szCs w:val="24"/>
        </w:rPr>
        <w:t>Nie sposób odnieść się do edukacji inaczej niż poprzez konstrukcję prawną edukacji w Polsce. To konstytucyjnie budżet państwa odpowiada za zapewnienie bezpłatnej edukacji każdemu dziecku. W rzeczywistości tak nie jest, bo każde miasto dokłada ogromne pieniądze. Ale całe instrumentarium jest po stronie Rządu i po stronie Ministra, bo to Minister określa, ile nauczyciel zarabia, czy kontraktowy, stażysta, dyplomowany, mianowany. Minister poprzez kartę nauczyciela i inne ustawy określa, ile godzin pracuje nauczyciel, ile ma za godzinę nadliczbową, jego czas pracy i wszystko, co jest związane z edukacją. Jakie jest pole manewru ze strony władz miasta jakiegokolwiek w Polsce? Żadne. Oczywiście można skoncentrować się na tym, że likwidujemy część szkół, organizujemy klasy 40 osobowe, wielkie molochy, ale to nie powiększy jakości edukacji. Na jutrzejsze spotkanie zaprosiłem Panią Przewodniczącą Komisji Edukacji i Pana Przewodniczącego Komisji Skarbu, abyśmy na ten temat porozmawiali. Jeśli Rada Miasta przyjmie taką uchwałę, że liczba dzieci w oddziale nie może być mniejsza niż liczba X, a liczba uczniów w szkole nie może być mniejsza niż jakiś próg minimalny, a koszt kształcenia ucznia w szkole przekracza powiedzmy 120% średniej przypadającej na 1 ucznia w szkole, to uchwała Rady nakazuje Prezydentowi wygaszanie takiej szkoły, ewentualnie przekazania do innego podmiotu zewnętrznego albo innej organizacji. Jeśli tak uchwała będzie przyjęta, to nie będzie komitetów strajkowych, jeśli będziemy jakąkolwiek placówkę oświatową zamykać albo wygaszać, bo będzie to wynikało z uchwały. To nie będzie wyglądało tak, że nagle komuś się przewidziało, że trzeba taką czy inną szkołę zlikwidować, tylko z analizy wynika, że ta szkoła nie wypełnia kryteriów przyjętych przez Radę, a więc automatycznie podlega wygaszaniu. I to będziemy przedstawiać.</w:t>
      </w:r>
    </w:p>
    <w:p>
      <w:pPr>
        <w:pStyle w:val="Normal"/>
        <w:jc w:val="both"/>
        <w:rPr>
          <w:rFonts w:ascii="Verdana" w:hAnsi="Verdana" w:cs="Verdana"/>
          <w:szCs w:val="24"/>
        </w:rPr>
      </w:pPr>
      <w:r>
        <w:rPr>
          <w:rFonts w:cs="Verdana" w:ascii="Verdana" w:hAnsi="Verdana"/>
          <w:szCs w:val="24"/>
        </w:rPr>
        <w:t xml:space="preserve">Kolejna kwestia dotyczy telebimu. Gdybyśmy mieli 550 tys. zł w budżecie sportu, to zdecydowanie wolałbym wybudować 2 czy 3 boiska przyszkolne, bo tam przyjdzie kilkuset młodych ludzi by uprawiać rekreację, sport i będą mieli zapełniony czas wolny. My szukamy takiego rozwiązania, aby z budżetu miasta ani z żadnej innej instytucji nie wypłynął grosz na ten telebim. Bo intencją tego wszystkiego jest to, by na zawodach była tablica świetlna, my dajemy lepszy produkt, my chcemy dać telebim, a więc możliwość zareklamowania się, możliwość lepszego oglądania widowiska, ale czy to źle, że nie chcemy aby to było z budżetu miast finansowane? Nie rozumiem tego, bo wypełniona będzie wola Głównej Komisji Żużlowej, która mówi, że ma być tablica świetlna. A więc będzie, ale nie tablica świetlna, ale nawet coś lepszego - telebim na 10 spotkań, które odbywa się w lidze żużlowej. 350 dni w roku telebim będzie stał jako niewykorzystana makieta na stadionie. Czy to jest dobra inwestycja? Czy lepsza inwestycja jest taka, że można ten telebim na dwie godziny za 10 tys. zł wynająć nie tylko na stadion Włókniarza, ale na każdą organizowaną imprezę. </w:t>
      </w:r>
    </w:p>
    <w:p>
      <w:pPr>
        <w:pStyle w:val="Normal"/>
        <w:jc w:val="both"/>
        <w:rPr/>
      </w:pPr>
      <w:r>
        <w:rPr>
          <w:rFonts w:cs="Verdana" w:ascii="Verdana" w:hAnsi="Verdana"/>
          <w:szCs w:val="24"/>
        </w:rPr>
        <w:t>Prezydent Miasta dodał, że uważa, że jeśli chodzi o edukację w mieście to nie ma czego się wstydzić. Konkursy, olimpiady, wyróżnienia wszystkich szkół, kontakty międzynarodowe, (w tygodniu gościmy po kilka reprezentacji szkół z całej Europy). Świadczy to o wielkiej aktywności częstochowskich szkół i tej edukacji.</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 xml:space="preserve">Radny Marek Domagała </w:t>
      </w:r>
      <w:r>
        <w:rPr>
          <w:rFonts w:cs="Verdana" w:ascii="Verdana" w:hAnsi="Verdana"/>
          <w:szCs w:val="24"/>
        </w:rPr>
        <w:t xml:space="preserve">powiedział, iż radni którzy zasiadają w ławach kolejną kadencję na pewno pamiętają, że w ten sam sposób w jaki dzisiaj Pan Prezydent mówi o edukacji kilka lat temu mówiono o szpitalach. My dopłacamy, Gliwice i inne miasta zrobiły tę restrukturyzację, zoptymalizowali sieć szkolnictwa. Gdzie jest sedno sprawy? Jest ono tu, gdzie zawahała się Komisja Skarbu przed swoją opinią, która była wyrażona w ostatnim zdaniu, iż Komisja Skarbu zobowiązuje się do znalezienia oszczędności w wydatkach itd. Po krótkim zastanowieniu, międzyklubowo doszliśmy do wniosku, że Komisja Skarbu nie będzie się zobowiązywała do podjęcia takiego zadania po to, żeby zdejmować podstawowe zadanie i obowiązek z władzy wykonawczej. Nie jest rolą Rady znajdowanie pieniędzy ani podejmowanie uchwał o wygaszaniu szkół. Od tego jest kilkuset osobowy zespół menadżerów do zarządzania miastem, władza wykonawcza do tego, by to ona znalazła metody oszczędzania w edukacji, metody oszczędzania w MOPSie, optymalizowanie wydatków itd. To nie wolą Rady będą zamykane szkoły, to powinna być polityka świadoma ze strony Urzędu Miasta. Radny dodał, że pod żadnym pozorem nie da się namówić do znajdowania pomysłu uchwały po to, żeby zamykać szkoły, po to, żeby Pan Prezydent miał święty spokój.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szCs w:val="24"/>
        </w:rPr>
      </w:pPr>
      <w:r>
        <w:rPr>
          <w:rFonts w:cs="Verdana" w:ascii="Verdana" w:hAnsi="Verdana"/>
          <w:b/>
          <w:szCs w:val="24"/>
        </w:rPr>
        <w:t xml:space="preserve">Zastępca Prezydenta Miasta Zdzisław Jacek Betnarski </w:t>
      </w:r>
      <w:r>
        <w:rPr>
          <w:rFonts w:cs="Verdana" w:ascii="Verdana" w:hAnsi="Verdana"/>
          <w:szCs w:val="24"/>
        </w:rPr>
        <w:t>powiedział, iż został źle zrozumiany przez Przewodniczącego Komisji Skarbu: ja nie będę zobowiązywał radnych, tylko przygotuję projekt uchwały i zaproponuję rozwiązanie, które powinno zostać przyjęte z akceptacją Radnych.</w:t>
      </w:r>
    </w:p>
    <w:p>
      <w:pPr>
        <w:pStyle w:val="Normal"/>
        <w:jc w:val="both"/>
        <w:rPr>
          <w:rFonts w:ascii="Verdana" w:hAnsi="Verdana" w:cs="Verdana"/>
          <w:szCs w:val="24"/>
        </w:rPr>
      </w:pPr>
      <w:r>
        <w:rPr>
          <w:rFonts w:cs="Verdana" w:ascii="Verdana" w:hAnsi="Verdana"/>
          <w:szCs w:val="24"/>
        </w:rPr>
        <w:t xml:space="preserve">Radni uważają, że w Częstochowie mamy najgorszą służbę zdrowia i nikt nie ma w Polsce gorszej. Przyjeżdżają do nas ze wszystkich miast w Polsce, proszą nas o informacje jak przygotowaliśmy tę restrukturyzację. Podobnie było z przychodniami, z którymi wyszliśmy na prostą, ze szpitalem też tak będzie.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b/>
          <w:szCs w:val="24"/>
        </w:rPr>
        <w:t xml:space="preserve">Przewodniczący Rady Miasta Piotr Kurpios </w:t>
      </w:r>
      <w:r>
        <w:rPr>
          <w:rFonts w:cs="Verdana" w:ascii="Verdana" w:hAnsi="Verdana"/>
          <w:szCs w:val="24"/>
        </w:rPr>
        <w:t xml:space="preserve">zamknął dyskusję w punkcie I czytanie projektu budżetu miasta na 2008 rok. Przypomniał, iż do końca trwania sesji można składać wnioski do projektu budżetu.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i/>
          <w:i/>
          <w:szCs w:val="24"/>
          <w:u w:val="single"/>
        </w:rPr>
      </w:pPr>
      <w:r>
        <w:rPr>
          <w:rFonts w:cs="Verdana" w:ascii="Verdana" w:hAnsi="Verdana"/>
          <w:b/>
          <w:szCs w:val="24"/>
        </w:rPr>
        <w:t xml:space="preserve">Radny Kazimierz Pankiewicz </w:t>
      </w:r>
      <w:r>
        <w:rPr>
          <w:rFonts w:cs="Verdana" w:ascii="Verdana" w:hAnsi="Verdana"/>
          <w:szCs w:val="24"/>
        </w:rPr>
        <w:t xml:space="preserve">złożył wnioski do projektu budżetu - zgodnie z </w:t>
      </w:r>
      <w:r>
        <w:rPr>
          <w:rFonts w:cs="Verdana" w:ascii="Verdana" w:hAnsi="Verdana"/>
          <w:i/>
          <w:szCs w:val="24"/>
          <w:u w:val="single"/>
        </w:rPr>
        <w:t xml:space="preserve">załącznikiem nr 46 do protokołu. </w:t>
      </w:r>
    </w:p>
    <w:p>
      <w:pPr>
        <w:pStyle w:val="Normal"/>
        <w:jc w:val="both"/>
        <w:rPr>
          <w:rFonts w:ascii="Verdana" w:hAnsi="Verdana" w:cs="Verdana"/>
          <w:b/>
          <w:b/>
          <w:i/>
          <w:i/>
          <w:szCs w:val="24"/>
          <w:u w:val="single"/>
        </w:rPr>
      </w:pPr>
      <w:r>
        <w:rPr>
          <w:rFonts w:cs="Verdana" w:ascii="Verdana" w:hAnsi="Verdana"/>
          <w:b/>
          <w:i/>
          <w:szCs w:val="24"/>
          <w:u w:val="single"/>
        </w:rPr>
      </w:r>
    </w:p>
    <w:p>
      <w:pPr>
        <w:pStyle w:val="Normal"/>
        <w:jc w:val="both"/>
        <w:rPr/>
      </w:pPr>
      <w:r>
        <w:rPr>
          <w:rFonts w:cs="Verdana" w:ascii="Verdana" w:hAnsi="Verdana"/>
          <w:b/>
          <w:szCs w:val="24"/>
        </w:rPr>
        <w:t xml:space="preserve">Radny Janusz Adamkiewicz </w:t>
      </w:r>
      <w:r>
        <w:rPr>
          <w:rFonts w:cs="Verdana" w:ascii="Verdana" w:hAnsi="Verdana"/>
          <w:szCs w:val="24"/>
        </w:rPr>
        <w:t xml:space="preserve">złożył wnioski do projektu budżetu - zgodnie z </w:t>
      </w:r>
      <w:r>
        <w:rPr>
          <w:rFonts w:cs="Verdana" w:ascii="Verdana" w:hAnsi="Verdana"/>
          <w:i/>
          <w:szCs w:val="24"/>
          <w:u w:val="single"/>
        </w:rPr>
        <w:t xml:space="preserve">załącznikiem nr 47 do protokołu. </w:t>
      </w:r>
    </w:p>
    <w:p>
      <w:pPr>
        <w:pStyle w:val="Normal"/>
        <w:jc w:val="both"/>
        <w:rPr>
          <w:rFonts w:ascii="Verdana" w:hAnsi="Verdana" w:cs="Verdana"/>
          <w:i/>
          <w:i/>
          <w:szCs w:val="24"/>
          <w:u w:val="single"/>
        </w:rPr>
      </w:pPr>
      <w:r>
        <w:rPr>
          <w:rFonts w:cs="Verdana" w:ascii="Verdana" w:hAnsi="Verdana"/>
          <w:i/>
          <w:szCs w:val="24"/>
          <w:u w:val="single"/>
        </w:rPr>
      </w:r>
    </w:p>
    <w:p>
      <w:pPr>
        <w:pStyle w:val="Normal"/>
        <w:jc w:val="both"/>
        <w:rPr/>
      </w:pPr>
      <w:r>
        <w:rPr>
          <w:rFonts w:cs="Verdana" w:ascii="Verdana" w:hAnsi="Verdana"/>
          <w:b/>
          <w:szCs w:val="24"/>
        </w:rPr>
        <w:t xml:space="preserve">Radny Maciej Wawrzkiewicz </w:t>
      </w:r>
      <w:r>
        <w:rPr>
          <w:rFonts w:cs="Verdana" w:ascii="Verdana" w:hAnsi="Verdana"/>
          <w:szCs w:val="24"/>
        </w:rPr>
        <w:t xml:space="preserve">złożył wniosek do projektu budżetu - zgodnie z </w:t>
      </w:r>
      <w:r>
        <w:rPr>
          <w:rFonts w:cs="Verdana" w:ascii="Verdana" w:hAnsi="Verdana"/>
          <w:i/>
          <w:szCs w:val="24"/>
          <w:u w:val="single"/>
        </w:rPr>
        <w:t xml:space="preserve">załącznikiem nr 48 do protokołu. </w:t>
      </w:r>
    </w:p>
    <w:p>
      <w:pPr>
        <w:pStyle w:val="Normal"/>
        <w:jc w:val="both"/>
        <w:rPr>
          <w:rFonts w:ascii="Verdana" w:hAnsi="Verdana" w:cs="Verdana"/>
          <w:i/>
          <w:i/>
          <w:szCs w:val="24"/>
          <w:u w:val="single"/>
        </w:rPr>
      </w:pPr>
      <w:r>
        <w:rPr>
          <w:rFonts w:cs="Verdana" w:ascii="Verdana" w:hAnsi="Verdana"/>
          <w:i/>
          <w:szCs w:val="24"/>
          <w:u w:val="single"/>
        </w:rPr>
      </w:r>
    </w:p>
    <w:p>
      <w:pPr>
        <w:pStyle w:val="Normal"/>
        <w:jc w:val="both"/>
        <w:rPr/>
      </w:pPr>
      <w:r>
        <w:rPr>
          <w:rFonts w:cs="Verdana" w:ascii="Verdana" w:hAnsi="Verdana"/>
          <w:b/>
          <w:szCs w:val="24"/>
        </w:rPr>
        <w:t xml:space="preserve">Radny Bartłomiej Sabat </w:t>
      </w:r>
      <w:r>
        <w:rPr>
          <w:rFonts w:cs="Verdana" w:ascii="Verdana" w:hAnsi="Verdana"/>
          <w:szCs w:val="24"/>
        </w:rPr>
        <w:t xml:space="preserve">złożył wniosek do projektu budżetu - zgodnie z </w:t>
      </w:r>
      <w:r>
        <w:rPr>
          <w:rFonts w:cs="Verdana" w:ascii="Verdana" w:hAnsi="Verdana"/>
          <w:i/>
          <w:szCs w:val="24"/>
          <w:u w:val="single"/>
        </w:rPr>
        <w:t xml:space="preserve">załącznikiem nr 49 do protokołu. </w:t>
      </w:r>
    </w:p>
    <w:p>
      <w:pPr>
        <w:pStyle w:val="Normal"/>
        <w:jc w:val="both"/>
        <w:rPr>
          <w:rFonts w:ascii="Verdana" w:hAnsi="Verdana" w:cs="Verdana"/>
          <w:i/>
          <w:i/>
          <w:szCs w:val="24"/>
          <w:u w:val="single"/>
        </w:rPr>
      </w:pPr>
      <w:r>
        <w:rPr>
          <w:rFonts w:cs="Verdana" w:ascii="Verdana" w:hAnsi="Verdana"/>
          <w:i/>
          <w:szCs w:val="24"/>
          <w:u w:val="single"/>
        </w:rPr>
      </w:r>
    </w:p>
    <w:p>
      <w:pPr>
        <w:pStyle w:val="Normal"/>
        <w:jc w:val="both"/>
        <w:rPr/>
      </w:pPr>
      <w:r>
        <w:rPr>
          <w:rFonts w:cs="Verdana" w:ascii="Verdana" w:hAnsi="Verdana"/>
          <w:b/>
          <w:szCs w:val="24"/>
        </w:rPr>
        <w:t xml:space="preserve">Radna Ewa Pachura </w:t>
      </w:r>
      <w:r>
        <w:rPr>
          <w:rFonts w:cs="Verdana" w:ascii="Verdana" w:hAnsi="Verdana"/>
          <w:szCs w:val="24"/>
        </w:rPr>
        <w:t>złożyła wnioski do projektu budżetu - zgodnie z </w:t>
      </w:r>
      <w:r>
        <w:rPr>
          <w:rFonts w:cs="Verdana" w:ascii="Verdana" w:hAnsi="Verdana"/>
          <w:i/>
          <w:szCs w:val="24"/>
          <w:u w:val="single"/>
        </w:rPr>
        <w:t xml:space="preserve">załącznikiem nr 50 do protokołu. </w:t>
      </w:r>
    </w:p>
    <w:p>
      <w:pPr>
        <w:pStyle w:val="Normal"/>
        <w:jc w:val="both"/>
        <w:rPr>
          <w:rFonts w:ascii="Verdana" w:hAnsi="Verdana" w:cs="Verdana"/>
          <w:i/>
          <w:i/>
          <w:szCs w:val="24"/>
          <w:u w:val="single"/>
        </w:rPr>
      </w:pPr>
      <w:r>
        <w:rPr>
          <w:rFonts w:cs="Verdana" w:ascii="Verdana" w:hAnsi="Verdana"/>
          <w:i/>
          <w:szCs w:val="24"/>
          <w:u w:val="single"/>
        </w:rPr>
      </w:r>
    </w:p>
    <w:p>
      <w:pPr>
        <w:pStyle w:val="Normal"/>
        <w:jc w:val="both"/>
        <w:rPr/>
      </w:pPr>
      <w:r>
        <w:rPr>
          <w:rFonts w:cs="Verdana" w:ascii="Verdana" w:hAnsi="Verdana"/>
          <w:b/>
          <w:szCs w:val="24"/>
        </w:rPr>
        <w:t xml:space="preserve">Radny Konrad Głębocki </w:t>
      </w:r>
      <w:r>
        <w:rPr>
          <w:rFonts w:cs="Verdana" w:ascii="Verdana" w:hAnsi="Verdana"/>
          <w:szCs w:val="24"/>
        </w:rPr>
        <w:t xml:space="preserve">złożył wniosek do projektu budżetu - zgodnie z </w:t>
      </w:r>
      <w:r>
        <w:rPr>
          <w:rFonts w:cs="Verdana" w:ascii="Verdana" w:hAnsi="Verdana"/>
          <w:i/>
          <w:szCs w:val="24"/>
          <w:u w:val="single"/>
        </w:rPr>
        <w:t xml:space="preserve">załącznikiem nr 51 do protokołu. </w:t>
      </w:r>
    </w:p>
    <w:p>
      <w:pPr>
        <w:pStyle w:val="Normal"/>
        <w:jc w:val="both"/>
        <w:rPr>
          <w:rFonts w:ascii="Verdana" w:hAnsi="Verdana" w:cs="Verdana"/>
          <w:i/>
          <w:i/>
          <w:szCs w:val="24"/>
          <w:u w:val="single"/>
        </w:rPr>
      </w:pPr>
      <w:r>
        <w:rPr>
          <w:rFonts w:cs="Verdana" w:ascii="Verdana" w:hAnsi="Verdana"/>
          <w:i/>
          <w:szCs w:val="24"/>
          <w:u w:val="single"/>
        </w:rPr>
      </w:r>
    </w:p>
    <w:p>
      <w:pPr>
        <w:pStyle w:val="Normal"/>
        <w:jc w:val="both"/>
        <w:rPr/>
      </w:pPr>
      <w:r>
        <w:rPr>
          <w:rFonts w:cs="Verdana" w:ascii="Verdana" w:hAnsi="Verdana"/>
          <w:b/>
          <w:szCs w:val="24"/>
        </w:rPr>
        <w:t xml:space="preserve">Radny Krzysztof Sztanderski </w:t>
      </w:r>
      <w:r>
        <w:rPr>
          <w:rFonts w:cs="Verdana" w:ascii="Verdana" w:hAnsi="Verdana"/>
          <w:szCs w:val="24"/>
        </w:rPr>
        <w:t xml:space="preserve">złożył wnioski do projektu budżetu - zgodnie z </w:t>
      </w:r>
      <w:r>
        <w:rPr>
          <w:rFonts w:cs="Verdana" w:ascii="Verdana" w:hAnsi="Verdana"/>
          <w:i/>
          <w:szCs w:val="24"/>
          <w:u w:val="single"/>
        </w:rPr>
        <w:t xml:space="preserve">załącznikiem nr 52 do protokołu. </w:t>
      </w:r>
    </w:p>
    <w:p>
      <w:pPr>
        <w:pStyle w:val="Normal"/>
        <w:jc w:val="both"/>
        <w:rPr>
          <w:rFonts w:ascii="Verdana" w:hAnsi="Verdana" w:cs="Verdana"/>
          <w:b/>
          <w:b/>
          <w:i/>
          <w:i/>
          <w:szCs w:val="24"/>
          <w:u w:val="single"/>
        </w:rPr>
      </w:pPr>
      <w:r>
        <w:rPr>
          <w:rFonts w:cs="Verdana" w:ascii="Verdana" w:hAnsi="Verdana"/>
          <w:b/>
          <w:i/>
          <w:szCs w:val="24"/>
          <w:u w:val="single"/>
        </w:rPr>
      </w:r>
    </w:p>
    <w:p>
      <w:pPr>
        <w:pStyle w:val="Normal"/>
        <w:jc w:val="both"/>
        <w:rPr/>
      </w:pPr>
      <w:r>
        <w:rPr>
          <w:rFonts w:cs="Verdana" w:ascii="Verdana" w:hAnsi="Verdana"/>
          <w:b/>
          <w:szCs w:val="24"/>
        </w:rPr>
        <w:t xml:space="preserve">Radny Marek Domagała </w:t>
      </w:r>
      <w:r>
        <w:rPr>
          <w:rFonts w:cs="Verdana" w:ascii="Verdana" w:hAnsi="Verdana"/>
          <w:szCs w:val="24"/>
        </w:rPr>
        <w:t xml:space="preserve">złożył wniosek do projektu budżetu - zgodnie z </w:t>
      </w:r>
      <w:r>
        <w:rPr>
          <w:rFonts w:cs="Verdana" w:ascii="Verdana" w:hAnsi="Verdana"/>
          <w:i/>
          <w:szCs w:val="24"/>
          <w:u w:val="single"/>
        </w:rPr>
        <w:t xml:space="preserve">załącznikiem nr 53 do protokołu. </w:t>
      </w:r>
    </w:p>
    <w:p>
      <w:pPr>
        <w:pStyle w:val="Normal"/>
        <w:jc w:val="both"/>
        <w:rPr>
          <w:rFonts w:ascii="Verdana" w:hAnsi="Verdana" w:cs="Verdana"/>
          <w:i/>
          <w:i/>
          <w:szCs w:val="24"/>
          <w:u w:val="single"/>
        </w:rPr>
      </w:pPr>
      <w:r>
        <w:rPr>
          <w:rFonts w:cs="Verdana" w:ascii="Verdana" w:hAnsi="Verdana"/>
          <w:i/>
          <w:szCs w:val="24"/>
          <w:u w:val="single"/>
        </w:rPr>
      </w:r>
    </w:p>
    <w:p>
      <w:pPr>
        <w:pStyle w:val="Normal"/>
        <w:jc w:val="both"/>
        <w:rPr/>
      </w:pPr>
      <w:r>
        <w:rPr>
          <w:rFonts w:cs="Verdana" w:ascii="Verdana" w:hAnsi="Verdana"/>
          <w:b/>
          <w:szCs w:val="24"/>
        </w:rPr>
        <w:t xml:space="preserve">Radny Zbigniew Niesmaczny </w:t>
      </w:r>
      <w:r>
        <w:rPr>
          <w:rFonts w:cs="Verdana" w:ascii="Verdana" w:hAnsi="Verdana"/>
          <w:szCs w:val="24"/>
        </w:rPr>
        <w:t xml:space="preserve">złożył wnioski do projektu budżetu - zgodnie z </w:t>
      </w:r>
      <w:r>
        <w:rPr>
          <w:rFonts w:cs="Verdana" w:ascii="Verdana" w:hAnsi="Verdana"/>
          <w:i/>
          <w:szCs w:val="24"/>
          <w:u w:val="single"/>
        </w:rPr>
        <w:t xml:space="preserve">załącznikiem nr 54 do protokołu. </w:t>
      </w:r>
    </w:p>
    <w:p>
      <w:pPr>
        <w:pStyle w:val="Normal"/>
        <w:jc w:val="both"/>
        <w:rPr>
          <w:rFonts w:ascii="Verdana" w:hAnsi="Verdana" w:cs="Verdana"/>
          <w:i/>
          <w:i/>
          <w:szCs w:val="24"/>
          <w:u w:val="single"/>
        </w:rPr>
      </w:pPr>
      <w:r>
        <w:rPr>
          <w:rFonts w:cs="Verdana" w:ascii="Verdana" w:hAnsi="Verdana"/>
          <w:i/>
          <w:szCs w:val="24"/>
          <w:u w:val="single"/>
        </w:rPr>
      </w:r>
    </w:p>
    <w:p>
      <w:pPr>
        <w:pStyle w:val="Normal"/>
        <w:jc w:val="both"/>
        <w:rPr/>
      </w:pPr>
      <w:r>
        <w:rPr>
          <w:rFonts w:cs="Verdana" w:ascii="Verdana" w:hAnsi="Verdana"/>
          <w:b/>
          <w:szCs w:val="24"/>
        </w:rPr>
        <w:t xml:space="preserve">Radny Jerzy Nowakowski </w:t>
      </w:r>
      <w:r>
        <w:rPr>
          <w:rFonts w:cs="Verdana" w:ascii="Verdana" w:hAnsi="Verdana"/>
          <w:szCs w:val="24"/>
        </w:rPr>
        <w:t xml:space="preserve">złożył wnioski do projektu budżetu - zgodnie z </w:t>
      </w:r>
      <w:r>
        <w:rPr>
          <w:rFonts w:cs="Verdana" w:ascii="Verdana" w:hAnsi="Verdana"/>
          <w:i/>
          <w:szCs w:val="24"/>
          <w:u w:val="single"/>
        </w:rPr>
        <w:t xml:space="preserve">załącznikiem nr 55 do protokołu. </w:t>
      </w:r>
    </w:p>
    <w:p>
      <w:pPr>
        <w:pStyle w:val="Normal"/>
        <w:jc w:val="both"/>
        <w:rPr>
          <w:rFonts w:ascii="Verdana" w:hAnsi="Verdana" w:cs="Verdana"/>
          <w:i/>
          <w:i/>
          <w:szCs w:val="24"/>
          <w:u w:val="single"/>
        </w:rPr>
      </w:pPr>
      <w:r>
        <w:rPr>
          <w:rFonts w:cs="Verdana" w:ascii="Verdana" w:hAnsi="Verdana"/>
          <w:i/>
          <w:szCs w:val="24"/>
          <w:u w:val="single"/>
        </w:rPr>
      </w:r>
    </w:p>
    <w:p>
      <w:pPr>
        <w:pStyle w:val="Normal"/>
        <w:jc w:val="both"/>
        <w:rPr>
          <w:rFonts w:ascii="Verdana" w:hAnsi="Verdana" w:cs="Verdana"/>
          <w:i/>
          <w:i/>
          <w:szCs w:val="24"/>
          <w:u w:val="single"/>
        </w:rPr>
      </w:pPr>
      <w:r>
        <w:rPr>
          <w:rFonts w:cs="Verdana" w:ascii="Verdana" w:hAnsi="Verdana"/>
          <w:i/>
          <w:szCs w:val="24"/>
          <w:u w:val="single"/>
        </w:rPr>
      </w:r>
    </w:p>
    <w:p>
      <w:pPr>
        <w:pStyle w:val="Normal"/>
        <w:jc w:val="both"/>
        <w:rPr>
          <w:rFonts w:ascii="Verdana" w:hAnsi="Verdana" w:cs="Verdana"/>
          <w:b/>
          <w:b/>
          <w:i/>
          <w:i/>
          <w:szCs w:val="24"/>
          <w:u w:val="single"/>
          <w:lang w:val="en-US"/>
        </w:rPr>
      </w:pPr>
      <w:r>
        <w:rPr>
          <w:rFonts w:cs="Verdana" w:ascii="Verdana" w:hAnsi="Verdana"/>
          <w:b/>
          <w:i/>
          <w:szCs w:val="24"/>
          <w:u w:val="single"/>
          <w:lang w:val="en-US"/>
        </w:rPr>
        <w:t>Ad. pkt 15.</w:t>
      </w:r>
    </w:p>
    <w:p>
      <w:pPr>
        <w:pStyle w:val="Normal"/>
        <w:jc w:val="both"/>
        <w:rPr/>
      </w:pPr>
      <w:r>
        <w:rPr>
          <w:rFonts w:cs="Verdana" w:ascii="Verdana" w:hAnsi="Verdana"/>
          <w:b/>
        </w:rPr>
        <w:t xml:space="preserve">Prezydent Miasta Tadeusz Wrona </w:t>
      </w:r>
      <w:r>
        <w:rPr>
          <w:rFonts w:cs="Verdana" w:ascii="Verdana" w:hAnsi="Verdana"/>
        </w:rPr>
        <w:t>powiedział, iż odpowiedzi na interpelacje zostaną udzielone w formie pisemnej.</w:t>
      </w:r>
    </w:p>
    <w:p>
      <w:pPr>
        <w:pStyle w:val="Normal"/>
        <w:jc w:val="both"/>
        <w:rPr/>
      </w:pPr>
      <w:r>
        <w:rPr>
          <w:rFonts w:cs="Verdana" w:ascii="Verdana" w:hAnsi="Verdana"/>
        </w:rPr>
        <w:t xml:space="preserve">Odpowiedzi na interpelacje stanowią </w:t>
      </w:r>
      <w:r>
        <w:rPr>
          <w:rFonts w:cs="Verdana" w:ascii="Verdana" w:hAnsi="Verdana"/>
          <w:i/>
          <w:u w:val="single"/>
        </w:rPr>
        <w:t xml:space="preserve">załączniki od nr 56 do nr 70 do protokołu. </w:t>
      </w:r>
    </w:p>
    <w:p>
      <w:pPr>
        <w:pStyle w:val="Normal"/>
        <w:jc w:val="both"/>
        <w:rPr>
          <w:rFonts w:ascii="Verdana" w:hAnsi="Verdana" w:cs="Verdana"/>
          <w:i/>
          <w:i/>
          <w:szCs w:val="24"/>
          <w:u w:val="single"/>
        </w:rPr>
      </w:pPr>
      <w:r>
        <w:rPr>
          <w:rFonts w:cs="Verdana" w:ascii="Verdana" w:hAnsi="Verdana"/>
          <w:i/>
          <w:szCs w:val="24"/>
          <w:u w:val="single"/>
        </w:rPr>
      </w:r>
    </w:p>
    <w:p>
      <w:pPr>
        <w:pStyle w:val="Normal"/>
        <w:jc w:val="both"/>
        <w:rPr>
          <w:rFonts w:ascii="Verdana" w:hAnsi="Verdana" w:cs="Verdana"/>
          <w:b/>
          <w:b/>
          <w:i/>
          <w:i/>
          <w:szCs w:val="24"/>
          <w:u w:val="single"/>
        </w:rPr>
      </w:pPr>
      <w:r>
        <w:rPr>
          <w:rFonts w:cs="Verdana" w:ascii="Verdana" w:hAnsi="Verdana"/>
          <w:b/>
          <w:i/>
          <w:szCs w:val="24"/>
          <w:u w:val="single"/>
        </w:rPr>
        <w:t>Ad. pkt 16.</w:t>
      </w:r>
    </w:p>
    <w:p>
      <w:pPr>
        <w:pStyle w:val="Normal"/>
        <w:jc w:val="both"/>
        <w:rPr/>
      </w:pPr>
      <w:r>
        <w:rPr>
          <w:rFonts w:cs="Verdana" w:ascii="Verdana" w:hAnsi="Verdana"/>
          <w:b/>
          <w:szCs w:val="24"/>
        </w:rPr>
        <w:t xml:space="preserve">Radna Izabela Nowak </w:t>
      </w:r>
      <w:r>
        <w:rPr>
          <w:rFonts w:cs="Verdana" w:ascii="Verdana" w:hAnsi="Verdana"/>
          <w:szCs w:val="24"/>
        </w:rPr>
        <w:t>oświadczyła, iż odpowiedzi Pana Prezydenta na zadawane pytania są lakoniczne, a niejednokrotnie nie ma ich wcale. Przypomniała, że kiedy trzej Panowie Prezydenci zasiadali z radną w kadencji 1998- 2002 w fotelach radnych byli oburzeni i zbulwersowani, kiedy to właśnie oni na zadawane pytania również otrzymywali od ówczesnej władzy lakoniczną odpowiedź lub był brak odpowiedzi. Jest tu adekwatne powiedzenie, że punkt widzenia zależy od punktu siedzenia.</w:t>
      </w:r>
    </w:p>
    <w:p>
      <w:pPr>
        <w:pStyle w:val="Normal"/>
        <w:jc w:val="both"/>
        <w:rPr/>
      </w:pPr>
      <w:r>
        <w:rPr>
          <w:rFonts w:cs="Verdana" w:ascii="Verdana" w:hAnsi="Verdana"/>
          <w:szCs w:val="24"/>
        </w:rPr>
        <w:t>Kolejne oświadczenie to subiektywna ocena radnej co do zachowania radnego: jest chyba nietaktem przyjść na sesję Rady, złożyć podpis na liście obecności, a następnie nie uczestniczyć nawet 5 minut w obradach.</w:t>
      </w:r>
    </w:p>
    <w:p>
      <w:pPr>
        <w:pStyle w:val="Normal"/>
        <w:jc w:val="both"/>
        <w:rPr>
          <w:rFonts w:ascii="Verdana" w:hAnsi="Verdana" w:cs="Verdana"/>
          <w:szCs w:val="24"/>
        </w:rPr>
      </w:pPr>
      <w:r>
        <w:rPr>
          <w:rFonts w:cs="Verdana" w:ascii="Verdana" w:hAnsi="Verdana"/>
          <w:szCs w:val="24"/>
        </w:rPr>
        <w:t xml:space="preserve">Kolejne oświadczenie. Dzisiejsze dyktatorskie zachowanie Przewodniczącego Rady jest nie na miejscu, ponieważ jednogłośnie zarządził 2- godzinną przerwę, nie pytając nawet Rady, czy to akceptuje. Rozumiem, że stało się to dlatego, że Prezydent Miasta będąc populistą, w dniu dzisiejszym takim, jakim jest rocznica stanu wojennego, musiał być na uroczystości. Ale to nie wina radnych, że sesja zwołana została właśnie w takim dniu, a chyba oczywistym było, że w takim dniu prowadzonych będzie wiele uroczystości, w których Prezydent z racji swego stanowiska chce wziąć udział.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 xml:space="preserve">Prezydent Miasta Tadeusz Wrona </w:t>
      </w:r>
      <w:r>
        <w:rPr>
          <w:rFonts w:cs="Verdana" w:ascii="Verdana" w:hAnsi="Verdana"/>
          <w:szCs w:val="24"/>
        </w:rPr>
        <w:t>powiedział, że jest zdumiony nonszalancją wypowiedzi radnej. Ta nonszalancja również w wielu wypadkach pokazuje brak podstawowych informacji, w których radna zabiera głos. Nie wiadomo dlaczego radna dotyka innych ludzi, którzy w tym momencie przeżywają trudne chwile. Pan radny K. Głębocki uczestniczy dzisiaj w pogrzebie członka swojej rodziny. W związku z tym nie ma żadnego uzasadnienia, aby swojego kolegę z Rady Miasta traktować obcesowo nie wnikając w przyczyny. To po prostu jest kompletnie nie na miejscu.</w:t>
      </w:r>
    </w:p>
    <w:p>
      <w:pPr>
        <w:pStyle w:val="Normal"/>
        <w:jc w:val="both"/>
        <w:rPr>
          <w:rFonts w:ascii="Verdana" w:hAnsi="Verdana" w:cs="Verdana"/>
          <w:szCs w:val="24"/>
        </w:rPr>
      </w:pPr>
      <w:r>
        <w:rPr>
          <w:rFonts w:cs="Verdana" w:ascii="Verdana" w:hAnsi="Verdana"/>
          <w:szCs w:val="24"/>
        </w:rPr>
        <w:t>Po drugie: obrady Rady Miasta mogą odbywać się bez obecności Prezydenta Miasta. Równocześnie jako człowiek „Solidarności: radna doskonale wie, że dziś były obchody Rocznicy 13 grudnia i że była msza za Ojczyznę i że to jest rocznica dla nas bardzo ważna. Prezydent Miasta dodał, iż obawiam się i takie odnosi wrażenie, że dla radnej ta rocznica już nie jest ważna, mimo że radna jest członkiem Solidarności. Prezydent poprosił o zmianę stylu wypowiedzi, ponieważ uważa, że niczym nie zasłużyłem sobie na takie traktowanie.</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Przewodniczący Rady Miasta Piotr Kurpios</w:t>
      </w:r>
      <w:r>
        <w:rPr>
          <w:rFonts w:cs="Verdana" w:ascii="Verdana" w:hAnsi="Verdana"/>
          <w:szCs w:val="24"/>
        </w:rPr>
        <w:t xml:space="preserve"> powiedział, że radny K. Głębocki w przewidzianym trybie zwalniał się u niego, jako że miał sytuację, która wymagała jego obecności, a radni mają prawo zwalniać się z posiedzeń sesji czy komisji w związku z przepisami, które dotyczą radnych.</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Radna Izabela Nowak</w:t>
      </w:r>
      <w:r>
        <w:rPr>
          <w:rFonts w:cs="Verdana" w:ascii="Verdana" w:hAnsi="Verdana"/>
          <w:szCs w:val="24"/>
        </w:rPr>
        <w:t xml:space="preserve"> oświadczyła, że Pan Prezydent pozwala sobie niejednokrotnie na niezbyt uprzejme krytykowanie radnych i radni niejednokrotnie zwracali na to uwagę. </w:t>
      </w:r>
    </w:p>
    <w:p>
      <w:pPr>
        <w:pStyle w:val="Normal"/>
        <w:jc w:val="both"/>
        <w:rPr/>
      </w:pPr>
      <w:r>
        <w:rPr>
          <w:rFonts w:cs="Verdana" w:ascii="Verdana" w:hAnsi="Verdana"/>
          <w:szCs w:val="24"/>
        </w:rPr>
        <w:t>Radna przeprosiła za wypowiedź w sprawie radnego K. Głębockiego, ponieważ nie wiedziała, jaki był powód jego nieobecności.</w:t>
      </w:r>
    </w:p>
    <w:p>
      <w:pPr>
        <w:pStyle w:val="Normal"/>
        <w:jc w:val="both"/>
        <w:rPr/>
      </w:pPr>
      <w:r>
        <w:rPr>
          <w:rFonts w:cs="Verdana" w:ascii="Verdana" w:hAnsi="Verdana"/>
          <w:szCs w:val="24"/>
        </w:rPr>
        <w:t>Dodała, iż na pewno nie odchodzi od ideałów solidarności. Zwraca jedynie uwagę na to, iż należałoby się zastanowić, czy w takim dniu w ogóle powinna być zwołana sesja Rady Miasta.</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szCs w:val="24"/>
        </w:rPr>
      </w:pPr>
      <w:r>
        <w:rPr>
          <w:rFonts w:cs="Verdana" w:ascii="Verdana" w:hAnsi="Verdana"/>
          <w:b/>
          <w:szCs w:val="24"/>
        </w:rPr>
        <w:t xml:space="preserve">Przewodniczący Rady Miasta Piotr Kurpios </w:t>
      </w:r>
      <w:r>
        <w:rPr>
          <w:rFonts w:cs="Verdana" w:ascii="Verdana" w:hAnsi="Verdana"/>
          <w:szCs w:val="24"/>
        </w:rPr>
        <w:t>poprosił Komisję Uchwał i Wniosków o oświadczenie w sprawie wniosków składanych do projektu budżetu miasta.</w:t>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szCs w:val="24"/>
        </w:rPr>
      </w:pPr>
      <w:r>
        <w:rPr>
          <w:rFonts w:cs="Verdana" w:ascii="Verdana" w:hAnsi="Verdana"/>
          <w:b/>
          <w:szCs w:val="24"/>
        </w:rPr>
        <w:t xml:space="preserve">Radna Ewa Pachura w imieniu Komisji Uchwał i Wniosków </w:t>
      </w:r>
      <w:r>
        <w:rPr>
          <w:rFonts w:cs="Verdana" w:ascii="Verdana" w:hAnsi="Verdana"/>
          <w:szCs w:val="24"/>
        </w:rPr>
        <w:t xml:space="preserve">odczytała ilość złożonych wniosków (1 zadanie liczone jako 1 wniosek): </w:t>
      </w:r>
    </w:p>
    <w:p>
      <w:pPr>
        <w:pStyle w:val="Normal"/>
        <w:jc w:val="both"/>
        <w:rPr>
          <w:rFonts w:ascii="Verdana" w:hAnsi="Verdana" w:cs="Verdana"/>
          <w:szCs w:val="24"/>
        </w:rPr>
      </w:pPr>
      <w:r>
        <w:rPr>
          <w:rFonts w:cs="Verdana" w:ascii="Verdana" w:hAnsi="Verdana"/>
          <w:szCs w:val="24"/>
        </w:rPr>
        <w:t xml:space="preserve">Radna Anna Gabarska złożyła 3 wnioski; radny Jacek Krawczyk złożył w sumie 15 wniosków, z czego 12 pokrywa się z komisjami; radny Krzysztof Sztanderski - 3 wnioski; radny Zbigniew Niesmaczny - 8 wniosków; radny Jerzy Nowakowski - 7 wniosków; radny K. Głębocki - 1 wniosek; radna Ewa Pachura - 4 wnioski; radny Wacław Baczyński - 1 wniosek; radny Artur Gawroński - 1 wniosek; radny Marek Domagała - 1 wniosek; radny Marek Balt - 10 wniosków; radny Ryszard Szczuka - 3 wnioski; radny Kazimierz Pankiewicz - 2 wnioski; radny Janusz Adamkiewicz - 2 wnioski; radny Maciej Wawrzkiewicz - 1 wniosek; radny Bartłomiej Sabat - 1 wniosek; radny Piotr Kurpios - 11 wniosków. </w:t>
      </w:r>
    </w:p>
    <w:p>
      <w:pPr>
        <w:pStyle w:val="Normal"/>
        <w:jc w:val="both"/>
        <w:rPr>
          <w:rFonts w:ascii="Verdana" w:hAnsi="Verdana" w:cs="Verdana"/>
          <w:szCs w:val="24"/>
        </w:rPr>
      </w:pPr>
      <w:r>
        <w:rPr>
          <w:rFonts w:cs="Verdana" w:ascii="Verdana" w:hAnsi="Verdana"/>
          <w:szCs w:val="24"/>
        </w:rPr>
        <w:t>Ogółem wszystkich wniosków złożono 76, z tego 16 jest wniosków zbieżnych, bo 12 pana radnego Krawczyka z komisją i 4 wniosków poszczególnych radnych są zbieżne ze sobą. Jest również 21 wniosków wspólnie z 5 komisji: Komisji Infrastruktury i Ochrony Środowiska, Komisji Zdrowia, Komisji Kultury, Sportu i Turystyki, Komisja Edukacji i Komisji Rozwoju Regionalnego i Gospodarki. Razem wpłynęło na tę chwilę 76 wniosków, z tego odjąć 16 powtarzających się, to mamy 62 wnioski - nowe, nie powtarzające się.</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b/>
          <w:szCs w:val="24"/>
        </w:rPr>
        <w:t xml:space="preserve">Przewodniczący Rady Miasta Piotr Kurpios </w:t>
      </w:r>
      <w:r>
        <w:rPr>
          <w:rFonts w:cs="Verdana" w:ascii="Verdana" w:hAnsi="Verdana"/>
          <w:szCs w:val="24"/>
        </w:rPr>
        <w:t xml:space="preserve">powiedział, iż wnioski powyższe zostaną niezwłocznie przekazane Prezydentowi Miasta. </w:t>
      </w:r>
    </w:p>
    <w:p>
      <w:pPr>
        <w:pStyle w:val="Normal"/>
        <w:jc w:val="both"/>
        <w:rPr>
          <w:rFonts w:ascii="Verdana" w:hAnsi="Verdana" w:cs="Verdana"/>
          <w:szCs w:val="24"/>
        </w:rPr>
      </w:pPr>
      <w:r>
        <w:rPr>
          <w:rFonts w:cs="Verdana" w:ascii="Verdana" w:hAnsi="Verdana"/>
          <w:szCs w:val="24"/>
        </w:rPr>
        <w:t xml:space="preserve">Termin kolejnej sesji to 28 grudnia b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i/>
          <w:u w:val="single"/>
        </w:rPr>
        <w:t>Ad. pkt 17.</w:t>
      </w:r>
    </w:p>
    <w:p>
      <w:pPr>
        <w:pStyle w:val="Normal"/>
        <w:jc w:val="both"/>
        <w:rPr>
          <w:rFonts w:ascii="Verdana" w:hAnsi="Verdana" w:cs="Tahoma"/>
          <w:lang w:bidi="zxx"/>
        </w:rPr>
      </w:pPr>
      <w:r>
        <w:rPr>
          <w:rFonts w:cs="Tahoma" w:ascii="Verdana" w:hAnsi="Verdana"/>
          <w:lang w:bidi="zxx"/>
        </w:rPr>
        <w:t xml:space="preserve">W związku z wyczerpaniem porządku obrad </w:t>
      </w:r>
      <w:r>
        <w:rPr>
          <w:rFonts w:cs="Verdana" w:ascii="Verdana" w:hAnsi="Verdana"/>
          <w:b/>
          <w:bCs/>
          <w:color w:val="000000"/>
        </w:rPr>
        <w:t xml:space="preserve">Przewodniczący Rady Miasta Piotr Kurpios </w:t>
      </w:r>
      <w:r>
        <w:rPr>
          <w:rFonts w:cs="Tahoma" w:ascii="Verdana" w:hAnsi="Verdana"/>
          <w:lang w:bidi="zxx"/>
        </w:rPr>
        <w:t>zamknął obrady XX sesji Rady Miasta</w:t>
      </w:r>
      <w:r>
        <w:rPr>
          <w:rFonts w:cs="Verdana" w:ascii="Verdana" w:hAnsi="Verdana"/>
        </w:rPr>
        <w:t xml:space="preserve"> Częstochowy.</w:t>
      </w:r>
    </w:p>
    <w:p>
      <w:pPr>
        <w:pStyle w:val="Normal"/>
        <w:jc w:val="both"/>
        <w:rPr>
          <w:rFonts w:ascii="Verdana" w:hAnsi="Verdana" w:cs="Verdana"/>
          <w:lang w:bidi="zxx"/>
        </w:rPr>
      </w:pPr>
      <w:r>
        <w:rPr>
          <w:rFonts w:cs="Verdana" w:ascii="Verdana" w:hAnsi="Verdana"/>
          <w:lang w:bidi="zxx"/>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tLeast" w:line="100"/>
        <w:ind w:left="4215" w:hanging="0"/>
        <w:jc w:val="center"/>
        <w:rPr>
          <w:rFonts w:ascii="Verdana" w:hAnsi="Verdana" w:cs="Tahoma"/>
          <w:b/>
          <w:b/>
          <w:bCs/>
          <w:i/>
          <w:i/>
          <w:iCs/>
          <w:lang w:bidi="zxx"/>
        </w:rPr>
      </w:pPr>
      <w:r>
        <w:rPr>
          <w:rFonts w:cs="Tahoma" w:ascii="Verdana" w:hAnsi="Verdana"/>
          <w:b/>
          <w:bCs/>
          <w:i/>
          <w:iCs/>
          <w:lang w:bidi="zxx"/>
        </w:rPr>
        <w:t>Przewodniczący</w:t>
      </w:r>
    </w:p>
    <w:p>
      <w:pPr>
        <w:pStyle w:val="Normal"/>
        <w:spacing w:lineRule="atLeast" w:line="100"/>
        <w:ind w:left="4215" w:hanging="0"/>
        <w:jc w:val="center"/>
        <w:rPr>
          <w:rFonts w:ascii="Verdana" w:hAnsi="Verdana" w:cs="Tahoma"/>
          <w:b/>
          <w:b/>
          <w:bCs/>
          <w:i/>
          <w:i/>
          <w:iCs/>
          <w:lang w:bidi="zxx"/>
        </w:rPr>
      </w:pPr>
      <w:r>
        <w:rPr>
          <w:rFonts w:cs="Tahoma" w:ascii="Verdana" w:hAnsi="Verdana"/>
          <w:b/>
          <w:bCs/>
          <w:i/>
          <w:iCs/>
          <w:lang w:bidi="zxx"/>
        </w:rPr>
        <w:t>Rady Miasta Częstochowy</w:t>
      </w:r>
    </w:p>
    <w:p>
      <w:pPr>
        <w:pStyle w:val="Normal"/>
        <w:spacing w:lineRule="atLeast" w:line="100"/>
        <w:ind w:left="4215" w:hanging="0"/>
        <w:jc w:val="center"/>
        <w:rPr>
          <w:rFonts w:ascii="Verdana" w:hAnsi="Verdana" w:cs="Tahoma"/>
          <w:b/>
          <w:b/>
          <w:bCs/>
          <w:i/>
          <w:i/>
          <w:iCs/>
          <w:lang w:bidi="zxx"/>
        </w:rPr>
      </w:pPr>
      <w:r>
        <w:rPr>
          <w:rFonts w:cs="Tahoma" w:ascii="Verdana" w:hAnsi="Verdana"/>
          <w:b/>
          <w:bCs/>
          <w:i/>
          <w:iCs/>
          <w:lang w:bidi="zxx"/>
        </w:rPr>
      </w:r>
    </w:p>
    <w:p>
      <w:pPr>
        <w:pStyle w:val="Normal"/>
        <w:spacing w:lineRule="atLeast" w:line="100"/>
        <w:ind w:left="4215" w:hanging="0"/>
        <w:jc w:val="center"/>
        <w:rPr>
          <w:rFonts w:ascii="Verdana" w:hAnsi="Verdana" w:cs="Tahoma"/>
          <w:b/>
          <w:b/>
          <w:bCs/>
          <w:i/>
          <w:i/>
          <w:iCs/>
          <w:lang w:bidi="zxx"/>
        </w:rPr>
      </w:pPr>
      <w:r>
        <w:rPr>
          <w:rFonts w:cs="Tahoma" w:ascii="Verdana" w:hAnsi="Verdana"/>
          <w:b/>
          <w:bCs/>
          <w:i/>
          <w:iCs/>
          <w:lang w:bidi="zxx"/>
        </w:rPr>
        <w:t>Piotr Kurpios</w:t>
      </w:r>
    </w:p>
    <w:p>
      <w:pPr>
        <w:pStyle w:val="Normal"/>
        <w:spacing w:lineRule="atLeast" w:line="100"/>
        <w:jc w:val="both"/>
        <w:rPr>
          <w:rFonts w:ascii="Verdana" w:hAnsi="Verdana" w:cs="Tahoma"/>
          <w:b/>
          <w:b/>
          <w:bCs/>
          <w:i/>
          <w:i/>
          <w:iCs/>
          <w:lang w:bidi="zxx"/>
        </w:rPr>
      </w:pPr>
      <w:r>
        <w:rPr>
          <w:rFonts w:cs="Tahoma" w:ascii="Verdana" w:hAnsi="Verdana"/>
          <w:b/>
          <w:bCs/>
          <w:i/>
          <w:iCs/>
          <w:lang w:bidi="zxx"/>
        </w:rPr>
      </w:r>
    </w:p>
    <w:p>
      <w:pPr>
        <w:pStyle w:val="Normal"/>
        <w:spacing w:lineRule="atLeast" w:line="100"/>
        <w:jc w:val="both"/>
        <w:rPr>
          <w:rFonts w:ascii="Verdana" w:hAnsi="Verdana" w:cs="Tahoma"/>
          <w:b/>
          <w:b/>
          <w:bCs/>
          <w:i/>
          <w:i/>
          <w:iCs/>
          <w:lang w:bidi="zxx"/>
        </w:rPr>
      </w:pPr>
      <w:r>
        <w:rPr>
          <w:rFonts w:cs="Tahoma" w:ascii="Verdana" w:hAnsi="Verdana"/>
          <w:b/>
          <w:bCs/>
          <w:i/>
          <w:iCs/>
          <w:lang w:bidi="zxx"/>
        </w:rPr>
      </w:r>
    </w:p>
    <w:p>
      <w:pPr>
        <w:pStyle w:val="Normal"/>
        <w:spacing w:lineRule="atLeast" w:line="100"/>
        <w:jc w:val="both"/>
        <w:rPr>
          <w:rFonts w:ascii="Verdana" w:hAnsi="Verdana" w:cs="Tahoma"/>
          <w:b/>
          <w:b/>
          <w:bCs/>
          <w:i/>
          <w:i/>
          <w:iCs/>
          <w:lang w:bidi="zxx"/>
        </w:rPr>
      </w:pPr>
      <w:r>
        <w:rPr>
          <w:rFonts w:cs="Tahoma" w:ascii="Verdana" w:hAnsi="Verdana"/>
          <w:b/>
          <w:bCs/>
          <w:i/>
          <w:iCs/>
          <w:lang w:bidi="zxx"/>
        </w:rPr>
        <w:t>Protokołowała</w:t>
      </w:r>
    </w:p>
    <w:p>
      <w:pPr>
        <w:pStyle w:val="Normal"/>
        <w:spacing w:lineRule="atLeast" w:line="100"/>
        <w:jc w:val="both"/>
        <w:rPr>
          <w:b/>
          <w:b/>
          <w:i/>
          <w:i/>
        </w:rPr>
      </w:pPr>
      <w:r>
        <w:rPr>
          <w:rFonts w:cs="Verdana" w:ascii="Verdana" w:hAnsi="Verdana"/>
          <w:b/>
          <w:i/>
          <w:lang w:bidi="zxx"/>
        </w:rPr>
        <w:t>Dorota Turlej</w:t>
      </w:r>
    </w:p>
    <w:p>
      <w:pPr>
        <w:pStyle w:val="Normal"/>
        <w:jc w:val="both"/>
        <w:rPr>
          <w:rFonts w:ascii="Verdana" w:hAnsi="Verdana" w:cs="Verdana"/>
          <w:b/>
          <w:b/>
          <w:i/>
          <w:i/>
          <w:iCs/>
          <w:szCs w:val="24"/>
        </w:rPr>
      </w:pPr>
      <w:r>
        <w:rPr>
          <w:rFonts w:cs="Verdana" w:ascii="Verdana" w:hAnsi="Verdana"/>
          <w:b/>
          <w:i/>
          <w:iCs/>
          <w:szCs w:val="24"/>
        </w:rPr>
      </w:r>
    </w:p>
    <w:sectPr>
      <w:footerReference w:type="default" r:id="rId2"/>
      <w:type w:val="nextPage"/>
      <w:pgSz w:w="11906" w:h="16838"/>
      <w:pgMar w:left="1985"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szCs w:val="16"/>
      </w:rPr>
    </w:pPr>
    <w:r>
      <w:rPr>
        <w:rFonts w:cs="Verdana" w:ascii="Verdana" w:hAnsi="Verdana"/>
        <w:i/>
        <w:iCs/>
        <w:sz w:val="16"/>
        <w:szCs w:val="16"/>
      </w:rPr>
      <w:t>___________________________________________________________________________________</w:t>
    </w:r>
  </w:p>
  <w:p>
    <w:pPr>
      <w:pStyle w:val="Footer"/>
      <w:rPr>
        <w:rFonts w:ascii="Verdana" w:hAnsi="Verdana" w:cs="Verdana"/>
        <w:i/>
        <w:i/>
        <w:iCs/>
        <w:sz w:val="16"/>
        <w:szCs w:val="16"/>
      </w:rPr>
    </w:pPr>
    <w:r>
      <w:rPr>
        <w:rFonts w:cs="Verdana" w:ascii="Verdana" w:hAnsi="Verdana"/>
        <w:i/>
        <w:iCs/>
        <w:sz w:val="16"/>
        <w:szCs w:val="16"/>
      </w:rPr>
      <w:t>Protokół obrad XX zwyczajnej Sesji Rady Miasta Częstochowy obytej dnia 13 grudnia 2007 roku</w:t>
    </w:r>
  </w:p>
  <w:p>
    <w:pPr>
      <w:pStyle w:val="Footer"/>
      <w:jc w:val="right"/>
      <w:rPr/>
    </w:pPr>
    <w:r>
      <w:rPr>
        <w:rFonts w:cs="Verdana" w:ascii="Verdana" w:hAnsi="Verdana"/>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81</w:t>
    </w:r>
    <w:r>
      <w:rPr>
        <w:rStyle w:val="PageNumber"/>
        <w:sz w:val="16"/>
        <w:i/>
        <w:szCs w:val="16"/>
        <w:rFonts w:cs="Verdana" w:ascii="Verdana" w:hAnsi="Verdana"/>
      </w:rPr>
      <w:fldChar w:fldCharType="end"/>
    </w:r>
    <w:r>
      <w:rPr>
        <w:rStyle w:val="PageNumber"/>
        <w:rFonts w:cs="Verdana" w:ascii="Verdana" w:hAnsi="Verdana"/>
        <w:i/>
        <w:sz w:val="16"/>
        <w:szCs w:val="16"/>
      </w:rPr>
      <w:t xml:space="preserve"> z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NUMPAGES \* ARABIC </w:instrText>
    </w:r>
    <w:r>
      <w:rPr>
        <w:rStyle w:val="PageNumber"/>
        <w:sz w:val="16"/>
        <w:i/>
        <w:szCs w:val="16"/>
        <w:rFonts w:cs="Verdana" w:ascii="Verdana" w:hAnsi="Verdana"/>
      </w:rPr>
      <w:fldChar w:fldCharType="separate"/>
    </w:r>
    <w:r>
      <w:rPr>
        <w:rStyle w:val="PageNumber"/>
        <w:sz w:val="16"/>
        <w:i/>
        <w:szCs w:val="16"/>
        <w:rFonts w:cs="Verdana" w:ascii="Verdana" w:hAnsi="Verdana"/>
      </w:rPr>
      <w:t>81</w:t>
    </w:r>
    <w:r>
      <w:rPr>
        <w:rStyle w:val="PageNumber"/>
        <w:sz w:val="16"/>
        <w:i/>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6"/>
        </w:tabs>
        <w:ind w:left="846" w:hanging="420"/>
      </w:pPr>
      <w:rPr>
        <w:sz w:val="24"/>
        <w:b w:val="false"/>
        <w:szCs w:val="24"/>
        <w:rFonts w:ascii="Verdana" w:hAnsi="Verdana" w:cs="Verdana"/>
      </w:rPr>
    </w:lvl>
  </w:abstractNum>
  <w:abstractNum w:abstractNumId="3">
    <w:lvl w:ilvl="0">
      <w:start w:val="1"/>
      <w:numFmt w:val="bullet"/>
      <w:lvlText w:val=""/>
      <w:lvlJc w:val="left"/>
      <w:pPr>
        <w:tabs>
          <w:tab w:val="num" w:pos="360"/>
        </w:tabs>
        <w:ind w:left="643" w:hanging="283"/>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60"/>
      <w:outlineLvl w:val="1"/>
    </w:pPr>
    <w:rPr>
      <w:b/>
      <w:color w:val="000080"/>
      <w:sz w:val="20"/>
    </w:rPr>
  </w:style>
  <w:style w:type="character" w:styleId="WW8Num3z0">
    <w:name w:val="WW8Num3z0"/>
    <w:qFormat/>
    <w:rPr>
      <w:rFonts w:ascii="Verdana" w:hAnsi="Verdana" w:cs="Verdana"/>
      <w:b w:val="false"/>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St7z0">
    <w:name w:val="WW8NumSt7z0"/>
    <w:qFormat/>
    <w:rPr>
      <w:rFonts w:ascii="StarSymbol" w:hAnsi="StarSymbol" w:cs="StarSymbol"/>
      <w:sz w:val="8"/>
    </w:rPr>
  </w:style>
  <w:style w:type="character" w:styleId="WW8NumSt8z0">
    <w:name w:val="WW8NumSt8z0"/>
    <w:qFormat/>
    <w:rPr>
      <w:rFonts w:ascii="Arial" w:hAnsi="Arial" w:cs="Arial"/>
      <w:sz w:val="28"/>
    </w:rPr>
  </w:style>
  <w:style w:type="character" w:styleId="WW8NumSt9z0">
    <w:name w:val="WW8NumSt9z0"/>
    <w:qFormat/>
    <w:rPr>
      <w:rFonts w:ascii="Arial" w:hAnsi="Arial" w:cs="Arial"/>
      <w:sz w:val="24"/>
    </w:rPr>
  </w:style>
  <w:style w:type="character" w:styleId="WW8NumSt10z0">
    <w:name w:val="WW8NumSt10z0"/>
    <w:qFormat/>
    <w:rPr>
      <w:rFonts w:ascii="StarSymbol" w:hAnsi="StarSymbol" w:cs="StarSymbol"/>
      <w:sz w:val="9"/>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WWZawartotabeli">
    <w:name w:val="WW-Zawartość tabeli"/>
    <w:basedOn w:val="TextBody"/>
    <w:qFormat/>
    <w:pPr>
      <w:suppressLineNumber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56:00Z</dcterms:created>
  <dc:creator>Turlej_D</dc:creator>
  <dc:description/>
  <cp:keywords/>
  <dc:language>en-US</dc:language>
  <cp:lastModifiedBy>pwojcik</cp:lastModifiedBy>
  <cp:lastPrinted>2008-01-30T14:31:00Z</cp:lastPrinted>
  <dcterms:modified xsi:type="dcterms:W3CDTF">2018-05-24T08:56:00Z</dcterms:modified>
  <cp:revision>2</cp:revision>
  <dc:subject/>
  <dc:title>1</dc:title>
</cp:coreProperties>
</file>