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7/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isław Gmitruk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0"/>
        </w:rPr>
        <w:t>W odpowiedzi na interpelację z dnia 15 marca br. informuję, że w chwili obecnej trwa nabór do oddziałów przedszkolnych na rok szkolny 2010/2011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ie z ustalonym harmonogramem rekrutacji do 13 kwietnia br. będzie znana liczba dzieci przyjętych i nie przyjętych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, na tej podstawie zostanie podjęta decyzja o utworzeniu od 1 września dodatkowych oddziałów przedszkolnych w szkołach (filia przedszkola) i przedszkola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ta za pośrednictwem przedszkoli zostanie przekazana rodzicom dzieci nieprzyjętych do przedszko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7:00Z</dcterms:created>
  <dc:creator>M</dc:creator>
  <dc:description/>
  <dc:language>en-US</dc:language>
  <cp:lastModifiedBy>wojcik_p</cp:lastModifiedBy>
  <cp:lastPrinted>2006-01-05T10:29:00Z</cp:lastPrinted>
  <dcterms:modified xsi:type="dcterms:W3CDTF">2010-04-01T08:33:00Z</dcterms:modified>
  <cp:revision>4</cp:revision>
  <dc:subject/>
  <dc:title>Or</dc:title>
</cp:coreProperties>
</file>