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Heading2"/>
        <w:spacing w:lineRule="auto" w:line="240"/>
        <w:ind w:left="5103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0"/>
        </w:rPr>
        <w:t>z dnia</w:t>
      </w:r>
    </w:p>
    <w:p>
      <w:pPr>
        <w:pStyle w:val="Heading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TextBody"/>
        <w:rPr/>
      </w:pPr>
      <w:r>
        <w:rPr/>
        <w:t>Do uchwały nr .................... Rady Miasta Częstochowy z dnia ............ 2004r w sprawie rozpatrzenia skargi Pana Z. P., Pani M. W. oraz Pani Z. M.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40"/>
        <w:rPr/>
      </w:pPr>
      <w:r>
        <w:rPr/>
        <w:t xml:space="preserve">Pan Z. P., Pani M. W. oraz Pani Z. M. za pośrednictwem Wojewody Śląskiego wnieśli do Rady Miasta Częstochowy skargę na działanie Prezydenta Miasta w sprawie postępowania wywłaszczeniowego oraz zezwolenia na budowę budynku i ogrodzenia przy ul. Bełchatowskiej……dz. nr ….. w Częstochowie. 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kardze podniesiono, iż pomimo składanych wniosków, Prezydent nie zaniechał postępowania wywłaszczeniowego, bezprawnie udzielił pozwoleń na budowę oraz nie udzielił skarżącym odpowiedzi na składane pisma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</w:rPr>
        <w:t xml:space="preserve">Sprawa była rozpatrywana przez Komisję Rewizyjną Rady Miasta podczas posiedzeń w dniach 8 września oraz 6 października br. Komisja po analizie zebranego w sprawie materiału oraz po zapoznaniu się z wyjaśnieniami Prezydenta Miasta i podległych mu służb uznała, iż niecelowym jest rozstrzyganie skargi na obecnym etapie. Komisja ustaliła, że postępowania administracyjne w kwestiach objętych skargą są rozstrzygane w sądzie (pozwolenie na budowę budynku), naczelnym organie administracji państwowej (pozwolenie na budowę ogrodzenia) i organie administracji II instancji (postępowanie wywłaszczeniowe). </w:t>
      </w:r>
    </w:p>
    <w:p>
      <w:pPr>
        <w:pStyle w:val="Tekstpodstawowywcity2"/>
        <w:spacing w:lineRule="auto" w:line="240"/>
        <w:rPr/>
      </w:pPr>
      <w:r>
        <w:rPr/>
        <w:t>Natomiast z akt sprawy wynika, że skarżący biorą udział w w/w postępowaniach, aktywnie korzystając z przysługujących im praw (wnioski, zażalenia, odwołania, skargi) a zatem, nie sposób zarzucić Prezydentowi Miasta w tym zakresie bezczynności. Zarzut braku odpowiedzi na pismo z dnia 9 marca 2004r. jest chybiony, bowiem w dniach 15 i 23 marca br. skierowano do skarżących korespondencje będącą w istocie rekcją na w/w pismo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tego też, Komisja Rewizyjna Rady Miasta rekomendowała Radzie Miasta pozostawienie skargi bez rozpatrzenia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Rada Miasta Częstochowy, po wysłuchaniu stanowiska Prezydenta Miasta oraz po umożliwieniu wystąpienia skarżącemu uznała, iż niezasadnym jest merytoryczne rozpatrzenie skargi do czasu prawomocnego zakończenia spraw są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</w:t>
    </w:r>
    <w:r>
      <w:rPr>
        <w:rFonts w:cs="Verdana" w:ascii="Verdana" w:hAnsi="Verdana"/>
        <w:sz w:val="16"/>
      </w:rPr>
      <w:t>ZAŁĄCZNIK DO UCHWAŁY NR.....RADY MIASTA CZĘSTOCHOWY z dnia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Turlej_D</dc:creator>
  <dc:description/>
  <cp:keywords/>
  <dc:language>en-US</dc:language>
  <cp:lastModifiedBy>mgoszczynska</cp:lastModifiedBy>
  <dcterms:modified xsi:type="dcterms:W3CDTF">2018-05-25T07:57:00Z</dcterms:modified>
  <cp:revision>3</cp:revision>
  <dc:subject/>
  <dc:title>Załącznik </dc:title>
</cp:coreProperties>
</file>