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2</w:t>
      </w:r>
    </w:p>
    <w:p>
      <w:pPr>
        <w:pStyle w:val="Normal"/>
        <w:spacing w:lineRule="atLeast" w:line="100"/>
        <w:jc w:val="center"/>
        <w:rPr>
          <w:rFonts w:ascii="Verdana" w:hAnsi="Verdana" w:cs="Verdana"/>
          <w:b/>
          <w:b/>
          <w:bCs/>
        </w:rPr>
      </w:pPr>
      <w:r>
        <w:rPr>
          <w:rFonts w:cs="Verdana" w:ascii="Verdana" w:hAnsi="Verdana"/>
          <w:b/>
          <w:bCs/>
        </w:rPr>
        <w:t xml:space="preserve">obrad XX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0 stycznia 2008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rPr>
      </w:pPr>
      <w:r>
        <w:rPr>
          <w:rFonts w:cs="Arial" w:ascii="Verdana" w:hAnsi="Verdana"/>
        </w:rPr>
        <w:t>Czas trwania obrad: od godz. 9</w:t>
      </w:r>
      <w:r>
        <w:rPr>
          <w:rFonts w:cs="Arial" w:ascii="Verdana" w:hAnsi="Verdana"/>
          <w:vertAlign w:val="superscript"/>
        </w:rPr>
        <w:t>10</w:t>
      </w:r>
      <w:r>
        <w:rPr>
          <w:rFonts w:cs="Arial" w:ascii="Verdana" w:hAnsi="Verdana"/>
        </w:rPr>
        <w:t xml:space="preserve"> do godz. 14</w:t>
      </w:r>
      <w:r>
        <w:rPr>
          <w:rFonts w:cs="Arial" w:ascii="Verdana" w:hAnsi="Verdana"/>
          <w:vertAlign w:val="superscript"/>
        </w:rPr>
        <w:t>25</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X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wołał na Sekretarzy obrad XXII sesji radnych: Kazimierza Świtalskiego i Artura Gawrońskiego. </w:t>
      </w:r>
    </w:p>
    <w:p>
      <w:pPr>
        <w:pStyle w:val="Normal"/>
        <w:spacing w:lineRule="atLeast" w:line="100"/>
        <w:jc w:val="both"/>
        <w:rPr>
          <w:rFonts w:ascii="Verdana" w:hAnsi="Verdana" w:cs="Verdana"/>
          <w:b/>
          <w:b/>
          <w:i/>
          <w:i/>
          <w:u w:val="single"/>
        </w:rPr>
      </w:pPr>
      <w:r>
        <w:rPr>
          <w:rFonts w:cs="Verdana" w:ascii="Verdana" w:hAnsi="Verdana"/>
          <w:b/>
          <w:i/>
          <w:u w:val="single"/>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Cs/>
          <w:iCs/>
        </w:rPr>
        <w:t xml:space="preserve">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XII sesji:</w:t>
      </w:r>
    </w:p>
    <w:p>
      <w:pPr>
        <w:pStyle w:val="Normal"/>
        <w:jc w:val="both"/>
        <w:rPr>
          <w:rFonts w:ascii="Verdana" w:hAnsi="Verdana" w:cs="Verdana"/>
          <w:b/>
          <w:b/>
          <w:bCs/>
          <w:iCs/>
          <w:szCs w:val="24"/>
          <w:u w:val="single"/>
        </w:rPr>
      </w:pPr>
      <w:r>
        <w:rPr>
          <w:rFonts w:cs="Verdana" w:ascii="Verdana" w:hAnsi="Verdana"/>
          <w:b/>
          <w:bCs/>
          <w:iCs/>
          <w:szCs w:val="24"/>
          <w:u w:val="single"/>
        </w:rPr>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Powołanie sekretarzy obrad.</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Zmiany w porządku obrad.</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 xml:space="preserve">Przyjęcie protokołu obrad XIX sesji Rady Miasta Częstochowy. </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formacja bieżąca Prezydenta Miasta Częstochowy.</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Pytania radnych.</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Interpelacje radnych.</w:t>
      </w:r>
    </w:p>
    <w:p>
      <w:pPr>
        <w:pStyle w:val="Normal"/>
        <w:widowControl/>
        <w:numPr>
          <w:ilvl w:val="0"/>
          <w:numId w:val="4"/>
        </w:numPr>
        <w:tabs>
          <w:tab w:val="clear" w:pos="708"/>
          <w:tab w:val="left" w:pos="426" w:leader="none"/>
        </w:tabs>
        <w:spacing w:lineRule="atLeast" w:line="0"/>
        <w:ind w:left="426" w:hanging="426"/>
        <w:jc w:val="both"/>
        <w:rPr>
          <w:rFonts w:ascii="Verdana" w:hAnsi="Verdana" w:cs="Verdana"/>
          <w:szCs w:val="24"/>
        </w:rPr>
      </w:pPr>
      <w:r>
        <w:rPr>
          <w:rFonts w:cs="Verdana" w:ascii="Verdana" w:hAnsi="Verdana"/>
          <w:szCs w:val="24"/>
        </w:rPr>
        <w:t>Wybór Komisji Uchwał i Wniosków.</w:t>
      </w:r>
    </w:p>
    <w:p>
      <w:pPr>
        <w:pStyle w:val="Normal"/>
        <w:widowControl/>
        <w:numPr>
          <w:ilvl w:val="0"/>
          <w:numId w:val="4"/>
        </w:numPr>
        <w:tabs>
          <w:tab w:val="clear" w:pos="708"/>
          <w:tab w:val="left" w:pos="426" w:leader="none"/>
        </w:tabs>
        <w:spacing w:lineRule="atLeast" w:line="0"/>
        <w:ind w:left="426" w:hanging="426"/>
        <w:jc w:val="both"/>
        <w:rPr/>
      </w:pPr>
      <w:r>
        <w:rPr>
          <w:rFonts w:cs="Verdana" w:ascii="Verdana" w:hAnsi="Verdana"/>
          <w:szCs w:val="24"/>
        </w:rPr>
        <w:t>Podjęcie uchwały w sprawie uchwalenia budżetu miasta Częstochowy na rok 2008.</w:t>
      </w:r>
    </w:p>
    <w:p>
      <w:pPr>
        <w:pStyle w:val="Tekstpodstawowy2"/>
        <w:numPr>
          <w:ilvl w:val="0"/>
          <w:numId w:val="4"/>
        </w:numPr>
        <w:tabs>
          <w:tab w:val="clear" w:pos="708"/>
          <w:tab w:val="left" w:pos="426" w:leader="none"/>
        </w:tabs>
        <w:ind w:left="426" w:hanging="426"/>
        <w:jc w:val="both"/>
        <w:rPr>
          <w:rFonts w:ascii="Verdana" w:hAnsi="Verdana" w:cs="Verdana"/>
          <w:b w:val="false"/>
          <w:b w:val="false"/>
          <w:sz w:val="24"/>
        </w:rPr>
      </w:pPr>
      <w:r>
        <w:rPr>
          <w:rFonts w:cs="Verdana" w:ascii="Verdana" w:hAnsi="Verdana"/>
          <w:b w:val="false"/>
          <w:sz w:val="24"/>
        </w:rPr>
        <w:t>Odpowiedzi na interpelacje.</w:t>
      </w:r>
    </w:p>
    <w:p>
      <w:pPr>
        <w:pStyle w:val="Tekstpodstawowy2"/>
        <w:numPr>
          <w:ilvl w:val="0"/>
          <w:numId w:val="4"/>
        </w:numPr>
        <w:tabs>
          <w:tab w:val="clear" w:pos="708"/>
          <w:tab w:val="left" w:pos="426" w:leader="none"/>
        </w:tabs>
        <w:ind w:left="426" w:hanging="426"/>
        <w:jc w:val="both"/>
        <w:rPr>
          <w:rFonts w:ascii="Verdana" w:hAnsi="Verdana" w:cs="Verdana"/>
          <w:b w:val="false"/>
          <w:b w:val="false"/>
          <w:sz w:val="24"/>
        </w:rPr>
      </w:pPr>
      <w:r>
        <w:rPr>
          <w:rFonts w:cs="Verdana" w:ascii="Verdana" w:hAnsi="Verdana"/>
          <w:b w:val="false"/>
          <w:sz w:val="24"/>
        </w:rPr>
        <w:t>Wolne wnioski i oświadczenia.</w:t>
      </w:r>
    </w:p>
    <w:p>
      <w:pPr>
        <w:pStyle w:val="Normal"/>
        <w:numPr>
          <w:ilvl w:val="0"/>
          <w:numId w:val="4"/>
        </w:numPr>
        <w:tabs>
          <w:tab w:val="clear" w:pos="708"/>
          <w:tab w:val="left" w:pos="426" w:leader="none"/>
        </w:tabs>
        <w:ind w:left="426" w:hanging="426"/>
        <w:jc w:val="both"/>
        <w:rPr>
          <w:szCs w:val="24"/>
        </w:rPr>
      </w:pPr>
      <w:r>
        <w:rPr>
          <w:rFonts w:cs="Verdana" w:ascii="Verdana" w:hAnsi="Verdana"/>
          <w:szCs w:val="24"/>
        </w:rPr>
        <w:t>Zamknięcie obrad XXII zwyczajnej Sesji Rady Miasta Częstochowy.</w:t>
      </w:r>
    </w:p>
    <w:p>
      <w:pPr>
        <w:pStyle w:val="Normal"/>
        <w:jc w:val="both"/>
        <w:rPr>
          <w:rFonts w:ascii="Verdana" w:hAnsi="Verdana" w:cs="Verdana"/>
          <w:b/>
          <w:b/>
          <w:bCs/>
          <w:szCs w:val="24"/>
          <w:u w:val="single"/>
        </w:rPr>
      </w:pPr>
      <w:r>
        <w:rPr>
          <w:rFonts w:cs="Verdana" w:ascii="Verdana" w:hAnsi="Verdana"/>
          <w:b/>
          <w:bCs/>
          <w:szCs w:val="24"/>
          <w:u w:val="single"/>
        </w:rPr>
      </w:r>
    </w:p>
    <w:p>
      <w:pPr>
        <w:pStyle w:val="Normal"/>
        <w:tabs>
          <w:tab w:val="clear" w:pos="708"/>
          <w:tab w:val="left" w:pos="567" w:leader="none"/>
        </w:tabs>
        <w:spacing w:lineRule="atLeast" w:line="0"/>
        <w:ind w:left="567" w:hanging="567"/>
        <w:jc w:val="both"/>
        <w:rPr>
          <w:rFonts w:ascii="Verdana" w:hAnsi="Verdana" w:cs="Verdana"/>
          <w:b/>
          <w:b/>
          <w:i/>
          <w:i/>
          <w:u w:val="single"/>
        </w:rPr>
      </w:pPr>
      <w:r>
        <w:rPr>
          <w:rFonts w:cs="Verdana" w:ascii="Verdana" w:hAnsi="Verdana"/>
          <w:b/>
          <w:i/>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I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I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6 głosach za, braku głosów przeciwnych i 1 głosie głosów wstrzymującym się </w:t>
      </w:r>
      <w:r>
        <w:rPr>
          <w:rFonts w:cs="Verdana" w:ascii="Verdana" w:hAnsi="Verdana"/>
          <w:b/>
          <w:i/>
          <w:iCs/>
          <w:u w:val="single"/>
        </w:rPr>
        <w:t>przyjęła protokół</w:t>
      </w:r>
      <w:r>
        <w:rPr>
          <w:rFonts w:cs="Verdana" w:ascii="Verdana" w:hAnsi="Verdana"/>
          <w:i/>
          <w:iCs/>
          <w:u w:val="single"/>
        </w:rPr>
        <w:t xml:space="preserve"> obrad XIX sesji Rady Miasta Częstochowy.</w:t>
      </w:r>
    </w:p>
    <w:p>
      <w:pPr>
        <w:pStyle w:val="Normal"/>
        <w:tabs>
          <w:tab w:val="clear" w:pos="708"/>
          <w:tab w:val="left" w:pos="567" w:leader="none"/>
        </w:tabs>
        <w:spacing w:lineRule="atLeast" w:line="0"/>
        <w:ind w:left="567" w:hanging="567"/>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jc w:val="both"/>
        <w:rPr/>
      </w:pPr>
      <w:r>
        <w:rPr>
          <w:rFonts w:cs="Verdana" w:ascii="Verdana" w:hAnsi="Verdana"/>
          <w:b/>
        </w:rPr>
        <w:t xml:space="preserve">Przewodniczący Rady Miasta Piotr Kurpios </w:t>
      </w:r>
      <w:r>
        <w:rPr>
          <w:rFonts w:cs="Verdana" w:ascii="Verdana" w:hAnsi="Verdana"/>
        </w:rPr>
        <w:t>oddał głos Wicewojewodzie Śląskiemu.</w:t>
      </w:r>
    </w:p>
    <w:p>
      <w:pPr>
        <w:pStyle w:val="Normal"/>
        <w:jc w:val="both"/>
        <w:rPr>
          <w:rFonts w:ascii="Verdana" w:hAnsi="Verdana" w:cs="Verdana"/>
        </w:rPr>
      </w:pPr>
      <w:r>
        <w:rPr>
          <w:rFonts w:cs="Verdana" w:ascii="Verdana" w:hAnsi="Verdana"/>
        </w:rPr>
      </w:r>
    </w:p>
    <w:p>
      <w:pPr>
        <w:pStyle w:val="Normal"/>
        <w:jc w:val="both"/>
        <w:rPr>
          <w:rFonts w:ascii="Verdana" w:hAnsi="Verdana" w:cs="Verdana"/>
          <w:szCs w:val="24"/>
        </w:rPr>
      </w:pPr>
      <w:r>
        <w:rPr>
          <w:rFonts w:cs="Verdana" w:ascii="Verdana" w:hAnsi="Verdana"/>
          <w:b/>
        </w:rPr>
        <w:t xml:space="preserve">Wicewojewoda Śląski Adam Matusiewicz </w:t>
      </w:r>
      <w:r>
        <w:rPr>
          <w:rFonts w:cs="Verdana" w:ascii="Verdana" w:hAnsi="Verdana"/>
        </w:rPr>
        <w:t xml:space="preserve">przeprosił za nieobecność Wojewody Śląskiego Z. Łukaszczyka, który nie mógł przybyć na posiedzenie sesji ze względu na ważne spotkanie w Ministerstwie Spraw Wewnętrznych w Warszawie. W imieniu Wojewody Śląskiego i swoim przekazał radnym życzenia noworoczne. Poinformował, iż w każdy piątek Wicewojewoda Stanisław Dąbrowa będzie dyżurował w siedzibie Delegatury Urzędu Wojewódzkiego </w:t>
      </w:r>
      <w:r>
        <w:rPr>
          <w:rFonts w:cs="Verdana" w:ascii="Verdana" w:hAnsi="Verdana"/>
          <w:szCs w:val="24"/>
        </w:rPr>
        <w:t xml:space="preserve">w Częstochowie. </w:t>
      </w:r>
    </w:p>
    <w:p>
      <w:pPr>
        <w:pStyle w:val="Normal"/>
        <w:jc w:val="both"/>
        <w:rPr>
          <w:rFonts w:ascii="Verdana" w:hAnsi="Verdana" w:cs="Verdana"/>
          <w:b/>
          <w:b/>
          <w:szCs w:val="24"/>
        </w:rPr>
      </w:pPr>
      <w:r>
        <w:rPr>
          <w:rFonts w:cs="Verdana" w:ascii="Verdana" w:hAnsi="Verdana"/>
          <w:b/>
          <w:szCs w:val="24"/>
        </w:rPr>
      </w:r>
    </w:p>
    <w:p>
      <w:pPr>
        <w:pStyle w:val="Normal"/>
        <w:shd w:fill="FFFFFF" w:val="clear"/>
        <w:tabs>
          <w:tab w:val="clear" w:pos="708"/>
          <w:tab w:val="left" w:pos="0" w:leader="none"/>
          <w:tab w:val="left" w:pos="142" w:leader="none"/>
        </w:tabs>
        <w:jc w:val="both"/>
        <w:rPr>
          <w:rFonts w:ascii="Verdana" w:hAnsi="Verdana" w:cs="Verdana"/>
          <w:i/>
          <w:i/>
          <w:u w:val="single"/>
          <w:lang w:eastAsia="ar-SA"/>
        </w:rPr>
      </w:pPr>
      <w:r>
        <w:rPr>
          <w:rFonts w:cs="Verdana" w:ascii="Verdana" w:hAnsi="Verdana"/>
          <w:b/>
          <w:szCs w:val="24"/>
        </w:rPr>
        <w:t>Przewodniczący Rady Miasta Piotr Kurpios</w:t>
      </w:r>
      <w:r>
        <w:rPr>
          <w:rFonts w:cs="Verdana" w:ascii="Verdana" w:hAnsi="Verdana"/>
          <w:szCs w:val="24"/>
        </w:rPr>
        <w:t xml:space="preserve"> </w:t>
      </w:r>
      <w:r>
        <w:rPr>
          <w:rFonts w:cs="Verdana" w:ascii="Verdana" w:hAnsi="Verdana"/>
          <w:lang w:eastAsia="ar-SA"/>
        </w:rPr>
        <w:t>zapoznał radnych z pismem Dyrekcji Przewozów Regionalnych Spółka z o.o. dotyczącym stanowiska Rady Miasta Częstochowy z dnia 3 grudnia 2007 roku transportu</w:t>
      </w:r>
      <w:r>
        <w:rPr>
          <w:rFonts w:cs="Verdana" w:ascii="Verdana" w:hAnsi="Verdana"/>
          <w:bCs/>
          <w:color w:val="000000"/>
          <w:spacing w:val="-3"/>
          <w:szCs w:val="24"/>
        </w:rPr>
        <w:t xml:space="preserve"> w sprawie zapowiedzi likwidacji połączeń kolejowych </w:t>
      </w:r>
      <w:r>
        <w:rPr>
          <w:rFonts w:cs="Verdana" w:ascii="Verdana" w:hAnsi="Verdana"/>
          <w:bCs/>
          <w:color w:val="000000"/>
          <w:spacing w:val="-2"/>
          <w:szCs w:val="24"/>
        </w:rPr>
        <w:t xml:space="preserve">przebiegających przez Częstochowę </w:t>
      </w:r>
      <w:r>
        <w:rPr>
          <w:rFonts w:cs="Verdana" w:ascii="Verdana" w:hAnsi="Verdana"/>
          <w:lang w:eastAsia="ar-SA"/>
        </w:rPr>
        <w:t xml:space="preserve">- </w:t>
      </w:r>
      <w:r>
        <w:rPr>
          <w:rFonts w:cs="Verdana" w:ascii="Verdana" w:hAnsi="Verdana"/>
          <w:i/>
          <w:u w:val="single"/>
          <w:lang w:eastAsia="ar-SA"/>
        </w:rPr>
        <w:t xml:space="preserve">załącznik nr 2 do protokołu. </w:t>
      </w:r>
    </w:p>
    <w:p>
      <w:pPr>
        <w:pStyle w:val="Normal"/>
        <w:jc w:val="both"/>
        <w:rPr>
          <w:rFonts w:ascii="Verdana" w:hAnsi="Verdana" w:cs="Verdana"/>
          <w:szCs w:val="24"/>
        </w:rPr>
      </w:pPr>
      <w:r>
        <w:rPr>
          <w:rFonts w:cs="Verdana" w:ascii="Verdana" w:hAnsi="Verdana"/>
          <w:lang w:eastAsia="ar-SA"/>
        </w:rPr>
        <w:t xml:space="preserve">Przedstawił również rozstrzygnięcie nadzorcze Wojewody Śląskiego stwierdzającego nieważność Uchwały NR </w:t>
      </w:r>
      <w:r>
        <w:rPr>
          <w:rFonts w:cs="Verdana" w:ascii="Verdana" w:hAnsi="Verdana"/>
        </w:rPr>
        <w:t>225/XIX/2007 Rady Miasta Częstochowy z dnia 3 grudnia 2007 roku w sprawie nadania nazwy drogom gminnym w Częstochowie -</w:t>
      </w:r>
      <w:r>
        <w:rPr>
          <w:rFonts w:cs="Verdana" w:ascii="Verdana" w:hAnsi="Verdana"/>
          <w:i/>
          <w:u w:val="single"/>
          <w:lang w:eastAsia="ar-SA"/>
        </w:rPr>
        <w:t xml:space="preserve"> załącznik nr 3 do protokołu.</w:t>
      </w:r>
    </w:p>
    <w:p>
      <w:pPr>
        <w:pStyle w:val="Normal"/>
        <w:shd w:fill="FFFFFF" w:val="clear"/>
        <w:tabs>
          <w:tab w:val="clear" w:pos="708"/>
          <w:tab w:val="left" w:pos="0" w:leader="none"/>
          <w:tab w:val="left" w:pos="142" w:leader="none"/>
        </w:tabs>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szCs w:val="24"/>
          <w:lang w:eastAsia="ar-SA"/>
        </w:rPr>
        <w:t xml:space="preserve">Przewodniczący Rady Miasta poinformował, iż </w:t>
      </w:r>
      <w:r>
        <w:rPr>
          <w:rFonts w:cs="Verdana" w:ascii="Verdana" w:hAnsi="Verdana"/>
        </w:rPr>
        <w:t>w okresie od 28 grudnia 2007 roku do 9 stycznia 2008 roku Przewodniczący Rady Miasta wraz Wiceprzewodniczącymi uczestniczyli – reprezentując Radę Miasta Częstochowy – w następujących spotkaniach i uroczystościach:</w:t>
      </w:r>
    </w:p>
    <w:p>
      <w:pPr>
        <w:pStyle w:val="Normal"/>
        <w:jc w:val="both"/>
        <w:rPr/>
      </w:pPr>
      <w:r>
        <w:rPr>
          <w:rFonts w:cs="Verdana" w:ascii="Verdana" w:hAnsi="Verdana"/>
          <w:b/>
          <w:bCs/>
        </w:rPr>
        <w:t>7 stycznia</w:t>
      </w:r>
      <w:r>
        <w:rPr>
          <w:rFonts w:cs="Verdana" w:ascii="Verdana" w:hAnsi="Verdana"/>
        </w:rPr>
        <w:t xml:space="preserve"> na zaproszenie Prezydenta Miasta Częstochowy na Spotkaniu noworocznym.</w:t>
      </w:r>
    </w:p>
    <w:p>
      <w:pPr>
        <w:pStyle w:val="Tekstpodstawowy2"/>
        <w:jc w:val="both"/>
        <w:rPr>
          <w:rFonts w:ascii="Verdana" w:hAnsi="Verdana" w:cs="Verdana"/>
          <w:b w:val="false"/>
          <w:b w:val="false"/>
          <w:sz w:val="24"/>
        </w:rPr>
      </w:pPr>
      <w:r>
        <w:rPr>
          <w:rFonts w:cs="Verdana" w:ascii="Verdana" w:hAnsi="Verdana"/>
          <w:bCs w:val="false"/>
          <w:sz w:val="24"/>
        </w:rPr>
        <w:t>9 stycznia</w:t>
      </w:r>
      <w:r>
        <w:rPr>
          <w:rFonts w:cs="Verdana" w:ascii="Verdana" w:hAnsi="Verdana"/>
          <w:b w:val="false"/>
          <w:sz w:val="24"/>
        </w:rPr>
        <w:t xml:space="preserve"> na zaproszenie Klubu Seniora wraz z Zarządem Organizacji Środowiskowej Akademickiego Związku Sportowego w Częstochowie na Spotkaniu Opłatkowym z udziałem Metropolity Częstochowskiego JE Arcybiskupa dr St. Nowaka.</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b/>
          <w:b/>
          <w:bCs/>
          <w:i/>
          <w:i/>
          <w:iCs/>
          <w:u w:val="single"/>
        </w:rPr>
      </w:pPr>
      <w:r>
        <w:rPr>
          <w:rFonts w:cs="Verdana" w:ascii="Verdana" w:hAnsi="Verdana"/>
          <w:b/>
          <w:bCs/>
          <w:i/>
          <w:iCs/>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r>
        <w:rPr>
          <w:rFonts w:cs="Verdana" w:ascii="Verdana" w:hAnsi="Verdana"/>
          <w:bCs/>
        </w:rPr>
        <w:t>w okresie od 28 grudnia 2007 roku do 10 stycznia 2008</w:t>
      </w:r>
      <w:r>
        <w:rPr>
          <w:rFonts w:cs="Verdana" w:ascii="Verdana" w:hAnsi="Verdana"/>
        </w:rPr>
        <w:t>, cyt.:</w:t>
      </w:r>
    </w:p>
    <w:p>
      <w:pPr>
        <w:pStyle w:val="Tekstpodstawowy2"/>
        <w:jc w:val="both"/>
        <w:rPr>
          <w:rFonts w:ascii="Verdana" w:hAnsi="Verdana" w:eastAsia="Times New Roman" w:cs="Verdana"/>
          <w:b w:val="false"/>
          <w:b w:val="false"/>
          <w:bCs w:val="false"/>
          <w:sz w:val="24"/>
          <w:lang w:eastAsia="pl-PL"/>
        </w:rPr>
      </w:pPr>
      <w:r>
        <w:rPr>
          <w:rFonts w:eastAsia="Times New Roman" w:cs="Verdana" w:ascii="Verdana" w:hAnsi="Verdana"/>
          <w:b w:val="false"/>
          <w:bCs w:val="false"/>
          <w:sz w:val="24"/>
          <w:lang w:eastAsia="pl-PL"/>
        </w:rPr>
        <w:t>„</w:t>
      </w:r>
      <w:r>
        <w:rPr>
          <w:rFonts w:eastAsia="Times New Roman" w:cs="Verdana" w:ascii="Verdana" w:hAnsi="Verdana"/>
          <w:b w:val="false"/>
          <w:bCs w:val="false"/>
          <w:sz w:val="24"/>
          <w:lang w:eastAsia="pl-PL"/>
        </w:rPr>
        <w:t>Panie Przewodniczący, Wysoka Rado, Szanowni Goście,</w:t>
      </w:r>
    </w:p>
    <w:p>
      <w:pPr>
        <w:pStyle w:val="Normal"/>
        <w:ind w:firstLine="708"/>
        <w:jc w:val="both"/>
        <w:rPr/>
      </w:pPr>
      <w:r>
        <w:rPr>
          <w:rFonts w:cs="Verdana" w:ascii="Verdana" w:hAnsi="Verdana"/>
          <w:szCs w:val="24"/>
        </w:rPr>
        <w:t>W okresie od 1 do 7 stycznia 2008 roku dochody budżetu gminy Częstochowa osiągnęły 18 mln 160 tys. złotych co stanowi 2,77 % planowanych. Wydatki zostały wykonane w kwocie 16 mln 557 tys. złotych tj. w wysokości 2,25 proc. zaplanowanych.</w:t>
      </w:r>
    </w:p>
    <w:p>
      <w:pPr>
        <w:pStyle w:val="Normal"/>
        <w:jc w:val="both"/>
        <w:rPr/>
      </w:pPr>
      <w:r>
        <w:rPr>
          <w:rFonts w:cs="Verdana" w:ascii="Verdana" w:hAnsi="Verdana"/>
          <w:szCs w:val="24"/>
        </w:rPr>
        <w:t xml:space="preserve">W strukturze dochodów wykonanie subwencji wyniosło  7,31 procent, dotacji na zadania własne i zlecone 3 procent. Nie ma w tym terminie jeszcze dochodów własnych należnych od Urzędów Skarbowych i z tytułu udziałów z Ministerstwa Finansów.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30 grudnia</w:t>
      </w:r>
    </w:p>
    <w:p>
      <w:pPr>
        <w:pStyle w:val="Normal"/>
        <w:ind w:firstLine="708"/>
        <w:jc w:val="both"/>
        <w:rPr/>
      </w:pPr>
      <w:r>
        <w:rPr>
          <w:rFonts w:cs="Verdana" w:ascii="Verdana" w:hAnsi="Verdana"/>
          <w:bCs/>
          <w:szCs w:val="24"/>
        </w:rPr>
        <w:t>Uczestniczyłem w uroczystym jubileuszu 100-lecia urodzin mieszkanki Częstochowy, Pani K. K.</w:t>
      </w:r>
      <w:r>
        <w:rPr>
          <w:rFonts w:cs="Verdana" w:ascii="Verdana" w:hAnsi="Verdana"/>
          <w:szCs w:val="24"/>
        </w:rPr>
        <w:t>. Tradycyjnie, oprócz życzeń,  kwiatów i dyplomu gratulacyjnego przekazałem jubilatce także nagrodę pieniężną. Na rodzinną uroczystość zjechało 5 pokoleń rodziny K., nawet z najbardziej odległych zakątków kraj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31 grudnia</w:t>
      </w:r>
    </w:p>
    <w:p>
      <w:pPr>
        <w:pStyle w:val="Normal"/>
        <w:ind w:firstLine="708"/>
        <w:jc w:val="both"/>
        <w:rPr/>
      </w:pPr>
      <w:r>
        <w:rPr>
          <w:rFonts w:cs="Verdana" w:ascii="Verdana" w:hAnsi="Verdana"/>
          <w:bCs/>
          <w:szCs w:val="24"/>
        </w:rPr>
        <w:t>Wziąłem udział w tradycyjnym spotkaniu noworocznym z mieszkańcami Częstochowy na placu im. dra Władysława Biegańskiego. Podczas spotkania, przed północą złożyłem częstochowianom życzenia pomyślności w Nowym Roku</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3 stycznia</w:t>
      </w:r>
    </w:p>
    <w:p>
      <w:pPr>
        <w:pStyle w:val="Normal"/>
        <w:ind w:firstLine="708"/>
        <w:jc w:val="both"/>
        <w:rPr/>
      </w:pPr>
      <w:r>
        <w:rPr>
          <w:rFonts w:cs="Verdana" w:ascii="Verdana" w:hAnsi="Verdana"/>
          <w:bCs/>
          <w:szCs w:val="24"/>
        </w:rPr>
        <w:t>Przewodziłem obradom Komisji ds. Bezpieczeństwa i Porządku Publicznego Miasta Częstochowy.</w:t>
      </w:r>
      <w:r>
        <w:rPr>
          <w:rFonts w:cs="Verdana" w:ascii="Verdana" w:hAnsi="Verdana"/>
          <w:szCs w:val="24"/>
        </w:rPr>
        <w:t xml:space="preserve"> </w:t>
      </w:r>
    </w:p>
    <w:p>
      <w:pPr>
        <w:pStyle w:val="Normal"/>
        <w:ind w:firstLine="708"/>
        <w:jc w:val="both"/>
        <w:rPr/>
      </w:pPr>
      <w:r>
        <w:rPr>
          <w:rFonts w:cs="Verdana" w:ascii="Verdana" w:hAnsi="Verdana"/>
          <w:szCs w:val="24"/>
        </w:rPr>
        <w:t>Zaopiniowaliśmy Miejski Program Zapobiegania Przestępczości oraz Ochrony Bezpieczeństwa Obywateli i Porządku Publicznego na rok 2008. Przedstawiliśmy projekt budżetu Miasta na rok 2008, w części dotyczącej porządku publicznego, bezpieczeństwa osób, zarządzania kryzysowego. Przedyskutowaliśmy także zagadnienie bezdomności – przyczyny tego problemu, formy pomocy osobom bezdomnym, patologie związane z bezdomnością.</w:t>
      </w:r>
    </w:p>
    <w:p>
      <w:pPr>
        <w:pStyle w:val="Normal"/>
        <w:ind w:firstLine="708"/>
        <w:jc w:val="both"/>
        <w:rPr/>
      </w:pPr>
      <w:r>
        <w:rPr>
          <w:rFonts w:cs="Verdana" w:ascii="Verdana" w:hAnsi="Verdana"/>
          <w:szCs w:val="24"/>
        </w:rPr>
        <w:t>Podczas spotkania pożegnaliśmy panią Barbarę Zbyszewską – dyrektorkę częstochowskiej Stacji Sanitarno - Epidemiologicznej, która odeszła po Nowym Roku na emeryturę.</w:t>
      </w:r>
    </w:p>
    <w:p>
      <w:pPr>
        <w:pStyle w:val="Normal"/>
        <w:ind w:firstLine="708"/>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4 stycznia</w:t>
      </w:r>
    </w:p>
    <w:p>
      <w:pPr>
        <w:pStyle w:val="Normal"/>
        <w:ind w:firstLine="708"/>
        <w:jc w:val="both"/>
        <w:rPr/>
      </w:pPr>
      <w:r>
        <w:rPr>
          <w:rFonts w:cs="Verdana" w:ascii="Verdana" w:hAnsi="Verdana"/>
          <w:bCs/>
          <w:szCs w:val="24"/>
          <w:lang w:eastAsia="zxx" w:bidi="zxx"/>
        </w:rPr>
        <w:t xml:space="preserve">W </w:t>
      </w:r>
      <w:r>
        <w:rPr>
          <w:rFonts w:cs="Verdana" w:ascii="Verdana" w:hAnsi="Verdana"/>
          <w:bCs/>
          <w:color w:val="000000"/>
          <w:szCs w:val="24"/>
          <w:lang w:eastAsia="zxx" w:bidi="zxx"/>
        </w:rPr>
        <w:t xml:space="preserve">sali sesyjnej Urzędu Miasta Częstochowy </w:t>
      </w:r>
      <w:r>
        <w:rPr>
          <w:rFonts w:cs="Verdana" w:ascii="Verdana" w:hAnsi="Verdana"/>
          <w:bCs/>
          <w:szCs w:val="24"/>
          <w:lang w:eastAsia="zxx" w:bidi="zxx"/>
        </w:rPr>
        <w:t xml:space="preserve">odbyło się </w:t>
      </w:r>
      <w:r>
        <w:rPr>
          <w:rFonts w:cs="Verdana" w:ascii="Verdana" w:hAnsi="Verdana"/>
          <w:bCs/>
          <w:color w:val="000000"/>
          <w:szCs w:val="24"/>
        </w:rPr>
        <w:t>spotkanie Klubu Wójtów, Burmistrzów, Prezydentów i Starostów Regionu Częstochowskiego</w:t>
      </w:r>
      <w:r>
        <w:rPr>
          <w:rFonts w:cs="Verdana" w:ascii="Verdana" w:hAnsi="Verdana"/>
          <w:color w:val="000000"/>
          <w:szCs w:val="24"/>
        </w:rPr>
        <w:t>. Przedyskutowaliśmy sprawę związaną z ponowną analizą projektów na liście uzgodnionej  przez jednostki samorządu terytorialnego naszego regionu w ramach Subregionalnego Programu Rozwoju RPO na lata 2007 - 2013.</w:t>
      </w:r>
    </w:p>
    <w:p>
      <w:pPr>
        <w:pStyle w:val="Normal"/>
        <w:jc w:val="both"/>
        <w:rPr/>
      </w:pPr>
      <w:r>
        <w:rPr>
          <w:rFonts w:cs="Verdana" w:ascii="Verdana" w:hAnsi="Verdana"/>
          <w:color w:val="000000"/>
          <w:szCs w:val="24"/>
        </w:rPr>
        <w:tab/>
        <w:t>Część projektów, zwłaszcza dotyczących małych gmin jest zagrożona ze względu na zmianę linii demarkacyjnej pomiędzy projektami finansowanymi z programów centralnych i regionalnych. Zmiany dokonało w ostatnich tygodniach Ministerstwo Rozwoju Regionalnego. Nie jest zagrożony żaden projekt dotyczący Częstochowy.</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rPr>
      </w:pPr>
      <w:r>
        <w:rPr>
          <w:rFonts w:cs="Verdana" w:ascii="Verdana" w:hAnsi="Verdana"/>
          <w:b/>
          <w:bCs/>
          <w:color w:val="000000"/>
          <w:szCs w:val="24"/>
        </w:rPr>
        <w:t>7 stycznia</w:t>
      </w:r>
    </w:p>
    <w:p>
      <w:pPr>
        <w:pStyle w:val="Normal"/>
        <w:ind w:firstLine="708"/>
        <w:jc w:val="both"/>
        <w:rPr/>
      </w:pPr>
      <w:r>
        <w:rPr>
          <w:rFonts w:cs="Verdana" w:ascii="Verdana" w:hAnsi="Verdana"/>
          <w:bCs/>
          <w:szCs w:val="24"/>
        </w:rPr>
        <w:t>Spotkałem się z grupa 25 nauczycieli gimnazjum z Bambergu w Niemczech, którzy przebywali w Częstochowie na zaproszenie Centrum Języków Europejskich Nauczycielskiego Kolegium Języków Obcych, w ramach projektu wymiany nauczycieli, realizowanego od wielu lat przez obie placówki.</w:t>
      </w:r>
      <w:r>
        <w:rPr>
          <w:rFonts w:cs="Verdana" w:ascii="Verdana" w:hAnsi="Verdana"/>
          <w:b/>
          <w:bCs/>
          <w:szCs w:val="24"/>
        </w:rPr>
        <w:t xml:space="preserve"> </w:t>
      </w:r>
      <w:r>
        <w:rPr>
          <w:rFonts w:cs="Verdana" w:ascii="Verdana" w:hAnsi="Verdana"/>
          <w:szCs w:val="24"/>
        </w:rPr>
        <w:t xml:space="preserve">Polega on na utworzeniu i finansowaniu programu uzupełniającego kształcenie językowe i praktyczne słuchaczy specjalności język niemiecki w naszym kolegium. </w:t>
      </w:r>
    </w:p>
    <w:p>
      <w:pPr>
        <w:pStyle w:val="Normal"/>
        <w:jc w:val="both"/>
        <w:rPr/>
      </w:pPr>
      <w:r>
        <w:rPr>
          <w:rFonts w:cs="Verdana" w:ascii="Verdana" w:hAnsi="Verdana"/>
          <w:szCs w:val="24"/>
        </w:rPr>
        <w:t>Program wymiany wspiera także Urząd Miasta Częstochowy i </w:t>
      </w:r>
      <w:r>
        <w:rPr>
          <w:rFonts w:cs="Verdana" w:ascii="Verdana" w:hAnsi="Verdana"/>
          <w:color w:val="000000"/>
          <w:szCs w:val="24"/>
        </w:rPr>
        <w:t>Samorządowy Ośrodek Doskonalenia w Częstochowie.</w:t>
      </w:r>
    </w:p>
    <w:p>
      <w:pPr>
        <w:pStyle w:val="Normal"/>
        <w:jc w:val="both"/>
        <w:rPr/>
      </w:pPr>
      <w:r>
        <w:rPr>
          <w:rFonts w:cs="Verdana" w:ascii="Verdana" w:hAnsi="Verdana"/>
          <w:szCs w:val="24"/>
        </w:rPr>
        <w:t xml:space="preserve">Zaprezentowaliśmy multimedialnie Miasto. Jesteśmy zgodni z naszymi niemieckimi partnerami, że ten rodzaj wymiany – nauczycieli i młodzieży - najbardziej zbliża ludzi. </w:t>
      </w:r>
    </w:p>
    <w:p>
      <w:pPr>
        <w:pStyle w:val="Normal"/>
        <w:jc w:val="both"/>
        <w:rPr>
          <w:rFonts w:ascii="Verdana" w:hAnsi="Verdana" w:cs="Verdana"/>
          <w:color w:val="000000"/>
          <w:szCs w:val="24"/>
        </w:rPr>
      </w:pPr>
      <w:r>
        <w:rPr>
          <w:rFonts w:cs="Verdana" w:ascii="Verdana" w:hAnsi="Verdana"/>
          <w:color w:val="000000"/>
          <w:szCs w:val="24"/>
        </w:rPr>
      </w:r>
    </w:p>
    <w:p>
      <w:pPr>
        <w:pStyle w:val="Normal"/>
        <w:ind w:firstLine="708"/>
        <w:jc w:val="both"/>
        <w:rPr/>
      </w:pPr>
      <w:r>
        <w:rPr>
          <w:rFonts w:cs="Verdana" w:ascii="Verdana" w:hAnsi="Verdana"/>
          <w:bCs/>
          <w:color w:val="000000"/>
          <w:szCs w:val="24"/>
        </w:rPr>
        <w:t xml:space="preserve">Tego samego dnia </w:t>
      </w:r>
      <w:r>
        <w:rPr>
          <w:rFonts w:cs="Verdana" w:ascii="Verdana" w:hAnsi="Verdana"/>
          <w:bCs/>
          <w:szCs w:val="24"/>
        </w:rPr>
        <w:t>spotykałem się z przedstawicielami duchowieństwa, środowisk kultury, polityki, nauki i gospodarki w Ratuszu Miejskim.</w:t>
      </w:r>
    </w:p>
    <w:p>
      <w:pPr>
        <w:pStyle w:val="Tekstpodstawowy3"/>
        <w:spacing w:lineRule="auto" w:line="240"/>
        <w:rPr/>
      </w:pPr>
      <w:r>
        <w:rPr>
          <w:rFonts w:cs="Verdana" w:ascii="Verdana" w:hAnsi="Verdana"/>
          <w:sz w:val="24"/>
          <w:szCs w:val="24"/>
        </w:rPr>
        <w:t>Tradycyjne spotkanie noworoczne jest okazją do podsumowania minionego roku i przedstawienia tej najbardziej opiniotwórczej grupie najważniejszych spraw i zamierzeń związanych z rozwojem Częstochowy.</w:t>
      </w:r>
    </w:p>
    <w:p>
      <w:pPr>
        <w:pStyle w:val="Tekstpodstawowy3"/>
        <w:spacing w:lineRule="auto" w:line="240"/>
        <w:rPr>
          <w:rFonts w:ascii="Verdana" w:hAnsi="Verdana" w:cs="Verdana"/>
          <w:sz w:val="24"/>
          <w:szCs w:val="24"/>
        </w:rPr>
      </w:pPr>
      <w:r>
        <w:rPr>
          <w:rFonts w:cs="Verdana" w:ascii="Verdana" w:hAnsi="Verdana"/>
          <w:sz w:val="24"/>
          <w:szCs w:val="24"/>
        </w:rPr>
        <w:t>I na koniec chciałbym Państwu przedstawić rozliczenie pomocy przekazanej przez Miasto gminom dotkniętym przez trąbę powietrzną w 2007 roku.</w:t>
      </w:r>
    </w:p>
    <w:p>
      <w:pPr>
        <w:pStyle w:val="Heading1"/>
        <w:jc w:val="both"/>
        <w:rPr/>
      </w:pPr>
      <w:r>
        <w:rPr>
          <w:rFonts w:cs="Verdana" w:ascii="Verdana" w:hAnsi="Verdana"/>
          <w:b w:val="false"/>
          <w:szCs w:val="24"/>
        </w:rPr>
        <w:t>Uchwałą Nr 152/XIII/2007 Rady Miasta Częstochowy z dnia 13 sierpnia 2007 r. w sprawie udzielenia pomocy finansowej na likwidację szkód, spowodowanych przez trąbę powietrzną i gradobicie dla gmin, leżących w powiecie częstochowskim – przyznano dla 6 poszkodowanych gmin bezzwrotną pomoc finansową w wysokości 125 tys. zł:</w:t>
      </w:r>
    </w:p>
    <w:p>
      <w:pPr>
        <w:pStyle w:val="Normal"/>
        <w:widowControl/>
        <w:numPr>
          <w:ilvl w:val="0"/>
          <w:numId w:val="16"/>
        </w:numPr>
        <w:tabs>
          <w:tab w:val="clear" w:pos="708"/>
          <w:tab w:val="left" w:pos="720" w:leader="none"/>
        </w:tabs>
        <w:ind w:left="720" w:hanging="360"/>
        <w:jc w:val="both"/>
        <w:rPr>
          <w:rFonts w:ascii="Verdana" w:hAnsi="Verdana" w:cs="Verdana"/>
          <w:szCs w:val="24"/>
          <w:lang w:eastAsia="ar-SA"/>
        </w:rPr>
      </w:pPr>
      <w:r>
        <w:rPr>
          <w:rFonts w:cs="Verdana" w:ascii="Verdana" w:hAnsi="Verdana"/>
          <w:szCs w:val="24"/>
        </w:rPr>
        <w:t xml:space="preserve">Kłomnice otrzymały </w:t>
        <w:tab/>
        <w:t>- 50 tys. zł (umowa CRU 3078/07);</w:t>
      </w:r>
    </w:p>
    <w:p>
      <w:pPr>
        <w:pStyle w:val="Normal"/>
        <w:widowControl/>
        <w:numPr>
          <w:ilvl w:val="0"/>
          <w:numId w:val="2"/>
        </w:numPr>
        <w:tabs>
          <w:tab w:val="clear" w:pos="708"/>
          <w:tab w:val="left" w:pos="720" w:leader="none"/>
        </w:tabs>
        <w:ind w:left="720" w:hanging="360"/>
        <w:jc w:val="both"/>
        <w:rPr>
          <w:rFonts w:ascii="Verdana" w:hAnsi="Verdana" w:cs="Verdana"/>
          <w:szCs w:val="24"/>
          <w:lang w:eastAsia="ar-SA"/>
        </w:rPr>
      </w:pPr>
      <w:r>
        <w:rPr>
          <w:rFonts w:cs="Verdana" w:ascii="Verdana" w:hAnsi="Verdana"/>
          <w:szCs w:val="24"/>
        </w:rPr>
        <w:t xml:space="preserve">Dąbrowa Zielona </w:t>
        <w:tab/>
        <w:t>- 20 tys. zł (umowa CRU 3079/07);</w:t>
      </w:r>
    </w:p>
    <w:p>
      <w:pPr>
        <w:pStyle w:val="Normal"/>
        <w:widowControl/>
        <w:numPr>
          <w:ilvl w:val="0"/>
          <w:numId w:val="2"/>
        </w:numPr>
        <w:tabs>
          <w:tab w:val="clear" w:pos="708"/>
          <w:tab w:val="left" w:pos="720" w:leader="none"/>
        </w:tabs>
        <w:ind w:left="720" w:hanging="360"/>
        <w:jc w:val="both"/>
        <w:rPr>
          <w:rFonts w:ascii="Verdana" w:hAnsi="Verdana" w:cs="Verdana"/>
          <w:szCs w:val="24"/>
          <w:lang w:eastAsia="ar-SA"/>
        </w:rPr>
      </w:pPr>
      <w:r>
        <w:rPr>
          <w:rFonts w:cs="Verdana" w:ascii="Verdana" w:hAnsi="Verdana"/>
          <w:szCs w:val="24"/>
        </w:rPr>
        <w:t xml:space="preserve">Mykanów </w:t>
        <w:tab/>
        <w:tab/>
        <w:t>- 18 tys. zł (umowa CRU 3080/07);</w:t>
      </w:r>
    </w:p>
    <w:p>
      <w:pPr>
        <w:pStyle w:val="Normal"/>
        <w:widowControl/>
        <w:numPr>
          <w:ilvl w:val="0"/>
          <w:numId w:val="2"/>
        </w:numPr>
        <w:tabs>
          <w:tab w:val="clear" w:pos="708"/>
          <w:tab w:val="left" w:pos="720" w:leader="none"/>
        </w:tabs>
        <w:ind w:left="720" w:hanging="360"/>
        <w:jc w:val="both"/>
        <w:rPr>
          <w:rFonts w:ascii="Verdana" w:hAnsi="Verdana" w:cs="Verdana"/>
          <w:szCs w:val="24"/>
          <w:lang w:eastAsia="ar-SA"/>
        </w:rPr>
      </w:pPr>
      <w:r>
        <w:rPr>
          <w:rFonts w:cs="Verdana" w:ascii="Verdana" w:hAnsi="Verdana"/>
          <w:szCs w:val="24"/>
        </w:rPr>
        <w:t>Mstów</w:t>
        <w:tab/>
        <w:tab/>
        <w:t>- 17 tys. zł (umowa CRU 3081/07);</w:t>
      </w:r>
    </w:p>
    <w:p>
      <w:pPr>
        <w:pStyle w:val="Normal"/>
        <w:widowControl/>
        <w:numPr>
          <w:ilvl w:val="0"/>
          <w:numId w:val="2"/>
        </w:numPr>
        <w:tabs>
          <w:tab w:val="clear" w:pos="708"/>
          <w:tab w:val="left" w:pos="720" w:leader="none"/>
        </w:tabs>
        <w:ind w:left="720" w:hanging="360"/>
        <w:jc w:val="both"/>
        <w:rPr>
          <w:rFonts w:ascii="Verdana" w:hAnsi="Verdana" w:cs="Verdana"/>
          <w:szCs w:val="24"/>
          <w:lang w:eastAsia="ar-SA"/>
        </w:rPr>
      </w:pPr>
      <w:r>
        <w:rPr>
          <w:rFonts w:cs="Verdana" w:ascii="Verdana" w:hAnsi="Verdana"/>
          <w:szCs w:val="24"/>
        </w:rPr>
        <w:t xml:space="preserve">Przyrów </w:t>
        <w:tab/>
        <w:tab/>
        <w:t>- 10 tys. zł (umowa CRU 3082/07);</w:t>
      </w:r>
    </w:p>
    <w:p>
      <w:pPr>
        <w:pStyle w:val="Normal"/>
        <w:widowControl/>
        <w:numPr>
          <w:ilvl w:val="0"/>
          <w:numId w:val="2"/>
        </w:numPr>
        <w:tabs>
          <w:tab w:val="clear" w:pos="708"/>
          <w:tab w:val="left" w:pos="720" w:leader="none"/>
        </w:tabs>
        <w:ind w:left="720" w:hanging="360"/>
        <w:jc w:val="both"/>
        <w:rPr>
          <w:rFonts w:ascii="Verdana" w:hAnsi="Verdana" w:cs="Verdana"/>
          <w:szCs w:val="24"/>
          <w:lang w:eastAsia="ar-SA"/>
        </w:rPr>
      </w:pPr>
      <w:r>
        <w:rPr>
          <w:rFonts w:cs="Verdana" w:ascii="Verdana" w:hAnsi="Verdana"/>
          <w:szCs w:val="24"/>
        </w:rPr>
        <w:t>Rędziny</w:t>
        <w:tab/>
        <w:tab/>
        <w:t>- 10 tys. zł (umowa CRU 3083/07).</w:t>
      </w:r>
    </w:p>
    <w:p>
      <w:pPr>
        <w:pStyle w:val="Normal"/>
        <w:tabs>
          <w:tab w:val="clear" w:pos="708"/>
          <w:tab w:val="left" w:pos="720" w:leader="none"/>
        </w:tabs>
        <w:jc w:val="both"/>
        <w:rPr>
          <w:rFonts w:ascii="Verdana" w:hAnsi="Verdana" w:cs="Verdana"/>
          <w:szCs w:val="24"/>
          <w:lang w:eastAsia="ar-SA"/>
        </w:rPr>
      </w:pPr>
      <w:r>
        <w:rPr>
          <w:rFonts w:cs="Verdana" w:ascii="Verdana" w:hAnsi="Verdana"/>
          <w:szCs w:val="24"/>
          <w:lang w:eastAsia="ar-SA"/>
        </w:rPr>
      </w:r>
    </w:p>
    <w:p>
      <w:pPr>
        <w:pStyle w:val="Normal"/>
        <w:jc w:val="both"/>
        <w:rPr>
          <w:rFonts w:ascii="Verdana" w:hAnsi="Verdana" w:cs="Verdana"/>
          <w:b/>
          <w:b/>
          <w:bCs/>
          <w:szCs w:val="24"/>
          <w:lang w:eastAsia="ar-SA"/>
        </w:rPr>
      </w:pPr>
      <w:r>
        <w:rPr>
          <w:rFonts w:cs="Verdana" w:ascii="Verdana" w:hAnsi="Verdana"/>
          <w:b/>
          <w:bCs/>
          <w:szCs w:val="24"/>
        </w:rPr>
        <w:t>Rozliczenie:</w:t>
      </w:r>
    </w:p>
    <w:p>
      <w:pPr>
        <w:pStyle w:val="Normal"/>
        <w:jc w:val="both"/>
        <w:rPr/>
      </w:pPr>
      <w:r>
        <w:rPr>
          <w:rFonts w:cs="Verdana" w:ascii="Verdana" w:hAnsi="Verdana"/>
          <w:b/>
          <w:bCs/>
          <w:szCs w:val="24"/>
        </w:rPr>
        <w:t xml:space="preserve">Ad. 1 - Kłomnice: </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numPr>
          <w:ilvl w:val="0"/>
          <w:numId w:val="14"/>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budowa sieci wodociągowej wraz z przyłączami do posesji poszkodowanych przez trąbę powietrzną w miejscowości Adamów ul. Rycerska</w:t>
        <w:tab/>
        <w:t xml:space="preserve"> - 40 tys. zł ;</w:t>
      </w:r>
    </w:p>
    <w:p>
      <w:pPr>
        <w:pStyle w:val="Normal"/>
        <w:numPr>
          <w:ilvl w:val="0"/>
          <w:numId w:val="14"/>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dostarczenie stali zbrojeniowej do odbudowy zniszczonych przez trąbę powietrzną domów 9 posesji w miejscowościach: Skrzydlów (3), Huby (2), Adamów (4) - 41,52 zł;</w:t>
      </w:r>
    </w:p>
    <w:p>
      <w:pPr>
        <w:pStyle w:val="Normal"/>
        <w:widowControl/>
        <w:numPr>
          <w:ilvl w:val="0"/>
          <w:numId w:val="14"/>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 xml:space="preserve">przewóz skazanych zatrudnionych przy pracach porządkowych na terenie dotkniętym zniszczeniami </w:t>
        <w:tab/>
        <w:t>- 4 tys. 930 zł;</w:t>
      </w:r>
    </w:p>
    <w:p>
      <w:pPr>
        <w:pStyle w:val="Normal"/>
        <w:widowControl/>
        <w:numPr>
          <w:ilvl w:val="0"/>
          <w:numId w:val="14"/>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przewóz sprzętu kwaterunkowego na tereny poszkodowane przez trąbę powietrzną</w:t>
        <w:tab/>
        <w:t>- 119,56 zł;</w:t>
      </w:r>
    </w:p>
    <w:p>
      <w:pPr>
        <w:pStyle w:val="Normal"/>
        <w:numPr>
          <w:ilvl w:val="0"/>
          <w:numId w:val="14"/>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ekspertyza techniczna wozu strażackiego uszkodzonego w trakcie akcji usuwania skutków trąby pow. - 244 zł;</w:t>
      </w:r>
    </w:p>
    <w:p>
      <w:pPr>
        <w:pStyle w:val="Normal"/>
        <w:numPr>
          <w:ilvl w:val="0"/>
          <w:numId w:val="14"/>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artykuły spożywcze dla pracujących przy odbudowie domów zniszczonych przez trąbę powietrzną</w:t>
        <w:tab/>
        <w:t>- 223,74 zł;</w:t>
      </w:r>
    </w:p>
    <w:p>
      <w:pPr>
        <w:pStyle w:val="Normal"/>
        <w:numPr>
          <w:ilvl w:val="0"/>
          <w:numId w:val="14"/>
        </w:numPr>
        <w:tabs>
          <w:tab w:val="clear" w:pos="708"/>
          <w:tab w:val="left" w:pos="284" w:leader="none"/>
        </w:tabs>
        <w:ind w:left="284" w:hanging="284"/>
        <w:jc w:val="both"/>
        <w:rPr>
          <w:rFonts w:ascii="Verdana" w:hAnsi="Verdana" w:cs="Verdana"/>
          <w:szCs w:val="24"/>
          <w:lang w:eastAsia="ar-SA"/>
        </w:rPr>
      </w:pPr>
      <w:r>
        <w:rPr>
          <w:rFonts w:eastAsia="Verdana" w:cs="Verdana" w:ascii="Verdana" w:hAnsi="Verdana"/>
          <w:szCs w:val="24"/>
        </w:rPr>
        <w:t xml:space="preserve"> </w:t>
      </w:r>
      <w:r>
        <w:rPr>
          <w:rFonts w:cs="Verdana" w:ascii="Verdana" w:hAnsi="Verdana"/>
          <w:szCs w:val="24"/>
        </w:rPr>
        <w:t>zapłata kierownikowi robót remontowo-budowlanych uszkodzonych przez trąbę budynków</w:t>
        <w:tab/>
        <w:t xml:space="preserve"> - 4 tys. zł; </w:t>
      </w:r>
    </w:p>
    <w:p>
      <w:pPr>
        <w:pStyle w:val="Normal"/>
        <w:numPr>
          <w:ilvl w:val="0"/>
          <w:numId w:val="14"/>
        </w:numPr>
        <w:tabs>
          <w:tab w:val="clear" w:pos="708"/>
          <w:tab w:val="left" w:pos="284" w:leader="none"/>
        </w:tabs>
        <w:ind w:left="284" w:hanging="284"/>
        <w:jc w:val="both"/>
        <w:rPr>
          <w:rFonts w:ascii="Verdana" w:hAnsi="Verdana" w:cs="Verdana"/>
          <w:szCs w:val="24"/>
          <w:lang w:eastAsia="ar-SA"/>
        </w:rPr>
      </w:pPr>
      <w:r>
        <w:rPr>
          <w:rFonts w:eastAsia="Verdana" w:cs="Verdana" w:ascii="Verdana" w:hAnsi="Verdana"/>
          <w:szCs w:val="24"/>
        </w:rPr>
        <w:t xml:space="preserve"> </w:t>
      </w:r>
      <w:r>
        <w:rPr>
          <w:rFonts w:cs="Verdana" w:ascii="Verdana" w:hAnsi="Verdana"/>
          <w:szCs w:val="24"/>
        </w:rPr>
        <w:t>dzierżawa kontenera na mieszkanie dla osób poszkodowanych przez trąbę</w:t>
        <w:tab/>
        <w:t xml:space="preserve"> powietrzną</w:t>
        <w:tab/>
        <w:tab/>
        <w:t>- 441,18 zł.</w:t>
      </w:r>
    </w:p>
    <w:p>
      <w:pPr>
        <w:pStyle w:val="Normal"/>
        <w:jc w:val="both"/>
        <w:rPr>
          <w:rFonts w:ascii="Verdana" w:hAnsi="Verdana" w:cs="Verdana"/>
          <w:szCs w:val="24"/>
          <w:lang w:eastAsia="ar-SA"/>
        </w:rPr>
      </w:pPr>
      <w:r>
        <w:rPr>
          <w:rFonts w:cs="Verdana" w:ascii="Verdana" w:hAnsi="Verdana"/>
          <w:szCs w:val="24"/>
        </w:rPr>
        <w:t>Łącznie z pomocy skorzystało 20 rodzin.</w:t>
      </w:r>
    </w:p>
    <w:p>
      <w:pPr>
        <w:pStyle w:val="Normal"/>
        <w:jc w:val="both"/>
        <w:rPr>
          <w:rFonts w:ascii="Verdana" w:hAnsi="Verdana" w:cs="Verdana"/>
          <w:szCs w:val="24"/>
          <w:lang w:eastAsia="ar-SA"/>
        </w:rPr>
      </w:pPr>
      <w:r>
        <w:rPr>
          <w:rFonts w:cs="Verdana" w:ascii="Verdana" w:hAnsi="Verdana"/>
          <w:szCs w:val="24"/>
          <w:lang w:eastAsia="ar-SA"/>
        </w:rPr>
      </w:r>
    </w:p>
    <w:p>
      <w:pPr>
        <w:pStyle w:val="Normal"/>
        <w:jc w:val="both"/>
        <w:rPr>
          <w:rFonts w:ascii="Verdana" w:hAnsi="Verdana" w:cs="Verdana"/>
          <w:b/>
          <w:b/>
          <w:bCs/>
          <w:szCs w:val="24"/>
        </w:rPr>
      </w:pPr>
      <w:r>
        <w:rPr>
          <w:rFonts w:cs="Verdana" w:ascii="Verdana" w:hAnsi="Verdana"/>
          <w:b/>
          <w:bCs/>
          <w:szCs w:val="24"/>
        </w:rPr>
        <w:t>Ad. 2 – Dąbrowa Zielona:</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numPr>
          <w:ilvl w:val="0"/>
          <w:numId w:val="12"/>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robocizna przy pokryciu dachu Urzędu Gminy uszkodzonego przez trąbę – 2 tys. 32 zł;</w:t>
      </w:r>
    </w:p>
    <w:p>
      <w:pPr>
        <w:pStyle w:val="Normal"/>
        <w:numPr>
          <w:ilvl w:val="0"/>
          <w:numId w:val="12"/>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materiały do remontu dachu Gminnego Przedszkola uszkodzonego przez trąbę</w:t>
        <w:tab/>
        <w:t>- 950,26 zł;</w:t>
      </w:r>
    </w:p>
    <w:p>
      <w:pPr>
        <w:pStyle w:val="Normal"/>
        <w:numPr>
          <w:ilvl w:val="0"/>
          <w:numId w:val="12"/>
        </w:numPr>
        <w:tabs>
          <w:tab w:val="clear" w:pos="708"/>
          <w:tab w:val="left" w:pos="284" w:leader="none"/>
        </w:tabs>
        <w:ind w:left="284" w:hanging="284"/>
        <w:jc w:val="both"/>
        <w:rPr/>
      </w:pPr>
      <w:r>
        <w:rPr>
          <w:rFonts w:cs="Verdana" w:ascii="Verdana" w:hAnsi="Verdana"/>
          <w:szCs w:val="24"/>
        </w:rPr>
        <w:t>materiały do remontu dachu Gminnego Przedszkola uszkodzonego przez trąbę</w:t>
        <w:tab/>
        <w:t>- 170,80 zł;</w:t>
      </w:r>
    </w:p>
    <w:p>
      <w:pPr>
        <w:pStyle w:val="Normal"/>
        <w:numPr>
          <w:ilvl w:val="0"/>
          <w:numId w:val="12"/>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materiały do remontu budynku Ośrodka Zdrowia uszkodzonego przez trąbę</w:t>
        <w:tab/>
        <w:t xml:space="preserve"> - 15 tys. 600 zł;</w:t>
      </w:r>
    </w:p>
    <w:p>
      <w:pPr>
        <w:pStyle w:val="Normal"/>
        <w:numPr>
          <w:ilvl w:val="0"/>
          <w:numId w:val="12"/>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materiały do remontu dachu OSP we wsi Dąbek uszkodzonego przez trąbę – 1 tys. 320,59 zł.</w:t>
      </w:r>
    </w:p>
    <w:p>
      <w:pPr>
        <w:pStyle w:val="Normal"/>
        <w:jc w:val="both"/>
        <w:rPr>
          <w:rFonts w:ascii="Verdana" w:hAnsi="Verdana" w:cs="Verdana"/>
          <w:szCs w:val="24"/>
        </w:rPr>
      </w:pPr>
      <w:r>
        <w:rPr>
          <w:rFonts w:cs="Verdana" w:ascii="Verdana" w:hAnsi="Verdana"/>
          <w:szCs w:val="24"/>
        </w:rPr>
        <w:t>Wykonane prace w obiektach użyteczności publicznej na potrzeby wszystkich mieszkańców.</w:t>
      </w:r>
    </w:p>
    <w:p>
      <w:pPr>
        <w:pStyle w:val="Normal"/>
        <w:jc w:val="both"/>
        <w:rPr>
          <w:rFonts w:ascii="Verdana" w:hAnsi="Verdana" w:cs="Verdana"/>
          <w:szCs w:val="24"/>
          <w:lang w:eastAsia="ar-SA"/>
        </w:rPr>
      </w:pPr>
      <w:r>
        <w:rPr>
          <w:rFonts w:cs="Verdana" w:ascii="Verdana" w:hAnsi="Verdana"/>
          <w:szCs w:val="24"/>
          <w:lang w:eastAsia="ar-SA"/>
        </w:rPr>
      </w:r>
    </w:p>
    <w:p>
      <w:pPr>
        <w:pStyle w:val="Normal"/>
        <w:jc w:val="both"/>
        <w:rPr>
          <w:rFonts w:ascii="Verdana" w:hAnsi="Verdana" w:cs="Verdana"/>
          <w:b/>
          <w:b/>
          <w:bCs/>
          <w:szCs w:val="24"/>
        </w:rPr>
      </w:pPr>
      <w:r>
        <w:rPr>
          <w:rFonts w:cs="Verdana" w:ascii="Verdana" w:hAnsi="Verdana"/>
          <w:b/>
          <w:bCs/>
          <w:szCs w:val="24"/>
        </w:rPr>
        <w:t>Ad. 3 – Mykanów:</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numPr>
          <w:ilvl w:val="0"/>
          <w:numId w:val="6"/>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wywóz szkła z posesji uszkodzonych przez trąbę powietrzną</w:t>
        <w:tab/>
        <w:tab/>
        <w:t>- 8 tys. zł;</w:t>
      </w:r>
    </w:p>
    <w:p>
      <w:pPr>
        <w:pStyle w:val="Normal"/>
        <w:numPr>
          <w:ilvl w:val="0"/>
          <w:numId w:val="6"/>
        </w:numPr>
        <w:tabs>
          <w:tab w:val="clear" w:pos="708"/>
          <w:tab w:val="left" w:pos="284" w:leader="none"/>
        </w:tabs>
        <w:ind w:left="284" w:hanging="284"/>
        <w:jc w:val="both"/>
        <w:rPr>
          <w:rFonts w:ascii="Verdana" w:hAnsi="Verdana" w:cs="Verdana"/>
          <w:szCs w:val="24"/>
        </w:rPr>
      </w:pPr>
      <w:r>
        <w:rPr>
          <w:rFonts w:cs="Verdana" w:ascii="Verdana" w:hAnsi="Verdana"/>
          <w:szCs w:val="24"/>
        </w:rPr>
        <w:t>zasiłki celowe dla osób poszkodowanych przez trąbę powietrzną 16 os. x 600 zł + 2 os. x 200 zł</w:t>
        <w:tab/>
        <w:t xml:space="preserve"> – 10 tys. zł.</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Ad. 4 – Mstów:</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numPr>
          <w:ilvl w:val="0"/>
          <w:numId w:val="11"/>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 xml:space="preserve">materiały do naprawy dachu Przychodni Lekarskiej w Mokrzeszy uszkodzonego przez trąbę </w:t>
        <w:tab/>
        <w:t>- 8 tys. 49 zł;</w:t>
      </w:r>
    </w:p>
    <w:p>
      <w:pPr>
        <w:pStyle w:val="Normal"/>
        <w:numPr>
          <w:ilvl w:val="0"/>
          <w:numId w:val="11"/>
        </w:numPr>
        <w:tabs>
          <w:tab w:val="clear" w:pos="708"/>
          <w:tab w:val="left" w:pos="284" w:leader="none"/>
        </w:tabs>
        <w:ind w:left="284" w:hanging="284"/>
        <w:jc w:val="both"/>
        <w:rPr/>
      </w:pPr>
      <w:r>
        <w:rPr>
          <w:rFonts w:cs="Verdana" w:ascii="Verdana" w:hAnsi="Verdana"/>
          <w:szCs w:val="24"/>
        </w:rPr>
        <w:t xml:space="preserve">naprawa dachu Przychodni Lekarskiej w Mokrzeszy uszkodzonego przez trąbę </w:t>
        <w:tab/>
        <w:t>- 8 tys. 464,36 zł.</w:t>
      </w:r>
    </w:p>
    <w:p>
      <w:pPr>
        <w:pStyle w:val="Normal"/>
        <w:jc w:val="both"/>
        <w:rPr>
          <w:rFonts w:ascii="Verdana" w:hAnsi="Verdana" w:cs="Verdana"/>
          <w:szCs w:val="24"/>
        </w:rPr>
      </w:pPr>
      <w:r>
        <w:rPr>
          <w:rFonts w:cs="Verdana" w:ascii="Verdana" w:hAnsi="Verdana"/>
          <w:szCs w:val="24"/>
        </w:rPr>
        <w:t>Niewykorzystane środki w kwocie 108,15 zł.</w:t>
      </w:r>
    </w:p>
    <w:p>
      <w:pPr>
        <w:pStyle w:val="Normal"/>
        <w:jc w:val="both"/>
        <w:rPr>
          <w:rFonts w:ascii="Verdana" w:hAnsi="Verdana" w:cs="Verdana"/>
          <w:szCs w:val="24"/>
          <w:lang w:eastAsia="ar-SA"/>
        </w:rPr>
      </w:pPr>
      <w:r>
        <w:rPr>
          <w:rFonts w:cs="Verdana" w:ascii="Verdana" w:hAnsi="Verdana"/>
          <w:szCs w:val="24"/>
          <w:lang w:eastAsia="ar-SA"/>
        </w:rPr>
      </w:r>
    </w:p>
    <w:p>
      <w:pPr>
        <w:pStyle w:val="Normal"/>
        <w:jc w:val="both"/>
        <w:rPr>
          <w:rFonts w:ascii="Verdana" w:hAnsi="Verdana" w:cs="Verdana"/>
          <w:b/>
          <w:b/>
          <w:bCs/>
          <w:szCs w:val="24"/>
        </w:rPr>
      </w:pPr>
      <w:r>
        <w:rPr>
          <w:rFonts w:cs="Verdana" w:ascii="Verdana" w:hAnsi="Verdana"/>
          <w:b/>
          <w:bCs/>
          <w:szCs w:val="24"/>
        </w:rPr>
        <w:t>Ad. 5 - Przyrów:</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Normal"/>
        <w:numPr>
          <w:ilvl w:val="0"/>
          <w:numId w:val="3"/>
        </w:numPr>
        <w:tabs>
          <w:tab w:val="clear" w:pos="708"/>
          <w:tab w:val="left" w:pos="284" w:leader="none"/>
        </w:tabs>
        <w:ind w:left="284" w:hanging="284"/>
        <w:jc w:val="both"/>
        <w:rPr>
          <w:rFonts w:ascii="Verdana" w:hAnsi="Verdana" w:cs="Verdana"/>
          <w:szCs w:val="24"/>
          <w:lang w:eastAsia="ar-SA"/>
        </w:rPr>
      </w:pPr>
      <w:r>
        <w:rPr>
          <w:rFonts w:cs="Verdana" w:ascii="Verdana" w:hAnsi="Verdana"/>
          <w:szCs w:val="24"/>
        </w:rPr>
        <w:t>wymiana okien uszkodzonych przez gradobicie w Szkole Podstawowej w Woli Mokrzeskiej (13 szt.) – 6 tys. 583,69 zł;</w:t>
      </w:r>
    </w:p>
    <w:p>
      <w:pPr>
        <w:pStyle w:val="Normal"/>
        <w:numPr>
          <w:ilvl w:val="0"/>
          <w:numId w:val="3"/>
        </w:numPr>
        <w:tabs>
          <w:tab w:val="clear" w:pos="708"/>
          <w:tab w:val="left" w:pos="284" w:leader="none"/>
        </w:tabs>
        <w:ind w:left="284" w:hanging="284"/>
        <w:jc w:val="both"/>
        <w:rPr>
          <w:rFonts w:ascii="Verdana" w:hAnsi="Verdana" w:cs="Verdana"/>
          <w:szCs w:val="24"/>
        </w:rPr>
      </w:pPr>
      <w:r>
        <w:rPr>
          <w:rFonts w:cs="Verdana" w:ascii="Verdana" w:hAnsi="Verdana"/>
          <w:szCs w:val="24"/>
        </w:rPr>
        <w:t>wymiana okien uszkodzonych przez gradobicie w Szkole Podstawowej w Woli Mokrzeskiej (16 szt.)</w:t>
        <w:tab/>
        <w:t>- 3 tys. 416,31 zł.</w:t>
      </w:r>
    </w:p>
    <w:p>
      <w:pPr>
        <w:pStyle w:val="Normal"/>
        <w:jc w:val="both"/>
        <w:rPr>
          <w:rFonts w:ascii="Verdana" w:hAnsi="Verdana" w:cs="Verdana"/>
          <w:szCs w:val="24"/>
          <w:lang w:eastAsia="ar-SA"/>
        </w:rPr>
      </w:pPr>
      <w:r>
        <w:rPr>
          <w:rFonts w:cs="Verdana" w:ascii="Verdana" w:hAnsi="Verdana"/>
          <w:szCs w:val="24"/>
          <w:lang w:eastAsia="ar-SA"/>
        </w:rPr>
      </w:r>
    </w:p>
    <w:p>
      <w:pPr>
        <w:pStyle w:val="Normal"/>
        <w:jc w:val="both"/>
        <w:rPr>
          <w:rFonts w:ascii="Verdana" w:hAnsi="Verdana" w:cs="Verdana"/>
          <w:b/>
          <w:b/>
          <w:bCs/>
          <w:szCs w:val="24"/>
        </w:rPr>
      </w:pPr>
      <w:r>
        <w:rPr>
          <w:rFonts w:cs="Verdana" w:ascii="Verdana" w:hAnsi="Verdana"/>
          <w:b/>
          <w:bCs/>
          <w:szCs w:val="24"/>
        </w:rPr>
        <w:t>Ad. 6 - Rędziny:</w:t>
      </w:r>
    </w:p>
    <w:p>
      <w:pPr>
        <w:pStyle w:val="Normal"/>
        <w:jc w:val="both"/>
        <w:rPr>
          <w:rFonts w:ascii="Verdana" w:hAnsi="Verdana" w:cs="Verdana"/>
          <w:b/>
          <w:b/>
          <w:bCs/>
          <w:szCs w:val="24"/>
          <w:lang w:eastAsia="ar-SA"/>
        </w:rPr>
      </w:pPr>
      <w:r>
        <w:rPr>
          <w:rFonts w:cs="Verdana" w:ascii="Verdana" w:hAnsi="Verdana"/>
          <w:b/>
          <w:bCs/>
          <w:szCs w:val="24"/>
          <w:lang w:eastAsia="ar-SA"/>
        </w:rPr>
      </w:r>
    </w:p>
    <w:p>
      <w:pPr>
        <w:pStyle w:val="Tekstpodstawowy2"/>
        <w:jc w:val="both"/>
        <w:rPr/>
      </w:pPr>
      <w:r>
        <w:rPr>
          <w:rFonts w:cs="Verdana" w:ascii="Verdana" w:hAnsi="Verdana"/>
          <w:b w:val="false"/>
          <w:sz w:val="24"/>
        </w:rPr>
        <w:t>zasiłek celowy dla poszkodowanego przez trąbę powietrzną – 10 tys. zł.</w:t>
      </w:r>
    </w:p>
    <w:p>
      <w:pPr>
        <w:pStyle w:val="Tekstpodstawowy3"/>
        <w:spacing w:lineRule="auto" w:line="240"/>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bCs/>
          <w:i/>
          <w:iCs/>
          <w:u w:val="single"/>
        </w:rPr>
        <w:t>Ad. pkt 7.</w:t>
      </w:r>
    </w:p>
    <w:p>
      <w:pPr>
        <w:pStyle w:val="Normal"/>
        <w:jc w:val="both"/>
        <w:rPr>
          <w:rFonts w:ascii="Verdana" w:hAnsi="Verdana" w:cs="Verdana"/>
          <w:bCs/>
          <w:iCs/>
        </w:rPr>
      </w:pPr>
      <w:r>
        <w:rPr>
          <w:rFonts w:cs="Verdana" w:ascii="Verdana" w:hAnsi="Verdana"/>
          <w:b/>
          <w:bCs/>
          <w:iCs/>
        </w:rPr>
        <w:t>Przewodniczący Rady Miasta Piotr Kurpios</w:t>
      </w:r>
      <w:r>
        <w:rPr>
          <w:rFonts w:cs="Verdana" w:ascii="Verdana" w:hAnsi="Verdana"/>
          <w:bCs/>
          <w:iCs/>
        </w:rPr>
        <w:t xml:space="preserve"> przekazał prowadzenie punktów 7, 8 i 9 </w:t>
      </w:r>
      <w:r>
        <w:rPr>
          <w:rFonts w:cs="Verdana" w:ascii="Verdana" w:hAnsi="Verdana"/>
          <w:b/>
          <w:bCs/>
          <w:iCs/>
        </w:rPr>
        <w:t>Wiceprzewodniczącemu Rady Miasta K. Sztanderskiemu.</w:t>
      </w:r>
    </w:p>
    <w:p>
      <w:pPr>
        <w:pStyle w:val="Normal"/>
        <w:jc w:val="both"/>
        <w:rPr>
          <w:rFonts w:ascii="Verdana" w:hAnsi="Verdana" w:cs="Verdana"/>
          <w:bCs/>
          <w:iCs/>
        </w:rPr>
      </w:pPr>
      <w:r>
        <w:rPr>
          <w:rFonts w:cs="Verdana" w:ascii="Verdana" w:hAnsi="Verdana"/>
          <w:bCs/>
          <w:iCs/>
        </w:rPr>
        <w:t>Pytania radnych.</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rPr>
      </w:pPr>
      <w:r>
        <w:rPr>
          <w:rFonts w:cs="Verdana" w:ascii="Verdana" w:hAnsi="Verdana"/>
          <w:b/>
        </w:rPr>
        <w:t>Radny Jacek Krawczyk</w:t>
      </w:r>
      <w:r>
        <w:rPr>
          <w:rFonts w:cs="Verdana" w:ascii="Verdana" w:hAnsi="Verdana"/>
        </w:rPr>
        <w:t xml:space="preserve"> przypomniał, iż na poprzedniej sesji złożył wniosek dotyczący miejsc parkingowych dla osób niepełnosprawnych przed budynkiem Urzędu Miasta. Wniosek ten został podpisany przez wszystkich radnych oraz parlamentarzystów. W odpowiedzi Prezydent Miasta napisał, że zlecił Komendantowi Straży Miejskiej przeprowadzenie w okresie dwóch tygodni obserwacji sposobu wykorzystania miejsc parkingowych dla niepełnosprawnych przed Urzędem Miasta. Zdaniem radnego jest to odpowiedź, która ma zbyć to pytanie. Zwrócił się do Prezydenta Miasta o rozważenie sprawy i przesunięcie miejsc parkingowych dla osób niepełnosprawnych bliżej wejścia do budynku Urzędu Miast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a Izabela Nowak </w:t>
      </w:r>
      <w:r>
        <w:rPr>
          <w:rFonts w:cs="Verdana" w:ascii="Verdana" w:hAnsi="Verdana"/>
        </w:rPr>
        <w:t xml:space="preserve">odniosła się do odpowiedzi udzielonej na pytanie, które zadała na poprzedniej sesji, cyt.: „W nawiązaniu do pytania Pani radnej w sprawie interwencji Straży Miejskiej wobec kierowcy nieprawidłowo zaparkowanego pojazdu w dniu 13 grudnia 2007 roku pod Urzędem Miasta uprzejmie informuję, że poniósł on konsekwencje przewidziane w kodeksie wykroczeń w postaci zastosowania środka oddziaływania wychowawczego - ostrzeżenia”. W związku z powyższym radna zadała pytania: ilu kierowców, którzy nieprawidłowo zaparkowali pojazdy uzyskało ostrzeżenie, a ilu zostało ukaranych mandatami? Dlaczego stosuje się politykę wybiórczą, bo chyba tutaj ma to miejsce? Kto podjął decyzję o zastosowaniu takiego środka a nie inne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erzy Nowakowski </w:t>
      </w:r>
      <w:r>
        <w:rPr>
          <w:rFonts w:cs="Verdana" w:ascii="Verdana" w:hAnsi="Verdana"/>
        </w:rPr>
        <w:t>powiedział, że z Wieloletniego Planu Inwestycyjnego zostały wykreślone dwa zadania: przedłużenie ulicy Monte Casino do ul. Dźbowskiej i przedłużenie ul. Jagiellońskiej do ul. Matejki. Oba zadania odciążyłyby ulicę Sabinowską. Oddanie wiaduktu na ul. Jagiellońskiej spowodowało wzmożenie ruchu podróżujących z Zawiercia i Kielc w stronę Opola. Czy te dwa zadania powrócą do realizacji w przyszłoś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nusz Adamkiewicz </w:t>
      </w:r>
      <w:r>
        <w:rPr>
          <w:rFonts w:cs="Verdana" w:ascii="Verdana" w:hAnsi="Verdana"/>
        </w:rPr>
        <w:t xml:space="preserve">zapytał jakie jest zadłużenie szpitala miejskiego na koniec roku 200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Wacław Baczyński </w:t>
      </w:r>
      <w:r>
        <w:rPr>
          <w:rFonts w:cs="Verdana" w:ascii="Verdana" w:hAnsi="Verdana"/>
        </w:rPr>
        <w:t xml:space="preserve">powiedział, że bilet sieciowy miejski na okaziciela poprzednio kosztował 82 złotych, obecnie elektroniczny jest w tej samej cenie plus 15 złotych za otrzymanie tego biletu, natomiast bilet sieciowy na okaziciela papierowy zdrożał o 14 zł. Radny poprosił o wyjaśnienie. </w:t>
      </w:r>
    </w:p>
    <w:p>
      <w:pPr>
        <w:pStyle w:val="Normal"/>
        <w:jc w:val="both"/>
        <w:rPr>
          <w:rFonts w:ascii="Verdana" w:hAnsi="Verdana" w:cs="Verdana"/>
        </w:rPr>
      </w:pPr>
      <w:r>
        <w:rPr>
          <w:rFonts w:cs="Verdana" w:ascii="Verdana" w:hAnsi="Verdana"/>
        </w:rPr>
        <w:t>Przy składaniu wniosku na bilet elektroniczny MPK wymaga podanie danych personalnych: imienia, nazwiska, PESEL, adres i telefon. Czy nie jest to sprzeczne z prawem o ochronie danych osobowych?</w:t>
      </w:r>
    </w:p>
    <w:p>
      <w:pPr>
        <w:pStyle w:val="Normal"/>
        <w:jc w:val="both"/>
        <w:rPr>
          <w:rFonts w:ascii="Verdana" w:hAnsi="Verdana" w:cs="Verdana"/>
        </w:rPr>
      </w:pPr>
      <w:r>
        <w:rPr>
          <w:rFonts w:cs="Verdana" w:ascii="Verdana" w:hAnsi="Verdana"/>
        </w:rPr>
        <w:t>Radny zapytał czy ma jakieś logiczne uzasadnienie podejmowanie przez Zarząd MPK opłat od studentów za przewóz nie gabarytowych pomocy dydaktycznych? Radny dodał, że sprawa ta nie powinna mieć miejsca w mieś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Jacek Kasprzyk</w:t>
      </w:r>
      <w:r>
        <w:rPr>
          <w:rFonts w:cs="Verdana" w:ascii="Verdana" w:hAnsi="Verdana"/>
        </w:rPr>
        <w:t xml:space="preserve"> zapytał czy konieczne jest w dłuższej perspektywie czasowej utrzymywanie tzw. potwierdzania biletów w autobusie? W momentach nasilenia przewozowego jest to pewien kłopot dla pasażerów; element liczenia głównie jest ważny przy biletach ulgowych. Czy rozważana jest jakaś koncepcja w tej kwestii? </w:t>
      </w:r>
    </w:p>
    <w:p>
      <w:pPr>
        <w:pStyle w:val="Normal"/>
        <w:jc w:val="both"/>
        <w:rPr>
          <w:rFonts w:ascii="Verdana" w:hAnsi="Verdana" w:cs="Verdana"/>
        </w:rPr>
      </w:pPr>
      <w:r>
        <w:rPr>
          <w:rFonts w:cs="Verdana" w:ascii="Verdana" w:hAnsi="Verdana"/>
        </w:rPr>
        <w:t>Drugie pytanie: jak została rozwiązana od 1 stycznia sprawa dyżurów lekarskich w szpitalach miejskich? Czy wewnątrz zakładu jest to rozwiązane i lekarze zgodzili się na większą ilość godzin czy też jest to realizowane poprzez formy kontraktowe? Jaki jest przybliżony koszt spełnienia tego porozumienia i z jakich źródeł finansowania jest pokry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 xml:space="preserve">odpowiedział na pytanie radnego J. Kasprzyka dotyczące kwestii rozwiązań w służbie zdrowia od 1 stycznia w momencie, kiedy zgodnie z wytycznymi unijnymi lekarze nie mogą pracować więcej niż konkretną liczbę godzin tygodniowo. W związku z tym my także musieliśmy podjąć odpowiednie działania i już na początku grudnia dyrektor szpitala miejskiego rozpisał przetarg na dodatkowe dyżury lekarskie i w tym przetargu wyłoniona została konkretna firma, która od 1 stycznia te dodatkowe dyżury ponadnormatywne pełni i to rozwiązanie w praktyce się sprawdza. Jeśli chodzi o zadłużenie szpitala to oczywiście ten okres sprawozdawczy ma swoją dynamikę, ale na dzisiaj można powiedzieć, że zobowiązania i rezerwy ogółem Miejskiego Szpitala Zespolonego na 30 listopada wynosiły 56 250 000 zł, natomiast na koniec roku przewidywano wtedy kwotę 53 177 000 zł. Sądzę, że w niedługim czasie będzie można podać już szczegółowy bilans zamknięcia, biorąc pod uwagę wszystkie rozliczenia i rachunki, które jeszcze mogą jeszcze się pojawić. Według naszych danych zadłużenie nie przekracza kwoty 60 000 000 zł, czego się spodziewaliśmy. </w:t>
      </w:r>
    </w:p>
    <w:p>
      <w:pPr>
        <w:pStyle w:val="Normal"/>
        <w:jc w:val="both"/>
        <w:rPr>
          <w:rFonts w:ascii="Verdana" w:hAnsi="Verdana" w:cs="Verdana"/>
        </w:rPr>
      </w:pPr>
      <w:r>
        <w:rPr>
          <w:rFonts w:cs="Verdana" w:ascii="Verdana" w:hAnsi="Verdana"/>
        </w:rPr>
        <w:t xml:space="preserve">Odnośnie przedłużeń ul. Monte Casino, Dźbowskiej i Matejki Prezydent powiedział, że w Wieloletnim Planie Inwestycyjnym ta inwestycja się znajduje: jest to pozycja 11 WPI - ul. Monte Casino i pozycja 10 - ul. Jagiellońska. Nie ma tych zadań w budżecie miasta na rok 2008 ale w samym WPI obie inwestycje się znajdują. </w:t>
      </w:r>
    </w:p>
    <w:p>
      <w:pPr>
        <w:pStyle w:val="Normal"/>
        <w:jc w:val="both"/>
        <w:rPr>
          <w:rFonts w:ascii="Verdana" w:hAnsi="Verdana" w:cs="Verdana"/>
        </w:rPr>
      </w:pPr>
      <w:r>
        <w:rPr>
          <w:rFonts w:cs="Verdana" w:ascii="Verdana" w:hAnsi="Verdana"/>
        </w:rPr>
        <w:t xml:space="preserve">Prezydent Miasta powiedział, że pozostałe odpowiedzi zostaną udzielone pisemn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stępca Prezydenta Miasta Bogumił Sobuś </w:t>
      </w:r>
      <w:r>
        <w:rPr>
          <w:rFonts w:cs="Verdana" w:ascii="Verdana" w:hAnsi="Verdana"/>
        </w:rPr>
        <w:t xml:space="preserve">odpowiadając na pytania radnego W. Baczyńskiego stwierdził, iż dane zapisane w biletach imiennych są zgodne z obowiązującymi przepisami. Bilet sieciowy obejmuje 15 zł kaucję, w momencie zwrotu biletu ulega ona zwrotowi. Jeśli chodzi o zwiększoną kwotę 14 zł to dotyczy ona biletów na okaziciela, w innych miastach bilet na okaziciela ma cenę prawie dwukrotnie większą, bo daje możliwość posługiwania się tym samym biletem przez kilka osób. </w:t>
      </w:r>
    </w:p>
    <w:p>
      <w:pPr>
        <w:pStyle w:val="Normal"/>
        <w:jc w:val="both"/>
        <w:rPr>
          <w:rFonts w:ascii="Verdana" w:hAnsi="Verdana" w:cs="Verdana"/>
        </w:rPr>
      </w:pPr>
      <w:r>
        <w:rPr>
          <w:rFonts w:cs="Verdana" w:ascii="Verdana" w:hAnsi="Verdana"/>
        </w:rPr>
        <w:t xml:space="preserve">Odpowiadając na pytanie radnego J. Kasprzyka powiedział, że jeżeli chcemy znać ilość osób korzystających z biletów to potwierdzanie biletów musi się odbywać, ale MPK cały czas nad tym pracu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 xml:space="preserve">zwrócił się do Prezydenta Miasta z prośbą o udzielnie odpowiedzi na pytanie radnego Jacka Krawczyk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Wacław Baczyński </w:t>
      </w:r>
      <w:r>
        <w:rPr>
          <w:rFonts w:cs="Verdana" w:ascii="Verdana" w:hAnsi="Verdana"/>
        </w:rPr>
        <w:t>poprosił o udzielnie odpowiedzi czy zostaną zniesione dodatkowe opłaty dla studentów wydziału plastyki, którzy muszą wozić ze sobą różnych rozmiarów pomoce dydaktycz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nusz Adamkiewicz </w:t>
      </w:r>
      <w:r>
        <w:rPr>
          <w:rFonts w:cs="Verdana" w:ascii="Verdana" w:hAnsi="Verdana"/>
        </w:rPr>
        <w:t xml:space="preserve">zapytał czy Prezydent Miasta wniósł zapytanie do Państwowej Inspekcji Pracy, że sposób zatrudnienia lekarzy o którym Pan mówił przez firmę zewnętrzną jest zgodny z przepisami prawa? Jeżeli okaże się przy kontroli, że ci sami lekarze pracują do południa i po południu to jest to obejście prawa i wcześniej czy później ten spokój niestety zostanie zburzon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asprzyk </w:t>
      </w:r>
      <w:r>
        <w:rPr>
          <w:rFonts w:cs="Verdana" w:ascii="Verdana" w:hAnsi="Verdana"/>
        </w:rPr>
        <w:t>zapytał jakie są koszty i źródło pokrycia tych usług kontraktowych w szpitalach, ponieważ nie mamy jeszcze podpisanych kontraktów jaki również mamy bardzo duże zadłużenie miesięczne samego szpita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zydent Miasta Tadeusz Wrona</w:t>
      </w:r>
      <w:r>
        <w:rPr>
          <w:rFonts w:cs="Verdana" w:ascii="Verdana" w:hAnsi="Verdana"/>
        </w:rPr>
        <w:t xml:space="preserve"> powiedział, że jeżeli chodzi o kwestię zgodności to tutaj nie ma żadnego problemu i dyrektor szpitala na pewno bardzo dokładnie analizował przed rozpisaniem przetargu na te usługi również stronę prawną tego zagadnienia, zresztą nikt tego do tej pory nie zakwestionował. Problemem są godziny pracy lekarzy, natomiast została podpisana umowa z firmą wyłonioną w drodze przetargu i ta firm zatrudnia lekarzy jakich chce. Jest kontrakt pomiędzy naszym szpitalem i tą zewnętrzną firmą i problem jest rozwiązany. Każdy człowiek ma prawo pracować w różnych miejscach; dużo osób pracuje na 1,5 etatu czy 2 etatach. Koszt umowy, która została podpisana w naszym szpitalu mieści się w graniach 120 000 zł miesięcznie. </w:t>
      </w:r>
    </w:p>
    <w:p>
      <w:pPr>
        <w:pStyle w:val="Normal"/>
        <w:jc w:val="both"/>
        <w:rPr>
          <w:rFonts w:ascii="Verdana" w:hAnsi="Verdana" w:cs="Verdana"/>
          <w:b/>
          <w:b/>
        </w:rPr>
      </w:pPr>
      <w:r>
        <w:rPr>
          <w:rFonts w:cs="Verdana" w:ascii="Verdana" w:hAnsi="Verdana"/>
        </w:rPr>
        <w:t xml:space="preserve">Sądzę, że problem o którym mówił radny W. Baczyński jest incydentalny, dlatego jest w uchwale rady Miasta kwestia taka, że jest zwolnienie dla studentów czy też uczniów z Liceum Plastycznego na przewóz nie gabarytowych bagaży np. teczki z rysunkami, szkicami. Do tego przepisu MPK się stosuje. Z tego, co mówił Pan Prezes był jeden incydentalny przypadek, że ktoś wiózł duży obraz i kontroler zakwestionował ten przedmiot, który nie był teczką, bo w uchwale jest to tak zapisane, natomiast po złożeniu odwołania przez tego studenta od decyzji kontrolera Zarząd Spółki anulował ten mandat. </w:t>
      </w:r>
    </w:p>
    <w:p>
      <w:pPr>
        <w:pStyle w:val="Normal"/>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i/>
          <w:iCs/>
          <w:u w:val="single"/>
        </w:rPr>
        <w:t>Ad. pkt 8.</w:t>
      </w:r>
    </w:p>
    <w:p>
      <w:pPr>
        <w:pStyle w:val="Normal"/>
        <w:spacing w:lineRule="atLeast" w:line="100"/>
        <w:jc w:val="both"/>
        <w:rPr/>
      </w:pPr>
      <w:r>
        <w:rPr>
          <w:rFonts w:cs="Verdana" w:ascii="Verdana" w:hAnsi="Verdana"/>
        </w:rPr>
        <w:t>Interpelacje podczas obrad XXII sesji Rady Miasta złożyli:</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 xml:space="preserve">Radna Izabela Nowak </w:t>
      </w:r>
    </w:p>
    <w:p>
      <w:pPr>
        <w:pStyle w:val="Normal"/>
        <w:spacing w:lineRule="atLeast" w:line="100"/>
        <w:jc w:val="both"/>
        <w:rPr>
          <w:rFonts w:ascii="Verdana" w:hAnsi="Verdana" w:cs="Verdana"/>
          <w:i/>
          <w:i/>
          <w:iCs/>
        </w:rPr>
      </w:pPr>
      <w:r>
        <w:rPr>
          <w:rFonts w:cs="Verdana" w:ascii="Verdana" w:hAnsi="Verdana"/>
        </w:rPr>
        <w:tab/>
        <w:t xml:space="preserve">w sprawie zwiększenia miejsc parkingowych w rejonie ul. Bienia – </w:t>
      </w:r>
      <w:r>
        <w:rPr>
          <w:rFonts w:cs="Verdana" w:ascii="Verdana" w:hAnsi="Verdana"/>
          <w:i/>
          <w:iCs/>
        </w:rPr>
        <w:t>(</w:t>
      </w:r>
      <w:r>
        <w:rPr>
          <w:rFonts w:cs="Verdana" w:ascii="Verdana" w:hAnsi="Verdana"/>
          <w:i/>
          <w:iCs/>
          <w:u w:val="single"/>
        </w:rPr>
        <w:t>załącznik nr 4 do protokołu</w:t>
      </w: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Wacław Baczyński </w:t>
      </w:r>
    </w:p>
    <w:p>
      <w:pPr>
        <w:pStyle w:val="Normal"/>
        <w:spacing w:lineRule="atLeast" w:line="100"/>
        <w:jc w:val="both"/>
        <w:rPr>
          <w:rFonts w:ascii="Verdana" w:hAnsi="Verdana" w:cs="Verdana"/>
          <w:i/>
          <w:i/>
          <w:iCs/>
        </w:rPr>
      </w:pPr>
      <w:r>
        <w:rPr>
          <w:rFonts w:cs="Verdana" w:ascii="Verdana" w:hAnsi="Verdana"/>
        </w:rPr>
        <w:tab/>
        <w:t xml:space="preserve">w sprawie zaleceń Wojewody Śląskiego w sprawie przyjmowania repatriantów narodowości polskiej zza wschodniej granicy na pobyt stały – </w:t>
      </w:r>
      <w:r>
        <w:rPr>
          <w:rFonts w:cs="Verdana" w:ascii="Verdana" w:hAnsi="Verdana"/>
          <w:i/>
          <w:iCs/>
        </w:rPr>
        <w:t>(</w:t>
      </w:r>
      <w:r>
        <w:rPr>
          <w:rFonts w:cs="Verdana" w:ascii="Verdana" w:hAnsi="Verdana"/>
          <w:i/>
          <w:iCs/>
          <w:u w:val="single"/>
        </w:rPr>
        <w:t>załącznik nr 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Anna Gabarska</w:t>
      </w:r>
    </w:p>
    <w:p>
      <w:pPr>
        <w:pStyle w:val="Normal"/>
        <w:spacing w:lineRule="atLeast" w:line="100"/>
        <w:jc w:val="both"/>
        <w:rPr>
          <w:rFonts w:ascii="Verdana" w:hAnsi="Verdana" w:cs="Verdana"/>
          <w:i/>
          <w:i/>
          <w:iCs/>
        </w:rPr>
      </w:pPr>
      <w:r>
        <w:rPr>
          <w:rFonts w:cs="Verdana" w:ascii="Verdana" w:hAnsi="Verdana"/>
        </w:rPr>
        <w:tab/>
        <w:t xml:space="preserve">w sprawie przekazywania środków rzeczowych do szkół – </w:t>
      </w:r>
      <w:r>
        <w:rPr>
          <w:rFonts w:cs="Verdana" w:ascii="Verdana" w:hAnsi="Verdana"/>
          <w:i/>
          <w:iCs/>
        </w:rPr>
        <w:t>(</w:t>
      </w:r>
      <w:r>
        <w:rPr>
          <w:rFonts w:cs="Verdana" w:ascii="Verdana" w:hAnsi="Verdana"/>
          <w:i/>
          <w:iCs/>
          <w:u w:val="single"/>
        </w:rPr>
        <w:t>załącznik nr 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rFonts w:ascii="Verdana" w:hAnsi="Verdana" w:cs="Verdana"/>
          <w:i/>
          <w:i/>
          <w:iCs/>
        </w:rPr>
      </w:pPr>
      <w:r>
        <w:rPr>
          <w:rFonts w:cs="Verdana" w:ascii="Verdana" w:hAnsi="Verdana"/>
        </w:rPr>
        <w:tab/>
        <w:t xml:space="preserve">w sprawie wolnostojącej reklamy przy Alei Armii Krajowej – </w:t>
      </w:r>
      <w:r>
        <w:rPr>
          <w:rFonts w:cs="Verdana" w:ascii="Verdana" w:hAnsi="Verdana"/>
          <w:i/>
          <w:iCs/>
        </w:rPr>
        <w:t>(</w:t>
      </w:r>
      <w:r>
        <w:rPr>
          <w:rFonts w:cs="Verdana" w:ascii="Verdana" w:hAnsi="Verdana"/>
          <w:i/>
          <w:iCs/>
          <w:u w:val="single"/>
        </w:rPr>
        <w:t>załącznik nr 7 do protokołu</w:t>
      </w:r>
      <w:r>
        <w:rPr>
          <w:rFonts w:cs="Verdana" w:ascii="Verdana" w:hAnsi="Verdana"/>
          <w:i/>
          <w:iCs/>
        </w:rPr>
        <w:t>)</w:t>
      </w:r>
    </w:p>
    <w:p>
      <w:pPr>
        <w:pStyle w:val="Normal"/>
        <w:jc w:val="both"/>
        <w:rPr>
          <w:rFonts w:ascii="Verdana" w:hAnsi="Verdana" w:cs="Verdana"/>
          <w:i/>
          <w:i/>
          <w:iCs/>
        </w:rPr>
      </w:pPr>
      <w:r>
        <w:rPr>
          <w:rFonts w:cs="Verdana" w:ascii="Verdana" w:hAnsi="Verdana"/>
        </w:rPr>
        <w:tab/>
        <w:t xml:space="preserve">w sprawie odpowiedzi na interpelację dotyczącą m.in. przyłączenia ul. Zawiszy do kanalizacji sanitarnej –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Stanisław Gmitruk </w:t>
      </w:r>
    </w:p>
    <w:p>
      <w:pPr>
        <w:pStyle w:val="Normal"/>
        <w:spacing w:lineRule="atLeast" w:line="100"/>
        <w:jc w:val="both"/>
        <w:rPr>
          <w:rFonts w:ascii="Verdana" w:hAnsi="Verdana" w:cs="Verdana"/>
          <w:i/>
          <w:i/>
          <w:iCs/>
        </w:rPr>
      </w:pPr>
      <w:r>
        <w:rPr>
          <w:rFonts w:cs="Verdana" w:ascii="Verdana" w:hAnsi="Verdana"/>
        </w:rPr>
        <w:tab/>
        <w:t xml:space="preserve">w sprawie zakupu na zasoby miasta Częstochowy lub zakupu większości udziałów - nieruchomości, na której urządzone jest boisko Klubu Sportowego „Orzeł” Kiedrzyn –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Marcin Maranda</w:t>
      </w:r>
    </w:p>
    <w:p>
      <w:pPr>
        <w:pStyle w:val="Normal"/>
        <w:spacing w:lineRule="atLeast" w:line="100"/>
        <w:jc w:val="both"/>
        <w:rPr>
          <w:rFonts w:ascii="Verdana" w:hAnsi="Verdana" w:cs="Verdana"/>
          <w:i/>
          <w:i/>
          <w:iCs/>
        </w:rPr>
      </w:pPr>
      <w:r>
        <w:rPr>
          <w:rFonts w:cs="Verdana" w:ascii="Verdana" w:hAnsi="Verdana"/>
        </w:rPr>
        <w:tab/>
        <w:t xml:space="preserve">w sprawie nasadzenia żywopłotów wzdłuż trakcji tramwajowej oraz uzupełnienia brakującej roślinności –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Jerzy Nowakowski </w:t>
      </w:r>
    </w:p>
    <w:p>
      <w:pPr>
        <w:pStyle w:val="Normal"/>
        <w:spacing w:lineRule="atLeast" w:line="100"/>
        <w:jc w:val="both"/>
        <w:rPr>
          <w:rFonts w:ascii="Verdana" w:hAnsi="Verdana" w:cs="Verdana"/>
          <w:i/>
          <w:i/>
          <w:iCs/>
        </w:rPr>
      </w:pPr>
      <w:r>
        <w:rPr>
          <w:rFonts w:cs="Verdana" w:ascii="Verdana" w:hAnsi="Verdana"/>
        </w:rPr>
        <w:tab/>
        <w:t xml:space="preserve">w sprawie budowy ulic w dzielnicy Stradom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jc w:val="both"/>
        <w:rPr/>
      </w:pPr>
      <w:r>
        <w:rPr>
          <w:rFonts w:cs="Verdana" w:ascii="Verdana" w:hAnsi="Verdana"/>
        </w:rPr>
        <w:tab/>
        <w:t xml:space="preserve">w sprawie zalanej działki przy ul. Dobrzyńskiej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 xml:space="preserve">Radny Janusz Adamkiewicz </w:t>
      </w:r>
    </w:p>
    <w:p>
      <w:pPr>
        <w:pStyle w:val="Normal"/>
        <w:spacing w:lineRule="atLeast" w:line="100"/>
        <w:jc w:val="both"/>
        <w:rPr>
          <w:rFonts w:ascii="Verdana" w:hAnsi="Verdana" w:cs="Verdana"/>
          <w:i/>
          <w:i/>
          <w:iCs/>
        </w:rPr>
      </w:pPr>
      <w:r>
        <w:rPr>
          <w:rFonts w:cs="Verdana" w:ascii="Verdana" w:hAnsi="Verdana"/>
        </w:rPr>
        <w:tab/>
        <w:t xml:space="preserve">w sprawie zatrudnienia lekarzy na dyżury lekarskie przez firmę zewnętrzną zatrudnionych w tym szpitalu w pełnym wymiarze godzin - </w:t>
      </w:r>
      <w:r>
        <w:rPr>
          <w:rFonts w:cs="Verdana" w:ascii="Verdana" w:hAnsi="Verdana"/>
          <w:i/>
          <w:iCs/>
          <w:u w:val="single"/>
        </w:rPr>
        <w:t>załącznik nr 13 do protokołu</w:t>
      </w:r>
      <w:r>
        <w:rPr>
          <w:rFonts w:cs="Verdana" w:ascii="Verdana" w:hAnsi="Verdana"/>
          <w:i/>
          <w:iCs/>
        </w:rPr>
        <w:t>)</w:t>
      </w:r>
    </w:p>
    <w:p>
      <w:pPr>
        <w:pStyle w:val="Normal"/>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 xml:space="preserve">Radny Krzysztof Sztanderski </w:t>
      </w:r>
    </w:p>
    <w:p>
      <w:pPr>
        <w:pStyle w:val="Normal"/>
        <w:spacing w:lineRule="atLeast" w:line="100"/>
        <w:jc w:val="both"/>
        <w:rPr>
          <w:rFonts w:ascii="Verdana" w:hAnsi="Verdana" w:cs="Verdana"/>
          <w:i/>
          <w:i/>
          <w:iCs/>
        </w:rPr>
      </w:pPr>
      <w:r>
        <w:rPr>
          <w:rFonts w:cs="Verdana" w:ascii="Verdana" w:hAnsi="Verdana"/>
        </w:rPr>
        <w:tab/>
        <w:t xml:space="preserve">w sprawie ulicy Św. Jana – </w:t>
      </w:r>
      <w:r>
        <w:rPr>
          <w:rFonts w:cs="Verdana" w:ascii="Verdana" w:hAnsi="Verdana"/>
          <w:i/>
          <w:iCs/>
        </w:rPr>
        <w:t>(</w:t>
      </w:r>
      <w:r>
        <w:rPr>
          <w:rFonts w:cs="Verdana" w:ascii="Verdana" w:hAnsi="Verdana"/>
          <w:i/>
          <w:iCs/>
          <w:u w:val="single"/>
        </w:rPr>
        <w:t>załącznik nr 14 do protokołu</w:t>
      </w:r>
      <w:r>
        <w:rPr>
          <w:rFonts w:cs="Verdana" w:ascii="Verdana" w:hAnsi="Verdana"/>
          <w:i/>
          <w:iCs/>
        </w:rPr>
        <w:t>)</w:t>
      </w:r>
    </w:p>
    <w:p>
      <w:pPr>
        <w:pStyle w:val="Normal"/>
        <w:jc w:val="both"/>
        <w:rPr/>
      </w:pPr>
      <w:r>
        <w:rPr>
          <w:rFonts w:cs="Verdana" w:ascii="Verdana" w:hAnsi="Verdana"/>
        </w:rPr>
        <w:tab/>
        <w:t xml:space="preserve">w sprawie zamontowania wiaty przystankowej –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Elżbieta Janczarek</w:t>
      </w:r>
    </w:p>
    <w:p>
      <w:pPr>
        <w:pStyle w:val="Normal"/>
        <w:spacing w:lineRule="atLeast" w:line="100"/>
        <w:jc w:val="both"/>
        <w:rPr>
          <w:rFonts w:ascii="Verdana" w:hAnsi="Verdana" w:cs="Verdana"/>
          <w:i/>
          <w:i/>
          <w:iCs/>
        </w:rPr>
      </w:pPr>
      <w:r>
        <w:rPr>
          <w:rFonts w:cs="Verdana" w:ascii="Verdana" w:hAnsi="Verdana"/>
        </w:rPr>
        <w:tab/>
        <w:t xml:space="preserve">w sprawie naprawy oświetlenia na parkingach wokół budynku przy ul. Powstańców Śląskich –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Ewa Pachura</w:t>
      </w:r>
    </w:p>
    <w:p>
      <w:pPr>
        <w:pStyle w:val="Normal"/>
        <w:spacing w:lineRule="atLeast" w:line="100"/>
        <w:jc w:val="both"/>
        <w:rPr>
          <w:rFonts w:ascii="Verdana" w:hAnsi="Verdana" w:cs="Verdana"/>
          <w:i/>
          <w:i/>
          <w:iCs/>
        </w:rPr>
      </w:pPr>
      <w:r>
        <w:rPr>
          <w:rFonts w:cs="Verdana" w:ascii="Verdana" w:hAnsi="Verdana"/>
        </w:rPr>
        <w:tab/>
        <w:t xml:space="preserve">w sprawie ogrzewania budynku Gimnazjum nr 16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jc w:val="both"/>
        <w:rPr>
          <w:rFonts w:ascii="Verdana" w:hAnsi="Verdana" w:cs="Verdana"/>
          <w:b/>
          <w:b/>
          <w:i/>
          <w:i/>
          <w:iCs/>
          <w:u w:val="single"/>
        </w:rPr>
      </w:pPr>
      <w:r>
        <w:rPr>
          <w:rFonts w:cs="Verdana" w:ascii="Verdana" w:hAnsi="Verdana"/>
          <w:b/>
          <w:i/>
          <w:iCs/>
          <w:u w:val="single"/>
        </w:rPr>
      </w:r>
    </w:p>
    <w:p>
      <w:pPr>
        <w:pStyle w:val="Normal"/>
        <w:jc w:val="both"/>
        <w:rPr>
          <w:rFonts w:ascii="Verdana" w:hAnsi="Verdana" w:cs="Verdana"/>
          <w:i/>
          <w:i/>
          <w:u w:val="single"/>
        </w:rPr>
      </w:pPr>
      <w:r>
        <w:rPr>
          <w:rFonts w:cs="Verdana" w:ascii="Verdana" w:hAnsi="Verdana"/>
          <w:b/>
          <w:i/>
          <w:u w:val="single"/>
        </w:rPr>
        <w:t>Ad. pkt 9.</w:t>
      </w:r>
    </w:p>
    <w:p>
      <w:pPr>
        <w:pStyle w:val="Normal"/>
        <w:jc w:val="both"/>
        <w:rPr>
          <w:rFonts w:ascii="Verdana" w:hAnsi="Verdana" w:cs="Verdana"/>
        </w:rPr>
      </w:pPr>
      <w:r>
        <w:rPr>
          <w:rFonts w:cs="Verdana" w:ascii="Verdana" w:hAnsi="Verdana"/>
          <w:b/>
        </w:rPr>
        <w:t xml:space="preserve">Wiceprzewodniczący Rady Miasta Krzysztof Sztanderski </w:t>
      </w:r>
      <w:r>
        <w:rPr>
          <w:rFonts w:cs="Verdana" w:ascii="Verdana" w:hAnsi="Verdana"/>
        </w:rPr>
        <w:t>poprosił o zgłaszanie kandydatur do Komisji Uchwał i Wniosków.</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Konrad Głębocki </w:t>
      </w:r>
      <w:r>
        <w:rPr>
          <w:rFonts w:cs="Verdana" w:ascii="Verdana" w:hAnsi="Verdana"/>
        </w:rPr>
        <w:t xml:space="preserve">w imieniu Klubu Radnych Wspólnota zgłosił kandydaturę radnego Stanisława Gmitruk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Bartłomiej Sabat </w:t>
      </w:r>
      <w:r>
        <w:rPr>
          <w:rFonts w:cs="Verdana" w:ascii="Verdana" w:hAnsi="Verdana"/>
        </w:rPr>
        <w:t>w imieniu Klubu Radnych Platforma Obywatelska zgłosił kandydaturę radnej Ewy Pachur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Radny Jerzy Nowakowski </w:t>
      </w:r>
      <w:r>
        <w:rPr>
          <w:rFonts w:cs="Verdana" w:ascii="Verdana" w:hAnsi="Verdana"/>
        </w:rPr>
        <w:t xml:space="preserve">w imieniu Klubu Radnych Prawa i Sprawiedliwości zgłosił kandydaturę radnego Marka Domagał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Balt </w:t>
      </w:r>
      <w:r>
        <w:rPr>
          <w:rFonts w:cs="Verdana" w:ascii="Verdana" w:hAnsi="Verdana"/>
        </w:rPr>
        <w:t>zgłosił swoją kandydaturę.</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Radni wyrazili zgodę na udział w Komisji Uchwał i Wniosków.</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iceprzewodniczący Rady Miasta Krzysztof Sztanderski</w:t>
      </w:r>
      <w:r>
        <w:rPr>
          <w:rFonts w:cs="Verdana" w:ascii="Verdana" w:hAnsi="Verdana"/>
        </w:rPr>
        <w:t xml:space="preserve"> poddał pod głosowanie następujący skład Komisji Uchwał i Wniosków: radny Stanisław Gmitruk, radna Ewa Pachura, radny Marek Domagała, radny Marek Balt.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w/w skład Komisji Uchwał i Wniosków.</w:t>
      </w:r>
    </w:p>
    <w:p>
      <w:pPr>
        <w:pStyle w:val="Normal"/>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b/>
          <w:i/>
          <w:u w:val="single"/>
        </w:rPr>
        <w:t>Ad. pkt 10.</w:t>
      </w:r>
    </w:p>
    <w:p>
      <w:pPr>
        <w:pStyle w:val="Normal"/>
        <w:jc w:val="both"/>
        <w:rPr/>
      </w:pPr>
      <w:r>
        <w:rPr>
          <w:rFonts w:cs="Verdana" w:ascii="Verdana" w:hAnsi="Verdana"/>
        </w:rPr>
        <w:t xml:space="preserve">Prowadzenie obrad przejął </w:t>
      </w:r>
      <w:r>
        <w:rPr>
          <w:rFonts w:cs="Verdana" w:ascii="Verdana" w:hAnsi="Verdana"/>
          <w:b/>
        </w:rPr>
        <w:t>Przewodniczący Rady Miasta Piotr Kurpios</w:t>
      </w:r>
      <w:r>
        <w:rPr>
          <w:rFonts w:cs="Verdana" w:ascii="Verdana" w:hAnsi="Verdana"/>
        </w:rPr>
        <w:t xml:space="preserve">, który poprosił o przygotowanie projektu uchwały budżetowej na rok 2008 - </w:t>
      </w:r>
      <w:r>
        <w:rPr>
          <w:rFonts w:cs="Verdana" w:ascii="Verdana" w:hAnsi="Verdana"/>
          <w:i/>
          <w:u w:val="single"/>
        </w:rPr>
        <w:t>załącznik nr 18 do protokołu.</w:t>
      </w:r>
    </w:p>
    <w:p>
      <w:pPr>
        <w:pStyle w:val="Normal"/>
        <w:jc w:val="both"/>
        <w:rPr/>
      </w:pPr>
      <w:r>
        <w:rPr>
          <w:rFonts w:cs="Verdana" w:ascii="Verdana" w:hAnsi="Verdana"/>
        </w:rPr>
        <w:t xml:space="preserve">Zmiany do projektu budżetu miasta Częstochowy na rok 2008 (autopoprawka) </w:t>
      </w:r>
      <w:r>
        <w:rPr>
          <w:rFonts w:cs="Verdana" w:ascii="Verdana" w:hAnsi="Verdana"/>
          <w:i/>
          <w:u w:val="single"/>
        </w:rPr>
        <w:t>stanowią załącznik nr 19 do protokoł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ydent Miasta Tadeusz Wrona </w:t>
      </w:r>
      <w:r>
        <w:rPr>
          <w:rFonts w:cs="Verdana" w:ascii="Verdana" w:hAnsi="Verdana"/>
        </w:rPr>
        <w:t>powiedział, cyt.: „Panie Przewodniczący, Wysoka Rado, Panie Wojewodo, Panie Starosto, Szanowni Goście. Chciałbym przedstawić nasze prace, które były kontynuowane po pierwszym czytaniu, jak również efekt wszystkich konsultacji, które odbyły się do dnia dzisiejszego z Wysoką Radą, z poszczególnymi Komisjami i radnymi. Można powiedzieć, że do dnia przedłożenia autopoprawki a nawet i do dzisiaj prowadzone były bardzo szczegółowe analizy projektu na rok 2008, przeprowadzono je również pod kątem możliwości uwzględnienia wniosków składanych przez Komisje, przez radnych jak również, żeby spełnić pewne wspólne kierunki o których mówiliśmy w czasie pierwszego czytania, a mianowicie aby doprowadzić do zmniejszenia zapotrzebowania na kredyt, żeby zmniejszyć wydatki bieżące, zwiększyć dochody własne i poprawić wskaźniki budżetowe w kontekście również projekcji zadłużenia na kolejne lata. Sądzę że w dużym stopniu w tej autopoprawce, która została przedłożona Wysokiej Radzie 31 grudnia zostały spełnione. Projekt budżetu został zweryfikowany również o skutki realizacji budżetu na rok 2007, bo dzisiaj kiedy rozmawiamy już o budżecie jest 10 stycznia, więc mamy dużo więcej informacji niż 15 listopada czy nawet 13 grudnia, kiedy obywało się pierwsze czytanie na temat wykonania budżetu za rok 2007. Przedłożony 15 listopada 2007 roku projekt budżetu nie uwzględniał zdarzeń budżetowych, które budziły bardzo duże wątpliwości co do sposobu ich realizacji w roku 2007. Szczególnie mam tutaj na myśli oświatę. Zresztą wszyscy z Państwa byli świadkami naszego trudu w zbilansowaniu oświaty w roku 2008. W</w:t>
      </w:r>
      <w:r>
        <w:rPr>
          <w:rFonts w:eastAsia="Times New Roman" w:cs="Verdana" w:ascii="Verdana" w:hAnsi="Verdana"/>
          <w:szCs w:val="24"/>
          <w:lang w:eastAsia="ar-SA"/>
        </w:rPr>
        <w:t xml:space="preserve"> okresie przygotowywania projektu budżetu 2008 nie była zabezpieczona do końca ubiegłego roku kwota na oświatę i to nawet do około 20 mln zł. Stąd zachodziła obawa, że budżet roku 2008 mógł być obciążony tymi zobowiązaniami. Już teraz wiadomo, że wychodzimy w rok 2008 bez zobowiązań oświatowych; ani nie ma zobowiązań w układzie oświaty publicznej ani oświaty niepublicznej. Należy w tym miejscu również podkreśli, że wszystkie dotacje dla oświatowych placówek dotowanych, które były im należne w 2007 roku zostały do tych placówek przekazane. </w:t>
      </w:r>
    </w:p>
    <w:p>
      <w:pPr>
        <w:pStyle w:val="Normal"/>
        <w:jc w:val="both"/>
        <w:rPr/>
      </w:pPr>
      <w:r>
        <w:rPr>
          <w:rFonts w:eastAsia="Times New Roman" w:cs="Verdana" w:ascii="Verdana" w:hAnsi="Verdana"/>
          <w:szCs w:val="24"/>
          <w:lang w:eastAsia="ar-SA"/>
        </w:rPr>
        <w:t xml:space="preserve">Można więc było już po zakończeniu tej analizy wprowadzić do budżetu roku 2008 w autopoprawce uwolnioną po rozliczeniu roku 2007 kwotę wolnych środków w wysokości </w:t>
      </w:r>
      <w:r>
        <w:rPr>
          <w:rFonts w:eastAsia="Times New Roman" w:cs="Verdana" w:ascii="Verdana" w:hAnsi="Verdana"/>
          <w:bCs/>
          <w:szCs w:val="24"/>
          <w:lang w:eastAsia="ar-SA"/>
        </w:rPr>
        <w:t>17 mln zł.</w:t>
      </w:r>
      <w:r>
        <w:rPr>
          <w:rFonts w:eastAsia="Times New Roman" w:cs="Verdana" w:ascii="Verdana" w:hAnsi="Verdana"/>
          <w:szCs w:val="24"/>
          <w:lang w:eastAsia="ar-SA"/>
        </w:rPr>
        <w:t xml:space="preserve"> </w:t>
      </w:r>
    </w:p>
    <w:p>
      <w:pPr>
        <w:pStyle w:val="Normal"/>
        <w:jc w:val="both"/>
        <w:rPr/>
      </w:pPr>
      <w:r>
        <w:rPr>
          <w:rFonts w:eastAsia="Times New Roman" w:cs="Verdana" w:ascii="Verdana" w:hAnsi="Verdana"/>
          <w:szCs w:val="24"/>
          <w:lang w:eastAsia="ar-SA"/>
        </w:rPr>
        <w:t xml:space="preserve">Zmiany w budżecie dotyczą także dochodów i wydatków, a tym samym ograniczenia deficytu </w:t>
      </w:r>
      <w:r>
        <w:rPr>
          <w:rFonts w:eastAsia="Times New Roman" w:cs="Verdana" w:ascii="Verdana" w:hAnsi="Verdana"/>
          <w:bCs/>
          <w:szCs w:val="24"/>
          <w:lang w:eastAsia="ar-SA"/>
        </w:rPr>
        <w:t>o prawie 8 mln zł.</w:t>
      </w:r>
    </w:p>
    <w:p>
      <w:pPr>
        <w:pStyle w:val="Normal"/>
        <w:jc w:val="both"/>
        <w:rPr>
          <w:rFonts w:ascii="Verdana" w:hAnsi="Verdana" w:eastAsia="Times New Roman" w:cs="Verdana"/>
          <w:szCs w:val="24"/>
          <w:lang w:eastAsia="ar-SA"/>
        </w:rPr>
      </w:pPr>
      <w:r>
        <w:rPr>
          <w:rFonts w:eastAsia="Times New Roman" w:cs="Verdana" w:ascii="Verdana" w:hAnsi="Verdana"/>
          <w:bCs/>
          <w:szCs w:val="24"/>
          <w:lang w:eastAsia="ar-SA"/>
        </w:rPr>
        <w:t>Dochody ulegają zwiększeniu</w:t>
      </w:r>
      <w:r>
        <w:rPr>
          <w:rFonts w:eastAsia="Times New Roman" w:cs="Verdana" w:ascii="Verdana" w:hAnsi="Verdana"/>
          <w:szCs w:val="24"/>
          <w:lang w:eastAsia="ar-SA"/>
        </w:rPr>
        <w:t xml:space="preserve"> </w:t>
      </w:r>
      <w:r>
        <w:rPr>
          <w:rFonts w:eastAsia="Times New Roman" w:cs="Verdana" w:ascii="Verdana" w:hAnsi="Verdana"/>
          <w:bCs/>
          <w:szCs w:val="24"/>
          <w:lang w:eastAsia="ar-SA"/>
        </w:rPr>
        <w:t xml:space="preserve">o kwotę </w:t>
      </w:r>
      <w:r>
        <w:rPr>
          <w:rFonts w:eastAsia="Times New Roman" w:cs="Verdana" w:ascii="Verdana" w:hAnsi="Verdana"/>
          <w:szCs w:val="24"/>
          <w:lang w:eastAsia="ar-SA"/>
        </w:rPr>
        <w:t>4 326 000, z czego następuje wzrost podatku od nieruchomości od osób fizycznych o kwotę 1 mln. 600 tys. zł; od osób prawnych 400 tys. zł i są głównie wynikiem stale poprawiającej się ściągalności wymierzonego podatku. Ponadto wprowadzono środki w wysokości 1 mln 437 tys. zł, które uzyskamy z Urzędu Skarbowego jako zwrot podatku VAT od opłat z tytułu użytkowania wieczystego gruntów oraz zwrot kosztów - za nabyte przez miasto nieruchomości - od inwestora PGNiG SA w kwocie 889 tys. zł. PGNiG buduje magistralny gazociąg od Lublińca do Częstochowy i wykupujemy tereny pod gazociąg a potem są one refinansowane przez PGNiG w odpowiednim czasie.</w:t>
      </w:r>
    </w:p>
    <w:p>
      <w:pPr>
        <w:pStyle w:val="Normal"/>
        <w:jc w:val="both"/>
        <w:rPr/>
      </w:pPr>
      <w:r>
        <w:rPr>
          <w:rFonts w:eastAsia="Times New Roman" w:cs="Verdana" w:ascii="Verdana" w:hAnsi="Verdana"/>
          <w:szCs w:val="24"/>
          <w:lang w:eastAsia="ar-SA"/>
        </w:rPr>
        <w:t xml:space="preserve">Drugim czynnikiem zmniejszającym zadłużenie jest ograniczenie wydatków o kwotę prawie 4 mln złotych. Zmniejszenie wydatków dotyczyło również administracji publicznej (o kwotę 655 000 zł) również długu publicznego, edukacji, kultury i dziedzictwa narodowego. </w:t>
      </w:r>
    </w:p>
    <w:p>
      <w:pPr>
        <w:pStyle w:val="Normal"/>
        <w:jc w:val="both"/>
        <w:rPr/>
      </w:pPr>
      <w:r>
        <w:rPr>
          <w:rFonts w:eastAsia="Times New Roman" w:cs="Verdana" w:ascii="Verdana" w:hAnsi="Verdana"/>
          <w:bCs/>
          <w:szCs w:val="24"/>
          <w:lang w:eastAsia="ar-SA"/>
        </w:rPr>
        <w:t>Kwota zmniejszenia w całości została przeznaczona na zmniejszenie deficytu</w:t>
      </w:r>
      <w:r>
        <w:rPr>
          <w:rFonts w:eastAsia="Times New Roman" w:cs="Verdana" w:ascii="Verdana" w:hAnsi="Verdana"/>
          <w:szCs w:val="24"/>
          <w:lang w:eastAsia="ar-SA"/>
        </w:rPr>
        <w:t xml:space="preserve">. </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t>Oszczędności w wydatkach z pewnością będą miały skutek w ograniczeniu pewnych zamierzeń realizacyjnych jakie były planowane na etapie przedłożonego projektu budżetu w dniu 15 listopada. Tym bardziej, że wtedy mówiłem już o znacznych ograniczeniach wydatków bieżących, związanych ze zbilansowaniem oświaty po raz pierwszy od 10 lat.</w:t>
      </w:r>
    </w:p>
    <w:p>
      <w:pPr>
        <w:pStyle w:val="Normal"/>
        <w:jc w:val="both"/>
        <w:rPr/>
      </w:pPr>
      <w:r>
        <w:rPr>
          <w:rFonts w:eastAsia="Times New Roman" w:cs="Verdana" w:ascii="Verdana" w:hAnsi="Verdana"/>
          <w:szCs w:val="24"/>
          <w:lang w:eastAsia="ar-SA"/>
        </w:rPr>
        <w:t>W tegorocznym budżecie na etapie jego uchwalania, musimy mieć świadomość, że do oświaty z naszego budżetu, do subwencji oświatowej dokładamy prawie 50 mln.zł.</w:t>
      </w:r>
    </w:p>
    <w:p>
      <w:pPr>
        <w:pStyle w:val="Normal"/>
        <w:jc w:val="both"/>
        <w:rPr/>
      </w:pPr>
      <w:r>
        <w:rPr>
          <w:rFonts w:eastAsia="Times New Roman" w:cs="Verdana" w:ascii="Verdana" w:hAnsi="Verdana"/>
          <w:szCs w:val="24"/>
          <w:lang w:eastAsia="ar-SA"/>
        </w:rPr>
        <w:t xml:space="preserve">W budżecie i w autopoprawce został utrzymany limit Wieloletniego Planu Inwestycyjnego na poziomie nie zmienionym to jest takim jaki był ujęty w projekcie budżetu 2008 roku przedłożonym Wysokiej Radzie w dniu 15 listopada ubiegłego roku. Zmianie ulega niezależnie od przemieszczeń środków na kilku zadaniach inwestycyjnych (skutek realizacji wniosków) struktura ich finansowania. Te zmiany nie są duże, w ramach konkretnych kwot. </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t xml:space="preserve">Z uwagi na możliwości budżetu nie wszystkie wnioski można było uwzględnić w przygotowanej autopoprawce. W przedłożonym Państwu dokumencie każdy wniosek zawiera uzasadnienie w kontekście możliwości realizacyjnych. W zakresie treści uchwały wszystkie wnioski zostały w całości uwzględnione i był to wniosek Przewodniczącego Rady Miasta i tekst jednolity uchwały zawiera już te wszystkie zmiany, które były proponowane. </w:t>
      </w:r>
    </w:p>
    <w:p>
      <w:pPr>
        <w:pStyle w:val="Normal"/>
        <w:jc w:val="both"/>
        <w:rPr>
          <w:rFonts w:ascii="Verdana" w:hAnsi="Verdana" w:eastAsia="Times New Roman" w:cs="Verdana"/>
          <w:bCs/>
          <w:i/>
          <w:i/>
          <w:szCs w:val="24"/>
          <w:u w:val="single"/>
          <w:lang w:eastAsia="ar-SA"/>
        </w:rPr>
      </w:pPr>
      <w:r>
        <w:rPr>
          <w:rFonts w:eastAsia="Times New Roman" w:cs="Verdana" w:ascii="Verdana" w:hAnsi="Verdana"/>
          <w:bCs/>
          <w:szCs w:val="24"/>
          <w:lang w:eastAsia="ar-SA"/>
        </w:rPr>
        <w:t xml:space="preserve">Dokonane zmiany znacząco poprawiły wyniki budżetowe, zmniejszeniu ulega deficyt budżetowy o kwotę prawie 8 mln zł, potrzeby kredytowe zostały zmniejszone o kwotę 25 mln zł. Wskaźniki zadłużenia ulegają znacznej poprawie w 2008 w stosunku do przedłożonego projektu ulegają obniżeniu o 6% (z 51,6% do 45,6%, a właściwie 42,7%, bo w tym roku należy od tych wskaźników odliczyć również kwoty i te projekty, które są współfinansowane przez Unię Europejską, a więc de facto ten wskaźnik zadłużenia wynosi 42,7%. A więc jest to wskaźnik bardzo bezpieczny i również ta projekcja zadłużenia na lata następne w sposób wyraźny ulega poprawie. Tu chcę jeszcze dodać, że ten wskaźnik na początku roku w planie budżetu jest zawsze wyższy od 2,4 do 4 punktów procentowych niż ten wskaźnik liczony już na zakończeniu każdego roku budżetowego i to co najważniejsze: zbilansowany budżet oświaty. Oczywiście po złożeniu tej autopoprawki, którą referowałem prowadzone były rozmowy na poszczególnych Komisjach. Komisje wypowiadały się odnośnie poszczególnych zadań, uwzględnienia ich w autopoprawce, przyjmowały swoje stanowiska, również robili to konkretni radni. Po tych dyskusjach, które trwały przedkładam dzisiaj autopoprawkę do złożonego wcześniej projektu, która konsumuje część wniosków które komisje czy też nawet poszczególni radni chcieliby jeszcze widzieć, a nie znalazły one odzwierciedlenia w projekcie uchwały. Po przeanalizowaniu możliwości budżetowych składam taką autopoprawkę, jest ona potwierdzona również stanowiskiem Skarbnika Miasta - </w:t>
      </w:r>
      <w:r>
        <w:rPr>
          <w:rFonts w:eastAsia="Times New Roman" w:cs="Verdana" w:ascii="Verdana" w:hAnsi="Verdana"/>
          <w:bCs/>
          <w:i/>
          <w:szCs w:val="24"/>
          <w:u w:val="single"/>
          <w:lang w:eastAsia="ar-SA"/>
        </w:rPr>
        <w:t xml:space="preserve">załącznik nr 20 do protokołu.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Wniesienie autopoprawki związane jest z dokonaniem zwiększeń wydatków o kwotę 1 044 000 zł na następujące zadania: </w:t>
      </w:r>
    </w:p>
    <w:p>
      <w:pPr>
        <w:pStyle w:val="Normal"/>
        <w:numPr>
          <w:ilvl w:val="1"/>
          <w:numId w:val="2"/>
        </w:numPr>
        <w:tabs>
          <w:tab w:val="clear" w:pos="708"/>
          <w:tab w:val="left" w:pos="284" w:leader="none"/>
        </w:tabs>
        <w:ind w:left="284" w:hanging="284"/>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egulacja gruntów Skarbu Państwa przyspieszająca proces inwestycyjny miasta - 136 200 zł. </w:t>
      </w:r>
    </w:p>
    <w:p>
      <w:pPr>
        <w:pStyle w:val="Normal"/>
        <w:numPr>
          <w:ilvl w:val="1"/>
          <w:numId w:val="2"/>
        </w:numPr>
        <w:tabs>
          <w:tab w:val="clear" w:pos="708"/>
          <w:tab w:val="left" w:pos="284" w:leader="none"/>
        </w:tabs>
        <w:ind w:left="284" w:hanging="284"/>
        <w:jc w:val="both"/>
        <w:rPr>
          <w:rFonts w:ascii="Verdana" w:hAnsi="Verdana" w:eastAsia="Times New Roman" w:cs="Verdana"/>
          <w:bCs/>
          <w:szCs w:val="24"/>
          <w:lang w:eastAsia="ar-SA"/>
        </w:rPr>
      </w:pPr>
      <w:r>
        <w:rPr>
          <w:rFonts w:eastAsia="Times New Roman" w:cs="Verdana" w:ascii="Verdana" w:hAnsi="Verdana"/>
          <w:bCs/>
          <w:szCs w:val="24"/>
          <w:lang w:eastAsia="ar-SA"/>
        </w:rPr>
        <w:t>Zintegrowany System Informacji o Terenie - 174 000 zł.</w:t>
      </w:r>
    </w:p>
    <w:p>
      <w:pPr>
        <w:pStyle w:val="Normal"/>
        <w:numPr>
          <w:ilvl w:val="1"/>
          <w:numId w:val="2"/>
        </w:numPr>
        <w:tabs>
          <w:tab w:val="clear" w:pos="708"/>
          <w:tab w:val="left" w:pos="284" w:leader="none"/>
        </w:tabs>
        <w:ind w:left="284" w:hanging="284"/>
        <w:jc w:val="both"/>
        <w:rPr>
          <w:rFonts w:ascii="Verdana" w:hAnsi="Verdana" w:eastAsia="Times New Roman" w:cs="Verdana"/>
          <w:bCs/>
          <w:szCs w:val="24"/>
          <w:lang w:eastAsia="ar-SA"/>
        </w:rPr>
      </w:pPr>
      <w:r>
        <w:rPr>
          <w:rFonts w:eastAsia="Times New Roman" w:cs="Verdana" w:ascii="Verdana" w:hAnsi="Verdana"/>
          <w:bCs/>
          <w:szCs w:val="24"/>
          <w:lang w:eastAsia="ar-SA"/>
        </w:rPr>
        <w:t>Komponenty informatyczne niezbędne do wdrożenia ww. Systemu - 43 800 zł.</w:t>
      </w:r>
    </w:p>
    <w:p>
      <w:pPr>
        <w:pStyle w:val="Normal"/>
        <w:numPr>
          <w:ilvl w:val="1"/>
          <w:numId w:val="2"/>
        </w:numPr>
        <w:tabs>
          <w:tab w:val="clear" w:pos="708"/>
          <w:tab w:val="left" w:pos="284" w:leader="none"/>
        </w:tabs>
        <w:ind w:left="284" w:hanging="284"/>
        <w:jc w:val="both"/>
        <w:rPr>
          <w:rFonts w:ascii="Verdana" w:hAnsi="Verdana" w:eastAsia="Times New Roman" w:cs="Verdana"/>
          <w:bCs/>
          <w:szCs w:val="24"/>
          <w:lang w:eastAsia="ar-SA"/>
        </w:rPr>
      </w:pPr>
      <w:r>
        <w:rPr>
          <w:rFonts w:eastAsia="Times New Roman" w:cs="Verdana" w:ascii="Verdana" w:hAnsi="Verdana"/>
          <w:bCs/>
          <w:szCs w:val="24"/>
          <w:lang w:eastAsia="ar-SA"/>
        </w:rPr>
        <w:t>Dotacja inwestycyjna dla Miejskiego Ośrodka Sportu i Rekreacji na zakup telebimu - 560 000 zł.</w:t>
      </w:r>
    </w:p>
    <w:p>
      <w:pPr>
        <w:pStyle w:val="Normal"/>
        <w:numPr>
          <w:ilvl w:val="1"/>
          <w:numId w:val="2"/>
        </w:numPr>
        <w:tabs>
          <w:tab w:val="clear" w:pos="708"/>
          <w:tab w:val="left" w:pos="284" w:leader="none"/>
        </w:tabs>
        <w:ind w:left="284" w:hanging="284"/>
        <w:jc w:val="both"/>
        <w:rPr>
          <w:rFonts w:ascii="Verdana" w:hAnsi="Verdana" w:eastAsia="Times New Roman" w:cs="Verdana"/>
          <w:bCs/>
          <w:szCs w:val="24"/>
          <w:lang w:eastAsia="ar-SA"/>
        </w:rPr>
      </w:pPr>
      <w:r>
        <w:rPr>
          <w:rFonts w:eastAsia="Times New Roman" w:cs="Verdana" w:ascii="Verdana" w:hAnsi="Verdana"/>
          <w:bCs/>
          <w:szCs w:val="24"/>
          <w:lang w:eastAsia="ar-SA"/>
        </w:rPr>
        <w:t>Dotacja dla stowarzyszeń sportowych i rekreacyjnych na upowszechnianie kultury fizycznej i sportu - 130 000 zł.</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Jeśli chodzi o trzy pierwsze pozycje to poprawka ta dotyczy wykonania studium wykonalności projektu jak również zakup serwerów i oprogramowania niezbędnego do wykonania projektu. Studium wykonalności należy dostarczyć do Urzędu Marszałkowskiego do końca lutego tego roku i jest to niezbędny element projektu E</w:t>
        <w:softHyphen/>
        <w:t> usługi. Regulacja gruntów Skarbu Państwa, bo my w imieniu Wojewody Śląskiego wykonujemy te zadania jest niezbędna do przyspieszenia procesu inwestycyjnego miasta na gruntach Skarbu Państwa oraz potencjalnych gruntów i ich części, które będą również podlegały komunalizacji. Wykonanie studium wykonalności oraz zakupy sprzętu stanowią koszty kwalifikowane gminy w projekcie E </w:t>
        <w:softHyphen/>
        <w:t xml:space="preserve"> usługi, natomiast łączny koszt tego projektu, który jest w znacznym stopniu dofinansowany zewnętrznie wynosi 2,4 mln euro.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Jeżeli chodzi o kwestie zakupu telebimu dla Miejskiego Ośrodka Sportu i Rekreacji - przeprowadziliśmy bardzo dokładną dyskusję w tej sprawie; były wnioski radnych, był wniosek Przewodniczącego Komisji Kultury, Sportu i Turystyki Lecha Małagowskiego i dyskusje na Komisji zarówno tej jak i Komisji Skarbu w tej sprawie. Dokonaliśmy pełnych analiz związanych z zakupem albo przez miasto albo przez MOSiR albo wynajęcia telebimu albo zakupienia przez jakiegoś sponsora, który chciałby to zrobić np. spółka Włókniarza, takie możliwości też były. Po tych analizach ekonomicznych wspólnie doszliśmy do wniosku, że najlepszym rozwiązaniem będzie bezpośredni zakup przez MOSiR, który będzie mógł odliczyć sobie również od tego zakupu podatek VAT i zgodnie z koncepcją Przewodniczącego Komisji ten zakup będzie mógł być elementem komplementarnym do sceny, którą dysponuje MOSiR i będzie mógł używać tego sprzętu zarówno w czasie wydarzeń sportowych jak i kulturalnych i na stadionie i we wszystkich miejscach miasta nie płacąc dodatkowo za wypożyczenie tego obiektu.</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ównież jeżeli chodzi o dotacje dla stowarzyszeń sportowych i rekreacyjnych na upowszechnianie kultury fizycznej i sportu - zarówno Komisja jak i Przewodniczący Komisji zwracali uwagę szczególnie na kwestię małych klubów sportowych, takich których w Częstochowie jest bardzo dużo, które bardzo często pozostają w cieniu dużych, zawodowych klubów i które oczekują wsparcia z miasta, tym bardziej że przez te kluby przewija się bardzo wielu młodych ludzi. Stąd również ta pozycja znalazła się w tej autopoprawc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ównież chcę powiedzieć, że niezależnie od powyższego do zadań inwestycyjnych wprowadza się zadanie „Wykonanie dokumentacji ulicy Gajowej” na kwotę 50 000 zł jako etap rozpoczynający możliwość wprowadzenia zadania do budżetu w kolejnych latach budżetowych, jednocześnie zmniejsza się o kwotę 50 000 zł zadanie pn. „Dokumentacja przyszłościow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Zwiększa się deficyt budżetu o kwotę 1 044 000 zł, tj. z kwoty 71 064 668 zł do kwoty 72 108 668 zł. Pokryciem zwiększonego deficytu są wolne środki jako nadwyżka środków pieniężnych na rachunku bieżącym budżetu miasta, które zwiększą się o kwotę 1 044 000 zł.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nadto w planie rozchodów w załączniku nr 5 wprowadza się § 993 - Spłaty otrzymanych zagranicznych pożyczek i kredytów z kwotą 1 921 944 zł poprzez pomniejszenie o tę kwotę § 992 - Spłata otrzymanych krajowych pożyczek i kredytów. Łącznie plan rozchodów nie ulega zmiani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To jest ta autopoprawka, która mam nadzieję w pełni satysfakcjonuje wszystkich z którymi prowadziłem rozmowy po złożeniu tej głównej autopoprawki do budżetu. Dziękuję Wysokiej Radzie za prowadzoną dyskusje, konsultacje i również proszę o przyjęcie budżetu ze złożonymi autopoprawkami. Dziękuję”.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i/>
          <w:i/>
          <w:szCs w:val="24"/>
          <w:u w:val="single"/>
          <w:lang w:eastAsia="ar-SA"/>
        </w:rPr>
      </w:pPr>
      <w:r>
        <w:rPr>
          <w:rFonts w:eastAsia="Times New Roman" w:cs="Verdana" w:ascii="Verdana" w:hAnsi="Verdana"/>
          <w:b/>
          <w:bCs/>
          <w:szCs w:val="24"/>
          <w:lang w:eastAsia="ar-SA"/>
        </w:rPr>
        <w:t xml:space="preserve">Przewodniczący Rady Miasta Piotr Kurpios </w:t>
      </w:r>
      <w:r>
        <w:rPr>
          <w:rFonts w:eastAsia="Times New Roman" w:cs="Verdana" w:ascii="Verdana" w:hAnsi="Verdana"/>
          <w:bCs/>
          <w:szCs w:val="24"/>
          <w:lang w:eastAsia="ar-SA"/>
        </w:rPr>
        <w:t xml:space="preserve">odczytał opinię Komisji Zdrowia i Pomocy Społecznej - </w:t>
      </w:r>
      <w:r>
        <w:rPr>
          <w:rFonts w:eastAsia="Times New Roman" w:cs="Verdana" w:ascii="Verdana" w:hAnsi="Verdana"/>
          <w:bCs/>
          <w:i/>
          <w:szCs w:val="24"/>
          <w:u w:val="single"/>
          <w:lang w:eastAsia="ar-SA"/>
        </w:rPr>
        <w:t xml:space="preserve">załącznik nr 21 do protokołu. </w:t>
      </w:r>
    </w:p>
    <w:p>
      <w:pPr>
        <w:pStyle w:val="Normal"/>
        <w:jc w:val="both"/>
        <w:rPr>
          <w:rFonts w:ascii="Verdana" w:hAnsi="Verdana" w:eastAsia="Times New Roman" w:cs="Verdana"/>
          <w:bCs/>
          <w:i/>
          <w:i/>
          <w:szCs w:val="24"/>
          <w:u w:val="single"/>
          <w:lang w:eastAsia="ar-SA"/>
        </w:rPr>
      </w:pPr>
      <w:r>
        <w:rPr>
          <w:rFonts w:eastAsia="Times New Roman" w:cs="Verdana" w:ascii="Verdana" w:hAnsi="Verdana"/>
          <w:bCs/>
          <w:i/>
          <w:szCs w:val="24"/>
          <w:u w:val="single"/>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Kazimierz Pankiewicz </w:t>
      </w:r>
      <w:r>
        <w:rPr>
          <w:rFonts w:eastAsia="Times New Roman" w:cs="Verdana" w:ascii="Verdana" w:hAnsi="Verdana"/>
          <w:bCs/>
          <w:szCs w:val="24"/>
          <w:lang w:eastAsia="ar-SA"/>
        </w:rPr>
        <w:t xml:space="preserve">powiedział, że Komisja Zdrowia i Pomocy Społecznej na dzisiejszym posiedzeniu wyraziła zaniepokojenie z powodu dość dużych „cięć” dokonanych w dziale pomoc społeczna. Poprosił Prezydenta Miasta o deklarację, że w miarę możliwości te „cięcia” które zostały dokonane w tym dziale w bieżącym roku oraz w miarę dostępnych wolnych środków zostaną pokryt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Prezydent Miasta Tadeusz Wrona</w:t>
      </w:r>
      <w:r>
        <w:rPr>
          <w:rFonts w:eastAsia="Times New Roman" w:cs="Verdana" w:ascii="Verdana" w:hAnsi="Verdana"/>
          <w:bCs/>
          <w:szCs w:val="24"/>
          <w:lang w:eastAsia="ar-SA"/>
        </w:rPr>
        <w:t xml:space="preserve"> powiedział, że mimo wniosków o zmniejszenie wydatków bieżących nie zmniejszyliśmy w ogóle wydatków w pozycji właśnie pomoc społeczna, jednakże prosząc Dyrektora MOPS-u o dokładne przeanalizowanie możliwości wykonania wniosku Komisji a więc takie przeanalizowanie innych wydatków bieżących czyli krótko mówiąc oszczędniejszego działania całej instytucji tak żeby na tę działalność merytoryczną było więcej środków i żeby zbilansować się przy nie zmniejszonym budżecie w tych wszystkich zadaniach. To zostało wykonane a z drugiej strony mogę dać taką deklarację, że jeżeli będą potrzeby dodatkowe, których dzisiaj nie znamy a które wynikną z działalności pomocy społecznej i z doświadczeń również Komisji to w trakcie roku takie możliwości oczywiście są.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pPr>
      <w:r>
        <w:rPr>
          <w:rFonts w:eastAsia="Times New Roman" w:cs="Verdana" w:ascii="Verdana" w:hAnsi="Verdana"/>
          <w:b/>
          <w:bCs/>
          <w:szCs w:val="24"/>
          <w:lang w:eastAsia="ar-SA"/>
        </w:rPr>
        <w:t xml:space="preserve">Przewodniczący Rady Miasta Piotr Kurpios </w:t>
      </w:r>
      <w:r>
        <w:rPr>
          <w:rFonts w:eastAsia="Times New Roman" w:cs="Verdana" w:ascii="Verdana" w:hAnsi="Verdana"/>
          <w:bCs/>
          <w:szCs w:val="24"/>
          <w:lang w:eastAsia="ar-SA"/>
        </w:rPr>
        <w:t>odczytał następujące opinie:</w:t>
      </w:r>
    </w:p>
    <w:p>
      <w:pPr>
        <w:pStyle w:val="Normal"/>
        <w:jc w:val="both"/>
        <w:rPr>
          <w:rFonts w:ascii="Verdana" w:hAnsi="Verdana" w:eastAsia="Times New Roman" w:cs="Verdana"/>
          <w:bCs/>
          <w:i/>
          <w:i/>
          <w:szCs w:val="24"/>
          <w:u w:val="single"/>
          <w:lang w:eastAsia="ar-SA"/>
        </w:rPr>
      </w:pPr>
      <w:r>
        <w:rPr>
          <w:rFonts w:eastAsia="Times New Roman" w:cs="Verdana" w:ascii="Verdana" w:hAnsi="Verdana"/>
          <w:bCs/>
          <w:szCs w:val="24"/>
          <w:lang w:eastAsia="ar-SA"/>
        </w:rPr>
        <w:t xml:space="preserve">Opinia Komisji Edukacji - </w:t>
      </w:r>
      <w:r>
        <w:rPr>
          <w:rFonts w:eastAsia="Times New Roman" w:cs="Verdana" w:ascii="Verdana" w:hAnsi="Verdana"/>
          <w:bCs/>
          <w:i/>
          <w:szCs w:val="24"/>
          <w:u w:val="single"/>
          <w:lang w:eastAsia="ar-SA"/>
        </w:rPr>
        <w:t xml:space="preserve">załącznik nr 22 do protokołu.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Opinia Komisji Rozwoju Regionalnego i Gospodarki - </w:t>
      </w:r>
      <w:r>
        <w:rPr>
          <w:rFonts w:eastAsia="Times New Roman" w:cs="Verdana" w:ascii="Verdana" w:hAnsi="Verdana"/>
          <w:bCs/>
          <w:i/>
          <w:szCs w:val="24"/>
          <w:u w:val="single"/>
          <w:lang w:eastAsia="ar-SA"/>
        </w:rPr>
        <w:t>załącznik nr 23 do protokołu,</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Opinia Komisji Infrastruktury i Ochrony Środowiska - </w:t>
      </w:r>
      <w:r>
        <w:rPr>
          <w:rFonts w:eastAsia="Times New Roman" w:cs="Verdana" w:ascii="Verdana" w:hAnsi="Verdana"/>
          <w:bCs/>
          <w:i/>
          <w:szCs w:val="24"/>
          <w:u w:val="single"/>
          <w:lang w:eastAsia="ar-SA"/>
        </w:rPr>
        <w:t>załącznik nr 24 do protokołu,</w:t>
      </w:r>
    </w:p>
    <w:p>
      <w:pPr>
        <w:pStyle w:val="Normal"/>
        <w:jc w:val="both"/>
        <w:rPr>
          <w:rFonts w:ascii="Verdana" w:hAnsi="Verdana" w:eastAsia="Times New Roman" w:cs="Verdana"/>
          <w:bCs/>
          <w:i/>
          <w:i/>
          <w:szCs w:val="24"/>
          <w:u w:val="single"/>
          <w:lang w:eastAsia="ar-SA"/>
        </w:rPr>
      </w:pPr>
      <w:r>
        <w:rPr>
          <w:rFonts w:eastAsia="Times New Roman" w:cs="Verdana" w:ascii="Verdana" w:hAnsi="Verdana"/>
          <w:bCs/>
          <w:szCs w:val="24"/>
          <w:lang w:eastAsia="ar-SA"/>
        </w:rPr>
        <w:t xml:space="preserve">Opinia Komisji Kultury, Sportu i Turystyki - </w:t>
      </w:r>
      <w:r>
        <w:rPr>
          <w:rFonts w:eastAsia="Times New Roman" w:cs="Verdana" w:ascii="Verdana" w:hAnsi="Verdana"/>
          <w:bCs/>
          <w:i/>
          <w:szCs w:val="24"/>
          <w:u w:val="single"/>
          <w:lang w:eastAsia="ar-SA"/>
        </w:rPr>
        <w:t>załączniki nr 25 i 25a do protokołu,</w:t>
      </w:r>
    </w:p>
    <w:p>
      <w:pPr>
        <w:pStyle w:val="Normal"/>
        <w:jc w:val="both"/>
        <w:rPr>
          <w:rFonts w:ascii="Verdana" w:hAnsi="Verdana" w:eastAsia="Times New Roman" w:cs="Verdana"/>
          <w:bCs/>
          <w:i/>
          <w:i/>
          <w:szCs w:val="24"/>
          <w:u w:val="single"/>
          <w:lang w:eastAsia="ar-SA"/>
        </w:rPr>
      </w:pPr>
      <w:r>
        <w:rPr>
          <w:rFonts w:eastAsia="Times New Roman" w:cs="Verdana" w:ascii="Verdana" w:hAnsi="Verdana"/>
          <w:bCs/>
          <w:szCs w:val="24"/>
          <w:lang w:eastAsia="ar-SA"/>
        </w:rPr>
        <w:t xml:space="preserve">Opinia Komisji Skarbu - </w:t>
      </w:r>
      <w:r>
        <w:rPr>
          <w:rFonts w:eastAsia="Times New Roman" w:cs="Verdana" w:ascii="Verdana" w:hAnsi="Verdana"/>
          <w:bCs/>
          <w:i/>
          <w:szCs w:val="24"/>
          <w:u w:val="single"/>
          <w:lang w:eastAsia="ar-SA"/>
        </w:rPr>
        <w:t xml:space="preserve">załącznik nr 26 do protokołu. </w:t>
      </w:r>
    </w:p>
    <w:p>
      <w:pPr>
        <w:pStyle w:val="Normal"/>
        <w:jc w:val="both"/>
        <w:rPr>
          <w:rFonts w:ascii="Verdana" w:hAnsi="Verdana" w:eastAsia="Times New Roman" w:cs="Verdana"/>
          <w:bCs/>
          <w:i/>
          <w:i/>
          <w:szCs w:val="24"/>
          <w:u w:val="single"/>
          <w:lang w:eastAsia="ar-SA"/>
        </w:rPr>
      </w:pPr>
      <w:r>
        <w:rPr>
          <w:rFonts w:eastAsia="Times New Roman" w:cs="Verdana" w:ascii="Verdana" w:hAnsi="Verdana"/>
          <w:bCs/>
          <w:i/>
          <w:szCs w:val="24"/>
          <w:u w:val="single"/>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Marek Balt </w:t>
      </w:r>
      <w:r>
        <w:rPr>
          <w:rFonts w:eastAsia="Times New Roman" w:cs="Verdana" w:ascii="Verdana" w:hAnsi="Verdana"/>
          <w:bCs/>
          <w:szCs w:val="24"/>
          <w:lang w:eastAsia="ar-SA"/>
        </w:rPr>
        <w:t xml:space="preserve">odniósł się do poprawek przyjętych do budżetu miasta przez Prezydenta Miasta. Czytając te zmiany i widząc na drugiej stronie wolne środki w wysokości 17 000 000 zł można się zdziwić. Mieliśmy zmiany w budżecie 28 grudnia i radnego dziwi, że choćby część z tych środków nie została wtedy zagospodarowana i tu jest pytanie czy istniała taka możliwość, żeby w tym dniu choćby część tych środków została wprowadzona jako zmiany w budżecie na 2007 rok, jako zmniejszenie deficytu w 2007 roku. Radny jest zaskoczony tym, bo wygląda to na sztuczkę iluzjonistyczną, że 13 grudnia i jeszcze 28 grudnia wskaźnik zadłużenia miasta Częstochowy wynosi 51,6% a kilka dni później w styczniu już 45,6%. Radny poprosił o szczegółowe wyjaśnienie sprawy wolnych środków na koncie. Czy Prezydent Miasta miał wiedzę na dzień 28 grudnia o ilości choćby częściowej tych wolnych środków na koncie? Czy istniała możliwość żeby zmniejszyć deficyt w roku 2007? </w:t>
      </w:r>
    </w:p>
    <w:p>
      <w:pPr>
        <w:pStyle w:val="Normal"/>
        <w:jc w:val="both"/>
        <w:rPr/>
      </w:pPr>
      <w:r>
        <w:rPr>
          <w:rFonts w:eastAsia="Times New Roman" w:cs="Verdana" w:ascii="Verdana" w:hAnsi="Verdana"/>
          <w:bCs/>
          <w:szCs w:val="24"/>
          <w:lang w:eastAsia="ar-SA"/>
        </w:rPr>
        <w:t xml:space="preserve">Radny poprosił o wyjaśnienie pozycji 16.4 (strona 32) - budowa łącznika pomiędzy Aleją 11 Listopada a ul. Bohaterów Katynia - II etap zadania od ul. Olsztyńskiej do ul. Bohaterów Katynia oraz pozycji 10.4 (strona 49) - budowa łącznika pomiędzy Aleją 11 Listopada a ul. Bohaterów Katynia - II etap zadania od ul. Olsztyńskiej do ul. Bohaterów Katyni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pPr>
      <w:r>
        <w:rPr>
          <w:rFonts w:eastAsia="Times New Roman" w:cs="Verdana" w:ascii="Verdana" w:hAnsi="Verdana"/>
          <w:b/>
          <w:bCs/>
          <w:szCs w:val="24"/>
          <w:lang w:eastAsia="ar-SA"/>
        </w:rPr>
        <w:t>Radny Jerzy Nowakowski</w:t>
      </w:r>
      <w:r>
        <w:rPr>
          <w:rFonts w:eastAsia="Times New Roman" w:cs="Verdana" w:ascii="Verdana" w:hAnsi="Verdana"/>
          <w:bCs/>
          <w:szCs w:val="24"/>
          <w:lang w:eastAsia="ar-SA"/>
        </w:rPr>
        <w:t xml:space="preserve"> w imieniu Klubu Radnych Prawa i Sprawiedliwości przedstawił stanowisko Klubu odnośnie budżetu miasta Częstochowy na rok 2008 cyt.: „15 listopada minionego roku otrzymaliśmy projekt budżetu na rok 2008, który z gruntu był prowokacyjny, nie oszczędny w wydatkach bieżących, o szkodliwie wysokim deficycie, skutkującym lawinowym zadłużeniem miasta. Jego następstwa gdyby był przez radnych zatwierdzony rzeczowo i analitycznie zobrazowała grudniowa prezentacja Przewodniczącego Komisji Skarbu Marka Domagały. Wnioski płynące z ww. prezentacji to zmniejszenie wydatków bieżących, zmniejszenie rażącego deficytu budżetowego i zmniejszenie potrzeb kredytowych na okrągłą kwotę 30 mln złotych. Do projektu budżetu radni Prawa i Sprawiedliwości złożyli wnioski, uwzględniające potrzeby mieszkańców jak i sprawniejsze funkcjonowanie mechanizmu miejskiego.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W pierwszych dniach stycznia 2008 roku otrzymaliśmy autopoprawkę do projektu budżetu, w której służby finansowe organu wykonawczego dokonały cięć. Zmniejszono potrzeby kredytowe o 25 mln złotych i deficyt o 7,7 mln zł. Wskaźnik zadłużenia spadł o 6 punktów procentowych. W imieniu Klubu Radnych Prawa i Sprawiedliwości wnioskuję o przyjęcie uchwały budżetowej na rok 2008 Rady Miasta Częstochowy z uwzględnieniem autopoprawki z dnia 31 grudnia 2007 r. Czy jest to budżet naszych oczekiwań? Czy uwzględnia potrzeby mieszkańców, przedsiębiorców, inwestorów? Niestety, odpowiedź jest negatywna. Nieczytelna polityka przestrzenna miasta, brak spektakularnych inwestycji, brak inicjatyw prorozwojowych, brak nowatorskiej polityki edukacyjnej i anomalia w MPK. Wysoka Rado! Wnioskujemy o przyjęcie uchwały budżetowej by nie zakłócać i nie hamować gospodarczego rytmu miasta Częstochowy”.</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Radny dodał, że istnieje pewna analogia pomiędzy budżetem miasta a budżetem domowym. Kiedy dokonuje się cięć w budżecie domowym? Wtedy, kiedy dochody są marne. To jest sedno sprawy w każdym budżecie: dochody. Musimy taką politykę wspólnie w mieście uprawiać, żeby zwiększyć dochody. Dochody są wtedy większe, kiedy polityka gospodarza gminy będzie magnesem dla inwestorów, magnesem dla przedsiębiorców, ludzi biznesu.</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Wiceprzewodniczący Rady Miasta Adam Banaszkiewicz </w:t>
      </w:r>
      <w:r>
        <w:rPr>
          <w:rFonts w:eastAsia="Times New Roman" w:cs="Verdana" w:ascii="Verdana" w:hAnsi="Verdana"/>
          <w:bCs/>
          <w:szCs w:val="24"/>
          <w:lang w:eastAsia="ar-SA"/>
        </w:rPr>
        <w:t xml:space="preserve">powiedział, że zawsze można twierdzić, że można było zrobić więcej i wszyscy się z tym zgadzamy. Natomiast trudno zgodzić się ze stwierdzeniem, że pierwsza wersja budżetu była prowokacyjna. Na pewno tak nie było i jest to słowo zbyt ostr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adny Adam Banaszkiewicz przedstawił opinię Klubu Radnych Wspólnota w sprawie budżetu miasta Częstochowy na rok 2008, cyt.: „Klub Radnych „Wspólnota” z satysfakcją przyjmuje projekt budżetu miasta Częstochowy na rok 2008. Budżet ten jest wynikiem rozsądnego kompromisu pomiędzy oczekiwaniami mieszkańców reprezentowanych przez radnych oraz możliwościami budżetu, które wynikają zarówno ze szczupłości środków spowodowanych koniecznością spłaty długów z lat poprzednich, ale także decyzjami Parlamentu pozbawiającymi samorządy części dochodów oraz nieprzewidzianymi wydatkami inwestycyjnymi (bardzo kosztowne remonty wiaduktów). </w:t>
      </w:r>
    </w:p>
    <w:p>
      <w:pPr>
        <w:pStyle w:val="Normal"/>
        <w:jc w:val="both"/>
        <w:rPr/>
      </w:pPr>
      <w:r>
        <w:rPr>
          <w:rFonts w:eastAsia="Times New Roman" w:cs="Verdana" w:ascii="Verdana" w:hAnsi="Verdana"/>
          <w:bCs/>
          <w:szCs w:val="24"/>
          <w:lang w:eastAsia="ar-SA"/>
        </w:rPr>
        <w:t xml:space="preserve">Na uwagę zasługuje fakt zmniejszenia w autopoprawce Prezydenta deficytu budżetowego o około 7,7 mln zł oraz zmniejszenia potrzeb kredytowych o 25 mln zł. Efektem zaproponowanych przez Prezydenta autopoprawek jest także zmniejszenie wskaźników zadłużeni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Chcemy podkreślić, że dochodzenie do obecnej wersji budżetu miało miejsce z dużym udziałem radnych. Szczególnie Komisja Skarbu, a zwłaszcza jej Przewodniczący wykazała dużą determinację w dążeniu do obniżenia wydatków a Prezydent duże zrozumienie wagi problemu. Dotyczyło to zarówno pierwszej wersji budżetu jak i drugiej. W pierwszej wersji po raz pierwszy w historii samorządu zbilansowano wydatki na oświatę. Z uwagi na to, że stanowią one największą pozycję w budżecie naszego miasta, spowodowało to duże trudności z domknięciem budżetu, zwłaszcza w sytuacji dużego udziału innych wydatków sztywnych oraz dużych oczekiwań społecznych co do planowanych inwestycji.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Na problem edukacji radni „Wspólnoty” zwracali uwagę już podczas pierwszego czytania budżetu. Mimo, że materia jest bardzo delikatna i ograniczanie wydatków jest trudne uważamy, że jest konieczna gruntowna analiza wydatków i zmiany systemowe, których propozycji oczekujemy od Prezydenta tak aby mogły stać się podstawą do szerokiej dyskusji w Komisji Edukacji a następnie na specjalnej sesji Rady Miasta, której zwołanie postulujem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Kolejnym naszym postulatem pod adresem Prezydenta jest propozycja aby w sytuacji gdy pojawią się w budżecie nowe środki przeznaczać je na zmniejszanie zadłużeni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Odnosząc się do wniosków budżetowych zgłaszanych przez komisje i radnych podczas pierwszego czytania stwierdzamy, co następuje:</w:t>
      </w:r>
    </w:p>
    <w:p>
      <w:pPr>
        <w:pStyle w:val="Normal"/>
        <w:jc w:val="both"/>
        <w:rPr/>
      </w:pPr>
      <w:r>
        <w:rPr>
          <w:rFonts w:eastAsia="Times New Roman" w:cs="Verdana" w:ascii="Verdana" w:hAnsi="Verdana"/>
          <w:bCs/>
          <w:szCs w:val="24"/>
          <w:lang w:eastAsia="ar-SA"/>
        </w:rPr>
        <w:t xml:space="preserve">Komisje Rozwoju Regionalnego, Edukacji, Zdrowia i Pomocy Społecznej oraz Komisja Kultury, Sportu i Turystyki po wnikliwych dyskusjach i pewnych zmianach przyjęły przedstawione przez Prezydenta propozycje. Komisja Skarbu analizując wszystkie wnioski komisji i radnych tylko w jednym przypadku miała zdanie odmienne od propozycji przedstawionej w autopoprawce. Jedynie Komisja Infrastruktury podtrzymała swoje wnioski. Decyzje te podjęte zostały z dużym rozmysłem, po szerokich konsultacjach i analizach. </w:t>
      </w:r>
    </w:p>
    <w:p>
      <w:pPr>
        <w:pStyle w:val="Normal"/>
        <w:jc w:val="both"/>
        <w:rPr/>
      </w:pPr>
      <w:r>
        <w:rPr>
          <w:rFonts w:eastAsia="Times New Roman" w:cs="Verdana" w:ascii="Verdana" w:hAnsi="Verdana"/>
          <w:bCs/>
          <w:szCs w:val="24"/>
          <w:lang w:eastAsia="ar-SA"/>
        </w:rPr>
        <w:t xml:space="preserve">Wnioski radnych w znacznej części zostały wycofane (takie deklaracje padły na komisji), szczególnie po wyjaśnieniach w czasie ostatniego posiedzenia Komisji Skarbu, również w znacznej części zostały przez Prezydenta uwzględnione w autopoprawc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Reasumując Klub Radnych „Wspólnota” ocenia pozytywnie przedstawioną drugą wersję budżetu, wyraża uznanie radnym i Prezydentowi za wspólną pracę nad tym, aby kształt budżetu był jak najlepszy i deklaruje głosowanie za przedstawionym projektem budżetu miasta Częstochowy na rok 2008”.</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Bartłomiej Sabat </w:t>
      </w:r>
      <w:r>
        <w:rPr>
          <w:rFonts w:eastAsia="Times New Roman" w:cs="Verdana" w:ascii="Verdana" w:hAnsi="Verdana"/>
          <w:bCs/>
          <w:szCs w:val="24"/>
          <w:lang w:eastAsia="ar-SA"/>
        </w:rPr>
        <w:t>powiedział, że cyt.: „Klub Radnych Platformy Obywatelskiej podczas pierwszego czytania przedstawił wiele wątpliwości do projektu budżetu miasta na rok 2008. Nasze wątpliwości dotyczyły przede wszystkim wskaźnika zadłużenia miasta i ogromnych wydatków bieżących a także braku inwestycji drogowych oraz braku spektakularnych inwestycji w naszym mieście. W przedstawionej autopoprawce Prezydenta Miasta zauważamy, że wskaźnik zadłużeni znacznie się obniżył, co cieszy radnych PO, martwi i niepokoi nas to, że tylko wydatki bieżące udało się obniżyć o 4 mln zł. Naszym zdaniem kierunek zmian, który przedstawił Prezydent w autopoprawce w jakiejś części zadawala nasz klub i chcemy powiedzieć, że damy Prezydentowi kolejny raz mandat zaufania i poprzemy ten budżet. Decyzję taką podjęliśmy także po tym przy budżecie na rok 2007, w zeszłym roku rozmawialiśmy, że nie da się zbilansować edukacji, zauważamy, że w roku 2008 udało się zbilansować edukację. Mamy nadzieję, że tak jak teraz Prezydent Miasta mówi, że nie da nic się zrobić z wydatkami bieżącymi, w przyszłym budżecie zauważamy także znaczne obniżenie tych wydatków, a także gdy słyszymy dziś, że spółki MPK nie da się zreformować ani zmniejszyć jej dotacji; mam nadzieję że w 2009 roku także przy dyskusji budżetowej znacznie mniejsze pieniądze zainwestujemy w miejską komunikację”.</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Marek Domagała </w:t>
      </w:r>
      <w:r>
        <w:rPr>
          <w:rFonts w:eastAsia="Times New Roman" w:cs="Verdana" w:ascii="Verdana" w:hAnsi="Verdana"/>
          <w:bCs/>
          <w:szCs w:val="24"/>
          <w:lang w:eastAsia="ar-SA"/>
        </w:rPr>
        <w:t xml:space="preserve">powiedział, że nie wycofuje żadnego słowa, z tej prezentacji którą przedstawił podczas pierwszego czytania projektu budżetu. Wszystkie tezy, które są tam zawarte były i są nadal słuszne. Tezą końcową, którą przedstawiłem była taka oto teza: rok temu, kiedy zaczynaliśmy pracę w Radzie Miasta udało się oszczędzić 3 - 4 mln złotych; w tym roku może się uda oszczędzić 30 mln złotych. Udało się ponad 25 mln złotych. Jest to faktycznie spory sukces. Było hasło, że dzięki temu będziemy zmniejszali kredyt. Tak właśnie się stało. Druga teza, to był mój prywatny wniosek, który przedstawiłem czyli wniosek o nie podwyższanie diet radnych, bo uznałem w tej sytuacji za niemoralne i Prezydent przyjął ten wniosek w autopoprawce. I to jest właściwie puenta. Na wczorajszym posiedzeniu Komisji postanowiliśmy wspólnie przyjąć taki oto sposób działania, że przeanalizujemy wszystkie autopoprawki Prezydenta, wszystkie poprawki Komisji i radnych i zgodnie z tym, co powiedział radny A. Banaszkiewicz większość wniosków poszczególnych radnych jest wycofywana, Komisji również, zostaje kwestia komunikacji nocnej, którą podnosiła Komisja Skarbu.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adny dodał, iż w momencie kiedy usłyszeliśmy deklarację trzech Klubów Radnych o poparciu tego budżetu, to właściwie w tym momencie zaczynamy dyskusję o budżecie roku 2009. Pierwsze wstępne rozmowy w tej materii zostały już poczynione. Rozpoczynanie dyskusji w dniu 15 listopada jest zbyt późne, wtedy można wykonać tylko pewne drobiazgi i kosmetyki, choć w tym roku nie były to tylko zmiany kosmetyczne, bo rzeczywiście  zmiany są ogromn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adny dodał, iż podtrzymuje również ostatnią tezę, która brzmi tak: zwiększamy dochody, zmniejszamy wydatki i robimy to równocześnie. Gdzie można zwiększać dochody? Parę kierunków zostało już tutaj pokazanych ale trzeba popierać wszelakie działania prorozwojowe, choćby ten symboliczny samochód nocny, który będzie krążył nie na linii północ - południe jak tramwaj, ale na linii wschód - zachód, żeby ludzie mogli do miasta i z miasta się dostać, a nie całe lata mówić, że to się nie opłaca. Takich kierunków jest cała masa: szukanie terenów inwestycyjnych, pokazywanie ludziom w mieście możliwości do zbudowania swojego mieszkania na terenie na którym jest uzbrojenie. Tych kierunków jest kilkadziesiąt i właściwie trzeba to zacząć robić już, bo jeżeli nie przygotujemy tych działań teraz to one będą miały skutki nawet nie na rok przyszły ale za 2 czy 3 lat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 drugiej stronie oczywiście wydatki. Tutaj po pierwszym oczywistym zadowoleniu, taka refleksja z drugiej strony: wydatki bieżące zostały zmniejszone o kwotę 3 900 000 zł. Przed chwilą dostaliśmy autopoprawkę, która zmniejsza to zmniejszenie o 1 044 000 zł, co daje w efekcie kwotę zmniejszenia wydatków o 2,8 mln zł i tak naprawdę w procentach tj. 0,3% zmniejszenia wydatków. To potwierdza kolejną tezę, którą głosiłem: ta jest istota świata urzędniczego; on rewelacyjnie umie wydawać pieniądze ale zwróćmy się do tego świata z takim oto postulatem: spróbuj ograniczyć te wydatki. Nie jest w stanie. Taka jest istota prawa w Polsce, taka jest istota tworzenia budżetów. On jest nie zdolny do zmniejszania wydatków; to jest odwrotność świata prywatnego, który w momencie kiedy niema koniunktury umie to zrobić z dnia na dzień. Tu się naprawdę nie da i dlatego wierzę Prezydentowi, że nie da się od pierwszego czytania do drugiego zmniejszyć tych wydatków, bo to jest struktura nastawiona na wydawanie pieniędz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Na szczęście kończą się te czasy. Już Unia Europejska, której nie jestem fanem pogroziła polskiemu budżetowi mówiąc, że nie wolno wydawać 30 mld zł w deficycie budżetowym w roku w którym jest 7% wzrostu gospodarczego. Już Wiceminster Finansów powiedział, do urzędników szczebla centralnego, wojewódzkiego i samorządowego, że szykuje się 10% redukcja zatrudnienia we wszystkich urzędach i redukcja kosztów. Ekonomia ma to do siebie, że zweryfikuje taką władzę która obiecuje a nie realizuj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Udało nam się podjąć trudną decyzję o restrukturyzacji szpitala. Zacznijmy dyskusję o oświacie, o tych dużych kwotach, przyjrzyjmy się wszelakim innym składnikom: czy to będzie Miejski Ośrodek Pomocy Społecznej czy to będzie Miejski Ośrodek Sportu i Rekreacji.</w:t>
      </w:r>
      <w:r>
        <w:rPr>
          <w:rFonts w:cs="Verdana" w:ascii="Verdana" w:hAnsi="Verdana"/>
        </w:rPr>
        <w:t xml:space="preserve"> Myślę ze wniosek jaki padł z Komisji Infrastruktury iż jest należy pomyśleć o zespole ds. deficytu budżetowego ma sens. Jako Komisja Skarbu odpowiedzieliśmy, że ma to ogromny sens, taki zespół jest i nazywa się Komisja Skarbu. Zapraszam wszystkich radnych do udziału w tej Komisji. Udaje się tam niemal zawsze znajdować konsensus na zasadzie takiej, że nie ma tam takich prostych podziałów klubowych ale udaje się wzajemnie przekonywać. Myślę, że tę pracę należy zając niemal od jutra.</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i/>
          <w:i/>
          <w:szCs w:val="24"/>
          <w:u w:val="single"/>
          <w:lang w:eastAsia="ar-SA"/>
        </w:rPr>
      </w:pPr>
      <w:r>
        <w:rPr>
          <w:rFonts w:eastAsia="Times New Roman" w:cs="Verdana" w:ascii="Verdana" w:hAnsi="Verdana"/>
          <w:b/>
          <w:bCs/>
          <w:szCs w:val="24"/>
          <w:lang w:eastAsia="ar-SA"/>
        </w:rPr>
        <w:t xml:space="preserve">Prezydent Miasta Tadeusz Wrona </w:t>
      </w:r>
      <w:r>
        <w:rPr>
          <w:rFonts w:cs="Verdana" w:ascii="Verdana" w:hAnsi="Verdana"/>
        </w:rPr>
        <w:t xml:space="preserve">podziękował wszystkim Klubom Radnych za zajęcie bardzo jasnego i konkretnego stanowiska w stosunku do budżetu, za wsparcie tego przedłożenia i deklarację jego przyjęcia oraz za wszystkie zgłoszone uwagi. </w:t>
      </w:r>
    </w:p>
    <w:p>
      <w:pPr>
        <w:pStyle w:val="Normal"/>
        <w:jc w:val="both"/>
        <w:rPr/>
      </w:pPr>
      <w:r>
        <w:rPr>
          <w:rFonts w:eastAsia="Times New Roman" w:cs="Verdana" w:ascii="Verdana" w:hAnsi="Verdana"/>
          <w:bCs/>
          <w:szCs w:val="24"/>
          <w:lang w:eastAsia="ar-SA"/>
        </w:rPr>
        <w:t xml:space="preserve">W nawiązaniu do wypowiedzi radnego M. Balta złożył autopoprawkę do projektu budżetu polegającą na zmianie w pozycji 16.4 (strona 32) - gdzie jest zapis: budowa łącznika pomiędzy Aleją 11 Listopada a ul. Bohaterów Katynia - II etap zadania od ul. Olsztyńskiej do ul. Bohaterów Katynia oraz w pozycji 10.4 (strona 49) a powinno być: od ul. Olszowej - zgodnie z </w:t>
      </w:r>
      <w:r>
        <w:rPr>
          <w:rFonts w:eastAsia="Times New Roman" w:cs="Verdana" w:ascii="Verdana" w:hAnsi="Verdana"/>
          <w:bCs/>
          <w:i/>
          <w:szCs w:val="24"/>
          <w:u w:val="single"/>
          <w:lang w:eastAsia="ar-SA"/>
        </w:rPr>
        <w:t xml:space="preserve">załącznikiem nr 27 do protokołu. </w:t>
      </w:r>
      <w:r>
        <w:rPr>
          <w:rFonts w:cs="Verdana" w:ascii="Verdana" w:hAnsi="Verdana"/>
        </w:rPr>
        <w:t>(autopoprawka w sprawie Olszowej)</w:t>
      </w:r>
    </w:p>
    <w:p>
      <w:pPr>
        <w:pStyle w:val="Normal"/>
        <w:jc w:val="both"/>
        <w:rPr/>
      </w:pPr>
      <w:r>
        <w:rPr>
          <w:rFonts w:cs="Verdana" w:ascii="Verdana" w:hAnsi="Verdana"/>
        </w:rPr>
        <w:t xml:space="preserve">Jeżeli chodzi o kwestię o wolnych środków to w swoim wystąpieniu Prezydent mówił już o tym, że w listopadzie nie wiedzieliśmy czy rok się nie zakończy zobowiązaniami w oświacie na poziomie nawet 20 mln złotych i to było realne, o tym mówiła Pani Skarbnik i o tym mówiły służby finansowe, a więc to zagrożenie było bardzo realne. Nie wszystkie rzeczy można było przewidzieć, chociażby taką wpłatę Operatora, która późno do nas wpłynęła itd. Okazało się, że udało się poprzez naszą duża mobilność wyjść naproszą i w związku z tym całe te wolne środki przeznaczyć na zmniejszenie zapotrzebowania na kredyt. W zeszłym roku te wolne środki w całości wydaliśmy. Tutaj cała kwota wolnych środków nie został przeznaczona na konsumpcję, na wiele zadań które byśmy chcieli wykonać ale został w całości przekazana na zmniejszenie zadłużenia. </w:t>
      </w:r>
    </w:p>
    <w:p>
      <w:pPr>
        <w:pStyle w:val="Normal"/>
        <w:jc w:val="both"/>
        <w:rPr/>
      </w:pPr>
      <w:r>
        <w:rPr>
          <w:rFonts w:cs="Verdana" w:ascii="Verdana" w:hAnsi="Verdana"/>
        </w:rPr>
        <w:t xml:space="preserve">Jeżeli chodzi o wypowiedź radnego J. Nowakowskiego to chciałbym bardzo mocno zaoponować wobec tym słowom, którym Pan Przewodniczący nigdy nie używał. To stanowisko, które Przewodniczący Klubu PiS odczytał nie pasuje do osoby, która tego typu słownictwa nigdy nie używała. W związku  zżymnie można uznać, że ten projekt który był przedstawiony 15 listopada był prowokacyjny. Prowokacja mogła polegać tylko na tym, że przyjąłem wnioski radnych i zbilansowałem oświatę. Dla mnie to było też w jakimś sensie prowokacyjne, ponieważ trzeba było przewrócić cały system przygotowywania budżetu i bardzo ograniczyć wydatki bieżące. </w:t>
      </w:r>
    </w:p>
    <w:p>
      <w:pPr>
        <w:pStyle w:val="Normal"/>
        <w:jc w:val="both"/>
        <w:rPr>
          <w:rFonts w:ascii="Verdana" w:hAnsi="Verdana" w:cs="Verdana"/>
        </w:rPr>
      </w:pPr>
      <w:r>
        <w:rPr>
          <w:rFonts w:cs="Verdana" w:ascii="Verdana" w:hAnsi="Verdana"/>
        </w:rPr>
        <w:t xml:space="preserve">Na pewno nie jest to budżet oczekiwań, bo przecież zawsze chcielibyśmy więcej i zawsze mamy więcej wniosków naszych mieszkańców niż możemy spełnić. natomiast na pewno nie są uprawnione stwierdzenia dotyczące braku inicjatyw prorozwojowych, inwestycyjnych, polityki przestrzennej czy anomalii w MPK. Przyjmuję to jako pewne ogólnikowe hasła, które nie mają pokrycia, natomiast bardzo chętnie spotkam się z Klubem PiS żebyście Państwo doprecyzowali te hasła i ogólniki i mogli podjąć merytoryczną dyskusję. </w:t>
      </w:r>
    </w:p>
    <w:p>
      <w:pPr>
        <w:pStyle w:val="Normal"/>
        <w:jc w:val="both"/>
        <w:rPr/>
      </w:pPr>
      <w:r>
        <w:rPr>
          <w:rFonts w:cs="Verdana" w:ascii="Verdana" w:hAnsi="Verdana"/>
        </w:rPr>
        <w:t>Wiceprzewodniczący A. Banaszkiewicz mówił o rozsądnym kompromisie. Sądzę, że właśnie chodziło o to, żeby był to kompromis pomiędzy wizją Komisji Rady, radnych i organu wykonawczego tak żeby znaleźć takie rozwiązanie, które stara się połączyć różne wątki i głosy i starałem się, żeby ta autopoprawka była tym elementem kompromisu, również ta która dzisiaj została złożona. Na pewno dobrym pomysłem jest szersze przedyskutowanie reformy w oświacie, nawet zorganizowanie specjalnej sesji na ten temat, przygotowujemy się do tego, Wiceprezydent Betnarski przygotowuje wszystkie materiały, które byłyby podstawą do takiej dyskusji.</w:t>
      </w:r>
    </w:p>
    <w:p>
      <w:pPr>
        <w:pStyle w:val="Normal"/>
        <w:jc w:val="both"/>
        <w:rPr/>
      </w:pPr>
      <w:r>
        <w:rPr>
          <w:rFonts w:cs="Verdana" w:ascii="Verdana" w:hAnsi="Verdana"/>
        </w:rPr>
        <w:t xml:space="preserve">Prezydent Miasta podziękował Przewodniczącemu Klubu Radnych Platformy Obywatelskiej B. Sabatowi, który mówił o tych zastrzeżeniach, które były w monecie złożenia budżetu i faktycznie były podstawy do takich opinii. Prezydent dodał, iż nigdy nie wygłosił takiej tezy, że nic się da zrobić kierunku obniżenia wydatków bieżących. Starania zarówno przy zbilansowaniu budżetu 15 listopada z oświatą jak i teraz w autopoprawce były związane z obniżeniem wydatków bieżących, gdyby to nie nastąpiło budżet nie byłby zbilansowany i oddany w listopadzie. </w:t>
      </w:r>
    </w:p>
    <w:p>
      <w:pPr>
        <w:pStyle w:val="Normal"/>
        <w:jc w:val="both"/>
        <w:rPr>
          <w:rFonts w:ascii="Verdana" w:hAnsi="Verdana" w:cs="Verdana"/>
        </w:rPr>
      </w:pPr>
      <w:r>
        <w:rPr>
          <w:rFonts w:cs="Verdana" w:ascii="Verdana" w:hAnsi="Verdana"/>
        </w:rPr>
        <w:t xml:space="preserve">Dobrze byłoby aby Komisja Skarbu przeprowadziła dodatkową debatę na temat funkcjonowania MPK i spraw finansowania spółki. </w:t>
      </w:r>
    </w:p>
    <w:p>
      <w:pPr>
        <w:pStyle w:val="Normal"/>
        <w:jc w:val="both"/>
        <w:rPr/>
      </w:pPr>
      <w:r>
        <w:rPr>
          <w:rFonts w:cs="Verdana" w:ascii="Verdana" w:hAnsi="Verdana"/>
        </w:rPr>
        <w:t xml:space="preserve">Prezydent Miasta podziękował Przewodniczącemu Komisji Skarbu i wszystkim jej członkom za współdziałanie w tworzeniu budżetu i autopoprawki. Faktycznie dzisiejszym głosowaniem rozpoczynamy już dyskusję o budżecie roku następnego. W wielu zadaniach inwestycyjnych mamy projekcję na lata 2009 – 2010. W tym roku składamy pierwsze wnioski do konkursów do funduszy europejskich, mamy część zagwarantowane w układzie porozumienia subregionalnego, a więc będą się wyjaśniały pewne kwestie o których nie wiemy jeszcze jak dzisiaj wyglądają. Natomiast nowa autopoprawka, która została dzisiaj złożona jest wynikiem kompromisu zawartego z Komisją Skarbu, z Komisją Kultury, Sportu i Turystyki, a więc nie można tego potraktować jako zwiększanie deficytu tylko spełnianie pewnych oczekiwań radnych i Komisji. </w:t>
      </w:r>
    </w:p>
    <w:p>
      <w:pPr>
        <w:pStyle w:val="Normal"/>
        <w:jc w:val="both"/>
        <w:rPr>
          <w:rFonts w:ascii="Verdana" w:hAnsi="Verdana" w:cs="Verdana"/>
        </w:rPr>
      </w:pPr>
      <w:r>
        <w:rPr>
          <w:rFonts w:cs="Verdana" w:ascii="Verdana" w:hAnsi="Verdana"/>
        </w:rPr>
        <w:t xml:space="preserve">Prezydent Miasta podziękował radnym, Komisjom rady i Klubom radnych za wszystkie uwagi przedstawione do budżetu miasta na rok 2008.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erzy Nowakowski </w:t>
      </w:r>
      <w:r>
        <w:rPr>
          <w:rFonts w:cs="Verdana" w:ascii="Verdana" w:hAnsi="Verdana"/>
        </w:rPr>
        <w:t xml:space="preserve">powiedział, że jest autorem przedstawionego w imieniu Klubu radnych PiS stanowiska. </w:t>
      </w:r>
    </w:p>
    <w:p>
      <w:pPr>
        <w:pStyle w:val="Normal"/>
        <w:jc w:val="both"/>
        <w:rPr>
          <w:rFonts w:ascii="Verdana" w:hAnsi="Verdana" w:cs="Verdana"/>
        </w:rPr>
      </w:pPr>
      <w:r>
        <w:rPr>
          <w:rFonts w:cs="Verdana" w:ascii="Verdana" w:hAnsi="Verdana"/>
        </w:rPr>
        <w:t xml:space="preserve">Sukces prorozwojowy w postaci parku przemysłowego to jest rok 2007 a dyskusja dotyczy budżetu roku 2008. </w:t>
      </w:r>
    </w:p>
    <w:p>
      <w:pPr>
        <w:pStyle w:val="Normal"/>
        <w:jc w:val="both"/>
        <w:rPr/>
      </w:pPr>
      <w:r>
        <w:rPr>
          <w:rFonts w:cs="Verdana" w:ascii="Verdana" w:hAnsi="Verdana"/>
        </w:rPr>
        <w:t xml:space="preserve">Radny dodał, iż słowo „prowokacyjny” użył w stosunku do projektu budżetu z dnia 15 listopada, gdzie radni nie wiedzieli o tych 17 mln zł. Była sesja 28 grudnia i też radni nie zostali o tym poinformowani. Według radnego sytuację taką można traktować w dwóch kategoriach: albo taka drobna prowokacja, że ktoś ma schowane 20 mln złotych i czeka, co radni wymyślą i wtedy to się okaże albo w kategoriach „cudu gospodarczego”. Więc pozwoliłem sobie użyć tego określenia tylko w stosunku do tego faktu, a nie do całego budżetu.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dny Marek Balt </w:t>
      </w:r>
      <w:r>
        <w:rPr>
          <w:rFonts w:cs="Verdana" w:ascii="Verdana" w:hAnsi="Verdana"/>
        </w:rPr>
        <w:t xml:space="preserve">powiedział, że opinia, którą wyrażał nie była opinią Klubu Radnych Lewicy Demokratów. Klub przedstawi swoje stanowisko przed samym głosowaniem budżetu, bo po przegłosowaniu poprawek musimy się zorientować jak ten budżet będzie rzeczywiście wyglądał.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a Ewa Pachura </w:t>
      </w:r>
      <w:r>
        <w:rPr>
          <w:rFonts w:cs="Verdana" w:ascii="Verdana" w:hAnsi="Verdana"/>
        </w:rPr>
        <w:t xml:space="preserve">powiedziała, że na chwilę obecną wie, że w budżecie na rok 2008 brakuje na oświatę 12 mln złotych. Wszyscy wiemy, że budżet ten jest najlepszy spośród wszystkich innych lat, bo zawiera tylko ¼ tego niedomknięcia z roku ubiegłego. Radna poprosiła Skarbnika Miasta o wypowiedź w tym zakresie, żeby później radni nie byli zdziwieni, że jednak będą przesunięcia budżetowe jeśli chodzi o oświatę, mimo naszych usilnych starań, zgodnie z zapowiedzią i deklaracją Komisji Skarbu, Prezydenta Miasta szukania oszczędności w edukacji. </w:t>
      </w:r>
    </w:p>
    <w:p>
      <w:pPr>
        <w:pStyle w:val="Normal"/>
        <w:jc w:val="both"/>
        <w:rPr>
          <w:rFonts w:ascii="Verdana" w:hAnsi="Verdana" w:cs="Verdana"/>
        </w:rPr>
      </w:pPr>
      <w:r>
        <w:rPr>
          <w:rFonts w:cs="Verdana" w:ascii="Verdana" w:hAnsi="Verdana"/>
        </w:rPr>
        <w:t>Drugie pytanie dotyczy zmian w budżecie; na stronie 2 jest takie zdanie: „Limit Wieloletniego Programu Inwestycyjnego nie uległ zmianie”. Radna zapytała która uchwała dotycząca WPI będzie w roku 2008 obowiązywać: czy WPI zawarte w uchwale zatwierdzonej październiku, czy WPI zawarte w projekcie budżetu z listopada wraz ze zmianami zawartymi w uchwale budżetowej dzisiejsz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adny Jacek Kasprzyk </w:t>
      </w:r>
      <w:r>
        <w:rPr>
          <w:rFonts w:cs="Verdana" w:ascii="Verdana" w:hAnsi="Verdana"/>
        </w:rPr>
        <w:t xml:space="preserve">powiedział, że zgodnie z prawem to Rada Miasta jest dysponentem budżetu i ona go ustala, w praktyce od kilku lat obowiązuje zasada, że to Prezydent Miasta jest dysponentem i albo uwzględnia poprawki Rady Miast albo nie. </w:t>
      </w:r>
    </w:p>
    <w:p>
      <w:pPr>
        <w:pStyle w:val="Normal"/>
        <w:jc w:val="both"/>
        <w:rPr/>
      </w:pPr>
      <w:r>
        <w:rPr>
          <w:rFonts w:cs="Verdana" w:ascii="Verdana" w:hAnsi="Verdana"/>
        </w:rPr>
        <w:t xml:space="preserve">Radny powiedział, iż nie dziwi się, że budżet ten wspiera Klub Radnych „Wspólnota” ponieważ jest to „zaplecze” Pan Prezydenta i dziwne byłoby gdyby tego wsparcia nie było, ale osobiście będę namawiał swój Klub aby ten budżet odrzucić dlatego, że ten budżet nie jest budżetem postępu w 230 tysięcznym mieście a raczej jest budżetem bieżącego zarządzania. </w:t>
      </w:r>
    </w:p>
    <w:p>
      <w:pPr>
        <w:pStyle w:val="Normal"/>
        <w:jc w:val="both"/>
        <w:rPr>
          <w:rFonts w:ascii="Verdana" w:hAnsi="Verdana" w:cs="Verdana"/>
        </w:rPr>
      </w:pPr>
      <w:r>
        <w:rPr>
          <w:rFonts w:cs="Verdana" w:ascii="Verdana" w:hAnsi="Verdana"/>
        </w:rPr>
        <w:t xml:space="preserve">Powiedział, iż zgadza się z filozofią Przewodniczącego Komisji Skarbu, że budżet powinien odzwierciedlać pewne kierunki, które są do wykonania. Zapytał jakie zdaniem Komisji, zdaniem jej Przewodniczącego oprócz tego, że został ten wskaźnik zadłużenia przytrzymany ale jakie główne priorytety w mieście ten budżet próbuje rozwiązać, oprócz tej strony finansowej? </w:t>
      </w:r>
    </w:p>
    <w:p>
      <w:pPr>
        <w:pStyle w:val="Normal"/>
        <w:jc w:val="both"/>
        <w:rPr>
          <w:rFonts w:ascii="Verdana" w:hAnsi="Verdana" w:cs="Verdana"/>
        </w:rPr>
      </w:pPr>
      <w:r>
        <w:rPr>
          <w:rFonts w:cs="Verdana" w:ascii="Verdana" w:hAnsi="Verdana"/>
        </w:rPr>
        <w:t xml:space="preserve">Radny stwierdził, że przedstawiony budżet jest projektem do budżetu i zgadza się z tym, że dzisiaj rozpoczyna się dyskusja nie o budżecie roku 2009 ale raczej o budżecie roku 2008. Pewnym problemem będzie dla nas pokazanie rzeczywistych kosztów jakie będą związane z prywatyzacją czy przekształceniem szpitala częstochowskiego i wpływem tego na budżet miasta. Orzeczenie Sądu, które stwierdziło, że nie moment likwidacji placówki ale moment przejęcia przez drugi podmiot działalności tejże placówki jest tym momentem, gdzie te długi wpadną. Przeglądając ten budżet nie znalazłem przynajmniej w pierwszej wersji 53 mln złotych, nie mówiąc już o innych kredytach i zobowiązaniach jak i również obciążeniach z tego tytułu na dany rok - odzwierciedlenia tego w budżecie. Radny zadawał wcześniej pytanie Prezydentowi, który powiedział, że nowy kontrakt szpitala wynosi 120 tysięcy złotych miesięcznie na zaspokojenie możliwości dyżurów przez lekarzy, przy tej sytuacji szpitala wiadomo, że on pogłębia jeszcze ten dług, który wcześniej czy później będziemy musieli przejąć. </w:t>
      </w:r>
    </w:p>
    <w:p>
      <w:pPr>
        <w:pStyle w:val="Normal"/>
        <w:jc w:val="both"/>
        <w:rPr/>
      </w:pPr>
      <w:r>
        <w:rPr>
          <w:rFonts w:cs="Verdana" w:ascii="Verdana" w:hAnsi="Verdana"/>
        </w:rPr>
        <w:t xml:space="preserve">Wracając do przedstawionej autopoprawki: czy my jako Rada Miasta jesteśmy zadowoleni z funkcjonowania pomocy społecznej? Czy dla nas jest do zaakceptowania sytuacja, w której zdejmujemy 50 000 zł na dodatki mieszkaniowe? Czy tak dobra sytuacja jest w Częstochowie, że tutaj musieliśmy sięgnąć do kompromisu polegającego na tym, że w wydatkach związanych z dodatkami mieszkaniowymi „obcinamy” kwotę 50 000 zł? </w:t>
      </w:r>
    </w:p>
    <w:p>
      <w:pPr>
        <w:pStyle w:val="Normal"/>
        <w:jc w:val="both"/>
        <w:rPr/>
      </w:pPr>
      <w:r>
        <w:rPr>
          <w:rFonts w:cs="Verdana" w:ascii="Verdana" w:hAnsi="Verdana"/>
        </w:rPr>
        <w:t xml:space="preserve">Czy tak dobra sytuacja jest po wyremontowaniu Alei, że z remontów budynków mieszkalnych oraz zabezpieczające remonty „zdejmujemy” 100 000 zł? Czy tak świetną sytuację mamy na częstochowskich ulicach, drogach i chodnikach, poza III Aleją, że z remontów dróg publicznych i gminnych „zdejmujemy” 125 000 zł? Czy tak dobrze jest w gospodarce komunalnej, że „zdejmujemy” z tego działu 200 000 zł? Z ośrodków wsparcia zdejmujemy 140 000 zł, w tym 75 zł na Centrum Pomocy Dziecku Niepełnosprawnemu i Jego Rodzinie oraz Centrum Rehabilitacji dla Osób z Zaburzeniami Psychicznymi przy ul. Focha - 85 000 zł. Czy „zdjęcie” 340 000 zł z wypłaty zasiłków celowych to jest ten kierunek, który był przemyślany w Komisji Skarbu? Czy nie pamiętamy licznych interwencji o zmiany przewożenia osób niepełnosprawnych? Był pewien problem z rozszerzeniem dostępności usług przewozowych dla osób niepełnosprawnych a dzisiaj „zdejmujemy” 70 000 zł. </w:t>
      </w:r>
    </w:p>
    <w:p>
      <w:pPr>
        <w:pStyle w:val="Normal"/>
        <w:jc w:val="both"/>
        <w:rPr>
          <w:rFonts w:ascii="Verdana" w:hAnsi="Verdana" w:cs="Verdana"/>
        </w:rPr>
      </w:pPr>
      <w:r>
        <w:rPr>
          <w:rFonts w:cs="Verdana" w:ascii="Verdana" w:hAnsi="Verdana"/>
        </w:rPr>
        <w:t xml:space="preserve">Zdaniem radnego wielkim sukcesem tego budżetu będzie ekran na stadionie Arena. </w:t>
      </w:r>
    </w:p>
    <w:p>
      <w:pPr>
        <w:pStyle w:val="Normal"/>
        <w:jc w:val="both"/>
        <w:rPr>
          <w:rFonts w:ascii="Verdana" w:hAnsi="Verdana" w:cs="Verdana"/>
        </w:rPr>
      </w:pPr>
      <w:r>
        <w:rPr>
          <w:rFonts w:cs="Verdana" w:ascii="Verdana" w:hAnsi="Verdana"/>
        </w:rPr>
        <w:t xml:space="preserve">Radny uważa, że potrzebna jest po roku czasu w Radzie Miasta weryfikacja kierunków rozwoju naszego miasta i możliwości jego realizacji. Pan Przewodniczący M. Domagała wspólnie z Panem Prezydentem zniżył niebezpieczeństwo przekroczenia wskaźnika zadłużenia, ale co będzie jeżeli np. w tym roku lwia część tych długów wynikających ze szpitala zostanie nam przypisana? Jak ten wskaźnik się podniesie? Zapytał Prezydenta Miasta, jeżeli wejdą nam dodatkowe zobowiązania na jakie Pan środki pomocowe liczy? Okazuje się do tej pory w praktyce, że na środki z województwa liczyć raczej nie możemy, w Sejmiku Województwa nie ma zrozumienia dla problemów częstochowskich. Również okazało się, że w Sejmie przy konstrukcji budżetu nie otrzymaliśmy ani jednej złotówki i żaden wniosek dotyczący Częstochowy nie został przeforsowany. Oznacza to, że Pan Prezydent zostaje sam z tymi problemami. Jakich później Pan Prezydent dokona zmian budżetowych w przypadku nieotrzymania dodatkowych wpływów, bo część tych rzeczy nie będzie mogła być zrealizowana, ponieważ będą musiały być przejęte zobowiązania lub na jakie środki zewnętrzne Pan licz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Artur Gawroński </w:t>
      </w:r>
      <w:r>
        <w:rPr>
          <w:rFonts w:cs="Verdana" w:ascii="Verdana" w:hAnsi="Verdana"/>
        </w:rPr>
        <w:t xml:space="preserve">powiedział, że Komisja Infrastruktury i Ochrony Środowiska nie wycofała swoich wniosków uznając je za istotne. Jeden z wniosków dotyczył zwiększenia środków na naprawy i remonty, zabezpieczenia i rozbiórki budynków mieszkalnych. Komisja wnioskowała o zwiększenie o 90 000 zł - uzyskała zmniejszenie o 100 000 zł. Blisko 300 budynków będących własnością gminy wymaga remontu (budynki przy ul. Garncarskiej, Nadrzecznej, Stawowej, Przechodniej, Małej, Mokrej). Od lat niewystarczająca kwota na remonty budynków gminnych doprowadziła do złego stanu tych budynków. Poniesione koszty na remonty są znikome w porównaniu do poniesionych kosztów, które będziemy musieli ponieść gdy budynki te będzie trzeba wyburzyć. Mam nadzieję, że radni zrozumieją potrzebę w tym kierunku by zamiast dokonywać zmniejszenia proponowanego przez Pana Prezydenta dokonają zwiększenia. </w:t>
      </w:r>
    </w:p>
    <w:p>
      <w:pPr>
        <w:pStyle w:val="Normal"/>
        <w:jc w:val="both"/>
        <w:rPr>
          <w:rFonts w:ascii="Verdana" w:hAnsi="Verdana" w:cs="Verdana"/>
        </w:rPr>
      </w:pPr>
      <w:r>
        <w:rPr>
          <w:rFonts w:cs="Verdana" w:ascii="Verdana" w:hAnsi="Verdana"/>
        </w:rPr>
        <w:t>Drugi problem dotyczy inwentaryzacji budynków mieszkalnych i wspólnot mieszkaniowych, których Komisja też proponowała zwiększenie o kwotę 100 000 zł. Zwrócił uwagę, że od lat kwota przeznaczana na inwentaryzację jest niewystarczająca. W 2006 sporządzono 15 inwentaryzacji, w 2007 - sporządzono 11 inwentaryzacji. Na posiedzeniu Komisji uzyskaliśmy informację, że zabezpieczona w budżecie kwota jest wystarczająca do realizacji tego zdania. Radny przytoczył fragment odpowiedzi jakiej udzielił Urząd Miasta jednej z mieszkanek, która zwróciła się do Komisji Infrastruktury w tej sprawie, cyt.: „W odpowiedzi na pismo Urząd Miasta Wydział Mienia i Nadzoru Właścicielskiego uprzejmie informuję, iż sprzedaż lokalu o kupno którego Pani się ubiega możliwa będzie po sporządzeniu inwentaryzacji budynku. Z informacji Wydziału Komunalnego wynika, że z uwagi na ograniczoną ilość środków finansowych na sporządzanie inwentaryzacji zaplanowanych w 2006 roku 40 sztuk zostanie sporządzonych tylko 15”.</w:t>
      </w:r>
    </w:p>
    <w:p>
      <w:pPr>
        <w:pStyle w:val="Normal"/>
        <w:jc w:val="both"/>
        <w:rPr>
          <w:rFonts w:ascii="Verdana" w:hAnsi="Verdana" w:cs="Verdana"/>
        </w:rPr>
      </w:pPr>
      <w:r>
        <w:rPr>
          <w:rFonts w:cs="Verdana" w:ascii="Verdana" w:hAnsi="Verdana"/>
        </w:rPr>
        <w:t xml:space="preserve">Komisja wnioskowała również o dokonanie zmniejszenia w Powiatowym Urzędzie Pracy. Od lat coraz bardziej jest zauważalny spadek bezrobocia w Częstochowie, zmniejsza się też zaludnienie, coraz więcej osób wyjeżdża do innych miast jak i do innych krajów. W PUP w dziale wynagrodzenia i pochodne, po dokonaniu pełnej analizy łącznie z planowanym w ostatnim okresie czterech lat nastąpił wzrost 50%. Zwrócił uwagę, że w tym samym okresie czterech lat wzrost wynagrodzeń i pochodnych pracowników Urzędu Miasta wynosił 16%. Radny zapytał o ile bezrobocie musi spaść, żeby można było mówić o jakiejkolwiek kwocie zmniejszenia? Komisja Infrastruktury proponuje zmniejszenie o 120 000 z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Kazimierz Świtalski </w:t>
      </w:r>
      <w:r>
        <w:rPr>
          <w:rFonts w:cs="Verdana" w:ascii="Verdana" w:hAnsi="Verdana"/>
        </w:rPr>
        <w:t xml:space="preserve">powiedział, że autopoprawka przedstawiona przez Prezydenta jest pewnym kompromisem między pierwotnym projektem a oczekiwaniami radnych. Na tym tle wydawałoby się naturalnym gdyby w następstwie tego część wniosków, która nie została uwzględniona w autopoprawce, oczywiście z odpowiednią argumentacją została wycofana. Powiedział, iż ma odrębne zdanie w sprawie stanowiska Komisji Infrastruktury i Ochrony Środowiska, której jest członkiem. Jednocześnie podkreślił, że nie ma zastrzeżeń co do prawomocności podjęcia takiego stanowiska przez Komisję. Radny wyraża swoje odrębne zdanie głównie dlatego, że Komisja nie zajęła się poszczególnymi wnioskami Komisji o co radny wnioskował na Komisji a przegłosowała podtrzymanie wszystkich wniosków razem, nie pochylając się nad każdym wnioskiem oddzielnie. Ponieważ wnioski te będą musiały być głosowane, chciałbym aby każdy z radnych poszczególne wnioski przeanalizował oddzielnie, nie sugerując się stanowiskiem Komisji w tej sprawie. </w:t>
      </w:r>
    </w:p>
    <w:p>
      <w:pPr>
        <w:pStyle w:val="Normal"/>
        <w:jc w:val="both"/>
        <w:rPr>
          <w:rFonts w:ascii="Verdana" w:hAnsi="Verdana" w:cs="Verdana"/>
        </w:rPr>
      </w:pPr>
      <w:r>
        <w:rPr>
          <w:rFonts w:cs="Verdana" w:ascii="Verdana" w:hAnsi="Verdana"/>
        </w:rPr>
        <w:t xml:space="preserve">Radny zwrócił uwagę na pewną niebezpieczną tendencję w poszukiwaniu źródeł pokrycia wniosków. W zeszłym roku takim „dyżurnym źródłem” była dotacja dla MPK, z której w tym roku także nie zrezygnowano, chociaż radny uważa, że nie wszyscy radni są zapoznani z faktycznymi potrzebami tej instytucji. Przykładem jest wyjazdowe posiedzenie Komisji Infrastruktury do MPK, gdzie obecna była tylko połowa składu Komisji. W tym roku tym „dyżurnym” tematem jest inna sprawa. Niektórzy radni uważają, że wszystkie zdania, które w samej nazwie mają wpisane: „Jasna Góra” czy „Aleja NMP” należy w ogóle usunąć z budżetu, nie bacząc nawet na to, że jest to prawdziwa wizytówka Częstochowy, ani też na to, że niektóre z tych zadań służą do pozyskiwania środków zewnętrznych. Gdyby te wszystkie wnioski zgłaszane przez radnych zostały przyjęte to np. z zadania: poprawa dostępu do Jasnej Góry (w tym roku jest to głównie budowa ulicy Kordeckiego) - proponuje się zabrać w sumie 5 100 000 zł, podczas gdy w projekcie budżetu jest na ten cel 4 500 000 zł. Podobnie na rewaloryzację parków podjasnogórskich w tym roku w budżecie przeznaczono kwotę 3 200 000 zł, a radni swoimi wnioskami proponują zdjęcie kwoty 6 400 000 zł. </w:t>
      </w:r>
    </w:p>
    <w:p>
      <w:pPr>
        <w:pStyle w:val="Normal"/>
        <w:jc w:val="both"/>
        <w:rPr>
          <w:rFonts w:ascii="Verdana" w:hAnsi="Verdana" w:cs="Verdana"/>
        </w:rPr>
      </w:pPr>
      <w:r>
        <w:rPr>
          <w:rFonts w:cs="Verdana" w:ascii="Verdana" w:hAnsi="Verdana"/>
        </w:rPr>
        <w:t xml:space="preserve">Radny dodał, iż ma nadzieję, że wnioski te zostaną wycofane a jeżeli nie to apeluje do radnych, aby w przyszłości zastanawiali się nad szukaniem źródeł finansowania w jakiś bardziej rozsądny sposó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Artur Gawroński</w:t>
      </w:r>
      <w:r>
        <w:rPr>
          <w:rFonts w:cs="Verdana" w:ascii="Verdana" w:hAnsi="Verdana"/>
        </w:rPr>
        <w:t xml:space="preserve"> odniósł się do wypowiedzi radnego K. Świtalskiego zwracając uwagę, że z wypowiedzi radnego można by wywnioskować, że w Komisji była jakaś niezgodność. Radny dodał, że na 9 członków Komisji , 8 głosowało za tym by wnioski utrzymać.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Marek Domagała </w:t>
      </w:r>
      <w:r>
        <w:rPr>
          <w:rFonts w:cs="Verdana" w:ascii="Verdana" w:hAnsi="Verdana"/>
        </w:rPr>
        <w:t xml:space="preserve">powiedział, że projekt budżetu na 2007 wydatki bieżące miasta zakładał na 549 000 zł, w naszej autopoprawce te wydatki są na poziomie 592 700 zł, czyli jakieś 40 milionów złotych więcej. </w:t>
      </w:r>
    </w:p>
    <w:p>
      <w:pPr>
        <w:pStyle w:val="Normal"/>
        <w:jc w:val="both"/>
        <w:rPr>
          <w:rFonts w:ascii="Verdana" w:hAnsi="Verdana" w:cs="Verdana"/>
        </w:rPr>
      </w:pPr>
      <w:r>
        <w:rPr>
          <w:rFonts w:cs="Verdana" w:ascii="Verdana" w:hAnsi="Verdana"/>
        </w:rPr>
        <w:t xml:space="preserve">Odpowiadając na pytania radnego J. Kasprzyka stwierdził, że może zgadzać się z wypowiedziami radnego bądź nie ale dobrze rozumie sens wypowiedzi, która jest logiczna. Różnica z kolei wynika z faktu, że na podobne zjawiska radni patrzą z drugiej strony. To jest ten klucz sprawy. Tematem, który tu generalnie poruszamy to jest temat, który mówi o technice zwalczania problemów społecznych przez to, co się nazywa na świecie lewicą i to, co się nazywa prawicą. Otóż lewica stworzy do zwalczania problemów sto urzędów, następnie tych 100 urzędów będzie kontrolowało 10 kolejnych urzędów itd., oni zrobią wszystko, żeby jeśli wyda się na to 100% środków, 75% zabrać dla siebie a 25% oddać tam dalej. Radny powiedział, iż chciałby być takim politykiem lewicowym, bo to jest genialna fucha, dzielić 75% środków społecznych jeszcze do tego być uważanym za społecznika i człowieka, który chce innym pomóc. Radny dodał, iż osobiście nie chce takiej pomocy, niech Państwo da mu spokój to wówczas naprawdę da sobie radę; w ten sposób myśli ok. 95% społeczeństwa, a 5% to są ludzie którym naprawdę trzeba pomóc. Jeżeli w ten sposób podejdziemy do tematu to te 5% wytypujemy i naprawdę im pomożemy a nie będziemy udawali, że im pomożemy. Dotyczy to wszelkich zjawisk społecznych. Radny dodał, iż uważa że teraz Rada Miasta powinna skupić się nad tym, co jest w stanie za te, w sumie niewielkie pieniądze jakie ma zrobić na przyszły rok skutecznie, a nie udawać że zrobi wszystko i dobrz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Wiceprzewodniczący Rady Miasta Zdzisław Wolski </w:t>
      </w:r>
      <w:r>
        <w:rPr>
          <w:rFonts w:cs="Verdana" w:ascii="Verdana" w:hAnsi="Verdana"/>
        </w:rPr>
        <w:t xml:space="preserve">powiedział, że zgadza się z większością tez postawionych przez Klub radnych PiS i PO, ale w przeciwieństwie do radnych z tych Klubów jest przeciwny temu budżetowi. To jest kolejny, bardzo zachowawczy budżet, gdzie pomimo pewnych gestów, które się dokonały od pierwszego czytania budżetu, gdzie ograniczono wydatki bieżące. Jest to budżet, w którym nie ma żadnych realnych i zdeterminowanych działań przyszłościowych; to są ciągle „przejadane” pieniądze. Mamy tutaj na wydatki majątkowe przewidywane 139 000 000 zł z różnych źródeł, środków własnych miasto daje 135 000 000 zł, gdzie w tym są rożne zakupy oprogramowania komputerów i różne pozycje, które łącznie stanowią kwotę 135 000 000 zł. </w:t>
      </w:r>
    </w:p>
    <w:p>
      <w:pPr>
        <w:pStyle w:val="Normal"/>
        <w:jc w:val="both"/>
        <w:rPr>
          <w:rFonts w:ascii="Verdana" w:hAnsi="Verdana" w:cs="Verdana"/>
        </w:rPr>
      </w:pPr>
      <w:r>
        <w:rPr>
          <w:rFonts w:cs="Verdana" w:ascii="Verdana" w:hAnsi="Verdana"/>
        </w:rPr>
        <w:t xml:space="preserve">W trakcie dyskusji były głosy, które mówiły o fatalnym spojrzeniu na inwestycje drogowe, w tym temacie prawie nic się nie robi również w roku 2008, są różne drobne inwestycje. Radny zapytał o skrzyżowanie Al. Jana Pawła II z DK 1, który okazał się totalnym blamażem, nawet wniosek o dofinansowanie nie był rozpatrywany, jakie są realne perspektywy, że z tym skrzyżowaniem wreszcie coś zacznie się dziać. Jakie są prognozy tego zadania. </w:t>
      </w:r>
    </w:p>
    <w:p>
      <w:pPr>
        <w:pStyle w:val="Normal"/>
        <w:jc w:val="both"/>
        <w:rPr>
          <w:rFonts w:ascii="Verdana" w:hAnsi="Verdana" w:cs="Verdana"/>
        </w:rPr>
      </w:pPr>
      <w:r>
        <w:rPr>
          <w:rFonts w:cs="Verdana" w:ascii="Verdana" w:hAnsi="Verdana"/>
        </w:rPr>
        <w:t xml:space="preserve">W WPI jest zapisane zadanie dotyczące przedłużenia ulicy Sobieskiego w stronę ul. Krakowskiej, ale jest to na razie tylko na papierze, bo nie są podejmowane żadne próby żeby wykupywać tam grunty czy opracowywać jakieś koncepcje. Nic się nie dzieje w kierunku nawiązania do przyszłej autostrady. Jest to kolejny rok, w którym Pan Prezydent marnuje okres prosperity, jeśli chodzi o przyszłość tego miasta. Jest to kolejny budżet w którym nie ma żadnych realnych działań w celu zapewnienia przyszłości następnym pokoleniom. W związku z tym radny będzie głosował przeciw budżetowi. </w:t>
      </w:r>
    </w:p>
    <w:p>
      <w:pPr>
        <w:pStyle w:val="Normal"/>
        <w:jc w:val="both"/>
        <w:rPr>
          <w:rFonts w:ascii="Verdana" w:hAnsi="Verdana" w:cs="Verdana"/>
        </w:rPr>
      </w:pPr>
      <w:r>
        <w:rPr>
          <w:rFonts w:cs="Verdana" w:ascii="Verdana" w:hAnsi="Verdana"/>
        </w:rPr>
        <w:t>Radny zapytał czy Prezydent ma oszacowany koszt finalnego remontu budynku przy Alei Wolności 44?</w:t>
      </w:r>
    </w:p>
    <w:p>
      <w:pPr>
        <w:pStyle w:val="Normal"/>
        <w:jc w:val="both"/>
        <w:rPr>
          <w:rFonts w:ascii="Verdana" w:hAnsi="Verdana" w:cs="Verdana"/>
        </w:rPr>
      </w:pPr>
      <w:r>
        <w:rPr>
          <w:rFonts w:cs="Verdana" w:ascii="Verdana" w:hAnsi="Verdana"/>
        </w:rPr>
        <w:t>Radny dodał, że Komisja Kultury, Sportu i Turystyki wyliczyła, że zakup telebimu ma się zwrócić w ciągu 2 lat, czyli wypracuje ok. 200 000 zł jeszcze w tym roku to przecież dotację dla MOSiR można o tę kwotę zmniejszyć.</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a Anna Gabarska </w:t>
      </w:r>
      <w:r>
        <w:rPr>
          <w:rFonts w:cs="Verdana" w:ascii="Verdana" w:hAnsi="Verdana"/>
        </w:rPr>
        <w:t>zwróciła się do Prezydenta Miasta z pytaniem czy prawdą jest, że Klub Złomrex Włókniarz, reprezentowany przez Prezesa Mariana Maślankę złożył na ręce Prezydenta w dniu 7 stycznia 2008 roku pismo, w którym jest mowa, że Klub chce sam zakupić telebim? Jeżeli taka sytuacja ma miejsce to zdaniem radnej kwota 560 000 zł w zupełności wystarczyłaby nie tylko na zakup samochodu dla dzieci niepełnosprawnych ale także na dożywianie dzieci, których budżet domowy rodziny na jednego członka jest przekroczony o 1 zł czy 2 zł. Radna poprosiła o udzielnie odpowied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Konrad Głębocki </w:t>
      </w:r>
      <w:r>
        <w:rPr>
          <w:rFonts w:cs="Verdana" w:ascii="Verdana" w:hAnsi="Verdana"/>
        </w:rPr>
        <w:t xml:space="preserve">powiedział, że Komisja Rozwoju Regionalnego i Gospodarki wycofała wnioski do budżetu miasta na 2008 rok. Komisja wnioskowała zwiększenie w pozycji wykup i wypłata odszkodowań w trybie art. 36 ustawy o planowaniu przestrzennym. Jako kierunek to byłoby dobre posunięcie, aby zwiększać jak najwięcej w tym zadaniu. Przekonały nas w Komisji przede wszystkim uwagi ze strony Prezydenta i jego służb co do kwestii źródeł pokrycia takiego wniosku. Trudno było z tymi uwagami polemizować. Nie mniej sprawa zwiększania wydatków na wykupy jako konsekwencja uchwalania miejscowych planów jest sprawą niezwykle ważną i w kontekście tej szerszej dyskusji trzeba powiedzieć, że jeżeli my w przyszłości w Częstochowie nie dokonamy radykalnego przełomu, jeżeli chodzi o ilość uchwalanych miejscowych planów i później też w konsekwencji tych planów to tak naprawdę będziemy mieli sukcesy, bo one są w różnych dziedzinach tylko takiego radykalnego przełomu do przodu mieć nie będziemy. Z moich rozmów z przedsiębiorcami bardzo często wynika też, że nawet nie wysokość podatku od nieruchomości jest przeszkodą w rozwoju, tylko tą przeszkodą jest to, że nie mogą uzyskać szybko pozwolenia na budowę. Myślę, że to nie tylko dotyczy przedsiębiorców ale też wielu indywidualnych inwestorów budujących np. domy. W przyszłym budżecie musi być tutaj radykalny przełom. </w:t>
      </w:r>
    </w:p>
    <w:p>
      <w:pPr>
        <w:pStyle w:val="Normal"/>
        <w:jc w:val="both"/>
        <w:rPr>
          <w:rFonts w:ascii="Verdana" w:hAnsi="Verdana" w:cs="Verdana"/>
        </w:rPr>
      </w:pPr>
      <w:r>
        <w:rPr>
          <w:rFonts w:cs="Verdana" w:ascii="Verdana" w:hAnsi="Verdana"/>
        </w:rPr>
        <w:t xml:space="preserve">Padały tutaj bardzo ważne kwestie związane z terenami inwestycyjnymi. Jest to kolejna ważna, dla radnego absolutny priorytet jeżeli chodzi o rozwój miasta: to jest Kwestia właśnie terenów inwestycyjnych. Na Komisji Rozwoju Regionalnego i Gospodarki we wrześniu, która specjalnie temu tematowi została poświęcona z dyskusji wyłoniło się parę ciekawych kierunków i myślę, że można byłoby zrobić dużo, ale bez pieniędzy tego się zrobić nie da. Trzeba zaplanować w przyszłych latach sporą ilość środków na wykup na zasoby i na stworzenie przynajmniej jednej, jeśli nie kilku stref inwestycyjn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Jacek Krawczyk </w:t>
      </w:r>
      <w:r>
        <w:rPr>
          <w:rFonts w:cs="Verdana" w:ascii="Verdana" w:hAnsi="Verdana"/>
        </w:rPr>
        <w:t>powiedział, że Komisja Skarbu postulowała o 30 mln zł, Pan Prezydent znalazł 25 mln zł, co radny ocenia bardzo pozytywnie. Radny odniósł się do wniosków złożonych przez Komisję Kultury, Sportu i Turystyki, Komisję Infrastruktury i Ochrony Środowiska oraz, Komisji Rozwoju Regionalnego i Gospodarki. Radny z satysfakcją przyjmuje rozwiązania kompromisowe pomiędzy Prezydentem a Komisją Kultury, Sportu i Turystyki. Komisja podjęła dzisiaj decyzję o wycofaniu swojego wniosku. Radny także wycofuje swój zabezpieczający wniosek.</w:t>
      </w:r>
    </w:p>
    <w:p>
      <w:pPr>
        <w:pStyle w:val="Normal"/>
        <w:jc w:val="both"/>
        <w:rPr/>
      </w:pPr>
      <w:r>
        <w:rPr>
          <w:rFonts w:cs="Verdana" w:ascii="Verdana" w:hAnsi="Verdana"/>
        </w:rPr>
        <w:t xml:space="preserve">Jeżeli chodzi o wniosek Komisji Rozwoju Regionalnego i Gospodarki, Komisja wycofała swój wniosek natomiast radny nie wycofuje swojego wniosku. Radny dodał, iż jest mu bardzo przykro, że Komisja Rozwoju Regionalnego i Gospodarki, która z samej nazwy ma dbać o pewien kierunek przez cały rok nie wypracowała praktycznie żadnego innego wniosku i teraz jeszcze się z niego wycofuje. Chodzi o wniosek dotyczący wykupu gruntów w trybie art. 36 ustawy o planowaniu przestrzennym, czyli płacimy za grunty aby uruchomić część inwestycji, aby można było budować drogi. Wniosek ten pokaże na niewielkiej skali czy Rada Miasta idzie w kierunku pro - inwestycyjnym czy w kierunku pro - konsumpcyjnym. Dlatego, że źródłem finansowania tego wniosku jest m.in. remont elewacji budynku BGŻ, gdzie w pełnym dramaturgii opisie przedstawiono, że rozsypuje się tynk, odpadają wielkie płaty, zagraża to bezpieczeństwu przechodniów. Każdy, widząc budynek BGŻ chyba ma odmienne zdanie. Jako źródło finansowania jest również podany zakup tonerów do drukarek, (to nie jest wielka kwota, którą Pan Prezydent zapewne w budżecie może znaleźć i nie powinno tego zabraknąć) oraz ze szkoleń. Na posiedzeniu Komisji radni pytali Pana Naczelnika Rukszę jakie to będą szkolenia i niestety do dnia dzisiejszego radny nie uzyskał odpowiedzi na to pytanie; w pełnym dramaturgii opisie przedstawione jest, że na szkolenia przeciw pożarowe i bhp. Kiedy radny zapytał jaka to jest kwota, usłyszał że jest to kilkanaście tysięcy złotych, a zabezpieczamy w tym celu ponad 180 000 zł. We wniosku jako źródło pokrycia jest podane 50 000 zł. </w:t>
      </w:r>
    </w:p>
    <w:p>
      <w:pPr>
        <w:pStyle w:val="Normal"/>
        <w:jc w:val="both"/>
        <w:rPr>
          <w:rFonts w:ascii="Verdana" w:hAnsi="Verdana" w:cs="Verdana"/>
        </w:rPr>
      </w:pPr>
      <w:r>
        <w:rPr>
          <w:rFonts w:cs="Verdana" w:ascii="Verdana" w:hAnsi="Verdana"/>
        </w:rPr>
        <w:t xml:space="preserve">Z części wniosków Komisji Infrastruktury i Ochrony Środowiska radny się wycofał, ponieważ część została uznana jako autopoprawka, a przy niektórych wnioskach jest publiczna obietnica Pana Prezydenta, że w trakcie realizacji budżetu na to znajdą się pieniądze, natomiast część wniosków będzie głosowana. </w:t>
      </w:r>
    </w:p>
    <w:p>
      <w:pPr>
        <w:pStyle w:val="Normal"/>
        <w:jc w:val="both"/>
        <w:rPr>
          <w:rFonts w:ascii="Verdana" w:hAnsi="Verdana" w:cs="Verdana"/>
        </w:rPr>
      </w:pPr>
      <w:r>
        <w:rPr>
          <w:rFonts w:cs="Verdana" w:ascii="Verdana" w:hAnsi="Verdana"/>
        </w:rPr>
        <w:t>Radny zwrócił się do radnych o pozytywne przegłosowaniu wniosku dotyczącego remontu torowiska, jest to przejazd dla tramwajów z całego głównego torowiska przez Aleję Niepodległości do zajezdni tramwajowej MPK. Otóż Aleją Niepodległości jeździ bardzo wiele samochodów, jest olbrzymie natężenie ruchu i niestety przejazd przez to torowisko jest fatalny. Kwota ta jest niezbędna na zabezpieczenie wykonania tego zadania. Często poruszana jest kwestia dopłaty do MPK. Chciałbym zauważyć, że w projekcie budżetu przewidziane jest 15,5 mln złotych, natomiast w uzasadnieniu przedstawionym do wniosku jest 17 050 000 zł. Radny zapytał Prezydenta Miasta dlaczego zabrał pieniądze dla MPK? Dlaczego „obcina” się dotację dla MPK o 1,5 mln złotych? Dlaczego związki zawodowe w tym momencie nie podejmują protestu, że Pan Prezydent „obciął” dotację dla MPK o 1,5 mln złotych skoro dopłata jest przewidziana 17 050 000 z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Radny Konrad Głębocki </w:t>
      </w:r>
      <w:r>
        <w:rPr>
          <w:rFonts w:cs="Verdana" w:ascii="Verdana" w:hAnsi="Verdana"/>
        </w:rPr>
        <w:t xml:space="preserve">powiedział, że wśród źródeł pokrycia wskazanych wcześniej przez Komisję właśnie była kwestia remontu elewacji. Z informacji, które uzyskano jest opinia eksperta, zalecenie pokontrolne eksperta budowlanego, że należy to zrobić ze względu na bezpieczeństwo przechodniów i tu jest mały problem. Bo gdybyśmy teraz coś takiego zrobili par fors to w razie jakiegokolwiek wypadku radny nie chce barć na siebie odpowiedzialności, że coś się stało i Komisja takiej odpowiedzialności także wziąć nie powinna. W innej pozycji źródłem pokrycia jest zakup tonerów. Też do końca nie zostało to przemyślane dlatego że też nie można doprowadzać do tego, żeby tam gdzie są wydawane dowody, brakło pieniędzy na to, żeby drukarki były sprawne. Natomiast w kwestii szkoleń pracowników można byłoby dyskutować nad zmniejszeniem ale to jest tylko ¼ źródła pokrycia tego wniosku, który Komisja składała. </w:t>
      </w:r>
    </w:p>
    <w:p>
      <w:pPr>
        <w:pStyle w:val="Normal"/>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Przewodniczący Rady Miasta Piotr Kurpios </w:t>
      </w:r>
      <w:r>
        <w:rPr>
          <w:rFonts w:eastAsia="Times New Roman" w:cs="Verdana" w:ascii="Verdana" w:hAnsi="Verdana"/>
          <w:bCs/>
          <w:szCs w:val="24"/>
          <w:lang w:eastAsia="ar-SA"/>
        </w:rPr>
        <w:t>ogłosił przerwę w obradach od godz. 12.05. do godz. 12.20.</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 przerwie głos zabrał </w:t>
      </w:r>
      <w:r>
        <w:rPr>
          <w:rFonts w:eastAsia="Times New Roman" w:cs="Verdana" w:ascii="Verdana" w:hAnsi="Verdana"/>
          <w:b/>
          <w:bCs/>
          <w:szCs w:val="24"/>
          <w:lang w:eastAsia="ar-SA"/>
        </w:rPr>
        <w:t xml:space="preserve">radny Marek Balt </w:t>
      </w:r>
      <w:r>
        <w:rPr>
          <w:rFonts w:eastAsia="Times New Roman" w:cs="Verdana" w:ascii="Verdana" w:hAnsi="Verdana"/>
          <w:bCs/>
          <w:szCs w:val="24"/>
          <w:lang w:eastAsia="ar-SA"/>
        </w:rPr>
        <w:t xml:space="preserve">powiedział, że w związku z wczorajszym posiedzeniem Komisji Skarbu wycofuje kilka złożonych wniosków - zgodnie z </w:t>
      </w:r>
      <w:r>
        <w:rPr>
          <w:rFonts w:eastAsia="Times New Roman" w:cs="Verdana" w:ascii="Verdana" w:hAnsi="Verdana"/>
          <w:bCs/>
          <w:i/>
          <w:szCs w:val="24"/>
          <w:u w:val="single"/>
          <w:lang w:eastAsia="ar-SA"/>
        </w:rPr>
        <w:t xml:space="preserve">załącznikiem nr 28 do protokołu.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Zapytał Prezydenta Miasta czy potwierdza wolę pomocy przy organizacji Juwenaliów 2008? Jeżeli tak, to radny wycofuje swój wniosek.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Pan R. R.</w:t>
      </w:r>
      <w:r>
        <w:rPr>
          <w:rFonts w:eastAsia="Times New Roman" w:cs="Verdana" w:ascii="Verdana" w:hAnsi="Verdana"/>
          <w:bCs/>
          <w:szCs w:val="24"/>
          <w:lang w:eastAsia="ar-SA"/>
        </w:rPr>
        <w:t xml:space="preserve"> </w:t>
      </w:r>
      <w:r>
        <w:rPr>
          <w:rFonts w:eastAsia="Times New Roman" w:cs="Verdana" w:ascii="Verdana" w:hAnsi="Verdana"/>
          <w:bCs/>
          <w:i/>
          <w:szCs w:val="24"/>
          <w:u w:val="single"/>
          <w:lang w:eastAsia="ar-SA"/>
        </w:rPr>
        <w:t xml:space="preserve">(wniosek o zabranie głosu stanowi załącznik nr 29 do protokołu) </w:t>
      </w:r>
      <w:r>
        <w:rPr>
          <w:rFonts w:eastAsia="Times New Roman" w:cs="Verdana" w:ascii="Verdana" w:hAnsi="Verdana"/>
          <w:bCs/>
          <w:szCs w:val="24"/>
          <w:lang w:eastAsia="ar-SA"/>
        </w:rPr>
        <w:t xml:space="preserve">powiedział, że ośmiela się zabrać głos w sprawach budżetowych o ile wydatki czyli pieniądze są przedmiotem budżetu miasta Częstochowy. Powiedział, iż zamierzał złożyć do Komisji Rewizyjnej opracowanie, które finalizuje życzenie Prezydenta Miasta o to aby uściślić jakie anomalia występują w spółce MPK dotyczące gospodarki finansowej. To zostało złożone. Ponieważ poprzednia kadencja Rady Miasta pod przewodnictwem Przewodniczącego Rady Ryszarda Szczuki kończyła się tym, że nigdy na takie wystąpienia nie otrzymywałem odpowiedzi, wydaje się że nowy Przewodniczący zerwie z tą tradycją i będzie szanował pisemne wypowiedzi mieszkańców czy organizacji społecznych do których niewątpliwe należy Ogólnopolskie Zrzeszenie Emerytów i Rencistów w Częstochowie. Jest jeszcze brakująca odpowiedź na pismo w sprawie Pana Skwar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wiedział, iż chciałby zapoznać Radę Miasta z Wyrokiem wydanym w imieniu Rzeczypospolitej Polskiej w dniu 6 grudnia 2007 roku, Wyrokiem z dnia 10 października 2007 roku oraz Wyrokiem z dnia 18 grudnia 2007 roku. W sentencji Wyroku jest powiedziane, że w imieniu Rzeczpospolitej Polskiej Sąd Rejonowy w Częstochowie uchyla kary nagany nałożone przez Pan Prezesa Krzysztofa Nabrdalika na R. R. w czasie 48 godzin jego pracy w Miejskim Przedsiębiorstwie Komunikacyjnym oraz obciąża MPK w Częstochowie kosztami postępowania po 1 000 zł za sprawę. Dodał, iż pominie odczytanie innych wyroków, m.in. w sprawie biletów wolnej jazdy o które procesował się 4 lat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rezes Zarządu MPK traktując powołanie na to stanowisko przez Pana Prezydenta, które kosztowało podatników Częstochowy kwotę 200 000 zł (50 000 zł - Wydymus, 50 000 - Szerszeń, 70 000 - raczek plus koszty obsługi) uważa, że przedsiębiorstwo jej jego prywatnym folwarkiem.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Zwrócił się do Prezydenta Miasta z prośbą o zaoszczędzenie pieniędzy podatników oraz przerwanie tego „chocholego tańca” w interesie płatników zabaw Pana Prezesa Nabrdalika. Zwrócił się z prośbą aby Pan Prezydent zabronił Prezesowi Zarządu Spółki MPK wynajmowania wysokopłatnych kancelarii prawniczych, są to kwoty dziesiątek tysięcy złotych. Dodał, iż uważa że za wszystko to, co dzieje się w MPK odpowiedzialność ponosi Pan Prezydent. Dlatego apeluje do Prezydenta Miasta aby wykorzystał po raz drugi możliwość zaoszczędzenia pieniędzy. Pierwsza możliwość pojawiła się po raz pierwszy kiedy Sąd Najwyższy orzekł, że działania Pana Prezesa Nabrdalika są bezprawne, narażające mieszkańców Częstochowy na wielotysięczne wydatki - Pan Prezydent nie raczył skorzystać z tej okazji. Pan Prezydent wykorzystując swoje prawa powinien zabronić zatrudniania wysokopłatnych kancelarii prawniczych.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oprosił aby nie przyjmować do akceptującej wiadomości wyjaśnień Pan Prezesa K. Nabrdalika, że przesiaduje na ławie oskarżonych Sądu Rejonowego i Okręgowego w Częstochowie w godzinach pracy z racji tej, że ma nienormowany czas pracy. Przy tym poziomie wynagrodzenia i przy tej okoliczności prawnej Minister Spraw Wewnętrznych mówi, że oskarżony przez Prokuraturę Rejonową w Częstochowie o wielkie nadużycia na szkodę spółki MPK, a generalnie komunikacji miejskiej ma obowiązek stawiennictwa w ramach nieobecności usprawiedliwionej ale niepłatnej a więc w ramach urlopu bezpłatnego. Ponieważ w I instancji Prezes MPK spędził kilkanaście dniówek za nasze pieniądze na ławie oskarżonych należy to sprawdzić. Ponieważ Sąd Okręgowy w Czestochowie wznowił postępowanie dowodowe w dalszym ciągu wiele dniówek Pan Prezes K. Nabrdalik za nasze pieniądze przesiaduje na ławie oskarżonych. Tak w Częstochowie postępować nie powinniśm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Pan K. W. </w:t>
      </w:r>
      <w:r>
        <w:rPr>
          <w:rFonts w:eastAsia="Times New Roman" w:cs="Verdana" w:ascii="Verdana" w:hAnsi="Verdana"/>
          <w:bCs/>
          <w:i/>
          <w:szCs w:val="24"/>
          <w:u w:val="single"/>
          <w:lang w:eastAsia="ar-SA"/>
        </w:rPr>
        <w:t xml:space="preserve">(wniosek o zabranie głosu stanowi załącznik nr 30 do protokołu) </w:t>
      </w:r>
      <w:r>
        <w:rPr>
          <w:rFonts w:eastAsia="Times New Roman" w:cs="Verdana" w:ascii="Verdana" w:hAnsi="Verdana"/>
          <w:bCs/>
          <w:szCs w:val="24"/>
          <w:lang w:eastAsia="ar-SA"/>
        </w:rPr>
        <w:t xml:space="preserve">zwrócił się z pytaniem do Przewodniczącego Rady Miasta i Prezydenta Miasta dlaczego pieniądze podatników przeznaczane są na pomoc alkoholikom a nie na pomoc dla ich rodzin? Alkoholicy odbierają zasiłki z MOPS w wysokości 200 zł - 300 zł, przepijają je a dzieci nadal są głodne. Jest to bardzo duży problem rodzin z problemem alkoholowym.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Kolejna sprawa to przekazywanie pieniędzy Klubom Wzajemnej Pomocy. Są to sprawy być może małe dla radnych, ale bardzo duże dla ludzi, którzy w o ogóle nie maja pieniędzy. Ludzi potrzebujących pomocy jest w Częstochowie bardzo dużo.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Prezydent Miasta Tadeusz Wrona </w:t>
      </w:r>
      <w:r>
        <w:rPr>
          <w:rFonts w:eastAsia="Times New Roman" w:cs="Verdana" w:ascii="Verdana" w:hAnsi="Verdana"/>
          <w:bCs/>
          <w:szCs w:val="24"/>
          <w:lang w:eastAsia="ar-SA"/>
        </w:rPr>
        <w:t xml:space="preserve">podziękował wszystkim radnym, którzy wzięli udział w debacie budżetowej.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śli chodzi o bilans oświaty, o co pytała radna E. Pachura to należy powiedzieć, że budżet na rok 2008 w edukacji został zbilansowany na poziomie wykonania roku 2007, zgodnie z tym wykonaniem a więc jest tutaj pełne bezpieczeństwo dotyczące realizacji. Co nie zostało ujęte? Nie są ujęte podwyżki płac i pochodne dla nauczycieli i to jest ta kwestia, która ma być zgodnie z deklaracją Rządu refundowana samorządom. Oczywiście ta refundacja musi przyjść do nas w powiększonej subwencji oświatowej czyli w momencie kiedy my dostaniemy informacje z MEN jaka subwencja oświatowa będzie nam przydzielona na rok 2008 wtedy dopiero będzie wiadomo czy ta subwencja w pełni pokryje tę podwyżkę; czy ona znajdzie się tam w całości czy w jakiejś części; na tę chwilę nie możemy tego przewidzieć. Jeżeli będzie ta informacja to od razu zostanie ona przedstawiona radnym. W zależności od tego jak będzie subwencja, czy będzie ona w pełni refundować czy nie - okaże się czy potrzebujemy dodatkowe środki na te podwyżki czy też są to środki w pełni refundowane. Oczywiście mogą wystąpić w trakcie roku pewne rzeczy nieprzewidziane w poszczególnych placówkach. Oczywiście na dzisiaj nie można zagwarantować czy nie będzie jakichkolwiek przesunięć budżetowych w dziedzinie oświaty, bo nikt nie jest w stanie przewidzieć wszystkich tematów, które się mogą pojawić.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Kolejne pytanie: jakie WPI nas będzie obowiązywać? Otóż to WPI, które jest związane już bezpośrednio z uchwalonym budżetem, to jest ostateczne przesądzenie, które będzie podjęte przez Radę Miasta i rozpisane na te trzy wymienione tutaj lata, oczywiście zawsze istnieje prawo dokonania jesienią stosownych korekt i na pewno po informacji uzyskanej z Urzędu Marszałkowskiego, które projekty są zakwalifikowane, które nie takie korekty będą musiały być dokonan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żeli chodzi o wypowiedź radnego J. Kasprzyka to należy powiedzieć, że po pierwsze działamy zgodnie z przepisami prawa, zgodnie z ustawą o samorządzie terytorialnym, gdzie obowiązki Prezydent ma wyraźnie zapisane w ustawie, co musi wypełnić wobec Rady, jakie są terminy wypełnienia tych zobowiązań. Również Rząd przedstawia Sejmowi projekt budżetu i potem na Rządzie spoczywa jego wykonanie. Tutaj sytuacja jest podobna i te role są bardzo wyraźnie i precyzyjnie określone w ustawi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Nie można przyjąć również tej tezy dotyczącej braku wydatków prorozwojowych, dlatego że cały układ jest przecież uchwalony u nas do roku 2013 przez Radę Miasta tj. Wieloletni Plan Inwestycyjny. Rozwój to są inwestycje. To nie są wydatki bieżące tylko wydatki majątkowe. Jest to nasza wspólnota decyzja, przy przyjmowaniu stosownych wskaźników zadłużenia, na co nas stać i to jest zapisane w WPI. Sądzę że takie uporządkowanie jest bardzo potrzebne i wskazane. Natomiast cały czas pracujemy nad strategią rozwoju miasta i ponieważ mamy uchwaloną strategię do roku 2010, więc teraz pracujemy nad strategią do roku 2025 i jeżeli będzie ukończona, będzie przedstawiona Radzie Miast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ównież trudno skomentować sprawę, że umowa na 120 000 zł, którą zawarł Miejski Szpital Zespolony pogłębia dług. Jest to konieczność. To nie my wymyśliliśmy te przepisy unijne, które mówią że lekarze mają pracować określony czas w ciągu tygodnia. Musimy się do tego dostosować. Dyrektor musiał to zrobić, natomiast wiadomo że wszystko kosztuj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Było pytanie o wysokość kwot przeznaczonych na pomoc społeczną. W zasadzie jeśli chodzi o pomoc społeczną nie było tutaj ruchów zmniejszających mimo tendencji zmniejszania w poszczególnych dziedzinach. MOPS przegrupował pewne zadania w ramach swojego całościowego budżetu nie zmniejszonego. Natomiast, czy wystarczy środków na zasiłki celowe? Jeżeli okaże się w trakcie roku, że będzie taka potrzeba to taki ruch można zrobić. Jeżeli chodzi o dodatki mieszkaniowe to zmniejszenie na tym zadaniu jest minimalne ale należy zwrócić uwagę, że wszystkie wnioski złożone o dodatki mieszkaniowe były i będą załatwione. Natomiast inna sprawą jest to, że wnioski są weryfikowane w stosunku do konkretnych przepisów, które uprawniają nas do kontroli złożonych wniosków, tak aby nie było żadnych nadużyć w tej materii. Wszystkie wnioski złożone do Wydziału Komunalnego o dodatki mieszkaniowe, które spełniają kryteria będą zrealizowan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żeli chodzi o zmniejszenie na drogi - to nie jest zmniejszenie na remonty dróg, to jest zmniejszenie na utrzymani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Kolejna sprawa poruszana przez radnego J. Kasprzyka: wiadomo, że Rząd przygotował nowe ustawy dotyczące restrukturyzacji w służbie zdrowia w skali kraju. Jedną z tych ustaw jest ustawa dotycząca przekształceń szpitali w spółki prawa handlowego. Nie znamy jeszcze treści tej ustawy, ale sądzę że jest to kwestia dni, kiedy będziemy wiedzieli w którą stronę dokładnie idzie Rząd. Proszę zwrócić uwagę, że my mimo że mamy uchwałę Rady Miasta, która pozwoliła podpisać Prezydentowi akt notarialny spółki i wykonujemy prace związane z harmonogramem to w każdej chwili możemy dostosować się w naszym działaniu do tego, co będzie rozwiązaniem centralnym. Widzimy, że tutaj narasta ten problem, że wiele szpitali ma problemy szczegółowe dotyczące czy podwyżek czy całych grup społecznych; osobno mówią lekarze, osobno pielęgniarki; było wystąpienie pracowników ratownictwa medycznego jako związku zawodowego; to wszystko sądzę że w tym pakiecie gdzieś jest i jeżeli Sejm przyjmie w trybie pilnym te rozwiązania, miejmy nadzieję że my będziemy mogli również z nich skorzystać.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Jeżeli chodzi o kwestię Powiatowego Urzędu Pracy i tej pozycji w budżecie o której radny mówił, czyli ten wzrost płac to jest po pierwsze wzrost konieczny, po drugie wzrost trochę „papierowy” i wzrost, który jest całkowicie refundowany do naszego budżetu ale musi w nim być. Dlaczego? Otóż w latach ubiegłych była taka podwójna struktura zatrudnienia w Powiatowym Urzędzie Pracy, wykonującym cały zakres zadań. Część osób była zatrudniona na etacie, część osób była zatrudniona w ramach robót publiczny, które były finansowane z innej puli. Przyjmując rozwiązania centralne Ministerstwo Pracy zrefundowało z funduszu pracy przejście tych wszystkich osób z etatów w ramach robót publicznych na normalne etaty pracownicze, refundując te środki równocześnie. Ta refundacja czyli pieniądze które na to otrzymujemy z zewnątrz ale muszą być wpisane w budżecie będzie trwała aż do roku 2013.</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śli chodzi o ten drugi wniosek czyli zmniejszenie o 100 000 zł napraw i remontów to jest to jakby linia w Komisji Skarbu zmniejszająca wydatki bieżące, czyli krótko mówiąc gdzieś te wydatki bieżące muszą być zmniejszone; wszędzie po trochu i w związku z tym poczynione pewne oszczędności, które dotyczą również i tej dziedzin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rezydent Miasta powiedział, iż nie zgadza się z wypowiedzią radnego Z. Wolskiego, że tylko pewne gesty zostały zrobione w tym budżecie. jeżeli od 10 - lat nie był zbilansowany budżet oświaty to można powiedzieć, że to jest pewien przełom, że 41 mln złotych dołożono do edukacji na początek samego planu. To jest pewna radykalna zmiana. Tak samo jak zapisy autopoprawki w stosunku do przedłożenia budżetowego i zmniejszenie o 25 mln zł kredytu i bardzo wyraźne zmniejszenie wskaźników budżetowych. To są bardzo radykalne działania. Radny Z. Wolski nie widzi tego, że prawie 20% budżetu co roku jest przeznaczane na inwestycje. Nieuprawniona jest też teza taka, że rok czy dwa lata temu powinien być zakończony kontrakt ISPA. Przecież my mamy kontrakt podpisany, który jest do wzglądu. Wszyscy wiemy jakie są terminy zakończenia, uzgodnione nie tylko z Ministerstwem Ochrony Środowiska, z Narodowym Funduszem Ochrony Środowiska, który to współfinansuje ale i z Brukselą, przecież mamy całą korespondencję w tej sprawie; ostatni dokument jaki otrzymaliśmy od Pani Minister Hubner jest z końca grudnia 2007r. Więc wykonujemy to w takim trybie który został zawarty w dokumentach i wykonujemy to pod przewodnictwem Wiceprezydenta B. Sobusia z wielką determinacją tak, że w tym roku rozliczymy cały projekt na 120 mln złotych, mając duże efekty, bo przecież stacja uzdatniania wody już pracuje; 70 km nowej kanalizacji już jest prawie zakończone; odwodnienie centrum Częstochowy jest już zakończone; ostatni praktycznie odbiór techniczny oczyszczalni już był, teraz tylko formalności, żeby to rozliczyć do końc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żeli chodzi o skrzyżowanie Al. Jana Pawła II z DK 1 - ta korekta nastąpiła z prostego powodu, w tym roku nie ma inwestycji, w tym roku jest tylko projekt i te pieniądze, które są zawarte w tych zapisach wystarczają na projekt, natomiast przygotowany projekt składamy do konkursu na szczeblu ministerialnym; to będzie konkurs dla miast na prawach powiatu na drogi krajowe. Inne inwestycje jak wiadukt ul. Sobieskiego jest zapisany zgodnie z WPI na konkretne lata i w tym trybie, który wymusza rok realizacji postępujemy z działaniami przygotowawczymi.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śli chodzi o budynek na Kontkiewicza to tutaj w zeszłym roku był prowadzony przetarg na kwotę 7,5 mln zł - został unieważniony, w tym roku po przetargu jest 6,5 mln zł, a więc to jest kwota niższa i już poprzetargow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adna A. Gabarska pyta czy spółka „Włókniarz” zgłosiła gotowość kupienia telebimu. Prezydent na posiedzeniu Komisji Skarbu i Komisji Kultury, Sportu i Turystki mówiło tym, że są trzy możliwości, które cały czas były rozpatrywane: albo kupienie bezpośrednio przez miasto, ewentualnie przez MOSiR, co się lepiej opłaca ze względu na VAT albo wynajem albo kupienie przez kogoś czyli sponsora czy spółkę. Taka możliwość istnieje. Prezydent rozmawiał na ten temat z Prezesem Maślanką w tej sprawie. Niedługo będzie spotkanie z Prezesem Złomrexu, bo tutaj ten ważny inwestor chce szerszej współpracy inwestycyjnej i będziemy rozmawiać na różne tematy, natomiast na posiedzeniach Komisji Prezydent mówił, że po analizie ekonomicznej tych trzech wariantów pierwszy wariant kupienia przez MOSIR jest najbardziej opłacalny, o co zresztą wnioskowała Komisja Kultury, Sportu i Turystyki z uwagi na to, że może być wykorzystywany nie tylko do zawodów sportowych ale do wszelkich imprez kulturalnych, które będą się odbywały nie tylko na stadionie ale w całym mieści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adny K. Głębocki poruszał kwestie szybszego uzyskiwania pozwoleń na budowę. Rzeczywiście to jest zawsze bardzo ważny temat związany z jak najszybszą obsługą interesantów w Urzędzie i na pewno w tej materii jest jeszcze dużo do zrobienia, nad czym cały czas pracujemy. Trzeba jednak zwrócić uwagę, że szczególnie przy pozwoleniach na budowę czy np. przy pozwoleniach zintegrowanych, które są prowadzone przez Wydział Ochrony Środowiska nie wszystko zależy od tych Wydziałów, bo często czeka się na opinię innych instytucji, które są poza Urzędem. Prezydent Miasta dodał, iż przyjmuje tę uwagę jako uwagę generalną związaną z tym problemem.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Trudno nie zgodzić się z wnioskiem dotyczącym większych środków na miejscowe plany zagospodarowania przestrzennego, bo na pewno jest to ten kierunek, który powinniśmy kontynuować.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Co od terenów inwestycyjnych to sądzę, że tutaj mamy wiele do powiedzenia jako Częstochowa, bo nie jesteśmy miastem które tak jak np. Bielsko już w ogóle nie ma terenów. W Częstochowie na szczęście takiej sytuacji nie ma, dlatego że Częstochow jest miastem rozległym; 160 km </w:t>
      </w:r>
      <w:r>
        <w:rPr>
          <w:rFonts w:eastAsia="Times New Roman" w:cs="Verdana" w:ascii="Verdana" w:hAnsi="Verdana"/>
          <w:bCs/>
          <w:szCs w:val="24"/>
          <w:vertAlign w:val="superscript"/>
          <w:lang w:eastAsia="ar-SA"/>
        </w:rPr>
        <w:t>2</w:t>
      </w:r>
      <w:r>
        <w:rPr>
          <w:rFonts w:eastAsia="Times New Roman" w:cs="Verdana" w:ascii="Verdana" w:hAnsi="Verdana"/>
          <w:bCs/>
          <w:szCs w:val="24"/>
          <w:lang w:eastAsia="ar-SA"/>
        </w:rPr>
        <w:t xml:space="preserve"> powierzchni; to co się stało w 1975 roku czyli rozszerzenie granic administracyjnych miasta powoduje, że mamy dużą przestrzeń. Mało tego mamy dobrych sąsiadów i dlatego działamy w dwóch kierunkach: z jednej strony wykorzystując nasze możliwości, przede wszystkim tereny gotowe uzbrojone, idealnie nadające się do produkcji przemysłowej, takiej jak tereny pohutnicze czy w obszarze Huty Częstochowa, nie tylko specjalnej strefy ale strefy aktywności gospodarczej aż po ul. Legionów i tutaj to jest najważniejsza sprawa i pierwsza do wypełnienia w porozumieniu z Operatorem, czy główna rola Operatora przy naszej pomocy i tutaj można powiedzieć tak, że to iż Pani Prezes sprzedała mniejszą część terenu a więcej zostało, to z drugiej strony można powiedzieć tak, że mamy dużo do zaoferowania i jeżeli wejdzie dwóch inwestorów, powiedzmy Złomrex i hiszpańska NDSA, to właściwie większość tego terenu jest skonsumowana i to za bardzo duże kwot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Cała ulica Legionów jest terenem też inwestycyjnym, po to budujemy tam drogę; po to z powiatami częstochowskim i myszkowskim w ramach już tych uzgodnień subregionalnych pozakonkursowych poszliśmy w to, nawet w dużą dopłatę z naszego miasta, żeby zrobić tę drogę dalej na całym wylocie bo ona powoduje, że po obu stronach następuje zagospodarowanie całego obszaru. Tu jest bardzo dużo możliwości. Kolejny obszar to ten uzgodniony z Poczesną, wykupiony przez nas obszar niedaleko wysypiska śmieci, który został zgłoszony do Katowic do specjalnej strefy i mimo, że nie został wybrany przez Ministra to jest w obszarze zainteresowania jednak specjalnej strefy ekonomicznej katowickiej, która też się już „dusi” z braku terenów. Sądzę, że niedługo będziemy świadkami kolejnych istotnych inwestycji w Częstochowi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śli chodzi o wskaźnik bezrobocia to grudniowy wynosił 10,6%, a więc niedługo „zejdziemy” do kwoty jednocyfrowej, z tym że wiemy że te wskaźniki różnie można interpretować, bo wielu przedsiębiorców pracowników jednak znaleźć nie moż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śli chodzi o uwagi radnego J. Krawczyka to Rada Miasta w głosowaniu zdecyduje co zrobić z wnioskami, których radny, pomimo kompromisu nie wycofał.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śli chodzi o pytanie radnego M. Balta - na posiedzeniu Komisji Prezydent mówił, że służby miasta będą współdziałać i ta pomoc w organizacji Juwenaliów będzi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Wiceprzewodniczący Rady Miasta Zdzisław Wolski </w:t>
      </w:r>
      <w:r>
        <w:rPr>
          <w:rFonts w:eastAsia="Times New Roman" w:cs="Verdana" w:ascii="Verdana" w:hAnsi="Verdana"/>
          <w:bCs/>
          <w:szCs w:val="24"/>
          <w:lang w:eastAsia="ar-SA"/>
        </w:rPr>
        <w:t xml:space="preserve">powiedział, że według słów Prezydenta Miasta wszystko, co jest robione w Częstochowie to same pozytywy. Pan Prezydent wyliczył remont I, II i III Alei razem z Palcem Daszyńskiegio i Biegańskiego na 14,7 mln zł a w rezultacie tylko na samą III Aleję wydano prawie 20 mln zł. Podobnie remont Alei 24 wyliczono na 3 mln zł a skończyło się na 15 mln zł. Radny dodał, iż Pan Prezydent nie odpowiedział na pytanie na ile szacuje remont budynku przy Alei Wolności 44?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Jacek Krawczyk </w:t>
      </w:r>
      <w:r>
        <w:rPr>
          <w:rFonts w:eastAsia="Times New Roman" w:cs="Verdana" w:ascii="Verdana" w:hAnsi="Verdana"/>
          <w:bCs/>
          <w:szCs w:val="24"/>
          <w:lang w:eastAsia="ar-SA"/>
        </w:rPr>
        <w:t>powiedział, że kompromisem były rzeczy ustalone, zatem radny wycofał się z tych wniosków, o które Prezydent prosił i które były kompromisowe. Zostały pewne indywidualne wnioski, o których przyjęciu bądź nie będzie decydowała Rada Miasta. Radny poprosił o odpowiedź na pytanie dlaczego z kwoty 17 050 000 zł, które były dotacją MPK przewidziane za utracone wpływy z tytułu biletów ulgowych zostało „obcięte” 1, 5 mln złotych?</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Prezydent Miasta Tadeusz Wrona </w:t>
      </w:r>
      <w:r>
        <w:rPr>
          <w:rFonts w:eastAsia="Times New Roman" w:cs="Verdana" w:ascii="Verdana" w:hAnsi="Verdana"/>
          <w:bCs/>
          <w:szCs w:val="24"/>
          <w:lang w:eastAsia="ar-SA"/>
        </w:rPr>
        <w:t xml:space="preserve">przypomniał, że jeżeli chodzi o Aleję 24 to zadanie to w listopadzie 2002 roku, kiedy objął funkcję Prezydenta Miasta zastał jako gotowy projekt. Niedługo potem Urząd Marszałkowski ogłosił nabór wniosków, w związku z czym dobrze, że ten projekt był, ponieważ dzięki temu można było cokolwiek złożyć, bo przygotowanie takiego projektu nie trwa miesiąc tylko znacznie dłużej. W związku z tym złożyłem to, co było w Urzędzie jako ciągłość pracy.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Jeżeli chodzi o Aleję Wolności to przy uchwalaniu WPI Prezydent Miasta mówił o tym, że ponieważ miasta nie stać na remont takiego wielkiego obiektu to wpisujemy w WPI na rok 2010 pewną kwotę na I etap i będziemy chcieli znaleźć jakieś rozwiązanie prawdopodobnie publiczno - prywatne, które spowoduje sfinansowanie tego obiektu. Ale to jest tylko I etap.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Odpowiadając radnemu J. Krawczykowi Prezydent Miasta powiedział, iż sądzi, że gdyby radny postawił wniosek o zwiększenie o 1,5 mln zł dotacji dla MPK to wniosek taki zostałby przyjęty przez Prezydenta, tylko radny musiałby mocno przekonywać radnych do poparcia tego wniosku.</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pPr>
      <w:r>
        <w:rPr>
          <w:rFonts w:eastAsia="Times New Roman" w:cs="Verdana" w:ascii="Verdana" w:hAnsi="Verdana"/>
          <w:b/>
          <w:bCs/>
          <w:szCs w:val="24"/>
          <w:lang w:eastAsia="ar-SA"/>
        </w:rPr>
        <w:t xml:space="preserve">Radny Konrad Głębocki </w:t>
      </w:r>
      <w:r>
        <w:rPr>
          <w:rFonts w:eastAsia="Times New Roman" w:cs="Verdana" w:ascii="Verdana" w:hAnsi="Verdana"/>
          <w:bCs/>
          <w:szCs w:val="24"/>
          <w:lang w:eastAsia="ar-SA"/>
        </w:rPr>
        <w:t>powiedział, iż rozumie, że po zamknięciu dyskusji przez Przewodniczącego Rady Miasta w tym punkcie obrad, radni przystąpią do głosowania wniosków i przy głosowaniu każdego z nich nie będzie już dyskusji?</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Przewodniczący Rady Miasta Piotr Kurpios </w:t>
      </w:r>
      <w:r>
        <w:rPr>
          <w:rFonts w:eastAsia="Times New Roman" w:cs="Verdana" w:ascii="Verdana" w:hAnsi="Verdana"/>
          <w:bCs/>
          <w:szCs w:val="24"/>
          <w:lang w:eastAsia="ar-SA"/>
        </w:rPr>
        <w:t xml:space="preserve">odpowiedział, że przy głosowaniu wniosków nie przewiduje dyskusji.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Radny Konrad Głębocki</w:t>
      </w:r>
      <w:r>
        <w:rPr>
          <w:rFonts w:eastAsia="Times New Roman" w:cs="Verdana" w:ascii="Verdana" w:hAnsi="Verdana"/>
          <w:bCs/>
          <w:szCs w:val="24"/>
          <w:lang w:eastAsia="ar-SA"/>
        </w:rPr>
        <w:t xml:space="preserve"> odniósł się do kwestii przejazdów nocnych na kwotę 400 000 zł, mówiąc iż z chęcią zmniejszył MPK kwotę 400 000 zł pod warunkiem, że te pieniądze poszłyby na coś co także jest związane z nocą, a mianowicie na budowę oświetlenia w ulicach w dzielnicach peryferyjnych. W bardzo wielu peryferyjnych dzielnicach mamy do czynienia z sytuacją, że nawet stoją słupy na których można byłoby zawiesić oświetlenie i to w przypadku jednej, nawet długiej ulicy byłby koszt rzędu 40 000 zł, więc takich ulic można byłoby za tę kwotę zrobić 10. Gdyby zapytać tych mieszkańców, których ta komunikacja nocna miałaby ewentualnie dotyczyć: czy oni chcą oświetlenia dla tych 10 ulic czy chcą przejazdów nocnych to zapewne wybraliby to pierwsze rozwiązanie. Sprawa oświetlenia ulic związana jest z bezpieczeństwem mieszkańców.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Artur Gawroński </w:t>
      </w:r>
      <w:r>
        <w:rPr>
          <w:rFonts w:eastAsia="Times New Roman" w:cs="Verdana" w:ascii="Verdana" w:hAnsi="Verdana"/>
          <w:bCs/>
          <w:szCs w:val="24"/>
          <w:lang w:eastAsia="ar-SA"/>
        </w:rPr>
        <w:t xml:space="preserve">powiedział, że radny K. Głębocki miał możliwość złożenia takiego wniosku wcześniej. W trakcie dokonywania zmian w budżecie, ze względu na oszczędności niemal każdorazowo dokonywano zmniejszeń kwot m.in. w kwestii oświetlenia i wówczas radny K. Głębocki nie zabierał głosu w tej sprawi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Marek Balt </w:t>
      </w:r>
      <w:r>
        <w:rPr>
          <w:rFonts w:eastAsia="Times New Roman" w:cs="Verdana" w:ascii="Verdana" w:hAnsi="Verdana"/>
          <w:bCs/>
          <w:szCs w:val="24"/>
          <w:lang w:eastAsia="ar-SA"/>
        </w:rPr>
        <w:t xml:space="preserve">powiedział, iż popiera radnego K. Głębockiego, ponieważ ludzie będą jeździli komunikacją miejską ale będą chodzili po ciemnych, nieoświetlonych ulicach. Jednak transport taksówką w godzinach nocnych powoduje to, że ludzie podjeżdżają pod sam dom a komunikacja nocna będzie rozwoziła ludzi do pewnego momentu na dzielnice peryferyjne, które są nieoświetlone. To będzie powodowało, że ludzie będą przez pewien okres zadowoleni, po czym będą narażali swoje zdrowie i życie na duże niebezpieczeństwo.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Radny odniósł się do wniosku dz. 900 rozdz. 995 - budowa kanalizacji sanitarnej w ulicy Załogi. Radny otrzymał odpowiedź, że zadanie to jest niemożliwe do realizacji w roku 2008, gdyż wymaga opracowania dokumentacji technicznej. Radny powiedział, że mieści się to na pograniczu z gminą Poczesna, która ze swojej strony wybudowała już ten kanał sanitarny. Zdaniem radnego jeżeli nie całość to w tym roku można byłoby zacząć realizować część inwestycji.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Jacek Kasprzyk </w:t>
      </w:r>
      <w:r>
        <w:rPr>
          <w:rFonts w:eastAsia="Times New Roman" w:cs="Verdana" w:ascii="Verdana" w:hAnsi="Verdana"/>
          <w:bCs/>
          <w:szCs w:val="24"/>
          <w:lang w:eastAsia="ar-SA"/>
        </w:rPr>
        <w:t>zapytał Prezydenta Miasta czy miasto ma już przeliczone ewentualne wpływy z tytułu biletów za przejazdy komunikacją nocną? Czy będą obowiązywały bilety dzienne przy tym nocnym przejeździe czy będą określone jakieś inne stawki na tych liniach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Wiceprzewodniczący Rady Miasta Adam Banaszkiewicz </w:t>
      </w:r>
      <w:r>
        <w:rPr>
          <w:rFonts w:eastAsia="Times New Roman" w:cs="Verdana" w:ascii="Verdana" w:hAnsi="Verdana"/>
          <w:bCs/>
          <w:szCs w:val="24"/>
          <w:lang w:eastAsia="ar-SA"/>
        </w:rPr>
        <w:t xml:space="preserve">powiedział, że jeżeli chodzi o podróżowanie nocą w Częstochowie tramwajem to nikomu tego by nie doradzał. Zdarzały się tam napady na pasażerów, napady na motorniczych, wyciąganie motorniczego, pobicie go, zabranie mu pieniędzy i to samo będzie w komunikacji nocnej, którą w tej chwili radni chce zafundować miastu. Jeżeli ktoś powie, żeby MPK radziło sobie z tym problemem to radny proponuje, żeby każdy spróbował sobie z tym poradzić. Jest to taki sam problem jak problem ul. Dekabrystów, z którym nikt nie mógł sobie poradzić, nawet wzmożone patrole Policji. Więc tutaj zafundujemy kolejną zabawę dla części ludzi, którzy będą sobie jeździli tymi autobusami i tak jak ci, którzy obecnie jeżdżą tramwajami - nie będą za to płacić i nikt ich nie zmusi do płaceni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Radny Marek Domagała </w:t>
      </w:r>
      <w:r>
        <w:rPr>
          <w:rFonts w:eastAsia="Times New Roman" w:cs="Verdana" w:ascii="Verdana" w:hAnsi="Verdana"/>
          <w:bCs/>
          <w:szCs w:val="24"/>
          <w:lang w:eastAsia="ar-SA"/>
        </w:rPr>
        <w:t xml:space="preserve">powiedział, że z prawie setki wniosków Komisja Skarbu poparła (przy jednym głosie przeciwnym) jeden wniosek dotyczący próby uruchomienia komunikacji nocnej np. na linii wschód - zachód. Komisji przyświecały takie oto cele: po pierwsze próba przełamania pewnego monopolu MPK, które na wszelakie pomysły zmiany mówi, że tego się nie opłaca albo że tego się nie da zrobić. I drugi bardzo istotny cel: próba ożywienia miasta; to co jest fundamentalnym celem naszego miasta, które może żyć godzinę czy dwie dłużej; godzinę czy dwie więcej obrotu w gospodarce, przy obrocie 24 godzinnym tj. np. 10%. 10% więcej obrotu tj. 10% więcej dochodu do budżetu miasta.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Natomiast takie argumenty, że nocą napadają na ludzi przemawiają za tym, żebyśmy rzeczywiście poddali się bandytyzmowi; wprowadźmy strefę bez piwa w całym mieście, bo w nocy powinno się przecież spać; wprowadźmy godzinę policyjną. Radny dodał, iż uważa że nie powinniśmy poddawać się bandytom, wręcz przeciwnie mamy prawo iść wieczorem do klubu, na dyskotekę i mamy prawo wrócić do domu, niekoniecznie taksówką, bo nie wszystkich młodych jest na to stać. I ci młodzi ludzie mają taki oto wybór albo iść na nogach przez ciemne ulice lub 99% tej drogi przebyć w autobusie. Radny uważa, iż to drugie rozwiązanie jest bezpieczniejsz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rFonts w:ascii="Verdana" w:hAnsi="Verdana" w:eastAsia="Times New Roman" w:cs="Verdana"/>
          <w:bCs/>
          <w:szCs w:val="24"/>
          <w:lang w:eastAsia="ar-SA"/>
        </w:rPr>
      </w:pPr>
      <w:r>
        <w:rPr>
          <w:rFonts w:eastAsia="Times New Roman" w:cs="Verdana" w:ascii="Verdana" w:hAnsi="Verdana"/>
          <w:b/>
          <w:bCs/>
          <w:szCs w:val="24"/>
          <w:lang w:eastAsia="ar-SA"/>
        </w:rPr>
        <w:t xml:space="preserve">Prezydent Miasta Tadeusz Wrona </w:t>
      </w:r>
      <w:r>
        <w:rPr>
          <w:rFonts w:eastAsia="Times New Roman" w:cs="Verdana" w:ascii="Verdana" w:hAnsi="Verdana"/>
          <w:bCs/>
          <w:szCs w:val="24"/>
          <w:lang w:eastAsia="ar-SA"/>
        </w:rPr>
        <w:t xml:space="preserve">w odniesieniu do wniosku radnego M. Balta w sprawie ulicy Załogi powiedział, że z jednej strony faktycznie miasto nie ma tego zadania przygotowanego ale ma tę świadomość, że trzeba to zrobić. W związku z tym w roku bieżącym zrobimy projekt i zadanie zostanie podjęte, dlatego nie ma sensu wpisywać tego do budżetu, ponieważ w ramach tej kwoty, którą na kanalizację ma Wydział Inwestycji projekt zostanie wykonany, jak będzie wykonany to w przyszłym roku będzie znowu w puli. W tym roku na pewno będzie zrobiony projekt.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Natomiast jeśli chodzi o komunikację nocną i ceny biletów to zdaniem Prezydenta Miasta do tego tematu nie można podchodzić przy pewnych założeniach doktrynalnych. Pewnie, że są różne rozwiązania: np. można w każdym wagonie tramwajowym postawić kogoś na etacie. Z drugiej strony wyobraźmy sobie sytuację takiego układu dystrybucji nocnej, gdzie do środka Lisińca dochodzi linia, tam się wysiada i trzeba dojść do domu. Jednak dowóz taksówką pod dom w nocy jest o wiele bardziej bezpieczny. W związku z tym nasuwa się pytanie czy na zbadanie tematu dzisiaj warto wydać te kwotę? Czy nie lepiej przyjąć to jako pewien wniosek do wspólnego rozpatrzenia przez służby Prezydenta Miasta, Komisję Skarbu, Komisję Infrastruktury i Ochrony Środowiska i zobaczyć jak to faktycznie wygląda, jakie są realne potrzeby i co jest najważniejsze.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pPr>
      <w:r>
        <w:rPr>
          <w:rFonts w:eastAsia="Times New Roman" w:cs="Verdana" w:ascii="Verdana" w:hAnsi="Verdana"/>
          <w:b/>
          <w:bCs/>
          <w:szCs w:val="24"/>
          <w:lang w:eastAsia="ar-SA"/>
        </w:rPr>
        <w:t xml:space="preserve">Przewodniczący Rady Miasta Piotr Kurpios </w:t>
      </w:r>
      <w:r>
        <w:rPr>
          <w:rFonts w:eastAsia="Times New Roman" w:cs="Verdana" w:ascii="Verdana" w:hAnsi="Verdana"/>
          <w:bCs/>
          <w:szCs w:val="24"/>
          <w:lang w:eastAsia="ar-SA"/>
        </w:rPr>
        <w:t xml:space="preserve">zamknął dyskusję nad projektem uchwały budżetowej na rok 2008.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Zgodnie z procedurą w tym miejscu nastąpi głosowanie wniosków, które zostały zgłoszone podczas pierwszego czytania projektu budżetu a nie zostały ujęte przez Prezydenta Miasta w autopoprawce oraz spełniały wymogi formalne wynikające z przepisów uchwały o procedowaniu budżetu i nie zostały wycofane przez wnioskodawców. </w:t>
      </w:r>
    </w:p>
    <w:p>
      <w:pPr>
        <w:pStyle w:val="Normal"/>
        <w:jc w:val="both"/>
        <w:rPr>
          <w:rFonts w:ascii="Verdana" w:hAnsi="Verdana" w:eastAsia="Times New Roman" w:cs="Verdana"/>
          <w:bCs/>
          <w:szCs w:val="24"/>
          <w:lang w:eastAsia="ar-SA"/>
        </w:rPr>
      </w:pPr>
      <w:r>
        <w:rPr>
          <w:rFonts w:eastAsia="Times New Roman" w:cs="Verdana" w:ascii="Verdana" w:hAnsi="Verdana"/>
          <w:bCs/>
          <w:szCs w:val="24"/>
          <w:lang w:eastAsia="ar-SA"/>
        </w:rPr>
        <w:t xml:space="preserve">Przewodniczący Rady Miasta przedstawił zgłoszone wnioski zgodnie z zestawieniem wniosków budżetowych - </w:t>
      </w:r>
      <w:r>
        <w:rPr>
          <w:rFonts w:eastAsia="Times New Roman" w:cs="Verdana" w:ascii="Verdana" w:hAnsi="Verdana"/>
          <w:bCs/>
          <w:i/>
          <w:szCs w:val="24"/>
          <w:u w:val="single"/>
          <w:lang w:eastAsia="ar-SA"/>
        </w:rPr>
        <w:t>załącznik nr 19 do protokołu. (str. 43-61)</w:t>
      </w:r>
    </w:p>
    <w:p>
      <w:pPr>
        <w:pStyle w:val="Normal"/>
        <w:spacing w:lineRule="atLeast" w:line="100"/>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numPr>
          <w:ilvl w:val="0"/>
          <w:numId w:val="15"/>
        </w:numPr>
        <w:spacing w:lineRule="atLeast" w:line="100"/>
        <w:jc w:val="both"/>
        <w:rPr>
          <w:rFonts w:ascii="Verdana" w:hAnsi="Verdana" w:cs="Verdana"/>
        </w:rPr>
      </w:pPr>
      <w:r>
        <w:rPr>
          <w:rFonts w:eastAsia="Times New Roman" w:cs="Verdana" w:ascii="Verdana" w:hAnsi="Verdana"/>
          <w:bCs/>
          <w:szCs w:val="24"/>
          <w:lang w:eastAsia="ar-SA"/>
        </w:rPr>
        <w:t>W</w:t>
      </w:r>
      <w:r>
        <w:rPr>
          <w:rFonts w:cs="Verdana" w:ascii="Verdana" w:hAnsi="Verdana"/>
        </w:rPr>
        <w:t xml:space="preserve">niosek Komisji Rozwoju Regionalnego i Gospodarki - został wycofany </w:t>
      </w:r>
      <w:r>
        <w:rPr>
          <w:rFonts w:cs="Verdana" w:ascii="Verdana" w:hAnsi="Verdana"/>
          <w:i/>
          <w:u w:val="single"/>
        </w:rPr>
        <w:t>(załącznik nr 23 do protokołu).</w:t>
      </w:r>
      <w:r>
        <w:rPr>
          <w:rFonts w:cs="Verdana" w:ascii="Verdana" w:hAnsi="Verdana"/>
        </w:rPr>
        <w:t xml:space="preserve"> </w:t>
      </w:r>
    </w:p>
    <w:p>
      <w:pPr>
        <w:pStyle w:val="Normal"/>
        <w:spacing w:lineRule="atLeast" w:line="100"/>
        <w:jc w:val="both"/>
        <w:rPr>
          <w:rFonts w:ascii="Verdana" w:hAnsi="Verdana" w:cs="Verdana"/>
        </w:rPr>
      </w:pPr>
      <w:r>
        <w:rPr>
          <w:rFonts w:cs="Verdana" w:ascii="Verdana" w:hAnsi="Verdana"/>
        </w:rPr>
      </w:r>
    </w:p>
    <w:p>
      <w:pPr>
        <w:pStyle w:val="Normal"/>
        <w:numPr>
          <w:ilvl w:val="0"/>
          <w:numId w:val="15"/>
        </w:numPr>
        <w:spacing w:lineRule="atLeast" w:line="100"/>
        <w:jc w:val="both"/>
        <w:rPr>
          <w:rFonts w:ascii="Verdana" w:hAnsi="Verdana" w:cs="Verdana"/>
        </w:rPr>
      </w:pPr>
      <w:r>
        <w:rPr>
          <w:rFonts w:cs="Verdana" w:ascii="Verdana" w:hAnsi="Verdana"/>
        </w:rPr>
        <w:t xml:space="preserve">Wniosek Komisji Infrastruktury i Ochrony Środowiska dotyczący umieszczenia dwuletniego zadania pod nazwą „Budowa ul. Gajowej - I etap -przygotowanie dokumentacji - przyjęto do realizacji. </w:t>
      </w:r>
      <w:r>
        <w:rPr>
          <w:rFonts w:cs="Verdana" w:ascii="Verdana" w:hAnsi="Verdana"/>
          <w:i/>
          <w:u w:val="single"/>
        </w:rPr>
        <w:t>(załącznik nr 20 do protokołu)</w:t>
      </w:r>
      <w:r>
        <w:rPr>
          <w:rFonts w:cs="Verdana" w:ascii="Verdana" w:hAnsi="Verdana"/>
        </w:rPr>
        <w:t>.</w:t>
      </w:r>
    </w:p>
    <w:p>
      <w:pPr>
        <w:pStyle w:val="Normal"/>
        <w:spacing w:lineRule="atLeast" w:line="100"/>
        <w:jc w:val="both"/>
        <w:rPr>
          <w:rFonts w:ascii="Verdana" w:hAnsi="Verdana" w:cs="Verdana"/>
        </w:rPr>
      </w:pPr>
      <w:r>
        <w:rPr>
          <w:rFonts w:cs="Verdana" w:ascii="Verdana" w:hAnsi="Verdana"/>
        </w:rPr>
      </w:r>
    </w:p>
    <w:p>
      <w:pPr>
        <w:pStyle w:val="Normal"/>
        <w:numPr>
          <w:ilvl w:val="0"/>
          <w:numId w:val="15"/>
        </w:numPr>
        <w:jc w:val="both"/>
        <w:rPr>
          <w:rFonts w:ascii="Verdana" w:hAnsi="Verdana" w:eastAsia="Times New Roman" w:cs="Verdana"/>
          <w:bCs/>
          <w:szCs w:val="24"/>
          <w:lang w:eastAsia="ar-SA"/>
        </w:rPr>
      </w:pPr>
      <w:r>
        <w:rPr>
          <w:rFonts w:cs="Verdana" w:ascii="Verdana" w:hAnsi="Verdana"/>
        </w:rPr>
        <w:t xml:space="preserve">Wniosek Komisji Infrastruktury i Ochrony Środowiska dotyczący gospodarki gruntami i nieruchomościami - inwentaryzacja budynków mieszkalnych Wspólnot Mieszkaniowych - zwiększenie kwoty 150 000 zł do kwoty 250 000 zł. Wniosek jest tożsamy z wnioskiem radnego J. Krawczyka. </w:t>
      </w:r>
    </w:p>
    <w:p>
      <w:pPr>
        <w:pStyle w:val="Normal"/>
        <w:spacing w:lineRule="atLeast" w:line="100"/>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Cs/>
        </w:rPr>
      </w:pPr>
      <w:r>
        <w:rPr>
          <w:rFonts w:cs="Verdana" w:ascii="Verdana" w:hAnsi="Verdana"/>
          <w:b/>
          <w:bCs/>
          <w:iCs/>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11 głosach za, 15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eastAsia="Times New Roman" w:cs="Verdana"/>
          <w:bCs/>
          <w:i/>
          <w:i/>
          <w:iCs/>
          <w:szCs w:val="24"/>
          <w:u w:val="single"/>
          <w:lang w:eastAsia="ar-SA"/>
        </w:rPr>
      </w:pPr>
      <w:r>
        <w:rPr>
          <w:rFonts w:eastAsia="Times New Roman" w:cs="Verdana" w:ascii="Verdana" w:hAnsi="Verdana"/>
          <w:bCs/>
          <w:i/>
          <w:iCs/>
          <w:szCs w:val="24"/>
          <w:u w:val="single"/>
          <w:lang w:eastAsia="ar-SA"/>
        </w:rPr>
      </w:r>
    </w:p>
    <w:p>
      <w:pPr>
        <w:pStyle w:val="Normal"/>
        <w:numPr>
          <w:ilvl w:val="0"/>
          <w:numId w:val="7"/>
        </w:numPr>
        <w:jc w:val="both"/>
        <w:rPr>
          <w:rFonts w:ascii="Verdana" w:hAnsi="Verdana" w:eastAsia="Times New Roman" w:cs="Verdana"/>
          <w:bCs/>
          <w:szCs w:val="24"/>
          <w:lang w:eastAsia="ar-SA"/>
        </w:rPr>
      </w:pPr>
      <w:r>
        <w:rPr>
          <w:rFonts w:cs="Verdana" w:ascii="Verdana" w:hAnsi="Verdana"/>
        </w:rPr>
        <w:t xml:space="preserve">Wniosek Komisji Infrastruktury i Ochrony Środowiska dotyczący zwiększenia kwoty 500 000 zł do kwoty 590 000 zł na naprawy, remonty zabezpieczające i rozbiórki budynków mieszkalnych. Źródło pokrycia - dotacja dla OPK „Gaude Mater”. Wniosek jest tożsamy z wnioskiem radnego J. Krawczyka. </w:t>
      </w:r>
    </w:p>
    <w:p>
      <w:pPr>
        <w:pStyle w:val="Normal"/>
        <w:spacing w:lineRule="atLeast" w:line="100"/>
        <w:jc w:val="both"/>
        <w:rPr>
          <w:rFonts w:ascii="Verdana" w:hAnsi="Verdana" w:eastAsia="Times New Roman" w:cs="Verdana"/>
          <w:b/>
          <w:b/>
          <w:bCs/>
          <w:szCs w:val="24"/>
          <w:lang w:eastAsia="ar-SA"/>
        </w:rPr>
      </w:pPr>
      <w:r>
        <w:rPr>
          <w:rFonts w:eastAsia="Times New Roman" w:cs="Verdana" w:ascii="Verdana" w:hAnsi="Verdana"/>
          <w:b/>
          <w:bCs/>
          <w:szCs w:val="24"/>
          <w:lang w:eastAsia="ar-SA"/>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jc w:val="both"/>
        <w:rPr>
          <w:rFonts w:ascii="Verdana" w:hAnsi="Verdana" w:eastAsia="Times New Roman" w:cs="Verdana"/>
          <w:b/>
          <w:b/>
          <w:bCs/>
          <w:iCs/>
          <w:szCs w:val="24"/>
          <w:lang w:eastAsia="ar-SA"/>
        </w:rPr>
      </w:pPr>
      <w:r>
        <w:rPr>
          <w:rFonts w:eastAsia="Times New Roman" w:cs="Verdana" w:ascii="Verdana" w:hAnsi="Verdana"/>
          <w:b/>
          <w:bCs/>
          <w:iCs/>
          <w:szCs w:val="24"/>
          <w:lang w:eastAsia="ar-SA"/>
        </w:rPr>
      </w:r>
    </w:p>
    <w:p>
      <w:pPr>
        <w:pStyle w:val="Normal"/>
        <w:spacing w:lineRule="atLeast" w:line="100"/>
        <w:jc w:val="both"/>
        <w:rPr>
          <w:rFonts w:ascii="Verdana" w:hAnsi="Verdana" w:cs="Verdana"/>
          <w:i/>
          <w:i/>
          <w:iCs/>
          <w:u w:val="single"/>
        </w:rPr>
      </w:pPr>
      <w:r>
        <w:rPr>
          <w:rFonts w:cs="Verdana" w:ascii="Verdana" w:hAnsi="Verdana"/>
          <w:i/>
          <w:iCs/>
          <w:u w:val="single"/>
        </w:rPr>
        <w:t xml:space="preserve">Rada Miasta Częstochowy przy 9 głosach za, 13 głosach przeciwnych i 4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eastAsia="Times New Roman" w:cs="Verdana"/>
          <w:b/>
          <w:b/>
          <w:bCs/>
          <w:i/>
          <w:i/>
          <w:iCs/>
          <w:szCs w:val="24"/>
          <w:u w:val="single"/>
          <w:lang w:eastAsia="ar-SA"/>
        </w:rPr>
      </w:pPr>
      <w:r>
        <w:rPr>
          <w:rFonts w:eastAsia="Times New Roman" w:cs="Verdana" w:ascii="Verdana" w:hAnsi="Verdana"/>
          <w:b/>
          <w:bCs/>
          <w:i/>
          <w:iCs/>
          <w:szCs w:val="24"/>
          <w:u w:val="single"/>
          <w:lang w:eastAsia="ar-SA"/>
        </w:rPr>
      </w:r>
    </w:p>
    <w:p>
      <w:pPr>
        <w:pStyle w:val="Normal"/>
        <w:numPr>
          <w:ilvl w:val="0"/>
          <w:numId w:val="7"/>
        </w:numPr>
        <w:jc w:val="both"/>
        <w:rPr>
          <w:rFonts w:ascii="Verdana" w:hAnsi="Verdana" w:cs="Verdana"/>
          <w:szCs w:val="24"/>
        </w:rPr>
      </w:pPr>
      <w:r>
        <w:rPr>
          <w:rFonts w:eastAsia="Times New Roman" w:cs="Verdana" w:ascii="Verdana" w:hAnsi="Verdana"/>
          <w:bCs/>
          <w:szCs w:val="24"/>
          <w:lang w:eastAsia="ar-SA"/>
        </w:rPr>
        <w:t>W</w:t>
      </w:r>
      <w:r>
        <w:rPr>
          <w:rFonts w:cs="Verdana" w:ascii="Verdana" w:hAnsi="Verdana"/>
          <w:szCs w:val="24"/>
        </w:rPr>
        <w:t>niosek Komisji Infrastruktury i Ochrony Środowiska o umieszczenie nowego zadania inwestycyjnego pod nazwą: wymiana stolarki okiennej w Gimnazjum Nr 2 ul. Baczyńskiego na kwotę 60 000 zł oraz remont na skwerach i parkach - zwiększenie kwoty także o 60 000 zł i pozyskanie tej kwoty: przeniesienie z kwoty 3 862 476 zł z Powiatowego Urzędu Pracy, czyli zmniejszenie o 120 000 zł wydatków Powiatowego Urzędu Pracy, a zwiększenie - remonty na skwerach i umieszczenie nowego zadania wymiana stolarki okiennej.</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jc w:val="both"/>
        <w:rPr>
          <w:rFonts w:ascii="Verdana" w:hAnsi="Verdana" w:cs="Verdana"/>
          <w:b/>
          <w:b/>
          <w:bCs/>
          <w:iCs/>
          <w:szCs w:val="24"/>
        </w:rPr>
      </w:pPr>
      <w:r>
        <w:rPr>
          <w:rFonts w:cs="Verdana" w:ascii="Verdana" w:hAnsi="Verdana"/>
          <w:b/>
          <w:bCs/>
          <w:iCs/>
          <w:szCs w:val="24"/>
        </w:rPr>
      </w:r>
    </w:p>
    <w:p>
      <w:pPr>
        <w:pStyle w:val="Normal"/>
        <w:spacing w:lineRule="atLeast" w:line="100"/>
        <w:jc w:val="both"/>
        <w:rPr/>
      </w:pPr>
      <w:r>
        <w:rPr>
          <w:rFonts w:cs="Verdana" w:ascii="Verdana" w:hAnsi="Verdana"/>
          <w:i/>
          <w:iCs/>
          <w:u w:val="single"/>
        </w:rPr>
        <w:t xml:space="preserve">Rada Miasta Częstochowy przy 12 głosach za, 13 głosach przeciwnych i 1 głosie wstrzymującym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numPr>
          <w:ilvl w:val="0"/>
          <w:numId w:val="7"/>
        </w:numPr>
        <w:jc w:val="both"/>
        <w:rPr>
          <w:rFonts w:ascii="Verdana" w:hAnsi="Verdana" w:cs="Verdana"/>
          <w:szCs w:val="24"/>
        </w:rPr>
      </w:pPr>
      <w:r>
        <w:rPr>
          <w:rFonts w:cs="Verdana" w:ascii="Verdana" w:hAnsi="Verdana"/>
          <w:szCs w:val="24"/>
        </w:rPr>
        <w:t>Następny wniosek Komisji Infrastruktury i Ochrony Środowiska o umieszczenie nowego zadania pod nazwą: uruchomienie transportu nocnego w Częstochowie - kwota 400 000 zł, a zmniejszenie tej kwoty Komisja proponuje z dopłaty do MPK Sp. z o.o. z kwoty 15 mln 500 tys. zł. Jest to wniosek równoznaczny z wnioskiem radnego J. Krawczyka oraz wnioskiem Komisji Skarbu.</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jc w:val="both"/>
        <w:rPr>
          <w:rFonts w:ascii="Verdana" w:hAnsi="Verdana" w:cs="Verdana"/>
          <w:b/>
          <w:b/>
          <w:bCs/>
          <w:iCs/>
          <w:szCs w:val="24"/>
        </w:rPr>
      </w:pPr>
      <w:r>
        <w:rPr>
          <w:rFonts w:cs="Verdana" w:ascii="Verdana" w:hAnsi="Verdana"/>
          <w:b/>
          <w:bCs/>
          <w:iCs/>
          <w:szCs w:val="24"/>
        </w:rPr>
      </w:r>
    </w:p>
    <w:p>
      <w:pPr>
        <w:pStyle w:val="Normal"/>
        <w:spacing w:lineRule="atLeast" w:line="100"/>
        <w:jc w:val="both"/>
        <w:rPr/>
      </w:pPr>
      <w:r>
        <w:rPr>
          <w:rFonts w:cs="Verdana" w:ascii="Verdana" w:hAnsi="Verdana"/>
          <w:i/>
          <w:iCs/>
          <w:u w:val="single"/>
        </w:rPr>
        <w:t xml:space="preserve">Rada Miasta Częstochowy przy 13 głosach za, 9 głosach przeciwnych i 5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i/>
          <w:i/>
          <w:iCs/>
          <w:szCs w:val="24"/>
          <w:u w:val="single"/>
        </w:rPr>
      </w:pPr>
      <w:r>
        <w:rPr>
          <w:rFonts w:cs="Verdana" w:ascii="Verdana" w:hAnsi="Verdana"/>
          <w:i/>
          <w:iCs/>
          <w:szCs w:val="24"/>
          <w:u w:val="single"/>
        </w:rPr>
      </w:r>
    </w:p>
    <w:p>
      <w:pPr>
        <w:pStyle w:val="Normal"/>
        <w:numPr>
          <w:ilvl w:val="0"/>
          <w:numId w:val="7"/>
        </w:numPr>
        <w:jc w:val="both"/>
        <w:rPr/>
      </w:pPr>
      <w:r>
        <w:rPr>
          <w:rFonts w:cs="Verdana" w:ascii="Verdana" w:hAnsi="Verdana"/>
          <w:szCs w:val="24"/>
        </w:rPr>
        <w:t>Kolejny wniosek Komisji Infrastruktury i Ochrony Środowiska jest równoznaczny z wnioskiem radnego Krawczyka o umieszczenie nowego zadania pod nazwą: zakup i montaż okien w VI Liceum Ogólnokształcącym im. J. Dąbrowskiego i zmniejszenie kwoty 35 tys. zł z podróże służbowe i zagraniczne w dziale 75023.</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Artur Gawroński</w:t>
      </w:r>
      <w:r>
        <w:rPr>
          <w:rFonts w:cs="Verdana" w:ascii="Verdana" w:hAnsi="Verdana"/>
          <w:szCs w:val="24"/>
        </w:rPr>
        <w:t xml:space="preserve"> powiedział, że jako Przewodniczący Komisji Infrastruktury i Ochrony Środowiska wycofuje ten wniosek, ponieważ jest obietnica realizacji tego zadania.</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6 głosach za, 17 głosach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numPr>
          <w:ilvl w:val="0"/>
          <w:numId w:val="7"/>
        </w:numPr>
        <w:jc w:val="both"/>
        <w:rPr/>
      </w:pPr>
      <w:r>
        <w:rPr>
          <w:rFonts w:cs="Verdana" w:ascii="Verdana" w:hAnsi="Verdana"/>
          <w:szCs w:val="24"/>
        </w:rPr>
        <w:t xml:space="preserve">Wniosek Komisji Kultury, Sportu i Turystyki - wycofany - </w:t>
      </w:r>
      <w:r>
        <w:rPr>
          <w:rFonts w:cs="Verdana" w:ascii="Verdana" w:hAnsi="Verdana"/>
          <w:i/>
          <w:szCs w:val="24"/>
          <w:u w:val="single"/>
        </w:rPr>
        <w:t>załącznik nr 25 a do protokoł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numPr>
          <w:ilvl w:val="0"/>
          <w:numId w:val="7"/>
        </w:numPr>
        <w:jc w:val="both"/>
        <w:rPr>
          <w:rFonts w:ascii="Verdana" w:hAnsi="Verdana" w:cs="Verdana"/>
          <w:szCs w:val="24"/>
        </w:rPr>
      </w:pPr>
      <w:r>
        <w:rPr>
          <w:rFonts w:cs="Verdana" w:ascii="Verdana" w:hAnsi="Verdana"/>
          <w:szCs w:val="24"/>
        </w:rPr>
        <w:t xml:space="preserve">Wnioski Komisji Edukacji zostały wycofane. Zostały uwzględnione w autopoprawce do projektu budżetu. </w:t>
      </w:r>
    </w:p>
    <w:p>
      <w:pPr>
        <w:pStyle w:val="Normal"/>
        <w:numPr>
          <w:ilvl w:val="0"/>
          <w:numId w:val="7"/>
        </w:numPr>
        <w:jc w:val="both"/>
        <w:rPr/>
      </w:pPr>
      <w:r>
        <w:rPr>
          <w:rFonts w:cs="Verdana" w:ascii="Verdana" w:hAnsi="Verdana"/>
          <w:szCs w:val="24"/>
        </w:rPr>
        <w:t>Wnioski Komisji Zdrowia i Pomocy Społecznej. Komisja przyjęła projekt autopoprawki, czyli wycofała swoje wnioski -</w:t>
      </w:r>
      <w:r>
        <w:rPr>
          <w:rFonts w:cs="Verdana" w:ascii="Verdana" w:hAnsi="Verdana"/>
          <w:i/>
          <w:szCs w:val="24"/>
          <w:u w:val="single"/>
        </w:rPr>
        <w:t xml:space="preserve"> załącznik nr 21 do protokoł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 xml:space="preserve">powiedział, że były to wszystkie wnioski Komisji Rady Miasta. Teraz kolejno przedstawi wnioski zgłoszone radnych. </w:t>
      </w:r>
    </w:p>
    <w:p>
      <w:pPr>
        <w:pStyle w:val="Normal"/>
        <w:jc w:val="both"/>
        <w:rPr>
          <w:rFonts w:ascii="Verdana" w:hAnsi="Verdana" w:cs="Verdana"/>
          <w:szCs w:val="24"/>
        </w:rPr>
      </w:pPr>
      <w:r>
        <w:rPr>
          <w:rFonts w:cs="Verdana" w:ascii="Verdana" w:hAnsi="Verdana"/>
          <w:szCs w:val="24"/>
        </w:rPr>
      </w:r>
    </w:p>
    <w:p>
      <w:pPr>
        <w:pStyle w:val="Normal"/>
        <w:numPr>
          <w:ilvl w:val="0"/>
          <w:numId w:val="8"/>
        </w:numPr>
        <w:jc w:val="both"/>
        <w:rPr/>
      </w:pPr>
      <w:r>
        <w:rPr>
          <w:rFonts w:cs="Verdana" w:ascii="Verdana" w:hAnsi="Verdana"/>
          <w:szCs w:val="24"/>
        </w:rPr>
        <w:t>Wnioski radnego Piotra Kurpiosa - zostały wycofane -</w:t>
      </w:r>
      <w:r>
        <w:rPr>
          <w:rFonts w:cs="Verdana" w:ascii="Verdana" w:hAnsi="Verdana"/>
          <w:i/>
          <w:szCs w:val="24"/>
          <w:u w:val="single"/>
        </w:rPr>
        <w:t xml:space="preserve"> załącznik nr 31 do protokoł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pPr>
      <w:r>
        <w:rPr>
          <w:rFonts w:cs="Verdana" w:ascii="Verdana" w:hAnsi="Verdana"/>
          <w:szCs w:val="24"/>
        </w:rPr>
        <w:t xml:space="preserve">Wniosek radnego Ryszarda Szczuki dotyczący budowy ul. Traugutta- I etap - został wycofany - </w:t>
      </w:r>
      <w:r>
        <w:rPr>
          <w:rFonts w:cs="Verdana" w:ascii="Verdana" w:hAnsi="Verdana"/>
          <w:i/>
          <w:szCs w:val="24"/>
          <w:u w:val="single"/>
        </w:rPr>
        <w:t>załącznik nr 32 do protokoł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numPr>
          <w:ilvl w:val="0"/>
          <w:numId w:val="5"/>
        </w:numPr>
        <w:jc w:val="both"/>
        <w:rPr>
          <w:rFonts w:ascii="Verdana" w:hAnsi="Verdana" w:cs="Verdana"/>
          <w:szCs w:val="24"/>
        </w:rPr>
      </w:pPr>
      <w:r>
        <w:rPr>
          <w:rFonts w:cs="Verdana" w:ascii="Verdana" w:hAnsi="Verdana"/>
          <w:szCs w:val="24"/>
        </w:rPr>
        <w:t>Wniosek radnego Ryszarda Szczuki dotyczący przeniesienia kwoty 800 tys. zł na budowę ul. Wodzickiego na odcinku od ul. PCK do ul. Wierzyńskiego.</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7 głosach za, 16 głosach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numPr>
          <w:ilvl w:val="0"/>
          <w:numId w:val="10"/>
        </w:numPr>
        <w:jc w:val="both"/>
        <w:rPr>
          <w:rFonts w:ascii="Verdana" w:hAnsi="Verdana" w:cs="Verdana"/>
          <w:szCs w:val="24"/>
        </w:rPr>
      </w:pPr>
      <w:r>
        <w:rPr>
          <w:rFonts w:cs="Verdana" w:ascii="Verdana" w:hAnsi="Verdana"/>
          <w:szCs w:val="24"/>
        </w:rPr>
        <w:t xml:space="preserve">Wniosek radnego Ryszarda Szczuki dotyczący przedłużenia ul. Obr. Westerplatte do ul. Wrocławskiej. Źródło pokrycia - przeniesienie kwoty 1,5 mln zł z poprawy dostępu do Jasnej Góry. </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7 głosach za, 17 głosach przeciwnych i 2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szCs w:val="24"/>
        </w:rPr>
      </w:pPr>
      <w:r>
        <w:rPr>
          <w:rFonts w:cs="Verdana" w:ascii="Verdana" w:hAnsi="Verdana"/>
          <w:szCs w:val="24"/>
        </w:rPr>
        <w:tab/>
        <w:t>Wnioski radnego K. Pankiewicza - przyjęto do realizacji.</w:t>
      </w:r>
    </w:p>
    <w:p>
      <w:pPr>
        <w:pStyle w:val="Normal"/>
        <w:jc w:val="both"/>
        <w:rPr>
          <w:rFonts w:ascii="Verdana" w:hAnsi="Verdana" w:cs="Verdana"/>
          <w:szCs w:val="24"/>
        </w:rPr>
      </w:pPr>
      <w:r>
        <w:rPr>
          <w:rFonts w:cs="Verdana" w:ascii="Verdana" w:hAnsi="Verdana"/>
          <w:szCs w:val="24"/>
        </w:rPr>
      </w:r>
    </w:p>
    <w:p>
      <w:pPr>
        <w:pStyle w:val="Normal"/>
        <w:numPr>
          <w:ilvl w:val="0"/>
          <w:numId w:val="10"/>
        </w:numPr>
        <w:jc w:val="both"/>
        <w:rPr>
          <w:rFonts w:ascii="Verdana" w:hAnsi="Verdana" w:cs="Verdana"/>
          <w:i/>
          <w:i/>
          <w:szCs w:val="24"/>
          <w:u w:val="single"/>
        </w:rPr>
      </w:pPr>
      <w:r>
        <w:rPr>
          <w:rFonts w:cs="Verdana" w:ascii="Verdana" w:hAnsi="Verdana"/>
          <w:szCs w:val="24"/>
        </w:rPr>
        <w:t xml:space="preserve">Wnioski radnego J. Adamkiewicza- wycofano - </w:t>
      </w:r>
      <w:r>
        <w:rPr>
          <w:rFonts w:cs="Verdana" w:ascii="Verdana" w:hAnsi="Verdana"/>
          <w:i/>
          <w:szCs w:val="24"/>
          <w:u w:val="single"/>
        </w:rPr>
        <w:t xml:space="preserve">załącznik nr 33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10"/>
        </w:numPr>
        <w:jc w:val="both"/>
        <w:rPr/>
      </w:pPr>
      <w:r>
        <w:rPr>
          <w:rFonts w:cs="Verdana" w:ascii="Verdana" w:hAnsi="Verdana"/>
          <w:szCs w:val="24"/>
        </w:rPr>
        <w:t xml:space="preserve">Wniosek radnego M. Wawrzkiewicza- wycofano - </w:t>
      </w:r>
      <w:r>
        <w:rPr>
          <w:rFonts w:cs="Verdana" w:ascii="Verdana" w:hAnsi="Verdana"/>
          <w:i/>
          <w:szCs w:val="24"/>
          <w:u w:val="single"/>
        </w:rPr>
        <w:t xml:space="preserve">załącznik nr 34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10"/>
        </w:numPr>
        <w:jc w:val="both"/>
        <w:rPr/>
      </w:pPr>
      <w:r>
        <w:rPr>
          <w:rFonts w:cs="Verdana" w:ascii="Verdana" w:hAnsi="Verdana"/>
          <w:szCs w:val="24"/>
        </w:rPr>
        <w:t xml:space="preserve">Wniosek radnego B. Sabata - wycofano - </w:t>
      </w:r>
      <w:r>
        <w:rPr>
          <w:rFonts w:cs="Verdana" w:ascii="Verdana" w:hAnsi="Verdana"/>
          <w:i/>
          <w:szCs w:val="24"/>
          <w:u w:val="single"/>
        </w:rPr>
        <w:t xml:space="preserve">załącznik nr 35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10"/>
        </w:numPr>
        <w:jc w:val="both"/>
        <w:rPr/>
      </w:pPr>
      <w:r>
        <w:rPr>
          <w:rFonts w:cs="Verdana" w:ascii="Verdana" w:hAnsi="Verdana"/>
          <w:szCs w:val="24"/>
        </w:rPr>
        <w:t xml:space="preserve">Wnioski radnej E. Pachury - wycofano - </w:t>
      </w:r>
      <w:r>
        <w:rPr>
          <w:rFonts w:cs="Verdana" w:ascii="Verdana" w:hAnsi="Verdana"/>
          <w:i/>
          <w:szCs w:val="24"/>
          <w:u w:val="single"/>
        </w:rPr>
        <w:t xml:space="preserve">załącznik nr 36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10"/>
        </w:numPr>
        <w:jc w:val="both"/>
        <w:rPr/>
      </w:pPr>
      <w:r>
        <w:rPr>
          <w:rFonts w:cs="Verdana" w:ascii="Verdana" w:hAnsi="Verdana"/>
          <w:szCs w:val="24"/>
        </w:rPr>
        <w:t xml:space="preserve">Wniosek radnego W. Baczyńskiego - wycofano - </w:t>
      </w:r>
      <w:r>
        <w:rPr>
          <w:rFonts w:cs="Verdana" w:ascii="Verdana" w:hAnsi="Verdana"/>
          <w:i/>
          <w:szCs w:val="24"/>
          <w:u w:val="single"/>
        </w:rPr>
        <w:t xml:space="preserve">załącznik nr 37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10"/>
        </w:numPr>
        <w:jc w:val="both"/>
        <w:rPr>
          <w:rFonts w:ascii="Verdana" w:hAnsi="Verdana" w:cs="Verdana"/>
          <w:szCs w:val="24"/>
        </w:rPr>
      </w:pPr>
      <w:r>
        <w:rPr>
          <w:rFonts w:cs="Verdana" w:ascii="Verdana" w:hAnsi="Verdana"/>
          <w:szCs w:val="24"/>
        </w:rPr>
        <w:t xml:space="preserve">Wniosek radnego Artura Gawrońskiego dotyczący wprowadzenia nowego zadania modernizacja ul. Dekabrystów na kwotę 1,5 mln zł i zmniejszenie budowa północnego korytarza, środki na wykupy o kwotę 1,5 mln zł. </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9 głosach za, 14 głosach przeciwnych i 3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numPr>
          <w:ilvl w:val="0"/>
          <w:numId w:val="10"/>
        </w:numPr>
        <w:jc w:val="both"/>
        <w:rPr>
          <w:rFonts w:ascii="Verdana" w:hAnsi="Verdana" w:cs="Verdana"/>
          <w:szCs w:val="24"/>
        </w:rPr>
      </w:pPr>
      <w:r>
        <w:rPr>
          <w:rFonts w:cs="Verdana" w:ascii="Verdana" w:hAnsi="Verdana"/>
          <w:szCs w:val="24"/>
        </w:rPr>
        <w:t>Wniosek radnego M. Domagały  - został przyjęty do realizacji.</w:t>
      </w:r>
    </w:p>
    <w:p>
      <w:pPr>
        <w:pStyle w:val="Normal"/>
        <w:jc w:val="both"/>
        <w:rPr>
          <w:rFonts w:ascii="Verdana" w:hAnsi="Verdana" w:cs="Verdana"/>
          <w:szCs w:val="24"/>
        </w:rPr>
      </w:pPr>
      <w:r>
        <w:rPr>
          <w:rFonts w:cs="Verdana" w:ascii="Verdana" w:hAnsi="Verdana"/>
          <w:szCs w:val="24"/>
        </w:rPr>
      </w:r>
    </w:p>
    <w:p>
      <w:pPr>
        <w:pStyle w:val="Normal"/>
        <w:numPr>
          <w:ilvl w:val="0"/>
          <w:numId w:val="10"/>
        </w:numPr>
        <w:jc w:val="both"/>
        <w:rPr>
          <w:rFonts w:ascii="Verdana" w:hAnsi="Verdana" w:cs="Verdana"/>
          <w:szCs w:val="24"/>
        </w:rPr>
      </w:pPr>
      <w:r>
        <w:rPr>
          <w:rFonts w:cs="Verdana" w:ascii="Verdana" w:hAnsi="Verdana"/>
          <w:szCs w:val="24"/>
        </w:rPr>
        <w:t xml:space="preserve">Wnioski radnego Marka Balta dotyczący wprowadzenia nowego zadania - przebudowa ul. Warszawskiej - 1,2 mln zł. Źródło pokrycia: poprawa dostępu do Jasnej Góry. </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7 głosach za, 15 głosach przeciwnych i 5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szCs w:val="24"/>
        </w:rPr>
      </w:pPr>
      <w:r>
        <w:rPr>
          <w:rFonts w:cs="Verdana" w:ascii="Verdana" w:hAnsi="Verdana"/>
          <w:szCs w:val="24"/>
        </w:rPr>
        <w:tab/>
        <w:t xml:space="preserve">Kolejne 4 wnioski radnego M. Balta zostały wycofane - </w:t>
      </w:r>
      <w:r>
        <w:rPr>
          <w:rFonts w:cs="Verdana" w:ascii="Verdana" w:hAnsi="Verdana"/>
          <w:i/>
          <w:szCs w:val="24"/>
          <w:u w:val="single"/>
        </w:rPr>
        <w:t>załącznik nr 28 do protokołu.</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numPr>
          <w:ilvl w:val="0"/>
          <w:numId w:val="13"/>
        </w:numPr>
        <w:jc w:val="both"/>
        <w:rPr>
          <w:rFonts w:ascii="Verdana" w:hAnsi="Verdana" w:cs="Verdana"/>
          <w:szCs w:val="24"/>
        </w:rPr>
      </w:pPr>
      <w:r>
        <w:rPr>
          <w:rFonts w:cs="Verdana" w:ascii="Verdana" w:hAnsi="Verdana"/>
          <w:szCs w:val="24"/>
        </w:rPr>
        <w:t xml:space="preserve">Kolejny wniosek radnego M. Balta dotyczy wprowadzenia nowego zadania - przebudowa ul. Mirowskiej na kwotę 1,2 mln zł z przeniesienia: poprawa dostępu do Jasnej Góry. </w:t>
      </w:r>
    </w:p>
    <w:p>
      <w:pPr>
        <w:pStyle w:val="Normal"/>
        <w:spacing w:lineRule="atLeast" w:line="100"/>
        <w:jc w:val="both"/>
        <w:rPr>
          <w:rFonts w:ascii="Verdana" w:hAnsi="Verdana" w:cs="Verdana"/>
          <w:b/>
          <w:b/>
          <w:szCs w:val="24"/>
        </w:rPr>
      </w:pPr>
      <w:r>
        <w:rPr>
          <w:rFonts w:cs="Verdana" w:ascii="Verdana" w:hAnsi="Verdana"/>
          <w:b/>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7 głosach za, 14 głosach przeciwnych i 5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numPr>
          <w:ilvl w:val="0"/>
          <w:numId w:val="13"/>
        </w:numPr>
        <w:spacing w:lineRule="atLeast" w:line="100"/>
        <w:jc w:val="both"/>
        <w:rPr>
          <w:rFonts w:ascii="Verdana" w:hAnsi="Verdana" w:cs="Verdana"/>
          <w:b/>
          <w:b/>
        </w:rPr>
      </w:pPr>
      <w:r>
        <w:rPr>
          <w:rFonts w:cs="Verdana" w:ascii="Verdana" w:hAnsi="Verdana"/>
          <w:szCs w:val="24"/>
        </w:rPr>
        <w:t xml:space="preserve">Kolejny wniosek radnego M. Balta dotyczący wymiany okien i remont nawierzchni dziedzińca Szkoły Podstawowej nr 34. Źródło pokrycia: przedłużenie linii tramwajowej w Częstochowi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pPr>
      <w:r>
        <w:rPr>
          <w:rFonts w:cs="Verdana" w:ascii="Verdana" w:hAnsi="Verdana"/>
          <w:i/>
          <w:iCs/>
          <w:u w:val="single"/>
        </w:rPr>
        <w:t>Rada Miasta Częstochowy przy 7 głosach za, 17 głosach przeciwnych i 1 głosie wstrzymującym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numPr>
          <w:ilvl w:val="0"/>
          <w:numId w:val="13"/>
        </w:numPr>
        <w:jc w:val="both"/>
        <w:rPr>
          <w:rFonts w:ascii="Verdana" w:hAnsi="Verdana" w:cs="Verdana"/>
          <w:szCs w:val="24"/>
        </w:rPr>
      </w:pPr>
      <w:r>
        <w:rPr>
          <w:rFonts w:cs="Verdana" w:ascii="Verdana" w:hAnsi="Verdana"/>
          <w:szCs w:val="24"/>
        </w:rPr>
        <w:t xml:space="preserve">Wniosek radnego Zbigniewa Niesmacznego dotyczący wykonania podjazdów dla niepełnosprawnych do Urzędu Stanu Cywilnego w Częstochowie - zwiększenie o 100 tys. zł i zmniejszenie tej kwoty z promocji jednostek samorządu terytorialnego - dział 750 rozdział 75. </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8 głosach za, 16 głosach przeciwnych i 2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szCs w:val="24"/>
        </w:rPr>
      </w:pPr>
      <w:r>
        <w:rPr>
          <w:rFonts w:cs="Verdana" w:ascii="Verdana" w:hAnsi="Verdana"/>
          <w:szCs w:val="24"/>
        </w:rPr>
        <w:tab/>
        <w:t>Pozostałe wnioski radnego Z. Niesmacznego - zostały wycofane.</w:t>
      </w:r>
    </w:p>
    <w:p>
      <w:pPr>
        <w:pStyle w:val="Normal"/>
        <w:jc w:val="both"/>
        <w:rPr>
          <w:rFonts w:ascii="Verdana" w:hAnsi="Verdana" w:cs="Verdana"/>
          <w:szCs w:val="24"/>
        </w:rPr>
      </w:pPr>
      <w:r>
        <w:rPr>
          <w:rFonts w:cs="Verdana" w:ascii="Verdana" w:hAnsi="Verdana"/>
          <w:szCs w:val="24"/>
        </w:rPr>
      </w:r>
    </w:p>
    <w:p>
      <w:pPr>
        <w:pStyle w:val="Normal"/>
        <w:numPr>
          <w:ilvl w:val="0"/>
          <w:numId w:val="13"/>
        </w:numPr>
        <w:jc w:val="both"/>
        <w:rPr>
          <w:rFonts w:ascii="Verdana" w:hAnsi="Verdana" w:cs="Verdana"/>
          <w:i/>
          <w:i/>
          <w:szCs w:val="24"/>
          <w:u w:val="single"/>
        </w:rPr>
      </w:pPr>
      <w:r>
        <w:rPr>
          <w:rFonts w:cs="Verdana" w:ascii="Verdana" w:hAnsi="Verdana"/>
          <w:szCs w:val="24"/>
        </w:rPr>
        <w:t xml:space="preserve">Wnioski radnego Jerzego Nowakowskiego- zostały wycofane - </w:t>
      </w:r>
      <w:r>
        <w:rPr>
          <w:rFonts w:cs="Verdana" w:ascii="Verdana" w:hAnsi="Verdana"/>
          <w:i/>
          <w:szCs w:val="24"/>
          <w:u w:val="single"/>
        </w:rPr>
        <w:t xml:space="preserve">załącznik nr 38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13"/>
        </w:numPr>
        <w:jc w:val="both"/>
        <w:rPr>
          <w:rFonts w:ascii="Verdana" w:hAnsi="Verdana" w:cs="Verdana"/>
          <w:i/>
          <w:i/>
          <w:szCs w:val="24"/>
          <w:u w:val="single"/>
        </w:rPr>
      </w:pPr>
      <w:r>
        <w:rPr>
          <w:rFonts w:cs="Verdana" w:ascii="Verdana" w:hAnsi="Verdana"/>
          <w:szCs w:val="24"/>
        </w:rPr>
        <w:t>Wnioski radnej Anny Gabarskiej - zostały wycofane -</w:t>
      </w:r>
      <w:r>
        <w:rPr>
          <w:rFonts w:cs="Verdana" w:ascii="Verdana" w:hAnsi="Verdana"/>
          <w:i/>
          <w:szCs w:val="24"/>
          <w:u w:val="single"/>
        </w:rPr>
        <w:t xml:space="preserve"> załącznik nr 39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13"/>
        </w:numPr>
        <w:jc w:val="both"/>
        <w:rPr>
          <w:rFonts w:ascii="Verdana" w:hAnsi="Verdana" w:cs="Verdana"/>
          <w:szCs w:val="24"/>
        </w:rPr>
      </w:pPr>
      <w:r>
        <w:rPr>
          <w:rFonts w:cs="Verdana" w:ascii="Verdana" w:hAnsi="Verdana"/>
          <w:szCs w:val="24"/>
        </w:rPr>
        <w:t xml:space="preserve">Wniosek radnego Jacka Krawczyka dotyczący budżetu Wydziału Mienia i Nadzoru Właścicielskiego - „wykup i wypłata odszkodowań w trybie art. 36 ustawy o planowaniu przestrzennym” na kwotę 4,2 mln zł. Zwiększenie jest o kwotę 200 tys. zł. Pozyskane 100 tys. zł z zamówień publicznych - „Urząd Miasta - remont elewacji budynku po BGŻ”, Wydział Organizacyjny „Urząd Miasta - szkolenia pracowników niebędących członkami korpusu służby cywilnej”- 50 tys. zł, zakup akcesoriów komputerowych, w tym programów i licencji - 50 tys zł. </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pPr>
      <w:r>
        <w:rPr>
          <w:rFonts w:cs="Verdana" w:ascii="Verdana" w:hAnsi="Verdana"/>
          <w:i/>
          <w:iCs/>
          <w:u w:val="single"/>
        </w:rPr>
        <w:t>Rada Miasta Częstochowy przy 3 głosach za, 10 głosach przeciwnych i 11 głosach wstrzymujących się</w:t>
      </w:r>
      <w:r>
        <w:rPr>
          <w:rFonts w:cs="Verdana" w:ascii="Verdana" w:hAnsi="Verdana"/>
          <w:b/>
          <w:i/>
          <w:iCs/>
          <w:u w:val="single"/>
        </w:rPr>
        <w:t xml:space="preserve"> ni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i/>
          <w:i/>
          <w:iCs/>
          <w:szCs w:val="24"/>
          <w:u w:val="single"/>
        </w:rPr>
      </w:pPr>
      <w:r>
        <w:rPr>
          <w:rFonts w:cs="Verdana" w:ascii="Verdana" w:hAnsi="Verdana"/>
          <w:i/>
          <w:iCs/>
          <w:szCs w:val="24"/>
          <w:u w:val="single"/>
        </w:rPr>
      </w:r>
    </w:p>
    <w:p>
      <w:pPr>
        <w:pStyle w:val="Normal"/>
        <w:numPr>
          <w:ilvl w:val="0"/>
          <w:numId w:val="9"/>
        </w:numPr>
        <w:jc w:val="both"/>
        <w:rPr>
          <w:rFonts w:ascii="Verdana" w:hAnsi="Verdana" w:cs="Verdana"/>
          <w:szCs w:val="24"/>
        </w:rPr>
      </w:pPr>
      <w:r>
        <w:rPr>
          <w:rFonts w:cs="Verdana" w:ascii="Verdana" w:hAnsi="Verdana"/>
          <w:szCs w:val="24"/>
        </w:rPr>
        <w:t xml:space="preserve">Następny wniosek radnego Krawczyka to umieszczenie nowego zadania pod nazwą: Modernizacja przejazdu przez torowisko w Al. Niepodległości w rejonie zajezdni MPK - poprzez wniesienie udziałów do MPK Sp. z o.o. Zmniejszenie - dopłaty do MPK Sp. z o.o. o kwotę 250 tys. zł. </w:t>
      </w:r>
    </w:p>
    <w:p>
      <w:pPr>
        <w:pStyle w:val="Normal"/>
        <w:spacing w:lineRule="atLeast" w:line="100"/>
        <w:jc w:val="both"/>
        <w:rPr>
          <w:rFonts w:ascii="Verdana" w:hAnsi="Verdana" w:cs="Verdana"/>
          <w:b/>
          <w:b/>
          <w:bCs/>
          <w:iCs/>
        </w:rPr>
      </w:pPr>
      <w:r>
        <w:rPr>
          <w:rFonts w:cs="Verdana" w:ascii="Verdana" w:hAnsi="Verdana"/>
          <w:b/>
        </w:rPr>
        <w:t>Przewodniczący Rady Miasta Piotr Kurpios</w:t>
      </w:r>
      <w:r>
        <w:rPr>
          <w:rFonts w:cs="Verdana" w:ascii="Verdana" w:hAnsi="Verdana"/>
        </w:rPr>
        <w:t xml:space="preserve"> poddał powyższy wniosek pod głosowanie. </w:t>
      </w:r>
    </w:p>
    <w:p>
      <w:pPr>
        <w:pStyle w:val="Normal"/>
        <w:spacing w:lineRule="atLeast" w:line="100"/>
        <w:jc w:val="both"/>
        <w:rPr/>
      </w:pPr>
      <w:r>
        <w:rPr>
          <w:rFonts w:cs="Verdana" w:ascii="Verdana" w:hAnsi="Verdana"/>
          <w:i/>
          <w:iCs/>
          <w:u w:val="single"/>
        </w:rPr>
        <w:t>Rada Miasta Częstochowy przy 14 głosach za, 11 głosach przeciwnych i 1 głosie wstrzymującym się</w:t>
      </w:r>
      <w:r>
        <w:rPr>
          <w:rFonts w:cs="Verdana" w:ascii="Verdana" w:hAnsi="Verdana"/>
          <w:b/>
          <w:i/>
          <w:iCs/>
          <w:u w:val="single"/>
        </w:rPr>
        <w:t xml:space="preserve"> </w:t>
      </w:r>
      <w:r>
        <w:rPr>
          <w:rFonts w:cs="Verdana" w:ascii="Verdana" w:hAnsi="Verdana"/>
          <w:b/>
          <w:bCs/>
          <w:i/>
          <w:iCs/>
          <w:u w:val="single"/>
        </w:rPr>
        <w:t>przyjęła</w:t>
      </w:r>
      <w:r>
        <w:rPr>
          <w:rFonts w:cs="Verdana" w:ascii="Verdana" w:hAnsi="Verdana"/>
          <w:i/>
          <w:iCs/>
          <w:u w:val="single"/>
        </w:rPr>
        <w:t xml:space="preserve"> powyższy wniosek.</w:t>
      </w:r>
    </w:p>
    <w:p>
      <w:pPr>
        <w:pStyle w:val="Normal"/>
        <w:jc w:val="both"/>
        <w:rPr>
          <w:rFonts w:ascii="Verdana" w:hAnsi="Verdana" w:cs="Verdana"/>
          <w:i/>
          <w:i/>
          <w:iCs/>
          <w:szCs w:val="24"/>
          <w:u w:val="single"/>
        </w:rPr>
      </w:pPr>
      <w:r>
        <w:rPr>
          <w:rFonts w:cs="Verdana" w:ascii="Verdana" w:hAnsi="Verdana"/>
          <w:i/>
          <w:iCs/>
          <w:szCs w:val="24"/>
          <w:u w:val="single"/>
        </w:rPr>
      </w:r>
    </w:p>
    <w:p>
      <w:pPr>
        <w:pStyle w:val="Normal"/>
        <w:numPr>
          <w:ilvl w:val="0"/>
          <w:numId w:val="9"/>
        </w:numPr>
        <w:jc w:val="both"/>
        <w:rPr>
          <w:rFonts w:ascii="Verdana" w:hAnsi="Verdana" w:cs="Verdana"/>
          <w:szCs w:val="24"/>
        </w:rPr>
      </w:pPr>
      <w:r>
        <w:rPr>
          <w:rFonts w:cs="Verdana" w:ascii="Verdana" w:hAnsi="Verdana"/>
          <w:szCs w:val="24"/>
        </w:rPr>
        <w:t xml:space="preserve">Pozostałe wnioski radnego J. Krawczyka - zostały wycofane - </w:t>
      </w:r>
      <w:r>
        <w:rPr>
          <w:rFonts w:cs="Verdana" w:ascii="Verdana" w:hAnsi="Verdana"/>
          <w:i/>
          <w:szCs w:val="24"/>
          <w:u w:val="single"/>
        </w:rPr>
        <w:t xml:space="preserve">załącznik nr 40 do protokołu. </w:t>
      </w:r>
    </w:p>
    <w:p>
      <w:pPr>
        <w:pStyle w:val="Normal"/>
        <w:jc w:val="both"/>
        <w:rPr>
          <w:rFonts w:ascii="Verdana" w:hAnsi="Verdana" w:cs="Verdana"/>
          <w:szCs w:val="24"/>
        </w:rPr>
      </w:pPr>
      <w:r>
        <w:rPr>
          <w:rFonts w:cs="Verdana" w:ascii="Verdana" w:hAnsi="Verdana"/>
          <w:szCs w:val="24"/>
        </w:rPr>
      </w:r>
    </w:p>
    <w:p>
      <w:pPr>
        <w:pStyle w:val="Normal"/>
        <w:numPr>
          <w:ilvl w:val="0"/>
          <w:numId w:val="9"/>
        </w:numPr>
        <w:jc w:val="both"/>
        <w:rPr>
          <w:rFonts w:ascii="Verdana" w:hAnsi="Verdana" w:cs="Verdana"/>
          <w:i/>
          <w:i/>
          <w:szCs w:val="24"/>
          <w:u w:val="single"/>
        </w:rPr>
      </w:pPr>
      <w:r>
        <w:rPr>
          <w:rFonts w:cs="Verdana" w:ascii="Verdana" w:hAnsi="Verdana"/>
          <w:szCs w:val="24"/>
        </w:rPr>
        <w:t>Wnioski radnego K. Sztanderskiego - zostały wycofane -</w:t>
      </w:r>
      <w:r>
        <w:rPr>
          <w:rFonts w:cs="Verdana" w:ascii="Verdana" w:hAnsi="Verdana"/>
          <w:i/>
          <w:szCs w:val="24"/>
          <w:u w:val="single"/>
        </w:rPr>
        <w:t xml:space="preserve"> załącznik nr 41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numPr>
          <w:ilvl w:val="0"/>
          <w:numId w:val="9"/>
        </w:numPr>
        <w:jc w:val="both"/>
        <w:rPr>
          <w:rFonts w:ascii="Verdana" w:hAnsi="Verdana" w:cs="Verdana"/>
          <w:i/>
          <w:i/>
          <w:szCs w:val="24"/>
          <w:u w:val="single"/>
        </w:rPr>
      </w:pPr>
      <w:r>
        <w:rPr>
          <w:rFonts w:cs="Verdana" w:ascii="Verdana" w:hAnsi="Verdana"/>
          <w:szCs w:val="24"/>
        </w:rPr>
        <w:t xml:space="preserve">Wnioski radnego Konrada Głębockiego - zostały wycofane - </w:t>
      </w:r>
      <w:r>
        <w:rPr>
          <w:rFonts w:cs="Verdana" w:ascii="Verdana" w:hAnsi="Verdana"/>
          <w:i/>
          <w:szCs w:val="24"/>
          <w:u w:val="single"/>
        </w:rPr>
        <w:t xml:space="preserve">załącznik nr 42 do protokołu. </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Verdana"/>
          <w:szCs w:val="24"/>
        </w:rPr>
      </w:pPr>
      <w:r>
        <w:rPr>
          <w:rFonts w:cs="Verdana" w:ascii="Verdana" w:hAnsi="Verdana"/>
          <w:b/>
          <w:szCs w:val="24"/>
        </w:rPr>
        <w:t>Przewodniczący Rady Miasta Piotr Kurpios</w:t>
      </w:r>
      <w:r>
        <w:rPr>
          <w:rFonts w:cs="Verdana" w:ascii="Verdana" w:hAnsi="Verdana"/>
          <w:szCs w:val="24"/>
        </w:rPr>
        <w:t xml:space="preserve"> powiedział, że były to wszystkie wnioski zgłoszone do budżetu miasta na 2008 rok. </w:t>
      </w:r>
    </w:p>
    <w:p>
      <w:pPr>
        <w:pStyle w:val="Normal"/>
        <w:jc w:val="both"/>
        <w:rPr/>
      </w:pPr>
      <w:r>
        <w:rPr>
          <w:rFonts w:cs="Verdana" w:ascii="Verdana" w:hAnsi="Verdana"/>
          <w:szCs w:val="24"/>
        </w:rPr>
        <w:t>Dwa wnioski zostały przyjęte przez Radę Miasta: wniosek dotyczący komunikacji nocnej oraz remontu torowiska w Alei Niepodległości.</w:t>
      </w:r>
    </w:p>
    <w:p>
      <w:pPr>
        <w:pStyle w:val="Normal"/>
        <w:jc w:val="both"/>
        <w:rPr>
          <w:rFonts w:ascii="Verdana" w:hAnsi="Verdana" w:cs="Verdana"/>
          <w:szCs w:val="24"/>
        </w:rPr>
      </w:pPr>
      <w:r>
        <w:rPr>
          <w:rFonts w:cs="Verdana" w:ascii="Verdana" w:hAnsi="Verdana"/>
          <w:szCs w:val="24"/>
        </w:rPr>
        <w:t>Na wniosek Klubu Radnych Lewica i Demokraci Przewodniczący Rady Miasta ogłosił przerwę w obradach od godz. 14.04 do godz. 14.25.</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Radny Marek Balt</w:t>
      </w:r>
      <w:r>
        <w:rPr>
          <w:rFonts w:cs="Verdana" w:ascii="Verdana" w:hAnsi="Verdana"/>
          <w:szCs w:val="24"/>
        </w:rPr>
        <w:t xml:space="preserve"> w imieniu Klubu Radnych Lewicy i Demokratów powiedział, iż w związku z głosowaniami poprawek do budżetu, w związku z autopoprawkami do budżetu, w związku z deklaracjami klubów PiSu i Platformy Obywatelskiej, przed podjęciem dyskusji na temat budżetu, przed deklaracjami poparcia tego budżetu, Klub Radnych Lewicy i Demokratów stoi na stanowisku, że szkoda było naszego czasu tutaj, bo przecież mogliście Państwo spotkać się w pokojach i przegłosować ten budżet, w ogóle bez uwzględniania jakichkolwiek dyskusji, jakichkolwiek poprawek. Według Klubu LiD jest to farsa. Nie przyszliśmy tutaj z nastawieniem nie popierać budżetu, poprzeć czy się wstrzymać; nie mamy żadnej dyscypliny klubowej. Nawet taka drobna sprawa zgłaszana przez radnych Klubu LiD jak podjazdy dla niepełnosprawnych przy Pałacu Ślubów nie została uwzględniona. Dlatego, mimo, iż nie ma żadnej dyscypliny głosowania, niestety radni Klubu Lewicy i Demokratów nie mogą poprzeć tego budżetu.</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Radny Marek Domagała</w:t>
      </w:r>
      <w:r>
        <w:rPr>
          <w:rFonts w:cs="Verdana" w:ascii="Verdana" w:hAnsi="Verdana"/>
          <w:szCs w:val="24"/>
        </w:rPr>
        <w:t xml:space="preserve"> zauważył, iż dyskusja na temat budżetu trwała 2 miesiące.</w:t>
      </w:r>
    </w:p>
    <w:p>
      <w:pPr>
        <w:pStyle w:val="Normal"/>
        <w:jc w:val="both"/>
        <w:rPr>
          <w:rFonts w:ascii="Verdana" w:hAnsi="Verdana" w:cs="Verdana"/>
          <w:szCs w:val="24"/>
        </w:rPr>
      </w:pPr>
      <w:r>
        <w:rPr>
          <w:rFonts w:cs="Verdana" w:ascii="Verdana" w:hAnsi="Verdana"/>
          <w:b/>
          <w:szCs w:val="24"/>
        </w:rPr>
        <w:t xml:space="preserve">Przewodniczący Rady Miasta Piotr Kurpios </w:t>
      </w:r>
      <w:r>
        <w:rPr>
          <w:rFonts w:cs="Verdana" w:ascii="Verdana" w:hAnsi="Verdana"/>
          <w:szCs w:val="24"/>
        </w:rPr>
        <w:t>uchwała budżetowa miasta na rok 2008, która za chwilę zostanie poddana pod głosowanie, obejmuje tekst z 15 listopada wraz z autopoprawką, która wpłynęła 31 grudnia, z autopoprawką, która wpłynęła w dniu dzisiejszym oraz autopoprawką, która koryguje błąd pisemny (powinna być ul. Olszowa, a w dokumencie jest ul. Olsztyńska) plus dwa wnioski, które zostały dzisiaj przyjęte przez Radę w glosowaniu: uruchomienie nocnego transportu oraz remontu przejazdu przez Al. Niepodległości.</w:t>
      </w:r>
    </w:p>
    <w:p>
      <w:pPr>
        <w:pStyle w:val="Normal"/>
        <w:jc w:val="both"/>
        <w:rPr>
          <w:rFonts w:ascii="Verdana" w:hAnsi="Verdana" w:cs="Verdana"/>
        </w:rPr>
      </w:pPr>
      <w:r>
        <w:rPr>
          <w:rFonts w:cs="Verdana" w:ascii="Verdana" w:hAnsi="Verdana"/>
          <w:b/>
          <w:bCs/>
        </w:rPr>
        <w:t xml:space="preserve">Przewodniczący Rady Miasta Piotr Kurpios </w:t>
      </w:r>
      <w:r>
        <w:rPr>
          <w:rFonts w:cs="Verdana" w:ascii="Verdana" w:hAnsi="Verdana"/>
        </w:rPr>
        <w:t xml:space="preserve">poddał pod głosowanie projekt uchwały budżetowej na rok 2008 wraz z przedstawionymi autopoprawkami oraz przyjętymi przez Radę Miasta w głosowaniu wnioskami. </w:t>
      </w:r>
    </w:p>
    <w:p>
      <w:pPr>
        <w:pStyle w:val="Normal"/>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i/>
          <w:iCs/>
          <w:u w:val="single"/>
        </w:rPr>
        <w:t>Rada Miasta Częstochowy przy 19 głosach za, 8 głosach przeciwnych i braku głosów wstrzymujących się</w:t>
      </w:r>
      <w:r>
        <w:rPr>
          <w:rFonts w:cs="Verdana" w:ascii="Verdana" w:hAnsi="Verdana"/>
          <w:b/>
          <w:i/>
          <w:iCs/>
          <w:u w:val="single"/>
        </w:rPr>
        <w:t xml:space="preserve"> </w:t>
      </w:r>
      <w:r>
        <w:rPr>
          <w:rFonts w:cs="Verdana" w:ascii="Verdana" w:hAnsi="Verdana"/>
          <w:b/>
          <w:bCs/>
          <w:i/>
          <w:iCs/>
          <w:u w:val="single"/>
        </w:rPr>
        <w:t xml:space="preserve">przyjęła </w:t>
      </w:r>
      <w:r>
        <w:rPr>
          <w:rFonts w:cs="Verdana" w:ascii="Verdana" w:hAnsi="Verdana"/>
          <w:i/>
          <w:iCs/>
          <w:u w:val="single"/>
        </w:rPr>
        <w:t xml:space="preserve">uchwałę budżetową na rok 2008. </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szCs w:val="24"/>
        </w:rPr>
      </w:pPr>
      <w:r>
        <w:rPr>
          <w:rFonts w:cs="Verdana" w:ascii="Verdana" w:hAnsi="Verdana"/>
          <w:b/>
          <w:szCs w:val="24"/>
        </w:rPr>
        <w:t xml:space="preserve">Radny Marek Balt </w:t>
      </w:r>
      <w:r>
        <w:rPr>
          <w:rFonts w:cs="Verdana" w:ascii="Verdana" w:hAnsi="Verdana"/>
          <w:szCs w:val="24"/>
        </w:rPr>
        <w:t xml:space="preserve">poprosił o wpisanie do protokołu, że radni Klubu Lewicy i Demokratów głosowali przeciwko budżetowi. </w:t>
      </w:r>
    </w:p>
    <w:p>
      <w:pPr>
        <w:pStyle w:val="Normal"/>
        <w:jc w:val="both"/>
        <w:rPr>
          <w:rFonts w:ascii="Verdana" w:hAnsi="Verdana" w:cs="Verdana"/>
          <w:szCs w:val="24"/>
        </w:rPr>
      </w:pPr>
      <w:r>
        <w:rPr>
          <w:rFonts w:cs="Verdana" w:ascii="Verdana" w:hAnsi="Verdana"/>
          <w:szCs w:val="24"/>
        </w:rPr>
      </w:r>
    </w:p>
    <w:p>
      <w:pPr>
        <w:pStyle w:val="Heading2"/>
        <w:spacing w:before="0" w:after="0"/>
        <w:jc w:val="both"/>
        <w:rPr>
          <w:rFonts w:ascii="Verdana" w:hAnsi="Verdana" w:cs="Verdana"/>
          <w:sz w:val="24"/>
          <w:szCs w:val="24"/>
          <w:u w:val="single"/>
        </w:rPr>
      </w:pPr>
      <w:r>
        <w:rPr>
          <w:rFonts w:cs="Verdana" w:ascii="Verdana" w:hAnsi="Verdana"/>
          <w:sz w:val="24"/>
          <w:szCs w:val="24"/>
          <w:u w:val="single"/>
        </w:rPr>
        <w:t>Ad. pkt 12.</w:t>
      </w:r>
    </w:p>
    <w:p>
      <w:pPr>
        <w:pStyle w:val="Normal"/>
        <w:jc w:val="both"/>
        <w:rPr>
          <w:rFonts w:ascii="Verdana" w:hAnsi="Verdana" w:cs="Verdana"/>
        </w:rPr>
      </w:pPr>
      <w:r>
        <w:rPr>
          <w:rFonts w:cs="Verdana" w:ascii="Verdana" w:hAnsi="Verdana"/>
          <w:b/>
          <w:bCs/>
        </w:rPr>
        <w:t xml:space="preserve">Prezydent Miasta Tadeusz Wrona </w:t>
      </w:r>
      <w:r>
        <w:rPr>
          <w:rFonts w:cs="Verdana" w:ascii="Verdana" w:hAnsi="Verdana"/>
        </w:rPr>
        <w:t xml:space="preserve">powiedział, iż odpowiedzi na interpelacje zostaną udzielone w formie pisemnej. </w:t>
      </w:r>
    </w:p>
    <w:p>
      <w:pPr>
        <w:pStyle w:val="Normal"/>
        <w:jc w:val="both"/>
        <w:rPr>
          <w:rFonts w:ascii="Verdana" w:hAnsi="Verdana" w:cs="Verdana"/>
        </w:rPr>
      </w:pPr>
      <w:r>
        <w:rPr>
          <w:rFonts w:cs="Verdana" w:ascii="Verdana" w:hAnsi="Verdana"/>
        </w:rPr>
        <w:t xml:space="preserve">Odpowiedzi na interpelacje stanowią </w:t>
      </w:r>
      <w:r>
        <w:rPr>
          <w:rFonts w:cs="Verdana" w:ascii="Verdana" w:hAnsi="Verdana"/>
          <w:i/>
          <w:iCs/>
          <w:u w:val="single"/>
        </w:rPr>
        <w:t>załączniki do protokołu od nr 43 do nr 59.</w:t>
      </w:r>
    </w:p>
    <w:p>
      <w:pPr>
        <w:pStyle w:val="Normal"/>
        <w:jc w:val="both"/>
        <w:rPr>
          <w:rFonts w:ascii="Verdana" w:hAnsi="Verdana" w:cs="Verdana"/>
        </w:rPr>
      </w:pPr>
      <w:r>
        <w:rPr>
          <w:rFonts w:cs="Verdana" w:ascii="Verdana" w:hAnsi="Verdana"/>
        </w:rPr>
      </w:r>
    </w:p>
    <w:p>
      <w:pPr>
        <w:pStyle w:val="Heading2"/>
        <w:spacing w:before="0" w:after="0"/>
        <w:jc w:val="both"/>
        <w:rPr/>
      </w:pPr>
      <w:r>
        <w:rPr>
          <w:rFonts w:cs="Verdana" w:ascii="Verdana" w:hAnsi="Verdana"/>
          <w:sz w:val="24"/>
          <w:szCs w:val="24"/>
          <w:u w:val="single"/>
        </w:rPr>
        <w:t>Ad. pkt 12.</w:t>
      </w:r>
    </w:p>
    <w:p>
      <w:pPr>
        <w:pStyle w:val="Normal"/>
        <w:jc w:val="both"/>
        <w:rPr>
          <w:rFonts w:ascii="Verdana" w:hAnsi="Verdana" w:cs="Verdana"/>
        </w:rPr>
      </w:pPr>
      <w:r>
        <w:rPr>
          <w:rFonts w:cs="Verdana" w:ascii="Verdana" w:hAnsi="Verdana"/>
        </w:rPr>
        <w:t>Wolne wnioski i oświadczeni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 xml:space="preserve">Prezydent Miasta Tadeusz Wrona </w:t>
      </w:r>
      <w:r>
        <w:rPr>
          <w:rFonts w:cs="Verdana" w:ascii="Verdana" w:hAnsi="Verdana"/>
          <w:szCs w:val="24"/>
        </w:rPr>
        <w:t xml:space="preserve">podziękował Komisjom i wszystkim radnym za wnikliwą dyskusję budżetową oraz za przyjęcie budżetu. Sądzi, że jest dobry budżet, który od dzisiaj zaczyna poważnie realizować. Chcemy go wykonać w odpowiednim czasie, terminowo, przy zachowaniu wszystkich terminów, które są zawarte w poszczególnych inwestycjach. Podziękował za uchwalenie budżetu; od dzisiaj można spokojnie procedować realizację budżetu.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R. R.</w:t>
      </w:r>
      <w:r>
        <w:rPr>
          <w:rFonts w:cs="Verdana" w:ascii="Verdana" w:hAnsi="Verdana"/>
          <w:szCs w:val="24"/>
        </w:rPr>
        <w:t xml:space="preserve"> </w:t>
      </w:r>
      <w:r>
        <w:rPr>
          <w:rFonts w:cs="Verdana" w:ascii="Verdana" w:hAnsi="Verdana"/>
          <w:i/>
          <w:szCs w:val="24"/>
          <w:u w:val="single"/>
        </w:rPr>
        <w:t xml:space="preserve">(wniosek o zabranie głosu stanowi załącznik nr 60 do protokołu) </w:t>
      </w:r>
      <w:r>
        <w:rPr>
          <w:rFonts w:cs="Verdana" w:ascii="Verdana" w:hAnsi="Verdana"/>
          <w:szCs w:val="24"/>
        </w:rPr>
        <w:t>powiedział, cyt.: „Panie Przewodniczący, Panie Prezydencie, Szanowni Radni, pozwoliłem się zapisać do głosu w temacie wolne wnioski i oświadczenia z tego względu, że jak pisało „Życie Częstochowy” w szopce noworocznej Pan R. R. poprzez zakładanie kasku, na którym było napisane: Białoruś, walczy z układem sprawującym władzę w Częstochowie ponad 5 lat. Jeśli chodzi o moją osobę to radzę sobie znakomicie, ale niestety metody białoruskie dosięgły mojej organizacji macierzystej. W związku z tym przeczytam Państwu pismo i prosiłbym bardzo o pomoc, a szczególnie Przewodniczącego Rady Miasta Częstochowy: „Ogólnopolskie Zrzeszenie Emerytów i Rencistów z siedzibą w Częstochowie Al. NMP 2. Wezwanie przed sądowe. W związku z upływem terminu wypowiedzenia najmu lokalu użytkowego przy Al. NMP 2 Zakład Gospodarki Mieszkaniowej TBS Sp. z o.o. wzywa do opróżnienia lokalu z ruchomości i przekazanie protokołem zdawczo - odbiorczym w dniu. W przypadku nie przekazania lokalu w terminie sprawę skierujemy na drogę postępowania sądowego o eksmisję i zapłatę, co narazi Państwa na dodatkowe koszty.” W związku z tym, że tę decyzję podpisał członek Zarządu - Dyrektor Techniczny inż. Zbigniew Machulski, członek Zarządu - Dyrektor Eksploatacji mgr inż. Marek Krykowski, ośmielam się prosić Przewodniczącego Rady Miasta Częstochowy, a bardziej byłoby mi poręcznie prosić Pana Wiceprzewodniczącego - Pana Adama Banaszkiewicza, aby wpłynął na swojego szwagra, aby nas nie wyrzucał z tego lokalu. O ile interwencja u szwagra będzie nie 100% skuteczna, to prosiłbym Pana Wiceprzewodniczącego Adama Banaszkiewicza, aby wpłynął u swojej siostry - żony Pana inż. Zbigniewa Machulskiego - Pani prezes Machulskiej, aby nas z tego lokalu nie wyrzucali”.</w:t>
      </w:r>
    </w:p>
    <w:p>
      <w:pPr>
        <w:pStyle w:val="Normal"/>
        <w:jc w:val="both"/>
        <w:rPr/>
      </w:pPr>
      <w:r>
        <w:rPr>
          <w:rFonts w:cs="Verdana" w:ascii="Verdana" w:hAnsi="Verdana"/>
          <w:szCs w:val="24"/>
        </w:rPr>
        <w:t>Ja bym prosił, aby Rada Miasta Częstochowy wpłynęła na to, co się dzieje w instytucjach podległych Prezydentowi Miasta. Bo odgrywanie się na mojej organizacji i wyrzucanie nas z lokalu, ponieważ jesteśmy tam zadłużeni 900 czy 1000 zł świadczy tylko o tym, że metody walki politycznej sięgnęły Białorusi.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an K. N.</w:t>
      </w:r>
      <w:r>
        <w:rPr>
          <w:rFonts w:cs="Verdana" w:ascii="Verdana" w:hAnsi="Verdana"/>
          <w:i/>
          <w:szCs w:val="24"/>
        </w:rPr>
        <w:t xml:space="preserve"> (</w:t>
      </w:r>
      <w:r>
        <w:rPr>
          <w:rFonts w:cs="Verdana" w:ascii="Verdana" w:hAnsi="Verdana"/>
          <w:i/>
          <w:szCs w:val="24"/>
          <w:u w:val="single"/>
        </w:rPr>
        <w:t xml:space="preserve">wniosek o zabranie głosu stanowi załącznik nr 61 do protokołu) </w:t>
      </w:r>
      <w:r>
        <w:rPr>
          <w:rFonts w:cs="Verdana" w:ascii="Verdana" w:hAnsi="Verdana"/>
          <w:szCs w:val="24"/>
        </w:rPr>
        <w:t xml:space="preserve">oświadczył, że Zarząd MPK, w którym brał udział Pan R. R. w ciągu 2,5 roku działalności zrobił 19,5 mln strat. </w:t>
      </w:r>
    </w:p>
    <w:p>
      <w:pPr>
        <w:pStyle w:val="Normal"/>
        <w:jc w:val="both"/>
        <w:rPr>
          <w:rFonts w:ascii="Verdana" w:hAnsi="Verdana" w:cs="Verdana"/>
          <w:b/>
          <w:b/>
          <w:szCs w:val="24"/>
        </w:rPr>
      </w:pPr>
      <w:r>
        <w:rPr>
          <w:rFonts w:cs="Verdana" w:ascii="Verdana" w:hAnsi="Verdana"/>
          <w:szCs w:val="24"/>
        </w:rPr>
        <w:t xml:space="preserve">Oświadczył, że Pan R. R., gdyby do dzisiaj pracował, to Spółka musiałaby wydatkować około 500 tys. zł na jego pracę. Oświadczył, że z Panem R. R. wygrał już jeden proces ze swojego oskarżenia prywatnego, drugi proces jest w toku i niestety będzie musiał złożyć trzecie powództwo w tej sprawie. </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Przewodniczący Rady Miasta Piotr Kurpios</w:t>
      </w:r>
      <w:r>
        <w:rPr>
          <w:rFonts w:cs="Verdana" w:ascii="Verdana" w:hAnsi="Verdana"/>
          <w:szCs w:val="24"/>
        </w:rPr>
        <w:t xml:space="preserve"> przedstawił harmonogram sesji planowanych w 2008 roku: 25 lutego, 17 marca, 14 kwietnia, 12 maja, 23 czerwca, 25 sierpnia, 15 września, 13 października 13, 17 listopada, 15 i 30 grudnia. </w:t>
      </w:r>
    </w:p>
    <w:p>
      <w:pPr>
        <w:pStyle w:val="Normal"/>
        <w:jc w:val="both"/>
        <w:rPr>
          <w:rFonts w:ascii="Verdana" w:hAnsi="Verdana" w:cs="Verdana"/>
          <w:szCs w:val="24"/>
        </w:rPr>
      </w:pPr>
      <w:r>
        <w:rPr>
          <w:rFonts w:cs="Verdana" w:ascii="Verdana" w:hAnsi="Verdana"/>
          <w:szCs w:val="24"/>
        </w:rPr>
      </w:r>
    </w:p>
    <w:p>
      <w:pPr>
        <w:pStyle w:val="Normal"/>
        <w:jc w:val="both"/>
        <w:rPr/>
      </w:pPr>
      <w:r>
        <w:rPr>
          <w:rFonts w:cs="Tahoma" w:ascii="Verdana" w:hAnsi="Verdana"/>
          <w:b/>
          <w:bCs/>
          <w:i/>
          <w:u w:val="single"/>
          <w:lang w:bidi="zxx"/>
        </w:rPr>
        <w:t>Ad. pkt 13.</w:t>
      </w:r>
    </w:p>
    <w:p>
      <w:pPr>
        <w:pStyle w:val="Normal"/>
        <w:jc w:val="both"/>
        <w:rPr/>
      </w:pPr>
      <w:r>
        <w:rPr>
          <w:rFonts w:cs="Tahoma" w:ascii="Verdana" w:hAnsi="Verdana"/>
          <w:lang w:bidi="zxx"/>
        </w:rPr>
        <w:t xml:space="preserve">W związku z wyczerpaniem porządku obrad </w:t>
      </w:r>
      <w:r>
        <w:rPr>
          <w:rFonts w:cs="Tahoma" w:ascii="Verdana" w:hAnsi="Verdana"/>
          <w:b/>
          <w:lang w:bidi="zxx"/>
        </w:rPr>
        <w:t xml:space="preserve">Przewodniczący Rady Miasta Piotr Kurpios </w:t>
      </w:r>
      <w:r>
        <w:rPr>
          <w:rFonts w:cs="Tahoma" w:ascii="Verdana" w:hAnsi="Verdana"/>
          <w:lang w:bidi="zxx"/>
        </w:rPr>
        <w:t>zamknął obrady XXII sesji Rady Miasta.</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center"/>
        <w:rPr>
          <w:rFonts w:ascii="Verdana" w:hAnsi="Verdana" w:cs="Tahoma"/>
          <w:b/>
          <w:b/>
          <w:bCs/>
          <w:i/>
          <w:i/>
          <w:iCs/>
          <w:lang w:bidi="zxx"/>
        </w:rPr>
      </w:pPr>
      <w:r>
        <w:rPr>
          <w:rFonts w:cs="Tahoma" w:ascii="Verdana" w:hAnsi="Verdana"/>
          <w:b/>
          <w:bCs/>
          <w:i/>
          <w:iCs/>
          <w:lang w:bidi="zxx"/>
        </w:rPr>
        <w:t>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pPr>
      <w:r>
        <w:rPr>
          <w:rFonts w:cs="Verdana" w:ascii="Verdana" w:hAnsi="Verdana"/>
          <w:b/>
          <w:i/>
          <w:sz w:val="22"/>
          <w:szCs w:val="22"/>
          <w:lang w:bidi="zxx"/>
        </w:rPr>
        <w:t>Dorota Turlej</w:t>
        <w:tab/>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II zwyczajnej Sesji Rady Miasta Częstochowy obytej dnia 10 stycznia 2008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0</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0</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700"/>
        </w:tabs>
        <w:ind w:left="360" w:hanging="0"/>
      </w:pPr>
      <w:rPr>
        <w:sz w:val="24"/>
        <w:i w:val="false"/>
        <w:b w:val="false"/>
        <w:szCs w:val="24"/>
        <w:rFonts w:ascii="Verdana" w:hAnsi="Verdana" w:cs="Arial"/>
      </w:rPr>
    </w:lvl>
  </w:abstractNum>
  <w:abstractNum w:abstractNumId="4">
    <w:lvl w:ilvl="0">
      <w:start w:val="1"/>
      <w:numFmt w:val="decimal"/>
      <w:lvlText w:val="%1."/>
      <w:lvlJc w:val="left"/>
      <w:pPr>
        <w:tabs>
          <w:tab w:val="num" w:pos="846"/>
        </w:tabs>
        <w:ind w:left="846" w:hanging="420"/>
      </w:pPr>
      <w:rPr>
        <w:sz w:val="24"/>
        <w:b w:val="false"/>
        <w:szCs w:val="24"/>
        <w:rFonts w:ascii="Verdana" w:hAnsi="Verdana" w:cs="Verdana"/>
      </w:rPr>
    </w:lvl>
  </w:abstractNum>
  <w:abstractNum w:abstractNumId="5">
    <w:lvl w:ilvl="0">
      <w:start w:val="1"/>
      <w:numFmt w:val="bullet"/>
      <w:lvlText w:val=""/>
      <w:lvlJc w:val="left"/>
      <w:pPr>
        <w:tabs>
          <w:tab w:val="num" w:pos="360"/>
        </w:tabs>
        <w:ind w:left="643" w:hanging="283"/>
      </w:pPr>
      <w:rPr>
        <w:rFonts w:ascii="Symbol" w:hAnsi="Symbol" w:cs="Symbol" w:hint="default"/>
      </w:rPr>
    </w:lvl>
  </w:abstractNum>
  <w:abstractNum w:abstractNumId="6">
    <w:lvl w:ilvl="0">
      <w:start w:val="1"/>
      <w:numFmt w:val="lowerLetter"/>
      <w:lvlText w:val="%1)"/>
      <w:lvlJc w:val="left"/>
      <w:pPr>
        <w:tabs>
          <w:tab w:val="num" w:pos="700"/>
        </w:tabs>
        <w:ind w:left="360" w:hanging="0"/>
      </w:pPr>
      <w:rPr>
        <w:sz w:val="24"/>
        <w:i w:val="false"/>
        <w:b w:val="false"/>
        <w:szCs w:val="24"/>
        <w:rFonts w:ascii="Verdana" w:hAnsi="Verdana" w:cs="Arial"/>
      </w:rPr>
    </w:lvl>
  </w:abstractNum>
  <w:abstractNum w:abstractNumId="7">
    <w:lvl w:ilvl="0">
      <w:start w:val="1"/>
      <w:numFmt w:val="bullet"/>
      <w:lvlText w:val=""/>
      <w:lvlJc w:val="left"/>
      <w:pPr>
        <w:tabs>
          <w:tab w:val="num" w:pos="360"/>
        </w:tabs>
        <w:ind w:left="643" w:hanging="283"/>
      </w:pPr>
      <w:rPr>
        <w:rFonts w:ascii="Symbol" w:hAnsi="Symbol" w:cs="Symbol" w:hint="default"/>
      </w:rPr>
    </w:lvl>
  </w:abstractNum>
  <w:abstractNum w:abstractNumId="8">
    <w:lvl w:ilvl="0">
      <w:start w:val="1"/>
      <w:numFmt w:val="bullet"/>
      <w:lvlText w:val=""/>
      <w:lvlJc w:val="left"/>
      <w:pPr>
        <w:tabs>
          <w:tab w:val="num" w:pos="360"/>
        </w:tabs>
        <w:ind w:left="643" w:hanging="283"/>
      </w:pPr>
      <w:rPr>
        <w:rFonts w:ascii="Symbol" w:hAnsi="Symbol" w:cs="Symbol" w:hint="default"/>
      </w:rPr>
    </w:lvl>
  </w:abstractNum>
  <w:abstractNum w:abstractNumId="9">
    <w:lvl w:ilvl="0">
      <w:start w:val="1"/>
      <w:numFmt w:val="bullet"/>
      <w:lvlText w:val=""/>
      <w:lvlJc w:val="left"/>
      <w:pPr>
        <w:tabs>
          <w:tab w:val="num" w:pos="360"/>
        </w:tabs>
        <w:ind w:left="643" w:hanging="283"/>
      </w:pPr>
      <w:rPr>
        <w:rFonts w:ascii="Symbol" w:hAnsi="Symbol" w:cs="Symbol" w:hint="default"/>
      </w:rPr>
    </w:lvl>
  </w:abstractNum>
  <w:abstractNum w:abstractNumId="10">
    <w:lvl w:ilvl="0">
      <w:start w:val="1"/>
      <w:numFmt w:val="bullet"/>
      <w:lvlText w:val=""/>
      <w:lvlJc w:val="left"/>
      <w:pPr>
        <w:tabs>
          <w:tab w:val="num" w:pos="360"/>
        </w:tabs>
        <w:ind w:left="643" w:hanging="283"/>
      </w:pPr>
      <w:rPr>
        <w:rFonts w:ascii="Symbol" w:hAnsi="Symbol" w:cs="Symbol" w:hint="default"/>
      </w:rPr>
    </w:lvl>
  </w:abstractNum>
  <w:abstractNum w:abstractNumId="11">
    <w:lvl w:ilvl="0">
      <w:start w:val="1"/>
      <w:numFmt w:val="lowerLetter"/>
      <w:lvlText w:val="%1)"/>
      <w:lvlJc w:val="left"/>
      <w:pPr>
        <w:tabs>
          <w:tab w:val="num" w:pos="700"/>
        </w:tabs>
        <w:ind w:left="360" w:hanging="0"/>
      </w:pPr>
      <w:rPr>
        <w:sz w:val="24"/>
        <w:i w:val="false"/>
        <w:b w:val="false"/>
        <w:szCs w:val="24"/>
        <w:rFonts w:ascii="Verdana" w:hAnsi="Verdana" w:cs="Arial"/>
      </w:rPr>
    </w:lvl>
  </w:abstractNum>
  <w:abstractNum w:abstractNumId="12">
    <w:lvl w:ilvl="0">
      <w:start w:val="1"/>
      <w:numFmt w:val="lowerLetter"/>
      <w:lvlText w:val="%1)"/>
      <w:lvlJc w:val="left"/>
      <w:pPr>
        <w:tabs>
          <w:tab w:val="num" w:pos="700"/>
        </w:tabs>
        <w:ind w:left="360" w:hanging="0"/>
      </w:pPr>
      <w:rPr>
        <w:sz w:val="24"/>
        <w:i w:val="false"/>
        <w:b w:val="false"/>
        <w:szCs w:val="24"/>
        <w:rFonts w:ascii="Verdana" w:hAnsi="Verdana" w:cs="Arial"/>
      </w:rPr>
    </w:lvl>
  </w:abstractNum>
  <w:abstractNum w:abstractNumId="13">
    <w:lvl w:ilvl="0">
      <w:start w:val="1"/>
      <w:numFmt w:val="bullet"/>
      <w:lvlText w:val=""/>
      <w:lvlJc w:val="left"/>
      <w:pPr>
        <w:tabs>
          <w:tab w:val="num" w:pos="360"/>
        </w:tabs>
        <w:ind w:left="643" w:hanging="283"/>
      </w:pPr>
      <w:rPr>
        <w:rFonts w:ascii="Symbol" w:hAnsi="Symbol" w:cs="Symbol" w:hint="default"/>
      </w:rPr>
    </w:lvl>
  </w:abstractNum>
  <w:abstractNum w:abstractNumId="14">
    <w:lvl w:ilvl="0">
      <w:start w:val="1"/>
      <w:numFmt w:val="lowerLetter"/>
      <w:lvlText w:val="%1)"/>
      <w:lvlJc w:val="left"/>
      <w:pPr>
        <w:tabs>
          <w:tab w:val="num" w:pos="700"/>
        </w:tabs>
        <w:ind w:left="360" w:hanging="0"/>
      </w:pPr>
      <w:rPr>
        <w:sz w:val="24"/>
        <w:i w:val="false"/>
        <w:b w:val="false"/>
        <w:szCs w:val="24"/>
        <w:rFonts w:ascii="Verdana" w:hAnsi="Verdana" w:cs="Arial"/>
      </w:rPr>
    </w:lvl>
  </w:abstractNum>
  <w:abstractNum w:abstractNumId="15">
    <w:lvl w:ilvl="0">
      <w:start w:val="1"/>
      <w:numFmt w:val="bullet"/>
      <w:lvlText w:val=""/>
      <w:lvlJc w:val="left"/>
      <w:pPr>
        <w:tabs>
          <w:tab w:val="num" w:pos="360"/>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Verdana" w:hAnsi="Verdana" w:cs="Arial"/>
      <w:b w:val="false"/>
      <w:i w:val="false"/>
      <w:sz w:val="24"/>
      <w:szCs w:val="24"/>
    </w:rPr>
  </w:style>
  <w:style w:type="character" w:styleId="WW8Num6z0">
    <w:name w:val="WW8Num6z0"/>
    <w:qFormat/>
    <w:rPr>
      <w:rFonts w:ascii="Verdana" w:hAnsi="Verdana" w:cs="Verdana"/>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Aria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Arial"/>
      <w:b w:val="false"/>
      <w:i w:val="false"/>
      <w:sz w:val="24"/>
      <w:szCs w:val="24"/>
    </w:rPr>
  </w:style>
  <w:style w:type="character" w:styleId="WW8Num17z0">
    <w:name w:val="WW8Num17z0"/>
    <w:qFormat/>
    <w:rPr>
      <w:rFonts w:ascii="Verdana" w:hAnsi="Verdana" w:cs="Arial"/>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Arial"/>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suppressAutoHyphens w:val="false"/>
    </w:pPr>
    <w:rPr>
      <w:rFonts w:eastAsia="SimSun;宋体"/>
      <w:b/>
      <w:bCs/>
      <w:sz w:val="28"/>
      <w:szCs w:val="24"/>
      <w:lang w:eastAsia="zh-CN"/>
    </w:rPr>
  </w:style>
  <w:style w:type="paragraph" w:styleId="Tekstpodstawowy3">
    <w:name w:val="Tekst podstawowy 3"/>
    <w:basedOn w:val="Normal"/>
    <w:qFormat/>
    <w:pPr>
      <w:widowControl/>
      <w:suppressAutoHyphens w:val="false"/>
      <w:spacing w:lineRule="auto" w:line="360"/>
      <w:jc w:val="both"/>
    </w:pPr>
    <w:rPr>
      <w:rFonts w:eastAsia="Times New Roman"/>
      <w:sz w:val="28"/>
      <w:szCs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2:00Z</dcterms:created>
  <dc:creator>Turlej_D</dc:creator>
  <dc:description/>
  <cp:keywords/>
  <dc:language>en-US</dc:language>
  <cp:lastModifiedBy>pwojcik</cp:lastModifiedBy>
  <cp:lastPrinted>2008-02-18T11:11:00Z</cp:lastPrinted>
  <dcterms:modified xsi:type="dcterms:W3CDTF">2018-05-25T08:02:00Z</dcterms:modified>
  <cp:revision>2</cp:revision>
  <dc:subject/>
  <dc:title>PROTOKÓŁ Nr 22</dc:title>
</cp:coreProperties>
</file>