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5</w:t>
      </w:r>
    </w:p>
    <w:p>
      <w:pPr>
        <w:pStyle w:val="Normal"/>
        <w:spacing w:lineRule="atLeast" w:line="100"/>
        <w:jc w:val="center"/>
        <w:rPr>
          <w:rFonts w:ascii="Verdana" w:hAnsi="Verdana" w:cs="Verdana"/>
          <w:b/>
          <w:b/>
          <w:bCs/>
        </w:rPr>
      </w:pPr>
      <w:r>
        <w:rPr>
          <w:rFonts w:cs="Verdana" w:ascii="Verdana" w:hAnsi="Verdana"/>
          <w:b/>
          <w:bCs/>
        </w:rPr>
        <w:t xml:space="preserve">obrad XX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4 kwietni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9</w:t>
      </w:r>
      <w:r>
        <w:rPr>
          <w:rFonts w:cs="Arial" w:ascii="Verdana" w:hAnsi="Verdana"/>
          <w:vertAlign w:val="superscript"/>
        </w:rPr>
        <w:t>10</w:t>
      </w:r>
      <w:r>
        <w:rPr>
          <w:rFonts w:cs="Arial" w:ascii="Verdana" w:hAnsi="Verdana"/>
        </w:rPr>
        <w:t xml:space="preserve"> do godz. 16</w:t>
      </w:r>
      <w:r>
        <w:rPr>
          <w:rFonts w:cs="Arial" w:ascii="Verdana" w:hAnsi="Verdana"/>
          <w:vertAlign w:val="superscript"/>
        </w:rPr>
        <w:t>45.</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V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XV sesji radnych: Janusza Adamkiewicza i Marcina Marandę.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rPr>
        <w:t xml:space="preserve">Poseł na Sejm RP Szymon Giżyński </w:t>
      </w:r>
      <w:r>
        <w:rPr>
          <w:rFonts w:cs="Verdana" w:ascii="Verdana" w:hAnsi="Verdana"/>
        </w:rPr>
        <w:t xml:space="preserve">przedstawił oświadczenie, zgodnie z </w:t>
      </w:r>
      <w:r>
        <w:rPr>
          <w:rFonts w:cs="Verdana" w:ascii="Verdana" w:hAnsi="Verdana"/>
          <w:i/>
          <w:u w:val="single"/>
        </w:rPr>
        <w:t>załącznikiem nr 2 do protokołu.</w:t>
      </w:r>
      <w:r>
        <w:rPr>
          <w:rFonts w:cs="Verdana" w:ascii="Verdana" w:hAnsi="Verdana"/>
        </w:rPr>
        <w:t xml:space="preserv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iCs/>
        </w:rPr>
        <w:t>Radny Marek Balt</w:t>
      </w:r>
      <w:r>
        <w:rPr>
          <w:rFonts w:cs="Verdana" w:ascii="Verdana" w:hAnsi="Verdana"/>
          <w:bCs/>
          <w:iCs/>
        </w:rPr>
        <w:t xml:space="preserve"> - w dniu dzisiejszym otrzymałem informację od Posła K. Matyjaszczyka, który dostał odpowiedź z Ministerstwa Infrastruktury, mówiącą o tym że sprawa obwodnicy autostradowej dookoła Częstochowy nadal nie jest zamknięta. Ministerstwo nadal rozważa to czy ta obwodnica będzie płatna czy bezpłatna dla mieszkańców Częstochowy. W tej odpowiedzi jest informacja, że autostrady z gruntu rzeczy są płatne i ta wokół Częstochowy bezpłatna być nie może. Może jedynie być ewentualne zwolnienie z płatności dla mieszkańców Częstochowy. </w:t>
      </w:r>
    </w:p>
    <w:p>
      <w:pPr>
        <w:pStyle w:val="Heading3"/>
        <w:spacing w:before="0" w:after="0"/>
        <w:jc w:val="both"/>
        <w:rPr>
          <w:rFonts w:ascii="Verdana" w:hAnsi="Verdana" w:cs="Verdana"/>
          <w:b w:val="false"/>
          <w:b w:val="false"/>
          <w:sz w:val="24"/>
          <w:szCs w:val="24"/>
        </w:rPr>
      </w:pPr>
      <w:r>
        <w:rPr>
          <w:rFonts w:cs="Verdana" w:ascii="Verdana" w:hAnsi="Verdana"/>
          <w:b w:val="false"/>
          <w:sz w:val="24"/>
          <w:szCs w:val="24"/>
        </w:rPr>
        <w:t xml:space="preserve">Radny zgłosił wniosek o wprowadzenie do porządku obrad punktu dotyczącego ponownego podjęcia stanowiska, informującego Ministra, że mieszkańcy Częstochowy są za bezpłatną obwodnicą, która spowoduje, że ruch ciężki nie będzie przejeżdżał przez miasto tylko będzie się kierował obwodnicą. Poprosił o wprowadzenie do porządku obrad punktu dotyczącego podjęcia stanowiska w sprawie potwierdzenia stanowiska podjętego już wcześniej przez Radę Miasta i przesłania go do Ministerstwa Infrastruktury z prośbą o uwzględnienie naszych lokalnych uwarunkowań. </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Radny Marek Domagała </w:t>
      </w:r>
      <w:r>
        <w:rPr>
          <w:rFonts w:cs="Verdana" w:ascii="Verdana" w:hAnsi="Verdana"/>
        </w:rPr>
        <w:t xml:space="preserve">zgłosił wniosek o zmianę brzmienia punktu 13 porządku obrad z: „Pierwsze czytanie projektu </w:t>
      </w:r>
      <w:r>
        <w:rPr>
          <w:rFonts w:eastAsia="Times New Roman" w:cs="Verdana" w:ascii="Verdana" w:hAnsi="Verdana"/>
          <w:bCs/>
          <w:szCs w:val="24"/>
          <w:lang w:eastAsia="ar-SA"/>
        </w:rPr>
        <w:t xml:space="preserve">uchwały w sprawie procedury uchwalania budżetu miasta Częstochowa na prawach powiatu oraz rodzajów i szczegółowości materiałów informacyjnych towarzyszących projektowi”, druk BR.8/XXV/08 na: „Podjęcie uchwały w sprawie (...)”.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Subtitle"/>
        <w:tabs>
          <w:tab w:val="clear" w:pos="708"/>
          <w:tab w:val="left" w:pos="907" w:leader="none"/>
        </w:tabs>
        <w:spacing w:before="0" w:after="0"/>
        <w:jc w:val="both"/>
        <w:outlineLvl w:val="9"/>
        <w:rPr/>
      </w:pPr>
      <w:r>
        <w:rPr>
          <w:rFonts w:eastAsia="Times New Roman" w:cs="Verdana" w:ascii="Verdana" w:hAnsi="Verdana"/>
          <w:b/>
          <w:bCs/>
          <w:lang w:eastAsia="ar-SA"/>
        </w:rPr>
        <w:t xml:space="preserve">Radny Bartłomiej Sabat </w:t>
      </w:r>
      <w:r>
        <w:rPr>
          <w:rFonts w:eastAsia="Times New Roman" w:cs="Verdana" w:ascii="Verdana" w:hAnsi="Verdana"/>
          <w:bCs/>
          <w:lang w:eastAsia="ar-SA"/>
        </w:rPr>
        <w:t>zgłosił wniosek o zdjęcie z porządku obrad punktu 20: „P</w:t>
      </w:r>
      <w:r>
        <w:rPr>
          <w:rFonts w:eastAsia="Times New Roman" w:cs="Verdana" w:ascii="Verdana" w:hAnsi="Verdana"/>
          <w:lang w:bidi="zxx"/>
        </w:rPr>
        <w:t xml:space="preserve">rzyjęcie stanowiska w sprawie </w:t>
      </w:r>
      <w:r>
        <w:rPr>
          <w:rFonts w:cs="Verdana" w:ascii="Verdana" w:hAnsi="Verdana"/>
        </w:rPr>
        <w:t xml:space="preserve">kampanii reklamowej województwa śląskiego”. Kampania reklamowa województwa śląskiego była przygotowana od 2006 roku i na każdym etapie tych przygotowań były prowadzone konsultacje społeczne. Były to konsultacje prowadzone również z miastem, wszyscy parlamentarzyści ziemi częstochowskiej mogli w konsultacjach uczestniczyć. </w:t>
      </w:r>
    </w:p>
    <w:p>
      <w:pPr>
        <w:pStyle w:val="Subtitle"/>
        <w:tabs>
          <w:tab w:val="clear" w:pos="708"/>
          <w:tab w:val="left" w:pos="907" w:leader="none"/>
        </w:tabs>
        <w:spacing w:before="0" w:after="0"/>
        <w:jc w:val="both"/>
        <w:outlineLvl w:val="9"/>
        <w:rPr>
          <w:rFonts w:ascii="Verdana" w:hAnsi="Verdana" w:cs="Verdana"/>
        </w:rPr>
      </w:pPr>
      <w:r>
        <w:rPr>
          <w:rFonts w:cs="Verdana" w:ascii="Verdana" w:hAnsi="Verdana"/>
        </w:rPr>
      </w:r>
    </w:p>
    <w:p>
      <w:pPr>
        <w:pStyle w:val="Subtitle"/>
        <w:tabs>
          <w:tab w:val="clear" w:pos="708"/>
          <w:tab w:val="left" w:pos="907" w:leader="none"/>
        </w:tabs>
        <w:spacing w:before="0" w:after="0"/>
        <w:jc w:val="both"/>
        <w:outlineLvl w:val="9"/>
        <w:rPr/>
      </w:pPr>
      <w:r>
        <w:rPr>
          <w:rFonts w:cs="Verdana" w:ascii="Verdana" w:hAnsi="Verdana"/>
          <w:b/>
        </w:rPr>
        <w:t xml:space="preserve">Radny Jacek Kasprzyk </w:t>
      </w:r>
      <w:r>
        <w:rPr>
          <w:rFonts w:cs="Verdana" w:ascii="Verdana" w:hAnsi="Verdana"/>
        </w:rPr>
        <w:t xml:space="preserve">- Komisja Praworządności i Samorządu na posiedzeniu w dniu 10 kwietnia omówiła projekt stanowiska złożonego przez radnego M. Marandę </w:t>
      </w:r>
      <w:r>
        <w:rPr>
          <w:rFonts w:eastAsia="Times New Roman" w:cs="Verdana" w:ascii="Verdana" w:hAnsi="Verdana"/>
          <w:lang w:bidi="zxx"/>
        </w:rPr>
        <w:t xml:space="preserve">w sprawie naruszania praw obywatelskich w Chińskiej Republice Ludowej i w Republice Białoruskiej. W ocenie Komisji politykę zagraniczną Państwa prowadzi Rząd oraz Prezydent RP, a tym samym kwestie te wykraczają poza kompetencje Rady Miasta, co nie znaczy, że każdy z radnych w sposób indywidualny popiera takie stanowisko jako osoba publiczna i osoba prywatna. </w:t>
      </w:r>
    </w:p>
    <w:p>
      <w:pPr>
        <w:pStyle w:val="Subtitle"/>
        <w:tabs>
          <w:tab w:val="clear" w:pos="708"/>
          <w:tab w:val="left" w:pos="907" w:leader="none"/>
        </w:tabs>
        <w:spacing w:before="0" w:after="0"/>
        <w:jc w:val="both"/>
        <w:outlineLvl w:val="9"/>
        <w:rPr/>
      </w:pPr>
      <w:r>
        <w:rPr>
          <w:rFonts w:eastAsia="Times New Roman" w:cs="Verdana" w:ascii="Verdana" w:hAnsi="Verdana"/>
          <w:lang w:bidi="zxx"/>
        </w:rPr>
        <w:t xml:space="preserve">Wniosek Komisji Praworządności i Samorządu stanowi </w:t>
      </w:r>
      <w:r>
        <w:rPr>
          <w:rFonts w:eastAsia="Times New Roman" w:cs="Verdana" w:ascii="Verdana" w:hAnsi="Verdana"/>
          <w:i/>
          <w:u w:val="single"/>
          <w:lang w:bidi="zxx"/>
        </w:rPr>
        <w:t xml:space="preserve">załącznik nr 3 do protokołu. </w:t>
      </w:r>
    </w:p>
    <w:p>
      <w:pPr>
        <w:pStyle w:val="Subtitle"/>
        <w:tabs>
          <w:tab w:val="clear" w:pos="708"/>
          <w:tab w:val="left" w:pos="907" w:leader="none"/>
        </w:tabs>
        <w:spacing w:before="0" w:after="0"/>
        <w:jc w:val="both"/>
        <w:outlineLvl w:val="9"/>
        <w:rPr>
          <w:rFonts w:ascii="Verdana" w:hAnsi="Verdana" w:eastAsia="Times New Roman" w:cs="Verdana"/>
          <w:i/>
          <w:i/>
          <w:u w:val="single"/>
          <w:lang w:bidi="zxx"/>
        </w:rPr>
      </w:pPr>
      <w:r>
        <w:rPr>
          <w:rFonts w:eastAsia="Times New Roman" w:cs="Verdana" w:ascii="Verdana" w:hAnsi="Verdana"/>
          <w:i/>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
          <w:lang w:bidi="zxx"/>
        </w:rPr>
        <w:t xml:space="preserve">Wiceprzewodniczący Rady Miasta Adam Banaszkiewicz - </w:t>
      </w:r>
      <w:r>
        <w:rPr>
          <w:rFonts w:eastAsia="Times New Roman" w:cs="Verdana" w:ascii="Verdana" w:hAnsi="Verdana"/>
          <w:lang w:bidi="zxx"/>
        </w:rPr>
        <w:t xml:space="preserve">chciałbym wyrazić zdanie odrębne, co do punktu 2 porządku obrad, czyli stanowiska w sprawie kampanii reklamowej województwa śląskiego. Niezależnie od tego, jak to się odbywało i dzisiaj pewnie w tej sprawie jakieś wyjaśnienia usłyszymy to na dzisiaj to wygląda tak, a jeżeli tak wygląda to trudno byłoby milczeć. Myślę, że to jest głos, który współgra z głosem Pana Posła Szymona Giżyńskiego. Trudno nie wypowiedzieć się na ten temat, bo to jest skandaliczna reklama.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tabs>
          <w:tab w:val="clear" w:pos="708"/>
          <w:tab w:val="left" w:pos="907" w:leader="none"/>
        </w:tabs>
        <w:spacing w:before="0" w:after="0"/>
        <w:jc w:val="both"/>
        <w:outlineLvl w:val="9"/>
        <w:rPr/>
      </w:pPr>
      <w:r>
        <w:rPr>
          <w:rFonts w:eastAsia="Times New Roman" w:cs="Verdana" w:ascii="Verdana" w:hAnsi="Verdana"/>
          <w:b/>
          <w:lang w:bidi="zxx"/>
        </w:rPr>
        <w:t xml:space="preserve">Prezydent Miasta Tadeusz Wrona - </w:t>
      </w:r>
      <w:r>
        <w:rPr>
          <w:rFonts w:eastAsia="Times New Roman" w:cs="Verdana" w:ascii="Verdana" w:hAnsi="Verdana"/>
          <w:lang w:bidi="zxx"/>
        </w:rPr>
        <w:t xml:space="preserve">stwierdzam publicznie, że ani ze mną, ani z naszymi służbami, a myślę tutaj o stosownych wydziałach Urzędu Miasta nie konsultowano, na żadnym etapie prac projektów czy też zamierzeń promocyjnych. Tak jak powiedział radny Sabat, rzeczywiście to przygotowywanie trwało bardzo długo, w związku z tym sądzę że to nie jest sprawa obecnego Marszałka Śmigielskiego. Powiem, z czym ja się spotkałem na pierwszym Komitecie Monitorującym, który prowadził Marszałek Śmigielski, na początku tego roku. Po pierwsze Pan Marszałek przyjął bardzo pozytywne decyzje dotyczące zmiany decyzji, które wcześniej zostały przesądzone, niekorzystne dla naszego miasta i miast województwa dotyczące pozbawienia nas w grudniu możliwości aplikacji do transportu, jak również bardzo małej aplikacji do oświaty, składałem takie wnioski w grudniu i one zostały doprowadzone do tego, że nie przeszły, bo w grudniu Marszałek był przeciwny, natomiast teraz zostały przyjęte, zostały wprowadzone w życie i możemy aplikować do edukacji, możemy aplikować od transportu. Odnośnie promocji - rozdano nam płyty CD o programie operacyjnym, o funduszach europejskich itd. Bardzo ładnie opakowane pudełko, na którym był wydruk województwa śląskiego z podziałem na subregiony i na każdym subregionie było zdjęcie symbolizujące dany subregion; u nas był to zamek w Będzinie. W dyskusji na samym końcu zapytałem czy Będzin jest już przesunięty do subregionu częstochowskiego, bo jak wiemy jest to subregion centralny a my mamy tutaj inne, powszechnie uznawane symbole. Pan Marszałek wtedy stwierdził, że właśnie zastał taką sytuację jaką zastał i że przeprasza za to i że oczywiście będą dokonywane korekty i zmiany. Przypuszczam, że w tym przypadku jest podobna sytuacja, że Pan Marszałek musi pewne rzeczy poodkręcać i w wielu wypowiedziach, które dawał publicznie mówi o tym jak ważny jest subregion. Ja przypuszczam, że to poszło gdzieś tak jeszcze z rozpędu i sądzę, że należałoby rzeczywiście wspólnie, myślę tutaj o wszystkich Klubach, żeby nie było niepotrzebnych podziałów w Radzie wytłumaczyć Wydziałowi Promocji Urzędu Marszałkowskiego, że nie może działać na własną rękę i poprzez zwrócenie Marszałkowi uwagi na to, co robią jego urzędnicy myślę, że doprowadzimy w końcu do formy jakichś uzgodnień na etapie pracy. W tym przypadku tego zabrakło, ale jestem przekonany, że to w żaden sposób nie obarcza Marszałka Śmigielskiego.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tabs>
          <w:tab w:val="clear" w:pos="708"/>
          <w:tab w:val="left" w:pos="907" w:leader="none"/>
        </w:tabs>
        <w:spacing w:before="0" w:after="0"/>
        <w:jc w:val="both"/>
        <w:outlineLvl w:val="9"/>
        <w:rPr/>
      </w:pPr>
      <w:r>
        <w:rPr>
          <w:rFonts w:eastAsia="Times New Roman" w:cs="Verdana" w:ascii="Verdana" w:hAnsi="Verdana"/>
          <w:b/>
          <w:lang w:bidi="zxx"/>
        </w:rPr>
        <w:t xml:space="preserve">Radny Konrad Głębocki - </w:t>
      </w:r>
      <w:r>
        <w:rPr>
          <w:rFonts w:eastAsia="Times New Roman" w:cs="Verdana" w:ascii="Verdana" w:hAnsi="Verdana"/>
          <w:lang w:bidi="zxx"/>
        </w:rPr>
        <w:t xml:space="preserve">słuszne pytanie zadał Poseł Giżyński, bo to jest to co mnie przyszło do głowy pisząc właśnie to stanowisko i rozmawiałem o tym z Prezydentem Wroną czy były jakieś rzeczywiste konsultacje, bo wtedy na pewno by do takiej sytuacji nie doszło. Rozumiem to, że koledzy z Platformy Obywatelskiej są w trudnej sytuacji, bo Platforma dzisiaj rządzi w tym województwie i to na pewno są bardzo trudne wybory, bo tez niektórzy członkowie Klubu Platformy Obywatelskiej pełnią dzisiaj funkcje zależne od Zarządu Województwa Śląskiego, być może niektórzy będą takie funkcje pełnić w przyszłości ale w pewnych sprawach trzeba przyjąć postawę zdecydowaną niezależnie od kontekstu, dlatego że nie możemy przechodzić do porządku dziennego. Nie chcę Radę Miasta zasypywać stanowiskami, nie o to chodzi ale takie rzeczy jak ten plakat w mniejszej skali zdarzają się wielokrotnie. Dwa lata temu miałem w ręku pięknie wydany folder turystyczny województwa śląskiego, za w końcu też również i nasze pieniądze wydany, z którego to folderu wprost dowiadujemy się, że Papież Jan Paweł II był na Śląsku wielokrotnie, podana jest dokładna liczba, ponieważ dalej jest podane, że był na Śląsku w Częstochowie. Tego typu uzurpatorskie podejście niczemu nie służy i myślę, że przy tak jaskrawych przykładach jak ten plakat powinniśmy zająć stanowisko. To stanowisko ma też wymiar nie tylko związany konkretnie z tym plakatem, uważam że to stanowisko ma wymiar na przyszłość też, dlatego że sama ta kampania ma być prowadzona nie tylko w województwie; województwo śląskie to jest pierwszy etap; to jest również cała Polska i cała Europa jak zapowiada Zarząd Województwa. Dobrze byłoby żeby jednak to hasło w całej Polsce i w całej Europie nie zafunkcjonowało, bo moim zdaniem jest to zwykła antyreklama dla Częstochowy. Chodzi również o kształtowanie tej wrażliwości w samym Zarządzie Województwa Śląskiego, w Sejmiku Województwa Śląskiego, że region częstochowski to nie jest Śląsk. Do tej pory ta wrażliwość nie była wykazywana i mam nadzieję, że to stanowisko coś w tej kwestii zmieni.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tabs>
          <w:tab w:val="clear" w:pos="708"/>
          <w:tab w:val="left" w:pos="907" w:leader="none"/>
        </w:tabs>
        <w:spacing w:before="0" w:after="0"/>
        <w:jc w:val="both"/>
        <w:outlineLvl w:val="9"/>
        <w:rPr/>
      </w:pPr>
      <w:r>
        <w:rPr>
          <w:rFonts w:eastAsia="Times New Roman" w:cs="Verdana" w:ascii="Verdana" w:hAnsi="Verdana"/>
          <w:b/>
          <w:lang w:bidi="zxx"/>
        </w:rPr>
        <w:t>Radny Kazimierz Świtalski</w:t>
      </w:r>
      <w:r>
        <w:rPr>
          <w:rFonts w:eastAsia="Times New Roman" w:cs="Verdana" w:ascii="Verdana" w:hAnsi="Verdana"/>
          <w:lang w:bidi="zxx"/>
        </w:rPr>
        <w:t xml:space="preserve"> - chciałem wyrazić swoje odrębne zdanie dotyczące propozycji usunięcia z porządku obrad stanowiska w sprawie Tybetu. Po pierwsze chciałem poinformować że otrzymaliśmy do półek autopoprawkę, w której to stanowisko zostało zmodyfikowane i dotyczy tylko Tybetu a została wyłączona z niego Republika Białoruska. Po drugie wydaje mi się, że jednak nie uprawiamy tu polityki zagranicznej, jak było to sugerowane tylko wyrażamy swoje stanowisko. Chciałem przypomnieć, że w ostatnim czasie wiele organizacji, w tym międzynarodowych wyraża takie swoje stanowiska i wydaje mi się, że powinniśmy również jako Rada Miasta to przyjąć, tym bardziej że jest ono bardzo krótkie i wyważone.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tabs>
          <w:tab w:val="clear" w:pos="708"/>
          <w:tab w:val="left" w:pos="907" w:leader="none"/>
        </w:tabs>
        <w:spacing w:before="0" w:after="0"/>
        <w:jc w:val="both"/>
        <w:outlineLvl w:val="9"/>
        <w:rPr/>
      </w:pPr>
      <w:r>
        <w:rPr>
          <w:rFonts w:eastAsia="Times New Roman" w:cs="Verdana" w:ascii="Verdana" w:hAnsi="Verdana"/>
          <w:b/>
          <w:lang w:bidi="zxx"/>
        </w:rPr>
        <w:t xml:space="preserve">Radny Marcin Maranda </w:t>
      </w:r>
      <w:r>
        <w:rPr>
          <w:rFonts w:eastAsia="Times New Roman" w:cs="Verdana" w:ascii="Verdana" w:hAnsi="Verdana"/>
          <w:lang w:bidi="zxx"/>
        </w:rPr>
        <w:t xml:space="preserve">powiedział, iż do półek radnych przekazał pomarańczowe wstążki tj. znak solidarności, znak sprzeciwu wobec tego co się dzieje w Chinach i w Tybecie, sprzeciwu wobec łamaniu praw człowieka. Prowadziłem rozmowy i konsultacje z radnymi, skutkiem tych rozmów było zmodyfikowanie stanowiska, którego nowa treść została radnym przedstawiona. Mamy do czynienia z faktami, giną ludzie, dane z końca marca mówią, że w Tybecie zginęło z rąk Chińczyków 140 osób. Zgadzam się z radnym J. Kasprzykiem, że nie prowadzimy polityki zagranicznej, ale warto sobie zadać pytanie w tym kontekście dlaczego inne samorządy np. radni Sejmiku Województwa Małopolskiego, Rada Miasta Łodzi, Rada Miasta Krakowa, Rada Miasta Warszawy i jeszcze kilka innych samorządów w różny sposób wyraziło swoją opinię na temat łamania prawa człowieka w Tybecie.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tabs>
          <w:tab w:val="clear" w:pos="708"/>
          <w:tab w:val="left" w:pos="907" w:leader="none"/>
        </w:tabs>
        <w:spacing w:before="0" w:after="0"/>
        <w:jc w:val="both"/>
        <w:outlineLvl w:val="9"/>
        <w:rPr/>
      </w:pPr>
      <w:r>
        <w:rPr>
          <w:rFonts w:eastAsia="Times New Roman" w:cs="Verdana" w:ascii="Verdana" w:hAnsi="Verdana"/>
          <w:b/>
          <w:lang w:bidi="zxx"/>
        </w:rPr>
        <w:t xml:space="preserve">Radny Jacek Kasprzyk </w:t>
      </w:r>
      <w:r>
        <w:rPr>
          <w:rFonts w:eastAsia="Times New Roman" w:cs="Verdana" w:ascii="Verdana" w:hAnsi="Verdana"/>
          <w:lang w:bidi="zxx"/>
        </w:rPr>
        <w:t xml:space="preserve">powiedział, że nie polemizuje ze stanowiskiem radnego M. Marandy, przedstawił tylko wniosek Komisji Praworządności i Samorządu.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tabs>
          <w:tab w:val="clear" w:pos="708"/>
          <w:tab w:val="left" w:pos="907" w:leader="none"/>
        </w:tabs>
        <w:spacing w:before="0" w:after="0"/>
        <w:jc w:val="both"/>
        <w:outlineLvl w:val="9"/>
        <w:rPr/>
      </w:pPr>
      <w:r>
        <w:rPr>
          <w:rFonts w:eastAsia="Times New Roman" w:cs="Verdana" w:ascii="Verdana" w:hAnsi="Verdana"/>
          <w:b/>
          <w:lang w:bidi="zxx"/>
        </w:rPr>
        <w:t xml:space="preserve">Przewodniczący Rady Miasta Piotr Kurpios </w:t>
      </w:r>
      <w:r>
        <w:rPr>
          <w:rFonts w:eastAsia="Times New Roman" w:cs="Verdana" w:ascii="Verdana" w:hAnsi="Verdana"/>
          <w:lang w:bidi="zxx"/>
        </w:rPr>
        <w:t xml:space="preserve">w odniesieniu do wniosku radnego M. Domagały powiedział, że do półek radnych został przekazany nowy tekst do druku BR. 8/XXV/08. Jest to tekst przygotowany przez Komisję Skarbu, który przyjmuje jako autopoprawkę. </w:t>
      </w:r>
    </w:p>
    <w:p>
      <w:pPr>
        <w:pStyle w:val="Normal"/>
        <w:jc w:val="both"/>
        <w:rPr/>
      </w:pPr>
      <w:r>
        <w:rPr>
          <w:rFonts w:eastAsia="Times New Roman" w:cs="Verdana" w:ascii="Verdana" w:hAnsi="Verdana"/>
          <w:lang w:bidi="zxx"/>
        </w:rPr>
        <w:t xml:space="preserve">Przewodniczący Rady Miasta odczytał treść stanowiska </w:t>
      </w:r>
      <w:r>
        <w:rPr>
          <w:rFonts w:cs="Verdana" w:ascii="Verdana" w:hAnsi="Verdana"/>
        </w:rPr>
        <w:t>w sprawie zapowiedzi wprowadzenia płatnej obwodnicy autostradowej A1 miasta Częstochowy, podjętego 28 czerwca 2007 roku: „Rada Miasta Częstochowy wyraża głębokie zaniepokojenie oraz stanowczy sprzeciw wobec zapowiedzianego 05.06.2007 r. przez Generalną Dyrekcję Dróg Krajowych i Autostrad podczas wizyty Ministra Transportu Jerzego Polaczka w Katowicach płatnego przejazdu po autostradowej obwodnicy Częstochowy. Do dnia 05.06.2007 r. Generalna Dyrekcja Dróg Krajowych i Autostrad niezmiennie wyrażała poparcie w sprawie utrzymania bezpłatnej obwodnicy miasta Częstochowy. Niestety, z nieznanych przyczyn i bez merytorycznego uzasadnienia wycofała się zapowiadając płatny przejazd obwodnicą naszego miasta. Oficjalną deklarację o bezpłatnej obwodnicy Częstochowy składał w czerwcu 2005 roku (w czasie wizyty w Częstochowie), ówczesny dyrektor GDDKiA – Edward Gajerski. Pragniemy podkreślić, że obwodnice dużych miast w Polsce są bezpłatne. Tak jest w przypadku obwodnicy Krakowa, przygotowywanego bezpłatnego odcinka pod Poznaniem jak i planowanego odcinka autostrady A1 na odcinku „Sośnica” – „Pyrzowice” będącego obwodnicą GOP. Kolejnym argumentem, za pozostawieniem bezpłatnego przejazdu obwodnicą Częstochowy jest koncesyjny system budowy częstochowskiego fragmentu autostrady A1. Spowoduje to, że na odcinku „granica z województwem łódzkim - Pyrzowice" będą pobierane wyższe opłaty, niż w przypadku gdyby ten sam fragment budowało państwo. W powyższej sytuacji Rada Miasta Częstochowy zwraca się do Ministra Transportu o uwzględnienie naszego stanowiska i wycofanie się z zapowiedzi wprowadzenia płatnej obwodnicy autostradowej miasta Częstochowy”.</w:t>
      </w:r>
    </w:p>
    <w:p>
      <w:pPr>
        <w:pStyle w:val="Normal"/>
        <w:jc w:val="both"/>
        <w:rPr>
          <w:rFonts w:ascii="Verdana" w:hAnsi="Verdana" w:cs="Verdana"/>
        </w:rPr>
      </w:pPr>
      <w:r>
        <w:rPr>
          <w:rFonts w:cs="Verdana" w:ascii="Verdana" w:hAnsi="Verdana"/>
        </w:rPr>
        <w:t xml:space="preserve">Na powyższe stanowisko w dniu 2 sierpnia otrzymałem odpowiedź z Ministerstwa Transportu, którą podpisał Podsekretarz Stanu Piotra Stomma: „W odpowiedzi na pismo z 12 lipca 2007 r. w sprawie stanowiska Rady Miasta Częstochowy odnośnie wprowadzenia płatnej obwodnicy Częstochowy, uprzejmie informuję, iż doszło do nieporozumienia w przedmiotowej sprawie. W związku z powyższym informuję, iż na obwodnicy Częstochowy w ciągu autostrady A-1 nie przewiduje się wprowadzenia opłat za przejazd. Powyższe stanowisko będzie uwzględnione w dokumentach w drugim etapie przetargu na budowę w systemie PPP autostrady A-1 na odcinku Stryków - Pyrzowice. Przepraszam za niepokój, jaki powstał w wyniku nieporozumienia w tej sprawie i jednocześnie proszę o przekazanie mojego stanowiska radnym Miasta Częstochowa”. </w:t>
      </w:r>
    </w:p>
    <w:p>
      <w:pPr>
        <w:pStyle w:val="Normal"/>
        <w:jc w:val="both"/>
        <w:rPr>
          <w:rFonts w:ascii="Verdana" w:hAnsi="Verdana" w:cs="Verdana"/>
        </w:rPr>
      </w:pPr>
      <w:r>
        <w:rPr>
          <w:rFonts w:cs="Verdana" w:ascii="Verdana" w:hAnsi="Verdana"/>
        </w:rPr>
        <w:t xml:space="preserve">Kolejne pismo w tej sprawie to pismo Departamentu Rządowego Programu Budowy Dróg i Autostrad z dnia 12 września 2007 r.: „W nawiązaniu do pisma Pana Przewodniczącego z dnia 12 lipca 2007 r., w sprawie zapowiedzi wprowadzenia płatnej obwodnicy autostradowej miasta Częstochowy, Ministerstwo Transportu uprzejmie przekazuje następującą informację. Obecnie trwa postępowanie przetargowe na wybór spółki, która będzie budowała i eksploatował autostradę A-1 na odcinku Stryków - Pyrzowice. Zgodnie z dokumentacją przetargową przewiduje się, że obwodnica Częstochowy, która zlokalizowana jest na przebiegu ww. odcinka będzie zwolniona z poboru opłat od użytkowników. Przekazując przedmiotowe informacje Ministerstwo jednocześnie przeprasza za opóźnienie w ich udzieleniu, która wynika z dużego napływu spraw z zakresu drogownictwa”. </w:t>
      </w:r>
    </w:p>
    <w:p>
      <w:pPr>
        <w:pStyle w:val="Subtitle"/>
        <w:tabs>
          <w:tab w:val="clear" w:pos="708"/>
          <w:tab w:val="left" w:pos="907" w:leader="none"/>
        </w:tabs>
        <w:spacing w:before="0" w:after="0"/>
        <w:jc w:val="both"/>
        <w:outlineLvl w:val="9"/>
        <w:rPr>
          <w:rFonts w:ascii="Verdana" w:hAnsi="Verdana" w:cs="Verdana"/>
        </w:rPr>
      </w:pPr>
      <w:r>
        <w:rPr>
          <w:rFonts w:cs="Verdana" w:ascii="Verdana" w:hAnsi="Verdana"/>
        </w:rPr>
      </w:r>
    </w:p>
    <w:p>
      <w:pPr>
        <w:pStyle w:val="Subtitle"/>
        <w:tabs>
          <w:tab w:val="clear" w:pos="708"/>
          <w:tab w:val="left" w:pos="907" w:leader="none"/>
        </w:tabs>
        <w:spacing w:before="0" w:after="0"/>
        <w:jc w:val="both"/>
        <w:outlineLvl w:val="9"/>
        <w:rPr/>
      </w:pPr>
      <w:r>
        <w:rPr>
          <w:rFonts w:cs="Verdana" w:ascii="Verdana" w:hAnsi="Verdana"/>
          <w:b/>
        </w:rPr>
        <w:t xml:space="preserve">Radny Marek Balt </w:t>
      </w:r>
      <w:r>
        <w:rPr>
          <w:rFonts w:cs="Verdana" w:ascii="Verdana" w:hAnsi="Verdana"/>
        </w:rPr>
        <w:t>- pewnie wszyscy mamy świadomość, że Warszawa to nawet nie wie gdzie leży Częstochowa. Jeżeli my nie będziemy bombardowali Ministerstwa Infrastruktury informacjami o tym, że żądamy, żeby mieszkańcy Częstochowy mogli poruszać się obwodnicą bezpłatnie. O ile ja się orientuję to między tymi datami, które są na obu pismach a dniem dzisiejszym odbyły się wybory parlamentarne, zmienił się Rząd i Ministrowie, Dyrektorzy Departamentów i jak znam rzeczywistość to po prostu nie wszyscy akceptują czy potwierdzają ciągłość decyzji swoich poprzedników. Naszą intencją jest to, żeby takie pismo poszło jeszcze raz razem z tymi załącznikami, potwierdzeniami od Ministra do Ministerstwa Infrastruktury, bo kilka dni temu Poseł Matyjaszczyk Otrzymał informację, że pomimo tych pism kierowanych do nas nadal rozważana jest możliwość wprowadzenia opłat za przejazd obwodnicą autostradową dookoła Częstochowy.</w:t>
      </w:r>
    </w:p>
    <w:p>
      <w:pPr>
        <w:pStyle w:val="Subtitle"/>
        <w:tabs>
          <w:tab w:val="clear" w:pos="708"/>
          <w:tab w:val="left" w:pos="907" w:leader="none"/>
        </w:tabs>
        <w:spacing w:before="0" w:after="0"/>
        <w:jc w:val="both"/>
        <w:outlineLvl w:val="9"/>
        <w:rPr>
          <w:rFonts w:ascii="Verdana" w:hAnsi="Verdana" w:cs="Verdana"/>
          <w:b/>
          <w:b/>
        </w:rPr>
      </w:pPr>
      <w:r>
        <w:rPr>
          <w:rFonts w:cs="Verdana" w:ascii="Verdana" w:hAnsi="Verdana"/>
          <w:b/>
        </w:rPr>
      </w:r>
    </w:p>
    <w:p>
      <w:pPr>
        <w:pStyle w:val="Subtitle"/>
        <w:tabs>
          <w:tab w:val="clear" w:pos="708"/>
          <w:tab w:val="left" w:pos="907" w:leader="none"/>
        </w:tabs>
        <w:spacing w:before="0" w:after="0"/>
        <w:jc w:val="both"/>
        <w:outlineLvl w:val="9"/>
        <w:rPr/>
      </w:pPr>
      <w:r>
        <w:rPr>
          <w:rFonts w:cs="Verdana" w:ascii="Verdana" w:hAnsi="Verdana"/>
          <w:b/>
        </w:rPr>
        <w:t xml:space="preserve">Poseł na Sejm RP Krzysztof Matyjaszczyk </w:t>
      </w:r>
      <w:r>
        <w:rPr>
          <w:rFonts w:cs="Verdana" w:ascii="Verdana" w:hAnsi="Verdana"/>
        </w:rPr>
        <w:t>odczytał treść zapytania skierowanego do Prezesa Rady Ministrów w sprawie odpłatności za przejazd autostradową obwodnicą Częstochowy: „Szanowny Panie Premierze. W dniu 28 czerwca 2007 r. Rada Miasta Częstochowy przyjęła Stanowisko w sprawie zapowiedzi wprowadzenia płatnej obwodnicy autostradowej A-1 Miasta Częstochowa, w którym wyraziła zaniepokojenie i stanowczy sprzeciw wobec takiego rozwiązania, które zapowiadała Generalna Dyrekcja Dróg Krajowych i Autostrad. W udzielonej przez ówczesnego podsekretarza stanu w Ministerstwie Transportu, pana Piotra Stommy, odpowiedzi na Stanowisko, Rada Miasta Częstochowy została poinformowana „...iż na obwodnicy Częstochowy w ciągu autostrady A-1 nie przewiduje się wprowadzenia opłat za przejazd” oraz, że „powyższe stanowisko będzie uwzględnione w dokumentach w drugim etapie przetargu na budowę w systemie PPP autostrady A-1 na odcinku Stryków - Pyrzowice”. Z doniesień prasowych Gazety Wyborczej w Częstochowie z dnia 10 lutego br. wynika, że sprawa ta pomimo wcześniejszych zapewnień przedstawiciela Rządu RP nie została ostatecznie rozstrzygnięta. Przesyłając w załączeniu materiały obrazujące tę sprawę, zwracam się do Pana Premiera z prośbą o udzielenie odpowiedzi na pytanie: czy pomimo wcześniejszych decyzji przedstawiciela Rządu RP, zostanie wprowadzona odpłatność za przejazd autostradową obwodnicą Częstochowy?”.</w:t>
      </w:r>
    </w:p>
    <w:p>
      <w:pPr>
        <w:pStyle w:val="Normal"/>
        <w:suppressAutoHyphens w:val="false"/>
        <w:jc w:val="both"/>
        <w:rPr/>
      </w:pPr>
      <w:r>
        <w:rPr>
          <w:rFonts w:cs="Verdana" w:ascii="Verdana" w:hAnsi="Verdana"/>
        </w:rPr>
        <w:t>Na powyższe pytanie odpowiedzi udzielił Podsekretarz Stanu w Ministerstwie Infrastruktury: „</w:t>
      </w:r>
      <w:r>
        <w:rPr>
          <w:rFonts w:eastAsia="Times New Roman" w:cs="Verdana" w:ascii="Verdana" w:hAnsi="Verdana"/>
          <w:szCs w:val="24"/>
        </w:rPr>
        <w:t xml:space="preserve">W odpowiedzi na interpelację Pana Posła Krzysztofa Matyjaszczyka (SPS-024-764/08) z dnia 12.02.2008 roku w sprawie odpłatności za przejazd autostradową obwodnicą Częstochowy, przekazuję na ręce Pana Marszałka niniejsze wyjaśnienia. Zgodnie z generalną zasadą określoną wart. 37a ust. 1 ustawy z dnia 27 października 1994 r. o autostradach płatnych oraz o Krajowym Funduszu Drogowym (Dz. U. z 2004 r. Nr 256, poz. 2571 z późno zm.), za przejazd autostradą pobierane są opłaty. Wyjątkiem od tej zasady są sytuacje, w których autostrada nie została przystosowana do poboru opłat. Ponadto opłaty nie są pobierane od pojazdów samochodowych, za które została uiszczona opłata za przejazd po drogach krajowych, pobierana na podstawie art. 42 ust. 1 ustawy z dnia 6 września 2001 r. o transporcie drogowym (Dz. U. z 2007 r. Nr 125, poz. 874 z późno zm.) w okresie ważności tej opłaty. Stąd obwodnica Częstochowy w rozumieniu przepisów prawnych jest autostradą płatną. Jednocześnie uprzejmie informuję, iż w resorcie infrastruktury w chwili obecnej rozważana jest możliwość wprowadzenia „zerowej” stawki opłaty za przejazd obwodnicą Częstochowy w ramach przewidywanego mechanizmu wynagradzania. Jednocześnie pragnę zaznaczyć, że każdy przypadek ewentualnego wprowadzenia stawki „zerowej” na autostradach będzie związany z uszczupleniem przychodów publicznych, a co za tym idzie z koniecznością uzyskania zgody Ministra Finansów” - </w:t>
      </w:r>
      <w:r>
        <w:rPr>
          <w:rFonts w:eastAsia="Times New Roman" w:cs="Verdana" w:ascii="Verdana" w:hAnsi="Verdana"/>
          <w:i/>
          <w:szCs w:val="24"/>
          <w:u w:val="single"/>
        </w:rPr>
        <w:t xml:space="preserve">(załącznik nr 4 do protokołu) </w:t>
      </w:r>
    </w:p>
    <w:p>
      <w:pPr>
        <w:pStyle w:val="Normal"/>
        <w:suppressAutoHyphens w:val="false"/>
        <w:jc w:val="both"/>
        <w:rPr/>
      </w:pPr>
      <w:r>
        <w:rPr>
          <w:rFonts w:eastAsia="Times New Roman" w:cs="Verdana" w:ascii="Verdana" w:hAnsi="Verdana"/>
          <w:szCs w:val="24"/>
        </w:rPr>
        <w:t xml:space="preserve">Uważam, że Rada Miasta powinna podjąć kolejne stanowisko w tej sprawie albo przynajmniej podtrzymać to podjęte już stanowisko. Dobrze byłoby aby to stanowisko zostało przesłane zarówno do Ministerstwa Finansów jak i do Ministerstwa Infrastruktury. </w:t>
      </w:r>
    </w:p>
    <w:p>
      <w:pPr>
        <w:pStyle w:val="Normal"/>
        <w:suppressAutoHyphens w:val="false"/>
        <w:jc w:val="both"/>
        <w:rPr>
          <w:rFonts w:ascii="Verdana" w:hAnsi="Verdana" w:eastAsia="Times New Roman" w:cs="Verdana"/>
          <w:szCs w:val="24"/>
        </w:rPr>
      </w:pPr>
      <w:r>
        <w:rPr>
          <w:rFonts w:eastAsia="Times New Roman" w:cs="Verdana" w:ascii="Verdana" w:hAnsi="Verdana"/>
          <w:szCs w:val="24"/>
        </w:rPr>
      </w:r>
    </w:p>
    <w:p>
      <w:pPr>
        <w:pStyle w:val="Normal"/>
        <w:suppressAutoHyphens w:val="false"/>
        <w:jc w:val="both"/>
        <w:rPr/>
      </w:pPr>
      <w:r>
        <w:rPr>
          <w:rFonts w:eastAsia="Times New Roman" w:cs="Verdana" w:ascii="Verdana" w:hAnsi="Verdana"/>
          <w:b/>
          <w:szCs w:val="24"/>
        </w:rPr>
        <w:t xml:space="preserve">Radny Konrad Głębocki </w:t>
      </w:r>
      <w:r>
        <w:rPr>
          <w:rFonts w:eastAsia="Times New Roman" w:cs="Verdana" w:ascii="Verdana" w:hAnsi="Verdana"/>
          <w:szCs w:val="24"/>
        </w:rPr>
        <w:t xml:space="preserve">- w świetle informacji przedstawionych przez Posła K. Matyjaszczyka ta sprawa rzeczywiście może mieć różny przebieg i tutaj musimy dopełnić wszystkiego co możliwe, żeby w tak strategicznej sprawie jak bezpłatna obwodnica wokół Częstochowy, żeby to zapewnić. Wnioski ze strony Klubu LiD są trafne i Rada Miasta powinna takie działania podjąć. </w:t>
      </w:r>
    </w:p>
    <w:p>
      <w:pPr>
        <w:pStyle w:val="Normal"/>
        <w:suppressAutoHyphens w:val="false"/>
        <w:jc w:val="both"/>
        <w:rPr>
          <w:rFonts w:ascii="Verdana" w:hAnsi="Verdana" w:eastAsia="Times New Roman" w:cs="Verdana"/>
          <w:szCs w:val="24"/>
        </w:rPr>
      </w:pPr>
      <w:r>
        <w:rPr>
          <w:rFonts w:eastAsia="Times New Roman" w:cs="Verdana" w:ascii="Verdana" w:hAnsi="Verdana"/>
          <w:szCs w:val="24"/>
        </w:rPr>
      </w:r>
    </w:p>
    <w:p>
      <w:pPr>
        <w:pStyle w:val="Normal"/>
        <w:suppressAutoHyphens w:val="false"/>
        <w:jc w:val="both"/>
        <w:rPr/>
      </w:pPr>
      <w:r>
        <w:rPr>
          <w:rFonts w:eastAsia="Times New Roman" w:cs="Verdana" w:ascii="Verdana" w:hAnsi="Verdana"/>
          <w:b/>
          <w:szCs w:val="24"/>
        </w:rPr>
        <w:t xml:space="preserve">Radny Henryk Pinis - </w:t>
      </w:r>
      <w:r>
        <w:rPr>
          <w:rFonts w:eastAsia="Times New Roman" w:cs="Verdana" w:ascii="Verdana" w:hAnsi="Verdana"/>
          <w:szCs w:val="24"/>
        </w:rPr>
        <w:t xml:space="preserve">mam pewnego rodzaju satysfakcję, bo bodajże w roku 2004 czy też 2005 na tej sali jako pierwszy podniosłem ten problem i niejako zwróciłem się do Pana Prezydenta i Dyrektora Zarządu Dróg aby poczynili odpowiednie starania w tym kierunku, ażeby obwodnica Częstochowy czyli budowana autostrada była bezpłatna. Myślę, że jest to tak ważny problem że nie powinniśmy go zaniedbywać. Standardem powszechnie przyjętym w Europie jest to, że autostrady wokół wielkich miast są bezpłatne. Nie powinniśmy zaniedbywać tego problemu. Ze wszech miar popieram stanowisko, natomiast należałoby się zastanowić czy w te nasze działania nie należałoby wciągnąć sąsiednich gmin, zainteresowanych tym problemem. </w:t>
      </w:r>
    </w:p>
    <w:p>
      <w:pPr>
        <w:pStyle w:val="Normal"/>
        <w:suppressAutoHyphens w:val="false"/>
        <w:jc w:val="both"/>
        <w:rPr>
          <w:rFonts w:ascii="Verdana" w:hAnsi="Verdana" w:eastAsia="Times New Roman" w:cs="Verdana"/>
          <w:szCs w:val="24"/>
        </w:rPr>
      </w:pPr>
      <w:r>
        <w:rPr>
          <w:rFonts w:eastAsia="Times New Roman" w:cs="Verdana" w:ascii="Verdana" w:hAnsi="Verdana"/>
          <w:szCs w:val="24"/>
        </w:rPr>
      </w:r>
    </w:p>
    <w:p>
      <w:pPr>
        <w:pStyle w:val="Normal"/>
        <w:suppressAutoHyphens w:val="false"/>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poinformował, iż Rada Powiatu w Częstochowie podjęła uchwałę w tej sprawie - </w:t>
      </w:r>
      <w:r>
        <w:rPr>
          <w:rFonts w:cs="Verdana" w:ascii="Verdana" w:hAnsi="Verdana"/>
          <w:i/>
          <w:u w:val="single"/>
        </w:rPr>
        <w:t xml:space="preserve">załącznik nr 5 do protokołu. </w:t>
      </w:r>
      <w:r>
        <w:rPr>
          <w:rFonts w:cs="Verdana" w:ascii="Verdana" w:hAnsi="Verdana"/>
        </w:rPr>
        <w:t>Przewodniczący Rady Miasta poddał pod głosowanie wniosek dotyczący zobowiązania Przewodniczącego Rady Miasta do ponownego przesłania stanowiska Rady Miasta Częstochowy w sprawie zapowiedzi wprowadzenia płatnej obwodnicy autostradowej A-1, podjętego w dniu 28 czerwca 2007 r. do zainteresowanych urzędów i organów państwa (Ministra Infrastruktury, Ministra Finansów, Ministra Transportu).</w:t>
      </w:r>
    </w:p>
    <w:p>
      <w:pPr>
        <w:pStyle w:val="Subtitle"/>
        <w:tabs>
          <w:tab w:val="clear" w:pos="708"/>
          <w:tab w:val="left" w:pos="907" w:leader="none"/>
        </w:tabs>
        <w:spacing w:before="0" w:after="0"/>
        <w:jc w:val="both"/>
        <w:outlineLvl w:val="9"/>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i/>
          <w:iCs/>
          <w:u w:val="single"/>
        </w:rPr>
        <w:t>Rada Miasta Częstochowy przy 26 głosach za, braku głosów przeciwnych i braku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Subtitle"/>
        <w:tabs>
          <w:tab w:val="clear" w:pos="708"/>
          <w:tab w:val="left" w:pos="907" w:leader="none"/>
        </w:tabs>
        <w:spacing w:before="0" w:after="0"/>
        <w:jc w:val="both"/>
        <w:outlineLvl w:val="9"/>
        <w:rPr>
          <w:rFonts w:ascii="Verdana" w:hAnsi="Verdana" w:cs="Verdana"/>
          <w:i/>
          <w:i/>
          <w:iCs/>
          <w:u w:val="single"/>
        </w:rPr>
      </w:pPr>
      <w:r>
        <w:rPr>
          <w:rFonts w:cs="Verdana" w:ascii="Verdana" w:hAnsi="Verdana"/>
          <w:i/>
          <w:iCs/>
          <w:u w:val="single"/>
        </w:rPr>
      </w:r>
    </w:p>
    <w:p>
      <w:pPr>
        <w:pStyle w:val="Normal"/>
        <w:jc w:val="both"/>
        <w:rPr/>
      </w:pPr>
      <w:r>
        <w:rPr>
          <w:rFonts w:eastAsia="Times New Roman" w:cs="Verdana" w:ascii="Verdana" w:hAnsi="Verdana"/>
          <w:b/>
          <w:szCs w:val="24"/>
        </w:rPr>
        <w:t xml:space="preserve">Przewodniczący Rady Miasta Piotr Kurpios </w:t>
      </w:r>
      <w:r>
        <w:rPr>
          <w:rFonts w:eastAsia="Times New Roman" w:cs="Verdana" w:ascii="Verdana" w:hAnsi="Verdana"/>
          <w:szCs w:val="24"/>
        </w:rPr>
        <w:t xml:space="preserve">poddał pod głosowanie wniosek zgłoszony przez radnego M. Domagałę dotyczący </w:t>
      </w:r>
      <w:r>
        <w:rPr>
          <w:rFonts w:cs="Verdana" w:ascii="Verdana" w:hAnsi="Verdana"/>
        </w:rPr>
        <w:t xml:space="preserve">zmiany brzmienia punktu 13 porządku obrad z: „Pierwsze czytanie projektu </w:t>
      </w:r>
      <w:r>
        <w:rPr>
          <w:rFonts w:eastAsia="Times New Roman" w:cs="Verdana" w:ascii="Verdana" w:hAnsi="Verdana"/>
          <w:bCs/>
          <w:szCs w:val="24"/>
          <w:lang w:eastAsia="ar-SA"/>
        </w:rPr>
        <w:t xml:space="preserve">uchwały w sprawie procedury uchwalania budżetu miasta Częstochowa na prawach powiatu oraz rodzajów i szczegółowości materiałów informacyjnych towarzyszących projektowi”, druk BR.8/XXV/08 na: „Podjęcie uchwały w sprawie procedury uchwalania budżetu miasta Częstochowa na prawach powiatu oraz rodzajów i szczegółowości materiałów informacyjnych towarzyszących projektowi” </w:t>
      </w:r>
    </w:p>
    <w:p>
      <w:pPr>
        <w:pStyle w:val="Normal"/>
        <w:spacing w:lineRule="atLeast" w:line="100"/>
        <w:jc w:val="both"/>
        <w:rPr>
          <w:rFonts w:ascii="Verdana" w:hAnsi="Verdana" w:eastAsia="Times New Roman" w:cs="Verdana"/>
          <w:bCs/>
          <w:i/>
          <w:i/>
          <w:iCs/>
          <w:szCs w:val="24"/>
          <w:u w:val="single"/>
          <w:lang w:eastAsia="ar-SA"/>
        </w:rPr>
      </w:pPr>
      <w:r>
        <w:rPr>
          <w:rFonts w:eastAsia="Times New Roman" w:cs="Verdana" w:ascii="Verdana" w:hAnsi="Verdana"/>
          <w:bCs/>
          <w:i/>
          <w:iCs/>
          <w:szCs w:val="24"/>
          <w:u w:val="single"/>
          <w:lang w:eastAsia="ar-SA"/>
        </w:rPr>
      </w:r>
    </w:p>
    <w:p>
      <w:pPr>
        <w:pStyle w:val="Normal"/>
        <w:spacing w:lineRule="atLeast" w:line="100"/>
        <w:jc w:val="both"/>
        <w:rPr/>
      </w:pPr>
      <w:r>
        <w:rPr>
          <w:rFonts w:cs="Verdana" w:ascii="Verdana" w:hAnsi="Verdana"/>
          <w:i/>
          <w:iCs/>
          <w:u w:val="single"/>
        </w:rPr>
        <w:t>Rada Miasta Częstochowy przy 26 głosach za, braku głosów przeciwnych i braku głosów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uppressAutoHyphens w:val="false"/>
        <w:jc w:val="both"/>
        <w:rPr>
          <w:rFonts w:ascii="Verdana" w:hAnsi="Verdana" w:eastAsia="Times New Roman" w:cs="Verdana"/>
          <w:i/>
          <w:i/>
          <w:iCs/>
          <w:szCs w:val="24"/>
          <w:u w:val="single"/>
        </w:rPr>
      </w:pPr>
      <w:r>
        <w:rPr>
          <w:rFonts w:eastAsia="Times New Roman" w:cs="Verdana" w:ascii="Verdana" w:hAnsi="Verdana"/>
          <w:i/>
          <w:iCs/>
          <w:szCs w:val="24"/>
          <w:u w:val="single"/>
        </w:rPr>
      </w:r>
    </w:p>
    <w:p>
      <w:pPr>
        <w:pStyle w:val="Subtitle"/>
        <w:tabs>
          <w:tab w:val="clear" w:pos="708"/>
          <w:tab w:val="left" w:pos="907" w:leader="none"/>
        </w:tabs>
        <w:spacing w:before="0" w:after="0"/>
        <w:jc w:val="both"/>
        <w:outlineLvl w:val="9"/>
        <w:rPr/>
      </w:pPr>
      <w:r>
        <w:rPr>
          <w:rFonts w:eastAsia="Times New Roman" w:cs="Verdana" w:ascii="Verdana" w:hAnsi="Verdana"/>
          <w:b/>
        </w:rPr>
        <w:t xml:space="preserve">Przewodniczący Rady Miasta Piotr Kurpios </w:t>
      </w:r>
      <w:r>
        <w:rPr>
          <w:rFonts w:eastAsia="Times New Roman" w:cs="Verdana" w:ascii="Verdana" w:hAnsi="Verdana"/>
        </w:rPr>
        <w:t xml:space="preserve">poddał pod głosowanie wniosek dotyczący </w:t>
      </w:r>
      <w:r>
        <w:rPr>
          <w:rFonts w:cs="Verdana" w:ascii="Verdana" w:hAnsi="Verdana"/>
        </w:rPr>
        <w:t xml:space="preserve">zdjęcia z porządku obrad punktu 19: „Przyjęcie </w:t>
      </w:r>
      <w:r>
        <w:rPr>
          <w:rFonts w:eastAsia="Times New Roman" w:cs="Verdana" w:ascii="Verdana" w:hAnsi="Verdana"/>
          <w:lang w:bidi="zxx"/>
        </w:rPr>
        <w:t xml:space="preserve">stanowiska w sprawie naruszania praw obywatelskich w Chińskiej Republice Ludowej i w Republice Białoruskiej”.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ustawowego składu Rady.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Rada Miasta Częstochowy przy 12 głosach za, 10 głosów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Subtitle"/>
        <w:tabs>
          <w:tab w:val="clear" w:pos="708"/>
          <w:tab w:val="left" w:pos="907" w:leader="none"/>
        </w:tabs>
        <w:spacing w:before="0" w:after="0"/>
        <w:jc w:val="both"/>
        <w:outlineLvl w:val="9"/>
        <w:rPr/>
      </w:pPr>
      <w:r>
        <w:rPr>
          <w:rFonts w:eastAsia="Times New Roman" w:cs="Verdana" w:ascii="Verdana" w:hAnsi="Verdana"/>
          <w:b/>
        </w:rPr>
        <w:t xml:space="preserve">Przewodniczący Rady Miasta Piotr Kurpios </w:t>
      </w:r>
      <w:r>
        <w:rPr>
          <w:rFonts w:eastAsia="Times New Roman" w:cs="Verdana" w:ascii="Verdana" w:hAnsi="Verdana"/>
        </w:rPr>
        <w:t xml:space="preserve">poddał pod głosowanie wniosek dotyczący </w:t>
      </w:r>
      <w:r>
        <w:rPr>
          <w:rFonts w:cs="Verdana" w:ascii="Verdana" w:hAnsi="Verdana"/>
        </w:rPr>
        <w:t xml:space="preserve">zdjęcia z porządku obrad punktu 20: „Przyjęcie </w:t>
      </w:r>
      <w:r>
        <w:rPr>
          <w:rFonts w:eastAsia="Times New Roman" w:cs="Verdana" w:ascii="Verdana" w:hAnsi="Verdana"/>
          <w:lang w:bidi="zxx"/>
        </w:rPr>
        <w:t xml:space="preserve">stanowiska w sprawie naruszania praw obywatelskich w Chińskiej Republice Ludowej i w Republice Białoruskiej”. </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Rada Miasta Częstochowy przy 10 głosach za, 12 głosów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V sesji:</w:t>
      </w:r>
    </w:p>
    <w:p>
      <w:pPr>
        <w:pStyle w:val="Normal"/>
        <w:widowControl/>
        <w:numPr>
          <w:ilvl w:val="0"/>
          <w:numId w:val="2"/>
        </w:numPr>
        <w:tabs>
          <w:tab w:val="clear" w:pos="708"/>
          <w:tab w:val="left" w:pos="426" w:leader="none"/>
        </w:tabs>
        <w:spacing w:lineRule="atLeast" w:line="0"/>
        <w:ind w:left="567" w:hanging="567"/>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rzyjęcie protokołu obrad XXIV Sesji Rady Miasta Częstochowy. </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Wybór Komisji Uchwał i Wniosków.</w:t>
      </w:r>
    </w:p>
    <w:p>
      <w:pPr>
        <w:pStyle w:val="TextBodyIndent"/>
        <w:numPr>
          <w:ilvl w:val="0"/>
          <w:numId w:val="2"/>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Tahoma" w:ascii="Verdana" w:hAnsi="Verdana"/>
          <w:szCs w:val="24"/>
        </w:rPr>
        <w:t>Rozpatrzenie sprawozdania z wykonania budżetu miasta Częstochowy za rok 2007 i podjęcie uchwały w sprawie udzielenia absolutorium za rok 2007 dla Prezydenta Miasta Częstochowy.</w:t>
      </w:r>
      <w:r>
        <w:rPr>
          <w:rFonts w:eastAsia="Times New Roman" w:cs="Verdana" w:ascii="Verdana" w:hAnsi="Verdana"/>
          <w:bCs/>
          <w:szCs w:val="24"/>
          <w:lang w:eastAsia="ar-SA"/>
        </w:rPr>
        <w:t xml:space="preserve"> </w:t>
      </w:r>
      <w:r>
        <w:rPr>
          <w:rFonts w:eastAsia="Times New Roman" w:cs="Verdana" w:ascii="Verdana" w:hAnsi="Verdana"/>
          <w:b/>
          <w:bCs/>
          <w:szCs w:val="24"/>
          <w:lang w:eastAsia="ar-SA"/>
        </w:rPr>
        <w:t>(BR.7/XX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cs="Verdana" w:ascii="Verdana" w:hAnsi="Verdana"/>
          <w:lang w:bidi="zxx"/>
        </w:rPr>
        <w:t xml:space="preserve"> w sprawie zatwierdzenia sprawozdania z działalności Miejskiego Rzecznika Konsumentów w 2007 roku. </w:t>
      </w:r>
      <w:r>
        <w:rPr>
          <w:rFonts w:cs="Verdana" w:ascii="Verdana" w:hAnsi="Verdana"/>
          <w:b/>
          <w:lang w:bidi="zxx"/>
        </w:rPr>
        <w:t xml:space="preserve">(BR.1/XXV/08) </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rzyjęcie sprawozdania z działalności Młodzieżowej Rady Miasta Częstochowy za 2007 rok. </w:t>
      </w:r>
    </w:p>
    <w:p>
      <w:pPr>
        <w:pStyle w:val="TextBodyIndent"/>
        <w:numPr>
          <w:ilvl w:val="0"/>
          <w:numId w:val="2"/>
        </w:numPr>
        <w:tabs>
          <w:tab w:val="clear" w:pos="708"/>
          <w:tab w:val="left" w:pos="426" w:leader="none"/>
        </w:tabs>
        <w:spacing w:before="0" w:after="0"/>
        <w:ind w:left="426" w:hanging="426"/>
        <w:jc w:val="both"/>
        <w:rPr/>
      </w:pPr>
      <w:r>
        <w:rPr>
          <w:rFonts w:eastAsia="Times New Roman" w:cs="Verdana" w:ascii="Verdana" w:hAnsi="Verdana"/>
          <w:bCs/>
          <w:szCs w:val="24"/>
          <w:lang w:eastAsia="ar-SA"/>
        </w:rPr>
        <w:t xml:space="preserve">Podjęcie uchwały w sprawie procedury uchwalania budżetu miasta Częstochowa na prawach powiatu oraz rodzajów i szczegółowości materiałów informacyjnych towarzyszących projektowi. </w:t>
      </w:r>
      <w:r>
        <w:rPr>
          <w:rFonts w:eastAsia="Times New Roman" w:cs="Verdana" w:ascii="Verdana" w:hAnsi="Verdana"/>
          <w:b/>
          <w:bCs/>
          <w:szCs w:val="24"/>
          <w:lang w:eastAsia="ar-SA"/>
        </w:rPr>
        <w:t>(BR.8/XXV/08)</w:t>
      </w:r>
    </w:p>
    <w:p>
      <w:pPr>
        <w:pStyle w:val="TextBodyIndent"/>
        <w:numPr>
          <w:ilvl w:val="0"/>
          <w:numId w:val="2"/>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eastAsia="Times New Roman" w:cs="Verdana" w:ascii="Verdana" w:hAnsi="Verdana"/>
          <w:szCs w:val="24"/>
          <w:lang w:bidi="zxx"/>
        </w:rPr>
        <w:t xml:space="preserve">zmian w budżecie miasta Częstochowy na prawach powiatu na 2008 rok. </w:t>
      </w:r>
      <w:r>
        <w:rPr>
          <w:rFonts w:eastAsia="Times New Roman" w:cs="Verdana" w:ascii="Verdana" w:hAnsi="Verdana"/>
          <w:b/>
          <w:szCs w:val="24"/>
          <w:lang w:bidi="zxx"/>
        </w:rPr>
        <w:t>(BR.6/XXV/08)</w:t>
      </w:r>
    </w:p>
    <w:p>
      <w:pPr>
        <w:pStyle w:val="TextBodyIndent"/>
        <w:numPr>
          <w:ilvl w:val="0"/>
          <w:numId w:val="2"/>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t>
      </w:r>
      <w:r>
        <w:rPr>
          <w:rFonts w:cs="Tahoma" w:ascii="Verdana" w:hAnsi="Verdana"/>
          <w:bCs/>
          <w:szCs w:val="24"/>
          <w:lang w:bidi="zxx"/>
        </w:rPr>
        <w:t xml:space="preserve">upoważnienia Prezydenta Miasta Częstochowy do zatwierdzenia projektów w ramach działania 7.1. Programu Operacyjnego Kapitał Ludzki na lata 2007 - 2013 „Rozwój i upowszechnianie aktywnej integracji” współfinansowanych przez </w:t>
      </w:r>
      <w:r>
        <w:rPr>
          <w:rFonts w:eastAsia="Times New Roman" w:cs="Verdana" w:ascii="Verdana" w:hAnsi="Verdana"/>
          <w:bCs/>
          <w:szCs w:val="24"/>
          <w:lang w:bidi="zxx"/>
        </w:rPr>
        <w:t xml:space="preserve">Europejski Fundusz Społeczny. </w:t>
      </w:r>
      <w:r>
        <w:rPr>
          <w:rFonts w:eastAsia="Times New Roman" w:cs="Verdana" w:ascii="Verdana" w:hAnsi="Verdana"/>
          <w:b/>
          <w:bCs/>
          <w:szCs w:val="24"/>
          <w:lang w:bidi="zxx"/>
        </w:rPr>
        <w:t>(BR.5/XXV/08)</w:t>
      </w:r>
    </w:p>
    <w:p>
      <w:pPr>
        <w:pStyle w:val="Tekstpodstawowy22"/>
        <w:numPr>
          <w:ilvl w:val="0"/>
          <w:numId w:val="2"/>
        </w:numPr>
        <w:tabs>
          <w:tab w:val="clear" w:pos="708"/>
          <w:tab w:val="left" w:pos="426" w:leader="none"/>
          <w:tab w:val="left" w:pos="907" w:leader="none"/>
        </w:tabs>
        <w:ind w:left="425" w:hanging="425"/>
        <w:jc w:val="both"/>
        <w:rPr>
          <w:rFonts w:ascii="Verdana" w:hAnsi="Verdana" w:eastAsia="Times New Roman" w:cs="Arial"/>
          <w:b w:val="false"/>
          <w:b w:val="false"/>
          <w:bCs w:val="false"/>
          <w:sz w:val="24"/>
          <w:szCs w:val="24"/>
          <w:lang w:bidi="zxx"/>
        </w:rPr>
      </w:pPr>
      <w:r>
        <w:rPr>
          <w:rFonts w:eastAsia="Times New Roman" w:cs="Verdana" w:ascii="Verdana" w:hAnsi="Verdana"/>
          <w:b w:val="false"/>
          <w:sz w:val="24"/>
          <w:szCs w:val="24"/>
          <w:lang w:bidi="zxx"/>
        </w:rPr>
        <w:t>Podjęcie uchwały</w:t>
      </w:r>
      <w:r>
        <w:rPr>
          <w:rFonts w:eastAsia="Times New Roman" w:cs="Verdana" w:ascii="Verdana" w:hAnsi="Verdana"/>
          <w:sz w:val="24"/>
          <w:szCs w:val="24"/>
          <w:lang w:bidi="zxx"/>
        </w:rPr>
        <w:t xml:space="preserve"> </w:t>
      </w:r>
      <w:r>
        <w:rPr>
          <w:rFonts w:eastAsia="Times New Roman" w:cs="Arial" w:ascii="Verdana" w:hAnsi="Verdana"/>
          <w:b w:val="false"/>
          <w:bCs w:val="false"/>
          <w:sz w:val="24"/>
          <w:szCs w:val="24"/>
          <w:lang w:bidi="zxx"/>
        </w:rPr>
        <w:t xml:space="preserve">w sprawie zmiany Uchwały Nr 986/LX/2006 Rady Miasta Częstochowy z dnia 26 czerwca 2006 roku w sprawie nadania statutu Powiatowemu Urzędowi Pracy w Częstochowie, zmienionej uchwałą Nr 128/XII/2007 Rady Miasta Częstochowy z dnia 28 czerwca 2007 roku. </w:t>
      </w:r>
      <w:r>
        <w:rPr>
          <w:rFonts w:eastAsia="Times New Roman" w:cs="Arial" w:ascii="Verdana" w:hAnsi="Verdana"/>
          <w:bCs w:val="false"/>
          <w:sz w:val="24"/>
          <w:szCs w:val="24"/>
          <w:lang w:bidi="zxx"/>
        </w:rPr>
        <w:t>(BR.2/XXV/08)</w:t>
      </w:r>
    </w:p>
    <w:p>
      <w:pPr>
        <w:pStyle w:val="TextBodyIndent"/>
        <w:numPr>
          <w:ilvl w:val="0"/>
          <w:numId w:val="2"/>
        </w:numPr>
        <w:tabs>
          <w:tab w:val="clear" w:pos="708"/>
          <w:tab w:val="left" w:pos="426" w:leader="none"/>
        </w:tabs>
        <w:spacing w:before="0" w:after="0"/>
        <w:ind w:left="425" w:hanging="425"/>
        <w:jc w:val="both"/>
        <w:rPr>
          <w:rFonts w:ascii="Verdana" w:hAnsi="Verdana" w:eastAsia="Times New Roman" w:cs="Verdana"/>
          <w:bCs/>
          <w:szCs w:val="24"/>
          <w:lang w:eastAsia="ar-SA"/>
        </w:rPr>
      </w:pPr>
      <w:r>
        <w:rPr>
          <w:rFonts w:eastAsia="Times New Roman" w:cs="Verdana" w:ascii="Verdana" w:hAnsi="Verdana"/>
          <w:bCs/>
          <w:szCs w:val="24"/>
          <w:lang w:eastAsia="ar-SA"/>
        </w:rPr>
        <w:t>Podjęcie uchwały w sprawie</w:t>
      </w:r>
      <w:r>
        <w:rPr>
          <w:rFonts w:eastAsia="Times New Roman" w:cs="Arial" w:ascii="Verdana" w:hAnsi="Verdana"/>
          <w:bCs/>
          <w:szCs w:val="24"/>
          <w:lang w:bidi="zxx"/>
        </w:rPr>
        <w:t xml:space="preserve"> wyrażenia zgody na przeznaczenie do sprzedaży w drodze przetargu nieruchomości gruntowej położonej w Częstochowie przy Alei Wojska Polskiego. </w:t>
      </w:r>
      <w:r>
        <w:rPr>
          <w:rFonts w:eastAsia="Times New Roman" w:cs="Arial" w:ascii="Verdana" w:hAnsi="Verdana"/>
          <w:b/>
          <w:bCs/>
          <w:szCs w:val="24"/>
          <w:lang w:bidi="zxx"/>
        </w:rPr>
        <w:t>(BR.3/XXV/08)</w:t>
      </w:r>
    </w:p>
    <w:p>
      <w:pPr>
        <w:pStyle w:val="TextBodyIndent"/>
        <w:numPr>
          <w:ilvl w:val="0"/>
          <w:numId w:val="2"/>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Arial" w:ascii="Verdana" w:hAnsi="Verdana"/>
          <w:bCs/>
          <w:szCs w:val="24"/>
          <w:lang w:bidi="zxx"/>
        </w:rPr>
        <w:t xml:space="preserve">Podjęcie uchwały w sprawie </w:t>
      </w:r>
      <w:r>
        <w:rPr>
          <w:rFonts w:eastAsia="Times New Roman" w:cs="Verdana" w:ascii="Verdana" w:hAnsi="Verdana"/>
          <w:bCs/>
          <w:szCs w:val="24"/>
          <w:lang w:eastAsia="ar-SA"/>
        </w:rPr>
        <w:t xml:space="preserve">wyrażenia zgody na przeznaczenie do sprzedaży w drodze bezprzetargowej nieruchomości gruntowej położonej w Częstochowie przy ul. Dąbrowskiej 6 i ul. Łukasińskiego 92. </w:t>
      </w:r>
      <w:r>
        <w:rPr>
          <w:rFonts w:eastAsia="Times New Roman" w:cs="Verdana" w:ascii="Verdana" w:hAnsi="Verdana"/>
          <w:b/>
          <w:bCs/>
          <w:szCs w:val="24"/>
          <w:lang w:eastAsia="ar-SA"/>
        </w:rPr>
        <w:t>(BR.4/XX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eastAsia="Times New Roman" w:cs="Verdana" w:ascii="Verdana" w:hAnsi="Verdana"/>
          <w:lang w:bidi="zxx"/>
        </w:rPr>
        <w:t xml:space="preserve">Przyjęcie stanowiska w sprawie naruszania praw obywatelskich w Chińskiej Republice Ludowej i w Republice Białoruskiej. </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eastAsia="Times New Roman" w:cs="Verdana" w:ascii="Verdana" w:hAnsi="Verdana"/>
          <w:lang w:bidi="zxx"/>
        </w:rPr>
        <w:t xml:space="preserve">Przyjęcie stanowiska w sprawie </w:t>
      </w:r>
      <w:r>
        <w:rPr>
          <w:rFonts w:cs="Verdana" w:ascii="Verdana" w:hAnsi="Verdana"/>
        </w:rPr>
        <w:t>kampanii reklamowej województwa śląskiego.</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Zamknięcie obrad XXV zwyczajnej Sesji Rady Miasta Częstochowy.</w:t>
      </w:r>
    </w:p>
    <w:p>
      <w:pPr>
        <w:pStyle w:val="Tekstpodstawowy2"/>
        <w:widowControl/>
        <w:tabs>
          <w:tab w:val="clear" w:pos="708"/>
          <w:tab w:val="left" w:pos="567" w:leader="none"/>
        </w:tabs>
        <w:suppressAutoHyphens w:val="false"/>
        <w:spacing w:lineRule="auto" w:line="240" w:before="0" w:after="0"/>
        <w:ind w:left="567" w:hanging="567"/>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I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I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XXIV sesji Rady Miasta Częstochowy.</w:t>
      </w:r>
    </w:p>
    <w:p>
      <w:pPr>
        <w:pStyle w:val="Normal"/>
        <w:tabs>
          <w:tab w:val="clear" w:pos="708"/>
          <w:tab w:val="left" w:pos="426" w:leader="none"/>
        </w:tabs>
        <w:ind w:left="426" w:hanging="426"/>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jc w:val="both"/>
        <w:rPr>
          <w:rFonts w:ascii="Verdana" w:hAnsi="Verdana" w:cs="Verdana"/>
          <w:b/>
          <w:b/>
          <w:szCs w:val="24"/>
        </w:rPr>
      </w:pPr>
      <w:r>
        <w:rPr>
          <w:rFonts w:cs="Verdana" w:ascii="Verdana" w:hAnsi="Verdana"/>
          <w:b/>
          <w:szCs w:val="24"/>
        </w:rPr>
        <w:t xml:space="preserve">Przewodniczący Rady Miasta Piotr Kurpios </w:t>
      </w:r>
      <w:r>
        <w:rPr>
          <w:rFonts w:cs="Verdana" w:ascii="Verdana" w:hAnsi="Verdana"/>
          <w:szCs w:val="24"/>
          <w:lang w:eastAsia="ar-SA"/>
        </w:rPr>
        <w:t xml:space="preserve">poinformował zebranych, iż w okresie </w:t>
      </w:r>
      <w:r>
        <w:rPr>
          <w:rFonts w:cs="Verdana" w:ascii="Verdana" w:hAnsi="Verdana"/>
          <w:bCs/>
          <w:szCs w:val="24"/>
          <w:lang w:eastAsia="ar-SA"/>
        </w:rPr>
        <w:t>od 17 marca do 13 kwietnia 2008 roku</w:t>
      </w:r>
      <w:r>
        <w:rPr>
          <w:rFonts w:cs="Verdana" w:ascii="Verdana" w:hAnsi="Verdana"/>
          <w:szCs w:val="24"/>
          <w:lang w:eastAsia="ar-SA"/>
        </w:rPr>
        <w:t xml:space="preserve"> wraz Wiceprzewodniczącymi uczestniczył – reprezentując Radę Miasta Częstochowy – w następujących spotkaniach i uroczystościach:</w:t>
      </w:r>
    </w:p>
    <w:p>
      <w:pPr>
        <w:pStyle w:val="Normal"/>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26 marca </w:t>
      </w:r>
      <w:r>
        <w:rPr>
          <w:rFonts w:eastAsia="Times New Roman" w:cs="Verdana" w:ascii="Verdana" w:hAnsi="Verdana"/>
          <w:szCs w:val="24"/>
          <w:lang w:eastAsia="ar-SA"/>
        </w:rPr>
        <w:t>w konferencji kończącej realizację projektu „Europielęgniarka - studia pomostowe”,</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Tekstpodstawowy21"/>
        <w:jc w:val="both"/>
        <w:rPr/>
      </w:pPr>
      <w:r>
        <w:rPr>
          <w:b/>
          <w:bCs/>
          <w:sz w:val="24"/>
        </w:rPr>
        <w:t>28 marca</w:t>
      </w:r>
      <w:r>
        <w:rPr>
          <w:sz w:val="24"/>
        </w:rPr>
        <w:t xml:space="preserve"> w IX Okręgowym Zjeździe Lekarzy Okręgowej Izby Lekarskiej w Częstochowie,</w:t>
      </w:r>
    </w:p>
    <w:p>
      <w:pPr>
        <w:pStyle w:val="Tekstpodstawowy21"/>
        <w:jc w:val="both"/>
        <w:rPr>
          <w:sz w:val="24"/>
        </w:rPr>
      </w:pPr>
      <w:r>
        <w:rPr>
          <w:sz w:val="24"/>
        </w:rPr>
      </w:r>
    </w:p>
    <w:p>
      <w:pPr>
        <w:pStyle w:val="Tekstpodstawowy21"/>
        <w:jc w:val="both"/>
        <w:rPr/>
      </w:pPr>
      <w:r>
        <w:rPr>
          <w:b/>
          <w:bCs/>
          <w:sz w:val="24"/>
        </w:rPr>
        <w:t>27 – 30 marca</w:t>
      </w:r>
      <w:r>
        <w:rPr>
          <w:sz w:val="24"/>
        </w:rPr>
        <w:t xml:space="preserve"> w delegacji Władz Miasta Częstochowy w Loreto (Włochy) z okazji 20. rocznicy podpisania umowy bliźniaczej,</w:t>
      </w:r>
    </w:p>
    <w:p>
      <w:pPr>
        <w:pStyle w:val="Tekstpodstawowy21"/>
        <w:jc w:val="both"/>
        <w:rPr>
          <w:sz w:val="24"/>
        </w:rPr>
      </w:pPr>
      <w:r>
        <w:rPr>
          <w:sz w:val="24"/>
        </w:rPr>
      </w:r>
    </w:p>
    <w:p>
      <w:pPr>
        <w:pStyle w:val="Tekstpodstawowy21"/>
        <w:jc w:val="both"/>
        <w:rPr/>
      </w:pPr>
      <w:r>
        <w:rPr>
          <w:b/>
          <w:bCs/>
          <w:sz w:val="24"/>
        </w:rPr>
        <w:t xml:space="preserve">31 marca </w:t>
      </w:r>
      <w:r>
        <w:rPr>
          <w:sz w:val="24"/>
        </w:rPr>
        <w:t>w konferencji Unii Metropolii Polskich pt. „Lax Metropolis. Aglomeracja czy również metropolie?” w Warszawie,</w:t>
      </w:r>
    </w:p>
    <w:p>
      <w:pPr>
        <w:pStyle w:val="Tekstpodstawowy21"/>
        <w:jc w:val="both"/>
        <w:rPr>
          <w:sz w:val="24"/>
        </w:rPr>
      </w:pPr>
      <w:r>
        <w:rPr>
          <w:sz w:val="24"/>
        </w:rPr>
      </w:r>
    </w:p>
    <w:p>
      <w:pPr>
        <w:pStyle w:val="Tekstpodstawowy21"/>
        <w:jc w:val="both"/>
        <w:rPr/>
      </w:pPr>
      <w:r>
        <w:rPr>
          <w:b/>
          <w:bCs/>
          <w:sz w:val="24"/>
        </w:rPr>
        <w:t xml:space="preserve">2 kwietnia </w:t>
      </w:r>
      <w:r>
        <w:rPr>
          <w:sz w:val="24"/>
        </w:rPr>
        <w:t>w spotkaniu z delegacją Kraju Związkowego Styrii i Premierem Franzem Voves,</w:t>
      </w:r>
    </w:p>
    <w:p>
      <w:pPr>
        <w:pStyle w:val="Tekstpodstawowy21"/>
        <w:jc w:val="both"/>
        <w:rPr/>
      </w:pPr>
      <w:r>
        <w:rPr>
          <w:b/>
          <w:bCs/>
          <w:sz w:val="24"/>
        </w:rPr>
        <w:t>3 kwietnia</w:t>
      </w:r>
      <w:r>
        <w:rPr>
          <w:sz w:val="24"/>
        </w:rPr>
        <w:t xml:space="preserve"> w podsumowaniu i rozstrzygnięciu III Powiatowego Konkursu Literackiego i Recytatorskiego im. Ludmiły Marjańskiej w I LO im. Juliusza Słowackiego,</w:t>
      </w:r>
    </w:p>
    <w:p>
      <w:pPr>
        <w:pStyle w:val="Tekstpodstawowy21"/>
        <w:jc w:val="both"/>
        <w:rPr>
          <w:sz w:val="24"/>
        </w:rPr>
      </w:pPr>
      <w:r>
        <w:rPr>
          <w:sz w:val="24"/>
        </w:rPr>
      </w:r>
    </w:p>
    <w:p>
      <w:pPr>
        <w:pStyle w:val="Tekstpodstawowy21"/>
        <w:jc w:val="both"/>
        <w:rPr/>
      </w:pPr>
      <w:r>
        <w:rPr>
          <w:b/>
          <w:bCs/>
          <w:sz w:val="24"/>
        </w:rPr>
        <w:t xml:space="preserve">5 kwietnia </w:t>
      </w:r>
      <w:r>
        <w:rPr>
          <w:sz w:val="24"/>
        </w:rPr>
        <w:t>odbył się w gminie Mykanów XIII Międzynarodowy Turniej Tańca Towarzyskiego, na który Przewodniczący Rady Miasta ani Radni nie zostali zaproszeni pomimo, że na XXIV zwyczajnej Sesji Rady Miasta zagłosowali oni za udzieleniem pomocy finansowej na zorganizowanie wyżej wspomnianego turnieju,</w:t>
      </w:r>
    </w:p>
    <w:p>
      <w:pPr>
        <w:pStyle w:val="Tekstpodstawowy21"/>
        <w:jc w:val="both"/>
        <w:rPr>
          <w:sz w:val="24"/>
        </w:rPr>
      </w:pPr>
      <w:r>
        <w:rPr>
          <w:sz w:val="24"/>
        </w:rPr>
      </w:r>
    </w:p>
    <w:p>
      <w:pPr>
        <w:pStyle w:val="Tekstpodstawowy21"/>
        <w:jc w:val="both"/>
        <w:rPr/>
      </w:pPr>
      <w:r>
        <w:rPr>
          <w:b/>
          <w:bCs/>
          <w:sz w:val="24"/>
        </w:rPr>
        <w:t>6 kwietnia</w:t>
      </w:r>
      <w:r>
        <w:rPr>
          <w:sz w:val="24"/>
        </w:rPr>
        <w:t xml:space="preserve"> w uroczystości nadania śp. Władysławie Mermer tytułu „Sprawiedliwi Wśród Narodów Świata”,</w:t>
      </w:r>
    </w:p>
    <w:p>
      <w:pPr>
        <w:pStyle w:val="Tekstpodstawowy21"/>
        <w:jc w:val="both"/>
        <w:rPr>
          <w:sz w:val="24"/>
        </w:rPr>
      </w:pPr>
      <w:r>
        <w:rPr>
          <w:sz w:val="24"/>
        </w:rPr>
      </w:r>
    </w:p>
    <w:p>
      <w:pPr>
        <w:pStyle w:val="Tekstpodstawowy21"/>
        <w:jc w:val="both"/>
        <w:rPr/>
      </w:pPr>
      <w:r>
        <w:rPr>
          <w:b/>
          <w:bCs/>
          <w:sz w:val="24"/>
        </w:rPr>
        <w:t>7 kwietnia</w:t>
      </w:r>
      <w:r>
        <w:rPr>
          <w:sz w:val="24"/>
        </w:rPr>
        <w:t xml:space="preserve"> w uroczystym wręczeniu Nagród Prezydenta Miasta Częstochowy im. dra Władysława Biegańskiego w dziedzinie ochrony zdrowia,</w:t>
      </w:r>
    </w:p>
    <w:p>
      <w:pPr>
        <w:pStyle w:val="Tekstpodstawowy21"/>
        <w:jc w:val="both"/>
        <w:rPr>
          <w:sz w:val="24"/>
        </w:rPr>
      </w:pPr>
      <w:r>
        <w:rPr>
          <w:sz w:val="24"/>
        </w:rPr>
      </w:r>
    </w:p>
    <w:p>
      <w:pPr>
        <w:pStyle w:val="Tekstpodstawowy21"/>
        <w:jc w:val="both"/>
        <w:rPr/>
      </w:pPr>
      <w:r>
        <w:rPr>
          <w:b/>
          <w:bCs/>
          <w:sz w:val="24"/>
        </w:rPr>
        <w:t>10 kwietnia</w:t>
      </w:r>
      <w:r>
        <w:rPr>
          <w:sz w:val="24"/>
        </w:rPr>
        <w:t xml:space="preserve"> w prezentacji projektu budowy nowej elektrociepłowni Fortum,</w:t>
      </w:r>
    </w:p>
    <w:p>
      <w:pPr>
        <w:pStyle w:val="Tekstpodstawowy21"/>
        <w:jc w:val="both"/>
        <w:rPr/>
      </w:pPr>
      <w:r>
        <w:rPr>
          <w:b/>
          <w:bCs/>
          <w:sz w:val="24"/>
        </w:rPr>
        <w:t>Tego samego dnia</w:t>
      </w:r>
      <w:r>
        <w:rPr>
          <w:sz w:val="24"/>
        </w:rPr>
        <w:t xml:space="preserve"> w II Konkursie Wiedzy o Demokracji.</w:t>
      </w:r>
    </w:p>
    <w:p>
      <w:pPr>
        <w:pStyle w:val="Tekstpodstawowy21"/>
        <w:jc w:val="both"/>
        <w:rPr>
          <w:b/>
          <w:b/>
          <w:bCs/>
          <w:sz w:val="24"/>
        </w:rPr>
      </w:pPr>
      <w:r>
        <w:rPr>
          <w:b/>
          <w:bCs/>
          <w:sz w:val="24"/>
        </w:rPr>
      </w:r>
    </w:p>
    <w:p>
      <w:pPr>
        <w:pStyle w:val="Tekstpodstawowy21"/>
        <w:jc w:val="both"/>
        <w:rPr/>
      </w:pPr>
      <w:r>
        <w:rPr>
          <w:b/>
          <w:bCs/>
          <w:sz w:val="24"/>
        </w:rPr>
        <w:t>11 kwietnia</w:t>
      </w:r>
      <w:r>
        <w:rPr>
          <w:sz w:val="24"/>
        </w:rPr>
        <w:t xml:space="preserve"> w uroczystości wmurowania kamienia węgielnego pod budowę nowej elektrociepłowni,</w:t>
      </w:r>
    </w:p>
    <w:p>
      <w:pPr>
        <w:pStyle w:val="Tekstpodstawowy21"/>
        <w:jc w:val="both"/>
        <w:rPr>
          <w:b/>
          <w:b/>
          <w:bCs/>
          <w:sz w:val="24"/>
        </w:rPr>
      </w:pPr>
      <w:r>
        <w:rPr>
          <w:b/>
          <w:bCs/>
          <w:sz w:val="24"/>
        </w:rPr>
      </w:r>
    </w:p>
    <w:p>
      <w:pPr>
        <w:pStyle w:val="Tekstpodstawowy21"/>
        <w:jc w:val="both"/>
        <w:rPr/>
      </w:pPr>
      <w:r>
        <w:rPr>
          <w:b/>
          <w:bCs/>
          <w:sz w:val="24"/>
        </w:rPr>
        <w:t>Tego samego dnia</w:t>
      </w:r>
      <w:r>
        <w:rPr>
          <w:sz w:val="24"/>
        </w:rPr>
        <w:t xml:space="preserve"> w obchodach 30 – lecia istnienia Miejskiego Przedszkola nr 29.</w:t>
      </w:r>
    </w:p>
    <w:p>
      <w:pPr>
        <w:pStyle w:val="Tekstpodstawowy21"/>
        <w:jc w:val="both"/>
        <w:rPr>
          <w:sz w:val="24"/>
        </w:rPr>
      </w:pPr>
      <w:r>
        <w:rPr>
          <w:sz w:val="24"/>
        </w:rPr>
      </w:r>
    </w:p>
    <w:p>
      <w:pPr>
        <w:pStyle w:val="Tekstpodstawowy21"/>
        <w:jc w:val="both"/>
        <w:rPr>
          <w:sz w:val="24"/>
        </w:rPr>
      </w:pPr>
      <w:r>
        <w:rPr>
          <w:sz w:val="24"/>
        </w:rPr>
        <w:t>Przewodniczący Rady Miasta przypomniał, iż do końca miesiąca radni są zobowiązani do złożenia oświadczeń majątkowych wraz z oświadczeniem PIT.</w:t>
      </w:r>
    </w:p>
    <w:p>
      <w:pPr>
        <w:pStyle w:val="Tekstpodstawowy21"/>
        <w:jc w:val="both"/>
        <w:rPr>
          <w:sz w:val="24"/>
        </w:rPr>
      </w:pPr>
      <w:r>
        <w:rPr>
          <w:sz w:val="24"/>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rPr>
        <w:t xml:space="preserve"> 17 marca do 14 kwietnia 2008 cyt.:</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w:t>
      </w:r>
      <w:r>
        <w:rPr>
          <w:rFonts w:eastAsia="Times New Roman" w:cs="Verdana" w:ascii="Verdana" w:hAnsi="Verdana"/>
          <w:bCs/>
          <w:lang w:eastAsia="pl-PL"/>
        </w:rPr>
        <w:t>Panie Przewodniczący, Wysoka Rado, Szanowni Goście,</w:t>
      </w:r>
    </w:p>
    <w:p>
      <w:pPr>
        <w:pStyle w:val="Normal"/>
        <w:ind w:firstLine="709"/>
        <w:jc w:val="both"/>
        <w:rPr>
          <w:rFonts w:ascii="Verdana" w:hAnsi="Verdana" w:cs="Verdana"/>
          <w:bCs/>
          <w:szCs w:val="24"/>
        </w:rPr>
      </w:pPr>
      <w:r>
        <w:rPr>
          <w:rFonts w:cs="Verdana" w:ascii="Verdana" w:hAnsi="Verdana"/>
          <w:bCs/>
          <w:szCs w:val="24"/>
        </w:rPr>
        <w:t>W okresie od 1 stycznia do 14 kwietnia 2008 roku dochody budżetu gminy Częstochowa osiągnęły 199 mln 121 tys. złotych, co stanowi 29,36 %. planu. Wydatki zostały wykonane w kwocie 187 mln 482 tys. złotych, tj. w wysokości 24,78 % planowanych w budżecie.</w:t>
      </w:r>
    </w:p>
    <w:p>
      <w:pPr>
        <w:pStyle w:val="Normal"/>
        <w:jc w:val="both"/>
        <w:rPr>
          <w:rFonts w:ascii="Verdana" w:hAnsi="Verdana" w:cs="Verdana"/>
          <w:szCs w:val="24"/>
        </w:rPr>
      </w:pPr>
      <w:r>
        <w:rPr>
          <w:rFonts w:cs="Verdana" w:ascii="Verdana" w:hAnsi="Verdana"/>
          <w:szCs w:val="24"/>
        </w:rPr>
        <w:t>W strukturze dochodów, wykonanie subwencji wyniosło 83 mln 834 tys. zł tj. 37,84 %, dotacji na zadania własne i zlecone 28,33 %, a dochodów własnych należnych od Urzędów Skarbowych 19,96 %. Udziały z Ministerstwa Finansów wyniosły 20,62 % planu.</w:t>
      </w:r>
    </w:p>
    <w:p>
      <w:pPr>
        <w:pStyle w:val="Normal"/>
        <w:ind w:firstLine="708"/>
        <w:jc w:val="both"/>
        <w:rPr>
          <w:rFonts w:ascii="Verdana" w:hAnsi="Verdana" w:cs="Verdana"/>
          <w:szCs w:val="24"/>
        </w:rPr>
      </w:pPr>
      <w:r>
        <w:rPr>
          <w:rFonts w:cs="Verdana" w:ascii="Verdana" w:hAnsi="Verdana"/>
          <w:szCs w:val="24"/>
        </w:rPr>
        <w:t>Wskaźnik wykonania dochodów z tytułu podatku i opłat lokalnych dotyczący podatku od środków transportowych osób prawnych to 62,2 %, podatku od nieruchomości dla osób fizycznych – 30,10 %, podatku od osób prawnych – 25,84 %. W dochodach podatkowych wykonano m. in. 26,13 % z tytułu opłaty skarbowej.</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8 marca</w:t>
      </w:r>
    </w:p>
    <w:p>
      <w:pPr>
        <w:pStyle w:val="TextBody"/>
        <w:spacing w:before="0" w:after="0"/>
        <w:ind w:firstLine="708"/>
        <w:jc w:val="both"/>
        <w:rPr/>
      </w:pPr>
      <w:r>
        <w:rPr>
          <w:rFonts w:cs="Verdana" w:ascii="Verdana" w:hAnsi="Verdana"/>
          <w:szCs w:val="24"/>
        </w:rPr>
        <w:t>Oddaliśmy do użytku 10 nowych autobusów, 12-metrowych Mercedesów Citaro.</w:t>
      </w:r>
      <w:r>
        <w:rPr>
          <w:rFonts w:cs="Verdana" w:ascii="Verdana" w:hAnsi="Verdana"/>
          <w:b/>
          <w:szCs w:val="24"/>
        </w:rPr>
        <w:t xml:space="preserve"> </w:t>
      </w:r>
      <w:r>
        <w:rPr>
          <w:rFonts w:cs="Verdana" w:ascii="Verdana" w:hAnsi="Verdana"/>
          <w:bCs/>
          <w:szCs w:val="24"/>
        </w:rPr>
        <w:t>Nowoczesne autobusy są wygodne, ekologiczne i odporne na wandali. Mają silnik spełniający rygorystyczne normy czystości spalin EURO 4, podwyższony komfort jazdy zarówno pasażerów, jak i kierowcy. Nadwozia autobusów wykonane ze stali o podwyższonej odporności na korozję.</w:t>
      </w:r>
    </w:p>
    <w:p>
      <w:pPr>
        <w:pStyle w:val="TextBody"/>
        <w:spacing w:before="0" w:after="0"/>
        <w:ind w:firstLine="708"/>
        <w:jc w:val="both"/>
        <w:rPr>
          <w:rFonts w:ascii="Verdana" w:hAnsi="Verdana" w:cs="Verdana"/>
          <w:bCs/>
          <w:szCs w:val="24"/>
        </w:rPr>
      </w:pPr>
      <w:r>
        <w:rPr>
          <w:rFonts w:cs="Verdana" w:ascii="Verdana" w:hAnsi="Verdana"/>
          <w:bCs/>
          <w:szCs w:val="24"/>
        </w:rPr>
        <w:t>Pojazdy kosztowały brutto ponad 9 mln złotych.  MPK zapłaci za autobusy 60% ich wartości w ciągu miesiąca od daty dostawy, pozostałe 40 % zostało rozłożone na 36 rat.</w:t>
      </w:r>
    </w:p>
    <w:p>
      <w:pPr>
        <w:pStyle w:val="TextBody"/>
        <w:spacing w:before="0" w:after="0"/>
        <w:ind w:firstLine="708"/>
        <w:jc w:val="both"/>
        <w:rPr>
          <w:rFonts w:ascii="Verdana" w:hAnsi="Verdana" w:cs="Verdana"/>
          <w:bCs/>
          <w:szCs w:val="24"/>
        </w:rPr>
      </w:pPr>
      <w:r>
        <w:rPr>
          <w:rFonts w:cs="Verdana" w:ascii="Verdana" w:hAnsi="Verdana"/>
          <w:bCs/>
          <w:szCs w:val="24"/>
        </w:rPr>
        <w:t>W tym samym dniu wręczyłem w obecności Przewodniczącego Rady Miasta, przewodniczącego Komisji Kultury, Sportu, Turystyki i naczelnika Wydziału Sportu i Turystyki, nagrody i wyróżnienia Prezydenta Miasta Częstochowy za wybitne osiągnięcia sportowe w 2007 roku - częstochowskim zawodnikom, działaczom i trenerom.</w:t>
      </w:r>
    </w:p>
    <w:p>
      <w:pPr>
        <w:pStyle w:val="TextBody"/>
        <w:spacing w:before="0" w:after="0"/>
        <w:jc w:val="both"/>
        <w:rPr>
          <w:rFonts w:ascii="Verdana" w:hAnsi="Verdana" w:cs="Verdana"/>
          <w:szCs w:val="24"/>
        </w:rPr>
      </w:pPr>
      <w:r>
        <w:rPr>
          <w:rFonts w:cs="Verdana" w:ascii="Verdana" w:hAnsi="Verdana"/>
          <w:szCs w:val="24"/>
        </w:rPr>
        <w:t>Po rozpatrzeniu wniosków przez Komisję Opiniującą w 2007 roku postanowiono wyróżnić i nagrodzić 130 osób. Wręczyliśmy 30 finansowych nagród zawodnikom - 12 nagród II stopnia i 18 nagród III stopnia. Przyznaliśmy 100 wyróżnień, w tym: dla 69 zawodników oraz 31 trenerów i działaczy.</w:t>
      </w:r>
    </w:p>
    <w:p>
      <w:pPr>
        <w:pStyle w:val="Normal"/>
        <w:jc w:val="both"/>
        <w:rPr>
          <w:rFonts w:ascii="Verdana" w:hAnsi="Verdana" w:cs="Verdana"/>
          <w:szCs w:val="24"/>
        </w:rPr>
      </w:pPr>
      <w:r>
        <w:rPr>
          <w:rFonts w:cs="Verdana" w:ascii="Verdana" w:hAnsi="Verdana"/>
          <w:szCs w:val="24"/>
        </w:rPr>
        <w:t>Nagrodzeni otrzymali okolicznościowe statuetki oraz nagrody finansowe: nagroda II stopnia wyniosła 1500 złotych brutto, III stopnia - 1000 złotych brutto.</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19 marca</w:t>
      </w:r>
    </w:p>
    <w:p>
      <w:pPr>
        <w:pStyle w:val="Normal"/>
        <w:ind w:firstLine="708"/>
        <w:jc w:val="both"/>
        <w:rPr/>
      </w:pPr>
      <w:r>
        <w:rPr>
          <w:rStyle w:val="StrongEmphasis"/>
          <w:rFonts w:cs="Verdana" w:ascii="Verdana" w:hAnsi="Verdana"/>
          <w:b w:val="false"/>
          <w:szCs w:val="24"/>
        </w:rPr>
        <w:t xml:space="preserve">Współprzewodniczyłem obradom Zespołu ds. Administracji i Bezpieczeństwa Obywatelskiego Komisji Wspólnej Rządu i Samorządu, </w:t>
      </w:r>
      <w:r>
        <w:rPr>
          <w:rStyle w:val="StrongEmphasis"/>
          <w:rFonts w:cs="Verdana" w:ascii="Verdana" w:hAnsi="Verdana"/>
          <w:b w:val="false"/>
          <w:bCs w:val="false"/>
          <w:szCs w:val="24"/>
        </w:rPr>
        <w:t xml:space="preserve">które </w:t>
      </w:r>
      <w:r>
        <w:rPr>
          <w:rFonts w:cs="Verdana" w:ascii="Verdana" w:hAnsi="Verdana"/>
          <w:bCs/>
          <w:szCs w:val="24"/>
        </w:rPr>
        <w:t>odbywały się w siedzibie Ministerstwa Spraw Wewnętrznych i Administracji w Warszawie. Ze strony rzędowej współprzewodniczył wiceminister MSWiA Adam Rapacki.</w:t>
      </w:r>
    </w:p>
    <w:p>
      <w:pPr>
        <w:pStyle w:val="Normal"/>
        <w:jc w:val="both"/>
        <w:rPr>
          <w:rFonts w:ascii="Verdana" w:hAnsi="Verdana" w:cs="Verdana"/>
          <w:szCs w:val="24"/>
        </w:rPr>
      </w:pPr>
      <w:r>
        <w:rPr>
          <w:rFonts w:cs="Verdana" w:ascii="Verdana" w:hAnsi="Verdana"/>
          <w:szCs w:val="24"/>
        </w:rPr>
        <w:t>Jednym z tematów obrad była dyskusja nad projektem Rozporządzenia Prezesa Rady Ministrów w sprawie miejscowości, w których stosuje się szczególne zasady odbudowy, rozbiórek czy remontów domostw zniszczonych podczas działania żywiołów. W załączniku nr 2 do projektu, uwzględniono ułatwienia proceduralne w postępowaniu administracyjnym dla mieszkańców gmin regionu częstochowskiego, dotkniętych przez trąbę powietrzną i gradobicie.</w:t>
      </w:r>
    </w:p>
    <w:p>
      <w:pPr>
        <w:pStyle w:val="Normal"/>
        <w:jc w:val="both"/>
        <w:rPr>
          <w:rFonts w:ascii="Verdana" w:hAnsi="Verdana" w:cs="Verdana"/>
          <w:szCs w:val="24"/>
        </w:rPr>
      </w:pPr>
      <w:r>
        <w:rPr>
          <w:rFonts w:cs="Verdana" w:ascii="Verdana" w:hAnsi="Verdana"/>
          <w:szCs w:val="24"/>
        </w:rPr>
        <w:t>Przedyskutowano także m.in. projekty, zmieniające dotychczasowe: rozporządzenia w sprawie wykroczeń za które strażnicy gminni przyznają mandaty, zmiany ustawy o służbie cywilnej, zasady wynagradzania pracowników samorządowych zatrudnionych w jednostkach organizacyjnych samorządu terytorialn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0 marca</w:t>
      </w:r>
    </w:p>
    <w:p>
      <w:pPr>
        <w:pStyle w:val="TextBody"/>
        <w:spacing w:before="0" w:after="0"/>
        <w:ind w:firstLine="708"/>
        <w:jc w:val="both"/>
        <w:rPr/>
      </w:pPr>
      <w:r>
        <w:rPr>
          <w:rFonts w:cs="Verdana" w:ascii="Verdana" w:hAnsi="Verdana"/>
          <w:bCs/>
          <w:szCs w:val="24"/>
        </w:rPr>
        <w:t>Zaprezentowaliśmy 8 Wspaniałych – czyli wybranych przez specjalne jury grupę uczniów wyróżniających się swoją pozytywną postawą i działaniem na rzecz innych ludzi.</w:t>
      </w:r>
      <w:r>
        <w:rPr>
          <w:rFonts w:cs="Verdana" w:ascii="Verdana" w:hAnsi="Verdana"/>
          <w:b/>
          <w:bCs/>
          <w:szCs w:val="24"/>
        </w:rPr>
        <w:t xml:space="preserve"> </w:t>
      </w:r>
      <w:r>
        <w:rPr>
          <w:rFonts w:cs="Verdana" w:ascii="Verdana" w:hAnsi="Verdana"/>
          <w:szCs w:val="24"/>
        </w:rPr>
        <w:t xml:space="preserve">Konkurs dla młodzieży organizowany przez Wydział Edukacji i Sportu UM Częstochowy i Młodzieżową Radę Miasta jest poszukiwaniem młodych, kreatywnych, wrażliwych osób, które umieją zauważyć wokół siebie ludzi potrzebujących pomocy i chcą bezinteresownie jej udzielić. W dniach 11-12 kwietnia Częstochowę podczas ogólnopolskiego finału będzie reprezentować M. W. z Gimnazjum nr 3 im. Armii Krajowej. W nagrodę cała ósemka pojedzie na wycieczkę po polskim wybrzeż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6 marca</w:t>
      </w:r>
    </w:p>
    <w:p>
      <w:pPr>
        <w:pStyle w:val="Normal"/>
        <w:ind w:firstLine="708"/>
        <w:jc w:val="both"/>
        <w:rPr/>
      </w:pPr>
      <w:r>
        <w:rPr>
          <w:rFonts w:cs="Verdana" w:ascii="Verdana" w:hAnsi="Verdana"/>
          <w:bCs/>
          <w:szCs w:val="24"/>
        </w:rPr>
        <w:t>Wziąłem udział w posiedzeniu Komisji Wspólnej Rządu i Samorządu Terytorialnego, które odbyło się w kancelarii premiera.</w:t>
      </w:r>
      <w:r>
        <w:rPr>
          <w:rFonts w:cs="Verdana" w:ascii="Verdana" w:hAnsi="Verdana"/>
          <w:szCs w:val="24"/>
        </w:rPr>
        <w:t xml:space="preserve"> Przewodniczyli mu wicepremier, minister spraw wewnętrznych i administracji </w:t>
      </w:r>
      <w:r>
        <w:rPr>
          <w:rStyle w:val="StrongEmphasis"/>
          <w:rFonts w:cs="Verdana" w:ascii="Verdana" w:hAnsi="Verdana"/>
          <w:b w:val="false"/>
          <w:bCs w:val="false"/>
          <w:szCs w:val="24"/>
        </w:rPr>
        <w:t>Grzegorz Schetyna</w:t>
      </w:r>
      <w:r>
        <w:rPr>
          <w:rFonts w:cs="Verdana" w:ascii="Verdana" w:hAnsi="Verdana"/>
          <w:szCs w:val="24"/>
        </w:rPr>
        <w:t xml:space="preserve"> ze strony rządowej oraz prezydent Katowic </w:t>
      </w:r>
      <w:r>
        <w:rPr>
          <w:rStyle w:val="StrongEmphasis"/>
          <w:rFonts w:cs="Verdana" w:ascii="Verdana" w:hAnsi="Verdana"/>
          <w:b w:val="false"/>
          <w:bCs w:val="false"/>
          <w:szCs w:val="24"/>
        </w:rPr>
        <w:t>Piotr Uszok</w:t>
      </w:r>
      <w:r>
        <w:rPr>
          <w:rFonts w:cs="Verdana" w:ascii="Verdana" w:hAnsi="Verdana"/>
          <w:szCs w:val="24"/>
        </w:rPr>
        <w:t xml:space="preserve"> ze strony samorządowej. Do istotniejszych spraw rozpatrzonych przez Komisję Wspólną można zaliczyć projekty rozporządzeń Rady Ministrów zmieniające zasady wynagradzania pracowników samorządowych zatrudnionych w urzędach oraz jednostkach organizacyjnych jednostek samorządu terytorialnego. Określono nowe wysokości stawek miesięcznych kwot wynagrodzenia zasadniczego w poszczególnych kategoriach zaszeregowania.</w:t>
      </w:r>
    </w:p>
    <w:p>
      <w:pPr>
        <w:pStyle w:val="Tekstpodstawowywcity2"/>
        <w:spacing w:lineRule="auto" w:line="240" w:before="0" w:after="0"/>
        <w:ind w:left="0" w:hanging="0"/>
        <w:jc w:val="both"/>
        <w:rPr/>
      </w:pPr>
      <w:r>
        <w:rPr>
          <w:rFonts w:cs="Verdana" w:ascii="Verdana" w:hAnsi="Verdana"/>
          <w:szCs w:val="24"/>
        </w:rPr>
        <w:tab/>
      </w:r>
      <w:r>
        <w:rPr>
          <w:rFonts w:eastAsia="Times New Roman" w:cs="Verdana" w:ascii="Verdana" w:hAnsi="Verdana"/>
          <w:szCs w:val="24"/>
        </w:rPr>
        <w:t>W Warszawie spotkałem się również z wiceministrem  Infrastruktury Zbigniewem Rapciakiem, odpowiadającym za drogi, któremu przedłożyłem Memoriał dotyczący układu drogowego Częstochowy.</w:t>
      </w:r>
    </w:p>
    <w:p>
      <w:pPr>
        <w:pStyle w:val="Normal"/>
        <w:ind w:firstLine="708"/>
        <w:jc w:val="both"/>
        <w:rPr/>
      </w:pPr>
      <w:r>
        <w:rPr>
          <w:rFonts w:cs="Verdana" w:ascii="Verdana" w:hAnsi="Verdana"/>
          <w:bCs/>
          <w:szCs w:val="24"/>
        </w:rPr>
        <w:t xml:space="preserve">Tego samego dnia uczestniczyłem również w Teatrze im. Adama Mickiewicza w </w:t>
      </w:r>
      <w:r>
        <w:rPr>
          <w:rFonts w:cs="Verdana" w:ascii="Verdana" w:hAnsi="Verdana"/>
          <w:bCs/>
          <w:szCs w:val="24"/>
          <w:lang w:eastAsia="zxx" w:bidi="zxx"/>
        </w:rPr>
        <w:t>„Kalinowym Salonie Poezji”, który połączony był z obchodami Międzynarodowego Dnia Teatru. Była to okazja do złożenia podziękowania za pracę aktorom, dyrekcji i wszystkim pracownikom teatru.</w:t>
      </w:r>
    </w:p>
    <w:p>
      <w:pPr>
        <w:pStyle w:val="Normal"/>
        <w:ind w:firstLine="708"/>
        <w:jc w:val="both"/>
        <w:rPr>
          <w:rFonts w:ascii="Verdana" w:hAnsi="Verdana" w:eastAsia="SimSun;宋体" w:cs="Verdana"/>
          <w:szCs w:val="24"/>
          <w:lang w:eastAsia="ar-SA"/>
        </w:rPr>
      </w:pPr>
      <w:r>
        <w:rPr>
          <w:rFonts w:eastAsia="SimSun;宋体" w:cs="Arial" w:ascii="Verdana" w:hAnsi="Verdana"/>
          <w:bCs/>
          <w:szCs w:val="24"/>
          <w:lang w:eastAsia="ar-SA"/>
        </w:rPr>
        <w:t xml:space="preserve">Spotkałem się także z 40 - osobową grupą naszych rodaków z Syberii, przebywających w Polsce w ramach akcji "Wielkanoc w Polsce". </w:t>
      </w:r>
    </w:p>
    <w:p>
      <w:pPr>
        <w:pStyle w:val="Tekstpodstawowy3"/>
        <w:spacing w:before="0" w:after="0"/>
        <w:jc w:val="both"/>
        <w:rPr>
          <w:rFonts w:ascii="Verdana" w:hAnsi="Verdana" w:cs="Verdana"/>
          <w:sz w:val="24"/>
          <w:szCs w:val="24"/>
        </w:rPr>
      </w:pPr>
      <w:r>
        <w:rPr>
          <w:rFonts w:cs="Verdana" w:ascii="Verdana" w:hAnsi="Verdana"/>
          <w:sz w:val="24"/>
          <w:szCs w:val="24"/>
        </w:rPr>
        <w:t>Uczestnicy grupy pochodzili z rejonu Ałmaty, Moskwy, Czity, Samary, Krasnojarska i Żeleznogorska. W Częstochowie nasi goście zwiedzili Klasztor Jasnogórski. W trakcie pobytu w Polce spotkali się z prezydentem RP Lechem Kaczyńskim.</w:t>
      </w:r>
    </w:p>
    <w:p>
      <w:pPr>
        <w:pStyle w:val="Tekstpodstawowywcity2"/>
        <w:spacing w:lineRule="auto" w:line="240" w:before="0" w:after="0"/>
        <w:ind w:left="0" w:hanging="0"/>
        <w:jc w:val="both"/>
        <w:rPr>
          <w:rFonts w:ascii="Verdana" w:hAnsi="Verdana" w:cs="Verdana"/>
          <w:sz w:val="24"/>
          <w:szCs w:val="24"/>
        </w:rPr>
      </w:pPr>
      <w:r>
        <w:rPr>
          <w:rFonts w:cs="Verdana" w:ascii="Verdana" w:hAnsi="Verdana"/>
          <w:sz w:val="24"/>
          <w:szCs w:val="24"/>
        </w:rPr>
      </w:r>
    </w:p>
    <w:p>
      <w:pPr>
        <w:pStyle w:val="Tekstpodstawowywcity2"/>
        <w:spacing w:lineRule="auto" w:line="240" w:before="0" w:after="0"/>
        <w:ind w:left="0" w:hanging="0"/>
        <w:jc w:val="both"/>
        <w:rPr>
          <w:rFonts w:ascii="Verdana" w:hAnsi="Verdana" w:cs="Verdana"/>
          <w:szCs w:val="24"/>
        </w:rPr>
      </w:pPr>
      <w:r>
        <w:rPr>
          <w:rFonts w:cs="Verdana" w:ascii="Verdana" w:hAnsi="Verdana"/>
          <w:szCs w:val="24"/>
        </w:rPr>
        <w:t>W dniach od 28 do 30 marca</w:t>
      </w:r>
    </w:p>
    <w:p>
      <w:pPr>
        <w:pStyle w:val="Tekstpodstawowywcity2"/>
        <w:spacing w:lineRule="auto" w:line="240" w:before="0" w:after="0"/>
        <w:ind w:left="0" w:hanging="0"/>
        <w:jc w:val="both"/>
        <w:rPr>
          <w:rFonts w:ascii="Verdana" w:hAnsi="Verdana" w:cs="Verdana"/>
          <w:szCs w:val="24"/>
        </w:rPr>
      </w:pPr>
      <w:r>
        <w:rPr>
          <w:rFonts w:cs="Verdana" w:ascii="Verdana" w:hAnsi="Verdana"/>
          <w:szCs w:val="24"/>
        </w:rPr>
        <w:t>Uczestniczyłem razem z przewodniczącym Rady Miasta Piotrem Kurpiosem oraz zastępcą nacz. Wydziału Kultury i Sztuki Józefem Figlem, w uroczystościach z okazji 20 lecia podpisania umowy bliźniaczej z Miastem Częstochową, zorganizowanych przez nasze miasto bliźniacze – Loreto.</w:t>
      </w:r>
    </w:p>
    <w:p>
      <w:pPr>
        <w:pStyle w:val="Normal"/>
        <w:jc w:val="both"/>
        <w:rPr>
          <w:rFonts w:ascii="Verdana" w:hAnsi="Verdana" w:eastAsia="SimSun;宋体" w:cs="Arial"/>
          <w:szCs w:val="24"/>
          <w:lang w:eastAsia="ar-SA"/>
        </w:rPr>
      </w:pPr>
      <w:r>
        <w:rPr>
          <w:rFonts w:cs="Verdana" w:ascii="Verdana" w:hAnsi="Verdana"/>
          <w:szCs w:val="24"/>
        </w:rPr>
        <w:t xml:space="preserve">Uroczystościom odbywającym się w Loreto towarzyszy Festiwal Muzyki Sakralnej, który rozpoczął częstochowski chór Pochodnia. Ceremonia obchodów 20 rocznicy podpisania umowy miała miejsce w sali sesyjnej loretańskiego ratusza. Przed uroczystościami odbyło się spotkanie robocze, podczas którego omówiono propozycje dalszej współpracy z syndykiem Loreto, </w:t>
      </w:r>
      <w:r>
        <w:rPr>
          <w:rFonts w:cs="Verdana" w:ascii="Verdana" w:hAnsi="Verdana"/>
          <w:color w:val="444444"/>
          <w:szCs w:val="24"/>
          <w:lang w:val="it-IT"/>
        </w:rPr>
        <w:t xml:space="preserve">Moreno Pieroni oraz </w:t>
      </w:r>
      <w:r>
        <w:rPr>
          <w:rStyle w:val="StrongEmphasis"/>
          <w:rFonts w:cs="Verdana" w:ascii="Verdana" w:hAnsi="Verdana"/>
          <w:b w:val="false"/>
          <w:bCs w:val="false"/>
          <w:szCs w:val="24"/>
        </w:rPr>
        <w:t>R</w:t>
      </w:r>
      <w:r>
        <w:rPr>
          <w:rFonts w:cs="Verdana" w:ascii="Verdana" w:hAnsi="Verdana"/>
          <w:szCs w:val="24"/>
        </w:rPr>
        <w:t xml:space="preserve">adną ds. bliźniactwa i kultury, </w:t>
      </w:r>
      <w:r>
        <w:rPr>
          <w:rStyle w:val="StrongEmphasis"/>
          <w:rFonts w:cs="Verdana" w:ascii="Verdana" w:hAnsi="Verdana"/>
          <w:b w:val="false"/>
          <w:bCs w:val="false"/>
          <w:szCs w:val="24"/>
        </w:rPr>
        <w:t xml:space="preserve">Marią Teresą Schiavoni, </w:t>
      </w:r>
      <w:r>
        <w:rPr>
          <w:rFonts w:cs="Verdana" w:ascii="Verdana" w:hAnsi="Verdana"/>
          <w:szCs w:val="24"/>
        </w:rPr>
        <w:t xml:space="preserve">Częstochowska delegacja zwiedziła również firmy rzemieślnicze działające na lokalnym rynku. W niedzielę częstochowianie uczestniczyli w uroczystym zamknięciu festiwalu – przemarszu chórów do Bazyliki oraz Mszy Świętej celebrowanej w Sanktuarium przez Arcybiskupa Giovanni Tonucci, Delegata  </w:t>
      </w:r>
      <w:r>
        <w:rPr>
          <w:rFonts w:cs="Verdana" w:ascii="Verdana" w:hAnsi="Verdana"/>
          <w:color w:val="000000"/>
          <w:szCs w:val="24"/>
        </w:rPr>
        <w:t xml:space="preserve">Papieskiego przy Sanktuarium Św. Domu w Loreto. Częstochowska delegacja złożyła także kwiaty na polskim cmentarzu - </w:t>
      </w:r>
      <w:r>
        <w:rPr>
          <w:rFonts w:cs="Verdana" w:ascii="Verdana" w:hAnsi="Verdana"/>
          <w:szCs w:val="24"/>
        </w:rPr>
        <w:t>znajduje się ponad 1000 grobów polskich żołnierzy armii Generała Andersa walczących na tych terenach w czasie II wojny światowej.</w:t>
      </w:r>
    </w:p>
    <w:p>
      <w:pPr>
        <w:pStyle w:val="Tekstpodstawowy2"/>
        <w:spacing w:lineRule="auto" w:line="240" w:before="0" w:after="0"/>
        <w:jc w:val="both"/>
        <w:rPr>
          <w:rFonts w:ascii="Verdana" w:hAnsi="Verdana" w:eastAsia="SimSun;宋体" w:cs="Verdana"/>
          <w:b/>
          <w:b/>
          <w:bCs/>
          <w:szCs w:val="24"/>
          <w:lang w:eastAsia="ar-SA"/>
        </w:rPr>
      </w:pPr>
      <w:r>
        <w:rPr>
          <w:rFonts w:eastAsia="SimSun;宋体" w:cs="Verdana" w:ascii="Verdana" w:hAnsi="Verdana"/>
          <w:b/>
          <w:bCs/>
          <w:szCs w:val="24"/>
          <w:lang w:eastAsia="ar-SA"/>
        </w:rPr>
      </w:r>
    </w:p>
    <w:p>
      <w:pPr>
        <w:pStyle w:val="Tekstpodstawowy2"/>
        <w:spacing w:lineRule="auto" w:line="240" w:before="0" w:after="0"/>
        <w:jc w:val="both"/>
        <w:rPr>
          <w:rFonts w:ascii="Verdana" w:hAnsi="Verdana" w:cs="Verdana"/>
          <w:b/>
          <w:b/>
          <w:bCs/>
          <w:szCs w:val="24"/>
        </w:rPr>
      </w:pPr>
      <w:r>
        <w:rPr>
          <w:rFonts w:cs="Verdana" w:ascii="Verdana" w:hAnsi="Verdana"/>
          <w:b/>
          <w:bCs/>
          <w:szCs w:val="24"/>
        </w:rPr>
        <w:t>31 marca</w:t>
      </w:r>
    </w:p>
    <w:p>
      <w:pPr>
        <w:pStyle w:val="Normal"/>
        <w:autoSpaceDE w:val="false"/>
        <w:ind w:firstLine="708"/>
        <w:jc w:val="both"/>
        <w:rPr/>
      </w:pPr>
      <w:r>
        <w:rPr>
          <w:rFonts w:cs="Verdana" w:ascii="Verdana" w:hAnsi="Verdana"/>
          <w:bCs/>
          <w:szCs w:val="24"/>
        </w:rPr>
        <w:t>Uczestniczyłem razem z Piotrem Kurpiosem w konferencji pt. „Aglomeracja czy również Metropolie” zorganizowanej w Pałacu Kultury i Nauki przez Unię Metropolii Polskich, poświęconej głównie nowej ustawie metropolitalnej</w:t>
      </w:r>
      <w:r>
        <w:rPr>
          <w:rFonts w:cs="Verdana" w:ascii="Verdana" w:hAnsi="Verdana"/>
          <w:b/>
          <w:bCs/>
          <w:szCs w:val="24"/>
        </w:rPr>
        <w:t>.</w:t>
      </w:r>
    </w:p>
    <w:p>
      <w:pPr>
        <w:pStyle w:val="Tekstpodstawowywcity2"/>
        <w:autoSpaceDE w:val="false"/>
        <w:spacing w:lineRule="auto" w:line="240" w:before="0" w:after="0"/>
        <w:jc w:val="both"/>
        <w:rPr>
          <w:rFonts w:ascii="Verdana" w:hAnsi="Verdana" w:eastAsia="Times New Roman" w:cs="Verdana"/>
          <w:b/>
          <w:b/>
          <w:bCs/>
          <w:szCs w:val="24"/>
        </w:rPr>
      </w:pPr>
      <w:r>
        <w:rPr>
          <w:rFonts w:eastAsia="Times New Roman" w:cs="Verdana" w:ascii="Verdana" w:hAnsi="Verdana"/>
          <w:b/>
          <w:bCs/>
          <w:szCs w:val="24"/>
        </w:rPr>
      </w:r>
    </w:p>
    <w:p>
      <w:pPr>
        <w:pStyle w:val="Tekstpodstawowywcity2"/>
        <w:autoSpaceDE w:val="false"/>
        <w:spacing w:lineRule="auto" w:line="240" w:before="0" w:after="0"/>
        <w:ind w:left="0" w:hanging="0"/>
        <w:jc w:val="both"/>
        <w:rPr>
          <w:rFonts w:ascii="Verdana" w:hAnsi="Verdana" w:eastAsia="Times New Roman" w:cs="Verdana"/>
          <w:szCs w:val="24"/>
        </w:rPr>
      </w:pPr>
      <w:r>
        <w:rPr>
          <w:rFonts w:eastAsia="Times New Roman" w:cs="Verdana" w:ascii="Verdana" w:hAnsi="Verdana"/>
          <w:szCs w:val="24"/>
        </w:rPr>
        <w:t>Podczas corocznej uroczystości wręczenia nagród i honorowych tytułów ,,Janowianina 2007 roku" i ,,Inwestora 2007 roku" przyznano mi tytuł ,,Janowianina 2007 roku", uzasadniając to wkładem w </w:t>
      </w:r>
      <w:r>
        <w:rPr>
          <w:rFonts w:cs="Verdana" w:ascii="Verdana" w:hAnsi="Verdana"/>
          <w:szCs w:val="24"/>
        </w:rPr>
        <w:t>budowanie silnych związków między Miastem Częstochową a okolicznymi gminami.</w:t>
      </w:r>
    </w:p>
    <w:p>
      <w:pPr>
        <w:pStyle w:val="Normal"/>
        <w:autoSpaceDE w:val="false"/>
        <w:jc w:val="both"/>
        <w:rPr>
          <w:rFonts w:ascii="Verdana" w:hAnsi="Verdana" w:eastAsia="SimSun;宋体" w:cs="Arial"/>
          <w:szCs w:val="24"/>
          <w:lang w:eastAsia="ar-SA"/>
        </w:rPr>
      </w:pPr>
      <w:r>
        <w:rPr>
          <w:rFonts w:cs="Verdana" w:ascii="Verdana" w:hAnsi="Verdana"/>
          <w:szCs w:val="24"/>
        </w:rPr>
        <w:tab/>
      </w:r>
    </w:p>
    <w:p>
      <w:pPr>
        <w:pStyle w:val="Normal"/>
        <w:jc w:val="both"/>
        <w:rPr>
          <w:rFonts w:ascii="Verdana" w:hAnsi="Verdana" w:eastAsia="SimSun;宋体" w:cs="Arial"/>
          <w:b/>
          <w:b/>
          <w:bCs/>
          <w:szCs w:val="24"/>
          <w:lang w:eastAsia="ar-SA"/>
        </w:rPr>
      </w:pPr>
      <w:r>
        <w:rPr>
          <w:rFonts w:eastAsia="SimSun;宋体" w:cs="Arial" w:ascii="Verdana" w:hAnsi="Verdana"/>
          <w:b/>
          <w:bCs/>
          <w:szCs w:val="24"/>
          <w:lang w:eastAsia="ar-SA"/>
        </w:rPr>
        <w:t>1 kwietnia</w:t>
      </w:r>
    </w:p>
    <w:p>
      <w:pPr>
        <w:pStyle w:val="Normal"/>
        <w:ind w:firstLine="708"/>
        <w:jc w:val="both"/>
        <w:rPr>
          <w:rFonts w:ascii="Verdana" w:hAnsi="Verdana" w:cs="Arial Unicode MS"/>
          <w:b/>
          <w:b/>
          <w:color w:val="000000"/>
          <w:szCs w:val="24"/>
        </w:rPr>
      </w:pPr>
      <w:r>
        <w:rPr>
          <w:rStyle w:val="StrongEmphasis"/>
          <w:rFonts w:cs="Verdana" w:ascii="Verdana" w:hAnsi="Verdana"/>
          <w:b w:val="false"/>
          <w:color w:val="000000"/>
          <w:szCs w:val="24"/>
        </w:rPr>
        <w:t>Nie wyjechały na teren miasta autobusy i tramwaje komunikacji miejskiej. Kierowcy i motorniczy zatrudnieni w MPK w Częstochowie wzięli urlop na żądanie.</w:t>
      </w:r>
      <w:r>
        <w:rPr>
          <w:rFonts w:cs="Verdana" w:ascii="Verdana" w:hAnsi="Verdana"/>
          <w:b/>
          <w:color w:val="000000"/>
          <w:szCs w:val="24"/>
        </w:rPr>
        <w:t xml:space="preserve"> </w:t>
      </w:r>
    </w:p>
    <w:p>
      <w:pPr>
        <w:pStyle w:val="Normal"/>
        <w:ind w:firstLine="708"/>
        <w:jc w:val="both"/>
        <w:rPr>
          <w:rFonts w:ascii="Verdana" w:hAnsi="Verdana" w:cs="Arial Unicode MS"/>
          <w:color w:val="000000"/>
          <w:szCs w:val="24"/>
        </w:rPr>
      </w:pPr>
      <w:r>
        <w:rPr>
          <w:rFonts w:cs="Verdana" w:ascii="Verdana" w:hAnsi="Verdana"/>
          <w:color w:val="000000"/>
          <w:szCs w:val="24"/>
        </w:rPr>
        <w:t xml:space="preserve">Od dłuższego czasu toczyły się negocjacje płacowe między zarządem MPK a pracownikami tego przedsiębiorstwa. </w:t>
      </w:r>
    </w:p>
    <w:p>
      <w:pPr>
        <w:pStyle w:val="Normal"/>
        <w:jc w:val="both"/>
        <w:rPr>
          <w:rFonts w:ascii="Verdana" w:hAnsi="Verdana" w:cs="Verdana"/>
          <w:color w:val="000000"/>
          <w:szCs w:val="24"/>
        </w:rPr>
      </w:pPr>
      <w:r>
        <w:rPr>
          <w:rFonts w:cs="Verdana" w:ascii="Verdana" w:hAnsi="Verdana"/>
          <w:color w:val="000000"/>
          <w:szCs w:val="24"/>
        </w:rPr>
        <w:t xml:space="preserve">Pracownicy zatrudnieni w MPK żądali podniesienia o 350 zł kwoty podstawy wynagrodzenia z dniem 1 kwietnia. Zarząd zaproponował związkowcom 214 złotych, podkreślając, że pracownicy MPK otrzymali już z dniem 1 stycznia 136 zł. W przeddzień absencji podczas spotkania z udziałem związkowców, zarządu i członków rady nadzorczej ustalono, że właśnie 1 kwietnia zbierze się Rada Nadzorcza MPK, która rozważy czy podwyżka w wysokości zaproponowanej przez związkowców w sytuacji finansowej przedsiębiorstwa jest możliwa. Jednak pracownicy MPK – w tym motorniczy i kierowcy, wzięli urlop na żądanie. </w:t>
      </w:r>
    </w:p>
    <w:p>
      <w:pPr>
        <w:pStyle w:val="Normal"/>
        <w:jc w:val="both"/>
        <w:rPr/>
      </w:pPr>
      <w:r>
        <w:rPr>
          <w:rFonts w:cs="Verdana" w:ascii="Verdana" w:hAnsi="Verdana"/>
          <w:color w:val="000000"/>
          <w:szCs w:val="24"/>
        </w:rPr>
        <w:t xml:space="preserve">Negocjacje zakończyły się porozumieniem, następnego dnia pojazdy wyjechały na ulice. Przyjęto propozycje zarządu MPK, przywrócono przewozy pracownicze. </w:t>
      </w:r>
    </w:p>
    <w:p>
      <w:pPr>
        <w:pStyle w:val="Normal"/>
        <w:ind w:firstLine="708"/>
        <w:jc w:val="both"/>
        <w:rPr>
          <w:rFonts w:ascii="Verdana" w:hAnsi="Verdana" w:eastAsia="SimSun;宋体" w:cs="Arial"/>
          <w:bCs/>
          <w:i/>
          <w:i/>
          <w:iCs/>
          <w:szCs w:val="24"/>
          <w:lang w:eastAsia="ar-SA"/>
        </w:rPr>
      </w:pPr>
      <w:r>
        <w:rPr>
          <w:rFonts w:cs="Verdana" w:ascii="Verdana" w:hAnsi="Verdana"/>
          <w:bCs/>
          <w:color w:val="000000"/>
          <w:szCs w:val="24"/>
        </w:rPr>
        <w:t>Tego samego dnia byłem o</w:t>
      </w:r>
      <w:r>
        <w:rPr>
          <w:rFonts w:eastAsia="SimSun;宋体" w:cs="Arial" w:ascii="Verdana" w:hAnsi="Verdana"/>
          <w:bCs/>
          <w:szCs w:val="24"/>
          <w:lang w:eastAsia="ar-SA"/>
        </w:rPr>
        <w:t>becny na uroczystym spotkaniu przygotowanym w Regionalnej Izbie Gospodarczej w Katowicach z okazji wizyty w Katowicach delegacji ze Styrii. Obecni byli Ambasador Austrii Alfreda Langle, Konsul Robert Eberwein oraz Pemier Styrii Franz Voves.</w:t>
      </w:r>
      <w:r>
        <w:rPr>
          <w:rFonts w:eastAsia="SimSun;宋体" w:cs="Arial" w:ascii="Verdana" w:hAnsi="Verdana"/>
          <w:szCs w:val="24"/>
          <w:lang w:eastAsia="ar-SA"/>
        </w:rPr>
        <w:t xml:space="preserve"> </w:t>
      </w:r>
    </w:p>
    <w:p>
      <w:pPr>
        <w:pStyle w:val="Normal"/>
        <w:jc w:val="both"/>
        <w:rPr>
          <w:rFonts w:ascii="Verdana" w:hAnsi="Verdana" w:eastAsia="SimSun;宋体" w:cs="Arial"/>
          <w:b/>
          <w:b/>
          <w:bCs/>
          <w:i/>
          <w:i/>
          <w:iCs/>
          <w:szCs w:val="24"/>
          <w:lang w:eastAsia="ar-SA"/>
        </w:rPr>
      </w:pPr>
      <w:r>
        <w:rPr>
          <w:rFonts w:eastAsia="SimSun;宋体" w:cs="Arial" w:ascii="Verdana" w:hAnsi="Verdana"/>
          <w:b/>
          <w:bCs/>
          <w:i/>
          <w:iCs/>
          <w:szCs w:val="24"/>
          <w:lang w:eastAsia="ar-SA"/>
        </w:rPr>
      </w:r>
    </w:p>
    <w:p>
      <w:pPr>
        <w:pStyle w:val="Normal"/>
        <w:jc w:val="both"/>
        <w:rPr>
          <w:rFonts w:ascii="Verdana" w:hAnsi="Verdana" w:eastAsia="SimSun;宋体" w:cs="Arial"/>
          <w:b/>
          <w:b/>
          <w:bCs/>
          <w:szCs w:val="24"/>
          <w:lang w:eastAsia="ar-SA"/>
        </w:rPr>
      </w:pPr>
      <w:r>
        <w:rPr>
          <w:rFonts w:eastAsia="SimSun;宋体" w:cs="Arial" w:ascii="Verdana" w:hAnsi="Verdana"/>
          <w:b/>
          <w:bCs/>
          <w:szCs w:val="24"/>
          <w:lang w:eastAsia="ar-SA"/>
        </w:rPr>
        <w:t>2 kwietnia</w:t>
      </w:r>
    </w:p>
    <w:p>
      <w:pPr>
        <w:pStyle w:val="TextBody"/>
        <w:spacing w:before="0" w:after="0"/>
        <w:ind w:firstLine="708"/>
        <w:jc w:val="both"/>
        <w:rPr/>
      </w:pPr>
      <w:r>
        <w:rPr>
          <w:rFonts w:cs="Tahoma" w:ascii="Verdana" w:hAnsi="Verdana"/>
          <w:bCs/>
          <w:szCs w:val="24"/>
          <w:lang w:eastAsia="zxx" w:bidi="zxx"/>
        </w:rPr>
        <w:t>Gościliśmy delegację Styrii</w:t>
      </w:r>
      <w:r>
        <w:rPr>
          <w:rFonts w:cs="Tahoma" w:ascii="Verdana" w:hAnsi="Verdana"/>
          <w:bCs/>
          <w:szCs w:val="24"/>
        </w:rPr>
        <w:t xml:space="preserve"> z jej premierem, Franzem Voves’em</w:t>
      </w:r>
      <w:r>
        <w:rPr>
          <w:rFonts w:cs="Tahoma" w:ascii="Verdana" w:hAnsi="Verdana"/>
          <w:bCs/>
          <w:szCs w:val="24"/>
          <w:lang w:eastAsia="zxx" w:bidi="zxx"/>
        </w:rPr>
        <w:t xml:space="preserve">. </w:t>
      </w:r>
      <w:r>
        <w:rPr>
          <w:rFonts w:eastAsia="SimSun;宋体" w:cs="Verdana" w:ascii="Verdana" w:hAnsi="Verdana"/>
          <w:bCs/>
          <w:szCs w:val="24"/>
        </w:rPr>
        <w:t>Nasze miasto od lat współpracuje z ośrodkiem pielgrzymkowym w Mariazell, ze starostwami Graz-Umgebung i Bruck an der Mur w Syrii. Z inicjatywy Częstochowy Mariazell zostało w roku 2004 członkiem Stowarzyszenia Miast Sanktuariów Europy „Shrines of Europe“.</w:t>
      </w:r>
    </w:p>
    <w:p>
      <w:pPr>
        <w:pStyle w:val="TextBody"/>
        <w:spacing w:before="0" w:after="0"/>
        <w:jc w:val="both"/>
        <w:rPr/>
      </w:pPr>
      <w:r>
        <w:rPr>
          <w:rFonts w:cs="Tahoma" w:ascii="Verdana" w:hAnsi="Verdana"/>
          <w:szCs w:val="24"/>
          <w:lang w:eastAsia="zxx" w:bidi="zxx"/>
        </w:rPr>
        <w:t xml:space="preserve">W spotkaniu w </w:t>
      </w:r>
      <w:r>
        <w:rPr>
          <w:rFonts w:cs="Verdana" w:ascii="Verdana" w:hAnsi="Verdana"/>
          <w:szCs w:val="24"/>
        </w:rPr>
        <w:t>Ratuszu Miejskim, uczestniczyły, oprócz państwa radnych także osoby zaangażowane w rozwój współpracy pomiędzy Częstochową a samorządami Austrii.</w:t>
      </w:r>
      <w:r>
        <w:rPr>
          <w:rFonts w:cs="Verdana" w:ascii="Verdana" w:hAnsi="Verdana"/>
          <w:b/>
          <w:bCs/>
          <w:szCs w:val="24"/>
        </w:rPr>
        <w:t xml:space="preserve"> </w:t>
      </w:r>
      <w:r>
        <w:rPr>
          <w:rFonts w:cs="Verdana" w:ascii="Verdana" w:hAnsi="Verdana"/>
          <w:szCs w:val="24"/>
        </w:rPr>
        <w:t>Delegacji towarzyszyli także: Ambasador Austrii w Polsce Dr Alfred Längle, Konsul Generalny Austrii w Krakowie Robert Eberwein oraz austriaccy dziennikarze.</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ab/>
        <w:t>Z Mariazell realizujemy wspólne projekty, takie jak finansowana przez Komisję Europejską COESIMA (projekt wymiany doświadczeń w usługach wobec pielgrzymów). Przygotowujemy też projekt połączenia naszych miast szlakiem turystycznym „maryjnym” Częstochowa - Mariazell.</w:t>
      </w:r>
    </w:p>
    <w:p>
      <w:pPr>
        <w:pStyle w:val="TextBody"/>
        <w:spacing w:before="0" w:after="0"/>
        <w:jc w:val="both"/>
        <w:rPr>
          <w:rFonts w:ascii="Verdana" w:hAnsi="Verdana" w:eastAsia="SimSun;宋体" w:cs="Verdana"/>
          <w:szCs w:val="24"/>
        </w:rPr>
      </w:pPr>
      <w:r>
        <w:rPr>
          <w:rFonts w:eastAsia="SimSun;宋体" w:cs="Verdana" w:ascii="Verdana" w:hAnsi="Verdana"/>
          <w:szCs w:val="24"/>
        </w:rPr>
        <w:t xml:space="preserve">Korzystaliśmy z pomocy w postaci wzorów restrukturyzacji szpitali. Dzięki pomocy samorządów ze Styrii w częstochowskim Centrum Języków Europejskich powstał austriacki salon wystawowy i licząca 800 tomów biblioteka. </w:t>
      </w:r>
    </w:p>
    <w:p>
      <w:pPr>
        <w:pStyle w:val="TextBody"/>
        <w:spacing w:before="0" w:after="0"/>
        <w:jc w:val="both"/>
        <w:rPr>
          <w:rFonts w:ascii="Verdana" w:hAnsi="Verdana" w:eastAsia="SimSun;宋体" w:cs="Verdana"/>
          <w:szCs w:val="24"/>
        </w:rPr>
      </w:pPr>
      <w:r>
        <w:rPr>
          <w:rFonts w:eastAsia="SimSun;宋体" w:cs="Verdana" w:ascii="Verdana" w:hAnsi="Verdana"/>
          <w:szCs w:val="24"/>
        </w:rPr>
      </w:r>
    </w:p>
    <w:p>
      <w:pPr>
        <w:pStyle w:val="TextBody"/>
        <w:spacing w:before="0" w:after="0"/>
        <w:ind w:firstLine="708"/>
        <w:jc w:val="both"/>
        <w:rPr>
          <w:rFonts w:ascii="Verdana" w:hAnsi="Verdana" w:cs="Verdana"/>
          <w:bCs/>
          <w:szCs w:val="24"/>
          <w:lang w:bidi="zxx"/>
        </w:rPr>
      </w:pPr>
      <w:r>
        <w:rPr>
          <w:rFonts w:cs="Verdana" w:ascii="Verdana" w:hAnsi="Verdana"/>
          <w:bCs/>
          <w:szCs w:val="24"/>
          <w:lang w:bidi="zxx"/>
        </w:rPr>
        <w:t xml:space="preserve">2 kwietnia byłem obecny także na uroczystym otwarciu wystawy „Z pracowni pomorskich twórców ludowych” w Pawilonie Etnograficznym w Parku im. Stanisława Staszica. </w:t>
      </w:r>
    </w:p>
    <w:p>
      <w:pPr>
        <w:pStyle w:val="TextBody"/>
        <w:spacing w:before="0" w:after="0"/>
        <w:ind w:firstLine="708"/>
        <w:jc w:val="both"/>
        <w:rPr>
          <w:rFonts w:ascii="Verdana" w:hAnsi="Verdana" w:cs="Verdana"/>
          <w:bCs/>
          <w:szCs w:val="24"/>
          <w:lang w:bidi="zxx"/>
        </w:rPr>
      </w:pPr>
      <w:r>
        <w:rPr>
          <w:rFonts w:cs="Verdana" w:ascii="Verdana" w:hAnsi="Verdana"/>
          <w:bCs/>
          <w:szCs w:val="24"/>
          <w:lang w:bidi="zxx"/>
        </w:rPr>
      </w:r>
    </w:p>
    <w:p>
      <w:pPr>
        <w:pStyle w:val="TextBody"/>
        <w:spacing w:before="0" w:after="0"/>
        <w:ind w:firstLine="708"/>
        <w:jc w:val="both"/>
        <w:rPr>
          <w:rFonts w:ascii="Verdana" w:hAnsi="Verdana" w:cs="Verdana"/>
          <w:bCs/>
          <w:szCs w:val="24"/>
          <w:lang w:bidi="zxx"/>
        </w:rPr>
      </w:pPr>
      <w:r>
        <w:rPr>
          <w:rFonts w:cs="Verdana" w:ascii="Verdana" w:hAnsi="Verdana"/>
          <w:bCs/>
          <w:szCs w:val="24"/>
          <w:lang w:bidi="zxx"/>
        </w:rPr>
        <w:t>Wieczorem uczestniczyłem w mszy świętej upamiętniającej Jana Pawła II odprawionej na Jasnej Górze.</w:t>
      </w:r>
    </w:p>
    <w:p>
      <w:pPr>
        <w:pStyle w:val="TextBody"/>
        <w:spacing w:before="0" w:after="0"/>
        <w:jc w:val="both"/>
        <w:rPr>
          <w:rFonts w:ascii="Verdana" w:hAnsi="Verdana" w:cs="Verdana"/>
          <w:b/>
          <w:b/>
          <w:bCs/>
          <w:szCs w:val="24"/>
          <w:lang w:bidi="zxx"/>
        </w:rPr>
      </w:pPr>
      <w:r>
        <w:rPr>
          <w:rFonts w:cs="Verdana" w:ascii="Verdana" w:hAnsi="Verdana"/>
          <w:b/>
          <w:bCs/>
          <w:szCs w:val="24"/>
          <w:lang w:bidi="zxx"/>
        </w:rPr>
      </w:r>
    </w:p>
    <w:p>
      <w:pPr>
        <w:pStyle w:val="TextBody"/>
        <w:spacing w:before="0" w:after="0"/>
        <w:jc w:val="both"/>
        <w:rPr>
          <w:rFonts w:ascii="Verdana" w:hAnsi="Verdana" w:cs="Verdana"/>
          <w:b/>
          <w:b/>
          <w:bCs/>
          <w:szCs w:val="24"/>
          <w:lang w:bidi="zxx"/>
        </w:rPr>
      </w:pPr>
      <w:r>
        <w:rPr>
          <w:rFonts w:cs="Verdana" w:ascii="Verdana" w:hAnsi="Verdana"/>
          <w:b/>
          <w:bCs/>
          <w:szCs w:val="24"/>
          <w:lang w:bidi="zxx"/>
        </w:rPr>
        <w:t>3 kwietnia</w:t>
      </w:r>
    </w:p>
    <w:p>
      <w:pPr>
        <w:pStyle w:val="WWBodyText2"/>
        <w:ind w:firstLine="708"/>
        <w:jc w:val="both"/>
        <w:rPr/>
      </w:pPr>
      <w:r>
        <w:rPr>
          <w:rFonts w:eastAsia="Times New Roman" w:cs="Verdana" w:ascii="Verdana" w:hAnsi="Verdana"/>
          <w:bCs/>
          <w:sz w:val="24"/>
          <w:lang w:eastAsia="zxx" w:bidi="zxx"/>
        </w:rPr>
        <w:t>Przewodniczyłem obradom Komisji Bezpieczeństwa i Porządku miasta Częstochowy</w:t>
      </w:r>
      <w:r>
        <w:rPr>
          <w:rFonts w:eastAsia="Times New Roman" w:cs="Verdana" w:ascii="Verdana" w:hAnsi="Verdana"/>
          <w:sz w:val="24"/>
          <w:lang w:eastAsia="zxx" w:bidi="zxx"/>
        </w:rPr>
        <w:t>. Przedyskutowaliśmy temat bezpieczeństwa i ochrony wyposażenia w parkach podjasnogórskich; wyremontowanej III Alei Najświętszej Maryi Panny, a także przygotowanie do sezonu sportowego - stan bezpieczeństwa na stadionach. Omówiliśmy również zagrożenia występujące w mieście w godzinach wieczornych oraz nocnych.</w:t>
      </w:r>
    </w:p>
    <w:p>
      <w:pPr>
        <w:pStyle w:val="TextBody"/>
        <w:spacing w:before="0" w:after="0"/>
        <w:jc w:val="both"/>
        <w:rPr>
          <w:rFonts w:ascii="Verdana" w:hAnsi="Verdana" w:cs="Verdana"/>
          <w:b/>
          <w:b/>
          <w:bCs/>
          <w:szCs w:val="24"/>
          <w:lang w:bidi="zxx"/>
        </w:rPr>
      </w:pPr>
      <w:r>
        <w:rPr>
          <w:rFonts w:cs="Verdana" w:ascii="Verdana" w:hAnsi="Verdana"/>
          <w:szCs w:val="24"/>
          <w:lang w:eastAsia="zxx" w:bidi="zxx"/>
        </w:rPr>
        <w:tab/>
      </w:r>
      <w:r>
        <w:rPr>
          <w:rFonts w:cs="Tahoma" w:ascii="Verdana" w:hAnsi="Verdana"/>
          <w:bCs/>
          <w:szCs w:val="24"/>
          <w:lang w:eastAsia="zxx" w:bidi="zxx"/>
        </w:rPr>
        <w:t>W tym samym dniu otworzyłem Targi Budownictwa i Wyposażenia Wnętrz w Częstochowie – Wiosna 2008 organizowane pod moim patronatem, w których uczestniczyło ponad 120 wystawców.</w:t>
      </w:r>
      <w:r>
        <w:rPr>
          <w:rFonts w:cs="Tahoma" w:ascii="Verdana" w:hAnsi="Verdana"/>
          <w:b/>
          <w:bCs/>
          <w:szCs w:val="24"/>
          <w:lang w:eastAsia="zxx" w:bidi="zxx"/>
        </w:rPr>
        <w:t xml:space="preserve"> </w:t>
      </w:r>
      <w:r>
        <w:rPr>
          <w:rFonts w:cs="Tahoma" w:ascii="Verdana" w:hAnsi="Verdana"/>
          <w:szCs w:val="24"/>
          <w:lang w:eastAsia="zxx" w:bidi="zxx"/>
        </w:rPr>
        <w:t>Prezentowano nowoczesne techniki i technologie, stolarkę budowlaną, materiały budowlane, instalacje budowlane i wyposażenie wnętrz, a także ogrodową architekturę krajobrazu oraz rynek nieruchomości. Dzięki wsparciu Polskiej Izby Przemysłowo-Handlowej Budownictwa w Warszawie po raz pierwszy ogłoszono konkurs dla wystawców na „Złoty Kask”,</w:t>
      </w:r>
    </w:p>
    <w:p>
      <w:pPr>
        <w:pStyle w:val="TextBody"/>
        <w:spacing w:before="0" w:after="0"/>
        <w:jc w:val="both"/>
        <w:rPr>
          <w:rFonts w:ascii="Verdana" w:hAnsi="Verdana" w:cs="Tahoma"/>
          <w:b/>
          <w:b/>
          <w:bCs/>
          <w:szCs w:val="24"/>
          <w:lang w:eastAsia="zxx" w:bidi="zxx"/>
        </w:rPr>
      </w:pPr>
      <w:r>
        <w:rPr>
          <w:rFonts w:cs="Tahoma" w:ascii="Verdana" w:hAnsi="Verdana"/>
          <w:b/>
          <w:bCs/>
          <w:szCs w:val="24"/>
          <w:lang w:eastAsia="zxx" w:bidi="zxx"/>
        </w:rPr>
      </w:r>
    </w:p>
    <w:p>
      <w:pPr>
        <w:pStyle w:val="TextBody"/>
        <w:spacing w:before="0" w:after="0"/>
        <w:jc w:val="both"/>
        <w:rPr/>
      </w:pPr>
      <w:r>
        <w:rPr>
          <w:rFonts w:cs="Tahoma" w:ascii="Verdana" w:hAnsi="Verdana"/>
          <w:bCs/>
          <w:szCs w:val="24"/>
          <w:lang w:eastAsia="zxx" w:bidi="zxx"/>
        </w:rPr>
        <w:t>3 kwietnia spotkałem się także z mieszkańcami i Radą Dzielnicy Lisiniec</w:t>
      </w:r>
      <w:r>
        <w:rPr>
          <w:rFonts w:cs="Tahoma" w:ascii="Verdana" w:hAnsi="Verdana"/>
          <w:szCs w:val="24"/>
          <w:lang w:eastAsia="zxx" w:bidi="zxx"/>
        </w:rPr>
        <w:t>.</w:t>
      </w:r>
    </w:p>
    <w:p>
      <w:pPr>
        <w:pStyle w:val="TextBody"/>
        <w:spacing w:before="0" w:after="0"/>
        <w:jc w:val="both"/>
        <w:rPr>
          <w:rFonts w:ascii="Verdana" w:hAnsi="Verdana" w:cs="Tahoma"/>
          <w:szCs w:val="24"/>
          <w:lang w:eastAsia="zxx" w:bidi="zxx"/>
        </w:rPr>
      </w:pPr>
      <w:r>
        <w:rPr>
          <w:rFonts w:cs="Tahoma" w:ascii="Verdana" w:hAnsi="Verdana"/>
          <w:szCs w:val="24"/>
          <w:lang w:eastAsia="zxx" w:bidi="zxx"/>
        </w:rPr>
      </w:r>
    </w:p>
    <w:p>
      <w:pPr>
        <w:pStyle w:val="TextBody"/>
        <w:spacing w:before="0" w:after="0"/>
        <w:jc w:val="both"/>
        <w:rPr>
          <w:rFonts w:ascii="Verdana" w:hAnsi="Verdana" w:cs="Verdana"/>
          <w:b/>
          <w:b/>
          <w:bCs/>
          <w:szCs w:val="24"/>
          <w:lang w:bidi="zxx"/>
        </w:rPr>
      </w:pPr>
      <w:r>
        <w:rPr>
          <w:rFonts w:cs="Verdana" w:ascii="Verdana" w:hAnsi="Verdana"/>
          <w:b/>
          <w:bCs/>
          <w:szCs w:val="24"/>
          <w:lang w:bidi="zxx"/>
        </w:rPr>
        <w:t>4 kwietnia</w:t>
      </w:r>
    </w:p>
    <w:p>
      <w:pPr>
        <w:pStyle w:val="TextBody"/>
        <w:spacing w:before="0" w:after="0"/>
        <w:ind w:firstLine="708"/>
        <w:jc w:val="both"/>
        <w:rPr>
          <w:rFonts w:ascii="Verdana" w:hAnsi="Verdana" w:cs="Verdana"/>
          <w:bCs/>
          <w:szCs w:val="24"/>
          <w:lang w:bidi="zxx"/>
        </w:rPr>
      </w:pPr>
      <w:r>
        <w:rPr>
          <w:rFonts w:cs="Verdana" w:ascii="Verdana" w:hAnsi="Verdana"/>
          <w:bCs/>
          <w:szCs w:val="24"/>
          <w:lang w:bidi="zxx"/>
        </w:rPr>
        <w:t>Prowadziłem posiedzenie Zarządu Związku Miast Polskich, które odbyło się w Sandomierzu.</w:t>
      </w:r>
    </w:p>
    <w:p>
      <w:pPr>
        <w:pStyle w:val="TextBody"/>
        <w:spacing w:before="0" w:after="0"/>
        <w:jc w:val="both"/>
        <w:rPr>
          <w:rFonts w:ascii="Verdana" w:hAnsi="Verdana" w:cs="Verdana"/>
          <w:b/>
          <w:b/>
          <w:bCs/>
          <w:szCs w:val="24"/>
          <w:lang w:bidi="zxx"/>
        </w:rPr>
      </w:pPr>
      <w:r>
        <w:rPr>
          <w:rFonts w:cs="Verdana" w:ascii="Verdana" w:hAnsi="Verdana"/>
          <w:b/>
          <w:bCs/>
          <w:szCs w:val="24"/>
          <w:lang w:bidi="zxx"/>
        </w:rPr>
      </w:r>
    </w:p>
    <w:p>
      <w:pPr>
        <w:pStyle w:val="TextBody"/>
        <w:spacing w:before="0" w:after="0"/>
        <w:jc w:val="both"/>
        <w:rPr>
          <w:rFonts w:ascii="Verdana" w:hAnsi="Verdana" w:cs="Verdana"/>
          <w:b/>
          <w:b/>
          <w:bCs/>
          <w:szCs w:val="24"/>
          <w:lang w:bidi="zxx"/>
        </w:rPr>
      </w:pPr>
      <w:r>
        <w:rPr>
          <w:rFonts w:cs="Verdana" w:ascii="Verdana" w:hAnsi="Verdana"/>
          <w:b/>
          <w:bCs/>
          <w:szCs w:val="24"/>
          <w:lang w:bidi="zxx"/>
        </w:rPr>
        <w:t>5 kwietnia</w:t>
      </w:r>
    </w:p>
    <w:p>
      <w:pPr>
        <w:pStyle w:val="TextBody"/>
        <w:spacing w:before="0" w:after="0"/>
        <w:ind w:firstLine="708"/>
        <w:jc w:val="both"/>
        <w:rPr>
          <w:rFonts w:ascii="Verdana" w:hAnsi="Verdana" w:cs="Verdana"/>
          <w:bCs/>
          <w:szCs w:val="24"/>
          <w:lang w:bidi="zxx"/>
        </w:rPr>
      </w:pPr>
      <w:r>
        <w:rPr>
          <w:rFonts w:cs="Verdana" w:ascii="Verdana" w:hAnsi="Verdana"/>
          <w:bCs/>
          <w:szCs w:val="24"/>
          <w:lang w:bidi="zxx"/>
        </w:rPr>
        <w:t xml:space="preserve">Wręczyłem nagrody Złoty, Srebrny i Brązowy Kask najlepszym wystawcom tegorocznych </w:t>
      </w:r>
      <w:r>
        <w:rPr>
          <w:rFonts w:cs="Tahoma" w:ascii="Verdana" w:hAnsi="Verdana"/>
          <w:bCs/>
          <w:szCs w:val="24"/>
          <w:lang w:eastAsia="zxx" w:bidi="zxx"/>
        </w:rPr>
        <w:t>Targów Budownictwa i Wyposażenia Wnętrz w Częstochowie – Wiosna 2008.</w:t>
      </w:r>
    </w:p>
    <w:p>
      <w:pPr>
        <w:pStyle w:val="TextBody"/>
        <w:spacing w:before="0" w:after="0"/>
        <w:jc w:val="both"/>
        <w:rPr>
          <w:rFonts w:ascii="Verdana" w:hAnsi="Verdana" w:eastAsia="SimSun;宋体" w:cs="Arial"/>
          <w:b/>
          <w:b/>
          <w:bCs/>
          <w:szCs w:val="24"/>
          <w:lang w:bidi="zxx"/>
        </w:rPr>
      </w:pPr>
      <w:r>
        <w:rPr>
          <w:rFonts w:eastAsia="SimSun;宋体" w:cs="Arial" w:ascii="Verdana" w:hAnsi="Verdana"/>
          <w:b/>
          <w:bCs/>
          <w:szCs w:val="24"/>
          <w:lang w:bidi="zxx"/>
        </w:rPr>
      </w:r>
    </w:p>
    <w:p>
      <w:pPr>
        <w:pStyle w:val="TextBody"/>
        <w:spacing w:before="0" w:after="0"/>
        <w:jc w:val="both"/>
        <w:rPr>
          <w:rFonts w:ascii="Verdana" w:hAnsi="Verdana" w:eastAsia="SimSun;宋体" w:cs="Arial"/>
          <w:b/>
          <w:b/>
          <w:bCs/>
          <w:szCs w:val="24"/>
        </w:rPr>
      </w:pPr>
      <w:r>
        <w:rPr>
          <w:rFonts w:eastAsia="SimSun;宋体" w:cs="Arial" w:ascii="Verdana" w:hAnsi="Verdana"/>
          <w:b/>
          <w:bCs/>
          <w:szCs w:val="24"/>
        </w:rPr>
        <w:t>6 kwietnia</w:t>
      </w:r>
    </w:p>
    <w:p>
      <w:pPr>
        <w:pStyle w:val="WWBodyText2"/>
        <w:jc w:val="both"/>
        <w:rPr/>
      </w:pPr>
      <w:r>
        <w:rPr>
          <w:rFonts w:cs="Arial" w:ascii="Verdana" w:hAnsi="Verdana"/>
          <w:b/>
          <w:bCs/>
          <w:sz w:val="24"/>
          <w:lang w:eastAsia="pl-PL"/>
        </w:rPr>
        <w:tab/>
      </w:r>
      <w:r>
        <w:rPr>
          <w:rFonts w:eastAsia="Times New Roman" w:cs="Verdana" w:ascii="Verdana" w:hAnsi="Verdana"/>
          <w:bCs/>
          <w:sz w:val="24"/>
          <w:lang w:eastAsia="zxx" w:bidi="zxx"/>
        </w:rPr>
        <w:t>Odbyła się w Ratuszu uroczystość wręczenia pośmiertnie tytułu przyznawanego przez jerozolimski Instytut Yad Vashem „Sprawiedliwi Wśród Narodów Świata” śp Władysławie Mermer,</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 xml:space="preserve">W czasie okupacji hitlerowskiej ocaliła ona od śmierci 8 osób pochodzenia żydowskiego. Medal i dyplom honorowy wręczył jej córce - Henryce Stryczak, Yaakov Finkelstein - Attaché ds. Kultury Ambasady Izraela. </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W uroczystości uczestniczył także ojciec generał zakonu paulinów Izydor Matuszewski.</w:t>
      </w:r>
    </w:p>
    <w:p>
      <w:pPr>
        <w:pStyle w:val="Normal"/>
        <w:tabs>
          <w:tab w:val="clear" w:pos="708"/>
          <w:tab w:val="left" w:pos="1980" w:leader="none"/>
        </w:tabs>
        <w:jc w:val="both"/>
        <w:rPr>
          <w:rFonts w:ascii="Verdana" w:hAnsi="Verdana" w:eastAsia="SimSun;宋体" w:cs="Arial"/>
          <w:sz w:val="24"/>
          <w:szCs w:val="24"/>
          <w:lang w:eastAsia="ar-SA" w:bidi="zxx"/>
        </w:rPr>
      </w:pPr>
      <w:r>
        <w:rPr>
          <w:rFonts w:eastAsia="SimSun;宋体" w:cs="Arial" w:ascii="Verdana" w:hAnsi="Verdana"/>
          <w:sz w:val="24"/>
          <w:szCs w:val="24"/>
          <w:lang w:eastAsia="ar-SA" w:bidi="zxx"/>
        </w:rPr>
      </w:r>
    </w:p>
    <w:p>
      <w:pPr>
        <w:pStyle w:val="Normal"/>
        <w:tabs>
          <w:tab w:val="clear" w:pos="708"/>
          <w:tab w:val="left" w:pos="1980" w:leader="none"/>
        </w:tabs>
        <w:jc w:val="both"/>
        <w:rPr>
          <w:rFonts w:ascii="Verdana" w:hAnsi="Verdana" w:eastAsia="SimSun;宋体" w:cs="Arial"/>
          <w:b/>
          <w:b/>
          <w:bCs/>
          <w:szCs w:val="24"/>
          <w:lang w:eastAsia="ar-SA"/>
        </w:rPr>
      </w:pPr>
      <w:r>
        <w:rPr>
          <w:rFonts w:eastAsia="SimSun;宋体" w:cs="Arial" w:ascii="Verdana" w:hAnsi="Verdana"/>
          <w:b/>
          <w:bCs/>
          <w:szCs w:val="24"/>
          <w:lang w:eastAsia="ar-SA"/>
        </w:rPr>
        <w:t>7 kwietnia</w:t>
      </w:r>
    </w:p>
    <w:p>
      <w:pPr>
        <w:pStyle w:val="WWBodyText2"/>
        <w:ind w:firstLine="708"/>
        <w:jc w:val="both"/>
        <w:rPr/>
      </w:pPr>
      <w:r>
        <w:rPr>
          <w:rFonts w:eastAsia="Times New Roman" w:cs="Verdana" w:ascii="Verdana" w:hAnsi="Verdana"/>
          <w:bCs/>
          <w:sz w:val="24"/>
          <w:lang w:eastAsia="zxx" w:bidi="zxx"/>
        </w:rPr>
        <w:t>Wręczyłem w Ratuszu Nagrody Prezydenta Miasta Częstochowy im. dr Władysława Biegańskiego dla osób wyróżnionych za wybitną i znaczącą działalność w ochronie zdrowia i szczególny charakter pracy na rzecz pacjenta.</w:t>
      </w:r>
      <w:r>
        <w:rPr>
          <w:rFonts w:eastAsia="Times New Roman" w:cs="Verdana" w:ascii="Verdana" w:hAnsi="Verdana"/>
          <w:b/>
          <w:bCs/>
          <w:sz w:val="24"/>
          <w:lang w:eastAsia="zxx" w:bidi="zxx"/>
        </w:rPr>
        <w:t xml:space="preserve"> </w:t>
      </w:r>
      <w:r>
        <w:rPr>
          <w:rFonts w:eastAsia="Times New Roman" w:cs="Verdana" w:ascii="Verdana" w:hAnsi="Verdana"/>
          <w:sz w:val="24"/>
          <w:lang w:eastAsia="zxx" w:bidi="zxx"/>
        </w:rPr>
        <w:t>W tym roku do Nagrody Prezydenta Miasta Częstochowy zgłoszonych zostało 98 kandydatów. Do Nagrody I, II i III stopnia nominowano 20 kandydatów, przyznano 5 Nagród I stopnia, 5 Nagród II stopnia, 10 Nagród III stopnia oraz 4 wyróżnienia za długoletnią i aktywną działalność na rzecz służby zdrowia dla emerytowanych lekarzy, w tym jedno wyróżnienie pośmiertne.</w:t>
      </w:r>
    </w:p>
    <w:p>
      <w:pPr>
        <w:pStyle w:val="Normal"/>
        <w:tabs>
          <w:tab w:val="clear" w:pos="708"/>
          <w:tab w:val="left" w:pos="1980" w:leader="none"/>
        </w:tabs>
        <w:jc w:val="both"/>
        <w:rPr>
          <w:rFonts w:ascii="Verdana" w:hAnsi="Verdana" w:eastAsia="SimSun;宋体" w:cs="Arial"/>
          <w:sz w:val="24"/>
          <w:szCs w:val="24"/>
          <w:lang w:eastAsia="ar-SA" w:bidi="zxx"/>
        </w:rPr>
      </w:pPr>
      <w:r>
        <w:rPr>
          <w:rFonts w:eastAsia="SimSun;宋体" w:cs="Arial" w:ascii="Verdana" w:hAnsi="Verdana"/>
          <w:sz w:val="24"/>
          <w:szCs w:val="24"/>
          <w:lang w:eastAsia="ar-SA" w:bidi="zxx"/>
        </w:rPr>
      </w:r>
    </w:p>
    <w:p>
      <w:pPr>
        <w:pStyle w:val="Normal"/>
        <w:tabs>
          <w:tab w:val="clear" w:pos="708"/>
          <w:tab w:val="left" w:pos="1980" w:leader="none"/>
        </w:tabs>
        <w:jc w:val="both"/>
        <w:rPr>
          <w:rFonts w:ascii="Verdana" w:hAnsi="Verdana" w:eastAsia="SimSun;宋体" w:cs="Arial"/>
          <w:b/>
          <w:b/>
          <w:bCs/>
          <w:szCs w:val="24"/>
          <w:lang w:eastAsia="ar-SA"/>
        </w:rPr>
      </w:pPr>
      <w:r>
        <w:rPr>
          <w:rFonts w:eastAsia="SimSun;宋体" w:cs="Arial" w:ascii="Verdana" w:hAnsi="Verdana"/>
          <w:b/>
          <w:bCs/>
          <w:szCs w:val="24"/>
          <w:lang w:eastAsia="ar-SA"/>
        </w:rPr>
        <w:t>9 i 10 kwietnia</w:t>
      </w:r>
    </w:p>
    <w:p>
      <w:pPr>
        <w:pStyle w:val="Normal"/>
        <w:ind w:firstLine="708"/>
        <w:jc w:val="both"/>
        <w:rPr/>
      </w:pPr>
      <w:r>
        <w:rPr>
          <w:rFonts w:cs="Verdana" w:ascii="Verdana" w:hAnsi="Verdana"/>
          <w:bCs/>
          <w:szCs w:val="24"/>
        </w:rPr>
        <w:t>Uczestniczyłem w obradach plenarnych Komitetu Regionów w Brukseli, który jest izbą samorządową Parlamentu Europejskiego.</w:t>
      </w:r>
      <w:r>
        <w:rPr>
          <w:rFonts w:cs="Verdana" w:ascii="Verdana" w:hAnsi="Verdana"/>
          <w:b/>
          <w:bCs/>
          <w:szCs w:val="24"/>
        </w:rPr>
        <w:t xml:space="preserve"> </w:t>
      </w:r>
      <w:r>
        <w:rPr>
          <w:rFonts w:cs="Verdana" w:ascii="Verdana" w:hAnsi="Verdana"/>
          <w:szCs w:val="24"/>
        </w:rPr>
        <w:t xml:space="preserve">Od 7 kwietnia br., po zatwierdzeniu przez Radę Unii Europejskiej listy polskiej delegacji, jestem delegatem do Komitetu Regionów reprezentując Związek Miast Polski. Pełny skład polskiej delegacji do Komitetu Regionów liczy 21 osób. </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b/>
          <w:b/>
          <w:bCs/>
          <w:szCs w:val="24"/>
        </w:rPr>
      </w:pPr>
      <w:r>
        <w:rPr>
          <w:rFonts w:cs="Verdana" w:ascii="Verdana" w:hAnsi="Verdana"/>
          <w:b/>
          <w:bCs/>
          <w:szCs w:val="24"/>
        </w:rPr>
        <w:t>11 kwietnia</w:t>
      </w:r>
    </w:p>
    <w:p>
      <w:pPr>
        <w:pStyle w:val="WWBodyText2"/>
        <w:ind w:firstLine="708"/>
        <w:jc w:val="both"/>
        <w:rPr>
          <w:rFonts w:ascii="Verdana" w:hAnsi="Verdana" w:eastAsia="Times New Roman" w:cs="Verdana"/>
          <w:bCs/>
          <w:sz w:val="24"/>
          <w:lang w:eastAsia="zxx" w:bidi="zxx"/>
        </w:rPr>
      </w:pPr>
      <w:r>
        <w:rPr>
          <w:rFonts w:eastAsia="Times New Roman" w:cs="Verdana" w:ascii="Verdana" w:hAnsi="Verdana"/>
          <w:bCs/>
          <w:sz w:val="24"/>
          <w:lang w:eastAsia="zxx" w:bidi="zxx"/>
        </w:rPr>
        <w:t xml:space="preserve">Uczestniczyłem w uroczystości wmurowania kamienia węgielnego pod budowę największej inwestycji w Częstochowie - nowej elektrociepłowni budowanej przez koncern Fortum za 130 mln EURO, czyli blisko 460 mln złotych. </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W uroczystości wziął udział wojewoda Śląski Zygmunt Łukaszczyk, Prezes Fortum BU Heat Per Langer. Budowę poświęcił metropolita częstochowski, arcybiskup Stanisław Nowak.</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Nowy obiekt powstanie na terenie przylegającym do istniejącej ciepłowni przy ul. Rejtana. Inwestycja zabezpieczy energetyczne potrzeby miasta zapisane w „Założeniach planu zaopatrzenia w ciepło, energie elektryczną i paliwa gazowe dla miasta Częstochowy”.</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Produkcja ciepła z elektrociepłowni zastąpi zakup ciepła ze źródeł zewnętrznych oraz częściowo z istniejących kotłów wodnych.</w:t>
      </w:r>
    </w:p>
    <w:p>
      <w:pPr>
        <w:pStyle w:val="Normal"/>
        <w:autoSpaceDE w:val="false"/>
        <w:jc w:val="both"/>
        <w:rPr>
          <w:rFonts w:ascii="Verdana" w:hAnsi="Verdana" w:cs="Verdana"/>
          <w:szCs w:val="24"/>
        </w:rPr>
      </w:pPr>
      <w:r>
        <w:rPr>
          <w:rFonts w:cs="Verdana" w:ascii="Verdana" w:hAnsi="Verdana"/>
          <w:szCs w:val="24"/>
          <w:lang w:eastAsia="zxx" w:bidi="zxx"/>
        </w:rPr>
        <w:t>Planowane zakończenie inwestycji w sezonie grzewczym 2009/2010.</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 xml:space="preserve">Fortum od chwili rozpoczęcia działalności w Częstochowie ściśle współpracuje z władzami samorządowymi. Bardzo szybko osiągnięto porozumienie w sprawie rozliczenia miejskich wydatków na infrastrukturę ciepłowniczą. </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Fortum chciałoby, aby współpraca z władzami Częstochowy była wzorcem, dla działalności prowadzonej w pozostałych częściach Polski.</w:t>
      </w:r>
    </w:p>
    <w:p>
      <w:pPr>
        <w:pStyle w:val="Normal"/>
        <w:tabs>
          <w:tab w:val="clear" w:pos="708"/>
          <w:tab w:val="left" w:pos="1980" w:leader="none"/>
        </w:tabs>
        <w:jc w:val="both"/>
        <w:rPr>
          <w:rFonts w:ascii="Verdana" w:hAnsi="Verdana" w:eastAsia="SimSun;宋体" w:cs="Arial"/>
          <w:sz w:val="24"/>
          <w:szCs w:val="24"/>
          <w:lang w:eastAsia="ar-SA" w:bidi="zxx"/>
        </w:rPr>
      </w:pPr>
      <w:r>
        <w:rPr>
          <w:rFonts w:eastAsia="SimSun;宋体" w:cs="Arial" w:ascii="Verdana" w:hAnsi="Verdana"/>
          <w:sz w:val="24"/>
          <w:szCs w:val="24"/>
          <w:lang w:eastAsia="ar-SA" w:bidi="zxx"/>
        </w:rPr>
      </w:r>
    </w:p>
    <w:p>
      <w:pPr>
        <w:pStyle w:val="Normal"/>
        <w:tabs>
          <w:tab w:val="clear" w:pos="708"/>
          <w:tab w:val="left" w:pos="1980" w:leader="none"/>
        </w:tabs>
        <w:jc w:val="both"/>
        <w:rPr>
          <w:rFonts w:ascii="Verdana" w:hAnsi="Verdana" w:cs="Verdana"/>
          <w:color w:val="000000"/>
          <w:szCs w:val="24"/>
          <w:lang w:eastAsia="ar-SA"/>
        </w:rPr>
      </w:pPr>
      <w:r>
        <w:rPr>
          <w:rFonts w:eastAsia="SimSun;宋体" w:cs="Arial" w:ascii="Verdana" w:hAnsi="Verdana"/>
          <w:bCs/>
          <w:szCs w:val="24"/>
          <w:lang w:eastAsia="ar-SA"/>
        </w:rPr>
        <w:t>11 kwietnia z członkami</w:t>
      </w:r>
      <w:r>
        <w:rPr>
          <w:rFonts w:eastAsia="SimSun;宋体" w:cs="Arial" w:ascii="Verdana" w:hAnsi="Verdana"/>
          <w:szCs w:val="24"/>
          <w:lang w:eastAsia="ar-SA"/>
        </w:rPr>
        <w:t xml:space="preserve"> </w:t>
      </w:r>
      <w:r>
        <w:rPr>
          <w:rStyle w:val="StrongEmphasis"/>
          <w:rFonts w:cs="Verdana" w:ascii="Verdana" w:hAnsi="Verdana"/>
          <w:b w:val="false"/>
          <w:color w:val="000000"/>
          <w:szCs w:val="24"/>
          <w:lang w:eastAsia="ar-SA"/>
        </w:rPr>
        <w:t>Klubu Wójtów, Burmistrzów, Starostów i Prezydentów Regionu Częstochowskiego,</w:t>
      </w:r>
      <w:r>
        <w:rPr>
          <w:rFonts w:eastAsia="SimSun;宋体" w:cs="Arial" w:ascii="Verdana" w:hAnsi="Verdana"/>
          <w:szCs w:val="24"/>
          <w:lang w:eastAsia="ar-SA"/>
        </w:rPr>
        <w:t xml:space="preserve"> </w:t>
      </w:r>
      <w:r>
        <w:rPr>
          <w:rFonts w:eastAsia="SimSun;宋体" w:cs="Arial" w:ascii="Verdana" w:hAnsi="Verdana"/>
          <w:bCs/>
          <w:szCs w:val="24"/>
          <w:lang w:eastAsia="ar-SA"/>
        </w:rPr>
        <w:t xml:space="preserve">sygnatariuszami </w:t>
      </w:r>
      <w:r>
        <w:rPr>
          <w:rFonts w:cs="Verdana" w:ascii="Verdana" w:hAnsi="Verdana"/>
          <w:bCs/>
          <w:color w:val="000000"/>
          <w:szCs w:val="24"/>
          <w:lang w:eastAsia="ar-SA"/>
        </w:rPr>
        <w:t>Programu Rozwoju Subregionu Północnego Regionalnego Programu Operacyjnego Województwa Śląskiego na lata 2007-2013 podpisaliśmy ostateczny aneks do porozumienia RPO na środki unijne.</w:t>
      </w:r>
      <w:r>
        <w:rPr>
          <w:rFonts w:cs="Verdana" w:ascii="Verdana" w:hAnsi="Verdana"/>
          <w:color w:val="000000"/>
          <w:szCs w:val="24"/>
          <w:lang w:eastAsia="ar-SA"/>
        </w:rPr>
        <w:t xml:space="preserve"> Z</w:t>
      </w:r>
      <w:r>
        <w:rPr>
          <w:rFonts w:cs="Verdana" w:ascii="Verdana" w:hAnsi="Verdana"/>
          <w:szCs w:val="24"/>
        </w:rPr>
        <w:t xml:space="preserve">mieniliśmy listę inwestycji RPO w działaniu 6.1., przeznaczając 28 mln zł zamiast na dofinansowanie budowy Centrum Kongresowo – Wystawienniczego, na dofinansowanie budowy hali widowiskowo-sportowej w Częstochowie. </w:t>
      </w:r>
    </w:p>
    <w:p>
      <w:pPr>
        <w:pStyle w:val="Normal"/>
        <w:ind w:firstLine="708"/>
        <w:jc w:val="both"/>
        <w:rPr/>
      </w:pPr>
      <w:r>
        <w:rPr>
          <w:rFonts w:cs="Verdana" w:ascii="Verdana" w:hAnsi="Verdana"/>
          <w:bCs/>
          <w:szCs w:val="24"/>
        </w:rPr>
        <w:t>Nie oznacza to zaniechania tworzenia Centrum. Wybrany zostanie tryb realizacji w drodze współpracy z inwestorem prywatnym.</w:t>
      </w:r>
      <w:r>
        <w:rPr>
          <w:rFonts w:cs="Verdana" w:ascii="Verdana" w:hAnsi="Verdana"/>
          <w:szCs w:val="24"/>
        </w:rPr>
        <w:t xml:space="preserve"> Bliskie finalizacji są negocjacje z trzema wiarygodnymi inwestorami. Każdy z nich deklaruje budowę i przekazanie miastu części publicznej Centrum Kongresowo – Wystawienniczego (powierzchnia wystawiennicza, sale koncertowe i kinowe) w zamian za prawa do użytkowania części komercyjnej – hotel, część gastronomiczno – usługowa). Rozwiązanie to pozwoli właściwie zagospodarować cały kwartał między Aleją Najświętszej Maryi Panny, Racławicką i ul. Ks. Popiełuszki. </w:t>
      </w:r>
    </w:p>
    <w:p>
      <w:pPr>
        <w:pStyle w:val="Normal"/>
        <w:jc w:val="both"/>
        <w:rPr/>
      </w:pPr>
      <w:r>
        <w:rPr>
          <w:rFonts w:cs="Verdana" w:ascii="Verdana" w:hAnsi="Verdana"/>
          <w:szCs w:val="24"/>
        </w:rPr>
        <w:t>W rozmowach z inwestorami okazuje się, że dofinansowanie budowy Centrum Kongresowego w części ze środków europejskich może być w procesie powstawania obciążeniem. Stąd lepiej jeśli środki będą zagospodarowane na równie potrzebną inwestycję, a taką bez wątpienia jest budowa hali widowiskowo - sportowej z prawdziwego zdarzenia.</w:t>
      </w:r>
    </w:p>
    <w:p>
      <w:pPr>
        <w:pStyle w:val="Normal"/>
        <w:jc w:val="both"/>
        <w:rPr>
          <w:rFonts w:ascii="Verdana" w:hAnsi="Verdana" w:cs="Verdana"/>
          <w:szCs w:val="24"/>
        </w:rPr>
      </w:pPr>
      <w:r>
        <w:rPr>
          <w:rFonts w:cs="Verdana" w:ascii="Verdana" w:hAnsi="Verdana"/>
          <w:szCs w:val="24"/>
        </w:rPr>
        <w:t>Planujemy powstanie w mieście nowej wielofunkcyjnej hali widowiskowo - sportowej, która będzie mogła pomieścić prawie 7 tys. widzów. W nowym obiekcie przewiduje się również organizację targów i wystaw. Miałaby powstać do 2012 roku. Nowy obiekt chcemy zbudować przy ul. Żużlowej, obok stadionu miejskiego - Areny Częstochowa.</w:t>
      </w:r>
    </w:p>
    <w:p>
      <w:pPr>
        <w:pStyle w:val="TextBody"/>
        <w:spacing w:before="0" w:after="0"/>
        <w:ind w:firstLine="708"/>
        <w:jc w:val="both"/>
        <w:rPr>
          <w:rFonts w:ascii="Verdana" w:hAnsi="Verdana" w:eastAsia="SimSun;宋体" w:cs="Arial"/>
          <w:bCs/>
          <w:szCs w:val="24"/>
        </w:rPr>
      </w:pPr>
      <w:r>
        <w:rPr>
          <w:rFonts w:eastAsia="SimSun;宋体" w:cs="Arial" w:ascii="Verdana" w:hAnsi="Verdana"/>
          <w:bCs/>
          <w:szCs w:val="24"/>
        </w:rPr>
        <w:t xml:space="preserve">Również 11 kwietnia wziąłem udział w uroczystości otwarcia Memoriału W. Ruszkowskiego w strzelectwie wyczynowym zorganizowanych przez Klub Środowiskowy Strzelectwa Sportowego AZS-u. </w:t>
      </w:r>
    </w:p>
    <w:p>
      <w:pPr>
        <w:pStyle w:val="TextBody"/>
        <w:spacing w:before="0" w:after="0"/>
        <w:ind w:firstLine="708"/>
        <w:jc w:val="both"/>
        <w:rPr/>
      </w:pPr>
      <w:r>
        <w:rPr>
          <w:rFonts w:eastAsia="SimSun;宋体" w:cs="Arial" w:ascii="Verdana" w:hAnsi="Verdana"/>
          <w:bCs/>
          <w:szCs w:val="24"/>
        </w:rPr>
        <w:t xml:space="preserve">Uczestniczyłem także </w:t>
      </w:r>
      <w:r>
        <w:rPr>
          <w:rFonts w:cs="Tahoma" w:ascii="Verdana" w:hAnsi="Verdana"/>
          <w:bCs/>
          <w:szCs w:val="24"/>
          <w:lang w:eastAsia="zxx" w:bidi="zxx"/>
        </w:rPr>
        <w:t>Wielkiej Gali Politechniki w Teatrze im. Adama Mickiewicza - przyznaniu statuetki Absolwenta Roku 2007 Politechniki.</w:t>
      </w:r>
    </w:p>
    <w:p>
      <w:pPr>
        <w:pStyle w:val="Normal"/>
        <w:tabs>
          <w:tab w:val="clear" w:pos="708"/>
          <w:tab w:val="left" w:pos="1980" w:leader="none"/>
        </w:tabs>
        <w:jc w:val="both"/>
        <w:rPr>
          <w:rFonts w:ascii="Verdana" w:hAnsi="Verdana" w:eastAsia="SimSun;宋体" w:cs="Arial"/>
          <w:bCs/>
          <w:szCs w:val="24"/>
          <w:lang w:eastAsia="ar-SA" w:bidi="zxx"/>
        </w:rPr>
      </w:pPr>
      <w:r>
        <w:rPr>
          <w:rFonts w:eastAsia="SimSun;宋体" w:cs="Arial" w:ascii="Verdana" w:hAnsi="Verdana"/>
          <w:bCs/>
          <w:szCs w:val="24"/>
          <w:lang w:eastAsia="ar-SA" w:bidi="zxx"/>
        </w:rPr>
      </w:r>
    </w:p>
    <w:p>
      <w:pPr>
        <w:pStyle w:val="Normal"/>
        <w:tabs>
          <w:tab w:val="clear" w:pos="708"/>
          <w:tab w:val="left" w:pos="1980" w:leader="none"/>
        </w:tabs>
        <w:jc w:val="both"/>
        <w:rPr>
          <w:rFonts w:ascii="Verdana" w:hAnsi="Verdana" w:eastAsia="SimSun;宋体" w:cs="Arial"/>
          <w:b/>
          <w:b/>
          <w:bCs/>
          <w:szCs w:val="24"/>
          <w:lang w:eastAsia="ar-SA"/>
        </w:rPr>
      </w:pPr>
      <w:r>
        <w:rPr>
          <w:rFonts w:eastAsia="SimSun;宋体" w:cs="Arial" w:ascii="Verdana" w:hAnsi="Verdana"/>
          <w:b/>
          <w:bCs/>
          <w:szCs w:val="24"/>
          <w:lang w:eastAsia="ar-SA"/>
        </w:rPr>
        <w:t>12 kwietnia</w:t>
      </w:r>
    </w:p>
    <w:p>
      <w:pPr>
        <w:pStyle w:val="Normal"/>
        <w:ind w:firstLine="708"/>
        <w:jc w:val="both"/>
        <w:rPr/>
      </w:pPr>
      <w:r>
        <w:rPr>
          <w:rFonts w:cs="Verdana" w:ascii="Verdana" w:hAnsi="Verdana"/>
          <w:bCs/>
          <w:szCs w:val="24"/>
        </w:rPr>
        <w:t>Uczestniczyłem w uroczystościach upamiętniających rocznicę zbrodni katyńskiej, zorganizowanych przez Stowarzyszenie „Rodzina Katyńska”, przy współpracy z Urzędem Miasta na cmentarzu Kule. Znajdują się tam pomniki sybiracki i Ofiar Zbrodni Katyńskiej</w:t>
      </w:r>
      <w:r>
        <w:rPr>
          <w:rFonts w:cs="Verdana" w:ascii="Verdana" w:hAnsi="Verdana"/>
          <w:szCs w:val="24"/>
        </w:rPr>
        <w:t xml:space="preserve">. </w:t>
      </w:r>
    </w:p>
    <w:p>
      <w:pPr>
        <w:pStyle w:val="Normal"/>
        <w:tabs>
          <w:tab w:val="clear" w:pos="708"/>
          <w:tab w:val="left" w:pos="1980" w:leader="none"/>
        </w:tabs>
        <w:ind w:firstLine="708"/>
        <w:jc w:val="both"/>
        <w:rPr/>
      </w:pPr>
      <w:r>
        <w:rPr>
          <w:rFonts w:eastAsia="SimSun;宋体" w:cs="Arial" w:ascii="Verdana" w:hAnsi="Verdana"/>
          <w:szCs w:val="24"/>
          <w:lang w:eastAsia="ar-SA"/>
        </w:rPr>
        <w:t>Chciałbym poinformować, że n</w:t>
      </w:r>
      <w:r>
        <w:rPr>
          <w:rFonts w:cs="Verdana" w:ascii="Verdana" w:hAnsi="Verdana"/>
          <w:szCs w:val="24"/>
        </w:rPr>
        <w:t>a przewodniczącą Rady Nadzorczej Częstochowskiego Centrum Zdrowia Spółka z o. o. z siedzibą w Częstochowie powołałem Anetę Sosnówkę – radcę prawnego, pracownika Zespołu Radców Prawnych Urzędu Miasta Częstochowy.</w:t>
      </w:r>
    </w:p>
    <w:p>
      <w:pPr>
        <w:pStyle w:val="Normal"/>
        <w:tabs>
          <w:tab w:val="clear" w:pos="708"/>
          <w:tab w:val="left" w:pos="1980" w:leader="none"/>
        </w:tabs>
        <w:ind w:firstLine="708"/>
        <w:jc w:val="both"/>
        <w:rPr>
          <w:rFonts w:ascii="Verdana" w:hAnsi="Verdana" w:cs="Verdana"/>
          <w:szCs w:val="24"/>
        </w:rPr>
      </w:pPr>
      <w:r>
        <w:rPr>
          <w:rFonts w:cs="Verdana" w:ascii="Verdana" w:hAnsi="Verdana"/>
          <w:szCs w:val="24"/>
        </w:rPr>
        <w:t xml:space="preserve">Rada Nadzorcza Częstochowskiego Centrum Zdrowia Spółka z o. o. z siedzibą w Częstochowie, powołała trzyosobowy Zarząd Spółki. Prezesem Zarządu została Małgorzata Baran, w jego skład weszli także Dariusz Kopczyński i Marek Walewski. </w:t>
      </w:r>
    </w:p>
    <w:p>
      <w:pPr>
        <w:pStyle w:val="TextBodyIndent"/>
        <w:spacing w:before="0" w:after="0"/>
        <w:ind w:left="0" w:hanging="0"/>
        <w:jc w:val="both"/>
        <w:rPr>
          <w:rFonts w:ascii="Verdana" w:hAnsi="Verdana" w:cs="Verdana"/>
          <w:szCs w:val="24"/>
        </w:rPr>
      </w:pPr>
      <w:r>
        <w:rPr>
          <w:rFonts w:cs="Verdana" w:ascii="Verdana" w:hAnsi="Verdana"/>
          <w:szCs w:val="24"/>
        </w:rPr>
        <w:t xml:space="preserve">Do czasu powołania NZOZ-u Zarząd, ani Rada Nadzorcza nie pobiera wynagrodzenia. </w:t>
      </w:r>
    </w:p>
    <w:p>
      <w:pPr>
        <w:pStyle w:val="Normal"/>
        <w:rPr>
          <w:rFonts w:ascii="Verdana" w:hAnsi="Verdana" w:cs="Verdana"/>
        </w:rPr>
      </w:pPr>
      <w:r>
        <w:rPr>
          <w:rFonts w:cs="Verdana" w:ascii="Verdana" w:hAnsi="Verdana"/>
        </w:rPr>
        <w:t>Dziękuję za uwagę”.</w:t>
      </w:r>
    </w:p>
    <w:p>
      <w:pPr>
        <w:pStyle w:val="Normal"/>
        <w:rPr>
          <w:rFonts w:ascii="Verdana" w:hAnsi="Verdana" w:cs="Verdana"/>
        </w:rPr>
      </w:pPr>
      <w:r>
        <w:rPr>
          <w:rFonts w:cs="Verdana" w:ascii="Verdana" w:hAnsi="Verdana"/>
        </w:rPr>
      </w:r>
    </w:p>
    <w:p>
      <w:pPr>
        <w:pStyle w:val="Normal"/>
        <w:jc w:val="both"/>
        <w:rPr/>
      </w:pPr>
      <w:r>
        <w:rPr>
          <w:rFonts w:cs="Verdana" w:ascii="Verdana" w:hAnsi="Verdana"/>
          <w:b/>
        </w:rPr>
        <w:t xml:space="preserve">Senator RP Andrzej Szewiński </w:t>
      </w:r>
      <w:r>
        <w:rPr>
          <w:rFonts w:cs="Verdana" w:ascii="Verdana" w:hAnsi="Verdana"/>
        </w:rPr>
        <w:t xml:space="preserve">- Panie Prezydencie, Panie Przewodniczący, Szanowni Radni. Korzystając z okazji chciałabym serdecznie podziękować Panu Prezydentowi za przygotowanie wniosku o rozwój infrastruktury sportowej, chodzi mi o zadanie: Budowa hali widowiskowo - sportowej. Żywię nadzieję, że ten wniosek będzie przez Państwa radnych pozytywnie rozpatrzony. Jestem pewny, że wszyscy sobie zdają sprawę z tego jak bardzo zasadne jest budowanie tego typu obiektów w naszym mieście. Jeżeli projekt architektoniczny będzie dobry, jeżeli studium wykonalności będzie rzetelnie wykonane to taki obiekt może być wykorzystywany przez 12 miesięcy w roku w sposób naprawdę bardzo uniwersalny. Tego typu inwestycja może być centrum rozrywkowo - sportowym w naszym mieście i może również powodować, że będzie w sposób bardzo korzystny działać na wizerunek naszego miasta. Wszyscy mieszkańcy na pewno będą mogli korzystać nie tylko w sposób bierny, będąc widzami różnych iwentów sportowych ale będą również mogli sami uprawiać sporty. Bardzo się cieszę, że taki wniosek został przygotowany i jako parlamentarzysta będę popierał pozyskiwanie środków zewnętrznych tak aby to zadanie było zakwalifikowane jako projekt kluczowy. </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Cs/>
          <w:iCs/>
        </w:rPr>
      </w:pPr>
      <w:r>
        <w:rPr>
          <w:rFonts w:cs="Verdana" w:ascii="Verdana" w:hAnsi="Verdana"/>
          <w:b/>
          <w:bCs/>
          <w:iCs/>
        </w:rPr>
        <w:t xml:space="preserve">Poseł na Sejm RP Krzysztof Matyjaszczyk </w:t>
      </w:r>
      <w:r>
        <w:rPr>
          <w:rFonts w:cs="Verdana" w:ascii="Verdana" w:hAnsi="Verdana"/>
          <w:bCs/>
          <w:iCs/>
        </w:rPr>
        <w:t xml:space="preserve">- Panie Prezydencie! W informacji, którą Pan przedstawił brakowało mi paru rzeczy i proszę o poszerzenie informacji. Po pierwsze chciałbym się dowiedzieć dlaczego tak dotkliwie strajk MPk dotknął mieszkańców? Głównie to moje pytanie jest skierowane w tym kierunku, że mieszkańcy byli zupełnie nieprzygotowani na to, że takie wydarzenie może mieć miejsce. Ja rozumiem, że są różne sytuacje, również strajki w jednostkach podległych urzędowi są możliwe, ale nie przygotowanie, nie powiadomienie mieszkańców o tym, że takie utrudnienia będą miały miejsce, mało tego przecież ci mieszkańcy przez cały dzień stali na przystankach nie mając żadnej informacji czy autobus przyjedzie czy nie przyjedzie. Dlaczego mieszkańcy </w:t>
      </w:r>
      <w:r>
        <w:rPr>
          <w:rFonts w:cs="Verdana" w:ascii="Verdana" w:hAnsi="Verdana"/>
        </w:rPr>
        <w:t>nie zostali poinformowani? Dlaczego informacje o tym, że MPK nie będzie jeździć nie zostały w żaden sposób przekazane mieszkańcom i przez to tak dotkliwie mieszkańcy Częstochowy odczuli tę sytuację. Druga sprawa z tym związana, mam pytanie, w jaki sposób na przyszłość mamy zamiar ustrzec mieszkańców przed takimi sytuacjami, nie tylko ze strony MPK ale i innych spółek miejskich, tak byśmy z tej sytuacji wyciągnęli wnioski, byśmy nie popełniali takich błędów w przyszłości. Prosiłbym o rozwinięcie tej sprawy.</w:t>
      </w:r>
      <w:r>
        <w:rPr/>
        <w:t xml:space="preserve"> </w:t>
      </w:r>
    </w:p>
    <w:p>
      <w:pPr>
        <w:pStyle w:val="TextBody"/>
        <w:spacing w:before="0" w:after="0"/>
        <w:jc w:val="both"/>
        <w:rPr/>
      </w:pPr>
      <w:r>
        <w:rPr>
          <w:rFonts w:cs="Verdana" w:ascii="Verdana" w:hAnsi="Verdana"/>
          <w:szCs w:val="24"/>
        </w:rPr>
        <w:t>Drugie pytanie dotyczy hali sportowej, o której mówił mój przedmówca - Andrzej Szewiński. Również deklaruję swoją pomoc, jestem za tym, by jak najszybciej taka hala powstała. Natomiast sposób dojścia do takiej inwestycji, jaką jest hala sportowa jest dla mnie niepokojący ze względu na to, że z tego co wiem nie ma takiej inwestycji ani w WPI, ani w innych dokumentach miasta - czy to budżet czy inny. Radnym zawsze się mówi, że nie ma szansy na wprowadzenie jakiejkolwiek inwestycji, jeśli jej nie ma w WPI, a tu właściwie z dnia na dzień pojawiła się hala sportowa w Częstochowie. Dlatego prosiłbym o rozwinięcie tego tematu, jako hasło to ja rozumiem, natomiast czy ma to szansę realizacji w sytuacji, kiedy nie jest to przygotowana inwestycja i na razie może to funkcjonować tylko i wyłącznie jako hasło, które miejmy nadzieję zostanie zrealizowane i trzymajmy za to kciuki.</w:t>
      </w:r>
    </w:p>
    <w:p>
      <w:pPr>
        <w:pStyle w:val="TextBody"/>
        <w:spacing w:before="0" w:after="0"/>
        <w:jc w:val="both"/>
        <w:rPr>
          <w:rFonts w:ascii="Verdana" w:hAnsi="Verdana" w:cs="Verdana"/>
          <w:szCs w:val="24"/>
        </w:rPr>
      </w:pPr>
      <w:r>
        <w:rPr>
          <w:rFonts w:cs="Verdana" w:ascii="Verdana" w:hAnsi="Verdana"/>
          <w:szCs w:val="24"/>
        </w:rPr>
        <w:t xml:space="preserve">Trzecie moje pytanie do informacji bieżącej, m.in. na wczorajszych rozgrywkach żużlowych miałem okazję rozmawiać z prezesem Złomrexu. I pytanie jest takie: z tego co wiem Złomrex nosi się z zamiarem dużej inwestycji budowy Huty. Była też złożona propozycja ze strony miasta na tereny inwestycyjne właśnie pod tą inwestycję. Ale z tego co wiem przegrywamy np. z Bełchatowem, ponieważ tam, jak mi to Prezes powiedział, władze miasta bardziej starają się o to, by ściągnąć takiego inwestora na swój teren i takiego pracodawcę. Czy mógłby Pan rozwinąć Panie Prezydencie informację na temat właśnie inwestycji Złomrexu i zarazem naszych działań w tym kierunku, aby ta inwestycja została u nas w Częstochowie, a nie musiała się wyprowadzać do Bełchatowa czy do innego miasta.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Prezydent Miasta Tadeusz Wrona </w:t>
      </w:r>
      <w:r>
        <w:rPr>
          <w:rFonts w:cs="Verdana" w:ascii="Verdana" w:hAnsi="Verdana"/>
          <w:szCs w:val="24"/>
        </w:rPr>
        <w:t xml:space="preserve">- jesteśmy zaszczyceni, że Pan Poseł tak czynnie bierze udział w naszych obradach, na pewno to dużo wniesie do naszych obrad. </w:t>
      </w:r>
    </w:p>
    <w:p>
      <w:pPr>
        <w:pStyle w:val="TextBody"/>
        <w:spacing w:before="0" w:after="0"/>
        <w:jc w:val="both"/>
        <w:rPr>
          <w:rFonts w:ascii="Verdana" w:hAnsi="Verdana" w:cs="Verdana"/>
          <w:szCs w:val="24"/>
        </w:rPr>
      </w:pPr>
      <w:r>
        <w:rPr>
          <w:rFonts w:cs="Verdana" w:ascii="Verdana" w:hAnsi="Verdana"/>
          <w:szCs w:val="24"/>
        </w:rPr>
        <w:t>Jeśli chodzi o MPK to właśnie bardzo dobrze, że Pan poseł podniósł tę sprawę, ponieważ od razu będziemy mieli być może do parlamentarzystów jakieś sugestie, ponieważ wnioski same się nasuwają. Mieliśmy taką sytuację, że bez poinformowania Zarządu firmy, bez poinformowania władz miasta, pracownicy MPK - mówię o kierowcach, motorniczych, zaplecza technicznego, nie przyszli do pracy biorąc dzień wolny na żądanie. Krótko mówiąc polskie prawo dopuszcza taką sytuację, że pracownik może nie przyjść do pracy w ciągu roku 4 razy. Jest to jego suwerenna decyzja, o której informuje tylko swojego pracodawcę, że taką decyzję podejmuje i że go nie będzie. Tak się stało 1 kwietnia i nie był to prima aprilis, tylko prawda. Nie przyszli pracownicy do pracy nikogo o tym nie informując. Stąd nie było możliwości uprzedzić np. ani mieszkańców jadących do pracy, ani zorganizować wcześniej taboru zastępczego, który mógłby w jakiś sposób uzupełnić te braki, które wystąpiły. I teraz właśnie z jednej strony mamy ustawę o związkach zawodowych, która bardzo precyzyjnie informuje, jaką drogę trzeba przejść w negocjacjach pomiędzy pracownikami, związkami zawodowymi, a pracodawcą i kiedy można podjąć decyzję, w jakich okolicznościach i kto, o strajku. Z drugiej strony ustawodawca, Sejm RP przyjął taką ustawę, w której posłowie nie przewidzieli skutków ubocznych. Ta ustawa zresztą była przyjęta nie tak dawno, bo z tego co pamiętam 3 i pół roku temu, kiedy formacja Pana posła miała większość. Sądzę, że ten precedens, z którym mamy tu do czynienia, powinien być przez posłów bardzo dokładnie przeanalizowany i wyciągnięte wnioski legislacyjne w stosunku do tej luki prawnej. Ponieważ jest ustawa o związkach zawodowych, to nie może być takiej możliwości obejścia tej ustawy. Ustawodawca nie przewidział, myślał, że dając 4 dni wolne w roku, niektórzy dowcipkowali, że to jest ustawa kasowa, że jeśli ktoś ma jakieś plany w niedzielę, jest niedysponowany w poniedziałek, dzwoni do szefa że dziś nie przyjdzie. Ale posłowie nie przewidzieli sytuacji, że cały zakład pracy w jednym dniu może sobie wziąć wolne na żądanie. I co wtedy? Proszę Państwa, w Parlamencie trzeba mieć niestety wyobraźnię i trzeba widzieć skutki podejmowanych decyzji. Wieczorem tego dnia zakończono negocjacje między Zarządem a pracownikami. Wydano potem oświadczenie, w którym pracownicy i Zarząd przeprosili mieszkańców. Mało tego, tam była deklaracja, że będą się starać, by nigdy więcej nie nastąpiła taka sytuacja, jak wtedy. To jest jakaś deklaracja pozytywna. Natomiast myślę, że parlamentarzyści wyciągną wniosek z tej sytuacji w kontekście zmian legislacyjnych.</w:t>
      </w:r>
    </w:p>
    <w:p>
      <w:pPr>
        <w:pStyle w:val="TextBody"/>
        <w:spacing w:before="0" w:after="0"/>
        <w:jc w:val="both"/>
        <w:rPr>
          <w:rFonts w:ascii="Verdana" w:hAnsi="Verdana" w:cs="Verdana"/>
          <w:szCs w:val="24"/>
        </w:rPr>
      </w:pPr>
      <w:r>
        <w:rPr>
          <w:rFonts w:cs="Verdana" w:ascii="Verdana" w:hAnsi="Verdana"/>
          <w:szCs w:val="24"/>
        </w:rPr>
        <w:t>Co do hali sportowej chciałbym podziękować Panu Senatorowi Szewińskiemu, który jest niewątpliwym ekspertem od siatkówki i tego typu obiektów sportowych. Dziękuję za deklarację wsparcia, bo sądzę, że będziemy mogli dużo wspólnie zrobić. Również dziękuję Panu Posłowi Matyjaszczykowi za deklarację wsparcia, dlatego że będziemy chcieli prowadzić również na etapie przygotowania całej koncepcji funkcjonalnej, która będzie robiona w tym roku, bo wstępne studium wykonalności już jest zrobione, już jest przesłane do Marszałka. Ale w tym roku będziemy robić całą szczegółową koncepcję, więc chcemy tu bardzo szczegółowo konsultować to z ekspertami, z tymi, którzy naprawdę się na tym bardzo dobrze znają i którzy będą użytkować tą halę. Także bardzo zapraszamy, prosimy wręcz o konsultacje, pomoc, doradę, aby ten obiekt był jak najlepszy. Tak jak powiedział Pan senator, będzie on miał znaczenie bardzo duże, oczywiście dla naszych mistrzów. Bo w Częstochowie mamy takie perełki, na których trzeba budować. Na pewno zespół siatkarzy i siatka częstochowska jest taką perłą w Częstochowie, ale hala będzie wykorzystywana na pewno również dla innych dyscyplin halowych, a także do działań kulturalnych, gospodarczych. Ponieważ w Polonii odbywają się różne targi gospodarcze, ślubne i inne wystawiennicze. Tu będzie zupełnie inna sytuacja, dużo więcej miejsca, będzie można również odpowiednio zarządzać tymi dwoma obiektami. Pewien kompleks z Włókniarzem tu się bardzo pięknie tworzy. Jeśli tam powstanie jeszcze hotel przy Włókniarzu, to będzie to naprawdę dobry kompleks. Pan poseł Matyjaszczyk mówi, że jest to bardzo dobrze, jest jednak ale. Proszę Państwa, zawsze jest jakieś ale. Proszę powiedzieć, jak można inaczej rozwiązać taki problem. Jeśli myśmy mieli na numerze jeden cały czas wpisane Centrum Kongresowo- Wystawiennicze, i mieliśmy równocześnie możliwość negocjacji z inwestorami prywatnymi. Teraz w zależności od wariantu my możemy przyjąć taki model albo taki. Wiemy, że np. na inwestycje sportowe nie ma żadnej innej ścieżki, więc daliśmy na rezerwę. Włożyliśmy też na rezerwę tą halę, patrząc m.in. na to, co robią inne miasta. Bo jest pewna konkurencyjność miast. Zresztą na tej sali niektórzy radni zwracali nam uwagę na to, były wystąpienia tutaj radnych. Kiedyś Pan radny Jacek Krawczyk występował tutaj z tej mównicy, inne osoby też. Trzeba wsłuchiwać się w te wszystkie głosy i dlatego w lutym, kiedy podpisywaliśmy Program Rozwoju Subregionalnego, czyli ten ostatecznie uzgodniony program z naszymi wójtami i starostami, tam na rezerwę wpisaliśmy również to zadanie. Może nie będzie trzeba, może się nie da, może nie będzie możliwości, ale jeżeli czegoś się nie wpisze, to już nie ma na to szans. Zresztą na początku lutego, jak mówiłem o  podpisaniu tej umowy, wspominałem o tym, że na rezerwie również wpisaliśmy tą halę. Nie bardzo wtedy wszyscy wierzyli, że to jest możliwe. Ja też nie do końca wierzyłem, że się to może udać, ale grałem na różnych fortepianach proszę Państwa, bo trzeba wykorzystywać różne możliwości. Teraz w momencie, kiedy te rozmowy się zaawansowały mocno z inwestorami prywatnymi, a marszałek nie dał nam już żadnego terminu. Bo gdybyśmy mieli jeszcze termin np. 3 - 4 miesiące na ostateczną decyzję, to można byłoby robić jeszcze wiele konsultacji i jeszcze czekać. Natomiast dostaliśmy już w tej chwili zobowiązanie. Proszę zdecydować się, czy to Centrum Kongresowo- Wystawiennicze, czy coś z rezerwy. Musimy przekazać już RPO do panów ekspertów i musimy już oceniać merytorycznie „fiszki”. I to był ten moment, w którym trzeba było się zdecydować, to nie była łatwa decyzja. Myśmy kilkakrotnie się spotykali z zastępcami i naczelnikami wydziałów, by mieć pełna przekonanie, co wybrać. Czy nie wybrać tu drugiego etapu Włókniarza. Z drugiej strony jeśli szukamy też firmy, która zbuduje hotel i tam myśmy zbudowali już to, co jest najgorsze, czyli sam stadion, to miejmy nadzieję że hotel zbuduje ktoś drugi. Jeśli chodzi o Raków to jesteśmy w stanie dostosować w tej chwili pewnymi nakładami, ale to nie jest coś powalającego na kolana, do nawet I Ligi, do której wejdą. W związku z tym doszliśmy do wniosku, że jeśli nie pójdziemy w coś, co bez tych pieniędzy unijnych nie da się zrobić de facto, to po prostu wypadniemy z tego konkursu. I dlatego to zostało zgłoszone. Natomiast środki finansowe, te miejskie pozostałe, jeśli ich nie wykorzystamy na Centrum Kongresowo- Wystawiennicze, bo tam będzie tylko grunt, to po prostu przemieszczone one zostaną na halę. Te pieniądze mamy, więc nie ma tu zagrożenia.</w:t>
      </w:r>
    </w:p>
    <w:p>
      <w:pPr>
        <w:pStyle w:val="TextBody"/>
        <w:spacing w:before="0" w:after="0"/>
        <w:jc w:val="both"/>
        <w:rPr>
          <w:rFonts w:ascii="Verdana" w:hAnsi="Verdana" w:cs="Verdana"/>
          <w:szCs w:val="24"/>
        </w:rPr>
      </w:pPr>
      <w:r>
        <w:rPr>
          <w:rFonts w:cs="Verdana" w:ascii="Verdana" w:hAnsi="Verdana"/>
          <w:szCs w:val="24"/>
        </w:rPr>
        <w:t>Co do Złomrexu, ostatnia rzecz, to z tego, co mnie powiedział Pan Artur Sokołowski- szef „Operatora”, bo „Operator” negocjuje ze Złomrexem i tu jak najbardziej popieramy Operatora i włączamy się w te dyskusje bardzo mocno, 3 miasta są na tzw. short liście, którą wytypował sobie Złomrex i my tam jesteśmy. A więc przeszliśmy jakby przez ten początek selekcji i na tej krótkiej liście jesteśmy i mamy nadzieję, że doprowadzi Operator przy naszym wsparciu do dobrych rezultatów.</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Poseł na Sejm RP Krzysztof Matyjaszczyk</w:t>
      </w:r>
      <w:r>
        <w:rPr>
          <w:rFonts w:cs="Verdana" w:ascii="Verdana" w:hAnsi="Verdana"/>
          <w:szCs w:val="24"/>
        </w:rPr>
        <w:t xml:space="preserve"> - widzę, że Pan Prezydent nie zrozumiał mojej intencji, jeśli mówimy o MPK. Bo jeżeli Pan Prezydent rozumie, że winę za to, co wydarzyło się 1 kwietnia w Częstochowie, ponosi Parlament, bo jest skonstruowana ustawa o związkach zawodowych i ustawa kodeks pracy, to rzeczywiście widzę tu duże niezrozumienie. Chciałbym w takim razie wyjaśnić Panu Prezydentowi w prosty sposób tą sprawę, która miała miejsce. O 4 rano pracownicy przychodzą do pracy. Czyli o 4.30 rano wszyscy wiedzieli, że autobusy nie wyjadą, nie ma zmiany. Czyli najpóźniej o 5 rano informacje na przystankach powinny się pojawić, że nie kursują w dniu dzisiejszym autobusy. Mieszkańcy Częstochowy zorganizujcie sobie dojazd do pracy we własnym zakresie. Natomiast mieszkańcy Częstochowy jeszcze w południe i popołudniu stali na przystankach i się zastanawiali, czy coś przyjedzie. I takiej sytuacji nie powinniśmy mieć w mieście nigdy więcej. I mam nadzieję, że Pan Prezydent i jego służby wyciągną z tego wnioski i taka sytuacja się nie powtórzy. Bo jeśli jest 1 kwietnia, i tłumaczy się to złą ustawą o związkach zawodowych i kodeksem pracy, to niestety to nas nie chroni przed kolejnymi tego typu zdarzeniami w mieście. Hala sportowa, mam nadzieję, że mimo kulawej dość drogi dojścia do celu, ten cel zostanie osiągnięty, i tu jak wcześniej powiedziałem, deklaruję pomoc w tej sprawie. A jeśli mowa o Złomrexie, to chciałbym popsuć dobry humor i samopoczucie Pana Prezydenta, bo wśród tych 3 miast, o których Pan Prezydent mówi, Bełchatów jest kilka pozycji przed nami, i jeśli nic nie zrobimy, to niestety za chwilę dowiemy się, że jest po wszystkim, że nic nie możemy zrobić.</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Radna Izabela Nowak</w:t>
      </w:r>
      <w:r>
        <w:rPr>
          <w:rFonts w:cs="Verdana" w:ascii="Verdana" w:hAnsi="Verdana"/>
          <w:szCs w:val="24"/>
        </w:rPr>
        <w:t xml:space="preserve"> - Panie Prezydencie, bardzo się cieszę, że negocjacje jeśli chodzi o MPK zakończyły się jak, ale mówienie, że nie doszło do strajku to nie jest ustawą o związkach zawodowych, tylko to jest ustawą o rozwiązywaniu sporów zbiorowych, która też ma kolejne elementy do tego, aby doszło do strajku, a m.in. przeprowadzenie referendum na terenie danego zakładu pracy. To jedna kwestia. Ja się cieszę jako związkowiec, że doszło do podpisania negocjacji i nastąpił wzrost wynagrodzenia, ale teraz mam pytanie: skąd spółka znajdzie na to środki? Czy one już są zabezpieczone, czy tak jak w kolejnych punktach się będę odnosiła, tych środków po porostu nie ma?</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Wiceprzewodniczący Rady Miasta Zdzisław Wolski</w:t>
      </w:r>
      <w:r>
        <w:rPr>
          <w:rFonts w:cs="Verdana" w:ascii="Verdana" w:hAnsi="Verdana"/>
          <w:szCs w:val="24"/>
        </w:rPr>
        <w:t xml:space="preserve"> - w sprawie hali Polonia chciałem się zwrócić do Pana Prezydenta. Bo też jak większość radnych dowiedzieliśmy się o kolejnej światłej inicjatywie Pana Prezydenta z prasy. I żeby dobrze zrozumieć, nie jestem przeciwnikiem hali, tym bardziej nawet, o czym wie najlepiej Pan Senator Szewiński mam część tej wiedzy na ten temat co on, że chociażby wymogi formalne w sensie zachowanych odległości trybun od boiska są wielce naciągane i grozi nam rozgrywanie meczy siatkarskich, tych na najwyższym poziomie, w innych miastach niż w Częstochowie. Więc to jest poza dyskusją. Natomiast ja mam pytanie do Pana Prezydenta, kiedy się dowiemy o tym, że np. wiadukt na ul. Sobieskiego Pan przyspieszy czy inne problemy komunikacyjne miasta Pan rozwiąże. Kiedy przestaniemy jako mieszkańcy Częstochowy przestaniemy słyszeć kpiny, że nie trzeba czytać nazwy miejscowość Częstochowa, tylko wystarczy zamknąć oczy, jak samochód zaczyna podskakiwać to znaczy, że wjechaliśmy na drogi częstochowskie. Miasto się korkuje, ma Pan kolejną inicjatywę pieszą, by II Aleję remontować, bez rozwiązań docelowych komunikacyjnych, urbanistycznych również. Przypominam tylko, że w remont III Alei wydał Pan pieniądze, które według ówczesnych cen stanowiłyby wartość połowy wiaduktu przedłużenia ul. Sobieskiego. Na marginesie przypominam, że wydaje mi się, że to jest błędna decyzja, bo należało ul. Mickiewicza przedłużyć, ale cokolwiek przedłużmy. Tych inicjatyw Pan nie przyspiesza, miasto jest tragicznie zakorkowane, będzie coraz gorzej. Chyba że Pan ma głębokie przekonanie, że młodzi, aktywni ludzie zaczną z tego miasta wyjeżdżać razem z samochodami, a nie przyjadą ci, którzy gdzieś w tej chwili są zagranicą. To by nam jeszcze bardzo pogorszyło sytuację komunikacyjną w mieście. Odnosząc się do podobnych obiektów, to kiedy pojawi się Aquapark, bo oczywiście przy całym szacunku dla siatkarzy, dla ich osiągnięć, dla przeznaczenia, to też jest oczywiście potrzebne, ale może chociażby z partnerstwa publiczno- prawnego, czy mamy realne szanse na Aquapark. To jest pierwsze pytanie.</w:t>
      </w:r>
    </w:p>
    <w:p>
      <w:pPr>
        <w:pStyle w:val="TextBody"/>
        <w:spacing w:before="0" w:after="0"/>
        <w:jc w:val="both"/>
        <w:rPr>
          <w:rFonts w:ascii="Verdana" w:hAnsi="Verdana" w:cs="Verdana"/>
          <w:szCs w:val="24"/>
        </w:rPr>
      </w:pPr>
      <w:r>
        <w:rPr>
          <w:rFonts w:cs="Verdana" w:ascii="Verdana" w:hAnsi="Verdana"/>
          <w:szCs w:val="24"/>
        </w:rPr>
        <w:t xml:space="preserve">Drugie pytanie: prasa doniosła, że ruch formalny, jeśli chodzi o szpital, o spółkę która powstała, że będą przesunięte o 3 miesiące. Czy może Pan krótko powiedzieć, jak w tej chwili jest skala zadłużenia szpitali, każdy miesiąc opóźnienia to jest nadal 1 mln więcej zadłużenia, czy zwiększa się to zadłużenie. Bo informacje mamy też, że to zadłużenie jest chyba co najmniej wartości hali Polonia, o której Pan mówi, czyli 70 mln. Czy monitoruje Pan to i jakie są prawdziwe przyczyny, że przekształcenia, likwidacja, rozpoczęcie działalności nowej spółki będzie opóźnione o 3 miesiąc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y Artur Gawroński - </w:t>
      </w:r>
      <w:r>
        <w:rPr>
          <w:rFonts w:cs="Verdana" w:ascii="Verdana" w:hAnsi="Verdana"/>
          <w:szCs w:val="24"/>
        </w:rPr>
        <w:t>będę kontynuował temat MPK. Panie Prezydencie, wspomniał Pan o przeprosinach MPK w Częstochowie za paraliż miasta w dniu 1 kwietnia. Czy w ramach rekompensaty zamiast przeprosin nie byłoby zasadne, by w dniu bez samochodu mieszkańcy Częstochowy mogli skorzystać z bezpłatnego przejazdu, tak jak ma to miejsce w wielu miastach w kraju. Odbyłoby się to z korzyścią dla MPK, dla jego promocji, jak i dla środowiska.</w:t>
      </w:r>
    </w:p>
    <w:p>
      <w:pPr>
        <w:pStyle w:val="TextBody"/>
        <w:spacing w:before="0" w:after="0"/>
        <w:jc w:val="both"/>
        <w:rPr>
          <w:rFonts w:ascii="Verdana" w:hAnsi="Verdana" w:cs="Verdana"/>
          <w:szCs w:val="24"/>
        </w:rPr>
      </w:pPr>
      <w:r>
        <w:rPr>
          <w:rFonts w:cs="Verdana" w:ascii="Verdana" w:hAnsi="Verdana"/>
          <w:szCs w:val="24"/>
        </w:rPr>
        <w:t>Drugie pytanie. Wszystkich nas cieszy wczorajsze zwycięstwo Włókniarza w dniu wczorajszym. Jaki to ma jednak związek z informacjami bieżącymi pana Prezydenta i czy w ramach informacji bieżących będziemy informowani o wszystkich wynikach sportowych z regionu?</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Radny Wacław Baczyński</w:t>
      </w:r>
      <w:r>
        <w:rPr>
          <w:rFonts w:cs="Verdana" w:ascii="Verdana" w:hAnsi="Verdana"/>
          <w:szCs w:val="24"/>
        </w:rPr>
        <w:t xml:space="preserve"> - Panie Prezydencie, przyjeżdżają do Częstochowy z okazji różnych świąt, szczególnie z okazji Świąt Bożego Narodzenia i Wielkiej Nocy rodziny polskie z Kazachstanu i innych miejscowości byłego Związku Radzieckiego. Byłoby bardzo wskazanym, by Towarzystwo Miłośników Lwowa i Kresów Południowo- Wschodnich, które mamy w Częstochowie, miało taką informację i uczestniczyło w spotkaniach z tymi ludźmi, bo w większości przypadków to są właśnie ludzie, którzy zostali wywiezieni z tamtych terenów, województwa lwowskiego, stanisławowskiego, wołyńskiego i tarnopolskiego.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szCs w:val="24"/>
        </w:rPr>
        <w:t xml:space="preserve">Prezydent Miasta Tadeusz Wrona - </w:t>
      </w:r>
      <w:r>
        <w:rPr>
          <w:rFonts w:cs="Verdana" w:ascii="Verdana" w:hAnsi="Verdana"/>
          <w:szCs w:val="24"/>
        </w:rPr>
        <w:t xml:space="preserve">cyt.: „Proszę Państwa, postaram się odpowiedzieć jak najkrócej. Wszystkie pouczenia włącznie z uszczypliwościami przyjmuję do wiadomości. Widocznie styl niektórych Państwa taki być musi. Krótko zwrócę się do Pana radnego Wolskiego. Można tu powiedzieć anegdotę o mężu, który przychodzi i obojętnie co zrobi żona w domu, to i tak dostanie po głowie. Nie chciałbym być w tej sytuacji tutaj, bo wyciąganie tematów, które są do załatwienia, to proszę Państwa, ja bym mógł jeszcze dłuższą listę dać. Miasto jest to żywy organizm i potrzeby są olbrzymie we wszystkich sprawach. To jest tak, że coś się załatwi, coś jest w planach, coś jest w trakcie, o tym się już jakby nie wspomina, i zaczyna się mówić o czymś, co jest zupełnie nowym elementem, być może rzeczywiście potrzebnym, albo czymś co jest w trakcie. Przecież sprawa Aquaparku też nie jest rzeczą odłożoną ad acta na półkę, tylko nasze służby próbują ten temat też rozwiązać. Natomiast lepszym rozwiązaniem jest zrobić to skutecznie, a nie tak, jak zrobiono to kiedyś. Zresztą w czym kolega dyskutant miał dosyć duży udział z Panem, który tak szczęśliwie przejął nam ten akwen na Lisińcu i musieliśmy potem odbierać zdewastowany majątek. </w:t>
      </w:r>
    </w:p>
    <w:p>
      <w:pPr>
        <w:pStyle w:val="TextBody"/>
        <w:spacing w:before="0" w:after="0"/>
        <w:jc w:val="both"/>
        <w:rPr/>
      </w:pPr>
      <w:r>
        <w:rPr>
          <w:rFonts w:cs="Verdana" w:ascii="Verdana" w:hAnsi="Verdana"/>
          <w:szCs w:val="24"/>
        </w:rPr>
        <w:t xml:space="preserve">Jeśli chodzi o szpital, to są takie małe kłamstewka, takie małe wrzutki, które potem gdzieś idą, ktoś to powtórzy. Na koniec roku Pan radny lekarz, który jest w branży powinien zobaczyć do dokumentów, jakie jest zadłużenie. Jest dokładnie 53 mln, więc operujmy taką kwotą, a nie równowartość hali, równowartość ul. Sobieskiego. 53 mln to bilans zakończenia roku i o takiej kwocie mówmy. Jeśli chodzi o harmonogram pracy, to harmonogram przekształcenia jest taki, że chcemy zakończyć to na przełomie roku. Krótko mówiąc od nowego roku rozpocznie działać NZOZ, a do końca roku będzie działać Sp. ZOZ. Z punktu widzenia i budżetowego, i cesji i kontraktów z NFZ jest to najbardziej optymalny wariant, najlepszy- nie w trakcie roku. Zrobimy wszystko, by tak się właśnie stało, by zmiana roku była zmianą roku budżetowego i zmianą roku organizacyjnego. Zresztą o tym rozmawialiśmy też ze związkami zawodowymi w szpitalu, mówiliśmy o tym harmonogramie, jaki on konkretnie jest. </w:t>
      </w:r>
    </w:p>
    <w:p>
      <w:pPr>
        <w:pStyle w:val="TextBody"/>
        <w:spacing w:before="0" w:after="0"/>
        <w:jc w:val="both"/>
        <w:rPr>
          <w:rFonts w:ascii="Verdana" w:hAnsi="Verdana" w:cs="Verdana"/>
          <w:szCs w:val="24"/>
        </w:rPr>
      </w:pPr>
      <w:r>
        <w:rPr>
          <w:rFonts w:cs="Verdana" w:ascii="Verdana" w:hAnsi="Verdana"/>
          <w:szCs w:val="24"/>
        </w:rPr>
        <w:t>Tu na pewno Pan radny Baczyński bardzo słusznie podnosi kwestie współdziałania właśnie z Polakami, którzy mieszkają poza granicami, szczególnie Kresowiakami, osobami z Syberii. Na pewno tu będziemy współpracować i wspierać te działania.</w:t>
      </w:r>
    </w:p>
    <w:p>
      <w:pPr>
        <w:pStyle w:val="TextBody"/>
        <w:spacing w:before="0" w:after="0"/>
        <w:jc w:val="both"/>
        <w:rPr>
          <w:rFonts w:ascii="Verdana" w:hAnsi="Verdana" w:cs="Verdana"/>
          <w:szCs w:val="24"/>
        </w:rPr>
      </w:pPr>
      <w:r>
        <w:rPr>
          <w:rFonts w:cs="Verdana" w:ascii="Verdana" w:hAnsi="Verdana"/>
          <w:szCs w:val="24"/>
        </w:rPr>
        <w:t>Środki w ramach MPK - więc Zarząd MPK negocjował z pracownikami kwoty na miarę możliwości. Na pewno jakieś koncepcje z tym związane będą szczegółowo przedstawiane, natomiast jestem przekonany, że były to negocjacje odpowiedzialne, które Zarząd prowadził i które podjął. Dziękuję”.</w:t>
      </w:r>
    </w:p>
    <w:p>
      <w:pPr>
        <w:pStyle w:val="TextBody"/>
        <w:spacing w:before="0" w:after="0"/>
        <w:jc w:val="both"/>
        <w:rPr>
          <w:rFonts w:ascii="Verdana" w:hAnsi="Verdana" w:cs="Verdana"/>
          <w:szCs w:val="24"/>
        </w:rPr>
      </w:pPr>
      <w:r>
        <w:rPr>
          <w:rFonts w:cs="Verdana" w:ascii="Verdana" w:hAnsi="Verdana"/>
          <w:szCs w:val="24"/>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rFonts w:ascii="Verdana" w:hAnsi="Verdana" w:cs="Verdana"/>
          <w:bCs/>
          <w:iCs/>
        </w:rPr>
      </w:pPr>
      <w:r>
        <w:rPr>
          <w:rFonts w:cs="Verdana" w:ascii="Verdana" w:hAnsi="Verdana"/>
          <w:bCs/>
          <w:iCs/>
        </w:rPr>
        <w:t>Pytania radnych.</w:t>
      </w:r>
    </w:p>
    <w:p>
      <w:pPr>
        <w:pStyle w:val="TextBody"/>
        <w:spacing w:before="0" w:after="0"/>
        <w:jc w:val="both"/>
        <w:rPr>
          <w:rFonts w:ascii="Verdana" w:hAnsi="Verdana" w:cs="Verdana"/>
          <w:bCs/>
          <w:iCs/>
          <w:szCs w:val="24"/>
        </w:rPr>
      </w:pPr>
      <w:r>
        <w:rPr>
          <w:rFonts w:cs="Verdana" w:ascii="Verdana" w:hAnsi="Verdana"/>
          <w:bCs/>
          <w:iCs/>
          <w:szCs w:val="24"/>
        </w:rPr>
      </w:r>
    </w:p>
    <w:p>
      <w:pPr>
        <w:pStyle w:val="TextBody"/>
        <w:spacing w:before="0" w:after="0"/>
        <w:jc w:val="both"/>
        <w:rPr/>
      </w:pPr>
      <w:r>
        <w:rPr>
          <w:rFonts w:cs="Verdana" w:ascii="Verdana" w:hAnsi="Verdana"/>
          <w:b/>
          <w:szCs w:val="24"/>
        </w:rPr>
        <w:t>Przewodniczący Rady Miasta Piotr Kurpios</w:t>
      </w:r>
      <w:r>
        <w:rPr>
          <w:rFonts w:cs="Verdana" w:ascii="Verdana" w:hAnsi="Verdana"/>
          <w:szCs w:val="24"/>
        </w:rPr>
        <w:t xml:space="preserve"> przekazał prowadzenie punktów 7, 8 i 9 porządku obrad Wiceprzewodniczącemu Rady Miasta Krzysztofowi Sztanderskiemu.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szCs w:val="24"/>
        </w:rPr>
        <w:t xml:space="preserve">Radny Marek Balt - </w:t>
      </w:r>
      <w:r>
        <w:rPr>
          <w:rFonts w:cs="Verdana" w:ascii="Verdana" w:hAnsi="Verdana"/>
          <w:szCs w:val="24"/>
        </w:rPr>
        <w:t>Panie Prezydencie, mam krótkie pytanie i prosiłbym o krótką odpowiedź. Ile Częstochowa zapłaciła za udział w konkursie na najlepsze przedsięwzięcie roku w Małopolsce? To jest konkurs, w którym Częstochowa otrzymała pierwszą nagrodę za rewitalizację III Alei. Chciałbym konkretnie usłyszeć, jaką kwotę Częstochowa zapłaciła, bo po Częstochowie mówi się, że ta nagroda została sobie kupiona.</w:t>
      </w:r>
    </w:p>
    <w:p>
      <w:pPr>
        <w:pStyle w:val="Normal"/>
        <w:jc w:val="both"/>
        <w:rPr/>
      </w:pPr>
      <w:r>
        <w:rPr>
          <w:rFonts w:cs="Verdana" w:ascii="Verdana" w:hAnsi="Verdana"/>
          <w:bCs/>
          <w:szCs w:val="24"/>
        </w:rPr>
        <w:t>Drugie pytanie:</w:t>
      </w:r>
      <w:r>
        <w:rPr>
          <w:rFonts w:cs="Verdana" w:ascii="Verdana" w:hAnsi="Verdana"/>
          <w:szCs w:val="24"/>
        </w:rPr>
        <w:t xml:space="preserve"> Jakie były koszty żądań płacowych pracowników MPK, a jakie będą koszty uzgodnionego porozumienia i czy opłacało się narażanie mieszkańców na niedogodności. Czy wiadomo, jakie straty poniosły częstochowskie przedsiębiorstwa ze względu na absencję częstochowian oraz jakie straty poniosło MPK. Jeszcze chciałem zapytać, bo nie odpowiedział Pan Panie Prezydencie na pytanie Pana Posła Matyjaszczyka, czemu nie zostały powieszone na przystankach informacje i kto jest za to odpowiedzialny, że autobusy nie będą jeździć cały dzień. Nie było informacji, ludzie stali na przystankach i myśleli, że to jest prima aprilis. Nie wiem czy tutaj, przedsiębiorstwo chciało zrobić psikusa częstochowianom. Czemu nie zostały powieszone informacje na przystankach przecież była to najprostsza sprawa do zrealizowania.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 xml:space="preserve">Radna Izabela Nowak - </w:t>
      </w:r>
      <w:r>
        <w:rPr>
          <w:rFonts w:cs="Verdana" w:ascii="Verdana" w:hAnsi="Verdana"/>
          <w:szCs w:val="24"/>
        </w:rPr>
        <w:t>mam kilkadziesiąt pytań dotyczących Zespołu Szpitali Miejskich. W związku z powyższym pozwolę sobie złożyć je na piśmie i również o taką formę odpowiedzi poproszę</w:t>
      </w:r>
      <w:r>
        <w:rPr>
          <w:rFonts w:cs="Verdana" w:ascii="Verdana" w:hAnsi="Verdana"/>
          <w:i/>
          <w:szCs w:val="24"/>
        </w:rPr>
        <w:t xml:space="preserve"> -</w:t>
      </w:r>
      <w:r>
        <w:rPr>
          <w:rFonts w:cs="Verdana" w:ascii="Verdana" w:hAnsi="Verdana"/>
          <w:i/>
          <w:szCs w:val="24"/>
          <w:u w:val="single"/>
        </w:rPr>
        <w:t xml:space="preserve"> (załącznik nr 6 do protokołu).</w:t>
      </w:r>
      <w:r>
        <w:rPr>
          <w:rFonts w:cs="Verdana" w:ascii="Verdana" w:hAnsi="Verdana"/>
          <w:szCs w:val="24"/>
        </w:rPr>
        <w:t xml:space="preserve"> Muszę jednak zadać 2 pytania.</w:t>
      </w:r>
    </w:p>
    <w:p>
      <w:pPr>
        <w:pStyle w:val="TextBody"/>
        <w:spacing w:before="0" w:after="0"/>
        <w:jc w:val="both"/>
        <w:rPr>
          <w:rFonts w:ascii="Verdana" w:hAnsi="Verdana" w:cs="Verdana"/>
          <w:bCs/>
          <w:szCs w:val="24"/>
        </w:rPr>
      </w:pPr>
      <w:r>
        <w:rPr>
          <w:rFonts w:cs="Verdana" w:ascii="Verdana" w:hAnsi="Verdana"/>
          <w:bCs/>
          <w:szCs w:val="24"/>
        </w:rPr>
        <w:t>Pierwsze pytanie odnośnie szpitali miejskich: czy został już rozstrzygnięty i wyłowiony nowy dzierżawca na nieruchomość przy ul. Mickiewicza?</w:t>
      </w:r>
    </w:p>
    <w:p>
      <w:pPr>
        <w:pStyle w:val="Normal"/>
        <w:jc w:val="both"/>
        <w:rPr>
          <w:rFonts w:ascii="Verdana" w:hAnsi="Verdana" w:cs="Verdana"/>
          <w:szCs w:val="24"/>
        </w:rPr>
      </w:pPr>
      <w:r>
        <w:rPr>
          <w:rFonts w:cs="Verdana" w:ascii="Verdana" w:hAnsi="Verdana"/>
          <w:szCs w:val="24"/>
        </w:rPr>
        <w:t>Pytanie do Pani Dyrektor, dlaczego Pani Dyrektor nie zgodziła się na to, abym była mediatorem w sporze zbiorowym, jaki istnieje na dzień dzisiejszy w Zespole Szpitali Miejskich?</w:t>
      </w:r>
    </w:p>
    <w:p>
      <w:pPr>
        <w:pStyle w:val="TextBody"/>
        <w:spacing w:before="0" w:after="0"/>
        <w:jc w:val="both"/>
        <w:rPr>
          <w:rFonts w:ascii="Verdana" w:hAnsi="Verdana" w:cs="Verdana"/>
          <w:bCs/>
          <w:szCs w:val="24"/>
        </w:rPr>
      </w:pPr>
      <w:r>
        <w:rPr>
          <w:rFonts w:cs="Verdana" w:ascii="Verdana" w:hAnsi="Verdana"/>
          <w:bCs/>
          <w:szCs w:val="24"/>
        </w:rPr>
        <w:t xml:space="preserve">Kolejne moje pytania: tak jak mówiłam wrócę do kwestii tego, czy my jako Rada i jako miasto posiadamy środki na pokrycie uchwał, które podejmujemy? Pytanie jest takie: w ostatnim czasie podjęliśmy kilka uchwał odnośnie wzrostu wynagrodzeń w naszych jednostkach, czyli będzie to PUP, MOPS jak również OPOPA. Czy są środki na wzrost tych wynagrodzeń i jaka jest realizacja tych zagadnień, dlaczego w PUP do chwili obecnej nie ma regulacji finansowej, chodzi o wzrost wynagrodzenia pomimo tego, że uchwałę taką podjęliśmy już 2 miesiące temu. I dlaczego pomimo wyjścia w spór zbiorowy w MOPS Pani Dyrektor do chwili obecnej nie zgłosiła tego zgodnie z ustawą o rozwiązywaniu sporów zbiorowych do Państwowej Inspekcji Pracy. Jak również dziwi mnie pismo, które wystosowała Pani Naczelnik Wydziału Edukacji Dorota Sobala i teraz pozwolę sobie o przytoczenie pewnych słów: „proszę o wprowadzenie w życie zmian regulaminu wynagrodzenia pracowników administracyjno osobowych w części dotyczącej tabeli miesięcznych kwot wynagrodzenia zasadniczego w wersji podanej w piśmie” i tutaj są odpowiednie numery. W przypadku obniżenia kategorii zaszeregowania pracownikowi proponują na piśmie ustalającym nowe warunki wynagrodzenia angażu dopisać klauzurę „wyrażam zgodę”. Dlaczego jest taka sugestia? To moje pierwsze pytanie. Skoro podjęliśmy uchwałę że następuje wzrost 100% z 3 punktów do 6 punktów, dlaczego to nie jest realizowane. </w:t>
      </w:r>
    </w:p>
    <w:p>
      <w:pPr>
        <w:pStyle w:val="Normal"/>
        <w:jc w:val="both"/>
        <w:rPr>
          <w:rFonts w:ascii="Verdana" w:hAnsi="Verdana" w:cs="Verdana"/>
          <w:szCs w:val="24"/>
        </w:rPr>
      </w:pPr>
      <w:r>
        <w:rPr>
          <w:rFonts w:cs="Verdana" w:ascii="Verdana" w:hAnsi="Verdana"/>
          <w:szCs w:val="24"/>
        </w:rPr>
        <w:t xml:space="preserve">Teraz wracam do OPOPA czyli do Izby Wytrzeźwień. Proszę mi powiedzieć na jakiej podstawie są wypłacane dodatki funkcyjne i jaki jest ich podział, ile osób otrzymuje i w jakiej wysokości, jak również dlaczego pracownicy tej instytucji otrzymują ryczałt za używanie samochodów osobowych, z czego to wynika? </w:t>
      </w:r>
    </w:p>
    <w:p>
      <w:pPr>
        <w:pStyle w:val="Normal"/>
        <w:jc w:val="both"/>
        <w:rPr>
          <w:rFonts w:ascii="Verdana" w:hAnsi="Verdana" w:cs="Verdana"/>
          <w:b/>
          <w:b/>
          <w:szCs w:val="24"/>
        </w:rPr>
      </w:pPr>
      <w:r>
        <w:rPr>
          <w:rFonts w:cs="Verdana" w:ascii="Verdana" w:hAnsi="Verdana"/>
          <w:b/>
          <w:szCs w:val="24"/>
        </w:rPr>
      </w:r>
    </w:p>
    <w:p>
      <w:pPr>
        <w:pStyle w:val="TextBody"/>
        <w:spacing w:before="0" w:after="0"/>
        <w:jc w:val="both"/>
        <w:rPr>
          <w:rFonts w:ascii="Verdana" w:hAnsi="Verdana" w:cs="Verdana"/>
          <w:b/>
          <w:b/>
          <w:bCs/>
          <w:szCs w:val="24"/>
        </w:rPr>
      </w:pPr>
      <w:r>
        <w:rPr>
          <w:rFonts w:cs="Verdana" w:ascii="Verdana" w:hAnsi="Verdana"/>
          <w:b/>
          <w:bCs/>
          <w:szCs w:val="24"/>
        </w:rPr>
        <w:t xml:space="preserve">Radna Anna Gabarska - </w:t>
      </w:r>
      <w:r>
        <w:rPr>
          <w:rFonts w:cs="Verdana" w:ascii="Verdana" w:hAnsi="Verdana"/>
          <w:bCs/>
          <w:szCs w:val="24"/>
        </w:rPr>
        <w:t>Panie Prezydencie, proszę o udzielenie wyjaśnienia, dlaczego przedsiębiorstwo MPK zrezygnowało z własnego odwożenia i dowożenia pracowników, a został wynajęty do odwożenia i dowożenia PKS? To tak jakbyśmy mieli kilka samochodów i wynajmujemy codziennie taksówkę, żeby dojeżdżać do pracy. Jak to się ma do ekonomi. Ciągle poszukujemy pieniędzy, a tutaj wydajemy je bezmyślnie.</w:t>
      </w:r>
    </w:p>
    <w:p>
      <w:pPr>
        <w:pStyle w:val="Normal"/>
        <w:jc w:val="both"/>
        <w:rPr>
          <w:rFonts w:ascii="Verdana" w:hAnsi="Verdana" w:cs="Verdana"/>
          <w:szCs w:val="24"/>
        </w:rPr>
      </w:pPr>
      <w:r>
        <w:rPr>
          <w:rFonts w:cs="Verdana" w:ascii="Verdana" w:hAnsi="Verdana"/>
          <w:szCs w:val="24"/>
        </w:rPr>
        <w:t>Drugie moje pytanie: proszę mi udzielić informacji ile uchwalonych planów na inwestycje zostało zrealizowanych w roku 2007 i obecnym roku 2008, bo z tego co zdążyłam się dowiedzieć, to wiele uchwalonych uchwał, planów na inwestycje leży na półce.</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Wacław Baczyński - </w:t>
      </w:r>
      <w:r>
        <w:rPr>
          <w:rFonts w:cs="Verdana" w:ascii="Verdana" w:hAnsi="Verdana"/>
          <w:szCs w:val="24"/>
        </w:rPr>
        <w:t>Panie Prezydencie, mam takie pytanie: co było powodem i dlaczego zrezygnowaliśmy z przejścia podziemnego w końcu III Alei przed Jasną Górą? Przecież to co zrobiliśmy i wybudowaliśmy III Aleję całkowicie nie kolidowało z tym, by przejście to nadal funkcjonowało. Było ono bardzo potrzebne. Tam niektóre rzeczy, które miastu są wręcz konieczne. I chciałbym się dowiedzieć właśnie, jaki był powód podjęcia takiej decyzji.</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Maciej Wawrzkiewicz - </w:t>
      </w:r>
      <w:r>
        <w:rPr>
          <w:rFonts w:cs="Verdana" w:ascii="Verdana" w:hAnsi="Verdana"/>
          <w:szCs w:val="24"/>
        </w:rPr>
        <w:t>Panie Prezydencie, chciałbym się dowiedzieć, jakie służby są odpowiedzialne za monitorowanie miasta pod względem bezpieczeństwa na drogach i dlaczego działają tak opieszale. Dziś w nocy doszło do aktu wandalizmu na ul. Kordeckiego i jeszcze o 7 rano były poukładane znaki drogowe wzdłuż jezdni, które w znaczny sposób utrudniały ruch na drogach.</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rPr>
        <w:t>Radny Jerzy Nowakowski</w:t>
      </w:r>
      <w:r>
        <w:rPr>
          <w:rFonts w:cs="Verdana" w:ascii="Verdana" w:hAnsi="Verdana"/>
        </w:rPr>
        <w:t xml:space="preserve"> - mam 3 pytania: ul. Weteranów ma swój plan zagospodarowania przestrzennego. W ramach skutków uchwalania planów miasto jest zobowiązane do wykonania ulicy, w zasadzie bez interwencji mieszkańców. Czy zatem ul. Weteranów będzie priorytetem miasta w budżecie 2009? Czy Rada Dzielnicy Stradom musi nadal boksować się o budowę tejże ulicy w ramach własnych priorytetów?</w:t>
      </w:r>
    </w:p>
    <w:p>
      <w:pPr>
        <w:pStyle w:val="TextBody"/>
        <w:spacing w:before="0" w:after="0"/>
        <w:jc w:val="both"/>
        <w:rPr>
          <w:rFonts w:ascii="Verdana" w:hAnsi="Verdana" w:cs="Verdana"/>
          <w:bCs/>
          <w:szCs w:val="24"/>
        </w:rPr>
      </w:pPr>
      <w:r>
        <w:rPr>
          <w:rFonts w:cs="Verdana" w:ascii="Verdana" w:hAnsi="Verdana"/>
          <w:bCs/>
          <w:szCs w:val="24"/>
        </w:rPr>
        <w:t>Drugie pytanie: czy skwer pomiędzy ul. Tuwima a parkingiem Urzędu Miasta doczeka się wymiany płytek chodnikowych? W tak bliskim sąsiedztwie Urzędu Miasta jest to swoista wizytówka naszego miasta i wszystkich służb.</w:t>
      </w:r>
    </w:p>
    <w:p>
      <w:pPr>
        <w:pStyle w:val="Normal"/>
        <w:jc w:val="both"/>
        <w:rPr>
          <w:rFonts w:ascii="Verdana" w:hAnsi="Verdana" w:cs="Verdana"/>
          <w:szCs w:val="24"/>
        </w:rPr>
      </w:pPr>
      <w:r>
        <w:rPr>
          <w:rFonts w:cs="Verdana" w:ascii="Verdana" w:hAnsi="Verdana"/>
          <w:szCs w:val="24"/>
        </w:rPr>
        <w:t>Ostatnie pytanie w imieniu mieszkańców ul. Żyrardowskiej na Lisińcu pytam, czy sieć wysokiego napięcia jest przeszkodą wyżej wymienionej ulicy?</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Janusz Adamkiewicz </w:t>
      </w:r>
      <w:r>
        <w:rPr>
          <w:rFonts w:cs="Verdana" w:ascii="Verdana" w:hAnsi="Verdana"/>
          <w:szCs w:val="24"/>
        </w:rPr>
        <w:t>- Panie Prezydencie, dokładnie rok temu w kwietniu dostaliśmy informację, że szpital prowadzi sprawę sądową o zwrot 6,5 mln zł za nadwykonania. Czy ta sprawa została zakończona i czy z tego uzyskaliśmy jakieś pieniądze?</w:t>
      </w:r>
    </w:p>
    <w:p>
      <w:pPr>
        <w:pStyle w:val="TextBody"/>
        <w:spacing w:before="0" w:after="0"/>
        <w:jc w:val="both"/>
        <w:rPr>
          <w:rFonts w:ascii="Verdana" w:hAnsi="Verdana" w:cs="Verdana"/>
          <w:bCs/>
          <w:szCs w:val="24"/>
        </w:rPr>
      </w:pPr>
      <w:r>
        <w:rPr>
          <w:rFonts w:cs="Verdana" w:ascii="Verdana" w:hAnsi="Verdana"/>
          <w:bCs/>
          <w:szCs w:val="24"/>
        </w:rPr>
        <w:t>Drugie pytanie: Ile obecnie miesięcznie szpital generuje zadłużenia i jaki procent z tego stanowią płace?</w:t>
      </w:r>
    </w:p>
    <w:p>
      <w:pPr>
        <w:pStyle w:val="Normal"/>
        <w:jc w:val="both"/>
        <w:rPr>
          <w:rFonts w:ascii="Verdana" w:hAnsi="Verdana" w:cs="Verdana"/>
          <w:b/>
          <w:b/>
          <w:bCs/>
          <w:szCs w:val="24"/>
        </w:rPr>
      </w:pPr>
      <w:r>
        <w:rPr>
          <w:rFonts w:cs="Verdana" w:ascii="Verdana" w:hAnsi="Verdana"/>
          <w:b/>
          <w:bCs/>
          <w:szCs w:val="24"/>
        </w:rPr>
      </w:r>
    </w:p>
    <w:p>
      <w:pPr>
        <w:pStyle w:val="TextBody"/>
        <w:spacing w:before="0" w:after="0"/>
        <w:jc w:val="both"/>
        <w:rPr>
          <w:rFonts w:ascii="Verdana" w:hAnsi="Verdana" w:cs="Verdana"/>
          <w:bCs/>
          <w:szCs w:val="24"/>
        </w:rPr>
      </w:pPr>
      <w:r>
        <w:rPr>
          <w:rFonts w:cs="Verdana" w:ascii="Verdana" w:hAnsi="Verdana"/>
          <w:b/>
          <w:bCs/>
        </w:rPr>
        <w:t xml:space="preserve">Radny Artur Gawroński - </w:t>
      </w:r>
      <w:r>
        <w:rPr>
          <w:rFonts w:cs="Verdana" w:ascii="Verdana" w:hAnsi="Verdana"/>
        </w:rPr>
        <w:t>Panie Prezydencie będę kontynuował temat MPK. Mam pytanie w sprawie przetargu na zadanie dotyczące komunikacji nocnej. Dlaczego MPK w Częstochowie nie było zainteresowane wzięciem udziału w tym przetargu?</w:t>
      </w:r>
    </w:p>
    <w:p>
      <w:pPr>
        <w:pStyle w:val="Tekstpodstawowy2"/>
        <w:spacing w:lineRule="auto" w:line="240" w:before="0" w:after="0"/>
        <w:jc w:val="both"/>
        <w:rPr>
          <w:rFonts w:ascii="Verdana" w:hAnsi="Verdana" w:cs="Verdana"/>
          <w:szCs w:val="24"/>
        </w:rPr>
      </w:pPr>
      <w:r>
        <w:rPr>
          <w:rFonts w:cs="Verdana" w:ascii="Verdana" w:hAnsi="Verdana"/>
          <w:szCs w:val="24"/>
        </w:rPr>
        <w:t>Następnie mam wniosek w sprawie: w ostatnim okresie czasu członkowie Komisji Infrastruktury i Ochrony Środowiska uczestniczyli w komisji wyjazdowej do Schroniska dla Bezdomnych Zwierząt na ul. Gilowej. Do Pana Prezydenta wpłynął wniosek komisji o pilne potrzeby tego schroniska. Prosiłbym Pana Prezydenta o to, czy oświetlenie parków podjasnogórskich w godzinach ich zamknięcia jest niezbędne dla miasta. Moim skromnym zdaniem wydatkowanie środków finansowych na oświetlenie w parkach podjasnogórskich w godzinach ich zamknięcia nie jest potrzebne, a zaoszczędzone środki można byłoby przeznaczyć na pilne potrzeby schroniska dla bezdomnych zwierząt na ul. Gilowej.</w:t>
      </w:r>
    </w:p>
    <w:p>
      <w:pPr>
        <w:pStyle w:val="Tekstpodstawowy2"/>
        <w:spacing w:lineRule="auto" w:line="240" w:before="0" w:after="0"/>
        <w:jc w:val="both"/>
        <w:rPr>
          <w:rFonts w:ascii="Verdana" w:hAnsi="Verdana" w:cs="Verdana"/>
          <w:b/>
          <w:b/>
          <w:szCs w:val="24"/>
        </w:rPr>
      </w:pPr>
      <w:r>
        <w:rPr>
          <w:rFonts w:cs="Verdana" w:ascii="Verdana" w:hAnsi="Verdana"/>
          <w:b/>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 xml:space="preserve">Prezydent Miasta Tadeusz Wrona - </w:t>
      </w:r>
      <w:r>
        <w:rPr>
          <w:rFonts w:cs="Verdana" w:ascii="Verdana" w:hAnsi="Verdana"/>
          <w:szCs w:val="24"/>
        </w:rPr>
        <w:t>Cyt.: „Proszę Państwa, zacznę od słów radnego Balta, który powiedział coś takiego: Częstochowa sobie kupiła nagrodę Małopolski. Czy Pan radny zdaje sobie sprawę z tego, co powiedział?</w:t>
      </w:r>
    </w:p>
    <w:p>
      <w:pPr>
        <w:pStyle w:val="Tekstpodstawowy2"/>
        <w:spacing w:lineRule="auto" w:line="240" w:before="0" w:after="0"/>
        <w:jc w:val="both"/>
        <w:rPr>
          <w:rFonts w:ascii="Verdana" w:hAnsi="Verdana" w:cs="Verdana"/>
          <w:b/>
          <w:b/>
          <w:szCs w:val="24"/>
        </w:rPr>
      </w:pPr>
      <w:r>
        <w:rPr>
          <w:rFonts w:cs="Verdana" w:ascii="Verdana" w:hAnsi="Verdana"/>
          <w:b/>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 xml:space="preserve">Radny Marek Balt </w:t>
      </w:r>
      <w:r>
        <w:rPr>
          <w:rFonts w:cs="Verdana" w:ascii="Verdana" w:hAnsi="Verdana"/>
          <w:szCs w:val="24"/>
        </w:rPr>
        <w:t>- Panie Prezydencie, ja powiedziałem, że na mieście się tak mówi. Cytowałem to, co ludzie w autobusach, tramwajach mówią.</w:t>
      </w:r>
    </w:p>
    <w:p>
      <w:pPr>
        <w:pStyle w:val="Tekstpodstawowy2"/>
        <w:spacing w:lineRule="auto" w:line="240" w:before="0" w:after="0"/>
        <w:jc w:val="both"/>
        <w:rPr>
          <w:rFonts w:ascii="Verdana" w:hAnsi="Verdana" w:cs="Verdana"/>
          <w:b/>
          <w:b/>
          <w:szCs w:val="24"/>
        </w:rPr>
      </w:pPr>
      <w:r>
        <w:rPr>
          <w:rFonts w:cs="Verdana" w:ascii="Verdana" w:hAnsi="Verdana"/>
          <w:b/>
          <w:szCs w:val="24"/>
        </w:rPr>
      </w:r>
    </w:p>
    <w:p>
      <w:pPr>
        <w:pStyle w:val="Tekstpodstawowy2"/>
        <w:spacing w:lineRule="auto" w:line="240" w:before="0" w:after="0"/>
        <w:jc w:val="both"/>
        <w:rPr/>
      </w:pPr>
      <w:r>
        <w:rPr>
          <w:rFonts w:cs="Verdana" w:ascii="Verdana" w:hAnsi="Verdana"/>
          <w:b/>
          <w:szCs w:val="24"/>
        </w:rPr>
        <w:t>Prezydent Miasta Tadeusz Wrona</w:t>
      </w:r>
      <w:r>
        <w:rPr>
          <w:rFonts w:cs="Verdana" w:ascii="Verdana" w:hAnsi="Verdana"/>
          <w:szCs w:val="24"/>
        </w:rPr>
        <w:t xml:space="preserve"> - Pan radny rozumiem bierze za to odpowiedzialność, tak jak za te e-maile, które były kiedyś rozsyłane w kampanii wyborczej. Proszę Państwa stwierdzam, że Pan radny, muszę to chyba przekazać Panu Przewodniczącemu Barczykowi w Krakowie, obraził Zarząd Małopolskiego Związku i stwierdzam, że Częstochowa nie płaciła w ogóle za udział w tym konkursie i bardzo się dziwię, skąd w ogóle takie przypuszczenia. Bardzo mi jest z tego powodu przykro, Przewodniczącemu Barczykowi i członkom Zarządu będzie pewnie równie przykro, ponieważ jest to bardzo ciekawy dowód na to, że ktoś jeśli nas docenia, to są osoby u nas, które z tego powodu są bardzo niezadowolone. </w:t>
      </w:r>
    </w:p>
    <w:p>
      <w:pPr>
        <w:pStyle w:val="Tekstpodstawowy2"/>
        <w:spacing w:lineRule="auto" w:line="240" w:before="0" w:after="0"/>
        <w:jc w:val="both"/>
        <w:rPr>
          <w:rFonts w:ascii="Verdana" w:hAnsi="Verdana" w:cs="Verdana"/>
          <w:szCs w:val="24"/>
        </w:rPr>
      </w:pPr>
      <w:r>
        <w:rPr>
          <w:rFonts w:cs="Verdana" w:ascii="Verdana" w:hAnsi="Verdana"/>
          <w:szCs w:val="24"/>
        </w:rPr>
        <w:t xml:space="preserve">Jeśli chodzi o straty przedsiębiorstwa to proszę Państwa, jeśli nie jeżdżą autobusy i tramwaje przez cały dzień to na pewno są straty. To jest sprawa oczywista, bo traci i przedsiębiorstwo macierzyste, tracą mieszkańcy, tracą wszyscy dojeżdżający do pracy. Jest to sprawa dotycząca wszystkich i mam to samo zdanie co Pan radny, że takie sprawy nie powinny mieć miejsca. I dlatego jeszcze raz apelujemy do parlamentarzystów, aby nie dawać takich instrumentów, tylko tak jak mówiła Pani radna Nowak wykorzystać te ustawowe, normalne ścieżki, które istnieją i powodują, że jest normalny dialog między związkami zawodowymi, a władzami poszczególnych firm. Taki przykład może być też w innym miejscu w Polsce i również prawo będzie to dopuszczało. </w:t>
      </w:r>
    </w:p>
    <w:p>
      <w:pPr>
        <w:pStyle w:val="Tekstpodstawowy2"/>
        <w:spacing w:lineRule="auto" w:line="240" w:before="0" w:after="0"/>
        <w:jc w:val="both"/>
        <w:rPr>
          <w:rFonts w:ascii="Verdana" w:hAnsi="Verdana" w:cs="Verdana"/>
          <w:szCs w:val="24"/>
        </w:rPr>
      </w:pPr>
      <w:r>
        <w:rPr>
          <w:rFonts w:cs="Verdana" w:ascii="Verdana" w:hAnsi="Verdana"/>
          <w:szCs w:val="24"/>
        </w:rPr>
        <w:t>Jeśli chodzi o kwestie Zespołu Szpitali Miejskich to myślę, że wystąpienie Pani radnej Nowak jest formą interpelacji i wymaga szerszego ustosunkowania się do tej kwestii. Co do szpitala na ul. Mickiewicza to powiem tak, że do dziś są składane oferty na prowadzenie tego obiektu. Będziemy więc wkrótce znali, kto, co i jak.</w:t>
      </w:r>
    </w:p>
    <w:p>
      <w:pPr>
        <w:pStyle w:val="Tekstpodstawowy2"/>
        <w:spacing w:lineRule="auto" w:line="240" w:before="0" w:after="0"/>
        <w:jc w:val="both"/>
        <w:rPr/>
      </w:pPr>
      <w:r>
        <w:rPr>
          <w:rFonts w:cs="Verdana" w:ascii="Verdana" w:hAnsi="Verdana"/>
          <w:szCs w:val="24"/>
        </w:rPr>
        <w:t>Jeśli chodzi o podwyżki w naszych instytucjach to zgodnie z decyzjami Wysokiej Rady dyrektorzy mogą wykorzystać uchwały, które są podjęte i tak jak zresztą na sali byli obecni, mówili o tym i realizują te podwyżki. Natomiast czasem jest drobne nieporozumienie wynikające z prostego faktu, że jest siatka na poszczególnych stanowiskach i od dyrektora zależy jak szczegółowo, w stosunku do poszczególnych pracowników wygląda podwyżka. Czasami jest konflikt polegający na tym, z czym ja się spotkałem, że ktoś chce, by wszyscy dostali po równo. Ale to chyba nie o to chodzi, bo dyrektor ma pełne prawo w ramach siatki dawać takie podwyżki, jak uważa. W MOPS przecież nawet Komisja Skarbu i większość Państwa była za tym, by największe podwyżki otrzymały opiekunki i pracownicy socjalni. I tak postąpiła Pani dyrektor Różycka. Natomiast potem się okazało, że ktoś ma pretensje, że np. pracownicy administracji nie dostali takich samych podwyżek jak opiekunki czy pracownicy socjalni. Więc tu jest pewne nieporozumienie, Rada Miasta daje instrumenty dyrektorowi, natomiast dyrektor ma pełne prawo podejmować decyzje już szczegółowe w stosunku do poszczególnych pracowników. Taka jest jego rola.</w:t>
      </w:r>
    </w:p>
    <w:p>
      <w:pPr>
        <w:pStyle w:val="Tekstpodstawowy2"/>
        <w:spacing w:lineRule="auto" w:line="240" w:before="0" w:after="0"/>
        <w:jc w:val="both"/>
        <w:rPr>
          <w:rFonts w:ascii="Verdana" w:hAnsi="Verdana" w:cs="Verdana"/>
          <w:szCs w:val="24"/>
        </w:rPr>
      </w:pPr>
      <w:r>
        <w:rPr>
          <w:rFonts w:cs="Verdana" w:ascii="Verdana" w:hAnsi="Verdana"/>
          <w:szCs w:val="24"/>
        </w:rPr>
        <w:t>Jeśli chodzi o regulaminy w oświacie, to Pani Naczelnik Sobala bardzo dokładnie wyjaśniała te sprawy i nie ma tu żadnych szczegółowych problemów z tym związanych.</w:t>
      </w:r>
    </w:p>
    <w:p>
      <w:pPr>
        <w:pStyle w:val="Tekstpodstawowy2"/>
        <w:spacing w:lineRule="auto" w:line="240" w:before="0" w:after="0"/>
        <w:jc w:val="both"/>
        <w:rPr>
          <w:rFonts w:ascii="Verdana" w:hAnsi="Verdana" w:cs="Verdana"/>
          <w:szCs w:val="24"/>
        </w:rPr>
      </w:pPr>
      <w:r>
        <w:rPr>
          <w:rFonts w:cs="Verdana" w:ascii="Verdana" w:hAnsi="Verdana"/>
          <w:szCs w:val="24"/>
        </w:rPr>
        <w:t>Pani radna Gabarska pyta o inwestycje, których nie wykonano w roku 2007. Ja będę za chwilę składał sprawozdanie i zresztą Pani Naczelnik Zaborowska może to potwierdzić, że te inwestycje, które planujemy, one są wykonywane. To jest kwestia sprawozdania, które składane było też do Wysokiej Rady i tam wszystkie te elementy są opisane i tam można wszystko to posprawdzać.</w:t>
      </w:r>
    </w:p>
    <w:p>
      <w:pPr>
        <w:pStyle w:val="Tekstpodstawowy2"/>
        <w:spacing w:lineRule="auto" w:line="240" w:before="0" w:after="0"/>
        <w:jc w:val="both"/>
        <w:rPr>
          <w:rFonts w:ascii="Verdana" w:hAnsi="Verdana" w:cs="Verdana"/>
          <w:szCs w:val="24"/>
        </w:rPr>
      </w:pPr>
      <w:r>
        <w:rPr>
          <w:rFonts w:cs="Verdana" w:ascii="Verdana" w:hAnsi="Verdana"/>
          <w:szCs w:val="24"/>
        </w:rPr>
        <w:t>Co do Pana radnego Baczyńskiego to ta sprawa przejścia podziemnego w tym miejscu była wiele lat temu już dyskutowana dość szeroko i w momencie kiedy będzie obwodnica Częstochowy, kiedy jest już w zasadzie przerzucony ten ruch krajowy poza Jasną Górę, będzie dalej postępowało wyprowadzanie ruchu z miasta, tutaj na pewno będzie bardzo duże ograniczenie ruchu bieżącego, więc to nie powinno w żaden sposób zaburzyć tego obszaru, który jest pomiędzy miastem a parkami i Jasną Górą.</w:t>
      </w:r>
    </w:p>
    <w:p>
      <w:pPr>
        <w:pStyle w:val="Tekstpodstawowy2"/>
        <w:spacing w:lineRule="auto" w:line="240" w:before="0" w:after="0"/>
        <w:jc w:val="both"/>
        <w:rPr>
          <w:rFonts w:ascii="Verdana" w:hAnsi="Verdana" w:cs="Verdana"/>
          <w:szCs w:val="24"/>
        </w:rPr>
      </w:pPr>
      <w:r>
        <w:rPr>
          <w:rFonts w:cs="Verdana" w:ascii="Verdana" w:hAnsi="Verdana"/>
          <w:szCs w:val="24"/>
        </w:rPr>
        <w:t>Pan radny Wawrzkiewicz pyta, kto monitoruje miasto w zakresie organizacji ruchu. Na pewno Miejski Zarząd Dróg i policja, więc to są organy właściwe. Dziękujemy za zwrócenie uwagi na ten problem, zresztą z Panem prezesem będziemy bardzo ściśle współpracować w tym zakresie.</w:t>
      </w:r>
    </w:p>
    <w:p>
      <w:pPr>
        <w:pStyle w:val="Tekstpodstawowy2"/>
        <w:spacing w:lineRule="auto" w:line="240" w:before="0" w:after="0"/>
        <w:jc w:val="both"/>
        <w:rPr>
          <w:rFonts w:ascii="Verdana" w:hAnsi="Verdana" w:cs="Verdana"/>
          <w:szCs w:val="24"/>
        </w:rPr>
      </w:pPr>
      <w:r>
        <w:rPr>
          <w:rFonts w:cs="Verdana" w:ascii="Verdana" w:hAnsi="Verdana"/>
          <w:szCs w:val="24"/>
        </w:rPr>
        <w:t>Co do pytań Pana radnego Nowakowskiego. Odnośnie ul. Weteranów to w tym roku chcemy zrobić projekt na tą ulicę i tu o tym rozmawialiśmy już przy konstrukcji budżetu. W związku z tym po zrobieniu projektu będzie można podejmować dalsze kroki. Co do skweru między Urzędem Miasta a ul. Tuwima to trzeba powiedzieć, że przed nami oddano to wrocławskiej firmie  ten teren, która do tej pory nie zrobiła nic, płaci nawet kary za to, że nie podejmowała inwestycji i to nie jest nasz teren. My, ponieważ oni zmienili swój wniosek, staramy się odebrać w tej chwili ten teren. I jest procedura wdrożona, tylko jest ona niestety długotrwała, bo oni dobrowolnie tego nie chcą, to wszystko opiera się o sąd. Więc jeśli odbierzemy ten teren, to na pewno zrobimy z tym porządek, natomiast teraz jest on nie nasz. Chcemy go odebrać. Co do ul. Żyrardowskiej to też będzie robiony projekt, natomiast co do sieci wysokiego napięcia to rzeczywiście Pan radny ma rację, że trzeba ją przebudować w kontekście budowy tej ulicy. I taką świadomość musimy tu mieć, jeśli chcemy doprowadzić do porządku cały ten kwartał.</w:t>
      </w:r>
    </w:p>
    <w:p>
      <w:pPr>
        <w:pStyle w:val="Tekstpodstawowy2"/>
        <w:spacing w:lineRule="auto" w:line="240" w:before="0" w:after="0"/>
        <w:jc w:val="both"/>
        <w:rPr>
          <w:rFonts w:ascii="Verdana" w:hAnsi="Verdana" w:cs="Verdana"/>
          <w:szCs w:val="24"/>
        </w:rPr>
      </w:pPr>
      <w:r>
        <w:rPr>
          <w:rFonts w:cs="Verdana" w:ascii="Verdana" w:hAnsi="Verdana"/>
          <w:szCs w:val="24"/>
        </w:rPr>
        <w:t>Odnośnie pytania Pana radnego Adamkiewicza to już powiedziałem wcześniej, że zadłużenie na koniec roku szpitala było 53 mln zł, już po uwzględnieniu tego procesu restrukturyzacyjnego zamkniętego przez Wojewodę Śląskiego. Natomiast jeśli chodzi o tą sprawę drugą, sądową, to rzeczywiście szpital zgłosił do sądu roszczenia w stosunku do NFZ, dokładnie jest to w tej chwili na poziomie 5,8 mln zł. Trwają negocjacje z NFZ, negocjacje można powiedzieć przed sądowe, bo sprawa jest złożona, ale może uda się to zrobić w układzie pewnego uzgodnienia.</w:t>
      </w:r>
    </w:p>
    <w:p>
      <w:pPr>
        <w:pStyle w:val="Tekstpodstawowy2"/>
        <w:spacing w:lineRule="auto" w:line="240" w:before="0" w:after="0"/>
        <w:jc w:val="both"/>
        <w:rPr>
          <w:rFonts w:ascii="Verdana" w:hAnsi="Verdana" w:cs="Verdana"/>
          <w:szCs w:val="24"/>
        </w:rPr>
      </w:pPr>
      <w:r>
        <w:rPr>
          <w:rFonts w:cs="Verdana" w:ascii="Verdana" w:hAnsi="Verdana"/>
          <w:szCs w:val="24"/>
        </w:rPr>
        <w:t>Co do schroniska na ul. Gilowej, o czym mówił Pan radny Gawroński, tak, otrzymaliśmy te dokumenty od Komisji. Na pewno jest to wniosek zasadny i dlatego będziemy się zastanawiali, jak do niego podejść już przy konstrukcji budżetu na rok 2009, bo jest to sprawa do przeanalizowania, jakie rzeczywiście są potrzeby, co możemy zrobić, w jakim czasie. Natomiast z drugiej strony ze względu na bezpieczeństwo też pewna forma oświetlenia parku jest konieczna, ale w tym zakresie, który jest konieczny.</w:t>
      </w:r>
    </w:p>
    <w:p>
      <w:pPr>
        <w:pStyle w:val="Tekstpodstawowy2"/>
        <w:spacing w:lineRule="auto" w:line="240" w:before="0" w:after="0"/>
        <w:jc w:val="both"/>
        <w:rPr>
          <w:rFonts w:ascii="Verdana" w:hAnsi="Verdana" w:cs="Verdana"/>
          <w:b/>
          <w:b/>
          <w:szCs w:val="24"/>
        </w:rPr>
      </w:pPr>
      <w:r>
        <w:rPr>
          <w:rFonts w:cs="Verdana" w:ascii="Verdana" w:hAnsi="Verdana"/>
          <w:b/>
          <w:szCs w:val="24"/>
        </w:rPr>
      </w:r>
    </w:p>
    <w:p>
      <w:pPr>
        <w:pStyle w:val="Tekstpodstawowy2"/>
        <w:spacing w:lineRule="auto" w:line="240" w:before="0" w:after="0"/>
        <w:jc w:val="both"/>
        <w:rPr>
          <w:rFonts w:ascii="Verdana" w:hAnsi="Verdana" w:cs="Verdana"/>
          <w:szCs w:val="24"/>
        </w:rPr>
      </w:pPr>
      <w:r>
        <w:rPr>
          <w:rFonts w:cs="Verdana" w:ascii="Verdana" w:hAnsi="Verdana"/>
          <w:b/>
        </w:rPr>
        <w:t>Radny Jacek Krawczyk</w:t>
      </w:r>
      <w:r>
        <w:rPr>
          <w:rFonts w:cs="Verdana" w:ascii="Verdana" w:hAnsi="Verdana"/>
        </w:rPr>
        <w:t xml:space="preserve"> - Szanowny Panie Prezydencie, jak wiemy został już rozstrzygnięty przetarg na funkcjonowanie komunikacji nocnej w naszym mieście. Otóż wg tego przetargu wygrała firma biesy, była jedynym oferentem. Otóż też padły zapytania do Pana Prezesa Nabrdalika, które są w wywiadzie w telewizji Orion jednym z ostatnich i na pytanie dlaczego MPK nie stanęło do przetargu Pan Prezes podał dwa powody. Jeden z nich chciałbym zacytować bardzo dokładnie: „Sama organizacja tej komunikacji nocnej była wprost adresowana, żeby to wykonywał ktoś inny i żeby złamać monopol MPK”. Ja bym chciał wiedzieć Panie Prezydencie, dlaczego Pan Prezes sugeruje, że organizacja komunikacji nocnej przygotowana przez Urząd Miasta, czyli przez pańskich pracowników, miała eliminować MPK, czyli spółkę miejską. Dla mnie to się wydaje dość nielogiczne i nosi znamiona pewnej spiskowej teorii dziejów wg Pana Prezesa. Chciałbym wiedzieć też, dlaczego Pan Prezes podnosi zarzuty, że firma otrzymuje dopłatę 1.25 zł + bilet. Natomiast firma, która będzie wykonywać nocne przewozy 12 zł + bilet. Natomiast co ciekawe, Pan Prezes i firma MPK nie przystąpiła do przetargu, a przecież firma mogła równie dobrze powalczyć o ten rynek, który był zakładany z początku, że będzie nieopłacalny, nikt się tego nie podejmie, nikt tego nie wykona, kwota jest niewystarczająca. Jak widać wszystkie mity zostały w ten sposób obalone i ja bym naprawdę chciał i oczekuje poważnej odpowiedzi. O co dokładnie tak naprawdę chodzi w tym stwierdzeniu które zacytowałem, że to było tak by wyeliminowanie przez Urząd Miasta samej własnej firmy. To mi się wydaje że tak powiem niespójne.</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Tekstpodstawowy2"/>
        <w:spacing w:lineRule="auto" w:line="240" w:before="0" w:after="0"/>
        <w:jc w:val="both"/>
        <w:rPr/>
      </w:pPr>
      <w:r>
        <w:rPr>
          <w:rFonts w:cs="Verdana" w:ascii="Verdana" w:hAnsi="Verdana"/>
          <w:b/>
          <w:szCs w:val="24"/>
        </w:rPr>
        <w:t>Wiceprzewodniczący Rady Miasta Zdzisław Wolski</w:t>
      </w:r>
      <w:r>
        <w:rPr>
          <w:rFonts w:cs="Verdana" w:ascii="Verdana" w:hAnsi="Verdana"/>
          <w:szCs w:val="24"/>
        </w:rPr>
        <w:t xml:space="preserve"> - Ja też chciałem się przyłączyć do tego pytania, bo Panie Prezesie poczułem się trochę jak przestępca, bo ustawianie przetargu pod jednego wykonawcę jest de facto przestępstwem. Być może tak jest, ale ja naprawdę nie wiedziałem co czynię i też bardzo bym prosił o rozwinięcie tego tematu, bo będąc jedną z tych osób, która głosowała za tą tzw. komunikacją nocną. Ja w mojej wierze robiłem to w interesie miasta i tak to rozumiem, a tu posądził nas Pan o przestępstwo, w tym mnie.</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 xml:space="preserve">Radna Anna Gabarska - </w:t>
      </w:r>
      <w:r>
        <w:rPr>
          <w:rFonts w:cs="Verdana" w:ascii="Verdana" w:hAnsi="Verdana"/>
          <w:szCs w:val="24"/>
        </w:rPr>
        <w:t>Panie Prezydencie, nie uzyskałam wyjaśnienia, dlaczego przedsiębiorstwo MPK zrezygnowało z własnego odwożenia i dowożenia pracowników, a został wynajęty w tym celu PKS. Proszę mi udzielić informacji.</w:t>
      </w:r>
    </w:p>
    <w:p>
      <w:pPr>
        <w:pStyle w:val="Tekstpodstawowy2"/>
        <w:spacing w:lineRule="auto" w:line="240" w:before="0" w:after="0"/>
        <w:jc w:val="both"/>
        <w:rPr>
          <w:rFonts w:ascii="Verdana" w:hAnsi="Verdana" w:cs="Verdana"/>
          <w:b/>
          <w:b/>
          <w:szCs w:val="24"/>
        </w:rPr>
      </w:pPr>
      <w:r>
        <w:rPr>
          <w:rFonts w:cs="Verdana" w:ascii="Verdana" w:hAnsi="Verdana"/>
          <w:b/>
          <w:szCs w:val="24"/>
        </w:rPr>
      </w:r>
    </w:p>
    <w:p>
      <w:pPr>
        <w:pStyle w:val="Tekstpodstawowy2"/>
        <w:spacing w:lineRule="auto" w:line="240" w:before="0" w:after="0"/>
        <w:jc w:val="both"/>
        <w:rPr/>
      </w:pPr>
      <w:r>
        <w:rPr>
          <w:rFonts w:cs="Verdana" w:ascii="Verdana" w:hAnsi="Verdana"/>
          <w:b/>
          <w:szCs w:val="24"/>
        </w:rPr>
        <w:t xml:space="preserve">Radna Izabela Nowak - </w:t>
      </w:r>
      <w:r>
        <w:rPr>
          <w:rFonts w:cs="Verdana" w:ascii="Verdana" w:hAnsi="Verdana"/>
          <w:szCs w:val="24"/>
        </w:rPr>
        <w:t xml:space="preserve">ponieważ nie czuję się usatysfakcjonowana odpowiedzią na moje pytania zadane w formie pytającej, nie pisemnej, w związku z powyższym zarówno na moje pytania, które złożę do protokołu w formie pisemnej, jak i również te, które zadałam na tej sali, prosiłabym o odpowiedź pisemną. </w:t>
      </w:r>
    </w:p>
    <w:p>
      <w:pPr>
        <w:pStyle w:val="Tekstpodstawowy2"/>
        <w:spacing w:lineRule="auto" w:line="240" w:before="0" w:after="0"/>
        <w:jc w:val="both"/>
        <w:rPr>
          <w:rFonts w:ascii="Verdana" w:hAnsi="Verdana" w:cs="Verdana"/>
          <w:b/>
          <w:b/>
          <w:szCs w:val="24"/>
        </w:rPr>
      </w:pPr>
      <w:r>
        <w:rPr>
          <w:rFonts w:cs="Verdana" w:ascii="Verdana" w:hAnsi="Verdana"/>
          <w:b/>
          <w:szCs w:val="24"/>
        </w:rPr>
      </w:r>
    </w:p>
    <w:p>
      <w:pPr>
        <w:pStyle w:val="Tekstpodstawowy2"/>
        <w:spacing w:lineRule="auto" w:line="240" w:before="0" w:after="0"/>
        <w:jc w:val="both"/>
        <w:rPr/>
      </w:pPr>
      <w:r>
        <w:rPr>
          <w:rFonts w:cs="Verdana" w:ascii="Verdana" w:hAnsi="Verdana"/>
          <w:b/>
          <w:szCs w:val="24"/>
        </w:rPr>
        <w:t>Radny Janusz Adamkiewicz</w:t>
      </w:r>
      <w:r>
        <w:rPr>
          <w:rFonts w:cs="Verdana" w:ascii="Verdana" w:hAnsi="Verdana"/>
          <w:szCs w:val="24"/>
        </w:rPr>
        <w:t xml:space="preserve"> - ja również Panie Prezydencie sądzę, że moje 2 pytania są dość proste do odpowiedzi. Myślę, że Pani Naczelnik Baran jest w stanie natychmiast odpowiedzieć. Chodziło mi konkretnie, ile miesięcznie obecnie generuje Szpital Miejski zadłużenia i jaki procent stanowią płace w szpitalu?</w:t>
      </w:r>
    </w:p>
    <w:p>
      <w:pPr>
        <w:pStyle w:val="Tekstpodstawowy2"/>
        <w:spacing w:lineRule="auto" w:line="240" w:before="0" w:after="0"/>
        <w:jc w:val="both"/>
        <w:rPr>
          <w:rFonts w:ascii="Verdana" w:hAnsi="Verdana" w:cs="Verdana"/>
          <w:b/>
          <w:b/>
          <w:szCs w:val="24"/>
        </w:rPr>
      </w:pPr>
      <w:r>
        <w:rPr>
          <w:rFonts w:cs="Verdana" w:ascii="Verdana" w:hAnsi="Verdana"/>
          <w:b/>
          <w:szCs w:val="24"/>
        </w:rPr>
      </w:r>
    </w:p>
    <w:p>
      <w:pPr>
        <w:pStyle w:val="Tekstpodstawowy2"/>
        <w:spacing w:lineRule="auto" w:line="240" w:before="0" w:after="0"/>
        <w:jc w:val="both"/>
        <w:rPr/>
      </w:pPr>
      <w:r>
        <w:rPr>
          <w:rFonts w:cs="Verdana" w:ascii="Verdana" w:hAnsi="Verdana"/>
          <w:b/>
          <w:szCs w:val="24"/>
        </w:rPr>
        <w:t>Radny Artur Gawroński</w:t>
      </w:r>
      <w:r>
        <w:rPr>
          <w:rFonts w:cs="Verdana" w:ascii="Verdana" w:hAnsi="Verdana"/>
          <w:szCs w:val="24"/>
        </w:rPr>
        <w:t xml:space="preserve"> - ja też mam prośbę o odpowiedź na piśmie na moje pytanie, dlaczego MPK w Częstochowie nie było zainteresowane wzięciem udziału w tym przetargu?</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Tekstpodstawowy2"/>
        <w:spacing w:lineRule="auto" w:line="240" w:before="0" w:after="0"/>
        <w:jc w:val="both"/>
        <w:rPr/>
      </w:pPr>
      <w:r>
        <w:rPr>
          <w:rFonts w:cs="Verdana" w:ascii="Verdana" w:hAnsi="Verdana"/>
          <w:b/>
          <w:szCs w:val="24"/>
        </w:rPr>
        <w:t>Radny Marek Balt</w:t>
      </w:r>
      <w:r>
        <w:rPr>
          <w:rFonts w:cs="Verdana" w:ascii="Verdana" w:hAnsi="Verdana"/>
          <w:szCs w:val="24"/>
        </w:rPr>
        <w:t xml:space="preserve"> - Panie Prezydencie, jeszcze 2 pytania pominąłem. W tej chwili na ul. Rejtana wycinane są drzewa, które tam rosną od wielu lat. Chciałem zapytać, czy to jest przygotowanie pod jakąś inwestycję, pod naprawę tej drogi, poszerzenie tej drogi? Jaki jest powód wycinania tych drzew?</w:t>
      </w:r>
    </w:p>
    <w:p>
      <w:pPr>
        <w:pStyle w:val="Normal"/>
        <w:jc w:val="both"/>
        <w:rPr/>
      </w:pPr>
      <w:r>
        <w:rPr>
          <w:rFonts w:cs="Verdana" w:ascii="Verdana" w:hAnsi="Verdana"/>
          <w:bCs/>
          <w:szCs w:val="24"/>
        </w:rPr>
        <w:t>Drugie moje pytanie jest takie: czy została zakończona już kontrola zakupów do Wydziału Geodezji.</w:t>
      </w:r>
      <w:r>
        <w:rPr>
          <w:rFonts w:cs="Verdana" w:ascii="Verdana" w:hAnsi="Verdana"/>
          <w:szCs w:val="24"/>
        </w:rPr>
        <w:t xml:space="preserve"> Chodzi o te sławetne doniczki. Czy już zostały wyciągnięte konsekwencje wobec winnych pracowników, czy zostali ujawnieni jacyś winni pracownicy, bo zgodnie z kodeksem pracy można tylko ukarać osoby w ciągu 30 dni?</w:t>
      </w:r>
    </w:p>
    <w:p>
      <w:pPr>
        <w:pStyle w:val="Normal"/>
        <w:jc w:val="both"/>
        <w:rPr>
          <w:rFonts w:ascii="Verdana" w:hAnsi="Verdana" w:cs="Verdana"/>
          <w:szCs w:val="24"/>
        </w:rPr>
      </w:pPr>
      <w:r>
        <w:rPr>
          <w:rFonts w:cs="Verdana" w:ascii="Verdana" w:hAnsi="Verdana"/>
          <w:szCs w:val="24"/>
        </w:rPr>
        <w:t>Panie Prezydencie, nie musi być Pan uszczypliwy ani niegrzeczny. Ja zadałem pytanie jeśli chodzi o udział finansowy Częstochowy w konkursie, czy był taki. Gdyby Pan powiedział wprost, że nie było takiego udziału finansowego, to by mi wystarczyło. Jeśli Pan Prezydent nie chce odpowiadać na takie pytania lub uważa, że to jakaś napaść, to nie moja sprawa.</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Prezydent Miasta Tadeusz Wrona - </w:t>
      </w:r>
      <w:r>
        <w:rPr>
          <w:rFonts w:cs="Verdana" w:ascii="Verdana" w:hAnsi="Verdana"/>
          <w:szCs w:val="24"/>
        </w:rPr>
        <w:t>na pozostałe pytania odpowiemy na piśmie.</w:t>
      </w:r>
    </w:p>
    <w:p>
      <w:pPr>
        <w:pStyle w:val="Normal"/>
        <w:spacing w:lineRule="atLeast" w:line="100"/>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b/>
          <w:bCs/>
          <w:i/>
          <w:iCs/>
          <w:u w:val="single"/>
        </w:rPr>
        <w:t>Ad. pkt 8.</w:t>
      </w:r>
    </w:p>
    <w:p>
      <w:pPr>
        <w:pStyle w:val="Normal"/>
        <w:spacing w:lineRule="atLeast" w:line="100"/>
        <w:jc w:val="both"/>
        <w:rPr>
          <w:rFonts w:ascii="Verdana" w:hAnsi="Verdana" w:cs="Verdana"/>
        </w:rPr>
      </w:pPr>
      <w:r>
        <w:rPr>
          <w:rFonts w:cs="Verdana" w:ascii="Verdana" w:hAnsi="Verdana"/>
        </w:rPr>
        <w:t>Interpelacje podczas obrad XXV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Ewa Pachura </w:t>
      </w:r>
    </w:p>
    <w:p>
      <w:pPr>
        <w:pStyle w:val="Normal"/>
        <w:spacing w:lineRule="atLeast" w:line="100"/>
        <w:jc w:val="both"/>
        <w:rPr/>
      </w:pPr>
      <w:r>
        <w:rPr>
          <w:rFonts w:cs="Verdana" w:ascii="Verdana" w:hAnsi="Verdana"/>
        </w:rPr>
        <w:tab/>
        <w:t>w sprawie dzielnicy Grabówka - Spółka Remondis oraz w sprawie nakładów inwestycyjnych w roku 2007 w dzielnicy Błeszno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spacing w:lineRule="atLeast" w:line="100"/>
        <w:jc w:val="both"/>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przeniesienia punktów handlowych targowiska zlokalizowanego wzdłuż ciągu komunikacyjnego pomiędzy Centrum handlowym „Promenada” a skwerem i palcem zabaw dla dzieci przy Promenadzie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chodnika na ulicy Kościelnej i Zaciszańskiej w dzielnicy Stradom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rPr>
        <w:tab/>
        <w:t xml:space="preserve">w sprawie wiaty przy ul. Piastowskiej i ławeczki przy ul. Sabinowski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pPr>
      <w:r>
        <w:rPr>
          <w:rFonts w:cs="Verdana" w:ascii="Verdana" w:hAnsi="Verdana"/>
        </w:rPr>
        <w:tab/>
        <w:t xml:space="preserve">w sprawie drogi wzdłuż budynku Straży Pożarnej - przedłużenia ul. Jagielloński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rPr>
        <w:tab/>
        <w:t xml:space="preserve">w sprawie wycięcia starych drzew na ul. Paderewskiego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naprawy ekranu akustycznego po stronie wschodniej DK 1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rPr>
        <w:tab/>
        <w:t xml:space="preserve">w sprawie wykonania schodów i furtki pomiędzy Liceum im. J. Dąbrowskiego a MDK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a Anna Gabarska </w:t>
      </w:r>
    </w:p>
    <w:p>
      <w:pPr>
        <w:pStyle w:val="Normal"/>
        <w:spacing w:lineRule="atLeast" w:line="100"/>
        <w:jc w:val="both"/>
        <w:rPr/>
      </w:pPr>
      <w:r>
        <w:rPr>
          <w:rFonts w:cs="Verdana" w:ascii="Verdana" w:hAnsi="Verdana"/>
        </w:rPr>
        <w:tab/>
        <w:t xml:space="preserve">w sprawie parkingu dla pracowników MPK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pPr>
      <w:r>
        <w:rPr>
          <w:rFonts w:cs="Verdana" w:ascii="Verdana" w:hAnsi="Verdana"/>
        </w:rPr>
        <w:tab/>
        <w:t xml:space="preserve">w sprawie udzielenia informacji dotyczącej PUP w Częstochowie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pPr>
      <w:r>
        <w:rPr>
          <w:rFonts w:cs="Verdana" w:ascii="Verdana" w:hAnsi="Verdana"/>
        </w:rPr>
        <w:tab/>
        <w:t xml:space="preserve">w sprawie oświetlenia chodnika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rPr>
        <w:tab/>
        <w:t xml:space="preserve">w sprawie utworzenia miejsc parkingowych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Adam Banaszkiewicz</w:t>
      </w:r>
    </w:p>
    <w:p>
      <w:pPr>
        <w:pStyle w:val="Normal"/>
        <w:spacing w:lineRule="atLeast" w:line="100"/>
        <w:jc w:val="both"/>
        <w:rPr/>
      </w:pPr>
      <w:r>
        <w:rPr>
          <w:rFonts w:cs="Verdana" w:ascii="Verdana" w:hAnsi="Verdana"/>
        </w:rPr>
        <w:tab/>
        <w:t xml:space="preserve">w sprawie naprawy nawierzchni chodnika na moście nad Wartą na ul. Mirowskiej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pPr>
      <w:r>
        <w:rPr>
          <w:rFonts w:cs="Verdana" w:ascii="Verdana" w:hAnsi="Verdana"/>
        </w:rPr>
        <w:tab/>
        <w:t xml:space="preserve">w sprawie naprawy schodów prowadzących z placu jasnogórskiego w kierunku ul. Ks. bpa Teodora Kubiny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Wacław Baczyński </w:t>
      </w:r>
    </w:p>
    <w:p>
      <w:pPr>
        <w:pStyle w:val="Normal"/>
        <w:spacing w:lineRule="atLeast" w:line="100"/>
        <w:jc w:val="both"/>
        <w:rPr/>
      </w:pPr>
      <w:r>
        <w:rPr>
          <w:rFonts w:cs="Verdana" w:ascii="Verdana" w:hAnsi="Verdana"/>
        </w:rPr>
        <w:tab/>
        <w:t xml:space="preserve">w sprawie uzupełnienia drzewostanu wzdłuż ulicy Śląskiej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a Krzysztof Sztanderski </w:t>
      </w:r>
    </w:p>
    <w:p>
      <w:pPr>
        <w:pStyle w:val="Normal"/>
        <w:spacing w:lineRule="atLeast" w:line="100"/>
        <w:jc w:val="both"/>
        <w:rPr/>
      </w:pPr>
      <w:r>
        <w:rPr>
          <w:rFonts w:cs="Verdana" w:ascii="Verdana" w:hAnsi="Verdana"/>
        </w:rPr>
        <w:tab/>
        <w:t xml:space="preserve">w sprawie uporządkowania terenu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jc w:val="both"/>
        <w:rPr>
          <w:rFonts w:ascii="Verdana" w:hAnsi="Verdana" w:cs="Verdana"/>
          <w:i/>
          <w:i/>
          <w:u w:val="single"/>
        </w:rPr>
      </w:pPr>
      <w:r>
        <w:rPr>
          <w:rFonts w:cs="Verdana" w:ascii="Verdana" w:hAnsi="Verdana"/>
          <w:b/>
          <w:i/>
          <w:u w:val="single"/>
        </w:rPr>
        <w:t>Ad. pkt 9.</w:t>
      </w:r>
    </w:p>
    <w:p>
      <w:pPr>
        <w:pStyle w:val="Normal"/>
        <w:jc w:val="both"/>
        <w:rPr/>
      </w:pPr>
      <w:r>
        <w:rPr>
          <w:rFonts w:cs="Verdana" w:ascii="Verdana" w:hAnsi="Verdana"/>
          <w:b/>
        </w:rPr>
        <w:t xml:space="preserve">Wiceprzewodniczący Rady Miasta Krzysztof Sztanderski </w:t>
      </w:r>
      <w:r>
        <w:rPr>
          <w:rFonts w:cs="Verdana" w:ascii="Verdana" w:hAnsi="Verdana"/>
        </w:rPr>
        <w:t>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rcin Maranda </w:t>
      </w:r>
      <w:r>
        <w:rPr>
          <w:rFonts w:cs="Verdana" w:ascii="Verdana" w:hAnsi="Verdana"/>
        </w:rPr>
        <w:t xml:space="preserve">w imieniu Klubu Radnych Wspólnota zgłosił kandydaturę radnego Lecha Małagowskieg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Bartłomiej Sabat </w:t>
      </w:r>
      <w:r>
        <w:rPr>
          <w:rFonts w:cs="Verdana" w:ascii="Verdana" w:hAnsi="Verdana"/>
        </w:rPr>
        <w:t xml:space="preserve">w imieniu Klubu Radnych Platformy Obywatelskiej zgłosił kandydaturę radnej Ewy Pachur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Krzysztof Sztanderski </w:t>
      </w:r>
      <w:r>
        <w:rPr>
          <w:rFonts w:cs="Verdana" w:ascii="Verdana" w:hAnsi="Verdana"/>
        </w:rPr>
        <w:t xml:space="preserve">zgłosił kandydaturę radnej Anny Gabarskiej i Radnego Artura Gawrońskiego.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Krzysztof Sztanderski </w:t>
      </w:r>
      <w:r>
        <w:rPr>
          <w:rFonts w:cs="Verdana" w:ascii="Verdana" w:hAnsi="Verdana"/>
        </w:rPr>
        <w:t xml:space="preserve">poddał pod głosowanie następujący skład Komisji Uchwał i Wniosków: radni Lech Małagowski, Ewa Pachura, Anna Gabarska, Artur Gawrońsk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5 głosach za, braku głosów przeciwnym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TextBody"/>
        <w:spacing w:before="0" w:after="0"/>
        <w:jc w:val="both"/>
        <w:rPr>
          <w:rFonts w:ascii="Verdana" w:hAnsi="Verdana" w:cs="Verdana"/>
          <w:bCs/>
          <w:i/>
          <w:i/>
          <w:iCs/>
          <w:szCs w:val="24"/>
          <w:u w:val="single"/>
        </w:rPr>
      </w:pPr>
      <w:r>
        <w:rPr>
          <w:rFonts w:cs="Verdana" w:ascii="Verdana" w:hAnsi="Verdana"/>
          <w:bCs/>
          <w:i/>
          <w:iCs/>
          <w:szCs w:val="24"/>
          <w:u w:val="single"/>
        </w:rPr>
      </w:r>
    </w:p>
    <w:p>
      <w:pPr>
        <w:pStyle w:val="Normal"/>
        <w:jc w:val="both"/>
        <w:rPr/>
      </w:pPr>
      <w:r>
        <w:rPr>
          <w:rFonts w:cs="Verdana" w:ascii="Verdana" w:hAnsi="Verdana"/>
          <w:b/>
          <w:szCs w:val="24"/>
        </w:rPr>
        <w:t xml:space="preserve">Wiceprzewodniczący Rady Miasta Krzysztof Sztanderski </w:t>
      </w:r>
      <w:r>
        <w:rPr>
          <w:rFonts w:cs="Verdana" w:ascii="Verdana" w:hAnsi="Verdana"/>
          <w:szCs w:val="24"/>
        </w:rPr>
        <w:t>ogłosił przerwę w obradach od godz. 11.30 do 11.45.</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iCs/>
          <w:u w:val="single"/>
        </w:rPr>
      </w:pPr>
      <w:r>
        <w:rPr>
          <w:rFonts w:cs="Verdana" w:ascii="Verdana" w:hAnsi="Verdana"/>
          <w:b/>
          <w:bCs/>
          <w:i/>
          <w:iCs/>
          <w:u w:val="single"/>
        </w:rPr>
        <w:t>Ad. pkt 10.</w:t>
      </w:r>
    </w:p>
    <w:p>
      <w:pPr>
        <w:pStyle w:val="TextBodyIndent"/>
        <w:spacing w:before="0" w:after="0"/>
        <w:ind w:left="0" w:hanging="0"/>
        <w:jc w:val="both"/>
        <w:rPr>
          <w:rFonts w:ascii="Verdana" w:hAnsi="Verdana" w:eastAsia="Times New Roman" w:cs="Verdana"/>
          <w:bCs/>
          <w:szCs w:val="24"/>
          <w:lang w:eastAsia="ar-SA"/>
        </w:rPr>
      </w:pPr>
      <w:r>
        <w:rPr>
          <w:rFonts w:cs="Tahoma" w:ascii="Verdana" w:hAnsi="Verdana"/>
          <w:szCs w:val="24"/>
        </w:rPr>
        <w:t xml:space="preserve">Po przerwie prowadzenie obrad przejął </w:t>
      </w:r>
      <w:r>
        <w:rPr>
          <w:rFonts w:cs="Tahoma" w:ascii="Verdana" w:hAnsi="Verdana"/>
          <w:b/>
          <w:szCs w:val="24"/>
        </w:rPr>
        <w:t>Przewodniczący Rady Miasta Piotr Kurpios</w:t>
      </w:r>
      <w:r>
        <w:rPr>
          <w:rFonts w:cs="Tahoma" w:ascii="Verdana" w:hAnsi="Verdana"/>
          <w:szCs w:val="24"/>
        </w:rPr>
        <w:t xml:space="preserve">, który zwrócił się do zebranych z prośbą o przygotowanie projektu uchwały w sprawie udzielenia absolutorium za rok 2007 dla Prezydenta Miasta Częstochowy, przedstawionego na druku BR.7/XXV/08 - </w:t>
      </w:r>
      <w:r>
        <w:rPr>
          <w:rFonts w:cs="Tahoma" w:ascii="Verdana" w:hAnsi="Verdana"/>
          <w:i/>
          <w:szCs w:val="24"/>
          <w:u w:val="single"/>
        </w:rPr>
        <w:t>załącznik nr 23 do protokołu.</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TextBodyIndent"/>
        <w:tabs>
          <w:tab w:val="clear" w:pos="708"/>
          <w:tab w:val="left" w:pos="284" w:leader="none"/>
        </w:tabs>
        <w:spacing w:before="0" w:after="0"/>
        <w:ind w:left="0" w:hanging="0"/>
        <w:jc w:val="both"/>
        <w:rPr/>
      </w:pPr>
      <w:r>
        <w:rPr>
          <w:rFonts w:eastAsia="Times New Roman" w:cs="Verdana" w:ascii="Verdana" w:hAnsi="Verdana"/>
          <w:b/>
          <w:bCs/>
          <w:szCs w:val="24"/>
          <w:lang w:eastAsia="ar-SA"/>
        </w:rPr>
        <w:t>Prezydent Miasta Tadeusz Wrona</w:t>
      </w:r>
      <w:r>
        <w:rPr>
          <w:rFonts w:eastAsia="Times New Roman" w:cs="Verdana" w:ascii="Verdana" w:hAnsi="Verdana"/>
          <w:bCs/>
          <w:szCs w:val="24"/>
          <w:lang w:eastAsia="ar-SA"/>
        </w:rPr>
        <w:t xml:space="preserve"> - Wysoka Rado, Szanowni goście, po raz drugi w tej kadencji Rada Miasta Częstochowy podejmuje decyzję o udzieleniu bądź nie udzieleniu absolutorium Prezydentowi Miasta za wykonanie budżetu. Jest to jeden z najważniejszych obowiązków Rady Miasta. Rada Miasta uchwala budżet wyznaczając tym pewną politykę rozwoju miasta, absolutorium staje się oceną realizacji tej wspólnej polityki. Przy tym ocena ta ma charakter wymierny, opiera się na rozliczeniu finansowym. Każdy z mieszkańców Częstochowy ma prawo oczekiwać, że gospodarowanie pieniędzmi publicznymi będzie rzetelne i uczciwe. Oczekuje zapewnienia właściwego poziomu usług publicznych oraz dbaniu o powierzony wspólny majątek, w tym pomnażanie go inwestycjami. Radni skrupulatnie kontrolują, czy owe środki przekazane przez podatników wydane zostały zgodnie z zasadami legalności, celowości, gospodarności i oszczędności. </w:t>
      </w:r>
    </w:p>
    <w:p>
      <w:pPr>
        <w:pStyle w:val="TextBodyIndent"/>
        <w:tabs>
          <w:tab w:val="clear" w:pos="708"/>
          <w:tab w:val="left" w:pos="284" w:leader="none"/>
        </w:tabs>
        <w:spacing w:before="0" w:after="0"/>
        <w:ind w:left="0" w:hanging="0"/>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rezydent Miasta przedstawił prezentację - </w:t>
      </w:r>
      <w:r>
        <w:rPr>
          <w:rFonts w:cs="Arial" w:ascii="Verdana" w:hAnsi="Verdana"/>
          <w:szCs w:val="24"/>
        </w:rPr>
        <w:t xml:space="preserve">sprawozdanie Prezydenta Miasta Częstochowy z realizacji budżetu i działalności w 2007 roku - </w:t>
      </w:r>
      <w:r>
        <w:rPr>
          <w:rFonts w:cs="Arial" w:ascii="Verdana" w:hAnsi="Verdana"/>
          <w:i/>
          <w:szCs w:val="24"/>
          <w:u w:val="single"/>
        </w:rPr>
        <w:t xml:space="preserve">załącznik nr 24 do protokołu. </w:t>
      </w:r>
    </w:p>
    <w:p>
      <w:pPr>
        <w:pStyle w:val="Normal"/>
        <w:rPr/>
      </w:pPr>
      <w:r>
        <w:rPr>
          <w:rFonts w:cs="Arial" w:ascii="Verdana" w:hAnsi="Verdana"/>
          <w:szCs w:val="24"/>
        </w:rPr>
        <w:t xml:space="preserve">Sprawozdanie z wykonania budżetu miasta Częstochowy za rok 2007 </w:t>
      </w:r>
      <w:r>
        <w:rPr>
          <w:rFonts w:cs="Arial" w:ascii="Verdana" w:hAnsi="Verdana"/>
          <w:i/>
          <w:szCs w:val="24"/>
          <w:u w:val="single"/>
        </w:rPr>
        <w:t xml:space="preserve">- stanowi załącznik nr 25 do protokołu. </w:t>
      </w:r>
    </w:p>
    <w:p>
      <w:pPr>
        <w:pStyle w:val="Normal"/>
        <w:rPr/>
      </w:pPr>
      <w:r>
        <w:rPr>
          <w:rFonts w:cs="Arial" w:ascii="Verdana" w:hAnsi="Verdana"/>
          <w:szCs w:val="24"/>
        </w:rPr>
        <w:t xml:space="preserve">Sprawozdanie z działalności Prezydenta Miasta Częstochowy w roku 2007 - </w:t>
      </w:r>
      <w:r>
        <w:rPr>
          <w:rFonts w:cs="Arial" w:ascii="Verdana" w:hAnsi="Verdana"/>
          <w:i/>
          <w:szCs w:val="24"/>
          <w:u w:val="single"/>
        </w:rPr>
        <w:t xml:space="preserve">załącznik nr 26 do protokołu. </w:t>
      </w:r>
    </w:p>
    <w:p>
      <w:pPr>
        <w:pStyle w:val="Normal"/>
        <w:rPr>
          <w:rFonts w:ascii="Verdana" w:hAnsi="Verdana" w:cs="Arial"/>
          <w:b/>
          <w:b/>
          <w:i/>
          <w:i/>
          <w:sz w:val="22"/>
          <w:szCs w:val="24"/>
          <w:u w:val="single"/>
        </w:rPr>
      </w:pPr>
      <w:r>
        <w:rPr>
          <w:rFonts w:cs="Arial" w:ascii="Verdana" w:hAnsi="Verdana"/>
          <w:b/>
          <w:i/>
          <w:sz w:val="22"/>
          <w:szCs w:val="24"/>
          <w:u w:val="single"/>
        </w:rPr>
      </w:r>
    </w:p>
    <w:p>
      <w:pPr>
        <w:pStyle w:val="Normal"/>
        <w:jc w:val="both"/>
        <w:rPr/>
      </w:pPr>
      <w:r>
        <w:rPr>
          <w:rFonts w:cs="Arial" w:ascii="Verdana" w:hAnsi="Verdana"/>
          <w:b/>
          <w:szCs w:val="24"/>
        </w:rPr>
        <w:t xml:space="preserve">Radny Marek Balt </w:t>
      </w:r>
      <w:r>
        <w:rPr>
          <w:rFonts w:cs="Arial" w:ascii="Verdana" w:hAnsi="Verdana"/>
          <w:szCs w:val="24"/>
        </w:rPr>
        <w:t xml:space="preserve">przedstawił wniosek Komisji Rewizyjnej z dnia 8 kwietnia 2008 roku dotyczący wykonania budżetu miasta Częstochowy za rok 2007 oraz udzielenia absolutorium Prezydentowi Miasta Częstochowy - </w:t>
      </w:r>
      <w:r>
        <w:rPr>
          <w:rFonts w:cs="Arial" w:ascii="Verdana" w:hAnsi="Verdana"/>
          <w:i/>
          <w:szCs w:val="24"/>
          <w:u w:val="single"/>
        </w:rPr>
        <w:t>zgodnie z załącznikiem nr 27 do protokołu.</w:t>
      </w:r>
      <w:r>
        <w:rPr>
          <w:rFonts w:cs="Arial" w:ascii="Verdana" w:hAnsi="Verdana"/>
          <w:szCs w:val="24"/>
        </w:rPr>
        <w:t xml:space="preserve">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szCs w:val="24"/>
        </w:rPr>
        <w:t>Przewodniczący Rady Miasta Piotr Kurpios</w:t>
      </w:r>
      <w:r>
        <w:rPr>
          <w:rFonts w:cs="Arial" w:ascii="Verdana" w:hAnsi="Verdana"/>
          <w:szCs w:val="24"/>
        </w:rPr>
        <w:t xml:space="preserve"> przedstawił Uchwałę Nr 4100/VI/45/2008 VI Składu Orzekającego Regionalnej Izby Obrachunkowej w Katowicach z dnia 11 kwietnia 2008 roku w sprawie opinii o przedłożonym przez Prezydenta Miasta Częstochowy sprawozdaniu z wykonania budżetu za 2007 rok - </w:t>
      </w:r>
      <w:r>
        <w:rPr>
          <w:rFonts w:cs="Arial" w:ascii="Verdana" w:hAnsi="Verdana"/>
          <w:i/>
          <w:szCs w:val="24"/>
          <w:u w:val="single"/>
        </w:rPr>
        <w:t>załącznik nr 28 do protokołu</w:t>
      </w:r>
      <w:r>
        <w:rPr>
          <w:rFonts w:cs="Arial" w:ascii="Verdana" w:hAnsi="Verdana"/>
          <w:szCs w:val="24"/>
        </w:rPr>
        <w:t xml:space="preserve"> oraz Uchwałę Nr 4100/VI/48/2008 VI Składu Orzekającego Regionalnej Izby Obrachunkowej w Katowicach z dnia 11 kwietnia 2008 roku w sprawie zaopiniowania wniosku Komisji Rewizyjnej Rady Miasta Częstochowy - </w:t>
      </w:r>
      <w:r>
        <w:rPr>
          <w:rFonts w:cs="Arial" w:ascii="Verdana" w:hAnsi="Verdana"/>
          <w:i/>
          <w:szCs w:val="24"/>
          <w:u w:val="single"/>
        </w:rPr>
        <w:t>załącznik nr 29 do protokołu.</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Marek Domagała </w:t>
      </w:r>
      <w:r>
        <w:rPr>
          <w:rFonts w:cs="Arial" w:ascii="Verdana" w:hAnsi="Verdana"/>
          <w:szCs w:val="24"/>
        </w:rPr>
        <w:t xml:space="preserve">- pozwolę sobie zacząć od końca tego wystąpienia, które miałem przy okazji uchwalania budżetu na rok 2008. Na czym skończyliśmy? Padło takie hasło, że żeby zahamować dynamikę wzrostu zadłużenia naszego miasta, wyliczyłem, że wypadałoby zaoszczędzić około 30 mln złotych na wydatkach bieżących. Wyrysowałem wówczas taką krzywą, która obrazowała co się będzie działo gdybyśmy tej dynamiki nie ograniczali. Podsumowałem to hasłem: zacznijmy to robić dzisiaj bo jutro będzie za późno. Uważam, że od tego momentu żadne słowo z tamtej prezentacji nie straciło na aktualności. Ale coś naprawdę drgnęło, coś udało się, coś zadziałało w dobrym kierunku. Moja opinia do wykonania budżetu miasta za rok 2007 jest oceną dobrą. </w:t>
      </w:r>
    </w:p>
    <w:p>
      <w:pPr>
        <w:pStyle w:val="Normal"/>
        <w:jc w:val="both"/>
        <w:rPr>
          <w:rFonts w:ascii="Verdana" w:hAnsi="Verdana" w:cs="Arial"/>
          <w:szCs w:val="24"/>
        </w:rPr>
      </w:pPr>
      <w:r>
        <w:rPr>
          <w:rFonts w:cs="Arial" w:ascii="Verdana" w:hAnsi="Verdana"/>
          <w:szCs w:val="24"/>
        </w:rPr>
        <w:t xml:space="preserve">Na początku swojej prezentacji, żeby wystąpienie to miało jakąś idee przedstawiam hasło: „Warto konsekwentnie dbać o dobro wspólne”, a druga część, mówi o tym, że lepsze jest wrogiem dobrego. Jest to opisane w dwóch zdaniach: warto podjąć trud naprawy finansów, wbrew wszystkim tym którzy nijak nie odróżniają dobra interesów grupy jaką sami prezentują na rzecz dobra wspólnego. Dlaczego? Bo dobry stabilny budżet to najlepszy sposób dbałości o dobro wspólne a życie na koszt naszych potomnych to po prostu ich okradanie. W 2007 roku zrobiliśmy pierwszy mały krok we właściwym kierunku, przed nami jeszcze bardzo długa droga. Tak zupełnie a propos skojarzyła mi się w tej sytuacji Konstytucja i taki fajny punkt, że my jak radni istotną część zadań publicznych wykonujemy w imieniu własnym i na własną odpowiedzialność, niczyją inną, podejmując każdą decyzję i podnosząc rękę. </w:t>
      </w:r>
    </w:p>
    <w:p>
      <w:pPr>
        <w:pStyle w:val="Normal"/>
        <w:jc w:val="both"/>
        <w:rPr>
          <w:rFonts w:ascii="Verdana" w:hAnsi="Verdana" w:cs="Arial"/>
          <w:szCs w:val="24"/>
        </w:rPr>
      </w:pPr>
      <w:r>
        <w:rPr>
          <w:rFonts w:cs="Arial" w:ascii="Verdana" w:hAnsi="Verdana"/>
          <w:szCs w:val="24"/>
        </w:rPr>
        <w:t xml:space="preserve">Radny M. Domagała przedstawił prezentację - </w:t>
      </w:r>
      <w:r>
        <w:rPr>
          <w:rFonts w:cs="Arial" w:ascii="Verdana" w:hAnsi="Verdana"/>
          <w:i/>
          <w:szCs w:val="24"/>
          <w:u w:val="single"/>
        </w:rPr>
        <w:t xml:space="preserve">według załącznika nr 30 do protokołu.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Jerzy Nowakowski </w:t>
      </w:r>
      <w:r>
        <w:rPr>
          <w:rFonts w:cs="Arial" w:ascii="Verdana" w:hAnsi="Verdana"/>
          <w:szCs w:val="24"/>
        </w:rPr>
        <w:t xml:space="preserve">- odczytał stanowisko Klubu Radnych Prawo i Sprawiedliwość w sprawie udzielania absolutorium za rok 2007 dla Prezydenta Miasta Częstochowy - </w:t>
      </w:r>
      <w:r>
        <w:rPr>
          <w:rFonts w:cs="Arial" w:ascii="Verdana" w:hAnsi="Verdana"/>
          <w:i/>
          <w:szCs w:val="24"/>
          <w:u w:val="single"/>
        </w:rPr>
        <w:t xml:space="preserve">załącznik nr 31 do protokołu. </w:t>
      </w:r>
    </w:p>
    <w:p>
      <w:pPr>
        <w:pStyle w:val="Normal"/>
        <w:jc w:val="both"/>
        <w:rPr>
          <w:rFonts w:ascii="Verdana" w:hAnsi="Verdana" w:cs="Arial"/>
          <w:i/>
          <w:i/>
          <w:szCs w:val="24"/>
          <w:u w:val="single"/>
        </w:rPr>
      </w:pPr>
      <w:r>
        <w:rPr>
          <w:rFonts w:cs="Arial" w:ascii="Verdana" w:hAnsi="Verdana"/>
          <w:i/>
          <w:szCs w:val="24"/>
          <w:u w:val="single"/>
        </w:rPr>
      </w:r>
    </w:p>
    <w:p>
      <w:pPr>
        <w:pStyle w:val="Normal"/>
        <w:jc w:val="both"/>
        <w:rPr>
          <w:rFonts w:ascii="Verdana" w:hAnsi="Verdana" w:cs="Arial"/>
          <w:szCs w:val="24"/>
        </w:rPr>
      </w:pPr>
      <w:r>
        <w:rPr>
          <w:rFonts w:cs="Arial" w:ascii="Verdana" w:hAnsi="Verdana"/>
          <w:b/>
          <w:szCs w:val="24"/>
        </w:rPr>
        <w:t xml:space="preserve">Radny Bartłomiej Sabat </w:t>
      </w:r>
      <w:r>
        <w:rPr>
          <w:rFonts w:cs="Arial" w:ascii="Verdana" w:hAnsi="Verdana"/>
          <w:szCs w:val="24"/>
        </w:rPr>
        <w:t xml:space="preserve">- przedstawił opinię Klubu Radnych Platformy Obywatelskiej - </w:t>
      </w:r>
      <w:r>
        <w:rPr>
          <w:rFonts w:cs="Arial" w:ascii="Verdana" w:hAnsi="Verdana"/>
          <w:i/>
          <w:szCs w:val="24"/>
          <w:u w:val="single"/>
        </w:rPr>
        <w:t xml:space="preserve">załącznik nr 32 do protokołu.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Wacław Baczyński </w:t>
      </w:r>
      <w:r>
        <w:rPr>
          <w:rFonts w:cs="Arial" w:ascii="Verdana" w:hAnsi="Verdana"/>
          <w:szCs w:val="24"/>
        </w:rPr>
        <w:t xml:space="preserve">- tutaj widzieliśmy i to koresponduje z wystąpieniem Przewodniczącego Komisji Skarbu proponuję, aby budżet na rok 2007 sformułować: zamknął się nie bardzo dobrym wynikiem a po prostu dobrym wynikiem, bo na bardzo dobry jeszcze chyba nie zasługuje.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Marek Balt </w:t>
      </w:r>
      <w:r>
        <w:rPr>
          <w:rFonts w:cs="Arial" w:ascii="Verdana" w:hAnsi="Verdana"/>
          <w:szCs w:val="24"/>
        </w:rPr>
        <w:t xml:space="preserve">- zanim przedstawię opinię Klubu chciałem zadać kilka pytań do sprawozdania Prezydenta i do wykonania budżetu. W tym wykonaniu budżetu nie zrealizowano szeregu inwestycji drogowych lub ich realizacja została opóźniona jak m.in. ul. Dąbrowskiego. Te wszystkie inwestycje, które nie zostały zrealizowane to Pan Prezydent sam proponował w projekcie budżetu na rok 2007 i później Rada wcale tych inwestycji nie zdejmowała z budżetu, to nie były wnioski radnych żeby zdjąć te inwestycje z budżetu czy opóźnić ich realizację, dlaczego wiec nie zostały zrealizowane w określonym terminie? </w:t>
      </w:r>
    </w:p>
    <w:p>
      <w:pPr>
        <w:pStyle w:val="Normal"/>
        <w:jc w:val="both"/>
        <w:rPr>
          <w:rFonts w:ascii="Verdana" w:hAnsi="Verdana" w:cs="Arial"/>
          <w:b/>
          <w:b/>
          <w:szCs w:val="24"/>
        </w:rPr>
      </w:pPr>
      <w:r>
        <w:rPr>
          <w:rFonts w:cs="Arial" w:ascii="Verdana" w:hAnsi="Verdana"/>
          <w:b/>
          <w:szCs w:val="24"/>
        </w:rPr>
      </w:r>
    </w:p>
    <w:p>
      <w:pPr>
        <w:pStyle w:val="Normal"/>
        <w:jc w:val="both"/>
        <w:rPr/>
      </w:pPr>
      <w:r>
        <w:rPr>
          <w:rFonts w:cs="Arial" w:ascii="Verdana" w:hAnsi="Verdana"/>
          <w:b/>
          <w:szCs w:val="24"/>
        </w:rPr>
        <w:t xml:space="preserve">Radna Ewa Pachura </w:t>
      </w:r>
      <w:r>
        <w:rPr>
          <w:rFonts w:cs="Arial" w:ascii="Verdana" w:hAnsi="Verdana"/>
          <w:szCs w:val="24"/>
        </w:rPr>
        <w:t xml:space="preserve">- pozwoliłam sobie przeanalizować sprawozdanie Prezydenta Miasta w stosunku do sprawozdania roku 2006 i w odpowiednich działach mam kilka uwag, które pozwolę sobie przedstawić. W dziale III - w utrzymaniu rozbudowa układów komunikacyjnych - w moim odczuciu coś drgnęło i za pozytywne można uznać wzrost wpływów ze strefy parkowania o 170 000 zł i czy tu akurat będzie pozytywem wzrost wykonania dywaników o 28% czy wzrost utwardzenia o 48% to wydaje mi się, że nie, bo taki stan dróg jest, że po prostu trzeba je tak naprawiać. </w:t>
      </w:r>
    </w:p>
    <w:p>
      <w:pPr>
        <w:pStyle w:val="Normal"/>
        <w:jc w:val="both"/>
        <w:rPr>
          <w:rFonts w:ascii="Verdana" w:hAnsi="Verdana" w:cs="Arial"/>
          <w:szCs w:val="24"/>
        </w:rPr>
      </w:pPr>
      <w:r>
        <w:rPr>
          <w:rFonts w:cs="Arial" w:ascii="Verdana" w:hAnsi="Verdana"/>
          <w:szCs w:val="24"/>
        </w:rPr>
        <w:t xml:space="preserve">Jeśli chodzi o dział V - gospodarka komunalna i mieszkaniowa - tutaj jestem trochę zaniepokojona, zmniejszyła się blisko o 1/3 ilość mieszkań do zasiedlenia, przy jednoczesnym wzroście o 350 rodzin w stosunku do roku 2006, które oczekują na wynajem mieszkania z zasobów komunalnych czyli tutaj jest jednoczesne wzrost potrzebując oraz wyraźne zmniejszenie ilości mieszkań do zasiedlenia. </w:t>
      </w:r>
    </w:p>
    <w:p>
      <w:pPr>
        <w:pStyle w:val="Normal"/>
        <w:jc w:val="both"/>
        <w:rPr>
          <w:rFonts w:ascii="Verdana" w:hAnsi="Verdana" w:cs="Arial"/>
          <w:szCs w:val="24"/>
        </w:rPr>
      </w:pPr>
      <w:r>
        <w:rPr>
          <w:rFonts w:cs="Arial" w:ascii="Verdana" w:hAnsi="Verdana"/>
          <w:szCs w:val="24"/>
        </w:rPr>
        <w:t xml:space="preserve">W tym dziale za pozytywne uznaję gospodarowanie cmentarzem komunalnym, wyniki finansowe tej jednostki uważam za wyniki wzorcowe, drugi rok zamyka się dodatnim zyskiem i właściwe jest gospodarowanie. </w:t>
      </w:r>
    </w:p>
    <w:p>
      <w:pPr>
        <w:pStyle w:val="Normal"/>
        <w:jc w:val="both"/>
        <w:rPr>
          <w:rFonts w:ascii="Verdana" w:hAnsi="Verdana" w:cs="Arial"/>
          <w:szCs w:val="24"/>
        </w:rPr>
      </w:pPr>
      <w:r>
        <w:rPr>
          <w:rFonts w:cs="Arial" w:ascii="Verdana" w:hAnsi="Verdana"/>
          <w:szCs w:val="24"/>
        </w:rPr>
        <w:t>W dziale VII - urbanistyka, architektura i nadzór budowlany bardzo pozytywnie przyjęłam tabele czyli pracę zespołu, który powstał i tutaj dzięki inicjatywie radnego Domagały, a mianowicie ukazała się po raz pierwszy tabela - wykaz miejscowych planów zagospodarowania przestrzennego dotychczas uchwalonych. To bardzo mi się podoba ponieważ wiemy, co już zostało zrobione, w których dzielnicach a czego jeszcze nie ma i pozostaje do zrobienia.</w:t>
      </w:r>
    </w:p>
    <w:p>
      <w:pPr>
        <w:pStyle w:val="Normal"/>
        <w:jc w:val="both"/>
        <w:rPr>
          <w:rFonts w:ascii="Verdana" w:hAnsi="Verdana" w:cs="Arial"/>
          <w:szCs w:val="24"/>
        </w:rPr>
      </w:pPr>
      <w:r>
        <w:rPr>
          <w:rFonts w:cs="Arial" w:ascii="Verdana" w:hAnsi="Verdana"/>
          <w:szCs w:val="24"/>
        </w:rPr>
        <w:t xml:space="preserve">W dziale VIII - geodezja, kartografia i gospodarka nieruchomościami mam wątpliwości, miałam je ciągle w zeszłym roku odnośnie informacji o stanie mienia i tutaj dalej się to powtarza, a mianowicie mamy bardzo niski dochód z oddania nieruchomości w trwały zarząd. Na uwagę zasługuje taki fakt, że (mówię o dzierżawie), że jest o 103 umowy więcej zawarte w roku 2007 w stosunku do roku 2006, czyli jest to 90% wzrost zawarcia umów, natomiast dochód jest nieproporcjonalnie niski czyli nie idzie wraz ze wzrostem ilości umów; wzrost dochodu jest tylko o 50%, należałoby się spodziewać większego dochodu. </w:t>
      </w:r>
    </w:p>
    <w:p>
      <w:pPr>
        <w:pStyle w:val="Normal"/>
        <w:jc w:val="both"/>
        <w:rPr>
          <w:rFonts w:ascii="Verdana" w:hAnsi="Verdana" w:cs="Arial"/>
          <w:szCs w:val="24"/>
        </w:rPr>
      </w:pPr>
      <w:r>
        <w:rPr>
          <w:rFonts w:cs="Arial" w:ascii="Verdana" w:hAnsi="Verdana"/>
          <w:szCs w:val="24"/>
        </w:rPr>
        <w:t xml:space="preserve">Brak również było informacji dotyczącej sumy jaką miasto na prawach powiatu uzyskało ze sprzedaży 41 lokali skarbu państwa. </w:t>
      </w:r>
    </w:p>
    <w:p>
      <w:pPr>
        <w:pStyle w:val="Normal"/>
        <w:jc w:val="both"/>
        <w:rPr>
          <w:rFonts w:ascii="Verdana" w:hAnsi="Verdana" w:cs="Arial"/>
          <w:szCs w:val="24"/>
        </w:rPr>
      </w:pPr>
      <w:r>
        <w:rPr>
          <w:rFonts w:cs="Arial" w:ascii="Verdana" w:hAnsi="Verdana"/>
          <w:szCs w:val="24"/>
        </w:rPr>
        <w:t xml:space="preserve">Dział IX - nadzór właścicielski. Pozytywnie oceniam wyniki finansowe oczyszczalni ścieków Warta. To są moje takie subiektywne odczucia, nie znam się na tych wszystkich wynikach, ale nie mniej jednak liczby mówią same za siebie. Częstochowskie Przedsiębiorstwo Komunalne w Sobuczynie również. Na granicy takiego utrzymania się w podobnej kondycji jak w roku ubiegłym jest Agencja Rozwoju Regionalnego w Częstochowie. Natomiast negatywny wyniki finansowy ma ciągle MPK; w tej spółce jest ciągle coś nie tak. </w:t>
      </w:r>
    </w:p>
    <w:p>
      <w:pPr>
        <w:pStyle w:val="Normal"/>
        <w:jc w:val="both"/>
        <w:rPr>
          <w:rFonts w:ascii="Verdana" w:hAnsi="Verdana" w:cs="Arial"/>
          <w:szCs w:val="24"/>
        </w:rPr>
      </w:pPr>
      <w:r>
        <w:rPr>
          <w:rFonts w:cs="Arial" w:ascii="Verdana" w:hAnsi="Verdana"/>
          <w:szCs w:val="24"/>
        </w:rPr>
        <w:t xml:space="preserve">Dział XI - ochrona zdrowia - tu wydaje się, że wszyscy mamy duże życzenia i tutaj pozostawiam to bez komentarzy, bo są to życzenia niezależne od nas. </w:t>
      </w:r>
    </w:p>
    <w:p>
      <w:pPr>
        <w:pStyle w:val="Normal"/>
        <w:jc w:val="both"/>
        <w:rPr>
          <w:rFonts w:ascii="Verdana" w:hAnsi="Verdana" w:cs="Arial"/>
          <w:szCs w:val="24"/>
        </w:rPr>
      </w:pPr>
      <w:r>
        <w:rPr>
          <w:rFonts w:cs="Arial" w:ascii="Verdana" w:hAnsi="Verdana"/>
          <w:szCs w:val="24"/>
        </w:rPr>
        <w:t xml:space="preserve">Dział XII - sprawy społeczne, tutaj jestem trochę zaniepokojona jeżeli chodzi o działalność Ośrodka Pomocy Społecznej. Ze sprawozdania Prezydenta Miasta wynika generalnie zmniejszenie ilości usług, zadań a tym samym ilości wypłacanych świadczeń, mówię o tych świadczeniach które wynikają zarówno z zadań rządowych jak i tych które należą do zadań własnych gminy. Na przykład zasiłków celowych wydano o 2 120 mniej w stosunku do roku ubiegłego. Z pracy socjalnej skorzystało o 4 000 mniej podopiecznych. Na szczególną uwagę zasługuje analiza świadczeń usług opiekuńczych. Zatrudnionych opiekunów jest o dwóch więcej, formą pomocy objęto o 8 osób więcej a wydatkowaliśmy za to o 307 000 więcej. Specjalistyczne usługi opiekuńcze zmalały o 2/3 tj. 69 na 24, wydatkując tylko o 33 000 zł mniej. Podobnie jest zmniejszenie rodzin a tym samym świadczeń rodzinnych, opiekuńczych i alimentacyjnych. Widzimy, że zmniejszają się ilości usług a zwiększa się zatrudnienie, zwiększają się obiekty, które nie przynoszą żadnego zysku dla gminy a są kosztotwórcze. </w:t>
      </w:r>
    </w:p>
    <w:p>
      <w:pPr>
        <w:pStyle w:val="Normal"/>
        <w:jc w:val="both"/>
        <w:rPr>
          <w:rFonts w:ascii="Verdana" w:hAnsi="Verdana" w:cs="Arial"/>
          <w:szCs w:val="24"/>
        </w:rPr>
      </w:pPr>
      <w:r>
        <w:rPr>
          <w:rFonts w:cs="Arial" w:ascii="Verdana" w:hAnsi="Verdana"/>
          <w:szCs w:val="24"/>
        </w:rPr>
        <w:t xml:space="preserve">Jeśli chodzi o edukację to po raz pierwszy mogę powiedzieć i to było również powiedziane na Komisji Edukacji, że coś drgnęło jeśli chodzi o tak kosztowną edukację, gdzie miasto dopłaca z roku na rok 40 mln złotych, oczywiście poza subwencją. Przeanalizowałam edukację w stosunku do sprawozdania z roku 2006 jak i sprawozdania z pierwszego półrocza roku 2007. To był dla mnie bardzo ważny punkt odniesienia bo w 2007 roku właśnie podjęliśmy szereg zadań aby te wydatki na edukację zmniejszyć. Co się okazało? W stosunku do sprawozdania za I półrocze 2007 zmniejszył się średni koszt przypadający na ucznia o 27,57 zł co stanowi 6,7% mniejsze wydatki na ucznia jeśli chodzi o koszt miesięczny. Niemniej jednak budzi niepokój Komisji fakt, że nadal jeśli chodzi o środki inwestycyjne, o obiekty szkolne tj. studnia bez dna; tutaj majątek gminy jest w bardzo złym stanie i na to będziemy zwracać uwagę w działaniach, jeśli chodzi o wydatki majątkowe na oświatę. </w:t>
      </w:r>
    </w:p>
    <w:p>
      <w:pPr>
        <w:pStyle w:val="Normal"/>
        <w:jc w:val="both"/>
        <w:rPr>
          <w:rFonts w:ascii="Verdana" w:hAnsi="Verdana" w:cs="Arial"/>
          <w:szCs w:val="24"/>
        </w:rPr>
      </w:pPr>
      <w:r>
        <w:rPr>
          <w:rFonts w:cs="Arial" w:ascii="Verdana" w:hAnsi="Verdana"/>
          <w:szCs w:val="24"/>
        </w:rPr>
        <w:t xml:space="preserve">W zeszłym roku miałam uwagę na temat sprawozdania, w tym roku jest już ono lepsze, ma edukacja czymś się pochwalić, jest już więcej zawarte takich rzeczy gdzie nie tylko środki finansowe ale są osiągnięcia naszych częstochowskich szkół. </w:t>
      </w:r>
    </w:p>
    <w:p>
      <w:pPr>
        <w:pStyle w:val="Normal"/>
        <w:jc w:val="both"/>
        <w:rPr>
          <w:rFonts w:ascii="Verdana" w:hAnsi="Verdana" w:cs="Arial"/>
          <w:szCs w:val="24"/>
        </w:rPr>
      </w:pPr>
      <w:r>
        <w:rPr>
          <w:rFonts w:cs="Arial" w:ascii="Verdana" w:hAnsi="Verdana"/>
          <w:szCs w:val="24"/>
        </w:rPr>
        <w:t xml:space="preserve">Dział XIV - Sport i turystyka. Tu bym się zastanawiała nad tą decyzją odnośnie budowy nowego obiektu sportowego, bowiem w kontekście analizy frekwencji na obiektach sportowo - rekreacyjnych ta frekwencja bardzo zmalała. Generalnie na Miejskim Stadionie Lekkoatletycznym w stosunku do poprzedniego roku 2006 frekwencja zmalała o 16 000 osób, na Rakowie zmniejszenie o 40 000 osób korzystających z tych obiektów. </w:t>
      </w:r>
    </w:p>
    <w:p>
      <w:pPr>
        <w:pStyle w:val="Normal"/>
        <w:jc w:val="both"/>
        <w:rPr>
          <w:rFonts w:ascii="Verdana" w:hAnsi="Verdana" w:cs="Arial"/>
          <w:szCs w:val="24"/>
        </w:rPr>
      </w:pPr>
      <w:r>
        <w:rPr>
          <w:rFonts w:cs="Arial" w:ascii="Verdana" w:hAnsi="Verdana"/>
          <w:szCs w:val="24"/>
        </w:rPr>
        <w:t>Tak jak już wcześniej powiedziała są parkingi, które przynoszą dochody i w tym dziale sport i turystyka te dochody są bardzo widoczne, bo ujęte w tabeli, jest ten wzrost wysoki ale należałoby doinwestować te parkingi, zwłaszcza te które kolejny już rok przynoszą dochody. Są to parkingi przy ul. Śląskiej, Rynku Wieluńskim, ul. Wilsona, ul. Żwirki i Wigury. Czy nie należy ich rozbudowywać, bo potrzeba mieszkańców w tym kierunku jest?</w:t>
      </w:r>
    </w:p>
    <w:p>
      <w:pPr>
        <w:pStyle w:val="Normal"/>
        <w:jc w:val="both"/>
        <w:rPr>
          <w:rFonts w:ascii="Verdana" w:hAnsi="Verdana" w:cs="Arial"/>
          <w:szCs w:val="24"/>
        </w:rPr>
      </w:pPr>
      <w:r>
        <w:rPr>
          <w:rFonts w:cs="Arial" w:ascii="Verdana" w:hAnsi="Verdana"/>
          <w:szCs w:val="24"/>
        </w:rPr>
        <w:t xml:space="preserve">Dział XV - kultura i sztuka. Pochwalam za gospodarność teatr, mamy dużo nowych przedsięwzięć, a najważniejsze że wzrósł udział środków własnych o 450 000 zł, stan zatrudnia w teatrze jest bez zmian, podatki i opłaty na tym samym poziomie co przy podwyżkach za media powinny również rosnąć. Tu wyraźnie widać gospodarność prowadzącego teatr. Obniżono półtora razy pozostałe koszty. </w:t>
      </w:r>
    </w:p>
    <w:p>
      <w:pPr>
        <w:pStyle w:val="Normal"/>
        <w:jc w:val="both"/>
        <w:rPr>
          <w:rFonts w:ascii="Verdana" w:hAnsi="Verdana" w:cs="Arial"/>
          <w:szCs w:val="24"/>
        </w:rPr>
      </w:pPr>
      <w:r>
        <w:rPr>
          <w:rFonts w:cs="Arial" w:ascii="Verdana" w:hAnsi="Verdana"/>
          <w:szCs w:val="24"/>
        </w:rPr>
        <w:t xml:space="preserve">Jeśli chodzi o bibliotekę publiczną to moje odczucia są podobne. Jest właściwie gospodarowana, dodatni wynik finansowy - 4 tysiące w stosunku do roku 2006, gdzie był ujemny wynik minus 53 tysiące złotych. Etaty bez zmian, przy niewielkim wzroście wynagrodzeń. Natomiast generalnie zauważa się zmniejszoną ilość odwiedzin w wypożyczalniach, czytelniach jak i w ilości udostępnionych zbiorów. Na uwagę zasługuje również pozyskanie środków z Biblioteki Narodowej. </w:t>
      </w:r>
    </w:p>
    <w:p>
      <w:pPr>
        <w:pStyle w:val="Normal"/>
        <w:jc w:val="both"/>
        <w:rPr>
          <w:rFonts w:ascii="Verdana" w:hAnsi="Verdana" w:cs="Arial"/>
          <w:szCs w:val="24"/>
        </w:rPr>
      </w:pPr>
      <w:r>
        <w:rPr>
          <w:rFonts w:cs="Arial" w:ascii="Verdana" w:hAnsi="Verdana"/>
          <w:szCs w:val="24"/>
        </w:rPr>
        <w:t xml:space="preserve">OPK Gaude Mater - tu już kolejny rok uważam, że instytucja ta ma właściwego i dobrego gospodarza. Wzrost udziału środków własnych w roku 2007 o 50 tysięcy w stosunku do roku ubiegłego, wzrost ilości imprez przy tym samym zatrudnieniu. Finansowy wynik jest dodatni, w przeciwieństwie do roku 2006. W roku 2006 był na minus 156 tysięcy, a ten rok miniony zamknął się na plus 123 tysiące złotych. To dużo mówi o właściwym gospodarowaniu. </w:t>
      </w:r>
    </w:p>
    <w:p>
      <w:pPr>
        <w:pStyle w:val="Normal"/>
        <w:jc w:val="both"/>
        <w:rPr>
          <w:rFonts w:ascii="Verdana" w:hAnsi="Verdana" w:cs="Arial"/>
          <w:szCs w:val="24"/>
        </w:rPr>
      </w:pPr>
      <w:r>
        <w:rPr>
          <w:rFonts w:cs="Arial" w:ascii="Verdana" w:hAnsi="Verdana"/>
          <w:szCs w:val="24"/>
        </w:rPr>
        <w:t>Miejska Galeria Sztuki - dodatni wynik finansowy podobny jak w Gaude Mater - 120 tysiące, przy ujemnym za rok 2006 minus 150 000 zł. Pozyskiwanie środków z Ministerstwa.</w:t>
      </w:r>
    </w:p>
    <w:p>
      <w:pPr>
        <w:pStyle w:val="Normal"/>
        <w:jc w:val="both"/>
        <w:rPr>
          <w:rFonts w:ascii="Verdana" w:hAnsi="Verdana" w:cs="Arial"/>
          <w:szCs w:val="24"/>
        </w:rPr>
      </w:pPr>
      <w:r>
        <w:rPr>
          <w:rFonts w:cs="Arial" w:ascii="Verdana" w:hAnsi="Verdana"/>
          <w:szCs w:val="24"/>
        </w:rPr>
        <w:t xml:space="preserve">Jeśli chodzi o muzeum, proszę mnie źle nie zrozumieć, że jestem przeciwna kulturze czy działaniom, inicjatywom które są podejmowane w muzeum ale tutaj jest ten klasyczny przykład, że są to kosztowne budynki, kosztowna instytucja; wynik finansowy ujemny, przychody zmalały siedmiokrotnie, wpływy własne zmalały o 2,2%, natomiast ze względu na ul. Katedralną mamy wzrost zatrudnienia w etatach o 12,5% etatu. Wzrost zwiedzających jest ale tych zwiedzających bezpłatnych, wcale nie ma wzrostu zwiedzających, z których jest dochód. </w:t>
      </w:r>
    </w:p>
    <w:p>
      <w:pPr>
        <w:pStyle w:val="Normal"/>
        <w:jc w:val="both"/>
        <w:rPr>
          <w:rFonts w:ascii="Verdana" w:hAnsi="Verdana" w:cs="Arial"/>
          <w:szCs w:val="24"/>
        </w:rPr>
      </w:pPr>
      <w:r>
        <w:rPr>
          <w:rFonts w:cs="Arial" w:ascii="Verdana" w:hAnsi="Verdana"/>
          <w:szCs w:val="24"/>
        </w:rPr>
        <w:t xml:space="preserve">Jaki wniosek nasuwa mi się z tej analizy? Jest on bardzo podobny do ostatniej tabeli przedstawionej przez Przewodniczącego Komisji Skarbu, gdzie te proste na wykresach są prostymi rozbieżnymi czyli chodzi o mi o proste majątkowe i prostą wydatków bieżących. Z tej analizy wynika dokładnie ta rozbieżność tych prostych. </w:t>
      </w:r>
    </w:p>
    <w:p>
      <w:pPr>
        <w:pStyle w:val="Normal"/>
        <w:jc w:val="both"/>
        <w:rPr>
          <w:rFonts w:ascii="Verdana" w:hAnsi="Verdana" w:cs="Arial"/>
          <w:szCs w:val="24"/>
        </w:rPr>
      </w:pPr>
      <w:r>
        <w:rPr>
          <w:rFonts w:cs="Arial" w:ascii="Verdana" w:hAnsi="Verdana"/>
          <w:szCs w:val="24"/>
        </w:rPr>
        <w:t xml:space="preserve">Brakuje mi tutaj tej wizji miasta, brakuje mi tutaj tego, żeby usiąść, przeanalizować z kilku lat realizację, dochody, co się zwiększa, co zmniejsza i w jakim idzie się kierunku. Tu mi tego brakuje, bowiem przez 16 lat moja jednostka, którą zarządzałam, musiałam planować na podstawie danych liczbowych, danych statystycznych z Biura Ewidencji Ludności, nie mogłam sobie zaplanować o jeden oddział więcej, mając tylu uczniów i tak należałoby dokonać tej analizy z kilku lat tych wszystkich sprawozdań i zobaczyć czy nie należy coś zmniejszyć i w innym kierunku iść.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a Anna Gabarska </w:t>
      </w:r>
      <w:r>
        <w:rPr>
          <w:rFonts w:cs="Arial" w:ascii="Verdana" w:hAnsi="Verdana"/>
          <w:szCs w:val="24"/>
        </w:rPr>
        <w:t xml:space="preserve">- jestem zaniepokojona wydatkami z tytułu opłat zakupu usług telekomunikacji stacjonarnej i komórkowej. Sumując wszystkie działy kwota ta wynosi 1 698 579 zł. Czy ktoś to w ogóle kontroluje? Bo przecież teraz jest tak rozwinięty system komputerowy, że możemy pewne informacje wysyłać e-mailami albo jakieś inne trzeba w tym kierunku podjąć przedsięwzięcie, żeby ograniczyć te kwoty. Druga sprawa, która radną niepokoi to ilość dożywianych dzieci w roku 2007, która została zmniejszona z 2300 na 1900 uczniów. Niepokoi mnie ten fakt, ponieważ liczba dożywianych dzieci nie powinna być zmniejszona, ponieważ bieda jest coraz większa i dzieci wymagają dożywiania; spotykając się w szkołach z dyrektorami wiemy, że tych dzieci jest coraz więcej.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Maciej Wawrzkiewicz </w:t>
      </w:r>
      <w:r>
        <w:rPr>
          <w:rFonts w:cs="Arial" w:ascii="Verdana" w:hAnsi="Verdana"/>
          <w:szCs w:val="24"/>
        </w:rPr>
        <w:t xml:space="preserve">- chciałem przypomnieć, że my dzisiaj oceniamy wykonanie budżetu pod względem legalności, celowości, gospodarności i oszczędności. Jeśli chodzi o legalność to nie mamy żadnych zastrzeżeń, ten budżet pod tym względem jest wykonany bardzo dobrze. Pozostałe kryteria są w dużej mierze kryteriami subiektywnymi, bo to co dla mnie jest niegospodarne dla kogoś innego może być nie do końca takie. W przeciwieństwie do radnego M. Domagały nie jestem do końca wrogiem zadłużania. Dopuszczam zadłużenie miasta pod jednym, generalnym warunkiem, że trend zadłużania będzie płaski, nie może być wzrostowy. A druga najbardziej istotna rzecz przy zadłużaniu to jest to, że zadłużanie jest dopuszczalne tylko i wyłącznie na inwestycje i to takie inwestycje, które w efekcie przyniosą zysk, może z wyjątkiem inwestycji drogowych. Jako przykład tego złego zadłużania podam jedną rzecz: tą naszą wzorcową inwestycję tzw. kamienicę kupiecką, która w dużej mierze została wyremontowana z kredytu, po czym pożytki z tej kamienicy zostały przekazane zewnętrznej firmie, zarządza tą kamienicą firma zewnętrzna, co prawda ta firma jest własnością miasta aczkolwiek nie wpłaca żadnych dywidend z tego tytułu. Miasto natomiast ponosi koszty spłaty kredytu i koszty obsługi tego kredytu. Czy to jest działanie gospodarcze?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Konrad Głębocki </w:t>
      </w:r>
      <w:r>
        <w:rPr>
          <w:rFonts w:cs="Arial" w:ascii="Verdana" w:hAnsi="Verdana"/>
          <w:szCs w:val="24"/>
        </w:rPr>
        <w:t xml:space="preserve">przedstawił stanowisko Klubu Radnych Wspólnoty Samorządowej w sprawie udzielenia absolutorium Prezydentowi Miasta Częstochowy z wykonania budżetu za rok 2007 - </w:t>
      </w:r>
      <w:r>
        <w:rPr>
          <w:rFonts w:cs="Arial" w:ascii="Verdana" w:hAnsi="Verdana"/>
          <w:i/>
          <w:szCs w:val="24"/>
          <w:u w:val="single"/>
        </w:rPr>
        <w:t>załącznik nr 33 do protokołu.</w:t>
      </w:r>
      <w:r>
        <w:rPr>
          <w:rFonts w:cs="Arial" w:ascii="Verdana" w:hAnsi="Verdana"/>
          <w:szCs w:val="24"/>
        </w:rPr>
        <w:t xml:space="preserve">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Marek Balt </w:t>
      </w:r>
      <w:r>
        <w:rPr>
          <w:rFonts w:cs="Arial" w:ascii="Verdana" w:hAnsi="Verdana"/>
          <w:szCs w:val="24"/>
        </w:rPr>
        <w:t xml:space="preserve">- według Klubu Radnych Lewicy i Demokratów, poza oceną czysto rachunkową wykonania budżetu powinniśmy również zająć się oceną co do celowości, rzetelności zrealizowanych wydatków. Komisja Rewizyjna pracuje i podejmuje decyzje w swoim trybie, jednak Rada Miasta Częstochowy podejmuje decyzje na podstawie większej ilości przesłanek, opinii mieszkańców Częstochowy. Ja nie ukrywam Panie Prezydencie, zresztą Pan to będzie mówił na pewno - głosowanie nad absolutorium jest decyzją polityczną. Dlatego też Klubu Radnych Lewicy i Demokratów informuje, że będzie głosował przeciwko udzieleniu Panu Prezydentowi absolutorium. Dlatego, że jesteśmy przeciwko polityce realizacji propagandowych inwestycji bez względu na koszty ich realizacji. Jesteśmy przeciw polityce obiecywania częstochowianom szeregu inwestycji a później ich nie realizowania. Jesteśmy przeciw polityce dziwnych, niewyjaśnionych zakupów takich jak doniczki za 700 - 800 zł. Jesteśmy przeciw polityce poprawy komunikacji tylko jednego miejsca w Częstochowie kosztem reszty miasta. Panie Prezydencie, jesteśmy przeciw polityce stałego i nadmiernego zadłużania miasta Częstochowy. Jesteśmy przeciw stałemu pogarszaniu dostępności do opieki medycznej dla mieszkańców, która ma miejsce w tym mieście. Jesteśmy przeciw polityce budowania rozdmuchanej i nie do końca czasami profesjonalnej administracji. Jesteśmy przeciw polityce traktowania częstochowian w roli uciążliwego i nie lubianego petenta przez jednostki organizacyjne Urzędu Miasta oraz firmy zależne m.in. mieliśmy ostatnio przykład MPK. Panie Prezydencie, jesteśmy przeciw polityce Prezydenta Tadeusza Wrony. Zakończę parafrazą znanego powiedzenia: „Tadeusz Wrona musi odejść”.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Marek Domagała </w:t>
      </w:r>
      <w:r>
        <w:rPr>
          <w:rFonts w:cs="Arial" w:ascii="Verdana" w:hAnsi="Verdana"/>
          <w:szCs w:val="24"/>
        </w:rPr>
        <w:t xml:space="preserve">- rozpoczął się element dyskusji, której może nie będziemy dzisiaj nadmiernie ciągnęli, bo dyskusji była dość mocna i konkretna na wielu Komisjach. Myślę sobie patrząc na to trochę z boku, jako człowiek który w Radzie jest stosunkowo nowy, który nie brał udziału w poprzednich kadencjach i gdym tak powiedział, czego mi na dzień dzisiejszy brakuje to tego czegoś co mam okazję doświadczać od paru tygodni na takiej bardzo ciekawej wspólnej międzyklubowej komisji, która ma spotkanie na ul. Katedralnej u Pani Naczelnik Grzelak, gdzie siedzimy nad planami zagospodarowania przestrzennego, nad strategią rozwoju miasta w układzie cztery kluby po dwie osoby i gdzie właściwie z planem rozłożonym na dużym stole zastanawiamy się co można poprawić, w których miejscach należy inwestować, w których miejscach należy stworzyć strefę przemysłową, a gdzie mieszkalną, gdzie brakuje dróg. Tutaj oczywiście zgadzam się z kolegą, który mówi, że zadłużenie samo w sobie nie jest niebezpieczne; oczywiście zadłużenie jest niebezpieczne kiedy nie idzie na inwestycje, kiedy rozchodzi się na wydatki bieżące a nie na wydatki inwestycyjne, korelacja tych wskaźników dopiero daje jakiś efekt. Uważam, że drogi są jedną z najciekawszych inwestycji jaką może przedsięwziąć miasto w zurbanizowanym terenie, bo dzisiaj drogi stanowią „układ nerwowy” organizmu o nazwie miasto wokół, którego natychmiast powstaną nowe firmy, nowe przedsiębiorstwa i nowe miejsca pracy. Jeśli one powstają w układzie rozsądnym, planowym to wtedy dotykamy sedna sprawy. Gdzieś brakuje tego momentu, że my jako Rada pewną strategię przyjmujemy a potem razem w układzie spójnej współpracy z Panem Prezydentem i Naczelnikami staramy się dbać o jej realizację. Nie ma w tym wielkiej polityki, jest w tym rozsądny interes miasta i tak bym sobie tę współpracę wyobrażał.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Radny Jacek Kasprzyk </w:t>
      </w:r>
      <w:r>
        <w:rPr>
          <w:rFonts w:cs="Arial" w:ascii="Verdana" w:hAnsi="Verdana"/>
          <w:szCs w:val="24"/>
        </w:rPr>
        <w:t xml:space="preserve">- radny Balt w wygłoszonym stanowisku Klubu wykazał pewną konsekwencję. Po pierwsze przyjmując budżet na 2007 rok głosowaliśmy przeciwko temu budżetowi, uznając że nie jest to budżet który rozwija miasto w szerszym kontekście i byłoby dziwną rzeczą gdyby po kilkunastu zmianach zgodzić się nagle z tym założeniem i to nie jest krytyka osoby Pana Prezydenta, bo ja twierdzę że jest Pan jednym z najlepszych samorządowców w Polsce od wielu lat, natomiast różnica zdań polega na tym, że jak gdyby nie zgadzam się z wizją rozwojową miasta, którą Pan reprezentuje ale takie jest Pana prawo, bo to Pan wygrał wybory samorządowe, my natomiast mamy prawo robić swoje wizje. </w:t>
      </w:r>
    </w:p>
    <w:p>
      <w:pPr>
        <w:pStyle w:val="Normal"/>
        <w:jc w:val="both"/>
        <w:rPr>
          <w:rFonts w:ascii="Verdana" w:hAnsi="Verdana" w:cs="Arial"/>
          <w:szCs w:val="24"/>
        </w:rPr>
      </w:pPr>
      <w:r>
        <w:rPr>
          <w:rFonts w:cs="Arial" w:ascii="Verdana" w:hAnsi="Verdana"/>
          <w:szCs w:val="24"/>
        </w:rPr>
        <w:t xml:space="preserve">Po pierwsze przedstawię dwie uwagi do budżetu. Po pierwsze budżet przygotowany na 2007 rok był budżetem w którym niedoszacowano dochodów i niedoszacowano wydatków. Druga uwaga to jest taka, że deficyt mamy obniżony w zasadzie głównie z powodu niewykonywania licznych inwestycji, natomiast ta skala na rok 2008 wynika z konieczności obsługi długu a jednocześnie tego co nam się w długach zroluje na 2008 rok, więc ja raczej pesymistycznie podchodzę do tej trzeciej linii, takiej umiarkowanej. Jeżeli mamy prawie 250 mln zadłużenia, dojdzie nam do tego zadłużenie z tytułu chociaż służby zdrowia i obsługa tego zadłużenia to skala tego zadłużenia będzie nam bardzo poważnie rosła i jest to jeden z poważniejszych problemów. My możemy o tym budżecie mówić w ujęciu finansowo - księgowym i oczywiście wszystkie założenia tego budżetu zmienianego w czasie roku zostały zrealizowane. Natomiast jako Klub Lewicy i Demokratów uważamy, że budżet to jest tylko instrument do pewnej polityki realizowanej w mieście. Wiadomo, że są sztywne wydatki, zadania które zawsze będą ale jest to również wizja rozwojowa miasta i tu już zaczyna być kłopot, ponieważ to, co zauważył radny M. Balt miasto jakby rozwija się w obszarze dawniejszej Częstochówki i niewątpliwie jest to bardzo istotne i ważne ale są jeszcze inne dzielnice. Jeżeli się wyjeżdża na te poboczne dzielnice, tam więcej jest do życzenia i po budżecie widać, że jego spełnienie nie miało miejsca. I teraz rodzi się pytanie i tu miałbym pytanie do Przewodniczącego Komisji Skarbu M. Domagały, do Przewodniczącego Rady P. Kurpiosa: czy my przy tym budżecie mamy tak naprawdę oceniać Pana Prezydenta wyłącznie z punktu widzenia formalnego czy też powinna ocenić się Rada, która taki a nie inny kierunek przyjmuje, bo tak na dobrą sprawę jest to również ocena wizji, realizacji tej wizji, dania uprawnień i kompetencji przez radę Miasta prezydentowi, bo dziwnym jest jeżeli kilka czy kilkanaście razy w sposób istotny zmienia się budżet i w zasadzie w ostatnich dniach, więc o jakiej my świadomej działalności, polityce chcemy tutaj rozmawiać. Gdzie mamy kłopoty? Mamy kłopoty ze środkami unijnymi.. Rok 2007 to był też kłopot z porozumieniem się władz miasta z dysponentem tych środków, czyli Sejmik Wojewódzki i inne instytucji mogące wspomagać i poprzeć te środki unijne. Pan Prezydent się pomylił, mówiąc że pozyskał 60 mln. zł środków unijnych, bo z danych wynika, ze jest ich 14 mln. zł. Mamy niski wskaźnik wykorzystania z budżetu środków na gospodarkę komunalną, mieszkaniową. Sytuacja dróg  w mieście Częstochowa jest bardzo zła. Pomimo, ze wydawane jest ponad 23% z ogólnych wydatków, ten problem jest bardzo istotny i nie został on przeniesiony w dzielnice peryferyjne. Mając oszczędności w budżecie, ktore wyszły pod koniec roku, to powinniśmy poradzić sobie z służbą zdrowia, bo nie jest prawdą, ze zakończony został proces restrukturyzacji szpitali, a jeżeli został zakończony to porażką, ze względów ekonomicznych. Ten budżet nie odpowiedział na wiele potrzeb lokalnych. Widzę, że wykonanie budżetu zostanie przyjęte.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Radna Izabela Nowak</w:t>
      </w:r>
      <w:r>
        <w:rPr>
          <w:rFonts w:cs="Arial" w:ascii="Verdana" w:hAnsi="Verdana"/>
          <w:szCs w:val="24"/>
        </w:rPr>
        <w:t xml:space="preserve"> - nie zgadzam się z moim przedmówcą, bo nie ma żadnej koalicji. jeżeli chodzi o wykonanie budżetu, to zgodnie z prawem został on wykonany i to za przyzwoleniem Rady Miasta, ponieważ wszystkie zmiany do budżetu radni głosowali na sesji rady, a tym samym akceptowali. Budżet został zrealizowany i nie ma podstaw do tego, żeby nie podjąć uchwały odnośnie wykonania budżetu maoista Częstochowy za rok 2007. Najwięcej zmian w budżecie dotyczyło oświaty i służby zdrowia. Mam nadzieję, ze budżet na 2009 rok nie będzie miał tylu uchybień i będzie mógł być faktycznie zrealizowany.</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Prezydent Miasta Tadeusz Wrona -</w:t>
      </w:r>
      <w:r>
        <w:rPr>
          <w:rFonts w:cs="Verdana" w:ascii="Verdana" w:hAnsi="Verdana"/>
          <w:bCs/>
          <w:szCs w:val="24"/>
        </w:rPr>
        <w:t xml:space="preserve"> zarządzanie miastem, czyli olbrzymim obszarem i organizmem społeczno- ekonomicznym jest czymś bardzo trudnym, skomplikowanym. Zawsze w tym organizmie występują różne, bezpośrednie, codzienne problemy. Chciałbym podziękować Komisji Rewizyjnej, która w swojej opinii i w swoim uzasadnieniu, którego nie był łaskaw przeczytać Pan Przewodniczący. Zacytuję: „Komisja Rewizyjna uwzględniając kryteria legalności, celowości, gospodarności i oszczędności w wyniku głosowania przy 5 głosach za, braku głosów przeciwnych i 2 głosach wstrzymujących się, zarówno pozytywnie zaopiniowała wykonanie budżetu, jak i zawnioskowała o udzielenie absolutorium”. Chciałem tutaj podziękować zarówno tym 5 osobom, które głosowały za, jak również tym 2 osobom, które się wstrzymały od głosu. Były to osoby z lewicy, które na Komisji sądzę że wykazały merytoryczne podejście do sprawy, jednocześnie akcentując swoją odrębność opozycyjną. Sądzę, że to też warto tu zauważyć. Jeśli będziemy prowadzili dyskusję właśnie w taki sposób, jak jest prowadzona na komisjach, jak jest prowadzona merytorycznie na Komisji Skarbu, na innych komisjach, to myślę, że efekt nasz wspólny będzie bardzo pozytywny, bardzo dobry i po zakończeniu kadencji będziemy mogli powiedzieć, że zrobiliśmy coś rzeczywiście ważnego, dobrego wspólnie, nie tracąc swych tożsamości. Jeśli jednak zmienimy ton i będziemy chcieli wykorzystać salę sesyjną jako formę wystąpienia teatralnego, sądzę że wszyscy widzą, że jest to oderwane od faktów, oderwane od rzeczywistości, oderwane czasem od podstawowej kultury osobistej.</w:t>
      </w:r>
    </w:p>
    <w:p>
      <w:pPr>
        <w:pStyle w:val="Normal"/>
        <w:jc w:val="both"/>
        <w:rPr>
          <w:rFonts w:ascii="Verdana" w:hAnsi="Verdana" w:cs="Verdana"/>
          <w:bCs/>
          <w:szCs w:val="24"/>
        </w:rPr>
      </w:pPr>
      <w:r>
        <w:rPr>
          <w:rFonts w:cs="Verdana" w:ascii="Verdana" w:hAnsi="Verdana"/>
          <w:bCs/>
          <w:szCs w:val="24"/>
        </w:rPr>
        <w:t xml:space="preserve">Chciałbym zacząć od wystąpienia Pana radnego Marka Domagały - Przewodniczącego Komisji Skarbu. Pan Przewodniczący w sposób bardzo szczegółowy dokonał analizy, i jest to bardzo ważne i pomocne dla mnie, ponieważ spojrzenie pod różnym kontem na ten budżet, również poprzez liczby, tak jak my to robimy, poprzez porównania, poprzez analizę, daje różne ciekawe wnioski. Bardzo dziękuję za tą całą wykonaną pracę przy tej analizie, bo ona jest naprawdę ważna i potrzebna. Ale oczywiście chciałbym mieć również kilka uwag do wystąpienia Pana Przewodniczącego, które się sprowadzają do takich elementów jak: kwestię taką, że nie udało się zmniejszyć deficytu w 2008 roku. Padło takie stwierdzenie. Proszę Państwa, z jednej strony Pan Przewodniczący zauważył i to wyraźnie podkreślił dobrą tendencję zmniejszania deficytu w wykonaniu budżetu, jednakże podobnie jak w poprzednim opracowaniu, tak i tu zrobił to samo, tzn. porównał pewne elementy wykonania z planem. Nie można porównywać planowanych wskaźników czy to deficytu, czy to zadłużenia z wykonaniem z poprzednich lat. Można porównywać tylko wykonanie do wykonania albo plan do planu. Dlatego, że planowane wskaźniki, zarówno zadłużenia i ten 15% czy 60% jak i deficyt jest zbijany w ciągu roku dość mocno, szczególnie jeśli chodzi o deficyt, ale podobnie przy tych wskaźnikach 15%, 60% w ciągu roku wykonanie jest mniejsze od planu od 2 do 4 punktów procentowych z reguły. Przy deficycie może to być dużo więcej i tak u nas było. Więc ta prognoza roku 2008, która de facto jest w planie uchwalanego budżetu, ona nie może być żadnym punktem odniesienia do wykonania z poprzednich lat, ponieważ daje ona zły obraz, są to rzeczy nieporównywalne. Myślę, że aby porównać poszczególne miasta, to trzeba wziąć pewną próbkę. W każdych badaniach dokonuje się oceny statystycznej, dokonuje się pewnej próby. Jeśli nie robi się tego na pewnej próbie, wtedy rzeczywiście można albo frustrować się porównując się np. tylko z najlepszymi, albo można utwierdzać się w przekonaniu o swojej wielkości porównując się zawsze z najgorszymi. W związku z tym są badania wręcz markingowe, które my np. robimy w dziedzinie porównywania funkcjonowania administracji, gdzie porównujemy 15 miast różnych do siebie i z tego wychodzi pewna średnia i pewna analiza porównawcza. Tak samo robi np. Rzeczpospolita, która bierze wszystkie miasta i z Ministerstwa Finansów bierze wszystkie dane finansowe i nie ma tam wybierania pojedynczo miasta takiego czy innego. </w:t>
      </w:r>
    </w:p>
    <w:p>
      <w:pPr>
        <w:pStyle w:val="Normal"/>
        <w:jc w:val="both"/>
        <w:rPr>
          <w:rFonts w:ascii="Verdana" w:hAnsi="Verdana" w:cs="Verdana"/>
          <w:bCs/>
          <w:szCs w:val="24"/>
        </w:rPr>
      </w:pPr>
      <w:r>
        <w:rPr>
          <w:rFonts w:cs="Verdana" w:ascii="Verdana" w:hAnsi="Verdana"/>
          <w:bCs/>
          <w:szCs w:val="24"/>
        </w:rPr>
        <w:t>Zresztą następny problem to jest kwestia kryteriów. Nie da się porównać miasta z miastem, jeśli bierze się jedno kryterium, dwa kryteria, trzy kryteria. Jeśli bierze się 15 kryteriów, to wówczas można mówić o jakiejś ocenie faktycznie porównawczej. I znowu to jest robione np. w tych ocenach zarządzania i ocenach finansowych przez Rzeczpospolitą. Ja rozumiem, że Pan Przewodniczący chciał dać pewien przykład, byśmy wiedzieli, że są również tacy, którzy mogą w pewnych kwestiach osiągać lepsze wyniki, ale trzeba mieć świadomość, że i Gliwice i Toruń w niektórych kwestiach osiągają gorsze wyniki od nas. I o tym trzeba też jasno mówić.</w:t>
      </w:r>
    </w:p>
    <w:p>
      <w:pPr>
        <w:pStyle w:val="Normal"/>
        <w:jc w:val="both"/>
        <w:rPr>
          <w:rFonts w:ascii="Verdana" w:hAnsi="Verdana" w:cs="Verdana"/>
          <w:bCs/>
          <w:szCs w:val="24"/>
        </w:rPr>
      </w:pPr>
      <w:r>
        <w:rPr>
          <w:rFonts w:cs="Verdana" w:ascii="Verdana" w:hAnsi="Verdana"/>
          <w:bCs/>
          <w:szCs w:val="24"/>
        </w:rPr>
        <w:t>Jeśli chodzi o rok 2008- w długim wystąpieniu Pana Przewodniczącego nastąpiła główna koncentracja na pewnych tendencjach i układzie porównawczym od roku 2003 do 2008. De facto my dziś oceniamy budżet 2007. Poczułem pewien niedosyt dotyczący samej oceny roku 2007, ale sądzę, że było to dlatego tak zrobione, że właściwie sama ocena 2007 była zrobiona przez Komisję Skarbu wcześniej, czy przez Komisję Rewizyjną. Ale chcę zwrócić uwagę na fakt, że jeśli się wprowadza do porównania rok 2008 i jeśli się mówi o zmianach trendu w stosunku wydatków bieżących, które wzrastają do malejących wydatków majątkowych, to proszę zwrócić uwagę, jeszcze raz wracając do tego, co powiedziałem. Porównujemy wykonanie, czyli możemy do 2007 porównać, mieliśmy tam zbicie wydatków bieżących, jednocześnie wysoki wskaźnik wykonania majątkowych na 21,5%, utrzymanie dobrych wskaźników zadłużenia 35%. A tu pamiętajmy, że w 2008 w planie musieliśmy wprowadzić całą oświatę, więc ona musi nam zwiększyć wydatki bieżące na początku roku w planie. To jest nieuniknione, musieliśmy to zrobić, zresztą oto wszyscy Państwo o to postulowali. Nie można traktować tego jako zarzut, wręcz przeciwnie, jako po raz pierwszy zbilansowanie oświaty, która do tej pory w planach budżetowych była zbilansowana najwyżej na poziomie 50%. I teraz proszę Państwa sztuką będzie wykonanie również wykonanie wysokich wydatków majątkowych przy zbilansowaniu tej oświaty, ale o tym porozmawiamy przy wykonaniu budżetu 2008. Więc proszę mi nie stawiać zarzutu, że wydatki majątkowe w 2008 wzrastały, zresztą o tym mówiliśmy przy wydatkach budżetowych, przy uchwale budżetowej. Tylko takie mam uwagi i jeszcze raz dziękuję Panu Przewodniczącemu za tą naprawdę głębokie, analityczne wystąpienie, które jest dla nas istotne i motywujące do działania.</w:t>
      </w:r>
    </w:p>
    <w:p>
      <w:pPr>
        <w:pStyle w:val="Normal"/>
        <w:jc w:val="both"/>
        <w:rPr/>
      </w:pPr>
      <w:r>
        <w:rPr>
          <w:rFonts w:cs="Verdana" w:ascii="Verdana" w:hAnsi="Verdana"/>
          <w:bCs/>
          <w:szCs w:val="24"/>
        </w:rPr>
        <w:t>Pan Przewodniczący Nowakowski mówił o dobrym wyniku wykonania budżetu, chciałbym też za to gorąco podziękować. Natomiast nie mogę się zgodzić z tą sugestią, że ten dobry wynik był kosztem niewykonania inwestycji drogowych. Chcę</w:t>
      </w:r>
      <w:r>
        <w:rPr>
          <w:rFonts w:cs="Verdana" w:ascii="Verdana" w:hAnsi="Verdana"/>
          <w:b/>
          <w:bCs/>
          <w:szCs w:val="24"/>
        </w:rPr>
        <w:t xml:space="preserve"> </w:t>
      </w:r>
      <w:r>
        <w:rPr>
          <w:rFonts w:cs="Verdana" w:ascii="Verdana" w:hAnsi="Verdana"/>
          <w:bCs/>
          <w:szCs w:val="24"/>
        </w:rPr>
        <w:t xml:space="preserve">zwrócić uwagę, że myśmy przecież wspólnie reagowali dość dynamicznie w układzie inwestycyjnym. Nie było tak, że jak np. z powodu nie wyłonienia w przetargu wykonawcy przesuwała się inwestycja drogowa to myśmy np. te pieniądze zostawiali na wydatki konsumpcyjne. Nie, był wniosek od razu o przesunięcie tych kwot inwestycyjnych z tej inwestycji, która z powodów niezależnych od MZD została niewykonana na inne zadania inwestycyjne. Przecież inaczej nie byłoby takiego wysokiego wskaźnika wykonania budżetu - 21%. To bardzo wysoki wskaźnik. Równocześnie te zadania, które można było rolować zostały w wydatkach niewygasających przeznaczonych do wykonania w pierwszym półroczu. Krótko mówiąc ten dobry wynik finansowy był wynikiem przede wszystkim zmniejszania wydatków konsumpcyjnych, a z drugiej strony dynamicznego reagowania w niekorzystnej koniunkturze inwestycyjnej tak, by te pieniądze inwestycyjne nie były rozdane, tylko by były zainwestowane, jak nie tu, to gdzie indziej. Ale wydatkowane na wydatki inwestycyjne. </w:t>
      </w:r>
    </w:p>
    <w:p>
      <w:pPr>
        <w:pStyle w:val="Normal"/>
        <w:jc w:val="both"/>
        <w:rPr>
          <w:rFonts w:ascii="Verdana" w:hAnsi="Verdana" w:cs="Verdana"/>
          <w:bCs/>
          <w:szCs w:val="24"/>
        </w:rPr>
      </w:pPr>
      <w:r>
        <w:rPr>
          <w:rFonts w:cs="Verdana" w:ascii="Verdana" w:hAnsi="Verdana"/>
          <w:bCs/>
          <w:szCs w:val="24"/>
        </w:rPr>
        <w:t>Pan Przewodniczący Balt pytał o niezrealizowane inwestycje drogowe. Ja już w swoim wystąpieniu wspominałem o tym, jakie problemy miał MZD przy wyłanianiu nawet projektantów, nie mówiąc już o wykonawcach i ile razy rozpisywano przetargi na konkretne zadania. Dziś jesteśmy w sytuacji, kiedy jest mało wykwalifikowanych pracowników na rynku i za mało firm, które mogą realizować tak duży front inwestycyjny, nie tylko w naszym mieście, ale i w innych. Natomiast trudno tu przyjąć zastrzeżenie co do ul. Dąbrowskiego. Ulica ta miała być wykonana nawet chyba do października, ona będzie przyspieszona, będzie wykonana sądzę, że na początku września. To jest bardzo duży zakres, bo przecież dotyczy odległości od ul. Dekabrystów aż do Jana Pawła, gdzie trzeba było położyć odwodnienie, instalacje wszelakie podziemne, nie mówiąc już o przebudowie całego układu i chodników, i parkingów i całej nawierzchni, podbudowy. To olbrzymia inwestycja i to akurat wszystko idzie zgodnie z planem i zgodnie z deklaracjami MZD.</w:t>
      </w:r>
    </w:p>
    <w:p>
      <w:pPr>
        <w:pStyle w:val="Normal"/>
        <w:jc w:val="both"/>
        <w:rPr>
          <w:rFonts w:ascii="Verdana" w:hAnsi="Verdana" w:cs="Verdana"/>
          <w:bCs/>
          <w:szCs w:val="24"/>
        </w:rPr>
      </w:pPr>
      <w:r>
        <w:rPr>
          <w:rFonts w:cs="Verdana" w:ascii="Verdana" w:hAnsi="Verdana"/>
          <w:bCs/>
          <w:szCs w:val="24"/>
        </w:rPr>
        <w:t>Pani radnej Pachurze chciałem serdecznie podziękować za bardzo dokładną analizę, szczegółową budżetu, bo rzeczywiście ta analiza była bardzo skrupulatna i sądzę, że bardzo obiektywna. Myślę, że co do oceny dywaników to myślę jednak, że wobec wielkich potrzeb, które są w mieście, fakt, że MZD zdecydowanie zwiększył liczbę położonych nawierzchni jest to pozytywna kwestia, bo ludzie na to czekają, oczekują i na pewno jest to też wskaźnik oceny pracy MZD. Kwestia mieszkań - myślę, że prace prowadzone przez ZGM TBS i kolejne budowy dadzą więcej zasiedleń, ale również i ten projekt, który złożyliśmy do Ministerstwa Infrastruktury o dofinansowanie dla tego budynku przy ul. Kopernika i inne działania spowodują, że będzie ten wskaźnik wzrastał w tym roku.</w:t>
      </w:r>
    </w:p>
    <w:p>
      <w:pPr>
        <w:pStyle w:val="Normal"/>
        <w:jc w:val="both"/>
        <w:rPr>
          <w:rFonts w:ascii="Verdana" w:hAnsi="Verdana" w:cs="Verdana"/>
          <w:bCs/>
          <w:szCs w:val="24"/>
        </w:rPr>
      </w:pPr>
      <w:r>
        <w:rPr>
          <w:rFonts w:cs="Verdana" w:ascii="Verdana" w:hAnsi="Verdana"/>
          <w:bCs/>
          <w:szCs w:val="24"/>
        </w:rPr>
        <w:t>Jeśli chodzi o ocenę poszczególnych przedsiębiorstw komunalnych to na pewno jest to ocena trafna, właściwie wszystkie miały wynik dodatni. Co do MPK to sądzę, że znamy dokładnie sytuację i wiemy również, że poziom dotacji naszej dla MPK nie jest za wysoki. Przyjęliśmy formę refundacji ulg, ale właściwie ten poziom refundacji jest mniejszy niż realny i na pewno MPK należy do takich przedsiębiorstw w kraju, które mają jeden z najniższych wskaźników dotacji czy refundacji, jak byśmy je dali.</w:t>
      </w:r>
    </w:p>
    <w:p>
      <w:pPr>
        <w:pStyle w:val="Normal"/>
        <w:jc w:val="both"/>
        <w:rPr>
          <w:rFonts w:ascii="Verdana" w:hAnsi="Verdana" w:cs="Verdana"/>
          <w:bCs/>
          <w:szCs w:val="24"/>
        </w:rPr>
      </w:pPr>
      <w:r>
        <w:rPr>
          <w:rFonts w:cs="Verdana" w:ascii="Verdana" w:hAnsi="Verdana"/>
          <w:bCs/>
          <w:szCs w:val="24"/>
        </w:rPr>
        <w:t>Co do kwestii MOPS i takiego pewnego niepokoju, o którym mówiła Pani radna, że nastąpi zmniejszenie zakresu wypłacanych świadczeń, mniej zasiłków i usług opiekuńczych, to można to różnie interpretować. Zresztą tu jest podobna sprawa jak uwaga Pani radnej Gabarskiej. Otóż mnie się wydaje, że jednak wobec coraz lepszego poziomu ekonomicznego w Polsce, który jest faktem, to jest kwestia poziomu dochodów mieszkańców, to jest kwestia średniej pensji krajowej, dochodu narodowego brutto itd. To zmniejszenie tych świadczeń, jak również np. dzieci, które są objęte opieką, nie wynika z tego, że ktoś nie chce objąć tych dzieci albo że nie chce wypłacać tych zasiłków, tylko że po prostu jest mniejszy obszar ubóstwa. Ja nie mówię, że jego nie ma, jest, jest spory i trzeba jak najbardziej temu zaradzić. Ale Polska idzie w tą stronę, gdzie zmniejsza się obszar ubóstwa, gdzie podwyższa się średnia płaca i gdzie po prostu idziemy w tą lepszą stronę, a nie w gorszą. I stąd ma to wpływ również na mniejszy obszar pomocy społecznej, co z punktu widzenia finansów miasta jest czymś akurat pozytywnym.</w:t>
      </w:r>
    </w:p>
    <w:p>
      <w:pPr>
        <w:pStyle w:val="Normal"/>
        <w:jc w:val="both"/>
        <w:rPr/>
      </w:pPr>
      <w:r>
        <w:rPr>
          <w:rFonts w:cs="Verdana" w:ascii="Verdana" w:hAnsi="Verdana"/>
          <w:bCs/>
          <w:szCs w:val="24"/>
        </w:rPr>
        <w:t>Jest problem tych obiektów kosztotwórczych. O tym mówił Pan radny Sabat w swoim wystąpieniu, mówiła Pani radna Pachura. Chciałbym powiedzieć tak o tych inwestycjach generujących koszty. Jest ich niewiele, na pewno można mówić o nich biorąc pod uwagę budynki Muzeum Częstochowskiego. Ale proszę zwrócić uwagę, co to są za budynki. Są to budynki np. w parku, które są budynkami 100 - letnimi pozostałymi po Wystawie przemysłowo - rolniczej z 1909 roku, a więc są to zabytki dla nas ważne, były w bardzo złym stanie. Zresztą jak popatrzymy na Częstochowę, to tych zabytków jest mało. Niektórzy kiedyś mówili, że właściwie w Częstochowie to jest tylko Jasna Góra, nic nie ma w samym mieście, co tam jest do oglądania. Sądzę, że ta właśnie nasza wspólna strategia jest ważna o tyle, żeby pokazać, że w Częstochowie są również inne rzeczy. Dlatego nie mogliśmy dopuścić do tego, by na naszych oczach rozsypały się te stare obiekty i sądzę, że to dobrze, że myśmy wspólnie podejmowali decyzję o ich remoncie i że mogą tam być prezentowane ciekawe wystawy, które po wejściu w pewien obszar promocji i dobrego rozreklamowania, to jest kwestia czasu, również do organizatorów pielgrzymek, będą powodowały, tak jak upiększona III Aleja i parki, wciąganie pielgrzymów i turystów do miasta i to jest nieuniknione. W związku z tym te miejsca</w:t>
      </w:r>
      <w:r>
        <w:rPr>
          <w:rFonts w:cs="Verdana" w:ascii="Verdana" w:hAnsi="Verdana"/>
          <w:b/>
          <w:bCs/>
          <w:szCs w:val="24"/>
        </w:rPr>
        <w:t xml:space="preserve"> </w:t>
      </w:r>
      <w:r>
        <w:rPr>
          <w:rFonts w:cs="Verdana" w:ascii="Verdana" w:hAnsi="Verdana"/>
          <w:bCs/>
          <w:szCs w:val="24"/>
        </w:rPr>
        <w:t>są również potrzebne. Jeśli również na ul. Katedralnej dodatkowo wprowadzimy tak jeszcze ekspozycję Jerzego Dudy Gracza, co jest w uzgodnieniu między Dyrektor Muzeum a spadkobiercami, po tym wielkim częstochowianinie, i odpowiedniej promocji, bo to jedno z drugim musi iść w parze, to zwiększy się liczba odwiedzających i zwiększy się liczba tych, którzy będą chcieli wejść do miasta. Jak wejdą do miasta, to wejdą do sklepów, wejdą do restauracji, wejdą do naszych lokali gastronomicznych, co się również przełoży na dochody przedsiębiorców. Dlatego nie chciałbym, żebyśmy rozpatrywali np. muzeum i te nowe atrakcje, które przecież dopiero się zaczynają w promocji, byśmy w oderwaniu je traktowali od pewnej strategii turystycznej Częstochowy, promocyjnej i od rozwoju gospodarczego.</w:t>
      </w:r>
    </w:p>
    <w:p>
      <w:pPr>
        <w:pStyle w:val="Normal"/>
        <w:jc w:val="both"/>
        <w:rPr>
          <w:rFonts w:ascii="Verdana" w:hAnsi="Verdana" w:cs="Verdana"/>
          <w:bCs/>
          <w:szCs w:val="24"/>
        </w:rPr>
      </w:pPr>
      <w:r>
        <w:rPr>
          <w:rFonts w:cs="Verdana" w:ascii="Verdana" w:hAnsi="Verdana"/>
          <w:bCs/>
          <w:szCs w:val="24"/>
        </w:rPr>
        <w:t xml:space="preserve">Pan radny Sabat mówił również o braku inwestycji komunikacyjnych. Oczywiście że mamy wszyscy niedosyt stanu faktycznego dróg, nie ma chyba na sali osoby mającej inne zdanie. Ale znowu proszę zwrócić uwagę na jedną kwestię. Po tej kadencji, kiedy ja miałem zaszczyt zasiadać w Parlamencie, gdzie wszystko było jakby poukładane, że właściciel drogi płaci za swoje, czyli za drogę gminną płaci gmina, za powiatową powiat, za wojewódzką województwo, a krajową administracja państwowa. Potem parlamentarzyści w następnej kadencji przyjęli ustawę, że w miastach na prawach powiatu płaci sam samorząd za drogi krajowe, natomiast poza miastami na prawach powiatu płaci Dyrekcja Generalna Dróg i Autostrad. Proszę Państwa efekt mamy teraz taki, że w Rędzinach do granicy miasta jest wykonana droga, ale nie zrobiły tego Rędziny ani powiat częstochowski, tylko zrobiła to Dyrekcja Generalna. A w Częstochowie jak mamy olbrzymią liczbę dróg krajowych, musimy to robić my, tak samo musimy płacić za oświetlenie na drogach krajowych, tak samo obiekty mostowe. Żadne miasto na prawach powiatu nie jest w stanie tego unieść. To jest ekwilibrystyka. Mimo to przygotowujemy projekty zarówno na DK 1 modernizację i ten wjazd przy Jana Pawła, na „krajówkę” w starą warszawską trasę, na wyjazd na Opole i obejście Św. Barbary. Te projekty chcemy zgłaszać do programu operacyjnego Infrastruktura i Środowisko. I o tym rozmawiałem z wiceministrem m.in., również z Panem marszałkiem. </w:t>
      </w:r>
    </w:p>
    <w:p>
      <w:pPr>
        <w:pStyle w:val="Normal"/>
        <w:jc w:val="both"/>
        <w:rPr>
          <w:rFonts w:ascii="Verdana" w:hAnsi="Verdana" w:cs="Verdana"/>
          <w:bCs/>
          <w:szCs w:val="24"/>
        </w:rPr>
      </w:pPr>
      <w:r>
        <w:rPr>
          <w:rFonts w:cs="Verdana" w:ascii="Verdana" w:hAnsi="Verdana"/>
          <w:bCs/>
          <w:szCs w:val="24"/>
        </w:rPr>
        <w:t xml:space="preserve">Co do kamienicy kupieckiej to Pan radny Wawrzkiewicz mówił, iż ona nie jest dobrym przykładem inwestowania, bo jakiejś spółce przekazaliśmy. Tylko trzeba powiedzieć jakiej. Administruje to wyspecjalizowana spółka miejska ZGM TBS, w której 100% ma własności miasto. Krótko mówiąc tak jakbyśmy powiedzieli, że zamiast miasta przewozy organizuje w Częstochowie jakaś spółka MPK. To nasza wyspecjalizowana spółka, która jest administratorem, to ma robić. Natomiast te pieniądze przeznacza na remonty budynków miejskich. Ludzie czekają na remonty i wydaje mi się, że jesteśmy też zobowiązani do remontów naszych kamienic, w których mieszkają nasi mieszkańcy. </w:t>
      </w:r>
    </w:p>
    <w:p>
      <w:pPr>
        <w:pStyle w:val="Normal"/>
        <w:jc w:val="both"/>
        <w:rPr/>
      </w:pPr>
      <w:r>
        <w:rPr>
          <w:rFonts w:cs="Verdana" w:ascii="Verdana" w:hAnsi="Verdana"/>
          <w:bCs/>
          <w:szCs w:val="24"/>
        </w:rPr>
        <w:t>Chciałbym również podziękować Panu Przewodniczącemu</w:t>
      </w:r>
      <w:r>
        <w:rPr>
          <w:rFonts w:cs="Verdana" w:ascii="Verdana" w:hAnsi="Verdana"/>
          <w:b/>
          <w:bCs/>
          <w:szCs w:val="24"/>
        </w:rPr>
        <w:t xml:space="preserve"> </w:t>
      </w:r>
      <w:r>
        <w:rPr>
          <w:rFonts w:cs="Verdana" w:ascii="Verdana" w:hAnsi="Verdana"/>
          <w:bCs/>
          <w:szCs w:val="24"/>
        </w:rPr>
        <w:t>Konradowi Głębockiemu i Klubowi Wspólnoty za opinię wyrażoną jeśli chodzi o wykonanie budżetu.</w:t>
      </w:r>
    </w:p>
    <w:p>
      <w:pPr>
        <w:pStyle w:val="Normal"/>
        <w:jc w:val="both"/>
        <w:rPr>
          <w:rFonts w:ascii="Verdana" w:hAnsi="Verdana" w:cs="Verdana"/>
          <w:bCs/>
          <w:szCs w:val="24"/>
        </w:rPr>
      </w:pPr>
      <w:r>
        <w:rPr>
          <w:rFonts w:cs="Verdana" w:ascii="Verdana" w:hAnsi="Verdana"/>
          <w:bCs/>
          <w:szCs w:val="24"/>
        </w:rPr>
        <w:t xml:space="preserve">Natomiast co do wystąpienia Pana Przewodniczącego Balta jako szefa LiD, ja nie wiem zresztą, czy to jest LiD, bo zdaje się, że Państwo się rozpadli. Po głosowaniu nad budżetem niektórzy mówili, że to już jest LiG, czyli Lewica i Gawroński. Ale to było przy głosowaniu nad budżetem tylko, może dziś będzie inaczej. Jeśli chodzi o wystąpienie Pana Przewodniczącego Balta chcę powiedzieć tylko tyle. Na poziomie pracy w komisji Państwo oceniali merytorycznie. Dzisiaj nagle zwrot i mówią Państwo, że będziecie głosować przeciw. To jest Państwa prawo, natomiast argumenty są trudne rzeczywiście do uzasadnienia. Dlatego też Pan Przewodniczący robił to w sposób niezwykle lakoniczny. Pan mówił że jest przeciw temu i temu, a ja jestem osobiście przeciw demagogii. </w:t>
      </w:r>
    </w:p>
    <w:p>
      <w:pPr>
        <w:pStyle w:val="Normal"/>
        <w:jc w:val="both"/>
        <w:rPr>
          <w:rFonts w:ascii="Verdana" w:hAnsi="Verdana" w:cs="Verdana"/>
          <w:bCs/>
          <w:szCs w:val="24"/>
        </w:rPr>
      </w:pPr>
      <w:r>
        <w:rPr>
          <w:rFonts w:cs="Verdana" w:ascii="Verdana" w:hAnsi="Verdana"/>
          <w:bCs/>
          <w:szCs w:val="24"/>
        </w:rPr>
        <w:t>Jeśli chodzi jeszcze o uwagi Pana Przewodniczącego Domagały to ja bym chciał się też w tym roku w pewnym momencie spotkać odnośnie strategii, bo chcemy wypracować strategię do roku 2025 i na pewno będziemy chcieli podobnie, jak w sprawie planów miejscowych , gdzie ten dialog jest bardzo dobry, rozmawiać na temat tej strategii do roku 2025.</w:t>
      </w:r>
    </w:p>
    <w:p>
      <w:pPr>
        <w:pStyle w:val="Normal"/>
        <w:jc w:val="both"/>
        <w:rPr>
          <w:rFonts w:ascii="Verdana" w:hAnsi="Verdana" w:cs="Verdana"/>
          <w:bCs/>
          <w:szCs w:val="24"/>
        </w:rPr>
      </w:pPr>
      <w:r>
        <w:rPr>
          <w:rFonts w:cs="Verdana" w:ascii="Verdana" w:hAnsi="Verdana"/>
          <w:bCs/>
          <w:szCs w:val="24"/>
        </w:rPr>
        <w:t>Panu Przewodniczącemu Kasprzykowi dziękuję za pewnie na wyrost, ocenę. W każdym razie dziękuję za dobre słowo.</w:t>
      </w:r>
    </w:p>
    <w:p>
      <w:pPr>
        <w:pStyle w:val="Normal"/>
        <w:jc w:val="both"/>
        <w:rPr>
          <w:rFonts w:ascii="Verdana" w:hAnsi="Verdana" w:cs="Verdana"/>
          <w:bCs/>
          <w:szCs w:val="24"/>
        </w:rPr>
      </w:pPr>
      <w:r>
        <w:rPr>
          <w:rFonts w:cs="Verdana" w:ascii="Verdana" w:hAnsi="Verdana"/>
          <w:bCs/>
          <w:szCs w:val="24"/>
        </w:rPr>
        <w:t>Natomiast co do służby zdrowia chcę odpowiedzieć. Trudno uznać za porażkę rok poprzedni w służbie zdrowia, dlatego że po pierwsze oddaliśmy do użytku cały, duży, nowy pawilon, spełniający wszelkie wymogi Unii Europejskiej, jak również Ministerstwa Zdrowia. Po drugie podjęliśmy męską decyzję wspólnie z Radą o przekształceniu w spółkę prawa handlowego naszego szpitala. I to jest ucieczka do przodu. Jesteśmy w innej sytuacji jak np. szpitale marszałkowskie, wszyscy o tym wiemy. Myślę, że to jest dobra droga przekształceń, którą tu wspólnie zrealizowaliśmy.</w:t>
      </w:r>
    </w:p>
    <w:p>
      <w:pPr>
        <w:pStyle w:val="Normal"/>
        <w:jc w:val="both"/>
        <w:rPr>
          <w:rFonts w:ascii="Verdana" w:hAnsi="Verdana" w:cs="Verdana"/>
          <w:bCs/>
          <w:szCs w:val="24"/>
        </w:rPr>
      </w:pPr>
      <w:r>
        <w:rPr>
          <w:rFonts w:cs="Verdana" w:ascii="Verdana" w:hAnsi="Verdana"/>
          <w:bCs/>
          <w:szCs w:val="24"/>
        </w:rPr>
        <w:t>Co do uwagi jeszcze Pani radnej Izabeli Nowak to chcę powiedzieć, że zmiany w budżecie, o czym mówiłem wcześniej, były wykonywane przede wszystkim dlatego, że pozyskiwaliśmy nowe środki i trzeba było je wprowadzać do budżetu. Mówiliśmy o tym, ile pozyskaliśmy z Unii Europejskiej środków, z dotacji, z subwencji. To wszystko musiało się znaleźć w budżecie. Myślę, że tak jak przy budżecie na 2008 będzie nam się dobrze pracowało przy konstrukcji budżetu na 2009. Jeszcze raz wszystkim dziękuję za uwagi, za podpowiedzi, za ocenę pracy mojej, Pani Skarbnik, wszystkich Naczelników, pracowników Urzędu i naszych spółek. Dziękuję bardzo.</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 xml:space="preserve">Przewodniczący Rady Miasta Piotr Kurpios </w:t>
      </w:r>
      <w:r>
        <w:rPr>
          <w:rFonts w:cs="Verdana" w:ascii="Verdana" w:hAnsi="Verdana"/>
          <w:bCs/>
          <w:szCs w:val="24"/>
        </w:rPr>
        <w:t>- apeluję do Pana Prezydenta o zwięzłość swoich wypowiedzi, ponieważ radni mają określone możliwości wypowiadania się na tej sali, określony czas wypowiedzi. Pan Prezydent nadmiernie przeciąga swoje wypowiedzi dotyczące pytań, które są do Pana Prezydenta i bardzo proszę jednak, żebyśmy swój czas obopólnie na tej sali sesyjnej szanowali.</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a Anna Gabarska - </w:t>
      </w:r>
      <w:r>
        <w:rPr>
          <w:rFonts w:cs="Verdana" w:ascii="Verdana" w:hAnsi="Verdana"/>
          <w:bCs/>
          <w:szCs w:val="24"/>
        </w:rPr>
        <w:t>Panie Prezydencie, ja nie uzyskałam odpowiedzi, skąd taka duża kwota za usługi telekomunikacji stacjonarnej i komórkowej. Pragnę przypomnieć, że jest to kwota 1 mln 698tys. 579 zł. Jest to we wszystkich wydziałach, we wszystkich jednostkach.</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Radna Izabela Nowak -</w:t>
      </w:r>
      <w:r>
        <w:rPr>
          <w:rFonts w:cs="Verdana" w:ascii="Verdana" w:hAnsi="Verdana"/>
          <w:bCs/>
          <w:szCs w:val="24"/>
        </w:rPr>
        <w:t xml:space="preserve"> dziękuję za odpowiedź, w kwestii co prawda nie nurtującej mnie, ponieważ ja wiem, dlaczego były zmiany w budżecie i to nie jest prawdą, że wszystkie zmiany, których dokonywaliśmy to były tylko i wyłącznie ze względu na to, że dostawaliśmy dodatkowe subwencje, czy z Urzędu Miasta, czy z Urzędu Marszałkowskiego. W każdym razie ja nadal mówię, że budżet został wykonany, ale na skutek wielu zmian, które miały miejsce na tej sali sesyjnej. One były pod takim czy innym trybem narzucane nam jako radnym. Nikt tego nie neguje. </w:t>
      </w:r>
    </w:p>
    <w:p>
      <w:pPr>
        <w:pStyle w:val="Normal"/>
        <w:jc w:val="both"/>
        <w:rPr>
          <w:rFonts w:ascii="Verdana" w:hAnsi="Verdana" w:cs="Verdana"/>
          <w:bCs/>
          <w:szCs w:val="24"/>
        </w:rPr>
      </w:pPr>
      <w:r>
        <w:rPr>
          <w:rFonts w:cs="Verdana" w:ascii="Verdana" w:hAnsi="Verdana"/>
          <w:bCs/>
          <w:szCs w:val="24"/>
        </w:rPr>
        <w:t>Pan Prezydent oczywiście swój wywód w sprawie uchwały, sprawozdania z wykonania budżetu na temat dróg naszego miasta bardzo długo się wypowiadał, to ja już kiedyś byłam za tym, by zdjąć tabliczki informujące: Częstochowa. Nie trzeba tego robić, bo bez względu na to, z której strony wjeżdżamy do naszego miasta, to nawierzchnia naszych dróg mówi, że wjechaliśmy do Częstochowy. Z każdej strony wjeżdżając do naszego miasta stan nawierzchni dróg o tym mówi.</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 xml:space="preserve">Radny Artur Gawroński - </w:t>
      </w:r>
      <w:r>
        <w:rPr>
          <w:rFonts w:cs="Verdana" w:ascii="Verdana" w:hAnsi="Verdana"/>
          <w:bCs/>
          <w:szCs w:val="24"/>
        </w:rPr>
        <w:t xml:space="preserve">nie słyszałem o klubie Lewica i Gawroński. Mam nadzieję, że ta złośliwość z Pana strony, w jakiś sposób wymuszona, myślę że się nie sprawdzi. Chciałbym jednak w tym momencie zwrócić Panu uwagę że w pełni demokratycznie głosowałem przeciwko budżetowi na 2007 rok, a w dniu dzisiejszym mając taką możliwość, wstrzymam się od głosowania.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 xml:space="preserve">Radny Marek Balt - </w:t>
      </w:r>
      <w:r>
        <w:rPr>
          <w:rFonts w:cs="Verdana" w:ascii="Verdana" w:hAnsi="Verdana"/>
          <w:bCs/>
          <w:szCs w:val="24"/>
        </w:rPr>
        <w:t>w imieniu wszystkich członków Komisji Rewizyjnej i swoim własnym chciałem głęboko podziękować wszystkim naczelnikom wydziałów oraz pracownikom administracji miejskiej za pomoc w uzyskaniu wszelkich materiałów potrzebnych nam do pracy nad wnioskiem absolutoryjnym, przy kontrolach, które realizujemy. Terminy były bardzo krótkie, nasze prośby zostały zrealizowane bardzo szybko i rzetelni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 xml:space="preserve">Radny Marek Domagała - </w:t>
      </w:r>
      <w:r>
        <w:rPr>
          <w:rFonts w:cs="Verdana" w:ascii="Verdana" w:hAnsi="Verdana"/>
          <w:bCs/>
          <w:szCs w:val="24"/>
        </w:rPr>
        <w:t xml:space="preserve">fundamentem prezentacji, którą przygotowałem było podzielenie w tabeli o nazwie deficyt w osobnych linijkach projektów uchwał, uchwał po zmianach i wykonanie. Potem zrobiłem 6 symulacji polegających na wycinaniu za każdym razem linii w poziomie. Znaczy to, że za każdą z tych 6 symulacji zawsze porównywałem porównywalne, czyli projekty z projektami, uchwały z uchwałami, uchwały po zmianach z uchwałami po zmianach i wykonania. Oczywiście nie ma 2008 po zmianach i wykonania, bo jeszcze tego nie wiadomo. Dla przykładu: uchwały 2003- deficyt 17; 2004- 15; 2005- 25; 2006-40; 2007- 43; 2008- 72. Tylko tyle chciałem pokazać. Oczywiście innym tematem jest ocena, czy jest dobrze, czy źle. Cieszę się, że będzie dyskusja o strategii, może podyskutujmy też o pożytku ze spółek miejskich. </w:t>
      </w:r>
    </w:p>
    <w:p>
      <w:pPr>
        <w:pStyle w:val="Normal"/>
        <w:jc w:val="both"/>
        <w:rPr>
          <w:rFonts w:ascii="Verdana" w:hAnsi="Verdana" w:cs="Verdana"/>
          <w:bCs/>
          <w:szCs w:val="24"/>
        </w:rPr>
      </w:pPr>
      <w:r>
        <w:rPr>
          <w:rFonts w:cs="Verdana" w:ascii="Verdana" w:hAnsi="Verdana"/>
          <w:bCs/>
          <w:szCs w:val="24"/>
        </w:rPr>
        <w:t>Odpowiadając radnemu Jackowi Kasprzykowi: uchwała o zmianie procedowania budżetu ma służyć właśnie temu, by Rada stała się współodpowiedzialna za tą wizję uchwały. W dalszej części sesji krótko wypowiem się jeszcze na temat tej uchwały. Są tam zmiany bardzo istotne, które zmieniają konstruowania budżetu w stosunku do obecnej. Faktem jest, że żyjemy w trudnym układzie demokracji w Polsce, gdzie odpowiedzialność jest rozmyta, tak jest ustrój skonstruowany. Od Prezydenta i Premiera, którzy większość swej energii tracą na wzajemne kłótnie zamiast na konstruowanie, od województwa samorządowo- rządowego po szpitale wojewódzkie, szpitale miejskie- nie wiadomo, kto za to odpowiada.</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Jacek Kasprzyk - </w:t>
      </w:r>
      <w:r>
        <w:rPr>
          <w:rFonts w:cs="Verdana" w:ascii="Verdana" w:hAnsi="Verdana"/>
          <w:bCs/>
          <w:szCs w:val="24"/>
        </w:rPr>
        <w:t>chciałem wyjaśnić Panu Prezydentowi, że nie odnosiłem się do merytorycznego aspektu restrukturyzacji szpitala miejskiego, mówiłem o jego skutkach ekonomicznych, finansowych dla miasta i te kilkadziesiąt mln zł, które będzie trzeba sfinansować, z pewnością z kredytem, będzie miało swoje określone konsekwencje. Natomiast przy budżecie nie ma sensu o tej stornie merytorycznej mówić.</w:t>
      </w:r>
    </w:p>
    <w:p>
      <w:pPr>
        <w:pStyle w:val="Normal"/>
        <w:jc w:val="both"/>
        <w:rPr>
          <w:rFonts w:ascii="Verdana" w:hAnsi="Verdana" w:cs="Verdana"/>
          <w:bCs/>
          <w:szCs w:val="24"/>
        </w:rPr>
      </w:pPr>
      <w:r>
        <w:rPr>
          <w:rFonts w:cs="Verdana" w:ascii="Verdana" w:hAnsi="Verdana"/>
          <w:bCs/>
          <w:szCs w:val="24"/>
        </w:rPr>
        <w:t>Chciałem się odnieść do jednej rzeczy. Rozumiem, że trudno Panu Prezydentowi zrozumieć pewną postawę, którą zachowują radni Lewicy. Chciałem przeprosić Pana Gawrońskiego za Pana Prezydenta. Jest nam bardzo miło, jak ludzie wrażliwi, uczciwi w dobrych sprawach wspierają nas i dobre sprawy czasem sugerują. Więc gdyby dotknęła uwaga Pana Prezydenta, że Pan czasami lubi rozmawiać merytorycznie o rozwiązaniach z Lewicą. Jak Prezydent Pana nie przeprosił, to niech Pan przyjmie moje przeprosiny i nie da się zrazić. W PiS jest wielu ludzi wartościowych i bez względu na to, jak Pan zagłosuje, czy za, czy przeciw absolutorium, to ma Pan nasz szacunek.</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 powiem tylko, że z historycznego i praktycznego punktu widzenia, koncepcja która prezentuje i którą formułuje Pan Prezydent, wciągania turystów i pielgrzymów z Jasnej Góry w Aleje Najświętszej Maryi Panny jest nieodpowiednia. Tradycją tego miasta było utrzymywanie pielgrzymów w zakresie Rynku Wieluńskiego i ul. Św. Barbary, a nie Alei Najświętszej Maryi Panny, gdzie mamy naturalną barierę parków podjasnogórskich oddzielających sacrum od profanum. Ale to jest taka wizja dziś prezentowana.</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Prezydent Miasta Tadeusz Wrona </w:t>
      </w:r>
      <w:r>
        <w:rPr>
          <w:rFonts w:cs="Verdana" w:ascii="Verdana" w:hAnsi="Verdana"/>
          <w:bCs/>
          <w:szCs w:val="24"/>
        </w:rPr>
        <w:t>- Panie Przewodniczący, oby Pan nie miał racji. Zresztą to nie jest w interesie miasta, by parki były tą barierą między Jasną Górą i miastem. Myślę, że piękne parki i piękna Aleja spowoduje właśnie wejście pielgrzymów do miasta.</w:t>
      </w:r>
    </w:p>
    <w:p>
      <w:pPr>
        <w:pStyle w:val="Normal"/>
        <w:jc w:val="both"/>
        <w:rPr>
          <w:rFonts w:ascii="Verdana" w:hAnsi="Verdana" w:cs="Verdana"/>
          <w:bCs/>
          <w:szCs w:val="24"/>
        </w:rPr>
      </w:pPr>
      <w:r>
        <w:rPr>
          <w:rFonts w:cs="Verdana" w:ascii="Verdana" w:hAnsi="Verdana"/>
          <w:bCs/>
          <w:szCs w:val="24"/>
        </w:rPr>
        <w:t>Chciałbym tylko odpowiedzieć już na jedną rzecz, której nie odpowiedziałem Pani radnej Annie Gabarskiej. Pytała ona o usługi telekomunikacyjne. Ta kwota dotyczy 150 jednostek, wszystkich. To nie jest tylko Urząd Miasta, tylko to jest 150 jednostek, średnio 890 zł na jedną jednostkę. Wydaje mi się, że jeśli chodzi o miasto w układzie rocznym to nie są to duże kwoty, a mimo to są podejmowane działania w zakresie zmniejszenia tych wydatków, m.in. w zakresie telefonii stacjonarnej po kilkumiesięcznych negocjacjach uzyskano obniżkę stawek opłat za usługi telekomunikacyjne od 1 czerwca 2007 roku o około 30%, co spowodowało spadek opłat z dniem 1 kwietnia 2007 zmniejszono liczbę łączy dzierżawionych od TP. S.A. Również w zakresie telefonii komórkowej od października trwały negocjacje dotyczące nowych planów taryfowych. To są te działania, które są prowadzone cały czas.</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Kazimierz Pankiewicz </w:t>
      </w:r>
      <w:r>
        <w:rPr>
          <w:rFonts w:cs="Verdana" w:ascii="Verdana" w:hAnsi="Verdana"/>
          <w:bCs/>
          <w:szCs w:val="24"/>
        </w:rPr>
        <w:t>- Panie Prezydencie, jakkolwiek uważam decyzję o powołaniu spółki szpitalnej za słuszną, jak opóźnioną. Muszę powiedzieć wyraźnie, że jesteśmy jeszcze bardzo daleko od tego, co nakazuje nam ustawa. I to nie tylko część wykonawcza, ale również Rada Miasta. Ponieważ jesteśmy obowiązani w Częstochowie zapewnić równy i pełny dostęp do usług zdrowotnych. To pojęcie w Częstochowie w tej chwili niestety nie istnieje. To dobre samopoczucie zdrowych ludzi jest w tej chwili nieuzasadninone. My musimy cały czas naciskać na wszystkie organy samorządu, na wszystkich możliwych decydentów, aby zmienić istniejący stan rzeczy. Muszę więc powiedzieć, że dobra była decyzja o szpitalu, natomiast leczenie ludzi w Częstochowie jest jeszcze w tej chwili po pierwsze- nieskoordynowane, po drugie- niewystarczające, po trzecie- zbyt kosztowne. To są rzeczy, o których nie można zapominać.</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mogę tylko powiedzieć, że nie można przyjąć tezy, że dostęp do usług zdrowotnych w Częstochowie nie istnieje. To jest zupełnie teza nieuprawniona. Wiemy, że istnieje, wiemy, że w miejskim szpitalu zespolonym mimo problemów krótkich, np. na urologii wszystkie usługi zdrowotne są wykonywane, jeszcze zdecydowanie lepiej niż w zeszłym roku, ponieważ mamy nowe oddziały. Natomiast faktem jest, że poważne problemy są w 2 szpitalach marszałkowskich. Stąd podjęliśmy dialog z Urzędem Marszałkowskim po to, by wykonać ekspertyzę z tym związaną. Każdy powinien odrobić swoją</w:t>
      </w:r>
      <w:r>
        <w:rPr>
          <w:rFonts w:cs="Verdana" w:ascii="Verdana" w:hAnsi="Verdana"/>
          <w:b/>
          <w:bCs/>
          <w:szCs w:val="24"/>
        </w:rPr>
        <w:t xml:space="preserve"> </w:t>
      </w:r>
      <w:r>
        <w:rPr>
          <w:rFonts w:cs="Verdana" w:ascii="Verdana" w:hAnsi="Verdana"/>
          <w:bCs/>
          <w:szCs w:val="24"/>
        </w:rPr>
        <w:t>lekcję, podjęliśmy to również razem we współpracy.</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rPr>
        <w:t>Przewodniczący Rady Miasta Piotr Kurpios</w:t>
      </w:r>
      <w:r>
        <w:rPr>
          <w:rFonts w:cs="Verdana" w:ascii="Verdana" w:hAnsi="Verdana"/>
          <w:bCs/>
        </w:rPr>
        <w:t xml:space="preserve"> - p</w:t>
      </w:r>
      <w:r>
        <w:rPr>
          <w:rFonts w:cs="Verdana" w:ascii="Verdana" w:hAnsi="Verdana"/>
        </w:rPr>
        <w:t>oddał pod głosowanie projekt uchwały w sprawie udzielenia absolutorium za rok 2007 dla Prezydenta Miasta Częstochowy o następującym brzmieniu §1: „Po rozpatrzeniu sprawozdania z wykonania budżetu miasta Częstochowy za rok 2007 i zapoznaniu się z opinią Regionalnej Izby Obrachunkowej w Katowicach, na wniosek Komisji Rewizyjnej Rada Miasta Częstochowy udziela absolutorium Prezydentowi Miasta Częstochowy z tytułu wykonania budżetu Miasta za rok 2007.” Obwieszczenie tej opinii RIO wynika z takich przepisów proceduralnych, taka linia orzecznicza RIO się już wykształciła w tym zakresie, a ponieważ w momencie składania tego wniosku tej opinii RIO jeszcze nie było, więc trudno było się powoływać na opinię RIO, bo nie była nam jeszcze znana. Ten projekt uchwały asygnowany jest przeze mnie, więc poproszę, byśmy to jako autopoprawkę w tym momencie złożyli. Przypomnę jednak, że na podstawie art. 28a ust. 2 uchwałę w sprawie absolutorium Rada Gminy podejmuje bezwzględną większością głosów ustawowego składu Rady Gminy. Za wnioskiem musi się opowiedzieć bezwzględna liczba radnych, aby uchwała została podjęta. W przypadku odrzucenia tego wniosku bezwzględną liczbą głosów, będzie to oznaczało nie udzielenie Prezydentowi absolutorium.</w:t>
      </w:r>
      <w:r>
        <w:rPr/>
        <w:t xml:space="preserve">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Radny Jacek Kasprzyk</w:t>
      </w:r>
      <w:r>
        <w:rPr>
          <w:rFonts w:cs="Verdana" w:ascii="Verdana" w:hAnsi="Verdana"/>
          <w:bCs/>
          <w:szCs w:val="24"/>
        </w:rPr>
        <w:t xml:space="preserve"> - jeśli dobrze rozumiem, to jest poddany wniosek Komisji Rewizyjnej o udzielenie absolutorium Panu Prezydentowi. Z sali wygląda, że będzie udzielony, więc rozumiem, że 15 głosów wystarczy, aby Pan Prezydent mógł uzyskać absolutorium. Jeśli nie uzyska 15 głosów, będzie to przykra wiadomość dla wspierających go klubów, że nie ma absolutorium. A Pan Przewodniczący mówi odwrotnie, że musi być ponad 15 głosów przeciwnych.</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bardzo jest mi przykro Panie radny Kasprzyk, ponieważ mamy tu jeszcze inną możliwość, tzn. że uchwała o absolutorium nie zostanie podjęta. Uchwała o absolutorium musi być podjęta bezwzględną większością głosów. Natomiast może być taka sytuacja, że uchwała o absolutorium przy braku bezwzględnej większości głosów za lub przeciw nie będzie podjęta. Natomiast odrzucenie projektu uchwały o udzieleniu absolutorium - taki jest wniosek, odrzucenie bezwzględną większością głosów, skutkuje tym, że Rada nie udziela absolutorium Prezydentowi z tego tytułu. Odrzucenie bezwzględną większością głosów wniosku Komisji Rewizyjnej. Chcę powiedzieć wyraźnie, że uchwała o absolutorium zapada bezwzględną większością głosów ustawowego składu Rady. Ale odrzucenie wniosku Komisji Rewizyjnej o udzielenie absolutorium bezwzględną większością głosów skutkuje nie udzieleniem Prezydentowi absolutorium. Taka jest wykładnia prawna. Jeśli przeciwko tej uchwale zagłosuje 15 radnych, to Prezydent nie uzyska absolutorium. </w:t>
      </w:r>
    </w:p>
    <w:p>
      <w:pPr>
        <w:pStyle w:val="Normal"/>
        <w:jc w:val="both"/>
        <w:rPr>
          <w:rFonts w:ascii="Verdana" w:hAnsi="Verdana" w:cs="Verdana"/>
          <w:bCs/>
          <w:szCs w:val="24"/>
        </w:rPr>
      </w:pPr>
      <w:r>
        <w:rPr>
          <w:rFonts w:cs="Verdana" w:ascii="Verdana" w:hAnsi="Verdana"/>
          <w:bCs/>
          <w:szCs w:val="24"/>
        </w:rPr>
        <w:t>Kto z Pań i Panów radnych jest za przyjęciem uchwały w sprawie udzielenia absolutorium Prezydentowi za rok 2007 wg druku BR.7/XXV/08 z autopoprawką dotyczącą opinii Regionalnej Izby Obrachunkowej.</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jc w:val="both"/>
        <w:rPr>
          <w:rFonts w:ascii="Arial" w:hAnsi="Arial" w:cs="Arial"/>
          <w:b/>
          <w:b/>
          <w:sz w:val="20"/>
        </w:rPr>
      </w:pPr>
      <w:r>
        <w:rPr>
          <w:rFonts w:cs="Verdana" w:ascii="Verdana" w:hAnsi="Verdana"/>
          <w:i/>
          <w:u w:val="single"/>
        </w:rPr>
        <w:t>Rada Miasta Częstochowy przy 18 głosach za, 7 głosach przeciwnych i 3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szCs w:val="24"/>
          <w:u w:val="single"/>
        </w:rPr>
        <w:t>udzielenia absolutorium za rok 2007 dla Prezydenta Miasta Częstochowy.</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b/>
          <w:b/>
          <w:bCs/>
          <w:szCs w:val="24"/>
        </w:rPr>
      </w:pPr>
      <w:r>
        <w:rPr>
          <w:rFonts w:cs="Verdana" w:ascii="Verdana" w:hAnsi="Verdana"/>
          <w:b/>
          <w:bCs/>
          <w:szCs w:val="24"/>
        </w:rPr>
        <w:t xml:space="preserve">Prezydent Miasta Tadeusz Wrona - </w:t>
      </w:r>
      <w:r>
        <w:rPr>
          <w:rFonts w:cs="Verdana" w:ascii="Verdana" w:hAnsi="Verdana"/>
          <w:bCs/>
          <w:szCs w:val="24"/>
        </w:rPr>
        <w:t>chciałem Państwu radnym bardzo gorąco podziękować za docenienie pracy mojej, moich zastępców, Pani skarbnik, pracowników Urzędu, dziękuję za wszystkie uwagi i za taką ocenę.</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i/>
          <w:i/>
          <w:u w:val="single"/>
        </w:rPr>
      </w:pPr>
      <w:r>
        <w:rPr>
          <w:rFonts w:cs="Verdana" w:ascii="Verdana" w:hAnsi="Verdana"/>
          <w:b/>
          <w:i/>
          <w:u w:val="single"/>
        </w:rPr>
        <w:t>Ad. pkt 11.</w:t>
      </w:r>
    </w:p>
    <w:p>
      <w:pPr>
        <w:pStyle w:val="Subtitle"/>
        <w:tabs>
          <w:tab w:val="clear" w:pos="708"/>
          <w:tab w:val="left" w:pos="426" w:leader="none"/>
          <w:tab w:val="left" w:pos="907" w:leader="none"/>
        </w:tabs>
        <w:spacing w:before="0" w:after="0"/>
        <w:jc w:val="both"/>
        <w:outlineLvl w:val="9"/>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color w:val="000000"/>
          <w:lang w:bidi="zxx"/>
        </w:rPr>
        <w:t>w sprawie</w:t>
      </w:r>
      <w:r>
        <w:rPr>
          <w:rFonts w:cs="Verdana" w:ascii="Verdana" w:hAnsi="Verdana"/>
          <w:szCs w:val="22"/>
        </w:rPr>
        <w:t xml:space="preserve"> zatwierdzenia sprawozdania z działalności Miejskiego Rzecznika Konsumentów w 2007 roku</w:t>
      </w:r>
      <w:r>
        <w:rPr>
          <w:rFonts w:eastAsia="Times New Roman" w:cs="Verdana" w:ascii="Verdana" w:hAnsi="Verdana"/>
        </w:rPr>
        <w:t xml:space="preserve">, </w:t>
      </w:r>
      <w:r>
        <w:rPr>
          <w:rFonts w:cs="Verdana" w:ascii="Verdana" w:hAnsi="Verdana"/>
        </w:rPr>
        <w:t xml:space="preserve">przedstawionego na druku BR.1/XXV/08 – </w:t>
      </w:r>
      <w:r>
        <w:rPr>
          <w:rFonts w:cs="Verdana" w:ascii="Verdana" w:hAnsi="Verdana"/>
          <w:i/>
          <w:u w:val="single"/>
        </w:rPr>
        <w:t xml:space="preserve">załącznik nr 34 do protokołu. </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i/>
          <w:u w:val="single"/>
        </w:rPr>
      </w:r>
    </w:p>
    <w:p>
      <w:pPr>
        <w:pStyle w:val="Subtitle"/>
        <w:tabs>
          <w:tab w:val="clear" w:pos="708"/>
          <w:tab w:val="left" w:pos="426" w:leader="none"/>
          <w:tab w:val="left" w:pos="907" w:leader="none"/>
        </w:tabs>
        <w:spacing w:before="0" w:after="0"/>
        <w:jc w:val="both"/>
        <w:outlineLvl w:val="9"/>
        <w:rPr>
          <w:rFonts w:ascii="Verdana" w:hAnsi="Verdana" w:cs="Verdana"/>
        </w:rPr>
      </w:pPr>
      <w:r>
        <w:rPr>
          <w:rFonts w:cs="Verdana" w:ascii="Verdana" w:hAnsi="Verdana"/>
        </w:rPr>
        <w:t xml:space="preserve">W związku z brakiem dyskusji w tym punkcie obrad Przewodniczący Rady Miasta poddał pod głosowanie projekt uchwały przedstawiony na druku BR. 1/XXV/08.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i/>
          <w:u w:val="single"/>
        </w:rPr>
        <w:t>Rada Miasta Częstochowy przy 25 głosach za, braku głosów przeciwnych i 3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szCs w:val="22"/>
          <w:u w:val="single"/>
        </w:rPr>
        <w:t>zatwierdzenia sprawozdania z działalności Miejskiego Rzecznika Konsumentów w 2007 roku.</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rFonts w:ascii="Verdana" w:hAnsi="Verdana" w:cs="Verdana"/>
          <w:b/>
          <w:b/>
          <w:i/>
          <w:i/>
          <w:u w:val="single"/>
        </w:rPr>
      </w:pPr>
      <w:r>
        <w:rPr>
          <w:rFonts w:cs="Verdana" w:ascii="Verdana" w:hAnsi="Verdana"/>
          <w:b/>
          <w:i/>
          <w:u w:val="single"/>
        </w:rPr>
        <w:t>Ad. pkt 12.</w:t>
      </w:r>
    </w:p>
    <w:p>
      <w:pPr>
        <w:pStyle w:val="Subtitle"/>
        <w:tabs>
          <w:tab w:val="clear" w:pos="708"/>
          <w:tab w:val="left" w:pos="426" w:leader="none"/>
          <w:tab w:val="left" w:pos="907" w:leader="none"/>
        </w:tabs>
        <w:spacing w:before="0" w:after="0"/>
        <w:jc w:val="both"/>
        <w:outlineLvl w:val="9"/>
        <w:rPr/>
      </w:pPr>
      <w:r>
        <w:rPr>
          <w:rFonts w:cs="Verdana" w:ascii="Verdana" w:hAnsi="Verdana"/>
          <w:b/>
        </w:rPr>
        <w:t xml:space="preserve">Przewodniczący Rady Miasta Piotr Kurpios </w:t>
      </w:r>
      <w:r>
        <w:rPr>
          <w:rFonts w:cs="Verdana" w:ascii="Verdana" w:hAnsi="Verdana"/>
        </w:rPr>
        <w:t xml:space="preserve">zwrócił się do zebranych z prośbą o przygotowanie sprawozdania z działalności Młodzieżowej Rady Miasta Częstochowy za 2007 rok – </w:t>
      </w:r>
      <w:r>
        <w:rPr>
          <w:rFonts w:cs="Verdana" w:ascii="Verdana" w:hAnsi="Verdana"/>
          <w:i/>
          <w:u w:val="single"/>
        </w:rPr>
        <w:t xml:space="preserve">załącznik nr 35 do protokołu. </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szCs w:val="24"/>
          <w:lang w:bidi="zxx"/>
        </w:rPr>
        <w:t>Przewodniczący Młodzieżowej Rady Miasta Wojciech Kucharzewski -</w:t>
      </w:r>
      <w:r>
        <w:rPr>
          <w:rFonts w:cs="Verdana" w:ascii="Verdana" w:hAnsi="Verdana"/>
          <w:bCs/>
          <w:szCs w:val="24"/>
          <w:lang w:bidi="zxx"/>
        </w:rPr>
        <w:t xml:space="preserve"> mają Państwo przedłożone to sprawozdanie, więc myślę, że nie będę wymieniał po kolei wszystkiego. Jednak, jako że to jest moje ostatnie spotkanie z Państwem, bo kadencja w tym roku się kończy, chciałbym podziękować wszystkim osobom, które w ciągu ostatniego roku wspierały działalność Młodzieżowej Rady Miasta. Dzięki tej pomocy uzyskaliśmy możliwości, które pozwoliły nam stać się, mówiąc bez fałszywej skromności, naprawdę liderami wśród młodzieżowych samorządów lokalnych. To my inicjujemy prace nad ogólnopolskimi projektami, my je nadzorujemy i my pilotujemy ważne sprawy dla młodzieży w Polsce. Chciałbym zwrócić uwagę, że teraz jesteśmy w trakcie pracy nad 2 ważnymi ogólnopolskimi projektami. Jest to stworzenie Stałej Ogólnopolskiej Grupy Młodych Przedstawicieli Miast, mającej znaczący wpływ na jakość życia młodzieży w Polsce. Apel w tej sprawie został złożony na ręce Pani minister edukacji.</w:t>
      </w:r>
    </w:p>
    <w:p>
      <w:pPr>
        <w:pStyle w:val="Normal"/>
        <w:jc w:val="both"/>
        <w:rPr>
          <w:rFonts w:ascii="Verdana" w:hAnsi="Verdana" w:cs="Verdana"/>
          <w:bCs/>
          <w:szCs w:val="24"/>
          <w:lang w:bidi="zxx"/>
        </w:rPr>
      </w:pPr>
      <w:r>
        <w:rPr>
          <w:rFonts w:cs="Verdana" w:ascii="Verdana" w:hAnsi="Verdana"/>
          <w:bCs/>
          <w:szCs w:val="24"/>
          <w:lang w:bidi="zxx"/>
        </w:rPr>
        <w:t>Drugim projektem jest włączenie młodzieży w organizację EURO 2012. Ta ogromna impreza to nie tylko infrastruktura, o której jest głośno, lecz także sztab ludzi, którzy muszą odpowiednio wcześnie nabyć kompetencje, aby obsłużyć tak ogromny event. Wierzymy, że młodzi ludzie bardzo aktywnie włączą się w to przedsięwzięcie tworząc pewnego rodzaju innowacje na skalę Europy, gdzie to właśnie młodzież, pełna energii i pomysłów, będziemy mieli szansę wykazać się zdobytymi umiejętnościami.</w:t>
      </w:r>
    </w:p>
    <w:p>
      <w:pPr>
        <w:pStyle w:val="Normal"/>
        <w:jc w:val="both"/>
        <w:rPr>
          <w:rFonts w:ascii="Verdana" w:hAnsi="Verdana" w:cs="Verdana"/>
          <w:bCs/>
          <w:szCs w:val="24"/>
          <w:lang w:bidi="zxx"/>
        </w:rPr>
      </w:pPr>
      <w:r>
        <w:rPr>
          <w:rFonts w:cs="Verdana" w:ascii="Verdana" w:hAnsi="Verdana"/>
          <w:bCs/>
          <w:szCs w:val="24"/>
          <w:lang w:bidi="zxx"/>
        </w:rPr>
        <w:t>Chciałem, aby Państwo mieli świadomość, że młoda Częstochowa jest widoczna na arenie ogólnopolskiej. Osiągnęliśmy założony cel, nasz głos jest brany pod uwagę na forum krajowym. Mam nadzieję, że marka Młodzieżowej Rady Częstochowy, jaką wypracowaliśmy w ciągu ostatniego roku utrzyma się mimo nieubłagalnie zbliżającego się końca naszej kadencji.</w:t>
      </w:r>
    </w:p>
    <w:p>
      <w:pPr>
        <w:pStyle w:val="Normal"/>
        <w:jc w:val="both"/>
        <w:rPr>
          <w:rFonts w:ascii="Verdana" w:hAnsi="Verdana" w:cs="Verdana"/>
          <w:b/>
          <w:b/>
          <w:bCs/>
          <w:szCs w:val="24"/>
          <w:lang w:bidi="zxx"/>
        </w:rPr>
      </w:pPr>
      <w:r>
        <w:rPr>
          <w:rFonts w:cs="Verdana" w:ascii="Verdana" w:hAnsi="Verdana"/>
          <w:b/>
          <w:bCs/>
          <w:szCs w:val="24"/>
          <w:lang w:bidi="zxx"/>
        </w:rPr>
      </w:r>
    </w:p>
    <w:p>
      <w:pPr>
        <w:pStyle w:val="Normal"/>
        <w:jc w:val="both"/>
        <w:rPr/>
      </w:pPr>
      <w:r>
        <w:rPr>
          <w:rFonts w:cs="Verdana" w:ascii="Verdana" w:hAnsi="Verdana"/>
          <w:b/>
          <w:bCs/>
          <w:szCs w:val="24"/>
          <w:lang w:bidi="zxx"/>
        </w:rPr>
        <w:t>Przewodniczący Rady Miasta Piotr Kurpios</w:t>
      </w:r>
      <w:r>
        <w:rPr>
          <w:rFonts w:cs="Verdana" w:ascii="Verdana" w:hAnsi="Verdana"/>
          <w:bCs/>
          <w:szCs w:val="24"/>
          <w:lang w:bidi="zxx"/>
        </w:rPr>
        <w:t xml:space="preserve"> - myślę, że cieszy całą Radę, że Młodzieżowa Rada Miasta jest w doskonałej formie. Mimo tego, że pewnie będzie trzeba przeprowadzić częściowo korektę ze względu na zmiany w systemie oświaty, bo tam się zmienia co 3 lata ta kadencyjność, trochę niedopasowane to jest do dzisiejszych systemów liceum 3-letniego, nie 4-letniego, jak było w momencie, jak myśmy to rozpoczynali. Natomiast myślę, że naprawdę widać tych młodych ludzi wśród samorządów polskich i oni zawsze z różnymi sprawami do Rady Miasta i do Biura Rady się zgłaszają.</w:t>
      </w:r>
    </w:p>
    <w:p>
      <w:pPr>
        <w:pStyle w:val="Subtitle"/>
        <w:tabs>
          <w:tab w:val="clear" w:pos="708"/>
          <w:tab w:val="left" w:pos="426" w:leader="none"/>
          <w:tab w:val="left" w:pos="907" w:leader="none"/>
        </w:tabs>
        <w:spacing w:before="0" w:after="0"/>
        <w:jc w:val="both"/>
        <w:outlineLvl w:val="9"/>
        <w:rPr>
          <w:rFonts w:ascii="Verdana" w:hAnsi="Verdana" w:cs="Verdana"/>
          <w:bCs/>
          <w:lang w:bidi="zxx"/>
        </w:rPr>
      </w:pPr>
      <w:r>
        <w:rPr>
          <w:rFonts w:cs="Verdana" w:ascii="Verdana" w:hAnsi="Verdana"/>
          <w:bCs/>
          <w:lang w:bidi="zxx"/>
        </w:rPr>
        <w:t>Myślę, że tu głosowania nie musimy przeprowadzać, jeśli nie usłyszę sprzeciwu, to uznamy, że sprawozdanie z działalności Młodzieżowej Rady Miasta w 2007 roku zostało przez Radę złożone i przyjęte.</w:t>
      </w:r>
    </w:p>
    <w:p>
      <w:pPr>
        <w:pStyle w:val="Normal"/>
        <w:jc w:val="both"/>
        <w:rPr>
          <w:rFonts w:ascii="Verdana" w:hAnsi="Verdana" w:cs="Verdana"/>
          <w:bCs/>
          <w:i/>
          <w:i/>
          <w:u w:val="single"/>
          <w:lang w:bidi="zxx"/>
        </w:rPr>
      </w:pPr>
      <w:r>
        <w:rPr>
          <w:rFonts w:cs="Verdana" w:ascii="Verdana" w:hAnsi="Verdana"/>
          <w:bCs/>
          <w:i/>
          <w:u w:val="single"/>
          <w:lang w:bidi="zxx"/>
        </w:rPr>
      </w:r>
    </w:p>
    <w:p>
      <w:pPr>
        <w:pStyle w:val="Normal"/>
        <w:jc w:val="both"/>
        <w:rPr>
          <w:rFonts w:ascii="Arial" w:hAnsi="Arial" w:cs="Arial"/>
          <w:b/>
          <w:b/>
          <w:sz w:val="20"/>
        </w:rPr>
      </w:pPr>
      <w:r>
        <w:rPr>
          <w:rFonts w:cs="Verdana" w:ascii="Verdana" w:hAnsi="Verdana"/>
          <w:i/>
          <w:u w:val="single"/>
        </w:rPr>
        <w:t xml:space="preserve">Rada Miasta Częstochowy przyjęła sprawozdanie z działalności Młodzieżowej Rady Miasta za 2007 rok. </w:t>
      </w:r>
    </w:p>
    <w:p>
      <w:pPr>
        <w:pStyle w:val="Normal"/>
        <w:jc w:val="both"/>
        <w:rPr>
          <w:rFonts w:ascii="Verdana" w:hAnsi="Verdana" w:cs="Verdana"/>
          <w:b/>
          <w:b/>
          <w:bCs/>
          <w:sz w:val="20"/>
          <w:szCs w:val="24"/>
          <w:lang w:bidi="zxx"/>
        </w:rPr>
      </w:pPr>
      <w:r>
        <w:rPr>
          <w:rFonts w:cs="Verdana" w:ascii="Verdana" w:hAnsi="Verdana"/>
          <w:b/>
          <w:bCs/>
          <w:sz w:val="20"/>
          <w:szCs w:val="24"/>
          <w:lang w:bidi="zxx"/>
        </w:rPr>
      </w:r>
    </w:p>
    <w:p>
      <w:pPr>
        <w:pStyle w:val="Normal"/>
        <w:jc w:val="both"/>
        <w:rPr/>
      </w:pPr>
      <w:r>
        <w:rPr>
          <w:rFonts w:cs="Verdana" w:ascii="Verdana" w:hAnsi="Verdana"/>
          <w:b/>
          <w:bCs/>
          <w:szCs w:val="24"/>
          <w:lang w:bidi="zxx"/>
        </w:rPr>
        <w:t>Przewodniczący Rady Miasta Piotr Kurpios</w:t>
      </w:r>
      <w:r>
        <w:rPr>
          <w:rFonts w:cs="Verdana" w:ascii="Verdana" w:hAnsi="Verdana"/>
          <w:bCs/>
          <w:szCs w:val="24"/>
          <w:lang w:bidi="zxx"/>
        </w:rPr>
        <w:t xml:space="preserve"> ogłosił przerwę w obradach od godz. 14.30 do godz. 15.00. </w:t>
      </w:r>
    </w:p>
    <w:p>
      <w:pPr>
        <w:pStyle w:val="Normal"/>
        <w:jc w:val="both"/>
        <w:rPr>
          <w:rFonts w:ascii="Verdana" w:hAnsi="Verdana" w:cs="Verdana"/>
          <w:b/>
          <w:b/>
          <w:bCs/>
          <w:i/>
          <w:i/>
          <w:szCs w:val="24"/>
          <w:u w:val="single"/>
          <w:lang w:bidi="zxx"/>
        </w:rPr>
      </w:pPr>
      <w:r>
        <w:rPr>
          <w:rFonts w:cs="Verdana" w:ascii="Verdana" w:hAnsi="Verdana"/>
          <w:b/>
          <w:bCs/>
          <w:i/>
          <w:szCs w:val="24"/>
          <w:u w:val="single"/>
          <w:lang w:bidi="zxx"/>
        </w:rPr>
      </w:r>
    </w:p>
    <w:p>
      <w:pPr>
        <w:pStyle w:val="Normal"/>
        <w:jc w:val="both"/>
        <w:rPr>
          <w:rFonts w:ascii="Verdana" w:hAnsi="Verdana" w:cs="Verdana"/>
          <w:b/>
          <w:b/>
          <w:i/>
          <w:i/>
          <w:u w:val="single"/>
        </w:rPr>
      </w:pPr>
      <w:r>
        <w:rPr>
          <w:rFonts w:cs="Verdana" w:ascii="Verdana" w:hAnsi="Verdana"/>
          <w:b/>
          <w:i/>
          <w:u w:val="single"/>
        </w:rPr>
        <w:t>Ad. pkt 13.</w:t>
      </w:r>
    </w:p>
    <w:p>
      <w:pPr>
        <w:pStyle w:val="Subtitle"/>
        <w:tabs>
          <w:tab w:val="clear" w:pos="708"/>
          <w:tab w:val="left" w:pos="426" w:leader="none"/>
          <w:tab w:val="left" w:pos="907" w:leader="none"/>
        </w:tabs>
        <w:spacing w:before="0" w:after="0"/>
        <w:jc w:val="both"/>
        <w:outlineLvl w:val="9"/>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bCs/>
          <w:lang w:eastAsia="ar-SA"/>
        </w:rPr>
        <w:t>w sprawie procedury uchwalania budżetu miasta Częstochowa na prawach powiatu oraz rodzajów i szczegółowości materiałów informacyjnych towarzyszących projektowi</w:t>
      </w:r>
      <w:r>
        <w:rPr>
          <w:rFonts w:eastAsia="Times New Roman" w:cs="Verdana" w:ascii="Verdana" w:hAnsi="Verdana"/>
        </w:rPr>
        <w:t xml:space="preserve">, </w:t>
      </w:r>
      <w:r>
        <w:rPr>
          <w:rFonts w:cs="Verdana" w:ascii="Verdana" w:hAnsi="Verdana"/>
        </w:rPr>
        <w:t xml:space="preserve">przedstawionego na druku BR.8/XXV/08 – </w:t>
      </w:r>
      <w:r>
        <w:rPr>
          <w:rFonts w:cs="Verdana" w:ascii="Verdana" w:hAnsi="Verdana"/>
          <w:i/>
          <w:u w:val="single"/>
        </w:rPr>
        <w:t xml:space="preserve">załącznik nr 36 do protokołu. </w:t>
      </w:r>
    </w:p>
    <w:p>
      <w:pPr>
        <w:pStyle w:val="Subtitle"/>
        <w:tabs>
          <w:tab w:val="clear" w:pos="708"/>
          <w:tab w:val="left" w:pos="426" w:leader="none"/>
          <w:tab w:val="left" w:pos="907" w:leader="none"/>
        </w:tabs>
        <w:spacing w:before="0" w:after="0"/>
        <w:jc w:val="both"/>
        <w:outlineLvl w:val="9"/>
        <w:rPr/>
      </w:pPr>
      <w:r>
        <w:rPr>
          <w:rFonts w:cs="Verdana" w:ascii="Verdana" w:hAnsi="Verdana"/>
        </w:rPr>
        <w:t xml:space="preserve">Autopoprawka do projektu uchwały stanowi </w:t>
      </w:r>
      <w:r>
        <w:rPr>
          <w:rFonts w:cs="Verdana" w:ascii="Verdana" w:hAnsi="Verdana"/>
          <w:i/>
          <w:u w:val="single"/>
        </w:rPr>
        <w:t xml:space="preserve">załącznik nr 37 do protokołu. </w:t>
      </w:r>
    </w:p>
    <w:p>
      <w:pPr>
        <w:pStyle w:val="TextBodyIndent"/>
        <w:tabs>
          <w:tab w:val="clear" w:pos="708"/>
          <w:tab w:val="left" w:pos="284" w:leader="none"/>
        </w:tabs>
        <w:spacing w:before="0" w:after="0"/>
        <w:ind w:left="0" w:hanging="0"/>
        <w:jc w:val="both"/>
        <w:rPr>
          <w:rFonts w:ascii="Verdana" w:hAnsi="Verdana" w:eastAsia="Times New Roman" w:cs="Verdana"/>
          <w:i/>
          <w:i/>
          <w:szCs w:val="24"/>
          <w:u w:val="single"/>
          <w:lang w:eastAsia="ar-SA"/>
        </w:rPr>
      </w:pPr>
      <w:r>
        <w:rPr>
          <w:rFonts w:eastAsia="Times New Roman" w:cs="Verdana" w:ascii="Verdana" w:hAnsi="Verdana"/>
          <w:i/>
          <w:szCs w:val="24"/>
          <w:u w:val="single"/>
          <w:lang w:eastAsia="ar-SA"/>
        </w:rPr>
      </w:r>
    </w:p>
    <w:p>
      <w:pPr>
        <w:pStyle w:val="TextBodyIndent"/>
        <w:tabs>
          <w:tab w:val="clear" w:pos="708"/>
          <w:tab w:val="left" w:pos="284" w:leader="none"/>
        </w:tabs>
        <w:spacing w:before="0" w:after="0"/>
        <w:ind w:left="0" w:hanging="0"/>
        <w:jc w:val="both"/>
        <w:rPr/>
      </w:pPr>
      <w:r>
        <w:rPr>
          <w:rFonts w:eastAsia="Times New Roman" w:cs="Verdana" w:ascii="Verdana" w:hAnsi="Verdana"/>
          <w:b/>
          <w:szCs w:val="24"/>
          <w:lang w:eastAsia="ar-SA"/>
        </w:rPr>
        <w:t>Radny Marek Domagała</w:t>
      </w:r>
      <w:r>
        <w:rPr>
          <w:rFonts w:eastAsia="Times New Roman" w:cs="Verdana" w:ascii="Verdana" w:hAnsi="Verdana"/>
          <w:szCs w:val="24"/>
          <w:lang w:eastAsia="ar-SA"/>
        </w:rPr>
        <w:t xml:space="preserve"> - zasygnalizowaliśmy temat już na poprzedniej sesji, gdzie był punkt, który zasygnalizował temat naszej woli zmiany uchwały o procedowaniu budżetu. Przez ten czas od tamtej sesji trochę pracy poczyniliśmy w tej materii. Byłą konsultacja międzyklubowa, długa, merytoryczna dyskusja wewnątrz komisji, była konsultacja z Panią Skarbnik. Pani Skarbnik konsultowała się z Prezydentem. Mam wrażenie, że jest to projekt na tyle doprecyzowany i przemyślany, że nadaje się do głosowania. Powiem o przesłankach, które nami kierowały, aby tę uchwałę przedstawić.</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t>Generalnie jest to rzeczywiście dość odważna i relatywnie daleko idąca uchwała, która w jakimś sensie zmienia sposób procedowania budżetu, czyli ma dość istotny wpływ na to, jak będzie wyglądał budżet np. na rok 2009. Tu jakby jest ukłon w kierunku pytania radnego Kasprzyka, który pytał, kto za niego odpowiada. Formalnie do 15 listopada zawsze projekt budżetu składa Prezydent. Jego ustawowa, wyłączna prerogatywa jest taka i to w żaden sposób nie może być uszczuplone. Ale postaraliśmy się zawrzeć kilka istotnych punktów, które przed tym złożeniem projektu wykonują pracę, w której do tej pory nie uczestniczyliśmy. Jest to §3. Myśleliśmy, czy jeszcze bardziej to pogłębiać. Doszliśmy do wniosku, że nie, że tyle wskaźników i tyle informacji jest wystarczającą ilością warunków koniecznych, które pozwolą nam ocenić, czy kierunki jakie są planowane do projektu budżetu, jaki będzie przedstawiany na listopad, są kierunkami, które idą zgodnie z duchem Rady, jaki przedstawia, czy nie. I niezależnie od tego, czy są to kierunki bardziej lewicowe, czy bardziej liberalne, czy prawicowe, po prostu uniwersalne. To Rada w jakiś sposób może się wypowiedzieć, czy ten kierunek wskazany w wyżej wymienionych punktach jest kierunkiem, który jej odpowiada. Radni miasta w efekcie do 15 października uchwalają na wniosek Prezydenta Wieloletni Program Gospodarczy obejmujący elementy wskazane w §3 pkt 2. W §4: Rada Miasta w terminie do 30 czerwca podejmuje uchwałę o zatwierdzeniu założeń do projektu budżetu miasta, co z kolei nakłada na nas taką potrzebę zweryfikowania, czy te ogólne kierunki, które są tam wskazane, są kierunkami, które nam odpowiadają, czy nie. W oczywisty sposób podniesie to odpowiedzialność radnych za projekt budżetu, który później będzie. Ale z drugiej strony nie będzie czegoś takiego, że siadamy 15 listopada nad budżetem i np. mówię, że w tym budżecie na 2008 r. to wszystko nie tak, że 30 mln byłoby trzeba obciąć z wydatków bieżących, bo z tej gotowej konstrukcji nie da się tak łatwo wyciąć 30 mln, bo ta kwota będzie się w pewnych miejscach pojawiać. Tu jest pomysł poniekąd współdecydowania i współodpowiedzialności, bo taka jest konsekwencja współdecydowania. Następne punkty są poniekąd przeniesione z dotychczasowej uchwały, jak nas obowiązuje. Istotna zmiana następuje w §6. Jest taki pomysł wprowadzenia czytania „0”, czyli w sytuacji, kiedy opracowany projekt budżetu wraz z informacją jest przedstawiany przez Prezydenta na sesji plenarnej, roboczej- §6 pkt 1: „W terminie nie później niż w ciągu 7 dni od dnia przedłożenia projektu budżetu Przewodniczący Rady Miasta zwołuje Sesję poświęconą wyłącznie prezentacji budżetu”. Jest to logika taka, że 15 listopad to moment, kiedy Pan Prezydent ma ustawowy obowiązek, kładzie nam na półkę projekt budżetu, a Przewodniczący w ciągu 7 dni, czyli na umowny najbliższy poniedziałek od tego 15 listopada zwołuje sesję poświęconą prezentacji, na której władza wykonawcza budżet prezentuje, a my przyglądamy się i zadajemy pierwsze pytania, mamy pierwszą możliwość oceny. W wielu miastach w Polsce wprowadzono podobne rozwiązania, przesuwa się tą pierwszą dyskusję aż o miesiąc do przodu. W pkt 2: „Przewodniczący Rady Miasta w terminie do 30 listopada zwołuje Sesję Rady Miasta w porządku której będzie pierwsze czytanie projektu budżetu miasta”. Czyli to jest duże przyspieszenie z kolei, gdzie między tym 15-tym a 30-tym mamy czas na zastanowienie się nad poprawkami do budżetu, Pan Prezydent ustosunkowania się. To nie jest tak, że to jest tylko kilkanaście dni, bo tak naprawdę tą główną pracę powinniśmy wykonywać gdzieś w granicach od czerwca do listopada. W listopadzie dobrze byłoby, aby był to budżet już znany i zaprezentowany w ostatecznych kształtach w granicach 16, 17 listopad. Pierwsze czytanie formalne uchwały jeszcze w listopadzie, co pozwoliłoby drugie czytanie zrobić  w połowie grudnia i nie byłoby tego corocznego poślizgu, że gdzieś musimy w okolicach początku stycznia dopiero procedować budżet w postaci ostatecznej. Taka wizja, taki był pomysł i takie są główne zmiany.</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Indent"/>
        <w:tabs>
          <w:tab w:val="clear" w:pos="708"/>
          <w:tab w:val="left" w:pos="284" w:leader="none"/>
        </w:tabs>
        <w:spacing w:before="0" w:after="0"/>
        <w:ind w:left="0" w:hanging="0"/>
        <w:jc w:val="both"/>
        <w:rPr/>
      </w:pPr>
      <w:r>
        <w:rPr>
          <w:rFonts w:eastAsia="Times New Roman" w:cs="Verdana" w:ascii="Verdana" w:hAnsi="Verdana"/>
          <w:b/>
          <w:szCs w:val="24"/>
          <w:lang w:eastAsia="ar-SA"/>
        </w:rPr>
        <w:t>Przewodniczący Rady Miasta Piotr Kurpios</w:t>
      </w:r>
      <w:r>
        <w:rPr>
          <w:rFonts w:eastAsia="Times New Roman" w:cs="Verdana" w:ascii="Verdana" w:hAnsi="Verdana"/>
          <w:szCs w:val="24"/>
          <w:lang w:eastAsia="ar-SA"/>
        </w:rPr>
        <w:t xml:space="preserve"> - może przypomnę, że do tej pory komisje Rady wydawały opinie o budżecie do 30 listopada. Na 7 dni przed sesją w pierwszym czytaniu Komisja Skarbu miała obowiązek wydać opinię o projekcie budżetu złożonym przez Prezydenta. Między tym 30 listopada, a terminem zwołania sesji był taki 7-dniowy pusty okres, kiedy tak naprawdę była już opinia wszystkich komisji i Komisji Skarbu o projekcie budżetu, natomiast sesja, na której było pierwsze czytanie, wnosiło znaczący wkład w procedowanie budżetu, ponieważ mieliśmy możliwość składania wniosków do budżetu- mieliśmy taką możliwość nie tylko jako komisja, ale jako radni również. Więc to co się wszystko działo między opinią Komisji Skarbu, która wydana była 7 dni przed pierwszym czytaniem, a pierwszym czytaniem, było martwym okresem. Pan Prezydent nie mógł się ustosunkowywać do opinii komisji, ponieważ te opinie komisji mogły być na pierwszym czytaniu jeszcze weryfikowaniu poprzez wnioski radnych, a po pierwszym czytaniu komisje nie wydawały już swoich opinii tak naprawdę. Na podstawie tej opinii, którą wydaliśmy przez pierwszym czytaniem i na podstawie wniosków z pierwszego czytania i dyskusji na pierwszym czytaniu Pan Prezydent tworzył autopoprawkę i Rada była tak naprawdę wyeliminowana z możliwości dyskutowania na temat wniosków, które na pierwszym czytaniu się znalazły. Legło to u podstaw uwagi Pana radnego Kasprzyka, że tak naprawdę to do właściwości Rady należy opiniowanie budżetu. Tak naprawdę to, co proponujemy w tym momencie pozwala na po pierwsze: przyspieszenie pracy nad budżetem, ponieważ do 30 listopada ma być pierwsze czytanie budżetu. Na pierwszym czytaniu budżetu bez opinii Komisji Skarbu, bez opinii komisji o budżecie, mamy prawo składania wszystkich wniosków do budżetu, tak jak było do tej pory i komisje Rady, które mają możliwość składania wniosków do budżetu na pierwszym czytaniu, bo nikt im tej możliwości nie zabiera. Jest ten okres od 15 do 30 listopada. Jest jeszcze ten termin prezentacji projektu budżetu, w którym na sali sesyjnej spotykamy się z Panem Prezydentem, rozmawiamy, bo Pan Prezydent złożył już projekt budżetu- to jest jego ustawowa kompetencja. My nie mamy możliwości ingerowania, natomiast jest złożony projekt budżetu, Pan Prezydent z nami na pierwszym prezentowaniu budżetu pokazuje, jakie są decyzje, jak polityka miasta jest prowadzona. My mamy możliwość zapoznania się, przygotowania sobie odpowiednich wniosków. Potem mamy możliwość zgłoszenia tych wniosków na pierwszym czytaniu. Potem mamy jeszcze jedną możliwość wydania opinii o tych wszystkich wnioskach i o budżecie, bo dopiero już po pierwszym czytaniu komisje mają obowiązek wydania swoich opinii i o wnioskach, i o projekcie budżetu. Więc Rada zaczyna dyskutować na temat tych wszystkich spraw, które przy procedowaniu budżetu się ujawniają. Dopiero wniosek Komisji Skarbu, która tak naprawdę prawdopodobnie stanie się taką komisją, na której będzie tak naprawdę trzecie czytanie projektu budżetu. Tak naprawdę będzie to trzecie czytanie, czyli: wnioski radnych, wnioski komisji, będzie Pan Prezydent. Komisja Skarbu wyda opinię swoją o projekcie i o wnioskach. I jak ta opinia Komisji Skarbu o projekcie i o wnioskach zostanie przegłosowana, trafia do Pana Prezydenta, i Pan Prezydent na 7 dni przed sesją ma ją już u siebie i może się do tego, z naszymi wnioskami już Rady dotyczącymi i projektu budżetu i wniosków, które zostały do budżetu złożone, może się nad tymi wnioskami pochylić. Myślę, że jest to bardzo sensowne rozwiązanie i to element, który daje podmiotowość Radzie.</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t xml:space="preserve">Druga rzecz: jest jeszcze §11, miejmy nadzieję, że to tylko wentyl bezpieczeństwa, który mówi co się stanie, jeśli Rada nie podejmie uchwały budżetowej już na trzecim czytaniu, to że Przewodniczący ma obowiązek zwołać sesję i włożyć do porządku obrad „podjęcie uchwały budżetowej”. To Rada jest już właścicielem tego projektu budżetu. Jeśli Rada tego projektu budżetu w przypisanym prawem terminie na pierwszy raz nie przegłosuje- to jest teoria, mam nadzieję, że nigdy takiej sytuacji mieć nie będziemy - to Rada ma prawo procedować go do 30 marca, najpierw przede wszystkim do 31 grudnia, potem jest ten kolejny termin. Ktoś musi być upoważniony i zobowiązany do tego, by po raz kolejny do tej procedury uchwalania budżetu przystąpić. Ponieważ to już własność Rady, więc Przewodniczący jest zobowiązany do złożenia ponownego punktu w porządku obrad: podjęcie uchwały budżetowej. Ten punkt tylko mówi, że jest to ten sam projekt, który jest złożony 15 listopada i te wnioski, które na pierwszym czytaniu były już złożone przez radnych, stają się też elementem dyskusji, by już nie poszerzać tego zakresu składania wniosków przez radnych o następne, bo byśmy z tego nigdy nie wyszli. Więc to jest powód, byśmy to zapisali. To jest mam nadzieję tylko zapis teoretyczny, bo mam nadzieję, że odpowiedzialność organu wykonawczego i organu stanowiącego za budżet i przyjęcie tego jest na tyle pełna, że z tego § korzystać nie będziemy, bo budżet należy uchwalić i budżet jest potrzebny nie tylko organom miasta, ale jest potrzebny przede wszystkim mieszkańcom miasta. Taki zapis powstał i myślę, że on ułatwia nam podejmowanie pewnych decyzji. Zastanawiałem się kiedyś, że gdybyśmy odrzucili budżet podczas podejmowania uchwały budżetowej, to kto składa po raz kolejny w porządek obrad ten punkt o podjęciu uchwały budżetowej. Bo Pan Prezydent już złożył 15 listopada projekt budżetu i on spełnił swoje ustawowe obowiązki. Natomiast to Rady obowiązkiem jest uchwalenie budżetu, więc Rada w tej procedurze pozwala na to, byśmy mieli możliwość, że Przewodniczący wkłada ten punkt po raz kolejny do porządku obrad sesji, którą zwołuje. Bo ktoś musi być do tego zobowiązany, ponieważ tego nasza procedura wcześniej nie obejmowała. </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t>Założenia to też pewien element, w którym chcemy poprosić Radę i chcemy Radzie dać możliwość większego wytyczania pewnych kierunków, by te dyskusje Pana radnego Domagały z Panem Prezydentem na temat słupków i wskaźników można było przeprowadzać wcześniej, żebyśmy już dochodząc do samego projektu budżetu zastanawiali się nad bardziej szczegółowymi rozwiązaniami tego budżetu niż nad tymi ogólnymi wskaźnikami, które w budżecie winny się znaleźć. Zdając sobie sprawę oczywiście z tego, że między czerwcem a listopadem sytuacja może się stać bardzo różna, bo tak naprawdę dopiero w październiku Pani Skarbnik ma możliwość oceny ogólnej wskaźników, bo przychodzą wskaźniki z ministerstwa, jest projekt budżetu państwa, są pewne wskaźniki ministerialne. Wiadomo, że są to dokumenty, które wymagają od Prezydenta procedowania tego budżetu na tych podstawach. Niemniej jednak przyjęcie tych założeń, to są założenia to nie jest budżet, to nasze wizje. Tak jak nawet ten Wieloletni Program Gospodarczy czy Wieloletni Program Inwestycyjny przyjmowany 15 listopada, między 15 października, a 15 listopada, to jest w jakichś tam zakresach był przez Prezydenta zmieniany, wkładając już do projektu budżetu już nie tyle literalnie kalką z 15 października, ponieważ do 15 listopada</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t>coś się w między czasie wydarzyło i trzeba było zmienić czy kwoty, czy zadania. Bo tak naprawdę wartością jest budżet, natomiast cała ta procedura mówi o tym, jak do tego budżetu dochodzić, a nie jak go uchwalać wcześniej, bo to nie o to chodzi. To tyle moich uwag, przepraszam, nie jestem stroną w dyskusji.</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Indent"/>
        <w:tabs>
          <w:tab w:val="clear" w:pos="708"/>
          <w:tab w:val="left" w:pos="284" w:leader="none"/>
        </w:tabs>
        <w:spacing w:before="0" w:after="0"/>
        <w:ind w:left="0" w:hanging="0"/>
        <w:jc w:val="both"/>
        <w:rPr/>
      </w:pPr>
      <w:r>
        <w:rPr>
          <w:rFonts w:eastAsia="Times New Roman" w:cs="Verdana" w:ascii="Verdana" w:hAnsi="Verdana"/>
          <w:b/>
          <w:szCs w:val="24"/>
          <w:lang w:eastAsia="ar-SA"/>
        </w:rPr>
        <w:t>Radna Izabela Nowak</w:t>
      </w:r>
      <w:r>
        <w:rPr>
          <w:rFonts w:eastAsia="Times New Roman" w:cs="Verdana" w:ascii="Verdana" w:hAnsi="Verdana"/>
          <w:szCs w:val="24"/>
          <w:lang w:eastAsia="ar-SA"/>
        </w:rPr>
        <w:t xml:space="preserve"> - zgadzam się w zupełności z Panem Przewodniczącym i chciałam powiedzieć, że ta uchwała nareszcie nam jako radnym daje narzędzie do pracy, do pracy i do spełnienia się bycia radnym. A nie później rozmowy na temat tego, co Pan Prezydent już uchwalił, bo potem jest ciężko. Potem dyskutujemy nad pewnym dokumentem, która ma formę jałowej dyskusji. Bo już mamy coś przygotowane i nad tym dyskutujemy. I albo zabierzemy kulturze, albo z dziedziny sportu, albo edukacja nie będzie zbilansowana itd. Na tym polegała dyskusja jeśli chodzi o tworzenie budżetu. Dlatego też ja naprawdę jestem za, bo tu jest wkład nasz jako radnych w tworzenie uchwały budżetowej.</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Indent"/>
        <w:tabs>
          <w:tab w:val="clear" w:pos="708"/>
          <w:tab w:val="left" w:pos="284" w:leader="none"/>
        </w:tabs>
        <w:spacing w:before="0" w:after="0"/>
        <w:ind w:left="0" w:hanging="0"/>
        <w:jc w:val="both"/>
        <w:rPr/>
      </w:pPr>
      <w:r>
        <w:rPr>
          <w:rFonts w:eastAsia="Times New Roman" w:cs="Verdana" w:ascii="Verdana" w:hAnsi="Verdana"/>
          <w:b/>
          <w:szCs w:val="24"/>
          <w:lang w:eastAsia="ar-SA"/>
        </w:rPr>
        <w:t>Wiceprzewodniczący Rady Miasta Zdzisław Wolski</w:t>
      </w:r>
      <w:r>
        <w:rPr>
          <w:rFonts w:eastAsia="Times New Roman" w:cs="Verdana" w:ascii="Verdana" w:hAnsi="Verdana"/>
          <w:szCs w:val="24"/>
          <w:lang w:eastAsia="ar-SA"/>
        </w:rPr>
        <w:t xml:space="preserve"> - w zasadzie to samo chciałem powiedzieć, co Przewodniczący Kurpios i Pani radna Nowak, ale też przy okazji kwestie praktyczne. Myślę, ż ta dzisiejsza dyskusja przed głosowaniem nad absolutorium to też było wstępem jednak do tworzenia budżetu miasta na przyszły rok. Bo wypowiedzi w wielu rzeczach dość zbieżne ze strony przedstawicieli przynajmniej 3 klubów chyba też zaowocują tym, że Pan Prezydent pewne wnioski z dzisiejszej dyskusji wyciągnie przy konstrukcji budżetu na przyszły rok. I też jestem zdania, że jeśli uchwała zostanie przyjęta, to z jednej strony my jako Rada damy sobie duże narzędzie do ręki w sensie realnego wpływu na to, jak ten budżet będzie wyglądał. Przy zachowaniu autonomii Pana Prezydenta i zgodnie z tym, co ustawa gwarantuje, projektantem uchwały budżetowej może być tylko Prezydent, wójt czy burmistrz. Natomiast my mamy pewne możliwości przesuwania, daje nam to nie tylko narzędzie, ale i zobowiązanie sami przed sobą, że tym się zainteresujemy. Bo co nam z takiego narzędzia, którego nie zamierzamy użyć, bo to się skończy tylko tym, że jedną sesję więcej będziemy mieli, spotkamy się, wysłuchamy, jeśli będziemy bierni, to tylko stracimy czas swój, Pana Prezydenta, kierowników, naczelników wydziałów, którzy są na sali. Myślę więc, że to też jest pewne dla nas moralne zobowiązanie, ale jednocześnie nie poszliśmy w tym jako ten zespół, który tą uchwałę proponował za daleko. Po wielogodzinnych dyskusjach, w paru odsłonach to co tu Przewodniczący Kurpios mówił, że już na właściwej sesji, gdzie będzie podejmowana uchwała budżetowa, już nie zdecydowaliśmy się na wprowadzenie zapisu, że może jeszcze i wtedy nowe pomysły mogą wpływać obawiając się, że to czasami o banalną nieraz rzecz, przynajmniej jeśli chodzi o rangę sprawy, mogłoby doprowadzić do sytuacji niekontrolowanej, że ciężko by nam było się pozbierać i czasem zadanie o kwocie być może kilkunastu tys. zł moglibyśmy zamieszanie zrobić. Uważam, że to jest rozsądny kompromis ta uchwała budżetowa, pewnie do doskonałości sporo temu dokumentowi brakuje, ale też jestem zdania, że należy przyjąć. Ale potem my, jako 28 osobowa Rada z tego korzystajmy.</w:t>
      </w:r>
    </w:p>
    <w:p>
      <w:pPr>
        <w:pStyle w:val="TextBodyIndent"/>
        <w:tabs>
          <w:tab w:val="clear" w:pos="708"/>
          <w:tab w:val="left" w:pos="284" w:leader="none"/>
        </w:tabs>
        <w:spacing w:before="0" w:after="0"/>
        <w:ind w:left="0" w:hanging="0"/>
        <w:jc w:val="both"/>
        <w:rPr>
          <w:rFonts w:ascii="Verdana" w:hAnsi="Verdana" w:eastAsia="Times New Roman" w:cs="Verdana"/>
          <w:b/>
          <w:b/>
          <w:szCs w:val="24"/>
          <w:lang w:eastAsia="ar-SA"/>
        </w:rPr>
      </w:pPr>
      <w:r>
        <w:rPr>
          <w:rFonts w:eastAsia="Times New Roman" w:cs="Verdana" w:ascii="Verdana" w:hAnsi="Verdana"/>
          <w:b/>
          <w:szCs w:val="24"/>
          <w:lang w:eastAsia="ar-SA"/>
        </w:rPr>
      </w:r>
    </w:p>
    <w:p>
      <w:pPr>
        <w:pStyle w:val="TextBodyIndent"/>
        <w:tabs>
          <w:tab w:val="clear" w:pos="708"/>
          <w:tab w:val="left" w:pos="284" w:leader="none"/>
        </w:tabs>
        <w:spacing w:before="0" w:after="0"/>
        <w:ind w:left="0" w:hanging="0"/>
        <w:jc w:val="both"/>
        <w:rPr/>
      </w:pPr>
      <w:r>
        <w:rPr>
          <w:rFonts w:eastAsia="Times New Roman" w:cs="Verdana" w:ascii="Verdana" w:hAnsi="Verdana"/>
          <w:b/>
          <w:szCs w:val="24"/>
          <w:lang w:eastAsia="ar-SA"/>
        </w:rPr>
        <w:t>Wiceprzewodniczący Rady Miasta Adam Banaszkiewicz</w:t>
      </w:r>
      <w:r>
        <w:rPr>
          <w:rFonts w:eastAsia="Times New Roman" w:cs="Verdana" w:ascii="Verdana" w:hAnsi="Verdana"/>
          <w:szCs w:val="24"/>
          <w:lang w:eastAsia="ar-SA"/>
        </w:rPr>
        <w:t xml:space="preserve"> - chciałbym się odnieść do §3 tego druku BR.8. Jest tam zapis: Prezydent Miasta do dnia 23 czerwca składa Radzie Miasta założenia do projektu budżetu miasta na rok następny. Natomiast w §4 jest powiedziane, że Rada Miasta do 30 czerwca podejmuje uchwałę o zatwierdzeniu tych założeń. I teraz jeśli byśmy sobie to wyobrazili w kalendarzu np. tego roku, to gdyby Prezydent nam złożył 23 czerwca w piątek, a Przewodniczący chciałby zrealizować ten punkt następny, to musiałby najpóźniej do następnego piątku zwołać sesję Rady Miasta, a jeśli chciałby ją zrobić w terminach takich, jakie zwykle my miewamy, to musiałby to być 26 czerwiec i nie byłoby w ogóle tego czasu na dyskusję. Tego czasu w ogóle jest mało, nawet gdyby to wszystko grało tak, że prezydent składa w poniedziałek, żeby tak wypadło, a w następny poniedziałek sesja. W praktyce my mamy zwykle ostatnią sesję przed wakacjami w końcu czerwca, w związku z tym jeśli by to nie stało na przeszkodzie, żeby zapisać, że Prezydent do dnia 15 czerwca składa Radzie Miasta, to mielibyśmy troszkę więcej czasu. Nie wiem, bo taki zapis był pierwotnie, tylko być może Państwo ustalili, że mogą być pewne trudności. Ale jeśli nie ma trudności ze strony Pana Prezydenta i Pani Skarbnik, to lepiej byłoby 15 czerwca, bo to nam daje większe pole manewru.</w:t>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Indent"/>
        <w:tabs>
          <w:tab w:val="clear" w:pos="708"/>
          <w:tab w:val="left" w:pos="284" w:leader="none"/>
        </w:tabs>
        <w:spacing w:before="0" w:after="0"/>
        <w:ind w:left="0" w:hanging="0"/>
        <w:jc w:val="both"/>
        <w:rPr>
          <w:rFonts w:ascii="Verdana" w:hAnsi="Verdana" w:eastAsia="Times New Roman" w:cs="Verdana"/>
          <w:szCs w:val="24"/>
          <w:lang w:eastAsia="ar-SA"/>
        </w:rPr>
      </w:pPr>
      <w:r>
        <w:rPr>
          <w:rFonts w:cs="Verdana" w:ascii="Verdana" w:hAnsi="Verdana"/>
          <w:b/>
        </w:rPr>
        <w:t>Radny Jacek Kasprzyk</w:t>
      </w:r>
      <w:r>
        <w:rPr>
          <w:rFonts w:cs="Verdana" w:ascii="Verdana" w:hAnsi="Verdana"/>
        </w:rPr>
        <w:t xml:space="preserve"> - chciałem podziękować Panu Przewodniczącemu, Panu Przewodniczącemu Domagale, że udało się jak gdyby główne intencje w tym projekcie uchwały zawrzeć. Przypominam sobie, jak przekonywałem przez kilka miesięcy Radę do tego, by zechciała przypisać kompetencje, kierunki działania poszczególnym komisjom. Dzisiaj to jest bardzo przydatne do tej uchwały i ma to swoją logikę. Ta uchwała niewątpliwie w niczym nie ogranicza uprawnień Pana Prezydenta i to jest bardzo istotne. Autorem projektu jest Pan Prezydent i nawet jak staje się jego właścicielem, dysponentem Rada Miasta, to Pan Prezydent do końca uczestniczy w pracach nad tym projektem budżetu i jego ostatecznym kształtem. Ten projekt uchwały życie na pewno będzie jeszcze weryfikowało, to naturalne. N</w:t>
      </w:r>
      <w:r>
        <w:rPr>
          <w:rFonts w:cs="Arial" w:ascii="Verdana" w:hAnsi="Verdana"/>
        </w:rPr>
        <w:t xml:space="preserve">a sesji mamy często koncert życzeń poszczególnych radnych, co do na pewno bardzo istotnych wniosków, które w gruncie rzeczy jedynym rozstrzygającym jest Pan Prezydent a na końcu cała Rada Miasta, jak gdyby merytorycznie nie wypowiadają się Komisje. Gdyby ten projekt przeszedł, merytoryczne Komisje Rady Miasta odnoszą się do naszych wniosków jako radnych uznając je czy one mieszczą się w tej logice kierunków przyjętych całości budżetu, radny powinien uczestniczyć na takiej Komisji, przekonywać do swoich racji ale również cała Rada później wie, czy poszczególna Komisja pracująca razem z służbami Pana Prezydenta nad tym małym fragmentem popiera to bądź też nie, ostatecznie i tak wszystkie wnioski później muszą być rozstrzygnięte. I trzecia rzecz, która jest tutaj dobra to jednoznacznie daje się tę jak gdyby preferencyjną rolę Komisji Skarbu, która odpowiada przed nami za całość spraw związanych z budżetem. Są radni, którzy znają się w różnych dziedzinach a jednak ktoś to musi „spiąć” mając różne racje na uwadze. I to też porządkuje całą sprawę. </w:t>
      </w:r>
    </w:p>
    <w:p>
      <w:pPr>
        <w:pStyle w:val="Normal"/>
        <w:jc w:val="both"/>
        <w:rPr>
          <w:rFonts w:ascii="Verdana" w:hAnsi="Verdana" w:cs="Arial"/>
          <w:szCs w:val="24"/>
        </w:rPr>
      </w:pPr>
      <w:r>
        <w:rPr>
          <w:rFonts w:cs="Arial" w:ascii="Verdana" w:hAnsi="Verdana"/>
          <w:szCs w:val="24"/>
        </w:rPr>
        <w:t xml:space="preserve">Czwarty element, bardzo istotny, myślę że przy takim toku prac o wiele łatwiej będzie się później dyskutowało nad wykonaniem tego budżetu, jak i również nad ewentualnymi zmianami w budżecie w czasie trwania roku budżetowego. Jeszcze raz chciałem podziękować i przyjmuję to z dużą osobistą satysfakcją.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 xml:space="preserve">Prezydent Miasta Tadeusz Wrona </w:t>
      </w:r>
      <w:r>
        <w:rPr>
          <w:rFonts w:cs="Arial" w:ascii="Verdana" w:hAnsi="Verdana"/>
          <w:szCs w:val="24"/>
        </w:rPr>
        <w:t xml:space="preserve">- harmonijna współpraca Prezydenta Miasta z Radą jest tajemnicą poliszynela. Dzisiaj też wszyscy widzieli jak znakomicie współpracujemy, efekty są widoczne. Sądzę, że ta uchwała usprawni również pracę organów zarówno stanowiącego jak i wykonawczego. W czasie dyskusji Pani Skarbnik wnosiła bardzo szczegółowe uwagi i sądzę że to też było bardzo przydane dla Państwa radnych w Komisji Skarbu. Bardzo dobrze, że wszystkie kluby radnych wspierają takie stanowisko bo to znaczy, że wszyscy chcemy dobrze pracować i ja się włączam do tego kierunku myślenia. </w:t>
      </w:r>
    </w:p>
    <w:p>
      <w:pPr>
        <w:pStyle w:val="Normal"/>
        <w:jc w:val="both"/>
        <w:rPr>
          <w:rFonts w:ascii="Verdana" w:hAnsi="Verdana" w:cs="Arial"/>
          <w:szCs w:val="24"/>
        </w:rPr>
      </w:pPr>
      <w:r>
        <w:rPr>
          <w:rFonts w:cs="Arial" w:ascii="Verdana" w:hAnsi="Verdana"/>
          <w:szCs w:val="24"/>
        </w:rPr>
      </w:r>
    </w:p>
    <w:p>
      <w:pPr>
        <w:pStyle w:val="TextBody"/>
        <w:spacing w:before="0" w:after="0"/>
        <w:jc w:val="both"/>
        <w:rPr>
          <w:rFonts w:ascii="Arial" w:hAnsi="Arial" w:cs="Tahoma"/>
          <w:b/>
          <w:b/>
          <w:bCs/>
          <w:sz w:val="20"/>
          <w:lang w:eastAsia="zxx" w:bidi="zxx"/>
        </w:rPr>
      </w:pPr>
      <w:r>
        <w:rPr>
          <w:rFonts w:cs="Arial" w:ascii="Verdana" w:hAnsi="Verdana"/>
          <w:b/>
          <w:szCs w:val="24"/>
        </w:rPr>
        <w:t xml:space="preserve">Radny Marek Domagała </w:t>
      </w:r>
      <w:r>
        <w:rPr>
          <w:rFonts w:cs="Arial" w:ascii="Verdana" w:hAnsi="Verdana"/>
          <w:szCs w:val="24"/>
        </w:rPr>
        <w:t xml:space="preserve">- wychodząc na przeciw sugestii Wiceprzewodniczącego Rady A. Banaszkiewicz proponuję aby w </w:t>
      </w:r>
      <w:r>
        <w:rPr>
          <w:rFonts w:cs="Tahoma" w:ascii="Verdana" w:hAnsi="Verdana"/>
          <w:bCs/>
          <w:szCs w:val="24"/>
          <w:lang w:eastAsia="zxx" w:bidi="zxx"/>
        </w:rPr>
        <w:t>§ 3 punkcie 1 była data: do dnia 20 czerwca.</w:t>
      </w:r>
    </w:p>
    <w:p>
      <w:pPr>
        <w:pStyle w:val="TextBody"/>
        <w:spacing w:before="0" w:after="0"/>
        <w:jc w:val="center"/>
        <w:rPr>
          <w:rFonts w:ascii="Arial" w:hAnsi="Arial" w:cs="Tahoma"/>
          <w:b/>
          <w:b/>
          <w:bCs/>
          <w:sz w:val="20"/>
          <w:lang w:eastAsia="zxx" w:bidi="zxx"/>
        </w:rPr>
      </w:pPr>
      <w:r>
        <w:rPr>
          <w:rFonts w:cs="Tahoma" w:ascii="Arial" w:hAnsi="Arial"/>
          <w:b/>
          <w:bCs/>
          <w:sz w:val="20"/>
          <w:lang w:eastAsia="zxx" w:bidi="zxx"/>
        </w:rPr>
      </w:r>
    </w:p>
    <w:p>
      <w:pPr>
        <w:pStyle w:val="Normal"/>
        <w:jc w:val="both"/>
        <w:rPr/>
      </w:pPr>
      <w:r>
        <w:rPr>
          <w:rFonts w:cs="Arial" w:ascii="Verdana" w:hAnsi="Verdana"/>
          <w:b/>
          <w:szCs w:val="24"/>
        </w:rPr>
        <w:t xml:space="preserve">Prezydent Miasta Tadeusz Wrona </w:t>
      </w:r>
      <w:r>
        <w:rPr>
          <w:rFonts w:cs="Arial" w:ascii="Verdana" w:hAnsi="Verdana"/>
          <w:szCs w:val="24"/>
        </w:rPr>
        <w:t xml:space="preserve">- konsultowałem to z Panią Skarbnik i doszliśmy do wniosku, że ten wniosek, mówiący o 15 czerwca może zostać przyjęty. </w:t>
      </w:r>
    </w:p>
    <w:p>
      <w:pPr>
        <w:pStyle w:val="Normal"/>
        <w:jc w:val="both"/>
        <w:rPr>
          <w:rFonts w:ascii="Verdana" w:hAnsi="Verdana" w:cs="Arial"/>
          <w:szCs w:val="24"/>
        </w:rPr>
      </w:pPr>
      <w:r>
        <w:rPr>
          <w:rFonts w:cs="Arial" w:ascii="Verdana" w:hAnsi="Verdana"/>
          <w:szCs w:val="24"/>
        </w:rPr>
      </w:r>
    </w:p>
    <w:p>
      <w:pPr>
        <w:pStyle w:val="Normal"/>
        <w:jc w:val="both"/>
        <w:rPr/>
      </w:pPr>
      <w:r>
        <w:rPr>
          <w:rFonts w:cs="Verdana" w:ascii="Verdana" w:hAnsi="Verdana"/>
          <w:b/>
        </w:rPr>
        <w:t xml:space="preserve">Przewodniczący Rady Miasta Piotr Kurpios </w:t>
      </w:r>
      <w:r>
        <w:rPr>
          <w:rFonts w:cs="Verdana" w:ascii="Verdana" w:hAnsi="Verdana"/>
        </w:rPr>
        <w:t xml:space="preserve">poddał pod głosowanie projekt uchwały przedstawiony na druku BR.8/XXV/08 wraz z autopoprawką.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eastAsia="Times New Roman" w:cs="Verdana"/>
          <w:bCs/>
          <w:szCs w:val="24"/>
          <w:lang w:eastAsia="ar-SA"/>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Verdana" w:ascii="Verdana" w:hAnsi="Verdana"/>
          <w:bCs/>
          <w:i/>
          <w:szCs w:val="24"/>
          <w:u w:val="single"/>
          <w:lang w:eastAsia="ar-SA"/>
        </w:rPr>
        <w:t>procedury uchwalania budżetu miasta Częstochowa na prawach powiatu oraz rodzajów i szczegółowości materiałów informacyjnych towarzyszących projektowi.</w:t>
      </w:r>
    </w:p>
    <w:p>
      <w:pPr>
        <w:pStyle w:val="Normal"/>
        <w:jc w:val="both"/>
        <w:rPr>
          <w:rFonts w:ascii="Verdana" w:hAnsi="Verdana" w:eastAsia="Times New Roman" w:cs="Verdana"/>
          <w:b/>
          <w:b/>
          <w:bCs/>
          <w:i/>
          <w:i/>
          <w:szCs w:val="24"/>
          <w:u w:val="single"/>
          <w:lang w:eastAsia="ar-SA"/>
        </w:rPr>
      </w:pPr>
      <w:r>
        <w:rPr>
          <w:rFonts w:eastAsia="Times New Roman" w:cs="Verdana" w:ascii="Verdana" w:hAnsi="Verdana"/>
          <w:b/>
          <w:bCs/>
          <w:i/>
          <w:szCs w:val="24"/>
          <w:u w:val="single"/>
          <w:lang w:eastAsia="ar-SA"/>
        </w:rPr>
      </w:r>
    </w:p>
    <w:p>
      <w:pPr>
        <w:pStyle w:val="Normal"/>
        <w:jc w:val="both"/>
        <w:rPr>
          <w:rFonts w:ascii="Verdana" w:hAnsi="Verdana" w:cs="Verdana"/>
          <w:b/>
          <w:b/>
          <w:i/>
          <w:i/>
          <w:u w:val="single"/>
        </w:rPr>
      </w:pPr>
      <w:r>
        <w:rPr>
          <w:rFonts w:cs="Verdana" w:ascii="Verdana" w:hAnsi="Verdana"/>
          <w:b/>
          <w:i/>
          <w:u w:val="single"/>
        </w:rPr>
        <w:t>Ad. pkt 14.</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bCs/>
          <w:szCs w:val="24"/>
          <w:lang w:eastAsia="ar-SA"/>
        </w:rPr>
        <w:t xml:space="preserve">w sprawie </w:t>
      </w:r>
      <w:r>
        <w:rPr>
          <w:rFonts w:eastAsia="Times New Roman" w:cs="Verdana" w:ascii="Verdana" w:hAnsi="Verdana"/>
          <w:szCs w:val="24"/>
          <w:lang w:bidi="zxx"/>
        </w:rPr>
        <w:t>zmian w budżecie miasta Częstochowy na prawach powiatu na 2008 rok</w:t>
      </w:r>
      <w:r>
        <w:rPr>
          <w:rFonts w:cs="Verdana" w:ascii="Verdana" w:hAnsi="Verdana"/>
        </w:rPr>
        <w:t xml:space="preserve">, przedstawionego na druku </w:t>
      </w:r>
      <w:r>
        <w:rPr>
          <w:rFonts w:cs="Verdana" w:ascii="Verdana" w:hAnsi="Verdana"/>
          <w:bCs/>
        </w:rPr>
        <w:t xml:space="preserve">BR.6/XXV/08 – </w:t>
      </w:r>
      <w:r>
        <w:rPr>
          <w:rFonts w:cs="Verdana" w:ascii="Verdana" w:hAnsi="Verdana"/>
          <w:bCs/>
          <w:i/>
          <w:u w:val="single"/>
        </w:rPr>
        <w:t xml:space="preserve">załącznik nr 38 do protokołu. </w:t>
      </w:r>
    </w:p>
    <w:p>
      <w:pPr>
        <w:pStyle w:val="Normal"/>
        <w:jc w:val="both"/>
        <w:rPr/>
      </w:pPr>
      <w:r>
        <w:rPr>
          <w:rFonts w:cs="Verdana" w:ascii="Verdana" w:hAnsi="Verdana"/>
        </w:rPr>
        <w:t xml:space="preserve">Opinia Komisji Skarbu - </w:t>
      </w:r>
      <w:r>
        <w:rPr>
          <w:rFonts w:cs="Verdana" w:ascii="Verdana" w:hAnsi="Verdana"/>
          <w:i/>
          <w:u w:val="single"/>
        </w:rPr>
        <w:t>załącznik nr 39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0 do protokołu.</w:t>
      </w:r>
    </w:p>
    <w:p>
      <w:pPr>
        <w:pStyle w:val="Normal"/>
        <w:jc w:val="both"/>
        <w:rPr/>
      </w:pPr>
      <w:r>
        <w:rPr>
          <w:rFonts w:cs="Arial" w:ascii="Verdana" w:hAnsi="Verdana"/>
          <w:b/>
          <w:szCs w:val="24"/>
        </w:rPr>
        <w:t xml:space="preserve">Radny Marek Domagała </w:t>
      </w:r>
      <w:r>
        <w:rPr>
          <w:rFonts w:cs="Arial" w:ascii="Verdana" w:hAnsi="Verdana"/>
          <w:szCs w:val="24"/>
        </w:rPr>
        <w:t xml:space="preserve">- są to zmiany kosmetyczne i była sugestia, żeby głosować za. </w:t>
      </w:r>
    </w:p>
    <w:p>
      <w:pPr>
        <w:pStyle w:val="Normal"/>
        <w:jc w:val="both"/>
        <w:rPr>
          <w:rFonts w:ascii="Verdana" w:hAnsi="Verdana" w:cs="Arial"/>
          <w:szCs w:val="24"/>
        </w:rPr>
      </w:pPr>
      <w:r>
        <w:rPr>
          <w:rFonts w:cs="Arial" w:ascii="Verdana" w:hAnsi="Verdana"/>
          <w:szCs w:val="24"/>
        </w:rPr>
      </w:r>
    </w:p>
    <w:p>
      <w:pPr>
        <w:pStyle w:val="Normal"/>
        <w:jc w:val="both"/>
        <w:rPr/>
      </w:pPr>
      <w:r>
        <w:rPr>
          <w:rFonts w:cs="Verdana" w:ascii="Verdana" w:hAnsi="Verdana"/>
          <w:b/>
        </w:rPr>
        <w:t xml:space="preserve">Przewodniczący Rady Miasta Piotr Kurpios </w:t>
      </w:r>
      <w:r>
        <w:rPr>
          <w:rFonts w:cs="Verdana" w:ascii="Verdana" w:hAnsi="Verdana"/>
        </w:rPr>
        <w:t xml:space="preserve">poddał pod głosowanie projekt uchwały przedstawiony na druku BR.6/XXV/08.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i/>
          <w:u w:val="single"/>
        </w:rPr>
        <w:t>Rada Miasta Częstochowy przy 16 głosach za, 5 głosach przeciwnych i 1 glosie wstrzymującym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Verdana" w:ascii="Verdana" w:hAnsi="Verdana"/>
          <w:i/>
          <w:szCs w:val="24"/>
          <w:u w:val="single"/>
          <w:lang w:bidi="zxx"/>
        </w:rPr>
        <w:t>zmian w budżecie miasta Częstochowy na prawach powiatu na 2008 rok.</w:t>
      </w:r>
    </w:p>
    <w:p>
      <w:pPr>
        <w:pStyle w:val="Normal"/>
        <w:jc w:val="both"/>
        <w:rPr>
          <w:rFonts w:ascii="Verdana" w:hAnsi="Verdana" w:eastAsia="Times New Roman" w:cs="Verdana"/>
          <w:i/>
          <w:i/>
          <w:szCs w:val="24"/>
          <w:u w:val="single"/>
          <w:lang w:bidi="zxx"/>
        </w:rPr>
      </w:pPr>
      <w:r>
        <w:rPr>
          <w:rFonts w:eastAsia="Times New Roman" w:cs="Verdana" w:ascii="Verdana" w:hAnsi="Verdana"/>
          <w:i/>
          <w:szCs w:val="24"/>
          <w:u w:val="single"/>
          <w:lang w:bidi="zxx"/>
        </w:rPr>
      </w:r>
    </w:p>
    <w:p>
      <w:pPr>
        <w:pStyle w:val="Normal"/>
        <w:jc w:val="both"/>
        <w:rPr>
          <w:rFonts w:ascii="Verdana" w:hAnsi="Verdana" w:cs="Verdana"/>
          <w:b/>
          <w:b/>
          <w:i/>
          <w:i/>
          <w:u w:val="single"/>
        </w:rPr>
      </w:pPr>
      <w:r>
        <w:rPr>
          <w:rFonts w:cs="Verdana" w:ascii="Verdana" w:hAnsi="Verdana"/>
          <w:b/>
          <w:i/>
          <w:u w:val="single"/>
        </w:rPr>
        <w:t>Ad. pkt 15.</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bCs/>
          <w:szCs w:val="24"/>
          <w:lang w:eastAsia="ar-SA"/>
        </w:rPr>
        <w:t xml:space="preserve">w sprawie </w:t>
      </w:r>
      <w:r>
        <w:rPr>
          <w:rFonts w:cs="Tahoma" w:ascii="Verdana" w:hAnsi="Verdana"/>
          <w:bCs/>
          <w:szCs w:val="24"/>
          <w:lang w:bidi="zxx"/>
        </w:rPr>
        <w:t xml:space="preserve">upoważnienia Prezydenta Miasta Częstochowy do zatwierdzenia projektów w ramach działania 7.1. Programu Operacyjnego Kapitał Ludzki na lata 2007 - 2013 „Rozwój i upowszechnianie aktywnej integracji” współfinansowanych przez </w:t>
      </w:r>
      <w:r>
        <w:rPr>
          <w:rFonts w:eastAsia="Times New Roman" w:cs="Verdana" w:ascii="Verdana" w:hAnsi="Verdana"/>
          <w:bCs/>
          <w:szCs w:val="24"/>
          <w:lang w:bidi="zxx"/>
        </w:rPr>
        <w:t>Europejski Fundusz Społeczny</w:t>
      </w:r>
      <w:r>
        <w:rPr>
          <w:rFonts w:cs="Verdana" w:ascii="Verdana" w:hAnsi="Verdana"/>
        </w:rPr>
        <w:t xml:space="preserve">, przedstawionego na druku </w:t>
      </w:r>
      <w:r>
        <w:rPr>
          <w:rFonts w:cs="Verdana" w:ascii="Verdana" w:hAnsi="Verdana"/>
          <w:bCs/>
        </w:rPr>
        <w:t xml:space="preserve">BR.5/XXV/08 – </w:t>
      </w:r>
      <w:r>
        <w:rPr>
          <w:rFonts w:cs="Verdana" w:ascii="Verdana" w:hAnsi="Verdana"/>
          <w:bCs/>
          <w:i/>
          <w:u w:val="single"/>
        </w:rPr>
        <w:t xml:space="preserve">załącznik nr 41 do protokołu. </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42 do protokołu.</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43 do protokołu.</w:t>
      </w:r>
    </w:p>
    <w:p>
      <w:pPr>
        <w:pStyle w:val="Normal"/>
        <w:jc w:val="both"/>
        <w:rPr>
          <w:rFonts w:ascii="Verdana" w:hAnsi="Verdana" w:cs="Arial"/>
          <w:i/>
          <w:i/>
          <w:szCs w:val="24"/>
          <w:u w:val="single"/>
        </w:rPr>
      </w:pPr>
      <w:r>
        <w:rPr>
          <w:rFonts w:cs="Arial" w:ascii="Verdana" w:hAnsi="Verdana"/>
          <w:i/>
          <w:szCs w:val="24"/>
          <w:u w:val="single"/>
        </w:rPr>
      </w:r>
    </w:p>
    <w:p>
      <w:pPr>
        <w:pStyle w:val="Normal"/>
        <w:jc w:val="both"/>
        <w:rPr/>
      </w:pPr>
      <w:r>
        <w:rPr>
          <w:rFonts w:cs="Arial" w:ascii="Verdana" w:hAnsi="Verdana"/>
          <w:b/>
          <w:szCs w:val="24"/>
        </w:rPr>
        <w:t>Radny Jacek Kasprzyk</w:t>
      </w:r>
      <w:r>
        <w:rPr>
          <w:rFonts w:cs="Arial" w:ascii="Verdana" w:hAnsi="Verdana"/>
          <w:szCs w:val="24"/>
        </w:rPr>
        <w:t xml:space="preserve"> - mam pytanie do Prezydenta Miasta. Ponieważ ten projekt dotyczy w zasadzie działania na rzecz osób zagrożonych wykluczeniem społecznym i bardzo dobrze, bo to jest cenna inicjatywa, natomiast chciałem zapytać czy nie rozważał pan gdzieś w bieżących pracach lub w jakiejś krótkiej perspektywie podobnego projektu, któryby dotyczył np. powstania spółdzielni socjalnej, ponieważ istotną takich działań powinno być jak gdyby przywrócenie na rynek pracy części tych osób, nie tylko ich przeszkolenie merytoryczne do wykonywania tych czynności ale być może byłyby takie możliwości przy innym programie. </w:t>
      </w:r>
    </w:p>
    <w:p>
      <w:pPr>
        <w:pStyle w:val="Normal"/>
        <w:jc w:val="both"/>
        <w:rPr>
          <w:rFonts w:ascii="Verdana" w:hAnsi="Verdana" w:cs="Arial"/>
          <w:b/>
          <w:b/>
          <w:szCs w:val="24"/>
        </w:rPr>
      </w:pPr>
      <w:r>
        <w:rPr>
          <w:rFonts w:cs="Arial" w:ascii="Verdana" w:hAnsi="Verdana"/>
          <w:b/>
          <w:szCs w:val="24"/>
        </w:rPr>
      </w:r>
    </w:p>
    <w:p>
      <w:pPr>
        <w:pStyle w:val="Normal"/>
        <w:jc w:val="both"/>
        <w:rPr/>
      </w:pPr>
      <w:r>
        <w:rPr>
          <w:rFonts w:cs="Arial" w:ascii="Verdana" w:hAnsi="Verdana"/>
          <w:b/>
          <w:szCs w:val="24"/>
        </w:rPr>
        <w:t xml:space="preserve">Prezydent Miasta Tadeusz Wrona </w:t>
      </w:r>
      <w:r>
        <w:rPr>
          <w:rFonts w:cs="Arial" w:ascii="Verdana" w:hAnsi="Verdana"/>
          <w:szCs w:val="24"/>
        </w:rPr>
        <w:t xml:space="preserve">- chcemy korzystać ze wszystkich środków unijnych, nie tylko inwestycyjnych ale również społecznych. Europejski Fundusz Społeczny EFS daje takie możliwości, stąd Miejski Ośrodek Pomocy Społecznej wystąpił z inicjatywą przygotowania bardzo konkretnego programu, który sądzę nam bardzo pomoże w walce z obszarem wykluczenia w Częstochowie. </w:t>
      </w:r>
    </w:p>
    <w:p>
      <w:pPr>
        <w:pStyle w:val="Normal"/>
        <w:jc w:val="both"/>
        <w:rPr>
          <w:rFonts w:ascii="Verdana" w:hAnsi="Verdana" w:cs="Arial"/>
          <w:szCs w:val="24"/>
        </w:rPr>
      </w:pPr>
      <w:r>
        <w:rPr>
          <w:rFonts w:cs="Arial" w:ascii="Verdana" w:hAnsi="Verdana"/>
          <w:szCs w:val="24"/>
        </w:rPr>
        <w:t xml:space="preserve">Natomiast jeżeli chodzi o tę sprawę, to działa już w Częstochowie, zresztą myśmy też wspierali Centrum Integracji Społecznej, które właśnie uzyskało pomoc od Wojewody Śląskiego i pozyskało też środki na ten cel, mieści się przy ul. Legionów. Właśnie w tym Centrum Integracji Społecznej jest realizowana ta polityka, o której mówił radny J. Kasprzyk, że osoby które są np. bez kwalifikacji, są dzisiaj wykluczone czy na marginesie, mogą tam przyjść, uczyć się zawodów, czy nawet języków czy obsługi komputera i poprzez działalność również psychologów, którzy tam są mogą być przywracani również, można powiedzieć społeczności lokalnej. Taki kierunek już jest i myślę, że mogą powstać podobne inicjatywy. </w:t>
      </w:r>
    </w:p>
    <w:p>
      <w:pPr>
        <w:pStyle w:val="Normal"/>
        <w:jc w:val="both"/>
        <w:rPr>
          <w:rFonts w:ascii="Verdana" w:hAnsi="Verdana" w:cs="Arial"/>
          <w:b/>
          <w:b/>
          <w:szCs w:val="24"/>
        </w:rPr>
      </w:pPr>
      <w:r>
        <w:rPr>
          <w:rFonts w:cs="Arial" w:ascii="Verdana" w:hAnsi="Verdana"/>
          <w:b/>
          <w:szCs w:val="24"/>
        </w:rPr>
      </w:r>
    </w:p>
    <w:p>
      <w:pPr>
        <w:pStyle w:val="Normal"/>
        <w:jc w:val="both"/>
        <w:rPr/>
      </w:pPr>
      <w:r>
        <w:rPr>
          <w:rFonts w:cs="Arial" w:ascii="Verdana" w:hAnsi="Verdana"/>
          <w:b/>
          <w:szCs w:val="24"/>
        </w:rPr>
        <w:t xml:space="preserve">Radny Jacek Kasprzyk </w:t>
      </w:r>
      <w:r>
        <w:rPr>
          <w:rFonts w:cs="Arial" w:ascii="Verdana" w:hAnsi="Verdana"/>
          <w:szCs w:val="24"/>
        </w:rPr>
        <w:t>- ten kierunek to ja rozumiem ale mi chodzi o kwestię, czy jesteśmy w stanie poprowadzić jakiś program, który kończyłby się spółdzielnią socjalną. Spółdzielnia socjalna charakteryzuje się tym, że jest ona non profit ale daje zatrudnienie, nie tylko przygotowuje merytorycznie czy też w innej formie do wykonywania zawodu ale uruchamia socjalne miejsca pracy.</w:t>
      </w:r>
    </w:p>
    <w:p>
      <w:pPr>
        <w:pStyle w:val="Normal"/>
        <w:jc w:val="both"/>
        <w:rPr>
          <w:rFonts w:ascii="Verdana" w:hAnsi="Verdana" w:cs="Arial"/>
          <w:b/>
          <w:b/>
          <w:szCs w:val="24"/>
        </w:rPr>
      </w:pPr>
      <w:r>
        <w:rPr>
          <w:rFonts w:cs="Arial" w:ascii="Verdana" w:hAnsi="Verdana"/>
          <w:b/>
          <w:szCs w:val="24"/>
        </w:rPr>
      </w:r>
    </w:p>
    <w:p>
      <w:pPr>
        <w:pStyle w:val="Normal"/>
        <w:jc w:val="both"/>
        <w:rPr/>
      </w:pPr>
      <w:r>
        <w:rPr>
          <w:rFonts w:cs="Arial" w:ascii="Verdana" w:hAnsi="Verdana"/>
          <w:b/>
          <w:szCs w:val="24"/>
        </w:rPr>
        <w:t xml:space="preserve">Prezydent Miasta Tadeusz Wrona </w:t>
      </w:r>
      <w:r>
        <w:rPr>
          <w:rFonts w:cs="Arial" w:ascii="Verdana" w:hAnsi="Verdana"/>
          <w:szCs w:val="24"/>
        </w:rPr>
        <w:t xml:space="preserve">- o ile pamiętam, to dwie takie spółdzielnie już działają w mieście, myśmy nawet wspierali lokalami tę grupę osób, która się do nas zwracała i oni rozpoczęli taką działalność; znamy dwa takie przypadki. </w:t>
      </w:r>
    </w:p>
    <w:p>
      <w:pPr>
        <w:pStyle w:val="Normal"/>
        <w:jc w:val="both"/>
        <w:rPr>
          <w:rFonts w:ascii="Verdana" w:hAnsi="Verdana" w:cs="Arial"/>
          <w:szCs w:val="24"/>
        </w:rPr>
      </w:pPr>
      <w:r>
        <w:rPr>
          <w:rFonts w:cs="Arial" w:ascii="Verdana" w:hAnsi="Verdana"/>
          <w:szCs w:val="24"/>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5/XXV/08.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i/>
          <w:u w:val="single"/>
        </w:rPr>
        <w:t>Rada Miasta Częstochowy przy 21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Tahoma" w:ascii="Verdana" w:hAnsi="Verdana"/>
          <w:bCs/>
          <w:i/>
          <w:szCs w:val="24"/>
          <w:u w:val="single"/>
          <w:lang w:bidi="zxx"/>
        </w:rPr>
        <w:t xml:space="preserve">upoważnienia Prezydenta Miasta Częstochowy do zatwierdzenia projektów w ramach działania 7.1. Programu Operacyjnego Kapitał Ludzki na lata 2007 - 2013 „Rozwój i upowszechnianie aktywnej integracji” współfinansowanych przez </w:t>
      </w:r>
      <w:r>
        <w:rPr>
          <w:rFonts w:eastAsia="Times New Roman" w:cs="Verdana" w:ascii="Verdana" w:hAnsi="Verdana"/>
          <w:bCs/>
          <w:i/>
          <w:szCs w:val="24"/>
          <w:u w:val="single"/>
          <w:lang w:bidi="zxx"/>
        </w:rPr>
        <w:t>Europejski Fundusz Społeczny.</w:t>
      </w:r>
    </w:p>
    <w:p>
      <w:pPr>
        <w:pStyle w:val="Normal"/>
        <w:jc w:val="both"/>
        <w:rPr>
          <w:rFonts w:ascii="Verdana" w:hAnsi="Verdana" w:eastAsia="Times New Roman" w:cs="Verdana"/>
          <w:bCs/>
          <w:i/>
          <w:i/>
          <w:szCs w:val="24"/>
          <w:u w:val="single"/>
          <w:lang w:bidi="zxx"/>
        </w:rPr>
      </w:pPr>
      <w:r>
        <w:rPr>
          <w:rFonts w:eastAsia="Times New Roman" w:cs="Verdana" w:ascii="Verdana" w:hAnsi="Verdana"/>
          <w:bCs/>
          <w:i/>
          <w:szCs w:val="24"/>
          <w:u w:val="single"/>
          <w:lang w:bidi="zxx"/>
        </w:rPr>
      </w:r>
    </w:p>
    <w:p>
      <w:pPr>
        <w:pStyle w:val="Normal"/>
        <w:jc w:val="both"/>
        <w:rPr>
          <w:rFonts w:ascii="Verdana" w:hAnsi="Verdana" w:cs="Verdana"/>
          <w:b/>
          <w:b/>
          <w:i/>
          <w:i/>
          <w:u w:val="single"/>
        </w:rPr>
      </w:pPr>
      <w:r>
        <w:rPr>
          <w:rFonts w:cs="Verdana" w:ascii="Verdana" w:hAnsi="Verdana"/>
          <w:b/>
          <w:i/>
          <w:u w:val="single"/>
        </w:rPr>
        <w:t>Ad. pkt 16.</w:t>
      </w:r>
    </w:p>
    <w:p>
      <w:pPr>
        <w:pStyle w:val="Subtitle"/>
        <w:tabs>
          <w:tab w:val="clear" w:pos="708"/>
          <w:tab w:val="left" w:pos="426" w:leader="none"/>
          <w:tab w:val="left" w:pos="907" w:leader="none"/>
        </w:tabs>
        <w:spacing w:before="0" w:after="0"/>
        <w:jc w:val="both"/>
        <w:outlineLvl w:val="9"/>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color w:val="000000"/>
          <w:lang w:bidi="zxx"/>
        </w:rPr>
        <w:t>w sprawie</w:t>
      </w:r>
      <w:r>
        <w:rPr>
          <w:rFonts w:cs="Verdana" w:ascii="Verdana" w:hAnsi="Verdana"/>
          <w:szCs w:val="22"/>
        </w:rPr>
        <w:t xml:space="preserve"> </w:t>
      </w:r>
      <w:r>
        <w:rPr>
          <w:rFonts w:eastAsia="Times New Roman" w:cs="Verdana" w:ascii="Verdana" w:hAnsi="Verdana"/>
          <w:bCs/>
          <w:lang w:bidi="zxx"/>
        </w:rPr>
        <w:t>zmiany Uchwały Nr 986/LX/2006 Rady Miasta Częstochowy z dnia 26 czerwca 2006 roku w sprawie nadania statutu Powiatowemu Urzędowi Pracy w Częstochowie, zmienionej uchwałą Nr 128/XII/2007 Rady Miasta Częstochowy z dnia 28 czerwca 2007 roku</w:t>
      </w:r>
      <w:r>
        <w:rPr>
          <w:rFonts w:eastAsia="Times New Roman" w:cs="Verdana" w:ascii="Verdana" w:hAnsi="Verdana"/>
        </w:rPr>
        <w:t xml:space="preserve">, </w:t>
      </w:r>
      <w:r>
        <w:rPr>
          <w:rFonts w:cs="Verdana" w:ascii="Verdana" w:hAnsi="Verdana"/>
        </w:rPr>
        <w:t xml:space="preserve">przedstawionego na druku BR.2/XXV/08 – </w:t>
      </w:r>
      <w:r>
        <w:rPr>
          <w:rFonts w:cs="Verdana" w:ascii="Verdana" w:hAnsi="Verdana"/>
          <w:i/>
          <w:u w:val="single"/>
        </w:rPr>
        <w:t xml:space="preserve">załącznik nr 44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0 do protokołu.</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W związku z brakiem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2/XX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eastAsia="Times New Roman" w:cs="Arial" w:ascii="Verdana" w:hAnsi="Verdana"/>
          <w:bCs/>
          <w:i/>
          <w:szCs w:val="24"/>
          <w:u w:val="single"/>
          <w:lang w:bidi="zxx"/>
        </w:rPr>
        <w:t>zmiany Uchwały Nr 986/LX/2006 Rady Miasta Częstochowy z dnia 26 czerwca 2006 roku w sprawie nadania statutu Powiatowemu Urzędowi Pracy w Częstochowie, zmienionej uchwałą Nr 128/XII/2007 Rady Miasta Częstochowy z dnia 28 czerwca 2007 roku.</w:t>
      </w:r>
    </w:p>
    <w:p>
      <w:pPr>
        <w:pStyle w:val="Normal"/>
        <w:jc w:val="both"/>
        <w:rPr>
          <w:rFonts w:ascii="Verdana" w:hAnsi="Verdana" w:eastAsia="Times New Roman" w:cs="Arial"/>
          <w:bCs/>
          <w:i/>
          <w:i/>
          <w:szCs w:val="24"/>
          <w:u w:val="single"/>
          <w:lang w:bidi="zxx"/>
        </w:rPr>
      </w:pPr>
      <w:r>
        <w:rPr>
          <w:rFonts w:eastAsia="Times New Roman" w:cs="Arial" w:ascii="Verdana" w:hAnsi="Verdana"/>
          <w:bCs/>
          <w:i/>
          <w:szCs w:val="24"/>
          <w:u w:val="single"/>
          <w:lang w:bidi="zxx"/>
        </w:rPr>
      </w:r>
    </w:p>
    <w:p>
      <w:pPr>
        <w:pStyle w:val="Normal"/>
        <w:jc w:val="both"/>
        <w:rPr>
          <w:rFonts w:ascii="Verdana" w:hAnsi="Verdana" w:cs="Verdana"/>
          <w:b/>
          <w:b/>
          <w:i/>
          <w:i/>
          <w:u w:val="single"/>
        </w:rPr>
      </w:pPr>
      <w:r>
        <w:rPr>
          <w:rFonts w:cs="Verdana" w:ascii="Verdana" w:hAnsi="Verdana"/>
          <w:b/>
          <w:i/>
          <w:u w:val="single"/>
        </w:rPr>
        <w:t>Ad. pkt 17.</w:t>
      </w:r>
    </w:p>
    <w:p>
      <w:pPr>
        <w:pStyle w:val="Subtitle"/>
        <w:tabs>
          <w:tab w:val="clear" w:pos="708"/>
          <w:tab w:val="left" w:pos="426" w:leader="none"/>
          <w:tab w:val="left" w:pos="907" w:leader="none"/>
        </w:tabs>
        <w:spacing w:before="0" w:after="0"/>
        <w:jc w:val="both"/>
        <w:outlineLvl w:val="9"/>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color w:val="000000"/>
          <w:lang w:bidi="zxx"/>
        </w:rPr>
        <w:t>w sprawie</w:t>
      </w:r>
      <w:r>
        <w:rPr>
          <w:rFonts w:cs="Verdana" w:ascii="Verdana" w:hAnsi="Verdana"/>
          <w:szCs w:val="22"/>
        </w:rPr>
        <w:t xml:space="preserve"> </w:t>
      </w:r>
      <w:r>
        <w:rPr>
          <w:rFonts w:eastAsia="Times New Roman" w:cs="Verdana" w:ascii="Verdana" w:hAnsi="Verdana"/>
          <w:bCs/>
          <w:lang w:bidi="zxx"/>
        </w:rPr>
        <w:t>wyrażenia zgody na przeznaczenie do sprzedaży w drodze przetargu nieruchomości gruntowej położonej w Częstochowie przy Alei Wojska Polskiego</w:t>
      </w:r>
      <w:r>
        <w:rPr>
          <w:rFonts w:eastAsia="Times New Roman" w:cs="Verdana" w:ascii="Verdana" w:hAnsi="Verdana"/>
        </w:rPr>
        <w:t xml:space="preserve">, </w:t>
      </w:r>
      <w:r>
        <w:rPr>
          <w:rFonts w:cs="Verdana" w:ascii="Verdana" w:hAnsi="Verdana"/>
        </w:rPr>
        <w:t xml:space="preserve">przedstawionego na druku BR.3/XXV/08 – </w:t>
      </w:r>
      <w:r>
        <w:rPr>
          <w:rFonts w:cs="Verdana" w:ascii="Verdana" w:hAnsi="Verdana"/>
          <w:i/>
          <w:u w:val="single"/>
        </w:rPr>
        <w:t xml:space="preserve">załącznik nr 45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0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42 do protokołu.</w:t>
      </w:r>
    </w:p>
    <w:p>
      <w:pPr>
        <w:pStyle w:val="Normal"/>
        <w:jc w:val="both"/>
        <w:rPr/>
      </w:pPr>
      <w:r>
        <w:rPr>
          <w:rFonts w:cs="Verdana" w:ascii="Verdana" w:hAnsi="Verdana"/>
        </w:rPr>
        <w:t xml:space="preserve">Opinia Komisji Skarbu - </w:t>
      </w:r>
      <w:r>
        <w:rPr>
          <w:rFonts w:cs="Verdana" w:ascii="Verdana" w:hAnsi="Verdana"/>
          <w:i/>
          <w:u w:val="single"/>
        </w:rPr>
        <w:t>załącznik nr 39 do protokołu.</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Konrad Głębocki </w:t>
      </w:r>
      <w:r>
        <w:rPr>
          <w:rFonts w:eastAsia="Times New Roman" w:cs="Verdana" w:ascii="Verdana" w:hAnsi="Verdana"/>
          <w:bCs/>
          <w:szCs w:val="22"/>
          <w:lang w:bidi="zxx"/>
        </w:rPr>
        <w:t xml:space="preserve">- Komisja Rozwoju Regionalnego i Gospodarki zwraca się z sugestią do Pana Prezydenta, w związku z tym, żeby dać ogłoszenie w dziennikach ogólnopolskich, co do tej działki bo być może mogą się zgłosić inwestorzy, którzy będą mieć ciekawe pomysły ale dadzą za tę działkę dużo więcej niż inwestor, który się obecnie interesuje tą działką. </w:t>
      </w:r>
    </w:p>
    <w:p>
      <w:pPr>
        <w:pStyle w:val="Subtitle"/>
        <w:tabs>
          <w:tab w:val="clear" w:pos="708"/>
          <w:tab w:val="left" w:pos="907" w:leader="none"/>
        </w:tabs>
        <w:spacing w:before="0" w:after="0"/>
        <w:jc w:val="both"/>
        <w:outlineLvl w:val="9"/>
        <w:rPr>
          <w:rFonts w:ascii="Verdana" w:hAnsi="Verdana" w:eastAsia="Times New Roman" w:cs="Verdana"/>
          <w:b/>
          <w:b/>
          <w:bCs/>
          <w:szCs w:val="22"/>
          <w:lang w:bidi="zxx"/>
        </w:rPr>
      </w:pPr>
      <w:r>
        <w:rPr>
          <w:rFonts w:eastAsia="Times New Roman" w:cs="Verdana" w:ascii="Verdana" w:hAnsi="Verdana"/>
          <w:b/>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Artur Gawroński </w:t>
      </w:r>
      <w:r>
        <w:rPr>
          <w:rFonts w:eastAsia="Times New Roman" w:cs="Verdana" w:ascii="Verdana" w:hAnsi="Verdana"/>
          <w:bCs/>
          <w:szCs w:val="22"/>
          <w:lang w:bidi="zxx"/>
        </w:rPr>
        <w:t xml:space="preserve">- myślę, że ważna jest informacja którą poruszył Pan Przewodniczący w sprawie dostępu do informacji publicznej, jeżeli dokonujemy przetargu tak istotnego terenu jakim jest ten rejon. Obok znajduje się działka komercyjna do sprzedaży, której wyznaczona kwota jest kilkanaście razy wyższa i to jakby rynek tworzy to w jakiej cenie można taką działkę nabyć. Myślę, że szeroka informacja publiczna mogłaby spowodować że gmina dużo więcej mogłaby uzyskać za teren komercyjny w tamtym miejscu.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Ponieważ nie było innych głosów w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3/XX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eastAsia="Times New Roman" w:cs="Arial" w:ascii="Verdana" w:hAnsi="Verdana"/>
          <w:bCs/>
          <w:i/>
          <w:szCs w:val="24"/>
          <w:u w:val="single"/>
          <w:lang w:bidi="zxx"/>
        </w:rPr>
        <w:t>wyrażenia zgody na przeznaczenie do sprzedaży w drodze przetargu nieruchomości gruntowej położonej w Częstochowie przy Alei Wojska Polskiego.</w:t>
      </w:r>
    </w:p>
    <w:p>
      <w:pPr>
        <w:pStyle w:val="Normal"/>
        <w:jc w:val="both"/>
        <w:rPr>
          <w:rFonts w:ascii="Verdana" w:hAnsi="Verdana" w:eastAsia="Times New Roman" w:cs="Arial"/>
          <w:bCs/>
          <w:i/>
          <w:i/>
          <w:szCs w:val="24"/>
          <w:u w:val="single"/>
          <w:lang w:bidi="zxx"/>
        </w:rPr>
      </w:pPr>
      <w:r>
        <w:rPr>
          <w:rFonts w:eastAsia="Times New Roman" w:cs="Arial" w:ascii="Verdana" w:hAnsi="Verdana"/>
          <w:bCs/>
          <w:i/>
          <w:szCs w:val="24"/>
          <w:u w:val="single"/>
          <w:lang w:bidi="zxx"/>
        </w:rPr>
      </w:r>
    </w:p>
    <w:p>
      <w:pPr>
        <w:pStyle w:val="Normal"/>
        <w:jc w:val="both"/>
        <w:rPr>
          <w:rFonts w:ascii="Verdana" w:hAnsi="Verdana" w:eastAsia="Times New Roman" w:cs="Arial"/>
          <w:bCs/>
          <w:i/>
          <w:i/>
          <w:szCs w:val="24"/>
          <w:u w:val="single"/>
          <w:lang w:bidi="zxx"/>
        </w:rPr>
      </w:pPr>
      <w:r>
        <w:rPr>
          <w:rFonts w:eastAsia="Times New Roman" w:cs="Arial" w:ascii="Verdana" w:hAnsi="Verdana"/>
          <w:bCs/>
          <w:i/>
          <w:szCs w:val="24"/>
          <w:u w:val="single"/>
          <w:lang w:bidi="zxx"/>
        </w:rPr>
      </w:r>
    </w:p>
    <w:p>
      <w:pPr>
        <w:pStyle w:val="Normal"/>
        <w:jc w:val="both"/>
        <w:rPr>
          <w:rFonts w:ascii="Verdana" w:hAnsi="Verdana" w:cs="Verdana"/>
          <w:b/>
          <w:b/>
          <w:i/>
          <w:i/>
          <w:u w:val="single"/>
        </w:rPr>
      </w:pPr>
      <w:r>
        <w:rPr>
          <w:rFonts w:cs="Verdana" w:ascii="Verdana" w:hAnsi="Verdana"/>
          <w:b/>
          <w:i/>
          <w:u w:val="single"/>
        </w:rPr>
        <w:t>Ad. pkt 18.</w:t>
      </w:r>
    </w:p>
    <w:p>
      <w:pPr>
        <w:pStyle w:val="Subtitle"/>
        <w:tabs>
          <w:tab w:val="clear" w:pos="708"/>
          <w:tab w:val="left" w:pos="426" w:leader="none"/>
          <w:tab w:val="left" w:pos="907" w:leader="none"/>
        </w:tabs>
        <w:spacing w:before="0" w:after="0"/>
        <w:jc w:val="both"/>
        <w:outlineLvl w:val="9"/>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color w:val="000000"/>
          <w:lang w:bidi="zxx"/>
        </w:rPr>
        <w:t>w sprawie</w:t>
      </w:r>
      <w:r>
        <w:rPr>
          <w:rFonts w:cs="Verdana" w:ascii="Verdana" w:hAnsi="Verdana"/>
          <w:szCs w:val="22"/>
        </w:rPr>
        <w:t xml:space="preserve"> </w:t>
      </w:r>
      <w:r>
        <w:rPr>
          <w:rFonts w:eastAsia="Times New Roman" w:cs="Verdana" w:ascii="Verdana" w:hAnsi="Verdana"/>
          <w:bCs/>
          <w:lang w:eastAsia="ar-SA"/>
        </w:rPr>
        <w:t>wyrażenia zgody na przeznaczenie do sprzedaży w drodze bezprzetargowej nieruchomości gruntowej położonej w Częstochowie przy ul. Dąbrowskiej 6 i ul. Łukasińskiego 92</w:t>
      </w:r>
      <w:r>
        <w:rPr>
          <w:rFonts w:eastAsia="Times New Roman" w:cs="Verdana" w:ascii="Verdana" w:hAnsi="Verdana"/>
        </w:rPr>
        <w:t xml:space="preserve">, </w:t>
      </w:r>
      <w:r>
        <w:rPr>
          <w:rFonts w:cs="Verdana" w:ascii="Verdana" w:hAnsi="Verdana"/>
        </w:rPr>
        <w:t xml:space="preserve">przedstawionego na druku BR.4/XXV/08 – </w:t>
      </w:r>
      <w:r>
        <w:rPr>
          <w:rFonts w:cs="Verdana" w:ascii="Verdana" w:hAnsi="Verdana"/>
          <w:i/>
          <w:u w:val="single"/>
        </w:rPr>
        <w:t xml:space="preserve">załącznik nr 46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0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42 do protokołu.</w:t>
      </w:r>
    </w:p>
    <w:p>
      <w:pPr>
        <w:pStyle w:val="Normal"/>
        <w:jc w:val="both"/>
        <w:rPr/>
      </w:pPr>
      <w:r>
        <w:rPr>
          <w:rFonts w:cs="Verdana" w:ascii="Verdana" w:hAnsi="Verdana"/>
        </w:rPr>
        <w:t xml:space="preserve">Opinia Komisji Skarbu - </w:t>
      </w:r>
      <w:r>
        <w:rPr>
          <w:rFonts w:cs="Verdana" w:ascii="Verdana" w:hAnsi="Verdana"/>
          <w:i/>
          <w:u w:val="single"/>
        </w:rPr>
        <w:t>załącznik nr 39 do protokołu.</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W związku z brakiem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4/XX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eastAsia="Times New Roman" w:cs="Verdana" w:ascii="Verdana" w:hAnsi="Verdana"/>
          <w:bCs/>
          <w:i/>
          <w:szCs w:val="24"/>
          <w:u w:val="single"/>
          <w:lang w:eastAsia="ar-SA"/>
        </w:rPr>
        <w:t>wyrażenia zgody na przeznaczenie do sprzedaży w drodze bezprzetargowej nieruchomości gruntowej położonej w Częstochowie przy ul. Dąbrowskiej 6 i ul. Łukasińskiego 92.</w:t>
      </w:r>
    </w:p>
    <w:p>
      <w:pPr>
        <w:pStyle w:val="Normal"/>
        <w:jc w:val="both"/>
        <w:rPr>
          <w:rFonts w:ascii="Verdana" w:hAnsi="Verdana" w:eastAsia="Times New Roman" w:cs="Verdana"/>
          <w:b/>
          <w:b/>
          <w:bCs/>
          <w:i/>
          <w:i/>
          <w:szCs w:val="24"/>
          <w:u w:val="single"/>
          <w:lang w:eastAsia="ar-SA"/>
        </w:rPr>
      </w:pPr>
      <w:r>
        <w:rPr>
          <w:rFonts w:eastAsia="Times New Roman" w:cs="Verdana" w:ascii="Verdana" w:hAnsi="Verdana"/>
          <w:b/>
          <w:bCs/>
          <w:i/>
          <w:szCs w:val="24"/>
          <w:u w:val="single"/>
          <w:lang w:eastAsia="ar-SA"/>
        </w:rPr>
      </w:r>
    </w:p>
    <w:p>
      <w:pPr>
        <w:pStyle w:val="Normal"/>
        <w:jc w:val="both"/>
        <w:rPr>
          <w:rFonts w:ascii="Verdana" w:hAnsi="Verdana" w:cs="Verdana"/>
          <w:b/>
          <w:b/>
          <w:i/>
          <w:i/>
          <w:u w:val="single"/>
        </w:rPr>
      </w:pPr>
      <w:r>
        <w:rPr>
          <w:rFonts w:cs="Verdana" w:ascii="Verdana" w:hAnsi="Verdana"/>
          <w:b/>
          <w:i/>
          <w:u w:val="single"/>
        </w:rPr>
        <w:t>Ad. pkt 19.</w:t>
      </w:r>
    </w:p>
    <w:p>
      <w:pPr>
        <w:pStyle w:val="Subtitle"/>
        <w:tabs>
          <w:tab w:val="clear" w:pos="708"/>
          <w:tab w:val="left" w:pos="426" w:leader="none"/>
          <w:tab w:val="left" w:pos="907" w:leader="none"/>
        </w:tabs>
        <w:spacing w:before="0" w:after="0"/>
        <w:jc w:val="both"/>
        <w:outlineLvl w:val="9"/>
        <w:rPr/>
      </w:pPr>
      <w:r>
        <w:rPr>
          <w:rFonts w:cs="Verdana" w:ascii="Verdana" w:hAnsi="Verdana"/>
          <w:b/>
        </w:rPr>
        <w:t xml:space="preserve">Przewodniczący Rady Miasta Piotr Kurpios </w:t>
      </w:r>
      <w:r>
        <w:rPr>
          <w:rFonts w:cs="Verdana" w:ascii="Verdana" w:hAnsi="Verdana"/>
        </w:rPr>
        <w:t xml:space="preserve">przekazał prowadzenie dalszej części obrad Wiceprzewodniczącemu Rady Miasta Adamowi Banaszkiewiczowi, który zwrócił się do zebranych z prośbą o przygotowanie projektu stanowiska </w:t>
      </w:r>
      <w:r>
        <w:rPr>
          <w:rFonts w:cs="Verdana" w:ascii="Verdana" w:hAnsi="Verdana"/>
          <w:color w:val="000000"/>
          <w:lang w:bidi="zxx"/>
        </w:rPr>
        <w:t>w sprawie</w:t>
      </w:r>
      <w:r>
        <w:rPr>
          <w:rFonts w:cs="Verdana" w:ascii="Verdana" w:hAnsi="Verdana"/>
          <w:szCs w:val="22"/>
        </w:rPr>
        <w:t xml:space="preserve"> naruszania praw obywatelskich w Chińskiej Republice Ludowej i w Republice Białoruskiej</w:t>
      </w:r>
      <w:r>
        <w:rPr>
          <w:rFonts w:cs="Verdana" w:ascii="Verdana" w:hAnsi="Verdana"/>
        </w:rPr>
        <w:t xml:space="preserve"> – </w:t>
      </w:r>
      <w:r>
        <w:rPr>
          <w:rFonts w:cs="Verdana" w:ascii="Verdana" w:hAnsi="Verdana"/>
          <w:i/>
          <w:u w:val="single"/>
        </w:rPr>
        <w:t xml:space="preserve">załącznik nr 47 do protokołu. </w:t>
      </w:r>
    </w:p>
    <w:p>
      <w:pPr>
        <w:pStyle w:val="Normal"/>
        <w:jc w:val="both"/>
        <w:rPr>
          <w:rFonts w:ascii="Verdana" w:hAnsi="Verdana" w:cs="Verdana"/>
          <w:b/>
          <w:b/>
          <w:i/>
          <w:i/>
          <w:u w:val="single"/>
        </w:rPr>
      </w:pPr>
      <w:r>
        <w:rPr>
          <w:rFonts w:cs="Verdana" w:ascii="Verdana" w:hAnsi="Verdana"/>
        </w:rPr>
        <w:t xml:space="preserve">Opinia Komisji Praworządności i Samorządu - </w:t>
      </w:r>
      <w:r>
        <w:rPr>
          <w:rFonts w:cs="Verdana" w:ascii="Verdana" w:hAnsi="Verdana"/>
          <w:i/>
          <w:u w:val="single"/>
        </w:rPr>
        <w:t xml:space="preserve">załącznik nr 3 </w:t>
      </w:r>
    </w:p>
    <w:p>
      <w:pPr>
        <w:pStyle w:val="Subtitle"/>
        <w:tabs>
          <w:tab w:val="clear" w:pos="708"/>
          <w:tab w:val="left" w:pos="907" w:leader="none"/>
        </w:tabs>
        <w:spacing w:before="0" w:after="0"/>
        <w:jc w:val="both"/>
        <w:outlineLvl w:val="9"/>
        <w:rPr>
          <w:rFonts w:ascii="Verdana" w:hAnsi="Verdana" w:eastAsia="Times New Roman" w:cs="Verdana"/>
          <w:b/>
          <w:b/>
          <w:bCs/>
          <w:i/>
          <w:i/>
          <w:szCs w:val="22"/>
          <w:u w:val="single"/>
          <w:lang w:bidi="zxx"/>
        </w:rPr>
      </w:pPr>
      <w:r>
        <w:rPr>
          <w:rFonts w:eastAsia="Times New Roman" w:cs="Verdana" w:ascii="Verdana" w:hAnsi="Verdana"/>
          <w:b/>
          <w:bCs/>
          <w:i/>
          <w:szCs w:val="22"/>
          <w:u w:val="single"/>
          <w:lang w:bidi="zxx"/>
        </w:rPr>
      </w:r>
    </w:p>
    <w:p>
      <w:pPr>
        <w:pStyle w:val="Subtitle"/>
        <w:tabs>
          <w:tab w:val="clear" w:pos="708"/>
          <w:tab w:val="left" w:pos="426" w:leader="none"/>
          <w:tab w:val="left" w:pos="907" w:leader="none"/>
        </w:tabs>
        <w:spacing w:before="0" w:after="0"/>
        <w:jc w:val="both"/>
        <w:outlineLvl w:val="9"/>
        <w:rPr/>
      </w:pPr>
      <w:r>
        <w:rPr>
          <w:rFonts w:eastAsia="Times New Roman" w:cs="Verdana" w:ascii="Verdana" w:hAnsi="Verdana"/>
          <w:b/>
          <w:bCs/>
          <w:szCs w:val="22"/>
          <w:lang w:bidi="zxx"/>
        </w:rPr>
        <w:t xml:space="preserve">Radny Marcin Maranda </w:t>
      </w:r>
      <w:r>
        <w:rPr>
          <w:rFonts w:eastAsia="Times New Roman" w:cs="Verdana" w:ascii="Verdana" w:hAnsi="Verdana"/>
          <w:bCs/>
          <w:szCs w:val="22"/>
          <w:lang w:bidi="zxx"/>
        </w:rPr>
        <w:t xml:space="preserve">przedstawił autopoprawkę do </w:t>
      </w:r>
      <w:r>
        <w:rPr>
          <w:rFonts w:cs="Verdana" w:ascii="Verdana" w:hAnsi="Verdana"/>
        </w:rPr>
        <w:t xml:space="preserve">stanowiska </w:t>
      </w:r>
      <w:r>
        <w:rPr>
          <w:rFonts w:cs="Verdana" w:ascii="Verdana" w:hAnsi="Verdana"/>
          <w:color w:val="000000"/>
          <w:lang w:bidi="zxx"/>
        </w:rPr>
        <w:t>w sprawie</w:t>
      </w:r>
      <w:r>
        <w:rPr>
          <w:rFonts w:cs="Verdana" w:ascii="Verdana" w:hAnsi="Verdana"/>
          <w:szCs w:val="22"/>
        </w:rPr>
        <w:t xml:space="preserve"> naruszania praw obywatelskich w Chińskiej Republice Ludowej i w Republice Białoruskiej</w:t>
      </w:r>
      <w:r>
        <w:rPr>
          <w:rFonts w:cs="Verdana" w:ascii="Verdana" w:hAnsi="Verdana"/>
        </w:rPr>
        <w:t xml:space="preserve"> – </w:t>
      </w:r>
      <w:r>
        <w:rPr>
          <w:rFonts w:cs="Verdana" w:ascii="Verdana" w:hAnsi="Verdana"/>
          <w:i/>
          <w:u w:val="single"/>
        </w:rPr>
        <w:t xml:space="preserve">załącznik nr 48 do protokołu. </w:t>
      </w:r>
      <w:r>
        <w:rPr>
          <w:rFonts w:cs="Verdana" w:ascii="Verdana" w:hAnsi="Verdana"/>
        </w:rPr>
        <w:t>Autopoprawka dotyczy wykreślenia z treści stanowiska części dotyczącej Białorusi. oraz stwierdzenia: „Odpowiadając na inicjatywę radnych Sejmiku Województwa Małopolskiego Rada Miasta Częstochowy ustanawia 8 sierpnia - Dniem Solidarności z Tybetem”.</w:t>
      </w:r>
    </w:p>
    <w:p>
      <w:pPr>
        <w:pStyle w:val="Subtitle"/>
        <w:tabs>
          <w:tab w:val="clear" w:pos="708"/>
          <w:tab w:val="left" w:pos="426" w:leader="none"/>
          <w:tab w:val="left" w:pos="907" w:leader="none"/>
        </w:tabs>
        <w:spacing w:before="0" w:after="0"/>
        <w:jc w:val="both"/>
        <w:outlineLvl w:val="9"/>
        <w:rPr>
          <w:rFonts w:ascii="Verdana" w:hAnsi="Verdana" w:cs="Verdana"/>
        </w:rPr>
      </w:pPr>
      <w:r>
        <w:rPr>
          <w:rFonts w:cs="Verdana" w:ascii="Verdana" w:hAnsi="Verdana"/>
        </w:rPr>
        <w:t xml:space="preserve">Radni Sejmiku Województwa Małopolskiego przyjęli tę rezolucję głosami Platformy Obywatelskiej i PiS-u. Łódzcy radni oprócz tego, że przyjęli podobne stanowisko, to jest bardzo radykalna decyzja, zaapelowali do mieszkańców Łodzi o bojkot chińskich towarów. Tutaj pomysłodawcą uchwały był radny Platformy Obywatelskiej. Rada Miasta Krakowa przesłała w imieniu mieszkańców wyrazy solidarności i słowa gorącego poparcia w dążeniu Tybetu do suwerenności i wolności. Przeciwko łamaniu praw człowieka w Chinach wystosowały stanowiska Rad Miasta Warszawy i Rada Miasta Żory. W dniu 31 marca br. Rada Miasta Białegostoku na wniosek radnych PO przyjęła stanowisko w sprawie Tybetu. Słupscy radni podpisali się pod listem wolności dla Tybetu. Przypomnę także, że swoją opinię na temat wydarzeń w Tybecie w Chińskiej Republice Ludowej wskazał Prezydent RP Lech Kaczyński wystosowując specjalne oświadczenie do władz chińskich. </w:t>
      </w:r>
    </w:p>
    <w:p>
      <w:pPr>
        <w:pStyle w:val="Subtitle"/>
        <w:tabs>
          <w:tab w:val="clear" w:pos="708"/>
          <w:tab w:val="left" w:pos="426" w:leader="none"/>
          <w:tab w:val="left" w:pos="907" w:leader="none"/>
        </w:tabs>
        <w:spacing w:before="0" w:after="0"/>
        <w:jc w:val="both"/>
        <w:outlineLvl w:val="9"/>
        <w:rPr>
          <w:rFonts w:ascii="Verdana" w:hAnsi="Verdana" w:cs="Verdana"/>
        </w:rPr>
      </w:pPr>
      <w:r>
        <w:rPr>
          <w:rFonts w:cs="Verdana" w:ascii="Verdana" w:hAnsi="Verdana"/>
        </w:rPr>
        <w:t xml:space="preserve">Proponuję, aby w przypadku przyjęcia przez Radę Miasta stanowisko zostało przekazane Ambasadorowi Chińskiej Republiki Ludowej w Polsce, Dalajlamie, Prezydentowi RP, Marszałkowi Sejmu oraz Premierowi.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426" w:leader="none"/>
          <w:tab w:val="left" w:pos="907" w:leader="none"/>
        </w:tabs>
        <w:spacing w:before="0" w:after="0"/>
        <w:jc w:val="both"/>
        <w:outlineLvl w:val="9"/>
        <w:rPr>
          <w:rFonts w:ascii="Verdana" w:hAnsi="Verdana" w:cs="Verdana"/>
        </w:rPr>
      </w:pPr>
      <w:r>
        <w:rPr>
          <w:rFonts w:eastAsia="Times New Roman" w:cs="Verdana" w:ascii="Verdana" w:hAnsi="Verdana"/>
          <w:bCs/>
          <w:szCs w:val="22"/>
          <w:lang w:bidi="zxx"/>
        </w:rPr>
        <w:t xml:space="preserve">W związku z brakiem głosów w dyskusji </w:t>
      </w:r>
      <w:r>
        <w:rPr>
          <w:rFonts w:eastAsia="Times New Roman" w:cs="Verdana" w:ascii="Verdana" w:hAnsi="Verdana"/>
          <w:b/>
          <w:bCs/>
          <w:szCs w:val="22"/>
          <w:lang w:bidi="zxx"/>
        </w:rPr>
        <w:t xml:space="preserve">Wiceprzewodniczący Rady Miasta Adam Banaszkiewicz </w:t>
      </w:r>
      <w:r>
        <w:rPr>
          <w:rFonts w:eastAsia="Times New Roman" w:cs="Verdana" w:ascii="Verdana" w:hAnsi="Verdana"/>
          <w:bCs/>
          <w:szCs w:val="22"/>
          <w:lang w:bidi="zxx"/>
        </w:rPr>
        <w:t xml:space="preserve">poddał pod głosowanie projekt stanowiska w sprawie </w:t>
      </w:r>
      <w:r>
        <w:rPr>
          <w:rFonts w:cs="Verdana" w:ascii="Verdana" w:hAnsi="Verdana"/>
          <w:szCs w:val="22"/>
        </w:rPr>
        <w:t xml:space="preserve">naruszania praw obywatelskich w Chińskiej Republice Ludowej.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i/>
          <w:u w:val="single"/>
        </w:rPr>
        <w:t>Rada Miasta Częstochowy przy 12 głosach za, braku głosów przeciwnych i 6 głosach wstrzymujących się</w:t>
      </w:r>
      <w:r>
        <w:rPr>
          <w:rFonts w:cs="Verdana" w:ascii="Verdana" w:hAnsi="Verdana"/>
          <w:b/>
          <w:i/>
          <w:u w:val="single"/>
        </w:rPr>
        <w:t xml:space="preserve"> przyjęła</w:t>
      </w:r>
      <w:r>
        <w:rPr>
          <w:rFonts w:cs="Verdana" w:ascii="Verdana" w:hAnsi="Verdana"/>
          <w:i/>
          <w:u w:val="single"/>
        </w:rPr>
        <w:t xml:space="preserve"> stanowisko w sprawie </w:t>
      </w:r>
      <w:r>
        <w:rPr>
          <w:rFonts w:cs="Verdana" w:ascii="Verdana" w:hAnsi="Verdana"/>
          <w:i/>
          <w:szCs w:val="22"/>
          <w:u w:val="single"/>
        </w:rPr>
        <w:t xml:space="preserve">naruszania praw obywatelskich w Chińskiej Republice Ludowej. </w:t>
      </w:r>
    </w:p>
    <w:p>
      <w:pPr>
        <w:pStyle w:val="Normal"/>
        <w:jc w:val="both"/>
        <w:rPr>
          <w:rFonts w:ascii="Verdana" w:hAnsi="Verdana" w:cs="Arial"/>
          <w:i/>
          <w:i/>
          <w:szCs w:val="24"/>
          <w:u w:val="single"/>
        </w:rPr>
      </w:pPr>
      <w:r>
        <w:rPr>
          <w:rFonts w:cs="Arial" w:ascii="Verdana" w:hAnsi="Verdana"/>
          <w:i/>
          <w:szCs w:val="24"/>
          <w:u w:val="single"/>
        </w:rPr>
      </w:r>
    </w:p>
    <w:p>
      <w:pPr>
        <w:pStyle w:val="Normal"/>
        <w:jc w:val="both"/>
        <w:rPr>
          <w:rFonts w:ascii="Verdana" w:hAnsi="Verdana" w:cs="Verdana"/>
          <w:b/>
          <w:b/>
          <w:i/>
          <w:i/>
          <w:u w:val="single"/>
        </w:rPr>
      </w:pPr>
      <w:r>
        <w:rPr>
          <w:rFonts w:cs="Verdana" w:ascii="Verdana" w:hAnsi="Verdana"/>
          <w:b/>
          <w:i/>
          <w:u w:val="single"/>
        </w:rPr>
        <w:t>Ad. pkt 20.</w:t>
      </w:r>
    </w:p>
    <w:p>
      <w:pPr>
        <w:pStyle w:val="Subtitle"/>
        <w:tabs>
          <w:tab w:val="clear" w:pos="708"/>
          <w:tab w:val="left" w:pos="426" w:leader="none"/>
          <w:tab w:val="left" w:pos="907" w:leader="none"/>
        </w:tabs>
        <w:spacing w:before="0" w:after="0"/>
        <w:jc w:val="both"/>
        <w:outlineLvl w:val="9"/>
        <w:rPr/>
      </w:pPr>
      <w:r>
        <w:rPr>
          <w:rFonts w:cs="Verdana" w:ascii="Verdana" w:hAnsi="Verdana"/>
          <w:b/>
        </w:rPr>
        <w:t>Wiceprzewodniczący Rady Miasta Adam Banaszkiewicz</w:t>
      </w:r>
      <w:r>
        <w:rPr>
          <w:rFonts w:cs="Verdana" w:ascii="Verdana" w:hAnsi="Verdana"/>
        </w:rPr>
        <w:t xml:space="preserve"> zwrócił się do zebranych z prośbą o przygotowanie projektu stanowiska </w:t>
      </w:r>
      <w:r>
        <w:rPr>
          <w:rFonts w:cs="Verdana" w:ascii="Verdana" w:hAnsi="Verdana"/>
          <w:color w:val="000000"/>
          <w:lang w:bidi="zxx"/>
        </w:rPr>
        <w:t>w sprawie kampanii reklamowej województwa śląskiego</w:t>
      </w:r>
      <w:r>
        <w:rPr>
          <w:rFonts w:cs="Verdana" w:ascii="Verdana" w:hAnsi="Verdana"/>
        </w:rPr>
        <w:t xml:space="preserve"> – </w:t>
      </w:r>
      <w:r>
        <w:rPr>
          <w:rFonts w:cs="Verdana" w:ascii="Verdana" w:hAnsi="Verdana"/>
          <w:i/>
          <w:u w:val="single"/>
        </w:rPr>
        <w:t xml:space="preserve">załącznik nr 49 do protokołu. </w:t>
      </w:r>
    </w:p>
    <w:p>
      <w:pPr>
        <w:pStyle w:val="Normal"/>
        <w:jc w:val="both"/>
        <w:rPr>
          <w:rFonts w:ascii="Verdana" w:hAnsi="Verdana" w:cs="Verdana"/>
          <w:b/>
          <w:b/>
          <w:i/>
          <w:i/>
          <w:u w:val="single"/>
        </w:rPr>
      </w:pPr>
      <w:r>
        <w:rPr>
          <w:rFonts w:cs="Verdana" w:ascii="Verdana" w:hAnsi="Verdana"/>
        </w:rPr>
        <w:t xml:space="preserve">Opinia Komisji Rozwoju Regionalnego i Gospodarki - </w:t>
      </w:r>
      <w:r>
        <w:rPr>
          <w:rFonts w:cs="Verdana" w:ascii="Verdana" w:hAnsi="Verdana"/>
          <w:i/>
          <w:u w:val="single"/>
        </w:rPr>
        <w:t xml:space="preserve">załącznik nr 42. </w:t>
      </w:r>
    </w:p>
    <w:p>
      <w:pPr>
        <w:pStyle w:val="Subtitle"/>
        <w:tabs>
          <w:tab w:val="clear" w:pos="708"/>
          <w:tab w:val="left" w:pos="907" w:leader="none"/>
        </w:tabs>
        <w:spacing w:before="0" w:after="0"/>
        <w:jc w:val="both"/>
        <w:outlineLvl w:val="9"/>
        <w:rPr>
          <w:rFonts w:ascii="Verdana" w:hAnsi="Verdana" w:eastAsia="Times New Roman" w:cs="Verdana"/>
          <w:b/>
          <w:b/>
          <w:bCs/>
          <w:i/>
          <w:i/>
          <w:szCs w:val="22"/>
          <w:u w:val="single"/>
          <w:lang w:bidi="zxx"/>
        </w:rPr>
      </w:pPr>
      <w:r>
        <w:rPr>
          <w:rFonts w:eastAsia="Times New Roman" w:cs="Verdana" w:ascii="Verdana" w:hAnsi="Verdana"/>
          <w:b/>
          <w:bCs/>
          <w:i/>
          <w:szCs w:val="22"/>
          <w:u w:val="single"/>
          <w:lang w:bidi="zxx"/>
        </w:rPr>
      </w:r>
    </w:p>
    <w:p>
      <w:pPr>
        <w:pStyle w:val="Subtitle"/>
        <w:tabs>
          <w:tab w:val="clear" w:pos="708"/>
          <w:tab w:val="left" w:pos="426" w:leader="none"/>
          <w:tab w:val="left" w:pos="907" w:leader="none"/>
        </w:tabs>
        <w:spacing w:before="0" w:after="0"/>
        <w:jc w:val="both"/>
        <w:outlineLvl w:val="9"/>
        <w:rPr/>
      </w:pPr>
      <w:r>
        <w:rPr>
          <w:rFonts w:eastAsia="Times New Roman" w:cs="Verdana" w:ascii="Verdana" w:hAnsi="Verdana"/>
          <w:b/>
          <w:bCs/>
          <w:szCs w:val="22"/>
          <w:lang w:bidi="zxx"/>
        </w:rPr>
        <w:t xml:space="preserve">Radny Konrad Głębocki </w:t>
      </w:r>
      <w:r>
        <w:rPr>
          <w:rFonts w:eastAsia="Times New Roman" w:cs="Verdana" w:ascii="Verdana" w:hAnsi="Verdana"/>
          <w:bCs/>
          <w:szCs w:val="22"/>
          <w:lang w:bidi="zxx"/>
        </w:rPr>
        <w:t xml:space="preserve">- myślę, że przy okazji propozycji zdejmowania z porządku obrad, która nie uzyskała większości w Radzie już właściwie parę merytorycznych kwestii padło. W Komisji Rozwoju Regionalnego i Gospodarki przy dwóch głosach wstrzymujących i siedmiu za to stanowisko zostało przyjęte. To stanowisko ma dla mnie w dużej mierze także znaczenie profilaktyczne także na przyszłość, dlatego że władze województwa noszą się z rozszerzeniem tej kampanii, także na całą Polskę i na całą Europę, i daj Boże żeby nie z tym hasłem i nie z tym plakatem. Dla mnie równoprawne są właściwie dwa argumenty związane z tym, żeby tego nie powielać w przyszłości. Pierwszym argumentem jest to, że przeciętny mieszkaniec Śląska już w tej chwili widząc ten plakat w Katowicach, czy mieszkańcy Śląska w Bielsku Białej itd. dla nich ten przekaz to jest przekaz o śląskich skarbach w Częstochowie, a zatem jest to równoznaczne, z tym że przypisuje się nam śląskość i to jest bardzo ważne bo są pewne granice wyrozumiałości. Przypadki tutaj były już dwa, Pan Prezydent mówił o jednym przypadku, ja mówiłem, też wcześniej ale takich przypadków jest bardzo wiele. Wystarczy wejść na stronę Urzędu Marszałkowskiego Województwa Śląskiego i widzimy, że w wielu przypadkach wprost lub pośrednio traktuje się Częstochowę i ziemię częstochowską jako Śląsk. Mam nadzieję, że Zarząd Województwa Śląskiego w przyszłości będzie unikał tego typu sytuacji. </w:t>
      </w:r>
    </w:p>
    <w:p>
      <w:pPr>
        <w:pStyle w:val="Subtitle"/>
        <w:tabs>
          <w:tab w:val="clear" w:pos="708"/>
          <w:tab w:val="left" w:pos="426" w:leader="none"/>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Ja osobiście nie mam żadnych fobii śląskich, mam przyjaciół na Śląsku, cenię Ślązaków bardzo za wiele pozytywnych cech jak np. rodzinność czy pracowitość, tym nie mniej nie mogę się zgodzić na to, żeby były sytuacje takie, że nam się przypisuje śląskość, bo tak po prostu nie jest. Zacytuję tylko jeden krotki passus z tego stanowiska: „Chcemy budować przyjacielskie relacje z mieszkańcami Śląska, ale nie godzimy się, by kampanie reklamowe urządzane za pieniądze także podatników z regionu częstochowskiego zawierały negatywny przekaz postawy zamkniętej Częstochowy gwałcąc przy tym powszechne poczucie, że region częstochowski to nie Śląsk”. To są te dwa argumenty równoważne; jedna sprawa to właśnie kwestia odrębności od Śląska, ale druga sprawa bardzo ważna, że przekaz tego promocyjny to jest bardzo dziwny wizerunek Częstochowy jako miasta zamkniętego i to wynika z wielu argumentów, które są w stanowisku zawarte. Przecież nam naprawdę bardzo chodzi o to, zależy żeby Częstochowa była otwarta i to otwarta na wszystkich, nie tylko pielgrzymów, nie tylko katolików ale wszystkich także osób niewierzących, jeżeli one przyjadą na Jasną Górę tylko dlatego, że jest to pomnik kultury i historii Polski i my bardzo chcemy żeby oni się czuli bardzo dobrze i na Jasnej Górze i w całej Częstochowie. </w:t>
      </w:r>
    </w:p>
    <w:p>
      <w:pPr>
        <w:pStyle w:val="Subtitle"/>
        <w:tabs>
          <w:tab w:val="clear" w:pos="708"/>
          <w:tab w:val="left" w:pos="426" w:leader="none"/>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Ponadto ten brak konsultacji jest dla mnie niedopuszczalny, bo wedle tych informacji które ja mam to wprawdzie były konsultacje ale one dotyczyły ogólnie tylko zarysu tej kampanii, w każdym razie nie padały tam w ogóle sformułowania na tym spotkaniu na którym uczestniczyli przedstawiciele Urzędu jakiekolwiek kwestie, czy to hasło, czy projekty plakatów itd. tego po prostu w ogóle nie było. A tak naprawdę o to chodzi, bo przecież ten plakat mógł wyglądać zupełnie inaczej. Proszę o poparcie tego stanowiska. </w:t>
      </w:r>
    </w:p>
    <w:p>
      <w:pPr>
        <w:pStyle w:val="Subtitle"/>
        <w:tabs>
          <w:tab w:val="clear" w:pos="708"/>
          <w:tab w:val="left" w:pos="426" w:leader="none"/>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426" w:leader="none"/>
          <w:tab w:val="left" w:pos="907" w:leader="none"/>
        </w:tabs>
        <w:spacing w:before="0" w:after="0"/>
        <w:jc w:val="both"/>
        <w:outlineLvl w:val="9"/>
        <w:rPr>
          <w:rFonts w:ascii="Verdana" w:hAnsi="Verdana" w:cs="Verdana"/>
        </w:rPr>
      </w:pPr>
      <w:r>
        <w:rPr>
          <w:rFonts w:eastAsia="Times New Roman" w:cs="Verdana" w:ascii="Verdana" w:hAnsi="Verdana"/>
          <w:b/>
          <w:bCs/>
          <w:szCs w:val="22"/>
          <w:lang w:bidi="zxx"/>
        </w:rPr>
        <w:t>Przewodniczący Rady Miasta Piotr Kurpios</w:t>
      </w:r>
      <w:r>
        <w:rPr>
          <w:rFonts w:eastAsia="Times New Roman" w:cs="Verdana" w:ascii="Verdana" w:hAnsi="Verdana"/>
          <w:bCs/>
          <w:szCs w:val="22"/>
          <w:lang w:bidi="zxx"/>
        </w:rPr>
        <w:t xml:space="preserve"> - mam pytanie do radnego K. Głębockiego czy w dokumentach w rubryce „województwo” wpisuje śląskie? Bo według prawa, które obowiązuje w naszym kraju to Częstochowa jest miastem województwa śląskiego. I trudno z tym dyskutować. A Pan jako legalista, liczący się z literą prawa próbuje tego nie dostrzegać. Osobiście uważam, że raczej należy zacząć budować swoje miejsce w tym województwie śląskim niż obrażać się i z całym oportunizmem do tego Śląska podchodzić.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Bartłomiej Sabat </w:t>
      </w:r>
      <w:r>
        <w:rPr>
          <w:rFonts w:eastAsia="Times New Roman" w:cs="Verdana" w:ascii="Verdana" w:hAnsi="Verdana"/>
          <w:bCs/>
          <w:szCs w:val="22"/>
          <w:lang w:bidi="zxx"/>
        </w:rPr>
        <w:t xml:space="preserve">- ja nadal będę wnioskował, tym razem nie o zdjęcie tylko o nie przegłosowanie tego stanowiska. Po pierwsze; dostałem odpowiedź na interpelacje w marcu 2007, w której jest napisane: „Podczas konsultacji społecznych strategii komunikacji marketingowej w zakresie atrakcyjności gospodarczej i inwestycyjnej województwa śląskiego, które odbyły się w dniu 1 marca 2007 r. w Myszkowie Urząd Miasta Częstochowy reprezentowali pracownicy Wydziału Funduszy Europejskich i Rozwoju Gospodarczego”. Więc konsultacje były i to, że potem urzędnicy miejscy nie pojechali na prezentację całej kampanii to nie jest moja wina. Ja byłem, widziałem ten plakat wcześniej i moim zdaniem jest to bardzo dobry plakat. Po drugie chciałem się dowiedzieć czy Pani Naczelnik Teresa Kaczor brała kiedykolwiek udział w tych konsultacjach społecznych w Urzędzie Marszałkowskim? Bo Pan Prezydent mówił i jeszcze wcześniej Przewodniczący Głębocki, że nie było konsultacji, teraz po kilku godzinach Przewodniczący zmienił zdanie, że jednak były.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Naczelnik Wydziału Komunikacji Społecznej Teresa Kaczor </w:t>
      </w:r>
      <w:r>
        <w:rPr>
          <w:rFonts w:eastAsia="Times New Roman" w:cs="Verdana" w:ascii="Verdana" w:hAnsi="Verdana"/>
          <w:bCs/>
          <w:szCs w:val="22"/>
          <w:lang w:bidi="zxx"/>
        </w:rPr>
        <w:t xml:space="preserve">- konsultacje były w tamtym roku, dotyczyły one prezentacji budowania strategii województwa śląskiego, a nie kampanii bilbordowej. Kampania bilbordowa jest tylko jednym z elementów, narzędziem. Pan M. Z. z grupy Eskadra mówił nam o budowaniu tej strategii województwa śląskiego, nie dostaliśmy żadnego dokumentu, bo to było na etapie tworzenia, mówił nam że ta strategia będzie zbudowana na haśle: „Pozytywna energia”. Wójtowie, Burmistrzowie, bo byli tam różni przedstawiciele wnosili swoje uwagi, ja również bardzo dużo uwag wniosłam. To był jedyny kontakt, jedyne spotkanie na które byłam zaproszona przez Urząd Marszałkowski, czyli kampania bilbordowa odbywała się bez konsultacji z Częstochową i bez żadnej informacji która dotarła do Urzędu Miasta. Ja takiej poczty nie otrzymałam.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Bartłomiej Sabat </w:t>
      </w:r>
      <w:r>
        <w:rPr>
          <w:rFonts w:eastAsia="Times New Roman" w:cs="Verdana" w:ascii="Verdana" w:hAnsi="Verdana"/>
          <w:bCs/>
          <w:szCs w:val="22"/>
          <w:lang w:bidi="zxx"/>
        </w:rPr>
        <w:t>- ale mam rozumieć, że konsultacje były.</w:t>
      </w:r>
    </w:p>
    <w:p>
      <w:pPr>
        <w:pStyle w:val="Subtitle"/>
        <w:tabs>
          <w:tab w:val="clear" w:pos="708"/>
          <w:tab w:val="left" w:pos="907" w:leader="none"/>
        </w:tabs>
        <w:spacing w:before="0" w:after="0"/>
        <w:jc w:val="both"/>
        <w:outlineLvl w:val="9"/>
        <w:rPr>
          <w:rFonts w:ascii="Verdana" w:hAnsi="Verdana" w:eastAsia="Times New Roman" w:cs="Verdana"/>
          <w:b/>
          <w:b/>
          <w:bCs/>
          <w:szCs w:val="22"/>
          <w:lang w:bidi="zxx"/>
        </w:rPr>
      </w:pPr>
      <w:r>
        <w:rPr>
          <w:rFonts w:eastAsia="Times New Roman" w:cs="Verdana" w:ascii="Verdana" w:hAnsi="Verdana"/>
          <w:b/>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Naczelnik Wydziału Komunikacji Społecznej Teresa Kaczor </w:t>
      </w:r>
      <w:r>
        <w:rPr>
          <w:rFonts w:eastAsia="Times New Roman" w:cs="Verdana" w:ascii="Verdana" w:hAnsi="Verdana"/>
          <w:bCs/>
          <w:szCs w:val="22"/>
          <w:lang w:bidi="zxx"/>
        </w:rPr>
        <w:t xml:space="preserve">- tak, ale konsultacje dotyczyły strategii promocji województwa śląskiego a nie kampanii bilbordowej.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Bartłomiej Sabat </w:t>
      </w:r>
      <w:r>
        <w:rPr>
          <w:rFonts w:eastAsia="Times New Roman" w:cs="Verdana" w:ascii="Verdana" w:hAnsi="Verdana"/>
          <w:bCs/>
          <w:szCs w:val="22"/>
          <w:lang w:bidi="zxx"/>
        </w:rPr>
        <w:t xml:space="preserve">- ja także byłem na tych konsultacjach w Myszkowie i potem byłem na prezentacji całej strategii w Katowicach i było to prezentowane.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Cały czas tutaj narzekamy, że Katowice, Marszałek nie dają nam pieniędzy, nie wyróżniają nas - teraz Marszałek robi wielką kampanie województwa śląskiego, wymienia tam 7 miast: Cieszyn, Zabrze, Częstochowę, Katowice, Rybnik i Będzin a my oczywiście jesteśmy obrażeni. Kampania trwa do początku maja i jedyne co mogę powiedzieć, jeżeli przyjmiemy to stanowisko to możemy tylko i wyłącznie sobie zaszkodzić tym, że nic nam się nie podoba, bo potem pewnie będą inne kampanie i o Częstochowie już nikt nie wspomni. </w:t>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Jacek Kasprzyk </w:t>
      </w:r>
      <w:r>
        <w:rPr>
          <w:rFonts w:eastAsia="Times New Roman" w:cs="Verdana" w:ascii="Verdana" w:hAnsi="Verdana"/>
          <w:bCs/>
          <w:szCs w:val="22"/>
          <w:lang w:bidi="zxx"/>
        </w:rPr>
        <w:t xml:space="preserve">- jestem tą osoba, która od 11 lat jest przeciwna przynależności Częstochowy do województwa śląskiego. I jak ktoś chce naprawdę poznać jak przebiegał proces utraty województwa częstochowskiego, jakimi decyzjami - to ja służę. Jak nie chce mnie posłuchać to proszę aby zapoznał się ze stenogramami Komisji Administracji i Spraw Wewnętrznych oraz Komisji Samorządu oraz posiedzeń Sejmu i przekona się w którym momencie utraciliśmy województwo, bo twierdzę, że nie potrzebnie go utraciliśmy i nie musieliśmy go utracić. Większość częstochowskich elit godziła się za funkcje wiceszefów partii, za bezpieczne wejście na listy wyborcze na likwidację województwa częstochowskiego. Od około 2 - 3 lat trwa fałszywa dyskusja z mieszkańcami Częstochowy, snująca im wizję, że ktoś jest za tym, że wreszcie się Częstochowa odłączy od województwa śląskiego. Jest to fałsz. Tych wszystkich działań, poza spekulacją czysto propagandową nikt z inicjatorów poważnie nie traktuje. Rada Miasta już chyba dwukrotnie wyrażała swoją opinię, z której nic nie wynika i w ślad za tym nie idą żadne działania. Jestem zwolennikiem przyjęcia tego stanowiska ale pod jednym warunkiem, że zostaną podjęte następne kroki zmierzające od utworzenia w sposób realny, podjęcia prób województwa ze stolicą w Częstochowie. Dzisiaj to musi być przeprowadzone w Sejmie, jeżeli kluby chcą to popierać to muszą swoich parlamentarzystów zobowiązać do tego, żeby stosowny projekt się znalazł, a w mieście Częstochowa wyszła inicjatywa obywatelska na 100 000 podpisów.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Nasze nieszczęście to miałkość elit politycznych na różnych szczeblach. Ta inicjatywa, obojętnie jaka by nie była służy promocji województwa śląskiego i ma rację Przewodniczący Rady mówiąc, że województwo śląskie jest promowane. Intencją władz województwa śląskiego, w którym nota bene zasiadało bądź na różnych szczeblach administracyjnych bądź politycznych są przedstawiciele Częstochowy i ziemi częstochowskiej jest pokazanie, że Częstochowa jest fragmentem województwa śląskiego traktując to jako całość. Tutaj nie ma nic obrażającego dla miasta Częstochowy: ani dla uczuć religijnych obywateli. Jest tylko jedna rzecz, która denerwuje i mnie i z pewnością wielu innych ludzi, że to śląska Częstochowa, tylko że taką uchwałą my nic sensownego nie zrobimy.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Słusznie tutaj koledzy pytają czy ktoś w ogóle się interesuje jak przebiega proces przygotowania do promocji Częstochowy w województwie śląskim. My jesteśmy coraz częściej ciałem, które tworzy śliczne uwagi na które nikt nie zwraca uwagi łącznie z Częstochową. Więc powtarzam, jeżeli przyjmiemy to stanowisko to przyjmujmy go z konsekwencją następnych działań i jeżeli ma być tak jak do tej pory jest to dajmy sobie z takimi działaniami spokój, bo zachowujemy się nieuczciwie wobec oczekiwań mieszkańców.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Kazimierz Pankiewicz </w:t>
      </w:r>
      <w:r>
        <w:rPr>
          <w:rFonts w:eastAsia="Times New Roman" w:cs="Verdana" w:ascii="Verdana" w:hAnsi="Verdana"/>
          <w:bCs/>
          <w:szCs w:val="22"/>
          <w:lang w:bidi="zxx"/>
        </w:rPr>
        <w:t xml:space="preserve">- uważam, że trzeba z całą delikatnością podejść do tego tematu, dlatego że oczywiście nie zmierzymy kto w swojej „częstochowości” jest bardziej urażony tym plakatem i jak głęboko. Natomiast ja zwróciłbym uwagę na praktyczny aspekt naszych stosunków ze Śląskiem, co dość obszernie przedstawił radny J. Kasprzyk. My jesteśmy głęboko zainteresowani tym, żeby nasze stosunki ze Śląskiem były rzeczowe i nie nacechowane jakimiś resentymentami. W związku z tym szczególnie uważałbym w takich sytuacjach kiedy my dajemy wyraz swojemu niezadowoleniu, rozczarowaniu bądź poczuciu, że jesteśmy w jakiś sposób pokrzywdzeni w stosunku do całego morza problemów, które mamy załatwić w kooperacji z Urzędem Marszałkowskim i z Sejmikiem. Rezygnowałabym z objawów niezadowolenia na rzecz działalności konstruktywnej. W związku z tym osobiście jestem przeciwko wystosowaniu tego stanowiska.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Maciej Wawrzkiewicz </w:t>
      </w:r>
      <w:r>
        <w:rPr>
          <w:rFonts w:eastAsia="Times New Roman" w:cs="Verdana" w:ascii="Verdana" w:hAnsi="Verdana"/>
          <w:bCs/>
          <w:szCs w:val="22"/>
          <w:lang w:bidi="zxx"/>
        </w:rPr>
        <w:t xml:space="preserve">- ja nie bardzo mogę zrozumieć skąd skojarzenie, że „Częstochowa coś chowa”. Dla mnie to hasło niesie za sobą to, że Częstochowa jest skarbem, jest skarbem ogólnonarodowym, że Częstochowa administracyjnie należy do województwa śląskiego a więc automatycznie też jest skarbem śląskim. Tylko to widzę w tym haśle, a nie widzę żadnego chowania. Natomiast nasunęła mi się jeszcze jedna refleksja. Podejrzewam, że Urząd Marszałkowski popełnił błąd wywieszając te bilbordy w Częstochowie, bo one nie są przeznaczone dla mieszkańców Częstochowy, one miały być wywieszone w innych częściach województwa śląskiego.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Marek Domagała </w:t>
      </w:r>
      <w:r>
        <w:rPr>
          <w:rFonts w:eastAsia="Times New Roman" w:cs="Verdana" w:ascii="Verdana" w:hAnsi="Verdana"/>
          <w:bCs/>
          <w:szCs w:val="22"/>
          <w:lang w:bidi="zxx"/>
        </w:rPr>
        <w:t xml:space="preserve">- ta inicjatywa zmusiła mnie do przejrzenia internetu i przedstawię informację ze stron województwa: „Ta kampania skierowana jest do mieszkańców naszego regionu, do nas wszystkich z przesłaniem abyśmy docenili walory naszego województwa, polubili to co posiadamy - powiedział Marszałek. Kampania ma na celu pokazanie, wypromowanie optymistycznego wizerunku śląskiego oraz przekonanie mieszkańców w lekki i dowcipny sposób do pozytywnej identyfikacji z województwem. Koncepcja kreatywna polega na pokazaniu wybranych miast województwa, które w dowcipny sposób uosabiają śląskie dumy i radości. Śląskie zaprezentowane w reklamach jest miejscem pełnym pozytywnej emocji i różnorodnych atrakcji, zamieszkiwanym przez ludzi z poczuciem humoru, potrafiących również na samych siebie spojrzeć z dystansem.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Kampania obejmuje - i tu jest pokazane co będzie dalej, że będzie druga część - w tej chwili jest trzecia część, na stacjach benzynowych są naklejki z napisem: „ten samochód napędza śląskie - pozytywna energia” itd. Firma Eskadra też mnie zmusiła, żeby zapoznać się z firmą jedyną w Polsce, która dostała jakieś światowe nagrody za kampanie reklamowe, jest firmą znaną, szanowaną.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Ja uosabiam się z tym zdaniem pośrodku, z gustami się nie dyskutuje. Możemy o świecie marketingowym dyskutować czy on jest dobry czy zły ale on jest jaki jest. Zrobili to fachowcy z najwyższej w Polsce półki, nam się mogą pewne rzeczy podobać albo nie ale na tym polega w jakimś sensie akceptacja świata, że nie wszystko co nam się nie podoba mamy natychmiast oprotestować twierdząc, że jest to przejaw swoistego kolonializmu regionalnego. Jesteśmy w tym województwie z aktywami i pasywami, są zalety i są wady.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Taka jest istota tej reklamy, która rzeczywiście jest dość toporna - to nie ulega żadnej wątpliwości, ale z toporności jakieś kampanii, że ktoś jeszcze na nas wydaje pieniądze nie róbmy sprawy. Jednego się boję tak naprawdę, jak my przyjmiemy to stanowisko to będziemy pośmiewiskiem na całą Polskę od jutra.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Jerzy Nowakowski </w:t>
      </w:r>
      <w:r>
        <w:rPr>
          <w:rFonts w:eastAsia="Times New Roman" w:cs="Verdana" w:ascii="Verdana" w:hAnsi="Verdana"/>
          <w:bCs/>
          <w:szCs w:val="22"/>
          <w:lang w:bidi="zxx"/>
        </w:rPr>
        <w:t xml:space="preserve">- postaram się wypowiedzieć jako człowiek reklamy, bo pracuję w reklamie już 18 lat. Na tym bilbordzie widać wprost, że ktoś stoi przed zatrzaśniętymi drzwiami i jest nawiązanie, że jakieś skarby się tam często chowają. Współczesna reklama na pewno ma prowokować i to jest lekko prowokacyjne i dowcipne ale w tym przypadku dotknęło to bardzo czułej nuty jaką w Częstochowie jest Jasna Góra. Widzimy tutaj lekko zdeformowaną parę, która stoi przed jednak zatrzaśniętymi drzwiami, gdyby to było wnętrze kaplicy i napis: „Śląskie skarby często chowa” a tutaj widzimy jednak zatrzaśnięte przed jakąś kontrowersyjną parą drzwi. Rozumiem pewne sprawy, które poruszył radny Głębocki bo jednak są osoby, które są dotknięte tą reklamą ale z drugiej strony taki jest świat współczesnej reklamy. Złagodźmy to stanowisko w sposób zdecydowany ale jednak chyba ono musi być, żeby na przyszłość  znowu ktoś nie wymyślił czegoś podobnego, bo wiele osób darzy Jasną Górę nie tylko zwykłym sentymentem ale poważnym głębokim uczuciem religijnym.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Artur Gawroński </w:t>
      </w:r>
      <w:r>
        <w:rPr>
          <w:rFonts w:eastAsia="Times New Roman" w:cs="Verdana" w:ascii="Verdana" w:hAnsi="Verdana"/>
          <w:bCs/>
          <w:szCs w:val="22"/>
          <w:lang w:bidi="zxx"/>
        </w:rPr>
        <w:t xml:space="preserve">- chciałbym w pełni poprzeć stanowisko Przewodniczącego Komisji Rozwoju Regionalnego K. Głębockiego. Myślę, że jako reprezentanci miasta powinniśmy mieć pełny wpływ na wizerunek naszego miasta i w jakiej formie chcielibyśmy, żeby nasz region był reklamowany i dlatego jeszcze raz uważam, że powinniśmy w pełni poprzeć to stanowisko.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Henryk Pinis </w:t>
      </w:r>
      <w:r>
        <w:rPr>
          <w:rFonts w:eastAsia="Times New Roman" w:cs="Verdana" w:ascii="Verdana" w:hAnsi="Verdana"/>
          <w:bCs/>
          <w:szCs w:val="22"/>
          <w:lang w:bidi="zxx"/>
        </w:rPr>
        <w:t xml:space="preserve">- stwierdzam, że ten plakat nie jest zły,, Dowodem tego jest fakt, że Rada Miasta już od kilkudziesięciu minut zajmuje się nim. Każda kontrowersyjna reklama jest reklamą skuteczną. Osobiście nie czuję się Ślązakiem ale z faktami się nie dyskutuje, ale niestety od pewnego czasu jesteśmy w województwie śląskim i powoli godzę się z tym. Myślę, że niepotrzebnie tak długo dyskutujemy. </w:t>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Jacek Kasprzyk </w:t>
      </w:r>
      <w:r>
        <w:rPr>
          <w:rFonts w:eastAsia="Times New Roman" w:cs="Verdana" w:ascii="Verdana" w:hAnsi="Verdana"/>
          <w:bCs/>
          <w:szCs w:val="22"/>
          <w:lang w:bidi="zxx"/>
        </w:rPr>
        <w:t xml:space="preserve">- radny J. Nowakowski poruszył wątek, który jest bardzo niebezpiecznym wątkiem tj. włączenie Jasnej Góry w ten cały ambaras. Być może to są subiektywne wrażenia ale jeżeli się spojrzy na ten plakat i widzi metaloplastykę na której są elementy historii narodowej i ci młodzi ludzie patrzą na to, więc to jest coś edukacyjnego czyli oni patrzą na pewne wartości narodowe, ukryte za emblematami, które się kojarzą z ołtarzem, skarbcem czy czymś jeszcze innym. Więc jakbyśmy próbowali być może w tym kierunku iść to bardziej chyba byśmy się narazili na większą krytykę jeszcze aniżeli sami sobie ją fundujemy. Jestem głęboko przekonany, że gdyby z tego hasła wymazać „Śląskie” nikt by nie dyskutował o tym bilbordzie. Podejdźmy do tego z dystansem. Chyba, że ktoś z otoczenia Jasnej Góry uznaje, że to obraża to myślę, że pierwsze sugestie z tamtej strony powinny wyjść aniżeli od instytucji samorządowej.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Bartłomiej Sabat - </w:t>
      </w:r>
      <w:r>
        <w:rPr>
          <w:rFonts w:eastAsia="Times New Roman" w:cs="Verdana" w:ascii="Verdana" w:hAnsi="Verdana"/>
          <w:bCs/>
          <w:szCs w:val="22"/>
          <w:lang w:bidi="zxx"/>
        </w:rPr>
        <w:t xml:space="preserve">chciałem odpowiedzieć radnemu A. Gawrońskiemu, że powinniśmy mieć wpływ na to jak jest reklamowane miasto i mogliśmy mieć taki wpływ ale jak słyszeliśmy nie dostaliśmy zaproszenia.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Wiceprzewodniczący Rady Miasta Krzysztof Sztanderski </w:t>
      </w:r>
      <w:r>
        <w:rPr>
          <w:rFonts w:eastAsia="Times New Roman" w:cs="Verdana" w:ascii="Verdana" w:hAnsi="Verdana"/>
          <w:bCs/>
          <w:szCs w:val="22"/>
          <w:lang w:bidi="zxx"/>
        </w:rPr>
        <w:t xml:space="preserve">- myślę, że jeżeli Śląsk chciał promować jednocześnie region śląski i Częstochowę to powinien wypromować lepszy plakat, któryby jednocześnie promował w sposób elegancki nasze miasto i województwo śląskie, w którym znaleźliśmy się nie z własnej woli, bo nie jesteśmy regionem śląskim tylko małopolską. Ale jak już jesteśmy w tym województwie śląskim to Śląsk powinien tak wypromować Częstochowę aby sam na tym skorzystał. Podzielam zdanie radnego K. Głębockiego i radnego A. Gawrońskiego i proszę o przyjęcie tego stanowiska.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Marcin Maranda - </w:t>
      </w:r>
      <w:r>
        <w:rPr>
          <w:rFonts w:eastAsia="Times New Roman" w:cs="Verdana" w:ascii="Verdana" w:hAnsi="Verdana"/>
          <w:bCs/>
          <w:szCs w:val="22"/>
          <w:lang w:bidi="zxx"/>
        </w:rPr>
        <w:t xml:space="preserve">to nie jest tak, że jeżeli coś nam dają bądź za to płacą mamy to bezkrytycznie przyjmować. Problem polega na tym, że nie ma wspólnej kampanii tzn. Urząd Marszałkowski zdecydował się na robienie swojej kampanii, miasto Częstochowa prowadzi swoją kampanię i również swoją kampanię prowadzi Jasna Góra. I co z tego wynika? Nic z tego nie wynika, żadna z przesłanek dobrej kampanii nie jest spełniona, nie jest wyrazista, przejrzysta i mam wrażenie, że wszyscy się mijamy z prawdą i te pieniądze są „topione w błoto”. I nad tym warto się zastanowić. </w:t>
      </w:r>
    </w:p>
    <w:p>
      <w:pPr>
        <w:pStyle w:val="Subtitle"/>
        <w:tabs>
          <w:tab w:val="clear" w:pos="708"/>
          <w:tab w:val="left" w:pos="907" w:leader="none"/>
        </w:tabs>
        <w:spacing w:before="0" w:after="0"/>
        <w:jc w:val="both"/>
        <w:outlineLvl w:val="9"/>
        <w:rPr>
          <w:rFonts w:ascii="Verdana" w:hAnsi="Verdana" w:eastAsia="Times New Roman" w:cs="Verdana"/>
          <w:b/>
          <w:b/>
          <w:bCs/>
          <w:szCs w:val="22"/>
          <w:lang w:bidi="zxx"/>
        </w:rPr>
      </w:pPr>
      <w:r>
        <w:rPr>
          <w:rFonts w:eastAsia="Times New Roman" w:cs="Verdana" w:ascii="Verdana" w:hAnsi="Verdana"/>
          <w:b/>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Maciej Wawrzkiewicz - </w:t>
      </w:r>
      <w:r>
        <w:rPr>
          <w:rFonts w:eastAsia="Times New Roman" w:cs="Verdana" w:ascii="Verdana" w:hAnsi="Verdana"/>
          <w:bCs/>
          <w:szCs w:val="22"/>
          <w:lang w:bidi="zxx"/>
        </w:rPr>
        <w:t>chciałem zauważyć, że Będzin również nie jest Śląskiem ale jest w województwie śląskim i bierze udział w tej kampanii.</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y Konrad Głębocki </w:t>
      </w:r>
      <w:r>
        <w:rPr>
          <w:rFonts w:eastAsia="Times New Roman" w:cs="Verdana" w:ascii="Verdana" w:hAnsi="Verdana"/>
          <w:bCs/>
          <w:szCs w:val="22"/>
          <w:lang w:bidi="zxx"/>
        </w:rPr>
        <w:t xml:space="preserve">- nie rozumiem głosu Przewodniczącego Kurpiosa, bo póki co to w ustawie o podziale administracyjnym mamy wpisane, że chodzi o województwo śląskie a to nie jest to samo co używanie słowa: „śląskie” w odniesieniu do Częstochowy. Nie ma żadnej ustawy żeby było w niej napisane, że ponieważ województwo nazywa się „śląskie” to znaczy, że samo słowo „śląskie” należy odnosić do wszystkich części województwa. Nie ma takiego przepisu, że ponieważ jest województwo śląskie to na plakatach „śląskie” jest prawomocne i ma swoją podstawę prawną.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Jeżeli chodzi o głos radnego B. Sabata - ja myślę, że to nie jest tak. Są różne szkoły i niektóre są rzeczywiście takie, że czarny PR jest dobry, ponieważ lepszy jest jakikolwiek PR niż nic. Ja uważam jednak, że antyreklama jest czymś złym. I myślę, że w tym przypadku mamy do czynienia z antyreklamą.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Chciałbym się odnieść jeszcze do głosu radnego J. Kasprzyka. Także Pan, Panie Przewodniczący dużo może zrobić jeśli chodzi o województwo częstochowskie.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W tym stanowisku nie pada w ogóle hasło: województwo częstochowskie. Dzisiaj przy tym Rządzie PO, który odesłał obywatelską inicjatywę województwa środkowo - pomorskiego, chociaż ona nie została ostatecznie rozpatrzona w Sejmie, moim zadaniem opatrznie interpretując przepisy, rzeczywiście w tej kadencji nie ma szans na nowy podział i to trzeba przyjąć do wiadomości. Natomiast to wcale nie znaczy, że my mamy nie pracować. Ja akurat podejmuję takie prace. Ostatnio siłami głównie stowarzyszenia walczącego o utworzenie województwa, z którym współpracuję zostało wydanych 5 tysięcy broszur streszczających naukowe opracowanie z argumentacją na temat województwa dla okolicznych powiatów i gmin. Niemal co tydzień spotykam się z kolejnymi Wójtami przekazując dla wszystkich radnych tę właśnie broszurę. To jest sprawa pracy u podstaw na parę lat. Ale światełko w tunelu jest, dlatego że jeżeli Rząd nie podzieli województwa mazowieckiego przed 2014 rokiem, a rozmowy na ten temat zaczną się 2010 - 2011 to doprowadzi do tego, że całe województwo mazowieckie starci dofinansowanie z funduszy strukturalnych. Czy to będzie sprawiedliwe, że miasto Radom z bardzo wysokim bezrobociem i cały region Radomia nie będzie miał żadnych pieniędzy a np. Pomorze z bogatym względnie Gdańskiem będzie te pieniądze jeszcze miało? Światełko w tunelu jest, pracujmy na tyle na ile każdy morze. natomiast w tym stanowisku nie pada sformułowanie: „województwo częstochowskie”. Jeżeli my zatracimy naszą wrażliwość na to, że my jesteśmy odrębni od Śląska to do czego dojdziemy? </w:t>
      </w:r>
    </w:p>
    <w:p>
      <w:pPr>
        <w:pStyle w:val="Subtitle"/>
        <w:tabs>
          <w:tab w:val="clear" w:pos="708"/>
          <w:tab w:val="left" w:pos="907" w:leader="none"/>
        </w:tabs>
        <w:spacing w:before="0" w:after="0"/>
        <w:jc w:val="both"/>
        <w:outlineLvl w:val="9"/>
        <w:rPr>
          <w:rFonts w:ascii="Verdana" w:hAnsi="Verdana" w:eastAsia="Times New Roman" w:cs="Verdana"/>
          <w:b/>
          <w:b/>
          <w:bCs/>
          <w:szCs w:val="22"/>
          <w:lang w:bidi="zxx"/>
        </w:rPr>
      </w:pPr>
      <w:r>
        <w:rPr>
          <w:rFonts w:eastAsia="Times New Roman" w:cs="Verdana" w:ascii="Verdana" w:hAnsi="Verdana"/>
          <w:b/>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Radna Izabela Nowak </w:t>
      </w:r>
      <w:r>
        <w:rPr>
          <w:rFonts w:eastAsia="Times New Roman" w:cs="Verdana" w:ascii="Verdana" w:hAnsi="Verdana"/>
          <w:bCs/>
          <w:szCs w:val="22"/>
          <w:lang w:bidi="zxx"/>
        </w:rPr>
        <w:t xml:space="preserve">- zgłosiła wniosek o zamknięcie dyskusji w tym punkcie obrad.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Wiceprzewodniczący Rady Miasta Adam Banaszkiewicz </w:t>
      </w:r>
      <w:r>
        <w:rPr>
          <w:rFonts w:eastAsia="Times New Roman" w:cs="Verdana" w:ascii="Verdana" w:hAnsi="Verdana"/>
          <w:bCs/>
          <w:szCs w:val="22"/>
          <w:lang w:bidi="zxx"/>
        </w:rPr>
        <w:t xml:space="preserve">poddał pod głosowanie wniosek o zamknięcie dyskusji.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pPr>
      <w:r>
        <w:rPr>
          <w:rFonts w:cs="Verdana" w:ascii="Verdana" w:hAnsi="Verdana"/>
          <w:i/>
          <w:u w:val="single"/>
        </w:rPr>
        <w:t>Rada Miasta Częstochowy przy 20 głosach za, 1 głosie przeciwnym i 1 głosie wstrzymującym się</w:t>
      </w:r>
      <w:r>
        <w:rPr>
          <w:rFonts w:cs="Verdana" w:ascii="Verdana" w:hAnsi="Verdana"/>
          <w:b/>
          <w:i/>
          <w:u w:val="single"/>
        </w:rPr>
        <w:t xml:space="preserve"> </w:t>
      </w:r>
      <w:r>
        <w:rPr>
          <w:rFonts w:cs="Verdana" w:ascii="Verdana" w:hAnsi="Verdana"/>
          <w:b/>
          <w:bCs/>
          <w:i/>
          <w:u w:val="single"/>
        </w:rPr>
        <w:t>przyjęła</w:t>
      </w:r>
      <w:r>
        <w:rPr>
          <w:rFonts w:cs="Verdana" w:ascii="Verdana" w:hAnsi="Verdana"/>
          <w:i/>
          <w:u w:val="single"/>
        </w:rPr>
        <w:t xml:space="preserve"> powyższy wniosek.</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W związku z powyższym </w:t>
      </w:r>
      <w:r>
        <w:rPr>
          <w:rFonts w:eastAsia="Times New Roman" w:cs="Verdana" w:ascii="Verdana" w:hAnsi="Verdana"/>
          <w:b/>
          <w:bCs/>
          <w:szCs w:val="22"/>
          <w:lang w:bidi="zxx"/>
        </w:rPr>
        <w:t xml:space="preserve">Wiceprzewodniczący Rady Miasta Adam Banaszkiewicz </w:t>
      </w:r>
      <w:r>
        <w:rPr>
          <w:rFonts w:eastAsia="Times New Roman" w:cs="Verdana" w:ascii="Verdana" w:hAnsi="Verdana"/>
          <w:bCs/>
          <w:szCs w:val="22"/>
          <w:lang w:bidi="zxx"/>
        </w:rPr>
        <w:t>poddał pod głosowanie projekt stanowiska w</w:t>
      </w:r>
      <w:r>
        <w:rPr>
          <w:rFonts w:cs="Verdana" w:ascii="Verdana" w:hAnsi="Verdana"/>
          <w:color w:val="000000"/>
          <w:lang w:bidi="zxx"/>
        </w:rPr>
        <w:t xml:space="preserve"> sprawie kampanii reklamowej województwa śląskiego.</w:t>
      </w:r>
      <w:r>
        <w:rPr>
          <w:rFonts w:eastAsia="Times New Roman" w:cs="Verdana" w:ascii="Verdana" w:hAnsi="Verdana"/>
          <w:bCs/>
          <w:szCs w:val="22"/>
          <w:lang w:bidi="zxx"/>
        </w:rPr>
        <w:t xml:space="preserve">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i/>
          <w:u w:val="single"/>
        </w:rPr>
        <w:t>Rada Miasta Częstochowy przy 10 głosach za, 12 głosach przeciwnych i 1 głosie wstrzymującym się</w:t>
      </w:r>
      <w:r>
        <w:rPr>
          <w:rFonts w:cs="Verdana" w:ascii="Verdana" w:hAnsi="Verdana"/>
          <w:b/>
          <w:i/>
          <w:u w:val="single"/>
        </w:rPr>
        <w:t xml:space="preserve"> nie przyjęła</w:t>
      </w:r>
      <w:r>
        <w:rPr>
          <w:rFonts w:cs="Verdana" w:ascii="Verdana" w:hAnsi="Verdana"/>
          <w:i/>
          <w:u w:val="single"/>
        </w:rPr>
        <w:t xml:space="preserve"> stanowiska</w:t>
      </w:r>
      <w:r>
        <w:rPr>
          <w:rFonts w:cs="Verdana" w:ascii="Verdana" w:hAnsi="Verdana"/>
          <w:i/>
          <w:color w:val="000000"/>
          <w:u w:val="single"/>
          <w:lang w:bidi="zxx"/>
        </w:rPr>
        <w:t xml:space="preserve"> w sprawie kampanii reklamowej województwa śląskiego.</w:t>
      </w:r>
    </w:p>
    <w:p>
      <w:pPr>
        <w:pStyle w:val="Heading2"/>
        <w:spacing w:before="0" w:after="0"/>
        <w:jc w:val="both"/>
        <w:rPr>
          <w:rFonts w:ascii="Verdana" w:hAnsi="Verdana" w:cs="Verdana"/>
          <w:i w:val="false"/>
          <w:i w:val="false"/>
          <w:sz w:val="24"/>
          <w:szCs w:val="24"/>
          <w:u w:val="single"/>
        </w:rPr>
      </w:pPr>
      <w:r>
        <w:rPr>
          <w:rFonts w:cs="Verdana" w:ascii="Verdana" w:hAnsi="Verdana"/>
          <w:i w:val="false"/>
          <w:sz w:val="24"/>
          <w:szCs w:val="24"/>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1.</w:t>
      </w:r>
    </w:p>
    <w:p>
      <w:pPr>
        <w:pStyle w:val="Normal"/>
        <w:jc w:val="both"/>
        <w:rPr/>
      </w:pPr>
      <w:r>
        <w:rPr>
          <w:rFonts w:cs="Verdana" w:ascii="Verdana" w:hAnsi="Verdana"/>
          <w:b/>
          <w:bCs/>
        </w:rPr>
        <w:t xml:space="preserve">Zastępca Prezydenta Miasta Bogumił Sobuś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50 do nr 72 i od nr 76 do nr 82.</w:t>
      </w:r>
    </w:p>
    <w:p>
      <w:pPr>
        <w:pStyle w:val="Normal"/>
        <w:jc w:val="both"/>
        <w:rPr>
          <w:rFonts w:ascii="Verdana" w:hAnsi="Verdana" w:cs="Verdana"/>
          <w:i/>
          <w:i/>
          <w:u w:val="single"/>
        </w:rPr>
      </w:pPr>
      <w:r>
        <w:rPr>
          <w:rFonts w:cs="Verdana" w:ascii="Verdana" w:hAnsi="Verdana"/>
          <w:i/>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2.</w:t>
      </w:r>
    </w:p>
    <w:p>
      <w:pPr>
        <w:pStyle w:val="Normal"/>
        <w:jc w:val="both"/>
        <w:rPr>
          <w:rFonts w:ascii="Verdana" w:hAnsi="Verdana" w:cs="Verdana"/>
        </w:rPr>
      </w:pPr>
      <w:r>
        <w:rPr>
          <w:rFonts w:cs="Verdana" w:ascii="Verdana" w:hAnsi="Verdana"/>
        </w:rPr>
        <w:t>Wolne wnioski i oświadczen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rcin Maranda </w:t>
      </w:r>
      <w:r>
        <w:rPr>
          <w:rFonts w:cs="Verdana" w:ascii="Verdana" w:hAnsi="Verdana"/>
        </w:rPr>
        <w:t xml:space="preserve">- chcę oświadczyć, że z bólem i niepokojem odnoszę się do nasilenia represji wobec opozycji w Białorusi. Konsekwentnie uważam, że kraj w centrum Europy powinien przestrzegać wartości europejskiej cywilizacji a w tym zasad określonych w Powszechnej Deklaracji Praw Człowieka. Wyrażam solidarność z białoruską opozycją i uznaję za szczególnie oburzające użycie przemocy przez władze wobec uczestników manifestacji w 90 tą rocznicę powstania pierwszej niepodległej republiki białoruski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 xml:space="preserve">- odczytał oświadczenie Klubu Radnych Platformy Obywatelskiej: „Klub Radnych Platformy Obywatelskiej RP pragnie wyrazić swoje zadowolenie z realizacji zadania pn. uruchomienie nocnej komunikacji autobusowej w Częstochowie. Pragniemy podziękować za decyzję całej Radzie Miasta Częstochowy, która poparła wniosek budżetowy ponad podziałami politycznymi oraz Panu Prezydentowi za staranne wykonanie uchwały. Nie możemy też pozostawić bez pozytywnego komentarza faktu, że zabezpieczona kwota pozwoliła zgodnie z założeniami pokryć realizację zadania a nawet z tytułu przetargu powstały istotne oszczędności, które będziemy mogli przeznaczyć na realizację innych potrzebnych zadań. Komunikacja nocna jest długo oczekiwanym działaniem, podjętym przez władze miasta na rzecz mieszkańców Częstochowy zwłaszcza młodego pokolenia, które nie zawsze posiada wystarczające środki finansowe na taryfy. Jesteśmy przekonani, że komunikacja nocna będzie jednym z elementów, które przyczynią się do rozwoju życia społeczno - kulturalnego naszego miasta, o czym będziemy mogli się przekonać w niedługim okresie czasu. Naszym zdaniem jak i wielu radnych z innych klubów Częstochowa przynajmniej na weekendy nie będzie zasypiała i stanie się znacznie bardziej przyjazna dla młodego pokolenia. Ponadto pragniemy dodać, że jest to spełnienie jednego z naszych punktów programowych za co również dziękujemy i przyjmujemy z satysfakcją”. </w:t>
      </w:r>
    </w:p>
    <w:p>
      <w:pPr>
        <w:pStyle w:val="Normal"/>
        <w:spacing w:lineRule="exact" w:line="273"/>
        <w:jc w:val="both"/>
        <w:rPr>
          <w:rFonts w:ascii="Verdana" w:hAnsi="Verdana" w:cs="Tahoma"/>
          <w:b/>
          <w:b/>
          <w:bCs/>
          <w:lang w:bidi="zxx"/>
        </w:rPr>
      </w:pPr>
      <w:r>
        <w:rPr>
          <w:rFonts w:cs="Tahoma" w:ascii="Verdana" w:hAnsi="Verdana"/>
          <w:b/>
          <w:bCs/>
          <w:lang w:bidi="zxx"/>
        </w:rPr>
      </w:r>
    </w:p>
    <w:p>
      <w:pPr>
        <w:pStyle w:val="Normal"/>
        <w:jc w:val="both"/>
        <w:rPr>
          <w:rFonts w:eastAsia="Times New Roman"/>
          <w:szCs w:val="24"/>
        </w:rPr>
      </w:pPr>
      <w:r>
        <w:rPr>
          <w:rFonts w:cs="Tahoma" w:ascii="Verdana" w:hAnsi="Verdana"/>
          <w:b/>
          <w:bCs/>
          <w:lang w:bidi="zxx"/>
        </w:rPr>
        <w:t>Pan R. R.</w:t>
      </w:r>
      <w:r>
        <w:rPr>
          <w:rFonts w:cs="Tahoma" w:ascii="Verdana" w:hAnsi="Verdana"/>
          <w:bCs/>
          <w:lang w:bidi="zxx"/>
        </w:rPr>
        <w:t xml:space="preserve"> </w:t>
      </w:r>
      <w:r>
        <w:rPr>
          <w:rFonts w:cs="Tahoma" w:ascii="Verdana" w:hAnsi="Verdana"/>
          <w:bCs/>
          <w:i/>
          <w:u w:val="single"/>
          <w:lang w:bidi="zxx"/>
        </w:rPr>
        <w:t>(wniosek o zabranie głosu stanowi załącznik nr 73 do protokołu)</w:t>
      </w:r>
      <w:r>
        <w:rPr>
          <w:rFonts w:cs="Tahoma" w:ascii="Verdana" w:hAnsi="Verdana"/>
          <w:bCs/>
          <w:lang w:bidi="zxx"/>
        </w:rPr>
        <w:t xml:space="preserve"> </w:t>
      </w:r>
      <w:r>
        <w:rPr>
          <w:rFonts w:eastAsia="Times New Roman"/>
          <w:szCs w:val="24"/>
        </w:rPr>
        <w:t xml:space="preserve">- </w:t>
      </w:r>
      <w:r>
        <w:rPr>
          <w:rFonts w:eastAsia="Times New Roman" w:cs="Verdana" w:ascii="Verdana" w:hAnsi="Verdana"/>
          <w:szCs w:val="24"/>
        </w:rPr>
        <w:t>odczytał pismo kierowane przez Ogólnopolskie Zrzeszenie Emerytów i Rencistów do Prokuratury Rejonowej Częstochowa Północ, cyt.: „Dotyczy: zawiadomienie o popełnieniu przestępstwa oraz wniosek o wszczęcie postępowania przygotowawczego w kierunku popełnienia przestępstwa z art. 241 Kodeksu Karnego. Zwracamy się z uprzejmą prośbą o wszczęcie postępowania - przygotowawczego w związku popełnieniem przestępstwa w trakcie obrad XXIII zwyczajnej Sesji Rady Miasta Częstochowy odbytej dnia 25 lutego 2008 r.</w:t>
      </w:r>
    </w:p>
    <w:p>
      <w:pPr>
        <w:pStyle w:val="Normal"/>
        <w:suppressAutoHyphens w:val="false"/>
        <w:jc w:val="both"/>
        <w:rPr>
          <w:rFonts w:ascii="Verdana" w:hAnsi="Verdana" w:eastAsia="Times New Roman" w:cs="Verdana"/>
          <w:szCs w:val="24"/>
        </w:rPr>
      </w:pPr>
      <w:r>
        <w:rPr>
          <w:rFonts w:eastAsia="Times New Roman" w:cs="Verdana" w:ascii="Verdana" w:hAnsi="Verdana"/>
          <w:szCs w:val="24"/>
        </w:rPr>
        <w:t>Na podstawie informacji uzyskanych od uczestników obrad stwierdzamy, że przestępstwa stypizowanego wart. 241 k.k. dopuścił się Tadeusz Wrona Prezydent Miasta Częstochowy.</w:t>
      </w:r>
    </w:p>
    <w:p>
      <w:pPr>
        <w:pStyle w:val="Normal"/>
        <w:suppressAutoHyphens w:val="false"/>
        <w:jc w:val="both"/>
        <w:rPr>
          <w:rFonts w:ascii="Verdana" w:hAnsi="Verdana" w:eastAsia="Times New Roman" w:cs="Verdana"/>
          <w:szCs w:val="24"/>
        </w:rPr>
      </w:pPr>
      <w:r>
        <w:rPr>
          <w:rFonts w:eastAsia="Times New Roman" w:cs="Verdana" w:ascii="Verdana" w:hAnsi="Verdana"/>
          <w:szCs w:val="24"/>
        </w:rPr>
        <w:t>Uzasadnienie. Tadeusz Wrona cytując publicznie dokumenty z rozprawy sądowej prowadzonej z wyłączeniem jawności, swoim zachowaniem wypełnił znamiona przestępstwa i dlatego też skierowanie zawiadomienia do prokuratury jest zasadne.</w:t>
      </w:r>
    </w:p>
    <w:p>
      <w:pPr>
        <w:pStyle w:val="Normal"/>
        <w:suppressAutoHyphens w:val="false"/>
        <w:jc w:val="both"/>
        <w:rPr/>
      </w:pPr>
      <w:r>
        <w:rPr>
          <w:rFonts w:eastAsia="Times New Roman" w:cs="Verdana" w:ascii="Verdana" w:hAnsi="Verdana"/>
          <w:szCs w:val="24"/>
        </w:rPr>
        <w:t>Sad Rejonowy w Częstochowie III Wydział Karny w dniu 2 kwietnia 2003r. na wniosek obrońcy oskarżonego K. N. wyłączył jawność rozprawy [Sygn. akt llIK 1488/02].</w:t>
      </w:r>
    </w:p>
    <w:p>
      <w:pPr>
        <w:pStyle w:val="Normal"/>
        <w:suppressAutoHyphens w:val="false"/>
        <w:ind w:right="96" w:hanging="0"/>
        <w:jc w:val="both"/>
        <w:rPr/>
      </w:pPr>
      <w:r>
        <w:rPr>
          <w:rFonts w:eastAsia="Times New Roman" w:cs="Verdana" w:ascii="Verdana" w:hAnsi="Verdana"/>
          <w:szCs w:val="24"/>
        </w:rPr>
        <w:t>Z uwagi na kuriozalną sytuację, iż</w:t>
      </w:r>
      <w:r>
        <w:rPr>
          <w:rFonts w:eastAsia="Times New Roman" w:cs="Verdana" w:ascii="Verdana" w:hAnsi="Verdana"/>
          <w:i/>
          <w:iCs/>
          <w:szCs w:val="24"/>
        </w:rPr>
        <w:t xml:space="preserve"> </w:t>
      </w:r>
      <w:r>
        <w:rPr>
          <w:rFonts w:eastAsia="Times New Roman" w:cs="Verdana" w:ascii="Verdana" w:hAnsi="Verdana"/>
          <w:szCs w:val="24"/>
        </w:rPr>
        <w:t>w tym czasie oskarżony K. Nabrdalik z ławy oskarżonych został powołany przez Prezydenta Miasta na Prezesa Zarządu MPK Sp. z o.o.</w:t>
      </w:r>
      <w:r>
        <w:rPr>
          <w:rFonts w:eastAsia="Times New Roman" w:cs="Verdana" w:ascii="Verdana" w:hAnsi="Verdana"/>
          <w:i/>
          <w:iCs/>
          <w:szCs w:val="24"/>
        </w:rPr>
        <w:t xml:space="preserve">, </w:t>
      </w:r>
      <w:r>
        <w:rPr>
          <w:rFonts w:eastAsia="Times New Roman" w:cs="Verdana" w:ascii="Verdana" w:hAnsi="Verdana"/>
          <w:szCs w:val="24"/>
        </w:rPr>
        <w:t>a nowa Rada Nadzorcza odmówiła udziału w procesie, Prezydent Miasta Częstochowy uzyskał prawo wyznaczenia przedstawiciela w procesie karnym. Za społeczne pieniądze Prezydent wynajął prywatną kancelarię do reprezentowania uprawnień właściciela spółki. Wielkie oburzenie i zdziwienie innych uczestników postępowania sądowego powodowało zachowanie wynajętego przedstawiciela, który z roli reprezentanta właściciela często stawał się trzecim obrońcą oskarżonego.</w:t>
      </w:r>
    </w:p>
    <w:p>
      <w:pPr>
        <w:pStyle w:val="Normal"/>
        <w:suppressAutoHyphens w:val="false"/>
        <w:ind w:right="96" w:hanging="0"/>
        <w:jc w:val="both"/>
        <w:rPr>
          <w:rFonts w:ascii="Verdana" w:hAnsi="Verdana" w:eastAsia="Times New Roman" w:cs="Verdana"/>
          <w:szCs w:val="24"/>
        </w:rPr>
      </w:pPr>
      <w:r>
        <w:rPr>
          <w:rFonts w:eastAsia="Times New Roman" w:cs="Verdana" w:ascii="Verdana" w:hAnsi="Verdana"/>
          <w:szCs w:val="24"/>
        </w:rPr>
        <w:t>Otoczony liczną grupą doskonałych prawników Urzędu Miasta Częstochowy, a ponadto opłaconą z podatków mieszkańców renomowaną kancelarią, Prezydent winien wiedzieć, ze cytując dokumenty z rozprawy prowadzonej z wyłączeniem jawności dokonuje przestępstwa zagrożonego pozbawieniem wolności do lat 2.</w:t>
      </w:r>
    </w:p>
    <w:p>
      <w:pPr>
        <w:pStyle w:val="Normal"/>
        <w:suppressAutoHyphens w:val="false"/>
        <w:jc w:val="both"/>
        <w:rPr>
          <w:rFonts w:ascii="Verdana" w:hAnsi="Verdana" w:eastAsia="Times New Roman" w:cs="Verdana"/>
          <w:szCs w:val="24"/>
        </w:rPr>
      </w:pPr>
      <w:r>
        <w:rPr>
          <w:rFonts w:eastAsia="Times New Roman" w:cs="Verdana" w:ascii="Verdana" w:hAnsi="Verdana"/>
          <w:szCs w:val="24"/>
        </w:rPr>
        <w:t>W ocenie OZEiR. postępowanie Tadeusza Wrony podyktowane było chęcią pokrzywdzenia naszego stowarzyszenia. Nieudolna próba pozbawienia naszego stowarzyszenia zaufania społecznego, wynika z istniejących różnic politycznych i jest przykładem wielu niegodnych czynów, których dopuszcza się Prezydent Częstochowy prześladując członków naszej społecznej organizacji.</w:t>
      </w:r>
    </w:p>
    <w:p>
      <w:pPr>
        <w:pStyle w:val="Normal"/>
        <w:suppressAutoHyphens w:val="false"/>
        <w:ind w:right="110" w:hanging="0"/>
        <w:jc w:val="both"/>
        <w:rPr>
          <w:rFonts w:ascii="Verdana" w:hAnsi="Verdana" w:eastAsia="Times New Roman" w:cs="Verdana"/>
          <w:szCs w:val="24"/>
        </w:rPr>
      </w:pPr>
      <w:r>
        <w:rPr>
          <w:rFonts w:eastAsia="Times New Roman" w:cs="Verdana" w:ascii="Verdana" w:hAnsi="Verdana"/>
          <w:szCs w:val="24"/>
        </w:rPr>
        <w:t>W świetle powyższych okoliczności, nasz wniosek o nadanie OZEiR statusu pokrzywdzonego w tym postępowaniu przygotowawczym jest w pełni uzasadniony. Dowody popełnienia przestępstwa zarówno nagranie i protokół obrad XXIII zwyczajnej Sesji Rady Miasta Częstochowy odbytej dnia 25 lutego 2008 r. są w posiadaniu Urzędu Miasta”.</w:t>
      </w:r>
    </w:p>
    <w:p>
      <w:pPr>
        <w:pStyle w:val="Normal"/>
        <w:jc w:val="both"/>
        <w:rPr>
          <w:rFonts w:ascii="Verdana" w:hAnsi="Verdana" w:eastAsia="Times New Roman" w:cs="Tahoma"/>
          <w:b/>
          <w:b/>
          <w:bCs/>
          <w:szCs w:val="24"/>
          <w:u w:val="single"/>
          <w:lang w:bidi="zxx"/>
        </w:rPr>
      </w:pPr>
      <w:r>
        <w:rPr>
          <w:rFonts w:eastAsia="Times New Roman" w:cs="Tahoma" w:ascii="Verdana" w:hAnsi="Verdana"/>
          <w:b/>
          <w:bCs/>
          <w:szCs w:val="24"/>
          <w:u w:val="single"/>
          <w:lang w:bidi="zxx"/>
        </w:rPr>
      </w:r>
    </w:p>
    <w:p>
      <w:pPr>
        <w:pStyle w:val="Normal"/>
        <w:jc w:val="both"/>
        <w:rPr>
          <w:rFonts w:ascii="Verdana" w:hAnsi="Verdana" w:cs="Tahoma"/>
          <w:bCs/>
          <w:lang w:bidi="zxx"/>
        </w:rPr>
      </w:pPr>
      <w:r>
        <w:rPr>
          <w:rFonts w:cs="Tahoma" w:ascii="Verdana" w:hAnsi="Verdana"/>
          <w:b/>
          <w:bCs/>
          <w:lang w:bidi="zxx"/>
        </w:rPr>
        <w:t xml:space="preserve">Przewodniczący Rady Miasta Piotr Kurpios </w:t>
      </w:r>
      <w:r>
        <w:rPr>
          <w:rFonts w:cs="Tahoma" w:ascii="Verdana" w:hAnsi="Verdana"/>
          <w:bCs/>
          <w:lang w:bidi="zxx"/>
        </w:rPr>
        <w:t xml:space="preserve">przedstawił zawiadomienie Wojewody Śląskiego o wszczęciu postępowania nadzorczego w sprawie stwierdzenia nieważności uchwały Rady Miasta Częstochowy Nr 282/XXIV/2008 z dnia 17 marca 2008 roku w sprawie użyczenia nieruchomości gruntowej, położonej w Częstochowie przy ul. Gilowej 44/46 - </w:t>
      </w:r>
      <w:r>
        <w:rPr>
          <w:rFonts w:cs="Tahoma" w:ascii="Verdana" w:hAnsi="Verdana"/>
          <w:bCs/>
          <w:i/>
          <w:u w:val="single"/>
          <w:lang w:bidi="zxx"/>
        </w:rPr>
        <w:t xml:space="preserve">załącznik nr 74 do protokołu. </w:t>
      </w:r>
    </w:p>
    <w:p>
      <w:pPr>
        <w:pStyle w:val="Normal"/>
        <w:jc w:val="both"/>
        <w:rPr/>
      </w:pPr>
      <w:r>
        <w:rPr>
          <w:rFonts w:cs="Tahoma" w:ascii="Verdana" w:hAnsi="Verdana"/>
          <w:bCs/>
          <w:lang w:bidi="zxx"/>
        </w:rPr>
        <w:t xml:space="preserve">Odczytał podziękowania Starostwa Powiatowego w Tarnowskich Górach dotyczące udział w I Mistrzostwach Śląska radnych w Halowej Piłce Nożnej - </w:t>
      </w:r>
      <w:r>
        <w:rPr>
          <w:rFonts w:cs="Tahoma" w:ascii="Verdana" w:hAnsi="Verdana"/>
          <w:bCs/>
          <w:i/>
          <w:u w:val="single"/>
          <w:lang w:bidi="zxx"/>
        </w:rPr>
        <w:t xml:space="preserve">załącznik nr 75 do protokołu. </w:t>
      </w:r>
    </w:p>
    <w:p>
      <w:pPr>
        <w:pStyle w:val="Normal"/>
        <w:jc w:val="both"/>
        <w:rPr>
          <w:rFonts w:ascii="Verdana" w:hAnsi="Verdana" w:cs="Tahoma"/>
          <w:bCs/>
          <w:i/>
          <w:i/>
          <w:u w:val="single"/>
          <w:lang w:bidi="zxx"/>
        </w:rPr>
      </w:pPr>
      <w:r>
        <w:rPr>
          <w:rFonts w:cs="Tahoma" w:ascii="Verdana" w:hAnsi="Verdana"/>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 pkt 23.</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V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autoSpaceDE w:val="false"/>
        <w:jc w:val="right"/>
        <w:rPr>
          <w:rFonts w:ascii="Arial" w:hAnsi="Arial" w:cs="Arial"/>
          <w:i/>
          <w:i/>
        </w:rPr>
      </w:pPr>
      <w:r>
        <w:rPr>
          <w:rFonts w:cs="Arial" w:ascii="Arial" w:hAnsi="Arial"/>
          <w:i/>
        </w:rPr>
        <w:t>Przewodniczący</w:t>
      </w:r>
    </w:p>
    <w:p>
      <w:pPr>
        <w:pStyle w:val="Normal"/>
        <w:ind w:left="5670" w:hanging="0"/>
        <w:jc w:val="right"/>
        <w:rPr>
          <w:rFonts w:ascii="Arial" w:hAnsi="Arial" w:cs="Arial"/>
          <w:i/>
          <w:i/>
        </w:rPr>
      </w:pPr>
      <w:r>
        <w:rPr>
          <w:rFonts w:cs="Arial" w:ascii="Arial" w:hAnsi="Arial"/>
          <w:i/>
        </w:rPr>
        <w:t>Rady Miasta Częstochowy</w:t>
      </w:r>
    </w:p>
    <w:p>
      <w:pPr>
        <w:pStyle w:val="Normal"/>
        <w:spacing w:lineRule="atLeast" w:line="100"/>
        <w:jc w:val="right"/>
        <w:rPr>
          <w:rFonts w:ascii="Verdana" w:hAnsi="Verdana" w:cs="Tahoma"/>
          <w:sz w:val="22"/>
          <w:szCs w:val="22"/>
          <w:lang w:bidi="zxx"/>
        </w:rPr>
      </w:pPr>
      <w:r>
        <w:rPr>
          <w:rFonts w:cs="Arial" w:ascii="Arial" w:hAnsi="Arial"/>
          <w:i/>
        </w:rPr>
        <w:t>(-)Piotr Kurpios</w:t>
      </w:r>
    </w:p>
    <w:p>
      <w:pPr>
        <w:pStyle w:val="Normal"/>
        <w:spacing w:lineRule="atLeast" w:line="100"/>
        <w:jc w:val="right"/>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jc w:val="both"/>
        <w:rPr>
          <w:rFonts w:ascii="Verdana" w:hAnsi="Verdana" w:cs="Verdana"/>
          <w:b/>
          <w:b/>
          <w:i/>
          <w:i/>
          <w:sz w:val="22"/>
          <w:szCs w:val="22"/>
          <w:lang w:bidi="zxx"/>
        </w:rPr>
      </w:pPr>
      <w:r>
        <w:rPr>
          <w:rFonts w:cs="Verdana" w:ascii="Verdana" w:hAnsi="Verdana"/>
          <w:b/>
          <w:i/>
          <w:sz w:val="22"/>
          <w:szCs w:val="22"/>
          <w:lang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angkok">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V zwyczajnej Sesji Rady Miasta Częstochowy obytej dnia 14 kwietni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0</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0</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sz w:val="24"/>
        <w:b w:val="false"/>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cs="Verdana"/>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2">
    <w:name w:val="Tekst podstawowy 22"/>
    <w:basedOn w:val="Normal"/>
    <w:qFormat/>
    <w:pPr>
      <w:jc w:val="center"/>
    </w:pPr>
    <w:rPr>
      <w:rFonts w:ascii="Arial" w:hAnsi="Arial" w:cs="Arial"/>
      <w:b/>
      <w:bCs/>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WWBodyText2">
    <w:name w:val="WW-Body Text 2"/>
    <w:basedOn w:val="Normal"/>
    <w:qFormat/>
    <w:pPr>
      <w:widowControl/>
    </w:pPr>
    <w:rPr>
      <w:rFonts w:ascii="Bangkok;Times New Roman" w:hAnsi="Bangkok;Times New Roman" w:eastAsia="SimSun;宋体" w:cs="Bangkok;Times New Roman"/>
      <w:sz w:val="26"/>
      <w:szCs w:val="24"/>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6:00Z</dcterms:created>
  <dc:creator>Turlej_D</dc:creator>
  <dc:description/>
  <cp:keywords/>
  <dc:language>en-US</dc:language>
  <cp:lastModifiedBy>pwojcik</cp:lastModifiedBy>
  <cp:lastPrinted>2008-05-06T15:44:00Z</cp:lastPrinted>
  <dcterms:modified xsi:type="dcterms:W3CDTF">2018-05-25T08:06:00Z</dcterms:modified>
  <cp:revision>2</cp:revision>
  <dc:subject/>
  <dc:title>PROTOKÓŁ Nr 24</dc:title>
</cp:coreProperties>
</file>