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27</w:t>
      </w:r>
    </w:p>
    <w:p>
      <w:pPr>
        <w:pStyle w:val="Normal"/>
        <w:spacing w:lineRule="atLeast" w:line="100"/>
        <w:jc w:val="center"/>
        <w:rPr>
          <w:rFonts w:ascii="Verdana" w:hAnsi="Verdana" w:cs="Verdana"/>
          <w:b/>
          <w:b/>
          <w:bCs/>
        </w:rPr>
      </w:pPr>
      <w:r>
        <w:rPr>
          <w:rFonts w:cs="Verdana" w:ascii="Verdana" w:hAnsi="Verdana"/>
          <w:b/>
          <w:bCs/>
        </w:rPr>
        <w:t xml:space="preserve">obrad XXVII nad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 czerwca 2008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rPr>
      </w:pPr>
      <w:r>
        <w:rPr>
          <w:rFonts w:cs="Arial" w:ascii="Verdana" w:hAnsi="Verdana"/>
        </w:rPr>
        <w:t>Czas trwania obrad: od godz. 15</w:t>
      </w:r>
      <w:r>
        <w:rPr>
          <w:rFonts w:cs="Arial" w:ascii="Verdana" w:hAnsi="Verdana"/>
          <w:vertAlign w:val="superscript"/>
        </w:rPr>
        <w:t>00</w:t>
      </w:r>
      <w:r>
        <w:rPr>
          <w:rFonts w:cs="Arial" w:ascii="Verdana" w:hAnsi="Verdana"/>
        </w:rPr>
        <w:t xml:space="preserve"> do godz. 16</w:t>
      </w:r>
      <w:r>
        <w:rPr>
          <w:rFonts w:cs="Arial" w:ascii="Verdana" w:hAnsi="Verdana"/>
          <w:vertAlign w:val="superscript"/>
        </w:rPr>
        <w:t>00.</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XVII nad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Wniosek Prezydenta Miasta o zwołanie sesji nadzwyczajnej stanowi </w:t>
      </w:r>
      <w:r>
        <w:rPr>
          <w:rFonts w:cs="Verdana" w:ascii="Verdana" w:hAnsi="Verdana"/>
          <w:bCs/>
          <w:i/>
          <w:iCs/>
          <w:u w:val="single"/>
        </w:rPr>
        <w:t xml:space="preserve">załącznik nr 8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powołał na Sekretarzy obrad XXVII sesji radnych: Bartłomieja Sabata i Jerzego Nowakowskiego. </w:t>
      </w:r>
    </w:p>
    <w:p>
      <w:pPr>
        <w:pStyle w:val="Normal"/>
        <w:spacing w:lineRule="atLeast" w:line="100"/>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b/>
          <w:i/>
          <w:u w:val="single"/>
        </w:rPr>
        <w:t>Ad. pkt 3.</w:t>
      </w:r>
    </w:p>
    <w:p>
      <w:pPr>
        <w:pStyle w:val="Normal"/>
        <w:jc w:val="both"/>
        <w:rPr/>
      </w:pPr>
      <w:r>
        <w:rPr>
          <w:rFonts w:cs="Verdana" w:ascii="Verdana" w:hAnsi="Verdana"/>
          <w:b/>
        </w:rPr>
        <w:t xml:space="preserve">Przewodniczący Rady Miasta Piotr Kurpios </w:t>
      </w:r>
      <w:r>
        <w:rPr>
          <w:rFonts w:cs="Verdana" w:ascii="Verdana" w:hAnsi="Verdana"/>
        </w:rPr>
        <w:t>do Komisji Uchwał i Wniosków zgłosił kandydatury radnych: Jacka Krawczyka, Leszka Małagowskiego, Jacka Kasprzyka oraz Izabelę Nowak</w:t>
      </w:r>
    </w:p>
    <w:p>
      <w:pPr>
        <w:pStyle w:val="Normal"/>
        <w:jc w:val="both"/>
        <w:rPr>
          <w:rFonts w:ascii="Verdana" w:hAnsi="Verdana" w:cs="Verdana"/>
          <w:b/>
          <w:b/>
        </w:rPr>
      </w:pPr>
      <w:r>
        <w:rPr>
          <w:rFonts w:cs="Verdana" w:ascii="Verdana" w:hAnsi="Verdana"/>
          <w:b/>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rFonts w:cs="Verdana" w:ascii="Verdana" w:hAnsi="Verdana"/>
        </w:rPr>
        <w:t>poddał pod głosowanie następujący skład Komisji Uchwał i Wniosków: radni Jacek Krawczyk, Leszek Małagowski, Jacek Kasprzyk, Izabela Nowak.</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6 głosach za, braku głosów przeciwnym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spacing w:lineRule="atLeast" w:line="100"/>
        <w:jc w:val="both"/>
        <w:rPr>
          <w:rFonts w:ascii="Verdana" w:hAnsi="Verdana" w:cs="Verdana"/>
          <w:b/>
          <w:b/>
          <w:i/>
          <w:i/>
          <w:iCs/>
          <w:u w:val="single"/>
        </w:rPr>
      </w:pPr>
      <w:r>
        <w:rPr>
          <w:rFonts w:cs="Verdana" w:ascii="Verdana" w:hAnsi="Verdana"/>
          <w:b/>
          <w:i/>
          <w:iCs/>
          <w:u w:val="single"/>
        </w:rPr>
      </w:r>
    </w:p>
    <w:p>
      <w:pPr>
        <w:pStyle w:val="Normal"/>
        <w:spacing w:lineRule="atLeast" w:line="100"/>
        <w:jc w:val="both"/>
        <w:rPr>
          <w:rFonts w:ascii="Verdana" w:hAnsi="Verdana" w:cs="Verdana"/>
          <w:b/>
          <w:b/>
          <w:i/>
          <w:i/>
          <w:u w:val="single"/>
        </w:rPr>
      </w:pPr>
      <w:r>
        <w:rPr>
          <w:rFonts w:cs="Verdana" w:ascii="Verdana" w:hAnsi="Verdana"/>
          <w:b/>
          <w:i/>
          <w:u w:val="single"/>
        </w:rPr>
        <w:t>Ad. pkt 4</w:t>
      </w:r>
    </w:p>
    <w:p>
      <w:pPr>
        <w:pStyle w:val="Normal"/>
        <w:jc w:val="both"/>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t>
      </w:r>
      <w:r>
        <w:rPr>
          <w:rFonts w:cs="Tahoma" w:ascii="Verdana" w:hAnsi="Verdana"/>
          <w:bCs/>
          <w:lang w:bidi="zxx"/>
        </w:rPr>
        <w:t>w sprawie z</w:t>
      </w:r>
      <w:r>
        <w:rPr>
          <w:rFonts w:cs="Verdana" w:ascii="Verdana" w:hAnsi="Verdana"/>
          <w:lang w:bidi="zxx"/>
        </w:rPr>
        <w:t xml:space="preserve">mian w budżecie miasta Częstochowy na prawach powiatu na 2008 rok, </w:t>
      </w:r>
      <w:r>
        <w:rPr>
          <w:rFonts w:cs="Verdana" w:ascii="Verdana" w:hAnsi="Verdana"/>
        </w:rPr>
        <w:t xml:space="preserve">przedstawionego na druku BR.1/XXVII/08 - </w:t>
      </w:r>
      <w:r>
        <w:rPr>
          <w:rFonts w:cs="Verdana" w:ascii="Verdana" w:hAnsi="Verdana"/>
          <w:i/>
          <w:u w:val="single"/>
        </w:rPr>
        <w:t xml:space="preserve">załącznik nr 2 do protokołu. </w:t>
      </w:r>
    </w:p>
    <w:p>
      <w:pPr>
        <w:pStyle w:val="Normal"/>
        <w:jc w:val="both"/>
        <w:rPr/>
      </w:pPr>
      <w:r>
        <w:rPr>
          <w:rFonts w:cs="Verdana" w:ascii="Verdana" w:hAnsi="Verdana"/>
        </w:rPr>
        <w:t xml:space="preserve">Opina Komisji Infrastruktury i Ochrony Środowiska stanowi </w:t>
      </w:r>
      <w:r>
        <w:rPr>
          <w:rFonts w:cs="Verdana" w:ascii="Verdana" w:hAnsi="Verdana"/>
          <w:i/>
          <w:u w:val="single"/>
        </w:rPr>
        <w:t xml:space="preserve">załącznik nr 3 do protokołu. </w:t>
      </w:r>
    </w:p>
    <w:p>
      <w:pPr>
        <w:pStyle w:val="Normal"/>
        <w:jc w:val="both"/>
        <w:rPr/>
      </w:pPr>
      <w:r>
        <w:rPr>
          <w:rFonts w:cs="Verdana" w:ascii="Verdana" w:hAnsi="Verdana"/>
        </w:rPr>
        <w:t xml:space="preserve">Opinia Komisji Rozwoju Regionalnego i Gospodarki stanowi </w:t>
      </w:r>
      <w:r>
        <w:rPr>
          <w:rFonts w:cs="Verdana" w:ascii="Verdana" w:hAnsi="Verdana"/>
          <w:i/>
          <w:u w:val="single"/>
        </w:rPr>
        <w:t xml:space="preserve">załącznik nr 4 do protokołu.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rPr>
        <w:t xml:space="preserve">W związku z brakiem dyskusji </w:t>
      </w:r>
      <w:r>
        <w:rPr>
          <w:rFonts w:cs="Verdana" w:ascii="Verdana" w:hAnsi="Verdana"/>
          <w:b/>
        </w:rPr>
        <w:t>Przewodniczący Rady Miasta Piotr Kurpios</w:t>
      </w:r>
      <w:r>
        <w:rPr>
          <w:rFonts w:cs="Verdana" w:ascii="Verdana" w:hAnsi="Verdana"/>
        </w:rPr>
        <w:t xml:space="preserve"> poddał pod głosowanie projekt uchwały przedstawiony na druku BR. 1/XXVII/08.</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i/>
          <w:i/>
          <w:u w:val="single"/>
        </w:rPr>
      </w:pPr>
      <w:r>
        <w:rPr>
          <w:rFonts w:cs="Verdana" w:ascii="Verdana" w:hAnsi="Verdana"/>
          <w:i/>
          <w:iCs/>
          <w:u w:val="single"/>
        </w:rPr>
        <w:t xml:space="preserve">Rada Miasta Częstochowy przy 26 głosach za, braku głosów przeciwnych i 1 głosie wstrzymującym się </w:t>
      </w:r>
      <w:r>
        <w:rPr>
          <w:rFonts w:cs="Verdana" w:ascii="Verdana" w:hAnsi="Verdana"/>
          <w:b/>
          <w:bCs/>
          <w:i/>
          <w:iCs/>
          <w:u w:val="single"/>
        </w:rPr>
        <w:t>podjęła</w:t>
      </w:r>
      <w:r>
        <w:rPr>
          <w:rFonts w:cs="Verdana" w:ascii="Verdana" w:hAnsi="Verdana"/>
          <w:bCs/>
          <w:i/>
          <w:iCs/>
          <w:u w:val="single"/>
        </w:rPr>
        <w:t xml:space="preserve"> uchwałę </w:t>
      </w:r>
      <w:r>
        <w:rPr>
          <w:rFonts w:cs="Verdana" w:ascii="Verdana" w:hAnsi="Verdana"/>
          <w:i/>
          <w:iCs/>
          <w:u w:val="single"/>
        </w:rPr>
        <w:t>w sprawie</w:t>
      </w:r>
      <w:r>
        <w:rPr>
          <w:rFonts w:cs="Verdana" w:ascii="Verdana" w:hAnsi="Verdana"/>
          <w:u w:val="single"/>
        </w:rPr>
        <w:t xml:space="preserve"> </w:t>
      </w:r>
      <w:r>
        <w:rPr>
          <w:rFonts w:cs="Tahoma" w:ascii="Verdana" w:hAnsi="Verdana"/>
          <w:bCs/>
          <w:i/>
          <w:u w:val="single"/>
          <w:lang w:bidi="zxx"/>
        </w:rPr>
        <w:t>z</w:t>
      </w:r>
      <w:r>
        <w:rPr>
          <w:rFonts w:cs="Verdana" w:ascii="Verdana" w:hAnsi="Verdana"/>
          <w:i/>
          <w:u w:val="single"/>
          <w:lang w:bidi="zxx"/>
        </w:rPr>
        <w:t>mian w budżecie miasta Częstochowy na prawach powiatu na 2008 rok.</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rPr>
      </w:pPr>
      <w:r>
        <w:rPr>
          <w:rFonts w:cs="Verdana" w:ascii="Verdana" w:hAnsi="Verdana"/>
          <w:b/>
          <w:i/>
          <w:u w:val="single"/>
        </w:rPr>
        <w:t>Ad. pkt 5.</w:t>
      </w:r>
    </w:p>
    <w:p>
      <w:pPr>
        <w:pStyle w:val="Normal"/>
        <w:jc w:val="both"/>
        <w:rPr>
          <w:rFonts w:ascii="Verdana" w:hAnsi="Verdana" w:cs="Verdana"/>
          <w:szCs w:val="24"/>
        </w:rPr>
      </w:pPr>
      <w:r>
        <w:rPr>
          <w:rFonts w:cs="Verdana" w:ascii="Verdana" w:hAnsi="Verdana"/>
          <w:b/>
        </w:rPr>
        <w:t>Przewodniczący Rady Miasta Piotr Kurpios</w:t>
      </w:r>
      <w:r>
        <w:rPr>
          <w:rFonts w:cs="Verdana" w:ascii="Verdana" w:hAnsi="Verdana"/>
        </w:rPr>
        <w:t xml:space="preserve"> zwrócił się do zebranych z prośbą o przygotowanie projektu uchwały w sprawie upoważnienia Prezydenta Miasta Częstochowy do zatwierdzenia projektu pt. „Aktywność - Jakość - Praca” złożonego w ramach poddziałania 6.1.2 „Wsparcie powiatowych i wojewódzkich urzędów pracy w realizacji zadań na rzecz aktywizacji zawodowej osób bezrobotnych w regionie” Programu Operacyjnego Kapitał Ludzki współfinansowanego przez Europejski Fundusz Społeczny</w:t>
      </w:r>
      <w:r>
        <w:rPr>
          <w:rFonts w:eastAsia="Times New Roman" w:cs="Verdana" w:ascii="Verdana" w:hAnsi="Verdana"/>
        </w:rPr>
        <w:t>,</w:t>
      </w:r>
      <w:r>
        <w:rPr>
          <w:rFonts w:eastAsia="Times New Roman" w:cs="Verdana" w:ascii="Verdana" w:hAnsi="Verdana"/>
          <w:b/>
        </w:rPr>
        <w:t xml:space="preserve"> </w:t>
      </w:r>
      <w:r>
        <w:rPr>
          <w:rFonts w:cs="Verdana" w:ascii="Verdana" w:hAnsi="Verdana"/>
        </w:rPr>
        <w:t xml:space="preserve">przedstawionego na druku BR.2/XXVII/08 - </w:t>
      </w:r>
      <w:r>
        <w:rPr>
          <w:rFonts w:cs="Verdana" w:ascii="Verdana" w:hAnsi="Verdana"/>
          <w:i/>
          <w:u w:val="single"/>
        </w:rPr>
        <w:t xml:space="preserve">załącznik nr 5 do protokołu. </w:t>
      </w:r>
    </w:p>
    <w:p>
      <w:pPr>
        <w:pStyle w:val="Normal"/>
        <w:jc w:val="both"/>
        <w:rPr>
          <w:rFonts w:ascii="Verdana" w:hAnsi="Verdana" w:cs="Verdana"/>
        </w:rPr>
      </w:pPr>
      <w:r>
        <w:rPr>
          <w:rFonts w:cs="Verdana" w:ascii="Verdana" w:hAnsi="Verdana"/>
        </w:rPr>
        <w:t xml:space="preserve">Opinia Komisji Rozwoju Regionalnego i Gospodarki stanowi </w:t>
      </w:r>
      <w:r>
        <w:rPr>
          <w:rFonts w:cs="Verdana" w:ascii="Verdana" w:hAnsi="Verdana"/>
          <w:i/>
          <w:u w:val="single"/>
        </w:rPr>
        <w:t xml:space="preserve">załącznik nr 4 do protokołu. </w:t>
      </w:r>
    </w:p>
    <w:p>
      <w:pPr>
        <w:pStyle w:val="Normal"/>
        <w:rPr>
          <w:rFonts w:ascii="Verdana" w:hAnsi="Verdana" w:cs="Verdana"/>
        </w:rPr>
      </w:pPr>
      <w:r>
        <w:rPr>
          <w:rFonts w:cs="Verdana" w:ascii="Verdana" w:hAnsi="Verdana"/>
        </w:rPr>
      </w:r>
    </w:p>
    <w:p>
      <w:pPr>
        <w:pStyle w:val="Normal"/>
        <w:jc w:val="both"/>
        <w:rPr/>
      </w:pPr>
      <w:r>
        <w:rPr>
          <w:rFonts w:cs="Verdana" w:ascii="Verdana" w:hAnsi="Verdana"/>
          <w:b/>
        </w:rPr>
        <w:t xml:space="preserve">Radny Artur Gawroński </w:t>
      </w:r>
      <w:r>
        <w:rPr>
          <w:rFonts w:cs="Verdana" w:ascii="Verdana" w:hAnsi="Verdana"/>
        </w:rPr>
        <w:t>– mam pewien dylemat dotyczący tej uchwały; ze względu na to że obecnie na rynku pracy spada bezrobocie, a tą uchwałą chcemy jednak zatrudnić dodatkowo 15 pracowników w Powiatowym Urzędzie Pracy. Pytanie: jak wiele firm ma w tej chwili kłopoty z zatrudnianiem pracowników, ile z tych firm na dzień dzisiejszy zatrudnia obcokrajowców, ze względu na to że nie mogą znaleźć w tym momencie pracowników w Częstochowie i jakie są prognozy na najbliższe la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bardzo lekko podchodzimy do tych wszystkich programów, szczególnie z Europejskiego Funduszu Społecznego i w dużej części są on wykorzystywane jako dodatkowe źródło dochodów dla tych którzy mają już zatrudnienie. Na ten akurat projekt mamy przeznaczyć prawie 1 mln złotych, z czego z budżetu miasta 100 tysięcy złotych. Chciałem zapytać Pana dyrektora PUP: czy rzeczywiście stworzy Pan 15 dodatkowych miejsc pracy na trzy lata, czy będzie Pan zatrudniał swoich pracowników w ramach tego projektu? Bo jeżeli ma to polegać na tym, że kłopoty kadrowe PUP rozwiązuje się poprzez różnego rodzaju programy to wydaje mi się, że nie tędy jest droga. Drugie pytanie jest takie: jaką Pan zakłada efektywność tego programu, a więc czy zakładając efektywność uznaje Pan, że chociaż jedno miejsce pracy Pan w wyniku tego stworzy czy też przez trzy lata będzie prowadzone jakieś szkolenie, które zakończy się bezowocnie jeżeli chodzi o miejsca prac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Domagała </w:t>
      </w:r>
      <w:r>
        <w:rPr>
          <w:rFonts w:cs="Verdana" w:ascii="Verdana" w:hAnsi="Verdana"/>
        </w:rPr>
        <w:t xml:space="preserve">– uważam, że Powiatowy Urząd Pracy jest dobrze zarządzany. Fakty są takie, że dziś bezrobocia w kraju raczej nie ma, jest tylko trwałe, strukturalne z ludzi, którzy nie za bardzo są chętni do podjęcia pracy. Boję się tego właśnie efektu. Z czym walczy urząd, jak potem oglądamy budżet? Z ogromnym zatrudnieniem w samym urzędzie. Tworzymy kolejnych 15 etatów. Czy jest jakiś plan zmniejszania ilości etatów w PUP? Czy jest jakiś pomysł przekwalifikowania 15 ludzi, którzy mogliby zająć się tą nową czynnością. Bo mamy zawsze świetną metodę zatrudnić kolejnych pracowników do urzędu, robimy to genialnie – zwolnić potem ich się nie da bo związki zawodowe nie pozwolą i w efekcie dojdziemy do tego genialnego punktu 0% bezrobocia w kraju i kilkuset urzędników zajmujących się walką z nieistniejącym bezrobocie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an J. S.</w:t>
      </w:r>
      <w:r>
        <w:rPr>
          <w:rFonts w:cs="Verdana" w:ascii="Verdana" w:hAnsi="Verdana"/>
        </w:rPr>
        <w:t xml:space="preserve"> – </w:t>
      </w:r>
      <w:r>
        <w:rPr>
          <w:rFonts w:cs="Verdana" w:ascii="Verdana" w:hAnsi="Verdana"/>
          <w:b/>
        </w:rPr>
        <w:t>Stowarzyszenie Osób Poszkodowanych Upadłością Spółdzielni Pracy „Odzież” w Częstochowie</w:t>
      </w:r>
      <w:r>
        <w:rPr>
          <w:rFonts w:cs="Verdana" w:ascii="Verdana" w:hAnsi="Verdana"/>
        </w:rPr>
        <w:t xml:space="preserve"> </w:t>
      </w:r>
      <w:r>
        <w:rPr>
          <w:rFonts w:cs="Verdana" w:ascii="Verdana" w:hAnsi="Verdana"/>
          <w:i/>
          <w:u w:val="single"/>
        </w:rPr>
        <w:t>(wniosek o zabranie głosu stanowi załącznik nr 6 do protokołu)</w:t>
      </w:r>
      <w:r>
        <w:rPr>
          <w:rFonts w:cs="Verdana" w:ascii="Verdana" w:hAnsi="Verdana"/>
        </w:rPr>
        <w:t xml:space="preserve"> – chciałem zabrać głos jako inicjator Centrum Integracji Społecznej, które było zgłoszone na tej sali Panu Prezydentowi, Radzie Miasta w latach ubiegłych. To centrum miało powstać dla osób, które utraciły pracę a ich wiek przekracza lat 50, ustawa w roku 2003 o tzw. zatrudnieniu socjalnym pozwalała na utworzenie takiego centrum dla różnych grup społecznych m.in. dla tych właśnie, którzy są po 50-tce i nie mogą się przez trzy lata zaaklimatyzować w nowych warunkach a także dla młodzieży, szczególnie z wyższym wykształceniem, która kończy studia, zdobywa wykształcenie a przez kolejne trzy lata nie może znaleźć zatrudnienia w tym kierunku w którym ukończyła studia. Niestety, zainteresowanie tym tematem było nikłe, jedynie Senator Bień, był łaskaw zwrócić się do ówczesnego Przewodniczącego Rady Miasta, media w postaci Radia Fon i również Pani redaktor z Gazety Wyborczej. W związku z tym chciałbym Państwa prosić o zwrócenie uwagi na to, co jest przedmiotem dyskusji w tej chwili. W ramach tego punktu obrad jako potencjalny beneficjent projektu: Aktywność – Jakość – Praca, co do którego mają Państwo podjąć uchwałę upoważniającą Prezydenta do jego podpisania chciałbym zwrócić uwagę, że ww. projekt może być nieprzejrzysty, nietransparentny oraz może służyć zupełnie innym celom niż zakład jego tytuł, czego dowodzi zdarzenie z ubiegłego tygodnia. Otóż w dniu 29 maja 2008 r. zwróciłem się do Dyrektora Powiatowego Urzędu Pracy aby umożliwił mi zapoznanie się z tym projektem jako osobie bezrobotnej, która był inicjatorem utworzenia w Częstochowie Centrum Integracji Społecznej. Pan Dyrektor odmówił dostępu do projektu i polecił mi w tej sprawie złożyć wniosek na piśmie, co niezwłocznie uczyniłem. Takie postępowanie władzy samorządowej w osobie dyrektora PUP rodzi domniemanie, że ta władza ukrywa przed zainteresowanymi osobami ważne fakty. Jak wiadomo, w ubiegłym tygodniu Rzecznik Praw Obywatelskich w trakcie posiedzenia właściwej komisji sejmowej powiedział, </w:t>
      </w:r>
      <w:r>
        <w:rPr>
          <w:rFonts w:cs="Verdana" w:ascii="Verdana" w:hAnsi="Verdana"/>
          <w:bCs/>
          <w:szCs w:val="24"/>
        </w:rPr>
        <w:t>że urzędnicy państwowi i samorządowi nie mogą uchylać się od udzielania odpowiedzi, do czego obliguje ich chociażby ustawa o dostępie do informacji. Odmowa udzielenia dostępu do informacji w postaci treści tego projektu Aktywność- Jakość- Praca jest klinicznym przykładem arogancji urzędnika samorządowego w Częstochowie. Dziwi też, że wymieniony dokument nie znajdował się w biurze Rady Miasta Częstochowy, gdyż tam też nie umożliwiono mi zapoznanie się z tym dokumentem, z tym projektem. Dlatego proszę szanownych radnych, aby zwrócili uwagę, na co zezwalają Panu Prezydentowi, ponieważ jak widać projekt ten jest tajny, poufny i tak naprawdę już nie wiadomo, komu faktycznie może służyć.</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Dyrektor Powiatowego Urzędu Pracy Andrzej Perliński</w:t>
      </w:r>
      <w:r>
        <w:rPr>
          <w:rFonts w:cs="Verdana" w:ascii="Verdana" w:hAnsi="Verdana"/>
          <w:szCs w:val="24"/>
        </w:rPr>
        <w:t xml:space="preserve"> -</w:t>
      </w:r>
      <w:r>
        <w:rPr>
          <w:rFonts w:cs="Verdana" w:ascii="Verdana" w:hAnsi="Verdana"/>
          <w:bCs/>
          <w:szCs w:val="24"/>
        </w:rPr>
        <w:t xml:space="preserve"> jeśli chodzi o pytanie radnego Gawrońskiego i jego pewne obawy, co się dzieje na rynku częstochowskim, a szczególnie jeśli w grę wchodzi zatrudnienie osób spoza granic Polski. Pojawiły się już pierwsze zatrudnienia osób, przede wszystkim z Ukrainy i Białorusi, niemniej jednak jest to w ilości około 100 osób w roku ubiegłym, które podjęły pracę w powiecie ziemskim częstochowskim. Myślę, i to wiąże się z naszym projektem, wiąże się to z tym, że w roku ubiegłym Pani minister wydała rozporządzenie, w którym to zobowiązuje wszystkie Powiatowe Urzędy Pracy, aby od 1 lipca roku 2008 osiągnęły standardy, które to nasz kraj zobowiązał się do wprowadzenia w Unii Europejskiej. A więc tu mamy czas krótki, obligatoryjny, gdzie jest określone, ilu pośredników pracy, ilu doradców, ilu specjalistów ds. szkoleń musi być zatrudnionych w Powiatowym Urzędzie Pracy. Aby spełnić te wymogi, aby można było pracować od lipca 2008 i jeśli pojawiły się takie możliwości, chodzi tu o kapitał ludzki, a więc środki unijne, byśmy mogli pozyskać i wprowadzić te standardy, i tym samym zaoszczędzić środki budżetu samorządu, a więc miasta, postanowiłem taki projekt przygotować, napisać. Sądzę, że jest to z zyskiem dla samorządu, ponieważ bardzo dobrze, jeśli pozyskujemy te pieniądze europejskie.</w:t>
      </w:r>
    </w:p>
    <w:p>
      <w:pPr>
        <w:pStyle w:val="Normal"/>
        <w:jc w:val="both"/>
        <w:rPr>
          <w:rFonts w:ascii="Verdana" w:hAnsi="Verdana" w:cs="Verdana"/>
          <w:bCs/>
          <w:szCs w:val="24"/>
        </w:rPr>
      </w:pPr>
      <w:r>
        <w:rPr>
          <w:rFonts w:cs="Verdana" w:ascii="Verdana" w:hAnsi="Verdana"/>
          <w:bCs/>
          <w:szCs w:val="24"/>
        </w:rPr>
        <w:t>Jeśli chodzi o te 15 etatów to wiadomo, że projekt ma swój cel, swoją specyfikę i to, co mogliśmy w tym projekcie napisać, to napisaliśmy. Również była możliwość, by do projektu można było wliczyć, wkomponować osoby już zatrudnione w PUP, jeśli ich zatrudnienie w dziale Pośrednictwa i Doradztwa Zawodowego nie trwało dłużej niż 6 miesięcy. Takich osób było 6 w PUP, stąd ograniczyliśmy zatrudnienie i przerzuciliśmy te osoby do projektu i 9 osób nowo zatrudnionych, które w tym projekcie będzie.</w:t>
      </w:r>
    </w:p>
    <w:p>
      <w:pPr>
        <w:pStyle w:val="Normal"/>
        <w:jc w:val="both"/>
        <w:rPr>
          <w:rFonts w:ascii="Verdana" w:hAnsi="Verdana" w:cs="Verdana"/>
          <w:bCs/>
          <w:szCs w:val="24"/>
        </w:rPr>
      </w:pPr>
      <w:r>
        <w:rPr>
          <w:rFonts w:cs="Verdana" w:ascii="Verdana" w:hAnsi="Verdana"/>
          <w:bCs/>
          <w:szCs w:val="24"/>
        </w:rPr>
        <w:t xml:space="preserve">Odpowiem na pytanie radnego Kasprzyka w sprawie zatrudnienia. Tu jest zatrudnienie na czas realizacji projektu, a więc nie może tu być żadnego konfliktu ze związkami zawodowymi i ze zwolnieniem tych osób, ponieważ te osoby zostały zakontraktowane na czas realizacji projektu i tu nie ma mowy o jakimś problemie, który mógłby się pojawić w momencie zakończenia realizacji tego projektu. </w:t>
      </w:r>
    </w:p>
    <w:p>
      <w:pPr>
        <w:pStyle w:val="Normal"/>
        <w:jc w:val="both"/>
        <w:rPr>
          <w:rFonts w:ascii="Verdana" w:hAnsi="Verdana" w:cs="Verdana"/>
          <w:bCs/>
          <w:szCs w:val="24"/>
        </w:rPr>
      </w:pPr>
      <w:r>
        <w:rPr>
          <w:rFonts w:cs="Verdana" w:ascii="Verdana" w:hAnsi="Verdana"/>
          <w:bCs/>
          <w:szCs w:val="24"/>
        </w:rPr>
        <w:t xml:space="preserve">Na dziś trudne jest do przewidzenia, czy taka ilość osób i takie współczynniki będą za 2 lata, czy jeśli bezrobocie spadnie, automatycznie zmniejszy się ilość potrzebnych pośredników i doradców. Może być tak, że w naszym kraju ministerstwo ogłosi, że te standardy jeszcze bardziej usprawnia i że jeszcze mniejsza ilość osób musi przypadać na 1 pośrednika i doradcę zawodowego. Na dziś te standardy mamy zachowane i z dniem 1 lipca rozpoczniemy naszą pracę w PUP zgodnie z tym, jakie są reguły i normy przyjęte przez ministerstwo. </w:t>
      </w:r>
    </w:p>
    <w:p>
      <w:pPr>
        <w:pStyle w:val="Normal"/>
        <w:jc w:val="both"/>
        <w:rPr>
          <w:rFonts w:ascii="Verdana" w:hAnsi="Verdana" w:cs="Verdana"/>
          <w:bCs/>
          <w:szCs w:val="24"/>
        </w:rPr>
      </w:pPr>
      <w:r>
        <w:rPr>
          <w:rFonts w:cs="Verdana" w:ascii="Verdana" w:hAnsi="Verdana"/>
          <w:bCs/>
          <w:szCs w:val="24"/>
        </w:rPr>
        <w:t>Po pierwsze chcieliśmy zrealizować standardy, które na nas narzucono; po drugie chcieliśmy ograniczyć środki z samorządu, jeśli jest taka możliwość pozyskania środków unijnych i to wykonaliśmy. Natomiast ten projekt nie ma się nijak do CIS-ów. To całkiem inna tematyka, całkiem inna sprawa. CIS-y można było tworzyć, dalej można tworzyć, trzeba tylko napisać projekt, być przygotowanym do projektu, i każda organizacja i podmiot może to w dalszym ciągu realizować, tej ustawy nie zmieniono, ona funkcjonuje i nie widzę tu celowości łączenia tych dwóch spraw.</w:t>
      </w:r>
    </w:p>
    <w:p>
      <w:pPr>
        <w:pStyle w:val="Normal"/>
        <w:jc w:val="both"/>
        <w:rPr>
          <w:rFonts w:ascii="Verdana" w:hAnsi="Verdana" w:cs="Verdana"/>
          <w:bCs/>
          <w:szCs w:val="24"/>
        </w:rPr>
      </w:pPr>
      <w:r>
        <w:rPr>
          <w:rFonts w:cs="Verdana" w:ascii="Verdana" w:hAnsi="Verdana"/>
          <w:bCs/>
          <w:szCs w:val="24"/>
        </w:rPr>
        <w:t>Radny Domagała mówił, że bezrobocie spada i co z tymi ludźmi, czy nie powinno również spadać zatrudnienie w PUP. Na dziś była dla nas sprawa prostsza i łatwiejsza jeśli chodzi o obsługę naszych interesantów, ponieważ byli to ludzie zazwyczaj mobilni, przygotowani do podjęcia różnych wyzwań, jeśli chodzi o rynek pracy. Na dziś, przy spadającym bezrobociu pojawia się problem z naszymi mieszkańcami, obywatelami, ponieważ wielu z nich niestety trzeba dwukrotnie, trzykrotnie więcej nakładów ponieść na to, by dana osoba uzyskała odpowiednie kwalifikacje, aby uzyskała odpowiednie wykształcenie, specjalizacje. Stąd my wykonujemy coraz więcej pracy, by tą osobę dopasować do potrzeb rynku i by pracodawcy mogli te osoby zatrudnić. Przypomnę, że bezrobotnych było 28 tys., na dziś jest 14 tys., więc myślę, że działania w części oczywiście PUP idą w tym kierunku, by bezrobocie spadało, a co za tym idzie, by ludzie mogli otrzymywać pracę. Wiemy że praca jest największym bogactwem dla wszystkich. Moja odpowiedź idzie w tym kierunku, by na razie przynajmniej nie mieć obaw, że będzie za dużo osób w PUP. Jeśli będzie za dużo, na pewno poinformuję Państwa, że musielibyśmy restrukturyzować PUP i zwalniać pracowników, na co na razie mówię, że nie ma takiej potrzeb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Jacek Kasprzyk</w:t>
      </w:r>
      <w:r>
        <w:rPr>
          <w:rFonts w:cs="Verdana" w:ascii="Verdana" w:hAnsi="Verdana"/>
          <w:szCs w:val="24"/>
        </w:rPr>
        <w:t xml:space="preserve"> -</w:t>
      </w:r>
      <w:r>
        <w:rPr>
          <w:rFonts w:cs="Verdana" w:ascii="Verdana" w:hAnsi="Verdana"/>
          <w:bCs/>
          <w:szCs w:val="24"/>
        </w:rPr>
        <w:t xml:space="preserve"> myślę, że w mieście Częstochowa mamy swoistą praktykę, pokazał ją w swojej wypowiedzi Pan radny Domagała. Z jednej strony mamy dość wysokie zatrudnienie w administracji samorządowej, z drugiej strony to zatrudnienie jest w dużej części bardzo nisko płatne. Dochodzimy do wynaturzenia w wykorzystaniu środków z Europejskiego Funduszu Społecznego, ponieważ beneficjentem głównym wykorzystania tych środków powinna być osoba albo bezrobotna, albo osoba, która się przygotowuje do pewnych ról społecznych, zawodowych. Natomiast Pan Dyrektor potwierdza pewną logikę postępowania w Urzędzie Miasta polegającą na tym, że braki finansowe na pokrycie potrzeb kadrowych uzupełniamy pod szlachetnym tytułem. Ja na to zjawisko zwracałem uwagę już kilka miesięcy wcześniej. Jedno miejsce będzie publicznych pieniędzy kosztowało 66,5 tys. zł w skali roku. Nie ma więc co się dziwić, że organizacje pozarządowe też by te pieniądze przerobiły, być z może z efektem miejsca pracy. Wynika z tego, że utrzyma się pewne zatrudnienie, i to jeszcze nie zatrudnienie w PUP, tylko pt. projekt Funduszu Europejskiego przez okres 3 lat i kończy się to zatrudnienie, i albo wejdzie nowy projekt, i albo będziemy uzupełniali, być może ktoś dodatkowo z jakichś środków skorzysta.</w:t>
      </w:r>
    </w:p>
    <w:p>
      <w:pPr>
        <w:pStyle w:val="Normal"/>
        <w:jc w:val="both"/>
        <w:rPr/>
      </w:pPr>
      <w:r>
        <w:rPr>
          <w:rFonts w:cs="Verdana" w:ascii="Verdana" w:hAnsi="Verdana"/>
          <w:bCs/>
          <w:szCs w:val="24"/>
        </w:rPr>
        <w:t>My albo rzeczywiście zaczniemy zajmować się polityką kadrową i płacową w Częstochowa wśród urzędników, albo będziemy w takiej fikcji poniekąd tkwili. Najchętniej złożyłbym wniosek o odrzucenie tego projektu, bo być może zmusi to administrację do tego, by urealnić politykę zatrudnieniową w naszym mieście.</w:t>
      </w:r>
    </w:p>
    <w:p>
      <w:pPr>
        <w:pStyle w:val="Normal"/>
        <w:jc w:val="both"/>
        <w:rPr>
          <w:rFonts w:ascii="Verdana" w:hAnsi="Verdana" w:cs="Verdana"/>
          <w:bCs/>
          <w:szCs w:val="24"/>
        </w:rPr>
      </w:pPr>
      <w:r>
        <w:rPr>
          <w:rFonts w:cs="Verdana" w:ascii="Verdana" w:hAnsi="Verdana"/>
          <w:bCs/>
          <w:szCs w:val="24"/>
        </w:rPr>
        <w:t>Jeszcze raz Pana Dyrektora pytam, ile prócz tego zatrudnienia na okres trwania tego projektu, przewiduje Pan, że z tych osób, które Pan obejmie tym szkoleniem w ramach tego projektu, uzyska miejsce pracy.</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Konrad Głębocki</w:t>
      </w:r>
      <w:r>
        <w:rPr>
          <w:rFonts w:cs="Verdana" w:ascii="Verdana" w:hAnsi="Verdana"/>
          <w:szCs w:val="24"/>
        </w:rPr>
        <w:t xml:space="preserve"> - </w:t>
      </w:r>
      <w:r>
        <w:rPr>
          <w:rFonts w:cs="Verdana" w:ascii="Verdana" w:hAnsi="Verdana"/>
          <w:bCs/>
          <w:szCs w:val="24"/>
        </w:rPr>
        <w:t>gdyby nie podchodzić do wykorzystania środków europejskich, to można się od razu natknąć na zarzut, dlaczego my nie korzystamy ze środków europejskich. Jeśli standardy są do spełnienia, których my nie ustalamy, tylko ministerstwo, jeśli są priorytety w Europejskim Funduszu Społecznym, których my nie ustalamy, tylko są one ustalane w drodze porozumienia rządu polskiego z Unią Europejską, jeśli te standardy możemy wypełnić w dużej mierze za środki europejskie i staramy się o to, przygotowujemy projekty, jesteśmy aktywni, to ja nie rozumiem za bardzo zarzutu, trzeba powiedzieć bowiem, że to jest bardzo dobry kierunek.</w:t>
      </w:r>
    </w:p>
    <w:p>
      <w:pPr>
        <w:pStyle w:val="Normal"/>
        <w:jc w:val="both"/>
        <w:rPr>
          <w:rFonts w:ascii="Verdana" w:hAnsi="Verdana" w:cs="Verdana"/>
          <w:bCs/>
          <w:szCs w:val="24"/>
        </w:rPr>
      </w:pPr>
      <w:r>
        <w:rPr>
          <w:rFonts w:cs="Verdana" w:ascii="Verdana" w:hAnsi="Verdana"/>
          <w:bCs/>
          <w:szCs w:val="24"/>
        </w:rPr>
        <w:t>Ten projekt dotyczy także poradnictwa zawodowego. Mnie się wydaje, że to nie jest tak, że jeśli poradnictwo zawodowe się odbywa to się nic nie dzieje. Dla każdego uczestnika to jest jakaś wartość dodana. Nie mam raczej poglądów gospodarczych takich, że faktycznie dla urzędników trzeba dawać dużo pieniędzy i w związku z tym wyjdzie coś z tego dobrego, ale my tych standardów nie ustalamy, nie mamy wpływu bezpośrednio jako samorząd na to, co się pod tym względem dzieje, w związku z tym róbmy co możemy, róbmy swoje, uzyskujmy jak najwięcej środków europejskich.</w:t>
      </w:r>
    </w:p>
    <w:p>
      <w:pPr>
        <w:pStyle w:val="Normal"/>
        <w:jc w:val="both"/>
        <w:rPr/>
      </w:pPr>
      <w:r>
        <w:rPr>
          <w:rFonts w:cs="Verdana" w:ascii="Verdana" w:hAnsi="Verdana"/>
          <w:b/>
          <w:szCs w:val="24"/>
        </w:rPr>
        <w:t>Radny Wacław Baczyński</w:t>
      </w:r>
      <w:r>
        <w:rPr>
          <w:rFonts w:cs="Verdana" w:ascii="Verdana" w:hAnsi="Verdana"/>
          <w:b/>
          <w:bCs/>
          <w:szCs w:val="24"/>
        </w:rPr>
        <w:t xml:space="preserve"> </w:t>
      </w:r>
      <w:r>
        <w:rPr>
          <w:rFonts w:cs="Verdana" w:ascii="Verdana" w:hAnsi="Verdana"/>
          <w:bCs/>
          <w:szCs w:val="24"/>
        </w:rPr>
        <w:t>- już wielokrotnie obserwuję sytuację, kiedy my radni mamy uchwalać jakiś projekt proponowany i nie mamy do tego załączników. W tym przypadku złe jest, że mamy projekt uchwały, natomiast nie mamy projektu programu, z którym radni dokładniej mogliby się zapoznać. W związku z tym wynikają rozmaite dylematy i pytania, na które nie jesteśmy w stanie odpowiedzieć, ponieważ nie mamy materiałów źródłowych. To jest mankamentem tego, że trudno podjęć nam tą decyzję w tej sprawie.</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Marek Domagała</w:t>
      </w:r>
      <w:r>
        <w:rPr>
          <w:rFonts w:cs="Verdana" w:ascii="Verdana" w:hAnsi="Verdana"/>
          <w:szCs w:val="24"/>
        </w:rPr>
        <w:t xml:space="preserve"> – muszę przyznać rację radnemu J. Kasprzykowi, bo Pan dyrektor wykonał profesjonalnie swoją prace i to nie ulega żadnej kwestii; są środki unijne i z nich korzysta i właściwie co do tej strony trudno mieć do Pana dyrektora mieć zarzuty, a wręcz odwrotnie. To jest jedna uwaga a druga uwaga to jest taka ogólna; Unia europejska w wielu rzeczach to bardzo rozsądny twór, póki to była europejska wspólnota gospodarcza czy węgla i stali, kiedy zajmowała się wolnym rynkiem pracy, przepływu kapitału i ludzi ale kiedy ona zaczęła się zajmować wszystkim to się stworzył socjalistyczny, koszmarny biurokratyczny twór. Skąd te pieniądze w tej Unii się wzięły? Przecież my tam daliśmy składkę, dziś ją wydajemy w taki a nie inny sposób, ją można było wydać po stokroć lepiej. Zwrócicie się w tej chwili Państwo do Unii jako przedsiębiorcy aby uzyskać jakąkolwiek złotówkę. Nie jesteście w stanie – stworzą wam tyle trudności, żeby nie wydać – oni są wstanie stworzyć tylko programy do wydawania pieniędzy na samych siebie; to robią genialnie. To jest to rozdarcie -  po prostu koszmar Unii.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Cs/>
          <w:szCs w:val="24"/>
        </w:rPr>
      </w:pPr>
      <w:r>
        <w:rPr>
          <w:rFonts w:cs="Verdana" w:ascii="Verdana" w:hAnsi="Verdana"/>
          <w:b/>
          <w:szCs w:val="24"/>
        </w:rPr>
        <w:t xml:space="preserve">Radny Jacek Kasprzyk </w:t>
      </w:r>
      <w:r>
        <w:rPr>
          <w:rFonts w:cs="Verdana" w:ascii="Verdana" w:hAnsi="Verdana"/>
          <w:szCs w:val="24"/>
        </w:rPr>
        <w:t xml:space="preserve">– ad vocem do radnego K. Głębockiego: EFS jest generalnie miękkim projektem i on nie jest tak poszatkowany, że tu jest na administrację, która ma skorzystać z lewej kieszeni, a tu mamy na to, tu mamy na to. Projekty są opracowywane i zgłaszane i na podstawie tych projektów są dopiero wydatkowane środki. Ja nie krytykuję Pana dyrektora, ja krytykuję urząd, który toleruje sytuację taką, w której miast pieniędzy przeznaczyć na aktywne zwalczanie bezrobocia i generowanie miejsc pracy utrzymuje się w to miejsce administracyjne, pozorne działania, które się dadzą się podszyć pod ES, po to żeby zaspokoić swoje potrzeby kadrowe i pokryć część finansową. Gdybyśmy nie mieli możliwości ze środowiskiem np. gospodarczym stworzenia programu EFS-owskiego „Kapitał Ludzki”, które by wygenerowało przynajmniej jakieś miejsce pracy to tu można byłoby sinic nie odzywać. Powiatowego drugiej strony jeżeli mamy kłopoty wynagrodzeniowe wśród bardzo licznej rzeszy, być może nie do końca dobrze rozłożonych pracowników a średnio wychodzi 3 200 zł brutto na jednego nowego pracownika, to zaczyna coś nie tak w tym całym mechanizmie funkcjonować. Chodzi o to, żeby nie ślepo popierać wszystkie projekty, tylko żeby je analizować pod względem rozwiązań społecznych, ekonomicznych i wynikających z budżetu miasta.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Dyrektor Powiatowego Urzędu Pracy Andrzej Perliński</w:t>
      </w:r>
      <w:r>
        <w:rPr>
          <w:rFonts w:cs="Verdana" w:ascii="Verdana" w:hAnsi="Verdana"/>
          <w:szCs w:val="24"/>
        </w:rPr>
        <w:t xml:space="preserve"> –</w:t>
      </w:r>
      <w:r>
        <w:rPr>
          <w:rFonts w:cs="Verdana" w:ascii="Verdana" w:hAnsi="Verdana"/>
          <w:bCs/>
          <w:szCs w:val="24"/>
        </w:rPr>
        <w:t xml:space="preserve"> spróbuję rozwiać tutaj pewne wątpliwości, jeżeli mówimy o aktywizacji zawodowej to myśmy już napisali projekt systemowy, również z Europejskiego Funduszu Społecznego imamy przyznane środki z EFS w wysokości ponad 14 mln złotych, to co dotyczy bezpośrednio ludzi bezrobotnych a więc na wszystkie formy, które mogą być stosowane przez urząd. My już to realizujemy od stycznia. Ten projekt jest projektem dodatkowym, który żeby „przerobić” tę kwotę i wprowadzić standardy napisaliśmy kolejny projekt po to, żeby pozyskać odpowiednią kadrę aby mogła te środki i taką ilość bezrobotnych obsłużyć. Tutaj jasno jest powiedziane, że te pieniądze „idą” dla Powiatowego Urzędu Pracy. </w:t>
      </w:r>
    </w:p>
    <w:p>
      <w:pPr>
        <w:pStyle w:val="Normal"/>
        <w:jc w:val="both"/>
        <w:rPr>
          <w:rFonts w:ascii="Verdana" w:hAnsi="Verdana" w:cs="Verdana"/>
          <w:bCs/>
          <w:szCs w:val="24"/>
        </w:rPr>
      </w:pPr>
      <w:r>
        <w:rPr>
          <w:rFonts w:cs="Verdana" w:ascii="Verdana" w:hAnsi="Verdana"/>
          <w:bCs/>
          <w:szCs w:val="24"/>
        </w:rPr>
        <w:t xml:space="preserve">Jeżeli chodzi o nadmierną ilość osób to jeszcze raz powtórzę, że nowelizacja ustawy już jest opracowywana w Sejmie i od przyszłego roku mają wchodzić kolejne standardy a więc centra aktywizacji zawodowej. Mówi się o jeszcze szerszej gamie usług dla osób, które nie mogą sobie poradzić ze znalezieniem pracy a co za tym idzie z większym standardem. Te 15 osób to tylko są ludzie, którzy są na naszym rynku bezrobotnymi, część z tych osób była bezrobotnymi i jeżeli bierzemy doradcę zawodowego czy pośrednika pracy to musi to być już specjalista; tylko te dwie kategorie są brane do projektu a więc ludzie wyspecjalizowani do pracy. </w:t>
      </w:r>
    </w:p>
    <w:p>
      <w:pPr>
        <w:pStyle w:val="Normal"/>
        <w:jc w:val="both"/>
        <w:rPr>
          <w:rFonts w:ascii="Verdana" w:hAnsi="Verdana" w:cs="Verdana"/>
        </w:rPr>
      </w:pPr>
      <w:r>
        <w:rPr>
          <w:rFonts w:cs="Verdana" w:ascii="Verdana" w:hAnsi="Verdana"/>
          <w:bCs/>
          <w:szCs w:val="24"/>
        </w:rPr>
        <w:t xml:space="preserve">Środki w 100% są pokryte z funduszu pracy i środków unijnych. My tutaj nie dokładamy z samorządu praktycznie ani jednej złotówki, zmieściliśmy się w środkach które są w dyspozycji w PUP, funduszu pracy i środków europejskich. Jeżeli chodzi o zatrudnienie tych 15 osób to powiedzmy sobie jasno jeżeli my te osoby będziemy szkolić, one będą pracowały dwa lata, policzmy że jest to zatrudnienie w okresie dwóch lat, a więc one pracują, zdobywają kwalifikacje i na dziś okazuje się, że po dwóch latach pracy w naszym urzędzie wychodzą naprawdę specjaliści, że przy niskich płacach rynek jest w stanie po dwóch latach pracy w urzędzie zatrudnić tę osobę na każdym stanowisku na zewnątrz. A więc te osoby na pewno mają wymierne korzyści. Dopiłem, że 6 osób było zatrudnionych w urzędzie i z tego projektu będzie zatrudnionych, także możemy tylko mówić o 9 osobach, z którymi nawiązane są stosunki pracy na okres do realizacji tego projekt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Artur Gawroński</w:t>
      </w:r>
      <w:r>
        <w:rPr>
          <w:rFonts w:cs="Verdana" w:ascii="Verdana" w:hAnsi="Verdana"/>
        </w:rPr>
        <w:t xml:space="preserve"> – cały czas nie padła odpowiedź ile tak naprawdę ten projekt stworzy nowych miejsc pracy oprócz tych wymienionych przez pana dyrektora, że tak naprawdę przeszkalamy 15 –tu pracowników, a cały projekt jest po to realizowany, co zresztą wynika z uzasadnienia, żeby pomóc pozostałym osobom uzyskać miejsca pracy na rynku. Radny zapytał ile ten projekt przewiduje zwiększenie zatrudnienia na rynku pracy i ile osób może z niego skorzysta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rawczyk </w:t>
      </w:r>
      <w:r>
        <w:rPr>
          <w:rFonts w:cs="Verdana" w:ascii="Verdana" w:hAnsi="Verdana"/>
        </w:rPr>
        <w:t xml:space="preserve">– myślę, że należałoby dokładanie przeczytać projekt uchwały: Wsparcie powiatowych i wojewódzkich urzędów pracy w realizacji zadań na rzecz aktywizacji zawodowej osób bezrobotnych w regionie”. Jest to wsparcie dla urzędów a nie zatrudnienie czyli przez te trzy lata jeżeli mamy możliwość wykorzystać pieniądze ze środków europejskich to powinniśmy to zrobić. To nie jest ten program z którego korzystają mieszkańcy i z którego mogą w przyszłości uzyskać miejsca prac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Konrad Głębocki </w:t>
      </w:r>
      <w:r>
        <w:rPr>
          <w:rFonts w:cs="Verdana" w:ascii="Verdana" w:hAnsi="Verdana"/>
        </w:rPr>
        <w:t xml:space="preserve">– w dużej mierze, co do idei zgadzam się z radnym Domagałą, natomiast wypowiedzi Przewodniczącego Kasprzyka nie skomentuję tylko postawię pytanie: jeśli mamy ministerialne standardy dotyczące doradców zawodowych, pośredników pracy w urzędzie do spełnienia, na które nie mamy wpływu czy lepiej jest sfinansować z środków własnych czy lepiej pozyskać środki europejski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układając strukturę do wykonania zadań publicznych w mieście Częstochowa starałbym się tak wykonać, żeby w ramach tego co posiadam można było zrealizować wszelkie obowiązujące standardy, natomiast środki publiczne, wykorzystałbym tak, zasilając własnymi środkami aby było więcej beneficjentów, którzy mają w zamierzeniach z tego funduszu skorzystać. Natomiast mnie się wydaje, że głównym beneficjentem tutaj jest miejsce administracyjne a nie osoba bezrobotna. </w:t>
      </w:r>
    </w:p>
    <w:p>
      <w:pPr>
        <w:pStyle w:val="Normal"/>
        <w:jc w:val="both"/>
        <w:rPr>
          <w:rFonts w:ascii="Verdana" w:hAnsi="Verdana" w:cs="Verdana"/>
        </w:rPr>
      </w:pPr>
      <w:r>
        <w:rPr>
          <w:rFonts w:cs="Verdana" w:ascii="Verdana" w:hAnsi="Verdana"/>
        </w:rPr>
        <w:t>Radny złożył wniosek, aby Rada Miasta zobowiązała Dyrektora Powiatowego Urzędu Pracy w Częstochowie do przedstawienia wykazu pracowników urzędu pracy, którzy byli i są zatrudnieni w ramach programów finansowanych ze środków zewnętrznych i współfinansowanych realizowanych przez Powiatowy Urząd Pracy w latach 2006 – 20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Zastępca Prezydenta Miasta Bogumił Sobuś </w:t>
      </w:r>
      <w:r>
        <w:rPr>
          <w:rFonts w:cs="Verdana" w:ascii="Verdana" w:hAnsi="Verdana"/>
        </w:rPr>
        <w:t xml:space="preserve">– radny J. Krawczyk spuentował właściwie cały temat. Jakoś dziwnie nikt z radnych nie chce odnieść się czy zauważyć tego co mówił pan dyrektor o tych milionach złotych, które są pozyskane na realizację tego bardzo trudnego zadania a mianowicie zmniejszania bezrobocia i szukania ludziom pracy. Ustawodawca przewidział również, że jeżeli są duże środki do wykorzystania, żeby przeciwdziałać bezrobociu to również dal tę szansę żeby można było to robić w sposób coraz bardziej profesjonalny przez dobrze przygotowanych ludzi i temu to ma służyć. Kilkakrotnie padło pytanie: ilu bezrobotnych z tego tytułu otrzyma pracę? Z tego tytułu – nie. Natomiast z przygotowania odpowiednich doradców - pewnie wielu. Skąd to wiem? PO prostu wiem kto przychodzi w tej chwili do mnie w ramach przyjęć mieszkańców jeżeli chodzi o pracę. To nie są już osoby, które potrzebują pracy wprost, tylko to osoby które zazwyczaj mają bardzo poważne problemy żeby tę pracę nawiązać, to trzeba bardzo umiejętnie, delikatnie i profesjonalnie. M.in. temu służy ten projekt, żeby ci którzy z nimi rozmawiają, ci którzy ich prowadzą potrafili to w sposób właściwy przygotowa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Marek Domagała </w:t>
      </w:r>
      <w:r>
        <w:rPr>
          <w:rFonts w:cs="Verdana" w:ascii="Verdana" w:hAnsi="Verdana"/>
        </w:rPr>
        <w:t>- dowody osobiste zostały już wydane, tam było dodatkowe zatrudnienie ludzi do wydawania dowodów czy nie dało się tych 9 brakujących osób przeszkolić, bo tak słyszałem, że jeżeli skończy się temat wydawania dowodów to będą jakieś ruchy kadrowe do przekwalifikowania zawodow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ani Anna Pawłowska Dyrektor Urzędu Miasta </w:t>
      </w:r>
      <w:r>
        <w:rPr>
          <w:rFonts w:cs="Verdana" w:ascii="Verdana" w:hAnsi="Verdana"/>
        </w:rPr>
        <w:t xml:space="preserve">– te osoby, które były zatrudnione w wyniku konkursu w Wydziale Spraw Obywatelskich zostały zatrudnione w wydziałach urzędu, tam gdzie w sposób naturalny miejsca pracy się zwalniały ze względu na odejścia pracowników na emeryturę.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rawczyk </w:t>
      </w:r>
      <w:r>
        <w:rPr>
          <w:rFonts w:cs="Verdana" w:ascii="Verdana" w:hAnsi="Verdana"/>
        </w:rPr>
        <w:t>powiedział, że do Komisji Uchwał i Wniosków wpłynął wniosek radnego J. Kasprzyka doprojektuj uchwały na druku BR.2/XXVII/08 o treści: Prezydent przedstawi Radzie Miasta wykaz pracowników urzędu pracy, którzy byli i są zatrudniani w ramach programów finansowych ze środków zewnętrznych w realizowanych przez Powiatowy Urząd Pracy w okresie 2006 – 20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ca prawny Jacek Mroziński </w:t>
      </w:r>
      <w:r>
        <w:rPr>
          <w:rFonts w:cs="Verdana" w:ascii="Verdana" w:hAnsi="Verdana"/>
        </w:rPr>
        <w:t xml:space="preserve">– po pierwsze względy formalne; wniosek nie zawiera elementów taki jak wskazanie w którym miejscu uchwały ten wniosek ma się znaleźć. Ponadto ten wniosek mógłby być tematem interpelacji czy zapytania radnego i w takiej formie powinien Pan radny uzyskać odpowiedź na to pytanie, natomiast nie można do uchwały Rady Miasta zamieszczać pytań.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na jakiej podstawie prawnej nie może być to zawarte w uchwale, z czego to wynika? Proszę przytoczyć odpowiednie przepis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astępca Prezydenta Miasta Bogumił Sobuś</w:t>
      </w:r>
      <w:r>
        <w:rPr>
          <w:rFonts w:cs="Verdana" w:ascii="Verdana" w:hAnsi="Verdana"/>
        </w:rPr>
        <w:t xml:space="preserve"> - uchwała jest zapisana w konkretnej formie; powinniśmy mieć świadomość, że uchwała będzie załącznikiem do wniosku o pozyskanie środków.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ca prawny Jacek Mroziński</w:t>
      </w:r>
      <w:r>
        <w:rPr>
          <w:rFonts w:cs="Verdana" w:ascii="Verdana" w:hAnsi="Verdana"/>
        </w:rPr>
        <w:t xml:space="preserve"> – statut i regulamin Rady w sposób jasny to okreś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Konrad Głębocki </w:t>
      </w:r>
      <w:r>
        <w:rPr>
          <w:rFonts w:cs="Verdana" w:ascii="Verdana" w:hAnsi="Verdana"/>
        </w:rPr>
        <w:t xml:space="preserve">– może wyjaśnię bardzo prostą zasadę działającą w prawie tzn. zasada, polegająca na tym, że co nie jest zakazane jest dozwolone to ewentualnie funkcjonuje w prawie cywilnym, my się znajdujemy w obszarze prawa administracyjnego więc każde działanie w tym także działanie radnego powinno mieć swoją podstawę prawną.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jeżeli informacja o tym w jaki sposób administracja uczestniczy w społecznych programach utrzymywania swojego zatrudnieniami tak dzielić salę to ja wnoszę do Pana Przewodniczącego o osobny punkt, na którejś z najbliższych sesji. Natomiast, panie mecenasie nic nie stało na przeszkodzie, ponieważ uchwała upoważnia Pana Prezydenta do podjęcia określonych czynności, natomiast Rada ma prawo również w tej uchwale zawrzeć, że w tym temacie żąda jakichś informacji o ich wykonaniu. Nie stało to w żadnej sprzeczności ale gdyby to miało pokłócić salę to nie jest moja intencj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zewodniczący Rady Miasta Piotr Kurpios </w:t>
      </w:r>
      <w:r>
        <w:rPr/>
        <w:t xml:space="preserve">– </w:t>
      </w:r>
      <w:r>
        <w:rPr>
          <w:rFonts w:cs="Verdana" w:ascii="Verdana" w:hAnsi="Verdana"/>
        </w:rPr>
        <w:t xml:space="preserve">najbliższa sesja będzie najwłaściwsza, ponieważ Rada Miasta ma się zajmować polityką społeczną.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nieważ nie było innych głosów w dyskusji </w:t>
      </w:r>
      <w:r>
        <w:rPr>
          <w:rFonts w:cs="Verdana" w:ascii="Verdana" w:hAnsi="Verdana"/>
          <w:b/>
        </w:rPr>
        <w:t>Przewodniczący Rady Miasta Piotr Kurpios</w:t>
      </w:r>
      <w:r>
        <w:rPr>
          <w:rFonts w:cs="Verdana" w:ascii="Verdana" w:hAnsi="Verdana"/>
        </w:rPr>
        <w:t xml:space="preserve"> poddał pod głosowanie projekt uchwały przedstawiony na druku BR. 2/XXVII/08.</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i/>
          <w:iCs/>
          <w:u w:val="single"/>
        </w:rPr>
        <w:t xml:space="preserve">Rada Miasta Częstochowy przy 16 głosach za, braku głosów przeciwnych i 10 głosach wstrzymującym się </w:t>
      </w:r>
      <w:r>
        <w:rPr>
          <w:rFonts w:cs="Verdana" w:ascii="Verdana" w:hAnsi="Verdana"/>
          <w:b/>
          <w:bCs/>
          <w:i/>
          <w:iCs/>
          <w:u w:val="single"/>
        </w:rPr>
        <w:t>podjęła</w:t>
      </w:r>
      <w:r>
        <w:rPr>
          <w:rFonts w:cs="Verdana" w:ascii="Verdana" w:hAnsi="Verdana"/>
          <w:bCs/>
          <w:i/>
          <w:iCs/>
          <w:u w:val="single"/>
        </w:rPr>
        <w:t xml:space="preserve"> uchwałę </w:t>
      </w:r>
      <w:r>
        <w:rPr>
          <w:rFonts w:cs="Verdana" w:ascii="Verdana" w:hAnsi="Verdana"/>
          <w:i/>
          <w:iCs/>
          <w:u w:val="single"/>
        </w:rPr>
        <w:t>w sprawie</w:t>
      </w:r>
      <w:r>
        <w:rPr>
          <w:rFonts w:cs="Verdana" w:ascii="Verdana" w:hAnsi="Verdana"/>
          <w:u w:val="single"/>
        </w:rPr>
        <w:t xml:space="preserve"> </w:t>
      </w:r>
      <w:r>
        <w:rPr>
          <w:rFonts w:cs="Verdana" w:ascii="Verdana" w:hAnsi="Verdana"/>
          <w:i/>
          <w:u w:val="single"/>
        </w:rPr>
        <w:t>upoważnienia Prezydenta Miasta Częstochowy do zatwierdzenia projektu pt. „Aktywność - Jakość - Praca” złożonego w ramach poddziałania 6.1.2 „Wsparcie powiatowych i wojewódzkich urzędów pracy w realizacji zadań na rzecz aktywizacji zawodowej osób bezrobotnych w regionie” Programu Operacyjnego Kapitał Ludzki współfinansowanego przez Europejski Fundusz Społeczny.</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b/>
          <w:i/>
          <w:u w:val="single"/>
        </w:rPr>
        <w:t>Ad. pkt 6.</w:t>
      </w:r>
    </w:p>
    <w:p>
      <w:pPr>
        <w:pStyle w:val="Normal"/>
        <w:jc w:val="both"/>
        <w:rPr>
          <w:rFonts w:ascii="Verdana" w:hAnsi="Verdana" w:cs="Verdana"/>
          <w:i/>
          <w:i/>
          <w:szCs w:val="24"/>
          <w:u w:val="single"/>
        </w:rPr>
      </w:pPr>
      <w:r>
        <w:rPr>
          <w:rFonts w:cs="Verdana" w:ascii="Verdana" w:hAnsi="Verdana"/>
          <w:b/>
        </w:rPr>
        <w:t>Przewodniczący Rady Miasta Piotr Kurpios</w:t>
      </w:r>
      <w:r>
        <w:rPr>
          <w:rFonts w:cs="Verdana" w:ascii="Verdana" w:hAnsi="Verdana"/>
        </w:rPr>
        <w:t xml:space="preserve"> zwrócił się do zebranych z prośbą o przygotowanie projektu uchwały w sprawie </w:t>
      </w:r>
      <w:r>
        <w:rPr>
          <w:rFonts w:cs="Verdana" w:ascii="Verdana" w:hAnsi="Verdana"/>
          <w:szCs w:val="24"/>
        </w:rPr>
        <w:t>upoważnienia Prezydenta Miasta Częstochowy do zatwierdzenia projektu pt. „Z Gminy do Europy” złożonego w ramach działania 7.3 „Inicjatywy lokalne na rzecz aktywnej integracji” Programu Operacyjnego Kapitał Ludzki współfinansowanego przez Europejski Fundusz Społeczny</w:t>
      </w:r>
      <w:r>
        <w:rPr>
          <w:rFonts w:eastAsia="Times New Roman" w:cs="Verdana" w:ascii="Verdana" w:hAnsi="Verdana"/>
        </w:rPr>
        <w:t>,</w:t>
      </w:r>
      <w:r>
        <w:rPr>
          <w:rFonts w:eastAsia="Times New Roman" w:cs="Verdana" w:ascii="Verdana" w:hAnsi="Verdana"/>
          <w:b/>
        </w:rPr>
        <w:t xml:space="preserve"> </w:t>
      </w:r>
      <w:r>
        <w:rPr>
          <w:rFonts w:cs="Verdana" w:ascii="Verdana" w:hAnsi="Verdana"/>
        </w:rPr>
        <w:t xml:space="preserve">przedstawionego na druku BR.3/XXVII/08 - </w:t>
      </w:r>
      <w:r>
        <w:rPr>
          <w:rFonts w:cs="Verdana" w:ascii="Verdana" w:hAnsi="Verdana"/>
          <w:i/>
          <w:u w:val="single"/>
        </w:rPr>
        <w:t xml:space="preserve">załącznik nr 7 do protokołu. </w:t>
      </w:r>
    </w:p>
    <w:p>
      <w:pPr>
        <w:pStyle w:val="Normal"/>
        <w:jc w:val="both"/>
        <w:rPr>
          <w:rFonts w:ascii="Verdana" w:hAnsi="Verdana" w:cs="Verdana"/>
        </w:rPr>
      </w:pPr>
      <w:r>
        <w:rPr>
          <w:rFonts w:cs="Verdana" w:ascii="Verdana" w:hAnsi="Verdana"/>
        </w:rPr>
        <w:t xml:space="preserve">Opinia Komisji Rozwoju Regionalnego i Gospodarki stanowi </w:t>
      </w:r>
      <w:r>
        <w:rPr>
          <w:rFonts w:cs="Verdana" w:ascii="Verdana" w:hAnsi="Verdana"/>
          <w:i/>
          <w:u w:val="single"/>
        </w:rPr>
        <w:t xml:space="preserve">załącznik nr 4 do protokołu.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Wiceprzewodniczący Rady Miasta Zdzisław Wolski </w:t>
      </w:r>
      <w:r>
        <w:rPr>
          <w:rFonts w:cs="Verdana" w:ascii="Verdana" w:hAnsi="Verdana"/>
        </w:rPr>
        <w:t xml:space="preserve">– bardzo dobrze, że mamy tu ponad 40 tysięcy z zewnątrz i zero wkładu własnego ale chciałem zapytać czy po gminie Janów można liczyć n jakieś inne gminy? Czemu to akurat gmina Janów czyli jena z wielu gmin na terenie naszego powiat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Wacław Baczyński </w:t>
      </w:r>
      <w:r>
        <w:rPr>
          <w:rFonts w:cs="Verdana" w:ascii="Verdana" w:hAnsi="Verdana"/>
        </w:rPr>
        <w:t xml:space="preserve">– gmina Janów bardzo skutecznie i dobrze wykorzystuje wszystkie środki; z roku na roku, jest duży postęp i sądzę że tutaj nie powinno być żadnej innej alternatywy tylko zgodzić się na to, bo naprawdę warto tej gminie pomaga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zCs w:val="24"/>
        </w:rPr>
        <w:t>Dyrektor Powiatowego Urzędu Pracy Andrzej Perliński</w:t>
      </w:r>
      <w:r>
        <w:rPr>
          <w:rFonts w:cs="Verdana" w:ascii="Verdana" w:hAnsi="Verdana"/>
          <w:szCs w:val="24"/>
        </w:rPr>
        <w:t xml:space="preserve"> –jest to co prawda projekt konkursowy, myśmy go napisali dodatkowo już poza tym co obligatoryjnie robimy. Dlaczego akurat gmina Janów? Tu w części zgadzam się z wypowiedzią radnego Baczyńskiego, który potwierdził dość dużą aktywność jeżeli chodzi o samorząd w gminie Janów. Natomiast dla nas jest to niezmiernie ważne ponieważ ten projekt obejmie 100 osób, które są z wykluczenia społecznego a więc robimy w części sobie sondaż i próbujemy zobaczyć jaka to jest skala problemu i jak należałoby przeprowadzić tych ludzi i cały cykl wyprowadzania tych ludzi z wykluczenia społecznego do normalności, stąd przyjęliśmy że przy dużym wsparciu Pan wójta i gminy poradzimy sobie z tymi 100 osobami w tej gminie eksperymentalnie. W przyszłym roku, jeżeli takie projekty w ogóle będą to będę już wtedy większe ale my również będziemy mielili większe doświadczenie w pracy z ludźmi z wykluczenia społecznego – są to osoby które przebywają na bezrobociu dłużej niż 24 miesiąc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rPr>
        <w:t xml:space="preserve">Zastępca Prezydenta Miasta Bogumił Sobuś </w:t>
      </w:r>
      <w:r>
        <w:rPr>
          <w:rFonts w:cs="Verdana" w:ascii="Verdana" w:hAnsi="Verdana"/>
        </w:rPr>
        <w:t xml:space="preserve">– to już jest pewna tradycja; w poprzedniej kadencji również zaczynaliśmy od tej gminy, chodziło o kobiety, którym w pewnym wieku było już bardzo trudno podjąć pracę. Rozpoczynając od tej gminy w ramach początku pilotażu było to dobrą zachętą dla całego powiatu i to się sprawdziło, więc jest to pewne nawiązanie do tego co już było.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adny Jacek Kasprzyk</w:t>
      </w:r>
      <w:r>
        <w:rPr>
          <w:rFonts w:cs="Verdana" w:ascii="Verdana" w:hAnsi="Verdana"/>
        </w:rPr>
        <w:t xml:space="preserve"> – ten projekt jest zrobiony bardzo dobrze i tutaj trzeba pochwalić Pan dyrektora, bo on rzeczywiście sięga po te osoby z wykluczenia społecznego. I to jest przykład na to, że można w polityce społecznej robić coś sensowneg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nieważ nie było innych głosów w dyskusji </w:t>
      </w:r>
      <w:r>
        <w:rPr>
          <w:rFonts w:cs="Verdana" w:ascii="Verdana" w:hAnsi="Verdana"/>
          <w:b/>
        </w:rPr>
        <w:t>Przewodniczący Rady Miasta Piotr Kurpios</w:t>
      </w:r>
      <w:r>
        <w:rPr>
          <w:rFonts w:cs="Verdana" w:ascii="Verdana" w:hAnsi="Verdana"/>
        </w:rPr>
        <w:t xml:space="preserve"> poddał pod głosowanie projekt uchwały przedstawiony na druku BR.3/XXVII/08.</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i/>
          <w:iCs/>
          <w:szCs w:val="24"/>
          <w:u w:val="single"/>
        </w:rPr>
        <w:t xml:space="preserve">Rada Miasta Częstochowy przy 25 głosach za, braku głosów przeciwnych i braku głosów wstrzymujących się </w:t>
      </w:r>
      <w:r>
        <w:rPr>
          <w:rFonts w:cs="Verdana" w:ascii="Verdana" w:hAnsi="Verdana"/>
          <w:b/>
          <w:bCs/>
          <w:i/>
          <w:iCs/>
          <w:szCs w:val="24"/>
          <w:u w:val="single"/>
        </w:rPr>
        <w:t>podjęła</w:t>
      </w:r>
      <w:r>
        <w:rPr>
          <w:rFonts w:cs="Verdana" w:ascii="Verdana" w:hAnsi="Verdana"/>
          <w:bCs/>
          <w:i/>
          <w:iCs/>
          <w:szCs w:val="24"/>
          <w:u w:val="single"/>
        </w:rPr>
        <w:t xml:space="preserve"> uchwałę </w:t>
      </w:r>
      <w:r>
        <w:rPr>
          <w:rFonts w:cs="Verdana" w:ascii="Verdana" w:hAnsi="Verdana"/>
          <w:i/>
          <w:iCs/>
          <w:szCs w:val="24"/>
          <w:u w:val="single"/>
        </w:rPr>
        <w:t>w sprawie</w:t>
      </w:r>
      <w:r>
        <w:rPr>
          <w:rFonts w:cs="Verdana" w:ascii="Verdana" w:hAnsi="Verdana"/>
          <w:szCs w:val="24"/>
          <w:u w:val="single"/>
        </w:rPr>
        <w:t xml:space="preserve"> </w:t>
      </w:r>
      <w:r>
        <w:rPr>
          <w:rFonts w:cs="Verdana" w:ascii="Verdana" w:hAnsi="Verdana"/>
          <w:i/>
          <w:szCs w:val="24"/>
          <w:u w:val="single"/>
        </w:rPr>
        <w:t>upoważnienia Prezydenta Miasta Częstochowy do zatwierdzenia projektu pt. „Z Gminy do Europy” złożonego w ramach działania 7.3 „Inicjatywy lokalne na rzecz aktywnej integracji” Programu Operacyjnego Kapitał Ludzki współfinansowanego przez Europejski Fundusz Społeczny.</w:t>
      </w:r>
    </w:p>
    <w:p>
      <w:pPr>
        <w:pStyle w:val="Normal"/>
        <w:jc w:val="both"/>
        <w:rPr>
          <w:rFonts w:ascii="Verdana" w:hAnsi="Verdana" w:cs="Tahoma"/>
          <w:b/>
          <w:b/>
          <w:bCs/>
          <w:i/>
          <w:i/>
          <w:szCs w:val="24"/>
          <w:u w:val="single"/>
          <w:lang w:bidi="zxx"/>
        </w:rPr>
      </w:pPr>
      <w:r>
        <w:rPr>
          <w:rFonts w:cs="Tahoma" w:ascii="Verdana" w:hAnsi="Verdana"/>
          <w:b/>
          <w:bCs/>
          <w:i/>
          <w:szCs w:val="24"/>
          <w:u w:val="single"/>
          <w:lang w:bidi="zxx"/>
        </w:rPr>
      </w:r>
    </w:p>
    <w:p>
      <w:pPr>
        <w:pStyle w:val="Normal"/>
        <w:jc w:val="both"/>
        <w:rPr>
          <w:rFonts w:ascii="Verdana" w:hAnsi="Verdana" w:cs="Tahoma"/>
          <w:b/>
          <w:b/>
          <w:bCs/>
          <w:i/>
          <w:i/>
          <w:u w:val="single"/>
          <w:lang w:bidi="zxx"/>
        </w:rPr>
      </w:pPr>
      <w:r>
        <w:rPr>
          <w:rFonts w:cs="Tahoma" w:ascii="Verdana" w:hAnsi="Verdana"/>
          <w:b/>
          <w:bCs/>
          <w:i/>
          <w:u w:val="single"/>
          <w:lang w:bidi="zxx"/>
        </w:rPr>
        <w:t>Ad. pkt 7.</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XXVII sesji Rady Miasta.</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autoSpaceDE w:val="false"/>
        <w:jc w:val="right"/>
        <w:rPr>
          <w:rFonts w:ascii="Arial" w:hAnsi="Arial" w:cs="Arial"/>
          <w:i/>
          <w:i/>
        </w:rPr>
      </w:pPr>
      <w:r>
        <w:rPr>
          <w:rFonts w:cs="Arial" w:ascii="Arial" w:hAnsi="Arial"/>
          <w:i/>
        </w:rPr>
        <w:t>Przewodniczący</w:t>
      </w:r>
    </w:p>
    <w:p>
      <w:pPr>
        <w:pStyle w:val="Normal"/>
        <w:ind w:left="5670" w:hanging="0"/>
        <w:jc w:val="right"/>
        <w:rPr>
          <w:rFonts w:ascii="Arial" w:hAnsi="Arial" w:cs="Arial"/>
          <w:i/>
          <w:i/>
        </w:rPr>
      </w:pPr>
      <w:r>
        <w:rPr>
          <w:rFonts w:cs="Arial" w:ascii="Arial" w:hAnsi="Arial"/>
          <w:i/>
        </w:rPr>
        <w:t>Rady Miasta Częstochowy</w:t>
      </w:r>
    </w:p>
    <w:p>
      <w:pPr>
        <w:pStyle w:val="Normal"/>
        <w:spacing w:lineRule="atLeast" w:line="100"/>
        <w:ind w:left="4215" w:hanging="0"/>
        <w:jc w:val="right"/>
        <w:rPr>
          <w:rFonts w:ascii="Verdana" w:hAnsi="Verdana" w:cs="Tahoma"/>
          <w:b/>
          <w:b/>
          <w:bCs/>
          <w:i/>
          <w:i/>
          <w:iCs/>
          <w:lang w:bidi="zxx"/>
        </w:rPr>
      </w:pPr>
      <w:r>
        <w:rPr>
          <w:rFonts w:cs="Arial" w:ascii="Arial" w:hAnsi="Arial"/>
          <w:i/>
        </w:rPr>
        <w:t>(-)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jc w:val="both"/>
        <w:rPr>
          <w:rFonts w:ascii="Verdana" w:hAnsi="Verdana" w:cs="Verdana"/>
          <w:b/>
          <w:b/>
          <w:i/>
          <w:i/>
          <w:sz w:val="22"/>
          <w:szCs w:val="22"/>
          <w:lang w:bidi="zxx"/>
        </w:rPr>
      </w:pPr>
      <w:r>
        <w:rPr>
          <w:rFonts w:cs="Verdana" w:ascii="Verdana" w:hAnsi="Verdana"/>
          <w:b/>
          <w:i/>
          <w:sz w:val="22"/>
          <w:szCs w:val="22"/>
          <w:lang w:bidi="zxx"/>
        </w:rPr>
        <w:t>Dorota Turlej</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VII nadzwyczajnej Sesji Rady Miasta Częstochowy obytej dnia 2czerwca 2008 roku</w:t>
    </w:r>
  </w:p>
  <w:p>
    <w:pPr>
      <w:pStyle w:val="Footer"/>
      <w:jc w:val="right"/>
      <w:rPr/>
    </w:pPr>
    <w:r>
      <w:rP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3</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13</w:t>
    </w:r>
    <w:r>
      <w:rPr>
        <w:rStyle w:val="PageNumber"/>
        <w:sz w:val="16"/>
        <w:i/>
        <w:szCs w:val="16"/>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8:00Z</dcterms:created>
  <dc:creator>Turlej_D</dc:creator>
  <dc:description/>
  <cp:keywords/>
  <dc:language>en-US</dc:language>
  <cp:lastModifiedBy>pwojcik</cp:lastModifiedBy>
  <cp:lastPrinted>2008-06-13T08:52:00Z</cp:lastPrinted>
  <dcterms:modified xsi:type="dcterms:W3CDTF">2018-05-25T08:08:00Z</dcterms:modified>
  <cp:revision>2</cp:revision>
  <dc:subject/>
  <dc:title>PROTOKÓŁ Nr 26</dc:title>
</cp:coreProperties>
</file>