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7.04.2009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46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ek Bal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a Radnego z dnia 20.04.2009r. dotyczącą nawierzchni ulicy Załogi uprzejmie informuję, że w bieżącym roku został wykonany remont nawierzchni najgorszego odcinka ulicy w postaci dywanika bitumicznego na podbudowie tłuczniowej. Pozostały odcinek ulicy został wyremontowany jako remont cząstkowy. Powyższe prace zostały wykonane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1:00Z</dcterms:created>
  <dc:creator>M</dc:creator>
  <dc:description/>
  <dc:language>en-US</dc:language>
  <cp:lastModifiedBy>wojcik_p</cp:lastModifiedBy>
  <cp:lastPrinted>2009-04-27T07:18:00Z</cp:lastPrinted>
  <dcterms:modified xsi:type="dcterms:W3CDTF">2009-04-28T10:32:00Z</dcterms:modified>
  <cp:revision>7</cp:revision>
  <dc:subject/>
  <dc:title>Or</dc:title>
</cp:coreProperties>
</file>