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462.2018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2 maja 2018r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sprawie podania do publicznej wiadomości wykazu osób prawnych i fizycznych</w:t>
      </w:r>
      <w:bookmarkStart w:id="0" w:name="main-form%2525252525253Afull-content-doc"/>
      <w:bookmarkEnd w:id="0"/>
      <w:r>
        <w:rPr>
          <w:rFonts w:cs="Arial" w:ascii="Arial" w:hAnsi="Arial"/>
          <w:b/>
          <w:bCs/>
          <w:sz w:val="20"/>
          <w:szCs w:val="20"/>
        </w:rPr>
        <w:t xml:space="preserve"> oraz jednostek organizacyjnych nieposiadających osobowości prawnej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, którym w 2017r. u</w:t>
      </w:r>
      <w:r>
        <w:rPr>
          <w:rFonts w:cs="Arial" w:ascii="Arial" w:hAnsi="Arial"/>
          <w:b/>
          <w:sz w:val="20"/>
          <w:lang w:eastAsia="zxx" w:bidi="zxx"/>
        </w:rPr>
        <w:t>dzielono pomocy publicznej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4, art. 61 ust. 1 i 3 ustawy z dnia 8 marca 1990 roku o samorządzie gminnym (tj. Dz. U. z 2017r. poz. 1875 z późn. zm.), art. 37 ust. 1 pkt 2 lit. g) ustawy z dnia 27 sierpnia 2009r. o finansach publicznych (tj. Dz. U. z 2017 r., poz. 2077 z póź. zm)</w:t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uto" w:line="240"/>
        <w:ind w:left="57" w:right="0" w:firstLine="2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tabs>
          <w:tab w:val="clear" w:pos="709"/>
          <w:tab w:val="left" w:pos="363" w:leader="none"/>
        </w:tabs>
        <w:spacing w:lineRule="auto" w:line="240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aje się do publicznej wiadomości  wykaz osób prawnych i fizycznych oraz jednostek organizacyjnych nieposiadających osobowości prawnej, którym w 2017r. udzielono pomocy publicznej, stanowiący załącznik do niniejszego zarządzenia.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Cs/>
          <w:lang w:eastAsia="zxx" w:bidi="zxx"/>
        </w:rPr>
        <w:t>Wykonanie zarządzenia powierza się Naczelnikowi Wydziału Podatków i Opłat oraz Naczelnikowi Wydziału Nadzoru i Administracji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uto" w:line="240"/>
        <w:ind w:left="57" w:right="0" w:firstLine="22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spacing w:lineRule="auto" w:line="24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  <w:lang w:eastAsia="zxx" w:bidi="zxx"/>
      </w:rPr>
      <w:t xml:space="preserve">ZARZĄDZENIE NR  2462.2018  PREZYDENTA MIASTA CZĘSTOCHOWY z dnia  22 maja 2018r.                        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golebiowska_a</dc:creator>
  <dc:description/>
  <dc:language>en-US</dc:language>
  <cp:lastModifiedBy>Mroz_J</cp:lastModifiedBy>
  <cp:lastPrinted>2018-05-07T10:29:00Z</cp:lastPrinted>
  <dcterms:modified xsi:type="dcterms:W3CDTF">2012-05-17T08:48:00Z</dcterms:modified>
  <cp:revision>2</cp:revision>
  <dc:subject/>
  <dc:title/>
</cp:coreProperties>
</file>