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464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maj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informacji o wykonaniu budżetu miasta Częstochowy, zobowiązaniach wymagalnych, dotacjach otrzymanych z budżetu jednostek samorządu terytorialnego i udzielonych innym jednostkom samorządu terytorialnego oraz udzielonych poręczeniach i gwarancjach w roku 2017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/>
        <w:suppressAutoHyphens w:val="false"/>
        <w:bidi w:val="0"/>
        <w:spacing w:before="100" w:after="0"/>
        <w:ind w:left="0" w:right="0" w:first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szCs w:val="20"/>
          <w:lang w:eastAsia="zxx" w:bidi="zxx"/>
        </w:rPr>
        <w:t>(jt. </w:t>
      </w:r>
      <w:r>
        <w:rPr>
          <w:rFonts w:cs="Arial" w:ascii="Arial" w:hAnsi="Arial"/>
          <w:sz w:val="20"/>
          <w:szCs w:val="20"/>
        </w:rPr>
        <w:t>Dz. U. z 2017 r. poz. 1875 z późn. zm</w:t>
      </w:r>
      <w:r>
        <w:rPr>
          <w:rFonts w:cs="Arial" w:ascii="Arial" w:hAnsi="Arial"/>
          <w:sz w:val="20"/>
          <w:szCs w:val="20"/>
          <w:lang w:eastAsia="zxx" w:bidi="zxx"/>
        </w:rPr>
        <w:t xml:space="preserve">.), </w:t>
      </w:r>
      <w:r>
        <w:rPr>
          <w:rFonts w:cs="Arial" w:ascii="Arial" w:hAnsi="Arial"/>
          <w:sz w:val="20"/>
          <w:szCs w:val="20"/>
        </w:rPr>
        <w:t>art. 32 ust. 2 pkt 4, art. 61 pkt 2  ustawy  z dnia 5 czerwca 1998 r. o samorządzie powiatowym (jt. Dz. U. z 2017 r. poz. 1868 z późn. zm.) art. 37 ust. 1 pkt. 2 lit. a-e ustawy z dnia 27 sierpnia 2009 r o finansach publicznych (jt. Dz. U. z 2017 r. poz. 2077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się do publicznej wiadomości informację obejmując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budżetu miasta Częstochowy za rok 2017  jak niżej:</w:t>
      </w:r>
    </w:p>
    <w:p>
      <w:pPr>
        <w:pStyle w:val="TextBody"/>
        <w:tabs>
          <w:tab w:val="clear" w:pos="708"/>
          <w:tab w:val="left" w:pos="7655" w:leader="none"/>
          <w:tab w:val="left" w:pos="8364" w:leader="none"/>
        </w:tabs>
        <w:spacing w:lineRule="auto" w:line="240"/>
        <w:ind w:left="567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łotych</w:t>
      </w:r>
    </w:p>
    <w:tbl>
      <w:tblPr>
        <w:tblW w:w="996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51"/>
        <w:gridCol w:w="2420"/>
      </w:tblGrid>
      <w:tr>
        <w:trPr>
          <w:trHeight w:val="51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2017.12.3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99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23 095 535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10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9 870 488,1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9 196 82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9 645 530,80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898 7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224 957,32</w:t>
            </w:r>
          </w:p>
        </w:tc>
      </w:tr>
      <w:tr>
        <w:trPr>
          <w:trHeight w:val="291" w:hRule="atLeast"/>
        </w:trPr>
        <w:tc>
          <w:tcPr>
            <w:tcW w:w="4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2 522 426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8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12 239 897,8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2 051 91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3 043 767,57</w:t>
            </w:r>
          </w:p>
        </w:tc>
      </w:tr>
      <w:tr>
        <w:trPr>
          <w:trHeight w:val="29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65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470 5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196 130,25</w:t>
            </w:r>
          </w:p>
        </w:tc>
      </w:tr>
      <w:tr>
        <w:trPr>
          <w:trHeight w:val="30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/ 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-/39 426 89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-/ 12 369 409,7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korzystanych środków pochodzących z budżetu Unii Europejskiej na 31.12.2017 – 44  667 914,28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zobowiązań wymagalnych zgodnie ze sprawozdaniem Rb-Z kwartalne sprawozdanie o stanie zobowiązań według tytułów dłużnych oraz poręczeń i gwarancji wg stanu  na koniec IV kwartału 2017 roku – 8 557,8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tacji otrzymanych z budżetu jednostek samorządu terytorialnego w roku 2017, jak w załączniku nr 1 do niniejszego zarządzenia oraz kwoty dotacji udzielonych innym jednostkom samorządu terytorialnego w roku 2017, jak w załączniku nr 2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dzielonych poręczeń i gwarancji, jak w załączniku nr 3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567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spacing w:lineRule="atLeast" w:line="1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RZĄDZENIE Nr 2464.2018 PREZYDENTA MIASTA CZĘSTOCHOWY z dnia 23 maja 2018 r.</w:t>
    </w:r>
  </w:p>
  <w:p>
    <w:pPr>
      <w:pStyle w:val="Heading"/>
      <w:jc w:val="right"/>
      <w:rPr/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9:00Z</dcterms:created>
  <dc:creator>Fijolek_Z</dc:creator>
  <dc:description/>
  <dc:language>en-US</dc:language>
  <cp:lastModifiedBy>akonieczna</cp:lastModifiedBy>
  <cp:lastPrinted>2018-05-24T09:15:00Z</cp:lastPrinted>
  <dcterms:modified xsi:type="dcterms:W3CDTF">2018-05-23T12:36:00Z</dcterms:modified>
  <cp:revision>18</cp:revision>
  <dc:subject/>
  <dc:title>U C H W A Ł A   Nr</dc:title>
</cp:coreProperties>
</file>