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Verdana" w:hAnsi="Verdana" w:cs="Verdana"/>
          <w:b/>
          <w:b/>
          <w:bCs/>
        </w:rPr>
      </w:pPr>
      <w:r>
        <w:rPr>
          <w:rFonts w:eastAsia="Verdana" w:cs="Verdana" w:ascii="Verdana" w:hAnsi="Verdana"/>
          <w:b/>
          <w:bCs/>
        </w:rPr>
        <w:t xml:space="preserve"> </w:t>
      </w:r>
      <w:r>
        <w:rPr>
          <w:rFonts w:cs="Verdana" w:ascii="Verdana" w:hAnsi="Verdana"/>
          <w:b/>
          <w:bCs/>
        </w:rPr>
        <w:t>PROTOKÓŁ Nr 32</w:t>
      </w:r>
    </w:p>
    <w:p>
      <w:pPr>
        <w:pStyle w:val="Normal"/>
        <w:spacing w:lineRule="atLeast" w:line="100"/>
        <w:jc w:val="center"/>
        <w:rPr>
          <w:rFonts w:ascii="Verdana" w:hAnsi="Verdana" w:cs="Verdana"/>
          <w:b/>
          <w:b/>
          <w:bCs/>
        </w:rPr>
      </w:pPr>
      <w:r>
        <w:rPr>
          <w:rFonts w:cs="Verdana" w:ascii="Verdana" w:hAnsi="Verdana"/>
          <w:b/>
          <w:bCs/>
        </w:rPr>
        <w:t xml:space="preserve">obrad XXXII zwyczajnej sesji Rady Miasta Częstochowy </w:t>
      </w:r>
    </w:p>
    <w:p>
      <w:pPr>
        <w:pStyle w:val="Normal"/>
        <w:spacing w:lineRule="atLeast" w:line="100"/>
        <w:jc w:val="center"/>
        <w:rPr>
          <w:rFonts w:ascii="Verdana" w:hAnsi="Verdana" w:cs="Verdana"/>
          <w:b/>
          <w:b/>
          <w:bCs/>
        </w:rPr>
      </w:pPr>
      <w:r>
        <w:rPr>
          <w:rFonts w:cs="Verdana" w:ascii="Verdana" w:hAnsi="Verdana"/>
          <w:b/>
          <w:bCs/>
        </w:rPr>
        <w:t xml:space="preserve">odbytej dnia 22 września 2008 roku </w:t>
      </w:r>
    </w:p>
    <w:p>
      <w:pPr>
        <w:pStyle w:val="Normal"/>
        <w:spacing w:lineRule="atLeast" w:line="100"/>
        <w:jc w:val="center"/>
        <w:rPr>
          <w:rFonts w:ascii="Verdana" w:hAnsi="Verdana" w:cs="Verdana"/>
          <w:b/>
          <w:b/>
          <w:bCs/>
        </w:rPr>
      </w:pPr>
      <w:r>
        <w:rPr>
          <w:rFonts w:cs="Verdana" w:ascii="Verdana" w:hAnsi="Verdana"/>
          <w:b/>
          <w:bCs/>
        </w:rPr>
        <w:t>w sali sesyjnej Urzędu Miasta Częstochowy,</w:t>
      </w:r>
    </w:p>
    <w:p>
      <w:pPr>
        <w:pStyle w:val="Normal"/>
        <w:spacing w:lineRule="atLeast" w:line="100"/>
        <w:jc w:val="center"/>
        <w:rPr>
          <w:rFonts w:ascii="Verdana" w:hAnsi="Verdana" w:cs="Verdana"/>
          <w:b/>
          <w:b/>
          <w:bCs/>
        </w:rPr>
      </w:pPr>
      <w:r>
        <w:rPr>
          <w:rFonts w:cs="Verdana" w:ascii="Verdana" w:hAnsi="Verdana"/>
          <w:b/>
          <w:bCs/>
        </w:rPr>
        <w:t>przy ul. Śląskiej 11/13</w:t>
      </w:r>
    </w:p>
    <w:p>
      <w:pPr>
        <w:pStyle w:val="Normal"/>
        <w:spacing w:lineRule="atLeast" w:line="100"/>
        <w:jc w:val="center"/>
        <w:rPr>
          <w:rFonts w:ascii="Verdana" w:hAnsi="Verdana" w:cs="Verdana"/>
          <w:bCs/>
        </w:rPr>
      </w:pPr>
      <w:r>
        <w:rPr>
          <w:rFonts w:cs="Verdana" w:ascii="Verdana" w:hAnsi="Verdana"/>
          <w:b/>
          <w:bCs/>
        </w:rPr>
        <w:t>pod przewodnictwem Przewodniczącego</w:t>
      </w:r>
    </w:p>
    <w:p>
      <w:pPr>
        <w:pStyle w:val="Normal"/>
        <w:spacing w:lineRule="atLeast" w:line="100"/>
        <w:jc w:val="center"/>
        <w:rPr>
          <w:rFonts w:ascii="Verdana" w:hAnsi="Verdana" w:cs="Verdana"/>
          <w:b/>
          <w:b/>
          <w:bCs/>
        </w:rPr>
      </w:pPr>
      <w:r>
        <w:rPr>
          <w:rFonts w:cs="Verdana" w:ascii="Verdana" w:hAnsi="Verdana"/>
          <w:b/>
          <w:bCs/>
        </w:rPr>
        <w:t>Rady Miasta Częstochowy Piotra Kurpiosa</w:t>
      </w:r>
    </w:p>
    <w:p>
      <w:pPr>
        <w:pStyle w:val="Normal"/>
        <w:spacing w:lineRule="atLeast" w:line="100"/>
        <w:jc w:val="both"/>
        <w:rPr>
          <w:rFonts w:ascii="Verdana" w:hAnsi="Verdana" w:cs="Verdana"/>
          <w:b/>
          <w:b/>
          <w:bCs/>
        </w:rPr>
      </w:pPr>
      <w:r>
        <w:rPr>
          <w:rFonts w:cs="Verdana" w:ascii="Verdana" w:hAnsi="Verdana"/>
          <w:b/>
          <w:bCs/>
        </w:rPr>
      </w:r>
    </w:p>
    <w:p>
      <w:pPr>
        <w:pStyle w:val="Normal"/>
        <w:spacing w:lineRule="atLeast" w:line="100"/>
        <w:jc w:val="both"/>
        <w:rPr>
          <w:rFonts w:ascii="Verdana" w:hAnsi="Verdana" w:cs="Arial"/>
        </w:rPr>
      </w:pPr>
      <w:r>
        <w:rPr>
          <w:rFonts w:cs="Arial" w:ascii="Verdana" w:hAnsi="Verdana"/>
        </w:rPr>
        <w:t>Czas trwania obrad: od godz. 9</w:t>
      </w:r>
      <w:r>
        <w:rPr>
          <w:rFonts w:cs="Arial" w:ascii="Verdana" w:hAnsi="Verdana"/>
          <w:vertAlign w:val="superscript"/>
        </w:rPr>
        <w:t>10</w:t>
      </w:r>
      <w:r>
        <w:rPr>
          <w:rFonts w:cs="Arial" w:ascii="Verdana" w:hAnsi="Verdana"/>
        </w:rPr>
        <w:t xml:space="preserve"> do godz. 16</w:t>
      </w:r>
      <w:r>
        <w:rPr>
          <w:rFonts w:cs="Arial" w:ascii="Verdana" w:hAnsi="Verdana"/>
          <w:vertAlign w:val="superscript"/>
        </w:rPr>
        <w:t>40</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1.</w:t>
      </w:r>
    </w:p>
    <w:p>
      <w:pPr>
        <w:pStyle w:val="Normal"/>
        <w:spacing w:lineRule="atLeast" w:line="100"/>
        <w:jc w:val="both"/>
        <w:rPr/>
      </w:pPr>
      <w:r>
        <w:rPr>
          <w:rFonts w:cs="Verdana" w:ascii="Verdana" w:hAnsi="Verdana"/>
          <w:b/>
          <w:bCs/>
        </w:rPr>
        <w:t xml:space="preserve">Przewodniczący Rady Miasta Piotr Kurpios </w:t>
      </w:r>
      <w:r>
        <w:rPr>
          <w:rFonts w:cs="Verdana" w:ascii="Verdana" w:hAnsi="Verdana"/>
        </w:rPr>
        <w:t>dokonał otwarcia XXXII zwyczajnej sesji Rady Miasta, na podstawie listy obecności stwierdził prawomocność obrad i przystąpił do realizacji porządku obrad.</w:t>
      </w:r>
    </w:p>
    <w:p>
      <w:pPr>
        <w:pStyle w:val="Normal"/>
        <w:jc w:val="both"/>
        <w:rPr/>
      </w:pPr>
      <w:r>
        <w:rPr>
          <w:rFonts w:cs="Verdana" w:ascii="Verdana" w:hAnsi="Verdana"/>
        </w:rPr>
        <w:t xml:space="preserve">Lista obecności radnych stanowi </w:t>
      </w:r>
      <w:r>
        <w:rPr>
          <w:rFonts w:cs="Verdana" w:ascii="Verdana" w:hAnsi="Verdana"/>
          <w:i/>
          <w:u w:val="single"/>
        </w:rPr>
        <w:t>załącznik nr 1 do protokołu.</w:t>
      </w:r>
    </w:p>
    <w:p>
      <w:pPr>
        <w:pStyle w:val="Normal"/>
        <w:spacing w:lineRule="atLeast" w:line="100"/>
        <w:jc w:val="both"/>
        <w:rPr/>
      </w:pPr>
      <w:r>
        <w:rPr>
          <w:rFonts w:cs="Verdana" w:ascii="Verdana" w:hAnsi="Verdana"/>
          <w:bCs/>
          <w:iCs/>
        </w:rPr>
        <w:t xml:space="preserve">Porządek obrad XXXII Sesji Rady Miasta Częstochowy stanowi </w:t>
      </w:r>
      <w:r>
        <w:rPr>
          <w:rFonts w:cs="Verdana" w:ascii="Verdana" w:hAnsi="Verdana"/>
          <w:bCs/>
          <w:i/>
          <w:iCs/>
          <w:u w:val="single"/>
        </w:rPr>
        <w:t xml:space="preserve">załącznik nr 2 do protokołu. </w:t>
      </w:r>
    </w:p>
    <w:p>
      <w:pPr>
        <w:pStyle w:val="Normal"/>
        <w:spacing w:lineRule="atLeast" w:line="100"/>
        <w:jc w:val="both"/>
        <w:rPr>
          <w:rFonts w:ascii="Verdana" w:hAnsi="Verdana" w:cs="Verdana"/>
          <w:b/>
          <w:b/>
          <w:bCs/>
          <w:i/>
          <w:i/>
          <w:iCs/>
          <w:u w:val="single"/>
        </w:rPr>
      </w:pPr>
      <w:r>
        <w:rPr>
          <w:rFonts w:cs="Verdana" w:ascii="Verdana" w:hAnsi="Verdana"/>
          <w:b/>
          <w:bCs/>
          <w:i/>
          <w:iCs/>
          <w:u w:val="single"/>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2.</w:t>
      </w:r>
    </w:p>
    <w:p>
      <w:pPr>
        <w:pStyle w:val="Normal"/>
        <w:spacing w:lineRule="atLeast" w:line="100"/>
        <w:jc w:val="both"/>
        <w:rPr/>
      </w:pPr>
      <w:r>
        <w:rPr>
          <w:rFonts w:cs="Verdana" w:ascii="Verdana" w:hAnsi="Verdana"/>
          <w:b/>
          <w:bCs/>
        </w:rPr>
        <w:t xml:space="preserve">Przewodniczący Rady Miasta Piotr Kurpios </w:t>
      </w:r>
      <w:r>
        <w:rPr>
          <w:rFonts w:cs="Verdana" w:ascii="Verdana" w:hAnsi="Verdana"/>
        </w:rPr>
        <w:t>powołał na Sekretarzy obrad XXXII sesji radnych: Janusza Adamkiewicza i Macieja Wawrzkiewicza.</w:t>
      </w:r>
    </w:p>
    <w:p>
      <w:pPr>
        <w:pStyle w:val="Normal"/>
        <w:spacing w:lineRule="atLeast" w:line="100"/>
        <w:jc w:val="both"/>
        <w:rPr>
          <w:rFonts w:ascii="Verdana" w:hAnsi="Verdana" w:cs="Verdana"/>
          <w:b/>
          <w:b/>
          <w:i/>
          <w:i/>
          <w:u w:val="single"/>
        </w:rPr>
      </w:pPr>
      <w:r>
        <w:rPr>
          <w:rFonts w:cs="Verdana" w:ascii="Verdana" w:hAnsi="Verdana"/>
          <w:b/>
          <w:i/>
          <w:u w:val="single"/>
        </w:rPr>
      </w:r>
    </w:p>
    <w:p>
      <w:pPr>
        <w:pStyle w:val="Normal"/>
        <w:spacing w:lineRule="atLeast" w:line="100"/>
        <w:jc w:val="both"/>
        <w:rPr>
          <w:rFonts w:ascii="Verdana" w:hAnsi="Verdana" w:cs="Verdana"/>
          <w:b/>
          <w:b/>
          <w:i/>
          <w:i/>
          <w:u w:val="single"/>
        </w:rPr>
      </w:pPr>
      <w:r>
        <w:rPr>
          <w:rFonts w:cs="Verdana" w:ascii="Verdana" w:hAnsi="Verdana"/>
          <w:b/>
          <w:i/>
          <w:u w:val="single"/>
        </w:rPr>
        <w:t>Ad. pkt 3.</w:t>
      </w:r>
    </w:p>
    <w:p>
      <w:pPr>
        <w:pStyle w:val="Normal"/>
        <w:spacing w:lineRule="atLeast" w:line="100"/>
        <w:jc w:val="both"/>
        <w:rPr/>
      </w:pPr>
      <w:r>
        <w:rPr>
          <w:rFonts w:cs="Verdana" w:ascii="Verdana" w:hAnsi="Verdana"/>
          <w:b/>
          <w:bCs/>
          <w:iCs/>
        </w:rPr>
        <w:t xml:space="preserve">Przewodniczący Rady Miasta Piotr Kurpios </w:t>
      </w:r>
      <w:r>
        <w:rPr>
          <w:rFonts w:cs="Verdana" w:ascii="Verdana" w:hAnsi="Verdana"/>
          <w:bCs/>
          <w:iCs/>
        </w:rPr>
        <w:t>– Państwo radni dostali wadliwie wydrukowany porządek obrad, jest tam 1 punkt dopisany przez automat komputerowy. Jeśli nie usłyszę sprzeciwu, to pozwolę sobie zmienić ten porządek obrad nie na 26 punktów, tylko na 25, bo tak on winien opiewać. Ten 16 punkt na początku drugiej strony jest wadliwie wydrukowany, tak więc w kolejności zmieniają się te punkty. Jest to błąd drukarski. Sprzeciwu nie słyszę, więc dziękuję Państwu, porządek obrad obejmuje dziś 25 punktów.</w:t>
      </w:r>
    </w:p>
    <w:p>
      <w:pPr>
        <w:pStyle w:val="Normal"/>
        <w:spacing w:lineRule="atLeast" w:line="100"/>
        <w:jc w:val="both"/>
        <w:rPr>
          <w:rFonts w:ascii="Verdana" w:hAnsi="Verdana" w:cs="Verdana"/>
          <w:bCs/>
          <w:iCs/>
        </w:rPr>
      </w:pPr>
      <w:r>
        <w:rPr>
          <w:rFonts w:cs="Verdana" w:ascii="Verdana" w:hAnsi="Verdana"/>
          <w:bCs/>
          <w:iCs/>
        </w:rPr>
      </w:r>
    </w:p>
    <w:p>
      <w:pPr>
        <w:pStyle w:val="WWTekstpodstawowy21"/>
        <w:spacing w:before="0" w:after="57"/>
        <w:rPr/>
      </w:pPr>
      <w:r>
        <w:rPr>
          <w:b/>
          <w:bCs/>
          <w:iCs/>
        </w:rPr>
        <w:t>Radny Marek Balt</w:t>
      </w:r>
      <w:r>
        <w:rPr>
          <w:bCs/>
          <w:iCs/>
        </w:rPr>
        <w:t xml:space="preserve"> – w imieniu Klubu radnych Lewicy zgłaszam wniosek o wykreślenie z porządku obrad punktu 18: „</w:t>
      </w:r>
      <w:r>
        <w:rPr>
          <w:rFonts w:cs="Arial"/>
          <w:bCs/>
          <w:szCs w:val="24"/>
          <w:lang w:bidi="zxx"/>
        </w:rPr>
        <w:t xml:space="preserve">Podjęcie uchwały </w:t>
      </w:r>
      <w:r>
        <w:rPr>
          <w:color w:val="000000"/>
          <w:szCs w:val="24"/>
        </w:rPr>
        <w:t>w sprawie zmiany imienia VI Liceum Ogólnokształcącego przy ul. Łukasińskiego 40 w  Częstochowie.</w:t>
      </w:r>
      <w:r>
        <w:rPr>
          <w:szCs w:val="24"/>
          <w:lang w:bidi="zxx"/>
        </w:rPr>
        <w:t xml:space="preserve">(BR.4/XXXII/08). </w:t>
      </w:r>
    </w:p>
    <w:p>
      <w:pPr>
        <w:pStyle w:val="WWTekstpodstawowy21"/>
        <w:rPr>
          <w:szCs w:val="24"/>
          <w:lang w:bidi="zxx"/>
        </w:rPr>
      </w:pPr>
      <w:r>
        <w:rPr>
          <w:szCs w:val="24"/>
          <w:lang w:bidi="zxx"/>
        </w:rPr>
        <w:t>Dla Klubu radnych Lewicy jest to obraza, że dyskutujemy w ogóle nad zmianą nazwy tej szkoły, która od wielu lat jest obecna w Częstochowie. Ktoś chce nas wpuścić w dyskusję, który bohater narodowy jest lepszy, który jest ładniejszy, który więcej krwi oddał dla ratowania Polski i Polaków. My nie chcemy uczestniczyć w tej dyskusji, bo uważamy, że to jest po prostu niegodne, nie tylko dla nas jako radnych Lewicy, ale i dla absolwentów, uczniów szkoły, dla mieszkańców Częstochowy. Ktoś nieodpowiedzialnie próbuje manipulować historią. Wydaje nam się, że lepiej powinniśmy się zająć, jakie Urząd Miasta winien przejawiać inicjatywy nad naprawą boiska szkolnego, które jest popękane i nie nadaje się praktycznie do użytku. A tutaj próbuje się nas wmanipulować w jakieś rozgrywki- nawet nie wiem jakie- który bohater jest dla narodu lepszy, a który gorszy. Dlatego my chcemy w ogóle wykreślenia tego punktu, nie chcemy dyskutować nad zmianą nazwy. Uważamy, że ten punkt w ogóle nigdy nie powinien się więcej znaleźć w porządku obrad Rady Miasta.</w:t>
      </w:r>
    </w:p>
    <w:p>
      <w:pPr>
        <w:pStyle w:val="WWTekstpodstawowy21"/>
        <w:rPr>
          <w:szCs w:val="24"/>
          <w:lang w:bidi="zxx"/>
        </w:rPr>
      </w:pPr>
      <w:r>
        <w:rPr>
          <w:szCs w:val="24"/>
          <w:lang w:bidi="zxx"/>
        </w:rPr>
      </w:r>
    </w:p>
    <w:p>
      <w:pPr>
        <w:pStyle w:val="WWTekstpodstawowy21"/>
        <w:rPr>
          <w:bCs/>
          <w:i/>
          <w:i/>
          <w:iCs/>
          <w:u w:val="single"/>
        </w:rPr>
      </w:pPr>
      <w:r>
        <w:rPr>
          <w:b/>
          <w:lang w:bidi="zxx"/>
        </w:rPr>
        <w:t>Radny Jacek Kasprzyk</w:t>
      </w:r>
      <w:r>
        <w:rPr>
          <w:lang w:bidi="zxx"/>
        </w:rPr>
        <w:t xml:space="preserve"> – ponieważ problem zmiany nazwy VI Liceum był przedmiotem obrad Komisji Praworządności i Samorządu zastanawiamy się, czy wniosek złożony w tej sprawie nie stoi w kolizji z rozporządzeniem Ministra Edukacji z 2001 r., a konkretnie zastosowanie §1 ust. 3 załącznika numer 6 do tego rozporządzenia, który mówi o konieczności - przy złożeniu wniosku o zmianę nazwy - wspólnej opinii Rady Pedagogicznej, dyrekcji i organu założycielskiego. Czy te warunki formalne zostały tu wypełnione, ponieważ takich dokumentów nie mieliśmy dostarczonych na Komisję.</w:t>
      </w:r>
    </w:p>
    <w:p>
      <w:pPr>
        <w:pStyle w:val="Normal"/>
        <w:spacing w:lineRule="atLeast" w:line="100"/>
        <w:jc w:val="both"/>
        <w:rPr>
          <w:rFonts w:ascii="Verdana" w:hAnsi="Verdana" w:cs="Verdana"/>
          <w:bCs/>
          <w:i/>
          <w:i/>
          <w:iCs/>
          <w:u w:val="single"/>
        </w:rPr>
      </w:pPr>
      <w:r>
        <w:rPr>
          <w:rFonts w:cs="Verdana" w:ascii="Verdana" w:hAnsi="Verdana"/>
          <w:bCs/>
          <w:i/>
          <w:iCs/>
          <w:u w:val="single"/>
        </w:rPr>
      </w:r>
    </w:p>
    <w:p>
      <w:pPr>
        <w:pStyle w:val="Normal"/>
        <w:spacing w:lineRule="atLeast" w:line="100"/>
        <w:jc w:val="both"/>
        <w:rPr/>
      </w:pPr>
      <w:r>
        <w:rPr>
          <w:rFonts w:cs="Verdana" w:ascii="Verdana" w:hAnsi="Verdana"/>
          <w:b/>
          <w:bCs/>
          <w:iCs/>
        </w:rPr>
        <w:t>Przewodniczący Rady Miasta Piotr Kurpios</w:t>
      </w:r>
      <w:r>
        <w:rPr>
          <w:rFonts w:cs="Verdana" w:ascii="Verdana" w:hAnsi="Verdana"/>
          <w:bCs/>
          <w:iCs/>
        </w:rPr>
        <w:t xml:space="preserve"> – bardzo przepraszam Panie Przewodniczący Kasprzyk, ale naprawdę jesteśmy w punkcie: „Zmiany w porządku obrad”. Jeśli Rada podejmie decyzję o tym, że ten punkt zdejmujemy z porządku obrad, to nie będziemy na ten temat dyskutować. Jeśli natomiast będziemy dyskutować, to w punkcie o podjęciu uchwały w sprawie zmiany imienia. Nie dyskutujemy Panie Przewodniczący Kasprzyk teraz.</w:t>
      </w:r>
    </w:p>
    <w:p>
      <w:pPr>
        <w:pStyle w:val="Normal"/>
        <w:spacing w:lineRule="atLeast" w:line="100"/>
        <w:jc w:val="both"/>
        <w:rPr>
          <w:rFonts w:ascii="Verdana" w:hAnsi="Verdana" w:cs="Verdana"/>
          <w:bCs/>
          <w:iCs/>
        </w:rPr>
      </w:pPr>
      <w:r>
        <w:rPr>
          <w:rFonts w:cs="Verdana" w:ascii="Verdana" w:hAnsi="Verdana"/>
          <w:bCs/>
          <w:iCs/>
        </w:rPr>
      </w:r>
    </w:p>
    <w:p>
      <w:pPr>
        <w:pStyle w:val="WWTekstpodstawowy21"/>
        <w:rPr/>
      </w:pPr>
      <w:r>
        <w:rPr>
          <w:b/>
          <w:bCs/>
          <w:iCs/>
        </w:rPr>
        <w:t>Radny Bartłomiej Sabat</w:t>
      </w:r>
      <w:r>
        <w:rPr>
          <w:bCs/>
          <w:iCs/>
        </w:rPr>
        <w:t xml:space="preserve"> – w imieniu Klubu radnych Platformy Obywatelskiej wnioskuję o przesunięcie punktu 18: „</w:t>
      </w:r>
      <w:r>
        <w:rPr>
          <w:rFonts w:cs="Arial"/>
          <w:bCs/>
          <w:szCs w:val="24"/>
          <w:lang w:bidi="zxx"/>
        </w:rPr>
        <w:t xml:space="preserve">Podjęcie uchwały </w:t>
      </w:r>
      <w:r>
        <w:rPr>
          <w:color w:val="000000"/>
          <w:szCs w:val="24"/>
        </w:rPr>
        <w:t xml:space="preserve">w sprawie zmiany imienia VI Liceum Ogólnokształcącego przy ul. Łukasińskiego 40 w  Częstochowie </w:t>
      </w:r>
      <w:r>
        <w:rPr>
          <w:szCs w:val="24"/>
          <w:lang w:bidi="zxx"/>
        </w:rPr>
        <w:t>(BR.4/XXXII/08) na punkt 10.</w:t>
      </w:r>
    </w:p>
    <w:p>
      <w:pPr>
        <w:pStyle w:val="Normal"/>
        <w:jc w:val="both"/>
        <w:rPr>
          <w:rFonts w:ascii="Verdana" w:hAnsi="Verdana" w:cs="Verdana"/>
          <w:b/>
          <w:b/>
          <w:bCs/>
          <w:iCs/>
          <w:szCs w:val="24"/>
          <w:lang w:bidi="zxx"/>
        </w:rPr>
      </w:pPr>
      <w:r>
        <w:rPr>
          <w:rFonts w:cs="Verdana" w:ascii="Verdana" w:hAnsi="Verdana"/>
          <w:b/>
          <w:bCs/>
          <w:iCs/>
          <w:szCs w:val="24"/>
          <w:lang w:bidi="zxx"/>
        </w:rPr>
      </w:r>
    </w:p>
    <w:p>
      <w:pPr>
        <w:pStyle w:val="WWTekstpodstawowy21"/>
        <w:rPr/>
      </w:pPr>
      <w:r>
        <w:rPr>
          <w:b/>
          <w:bCs/>
          <w:iCs/>
        </w:rPr>
        <w:t xml:space="preserve">Przewodniczący Rady Miasta Piotr Kurpios </w:t>
      </w:r>
      <w:r>
        <w:rPr>
          <w:bCs/>
          <w:iCs/>
        </w:rPr>
        <w:t>poddał pod głosowanie wniosek Klubu radnych Lewicy, by punkt 18: „</w:t>
      </w:r>
      <w:r>
        <w:rPr>
          <w:rFonts w:cs="Arial"/>
          <w:bCs/>
          <w:szCs w:val="24"/>
          <w:lang w:bidi="zxx"/>
        </w:rPr>
        <w:t xml:space="preserve">Podjęcie uchwały </w:t>
      </w:r>
      <w:r>
        <w:rPr>
          <w:color w:val="000000"/>
          <w:szCs w:val="24"/>
        </w:rPr>
        <w:t>w sprawie zmiany imienia VI Liceum Ogólnokształcącego przy ul. Łukasińskiego 40 w Częstochowie.</w:t>
      </w:r>
      <w:r>
        <w:rPr>
          <w:szCs w:val="24"/>
          <w:lang w:bidi="zxx"/>
        </w:rPr>
        <w:t>(BR.4/XXXII/08) został zdjęty z porządku obrad.</w:t>
      </w:r>
    </w:p>
    <w:p>
      <w:pPr>
        <w:pStyle w:val="Normal"/>
        <w:spacing w:lineRule="atLeast" w:line="100"/>
        <w:jc w:val="both"/>
        <w:rPr>
          <w:rFonts w:ascii="Verdana" w:hAnsi="Verdana" w:cs="Verdana"/>
          <w:b/>
          <w:b/>
          <w:bCs/>
          <w:iCs/>
          <w:szCs w:val="24"/>
          <w:lang w:bidi="zxx"/>
        </w:rPr>
      </w:pPr>
      <w:r>
        <w:rPr>
          <w:rFonts w:cs="Verdana" w:ascii="Verdana" w:hAnsi="Verdana"/>
          <w:b/>
          <w:bCs/>
          <w:iCs/>
          <w:szCs w:val="24"/>
          <w:lang w:bidi="zxx"/>
        </w:rPr>
      </w:r>
    </w:p>
    <w:p>
      <w:pPr>
        <w:pStyle w:val="Subtitle"/>
        <w:tabs>
          <w:tab w:val="clear" w:pos="708"/>
          <w:tab w:val="left" w:pos="907" w:leader="none"/>
        </w:tabs>
        <w:spacing w:before="0" w:after="0"/>
        <w:jc w:val="both"/>
        <w:outlineLvl w:val="9"/>
        <w:rPr>
          <w:rFonts w:ascii="Verdana" w:hAnsi="Verdana" w:eastAsia="Times New Roman" w:cs="Verdana"/>
          <w:lang w:bidi="zxx"/>
        </w:rPr>
      </w:pPr>
      <w:r>
        <w:rPr>
          <w:rFonts w:eastAsia="Times New Roman" w:cs="Verdana" w:ascii="Verdana" w:hAnsi="Verdana"/>
          <w:lang w:bidi="zxx"/>
        </w:rPr>
        <w:t xml:space="preserve">Przypomniał, iż zmian w porządku obrad Rada Miasta dokonuje bezwzględną większością głosów ustawowego składu Rady. </w:t>
      </w:r>
    </w:p>
    <w:p>
      <w:pPr>
        <w:pStyle w:val="Normal"/>
        <w:spacing w:lineRule="atLeast" w:line="100"/>
        <w:jc w:val="both"/>
        <w:rPr>
          <w:rFonts w:ascii="Verdana" w:hAnsi="Verdana" w:eastAsia="Times New Roman" w:cs="Verdana"/>
          <w:bCs/>
          <w:iCs/>
          <w:lang w:bidi="zxx"/>
        </w:rPr>
      </w:pPr>
      <w:r>
        <w:rPr>
          <w:rFonts w:eastAsia="Times New Roman" w:cs="Verdana" w:ascii="Verdana" w:hAnsi="Verdana"/>
          <w:bCs/>
          <w:iCs/>
          <w:lang w:bidi="zxx"/>
        </w:rPr>
      </w:r>
    </w:p>
    <w:p>
      <w:pPr>
        <w:pStyle w:val="Normal"/>
        <w:spacing w:lineRule="atLeast" w:line="100"/>
        <w:jc w:val="both"/>
        <w:rPr/>
      </w:pPr>
      <w:r>
        <w:rPr>
          <w:rFonts w:cs="Verdana" w:ascii="Verdana" w:hAnsi="Verdana"/>
          <w:i/>
          <w:iCs/>
          <w:u w:val="single"/>
        </w:rPr>
        <w:t xml:space="preserve">Rada Miasta Częstochowy przy 13 głosach za, 10 głosach przeciwnych i braku głosów wstrzymujących się </w:t>
      </w:r>
      <w:r>
        <w:rPr>
          <w:rFonts w:cs="Verdana" w:ascii="Verdana" w:hAnsi="Verdana"/>
          <w:b/>
          <w:i/>
          <w:iCs/>
          <w:u w:val="single"/>
        </w:rPr>
        <w:t>nie</w:t>
      </w:r>
      <w:r>
        <w:rPr>
          <w:rFonts w:cs="Verdana" w:ascii="Verdana" w:hAnsi="Verdana"/>
          <w:i/>
          <w:iCs/>
          <w:u w:val="single"/>
        </w:rPr>
        <w:t xml:space="preserve"> </w:t>
      </w:r>
      <w:r>
        <w:rPr>
          <w:rFonts w:cs="Verdana" w:ascii="Verdana" w:hAnsi="Verdana"/>
          <w:b/>
          <w:bCs/>
          <w:i/>
          <w:iCs/>
          <w:u w:val="single"/>
        </w:rPr>
        <w:t>przyjęła</w:t>
      </w:r>
      <w:r>
        <w:rPr>
          <w:rFonts w:cs="Verdana" w:ascii="Verdana" w:hAnsi="Verdana"/>
          <w:i/>
          <w:iCs/>
          <w:u w:val="single"/>
        </w:rPr>
        <w:t xml:space="preserve"> powyższego wniosku.</w:t>
      </w:r>
    </w:p>
    <w:p>
      <w:pPr>
        <w:pStyle w:val="Normal"/>
        <w:spacing w:lineRule="atLeast" w:line="100"/>
        <w:jc w:val="both"/>
        <w:rPr>
          <w:rFonts w:ascii="Verdana" w:hAnsi="Verdana" w:cs="Verdana"/>
          <w:i/>
          <w:i/>
          <w:iCs/>
          <w:u w:val="single"/>
        </w:rPr>
      </w:pPr>
      <w:r>
        <w:rPr>
          <w:rFonts w:cs="Verdana" w:ascii="Verdana" w:hAnsi="Verdana"/>
          <w:i/>
          <w:iCs/>
          <w:u w:val="single"/>
        </w:rPr>
      </w:r>
    </w:p>
    <w:p>
      <w:pPr>
        <w:pStyle w:val="WWTekstpodstawowy21"/>
        <w:spacing w:before="0" w:after="57"/>
        <w:rPr/>
      </w:pPr>
      <w:r>
        <w:rPr>
          <w:b/>
          <w:bCs/>
          <w:iCs/>
        </w:rPr>
        <w:t xml:space="preserve">Przewodniczący Rady Miasta Piotr Kurpios </w:t>
      </w:r>
      <w:r>
        <w:rPr>
          <w:bCs/>
          <w:iCs/>
        </w:rPr>
        <w:t>poddał pod głosowanie wniosek Klubu radnych Platformy Obywatelskiej, by punkt 18: „</w:t>
      </w:r>
      <w:r>
        <w:rPr>
          <w:rFonts w:cs="Arial"/>
          <w:bCs/>
          <w:szCs w:val="24"/>
          <w:lang w:bidi="zxx"/>
        </w:rPr>
        <w:t xml:space="preserve">Podjęcie uchwały </w:t>
      </w:r>
      <w:r>
        <w:rPr>
          <w:color w:val="000000"/>
          <w:szCs w:val="24"/>
        </w:rPr>
        <w:t xml:space="preserve">w sprawie zmiany imienia VI Liceum Ogólnokształcącego przy ul. Łukasińskiego 40 w Częstochowie </w:t>
      </w:r>
      <w:r>
        <w:rPr>
          <w:szCs w:val="24"/>
          <w:lang w:bidi="zxx"/>
        </w:rPr>
        <w:t>(BR.4/XXXII/08) został  przesunięty na punkt 10.</w:t>
      </w:r>
    </w:p>
    <w:p>
      <w:pPr>
        <w:pStyle w:val="Normal"/>
        <w:spacing w:lineRule="atLeast" w:line="100"/>
        <w:jc w:val="both"/>
        <w:rPr>
          <w:rFonts w:ascii="Verdana" w:hAnsi="Verdana" w:cs="Verdana"/>
          <w:bCs/>
          <w:iCs/>
          <w:szCs w:val="24"/>
          <w:lang w:bidi="zxx"/>
        </w:rPr>
      </w:pPr>
      <w:r>
        <w:rPr>
          <w:rFonts w:cs="Verdana" w:ascii="Verdana" w:hAnsi="Verdana"/>
          <w:bCs/>
          <w:iCs/>
          <w:szCs w:val="24"/>
          <w:lang w:bidi="zxx"/>
        </w:rPr>
      </w:r>
    </w:p>
    <w:p>
      <w:pPr>
        <w:pStyle w:val="Normal"/>
        <w:spacing w:lineRule="atLeast" w:line="100"/>
        <w:jc w:val="both"/>
        <w:rPr/>
      </w:pPr>
      <w:r>
        <w:rPr>
          <w:rFonts w:cs="Verdana" w:ascii="Verdana" w:hAnsi="Verdana"/>
          <w:i/>
          <w:iCs/>
          <w:u w:val="single"/>
        </w:rPr>
        <w:t xml:space="preserve">Rada Miasta Częstochowy przy 14 głosach za, 7 głosach przeciwnych i 1 głosie wstrzymującym się </w:t>
      </w:r>
      <w:r>
        <w:rPr>
          <w:rFonts w:cs="Verdana" w:ascii="Verdana" w:hAnsi="Verdana"/>
          <w:b/>
          <w:i/>
          <w:iCs/>
          <w:u w:val="single"/>
        </w:rPr>
        <w:t>nie</w:t>
      </w:r>
      <w:r>
        <w:rPr>
          <w:rFonts w:cs="Verdana" w:ascii="Verdana" w:hAnsi="Verdana"/>
          <w:i/>
          <w:iCs/>
          <w:u w:val="single"/>
        </w:rPr>
        <w:t xml:space="preserve"> </w:t>
      </w:r>
      <w:r>
        <w:rPr>
          <w:rFonts w:cs="Verdana" w:ascii="Verdana" w:hAnsi="Verdana"/>
          <w:b/>
          <w:bCs/>
          <w:i/>
          <w:iCs/>
          <w:u w:val="single"/>
        </w:rPr>
        <w:t>przyjęła</w:t>
      </w:r>
      <w:r>
        <w:rPr>
          <w:rFonts w:cs="Verdana" w:ascii="Verdana" w:hAnsi="Verdana"/>
          <w:i/>
          <w:iCs/>
          <w:u w:val="single"/>
        </w:rPr>
        <w:t xml:space="preserve"> powyższego wniosku.</w:t>
      </w:r>
    </w:p>
    <w:p>
      <w:pPr>
        <w:pStyle w:val="Normal"/>
        <w:spacing w:lineRule="atLeast" w:line="100"/>
        <w:jc w:val="both"/>
        <w:rPr>
          <w:rFonts w:ascii="Verdana" w:hAnsi="Verdana" w:cs="Verdana"/>
          <w:bCs/>
          <w:i/>
          <w:i/>
          <w:iCs/>
          <w:u w:val="single"/>
        </w:rPr>
      </w:pPr>
      <w:r>
        <w:rPr>
          <w:rFonts w:cs="Verdana" w:ascii="Verdana" w:hAnsi="Verdana"/>
          <w:bCs/>
          <w:i/>
          <w:iCs/>
          <w:u w:val="single"/>
        </w:rPr>
      </w:r>
    </w:p>
    <w:p>
      <w:pPr>
        <w:pStyle w:val="Normal"/>
        <w:spacing w:lineRule="atLeast" w:line="100"/>
        <w:jc w:val="both"/>
        <w:rPr>
          <w:rFonts w:ascii="Verdana" w:hAnsi="Verdana" w:cs="Verdana"/>
          <w:bCs/>
          <w:iCs/>
        </w:rPr>
      </w:pPr>
      <w:r>
        <w:rPr>
          <w:rFonts w:cs="Verdana" w:ascii="Verdana" w:hAnsi="Verdana"/>
          <w:bCs/>
          <w:iCs/>
        </w:rPr>
        <w:t xml:space="preserve">Innych uwag do porządku obrad nie zgłoszono. </w:t>
      </w:r>
    </w:p>
    <w:p>
      <w:pPr>
        <w:pStyle w:val="Normal"/>
        <w:spacing w:lineRule="atLeast" w:line="100"/>
        <w:jc w:val="both"/>
        <w:rPr>
          <w:rFonts w:ascii="Verdana" w:hAnsi="Verdana" w:cs="Verdana"/>
          <w:bCs/>
          <w:iCs/>
        </w:rPr>
      </w:pPr>
      <w:r>
        <w:rPr>
          <w:rFonts w:cs="Verdana" w:ascii="Verdana" w:hAnsi="Verdana"/>
          <w:bCs/>
          <w:iCs/>
        </w:rPr>
        <w:t>Rada Miasta przyjęła następujący porządek obrad XXXII sesji:</w:t>
      </w:r>
    </w:p>
    <w:p>
      <w:pPr>
        <w:pStyle w:val="Normal"/>
        <w:widowControl/>
        <w:numPr>
          <w:ilvl w:val="0"/>
          <w:numId w:val="5"/>
        </w:numPr>
        <w:tabs>
          <w:tab w:val="clear" w:pos="708"/>
          <w:tab w:val="left" w:pos="426" w:leader="none"/>
          <w:tab w:val="left" w:pos="846" w:leader="none"/>
        </w:tabs>
        <w:spacing w:lineRule="atLeast" w:line="0"/>
        <w:ind w:left="846" w:hanging="420"/>
        <w:jc w:val="both"/>
        <w:rPr>
          <w:rFonts w:ascii="Verdana" w:hAnsi="Verdana" w:cs="Verdana"/>
          <w:szCs w:val="24"/>
        </w:rPr>
      </w:pPr>
      <w:r>
        <w:rPr>
          <w:rFonts w:cs="Verdana" w:ascii="Verdana" w:hAnsi="Verdana"/>
          <w:szCs w:val="24"/>
        </w:rPr>
        <w:t>Otwarcie Sesji i stwierdzenie jej prawomocności.</w:t>
      </w:r>
    </w:p>
    <w:p>
      <w:pPr>
        <w:pStyle w:val="Normal"/>
        <w:widowControl/>
        <w:numPr>
          <w:ilvl w:val="0"/>
          <w:numId w:val="5"/>
        </w:numPr>
        <w:tabs>
          <w:tab w:val="clear" w:pos="708"/>
          <w:tab w:val="left" w:pos="426" w:leader="none"/>
          <w:tab w:val="left" w:pos="846" w:leader="none"/>
        </w:tabs>
        <w:spacing w:lineRule="atLeast" w:line="0"/>
        <w:ind w:left="846" w:hanging="420"/>
        <w:jc w:val="both"/>
        <w:rPr>
          <w:rFonts w:ascii="Verdana" w:hAnsi="Verdana" w:cs="Verdana"/>
          <w:szCs w:val="24"/>
        </w:rPr>
      </w:pPr>
      <w:r>
        <w:rPr>
          <w:rFonts w:cs="Verdana" w:ascii="Verdana" w:hAnsi="Verdana"/>
          <w:szCs w:val="24"/>
        </w:rPr>
        <w:t>Powołanie sekretarzy obrad.</w:t>
      </w:r>
    </w:p>
    <w:p>
      <w:pPr>
        <w:pStyle w:val="Normal"/>
        <w:widowControl/>
        <w:numPr>
          <w:ilvl w:val="0"/>
          <w:numId w:val="5"/>
        </w:numPr>
        <w:tabs>
          <w:tab w:val="clear" w:pos="708"/>
          <w:tab w:val="left" w:pos="426" w:leader="none"/>
          <w:tab w:val="left" w:pos="846" w:leader="none"/>
        </w:tabs>
        <w:spacing w:lineRule="atLeast" w:line="0"/>
        <w:ind w:left="846" w:hanging="420"/>
        <w:jc w:val="both"/>
        <w:rPr>
          <w:rFonts w:ascii="Verdana" w:hAnsi="Verdana" w:cs="Verdana"/>
          <w:szCs w:val="24"/>
        </w:rPr>
      </w:pPr>
      <w:r>
        <w:rPr>
          <w:rFonts w:cs="Verdana" w:ascii="Verdana" w:hAnsi="Verdana"/>
          <w:szCs w:val="24"/>
        </w:rPr>
        <w:t>Zmiany w porządku obrad.</w:t>
      </w:r>
    </w:p>
    <w:p>
      <w:pPr>
        <w:pStyle w:val="Normal"/>
        <w:widowControl/>
        <w:numPr>
          <w:ilvl w:val="0"/>
          <w:numId w:val="5"/>
        </w:numPr>
        <w:tabs>
          <w:tab w:val="clear" w:pos="708"/>
          <w:tab w:val="left" w:pos="426" w:leader="none"/>
          <w:tab w:val="left" w:pos="846" w:leader="none"/>
        </w:tabs>
        <w:spacing w:lineRule="atLeast" w:line="0"/>
        <w:ind w:left="846" w:hanging="420"/>
        <w:jc w:val="both"/>
        <w:rPr>
          <w:rFonts w:ascii="Verdana" w:hAnsi="Verdana" w:cs="Verdana"/>
          <w:szCs w:val="24"/>
        </w:rPr>
      </w:pPr>
      <w:r>
        <w:rPr>
          <w:rFonts w:cs="Verdana" w:ascii="Verdana" w:hAnsi="Verdana"/>
          <w:szCs w:val="24"/>
        </w:rPr>
        <w:t xml:space="preserve">Przyjęcie protokołu obrad XXXI Sesji Rady Miasta Częstochowy. </w:t>
      </w:r>
    </w:p>
    <w:p>
      <w:pPr>
        <w:pStyle w:val="Normal"/>
        <w:widowControl/>
        <w:numPr>
          <w:ilvl w:val="0"/>
          <w:numId w:val="5"/>
        </w:numPr>
        <w:tabs>
          <w:tab w:val="clear" w:pos="708"/>
          <w:tab w:val="left" w:pos="426" w:leader="none"/>
          <w:tab w:val="left" w:pos="846" w:leader="none"/>
        </w:tabs>
        <w:spacing w:lineRule="atLeast" w:line="0"/>
        <w:ind w:left="846" w:hanging="420"/>
        <w:jc w:val="both"/>
        <w:rPr/>
      </w:pPr>
      <w:r>
        <w:rPr>
          <w:rFonts w:cs="Verdana" w:ascii="Verdana" w:hAnsi="Verdana"/>
          <w:szCs w:val="24"/>
        </w:rPr>
        <w:t>Informacja bieżąca Przewodniczącego Rady Miasta Częstochowy.</w:t>
      </w:r>
    </w:p>
    <w:p>
      <w:pPr>
        <w:pStyle w:val="Normal"/>
        <w:widowControl/>
        <w:numPr>
          <w:ilvl w:val="0"/>
          <w:numId w:val="5"/>
        </w:numPr>
        <w:tabs>
          <w:tab w:val="clear" w:pos="708"/>
          <w:tab w:val="left" w:pos="426" w:leader="none"/>
          <w:tab w:val="left" w:pos="846" w:leader="none"/>
        </w:tabs>
        <w:spacing w:lineRule="atLeast" w:line="0"/>
        <w:ind w:left="846" w:hanging="420"/>
        <w:jc w:val="both"/>
        <w:rPr>
          <w:rFonts w:ascii="Verdana" w:hAnsi="Verdana" w:cs="Verdana"/>
          <w:szCs w:val="24"/>
        </w:rPr>
      </w:pPr>
      <w:r>
        <w:rPr>
          <w:rFonts w:cs="Verdana" w:ascii="Verdana" w:hAnsi="Verdana"/>
          <w:szCs w:val="24"/>
        </w:rPr>
        <w:t>Informacja bieżąca Prezydenta Miasta Częstochowy.</w:t>
      </w:r>
    </w:p>
    <w:p>
      <w:pPr>
        <w:pStyle w:val="Normal"/>
        <w:widowControl/>
        <w:numPr>
          <w:ilvl w:val="0"/>
          <w:numId w:val="5"/>
        </w:numPr>
        <w:tabs>
          <w:tab w:val="clear" w:pos="708"/>
          <w:tab w:val="left" w:pos="426" w:leader="none"/>
          <w:tab w:val="left" w:pos="846" w:leader="none"/>
        </w:tabs>
        <w:spacing w:lineRule="atLeast" w:line="0"/>
        <w:ind w:left="846" w:hanging="420"/>
        <w:jc w:val="both"/>
        <w:rPr>
          <w:rFonts w:ascii="Verdana" w:hAnsi="Verdana" w:cs="Verdana"/>
          <w:szCs w:val="24"/>
        </w:rPr>
      </w:pPr>
      <w:r>
        <w:rPr>
          <w:rFonts w:cs="Verdana" w:ascii="Verdana" w:hAnsi="Verdana"/>
          <w:szCs w:val="24"/>
        </w:rPr>
        <w:t>Pytania radnych.</w:t>
      </w:r>
    </w:p>
    <w:p>
      <w:pPr>
        <w:pStyle w:val="Normal"/>
        <w:widowControl/>
        <w:numPr>
          <w:ilvl w:val="0"/>
          <w:numId w:val="5"/>
        </w:numPr>
        <w:tabs>
          <w:tab w:val="clear" w:pos="708"/>
          <w:tab w:val="left" w:pos="426" w:leader="none"/>
          <w:tab w:val="left" w:pos="846" w:leader="none"/>
        </w:tabs>
        <w:spacing w:lineRule="atLeast" w:line="0"/>
        <w:ind w:left="846" w:hanging="420"/>
        <w:jc w:val="both"/>
        <w:rPr>
          <w:rFonts w:ascii="Verdana" w:hAnsi="Verdana" w:cs="Verdana"/>
          <w:szCs w:val="24"/>
        </w:rPr>
      </w:pPr>
      <w:r>
        <w:rPr>
          <w:rFonts w:cs="Verdana" w:ascii="Verdana" w:hAnsi="Verdana"/>
          <w:szCs w:val="24"/>
        </w:rPr>
        <w:t>Interpelacje radnych.</w:t>
      </w:r>
    </w:p>
    <w:p>
      <w:pPr>
        <w:pStyle w:val="Normal"/>
        <w:widowControl/>
        <w:numPr>
          <w:ilvl w:val="0"/>
          <w:numId w:val="5"/>
        </w:numPr>
        <w:tabs>
          <w:tab w:val="clear" w:pos="708"/>
          <w:tab w:val="left" w:pos="426" w:leader="none"/>
          <w:tab w:val="left" w:pos="846" w:leader="none"/>
        </w:tabs>
        <w:spacing w:lineRule="atLeast" w:line="0"/>
        <w:ind w:left="846" w:hanging="420"/>
        <w:jc w:val="both"/>
        <w:rPr>
          <w:rFonts w:ascii="Verdana" w:hAnsi="Verdana" w:cs="Verdana"/>
          <w:szCs w:val="24"/>
        </w:rPr>
      </w:pPr>
      <w:r>
        <w:rPr>
          <w:rFonts w:cs="Verdana" w:ascii="Verdana" w:hAnsi="Verdana"/>
          <w:szCs w:val="24"/>
        </w:rPr>
        <w:t>Wybór Komisji Uchwał i Wniosków.</w:t>
      </w:r>
    </w:p>
    <w:p>
      <w:pPr>
        <w:pStyle w:val="Tekstpodstawowy2"/>
        <w:widowControl/>
        <w:numPr>
          <w:ilvl w:val="0"/>
          <w:numId w:val="5"/>
        </w:numPr>
        <w:tabs>
          <w:tab w:val="clear" w:pos="708"/>
          <w:tab w:val="left" w:pos="426" w:leader="none"/>
          <w:tab w:val="left" w:pos="846" w:leader="none"/>
        </w:tabs>
        <w:suppressAutoHyphens w:val="false"/>
        <w:spacing w:lineRule="auto" w:line="240" w:before="0" w:after="0"/>
        <w:ind w:left="846" w:hanging="420"/>
        <w:jc w:val="both"/>
        <w:rPr>
          <w:rFonts w:ascii="Verdana" w:hAnsi="Verdana" w:cs="Verdana"/>
          <w:szCs w:val="24"/>
        </w:rPr>
      </w:pPr>
      <w:r>
        <w:rPr>
          <w:rFonts w:cs="Verdana" w:ascii="Verdana" w:hAnsi="Verdana"/>
          <w:szCs w:val="24"/>
        </w:rPr>
        <w:t>Informacja Prezydenta Miasta Częstochowy o przebiegu wykonania budżetu miasta Częstochowy za I półrocze 2008 roku.</w:t>
      </w:r>
    </w:p>
    <w:p>
      <w:pPr>
        <w:pStyle w:val="Normal"/>
        <w:numPr>
          <w:ilvl w:val="0"/>
          <w:numId w:val="5"/>
        </w:numPr>
        <w:tabs>
          <w:tab w:val="clear" w:pos="708"/>
          <w:tab w:val="left" w:pos="680" w:leader="none"/>
          <w:tab w:val="left" w:pos="846" w:leader="none"/>
          <w:tab w:val="left" w:pos="907" w:leader="none"/>
        </w:tabs>
        <w:ind w:left="846" w:hanging="420"/>
        <w:jc w:val="both"/>
        <w:rPr>
          <w:rFonts w:ascii="Verdana" w:hAnsi="Verdana" w:eastAsia="Times New Roman" w:cs="Arial"/>
          <w:iCs/>
          <w:szCs w:val="24"/>
          <w:lang w:eastAsia="ar-SA"/>
        </w:rPr>
      </w:pPr>
      <w:r>
        <w:rPr>
          <w:rFonts w:cs="Arial" w:ascii="Verdana" w:hAnsi="Verdana"/>
          <w:bCs/>
          <w:szCs w:val="24"/>
          <w:lang w:bidi="zxx"/>
        </w:rPr>
        <w:t xml:space="preserve">Podjęcie uchwały </w:t>
      </w:r>
      <w:r>
        <w:rPr>
          <w:rFonts w:eastAsia="Times New Roman" w:cs="Wingdings" w:ascii="Verdana" w:hAnsi="Verdana"/>
          <w:iCs/>
          <w:szCs w:val="24"/>
          <w:lang w:eastAsia="ar-SA"/>
        </w:rPr>
        <w:t>w sprawie zmian w budżecie miasta Częstochowy</w:t>
      </w:r>
      <w:r>
        <w:rPr>
          <w:rFonts w:cs="Wingdings" w:ascii="Verdana" w:hAnsi="Verdana"/>
          <w:iCs/>
          <w:szCs w:val="24"/>
        </w:rPr>
        <w:t xml:space="preserve"> na prawach powiatu na 2008 rok.</w:t>
      </w:r>
      <w:r>
        <w:rPr>
          <w:rFonts w:cs="Verdana" w:ascii="Verdana" w:hAnsi="Verdana"/>
          <w:b/>
          <w:szCs w:val="24"/>
          <w:lang w:bidi="zxx"/>
        </w:rPr>
        <w:t xml:space="preserve"> (BR.5/XXXII/08)</w:t>
      </w:r>
    </w:p>
    <w:p>
      <w:pPr>
        <w:pStyle w:val="WWTekstpodstawowy2"/>
        <w:numPr>
          <w:ilvl w:val="0"/>
          <w:numId w:val="5"/>
        </w:numPr>
        <w:tabs>
          <w:tab w:val="clear" w:pos="708"/>
          <w:tab w:val="left" w:pos="846" w:leader="none"/>
          <w:tab w:val="center" w:pos="4536" w:leader="none"/>
          <w:tab w:val="right" w:pos="9072" w:leader="none"/>
        </w:tabs>
        <w:spacing w:lineRule="atLeast" w:line="200" w:before="0" w:after="0"/>
        <w:ind w:left="846" w:hanging="420"/>
        <w:rPr>
          <w:rFonts w:ascii="Verdana" w:hAnsi="Verdana" w:cs="Tahoma"/>
          <w:lang w:eastAsia="zxx" w:bidi="zxx"/>
        </w:rPr>
      </w:pPr>
      <w:r>
        <w:rPr>
          <w:rFonts w:cs="Tahoma" w:ascii="Verdana" w:hAnsi="Verdana"/>
          <w:lang w:eastAsia="zxx" w:bidi="zxx"/>
        </w:rPr>
        <w:t xml:space="preserve">Pierwsze czytanie projektu uchwały w sprawie uchwalenia Wieloletniego Planu Inwestycyjnego Miasta Częstochowy na lata 2009-2014. </w:t>
      </w:r>
      <w:r>
        <w:rPr>
          <w:rFonts w:cs="Verdana" w:ascii="Verdana" w:hAnsi="Verdana"/>
          <w:b/>
          <w:lang w:bidi="zxx"/>
        </w:rPr>
        <w:t>(BR.9/XXXII/08)</w:t>
      </w:r>
    </w:p>
    <w:p>
      <w:pPr>
        <w:pStyle w:val="WWTekstpodstawowy2"/>
        <w:numPr>
          <w:ilvl w:val="0"/>
          <w:numId w:val="5"/>
        </w:numPr>
        <w:tabs>
          <w:tab w:val="clear" w:pos="708"/>
          <w:tab w:val="left" w:pos="340" w:leader="none"/>
          <w:tab w:val="left" w:pos="846" w:leader="none"/>
          <w:tab w:val="center" w:pos="4536" w:leader="none"/>
          <w:tab w:val="right" w:pos="9072" w:leader="none"/>
        </w:tabs>
        <w:spacing w:lineRule="atLeast" w:line="200" w:before="0" w:after="0"/>
        <w:ind w:left="846" w:hanging="420"/>
        <w:rPr>
          <w:rFonts w:ascii="Verdana" w:hAnsi="Verdana" w:cs="Arial"/>
          <w:lang w:eastAsia="zxx" w:bidi="zxx"/>
        </w:rPr>
      </w:pPr>
      <w:r>
        <w:rPr>
          <w:rFonts w:cs="Tahoma" w:ascii="Verdana" w:hAnsi="Verdana"/>
          <w:lang w:eastAsia="zxx" w:bidi="zxx"/>
        </w:rPr>
        <w:t xml:space="preserve">Pierwsze czytanie projektu uchwały </w:t>
      </w:r>
      <w:r>
        <w:rPr>
          <w:rFonts w:cs="Tahoma" w:ascii="Verdana" w:hAnsi="Verdana"/>
          <w:lang w:bidi="zxx"/>
        </w:rPr>
        <w:t xml:space="preserve">w sprawie </w:t>
      </w:r>
      <w:r>
        <w:rPr>
          <w:rFonts w:cs="Verdana" w:ascii="Verdana" w:hAnsi="Verdana"/>
          <w:lang w:bidi="zxx"/>
        </w:rPr>
        <w:t xml:space="preserve">przyjęcia „Programu rozwoju </w:t>
      </w:r>
    </w:p>
    <w:p>
      <w:pPr>
        <w:pStyle w:val="WWTekstpodstawowy2"/>
        <w:tabs>
          <w:tab w:val="clear" w:pos="708"/>
          <w:tab w:val="left" w:pos="851" w:leader="none"/>
          <w:tab w:val="center" w:pos="4536" w:leader="none"/>
          <w:tab w:val="right" w:pos="9072" w:leader="none"/>
        </w:tabs>
        <w:spacing w:lineRule="atLeast" w:line="200" w:before="0" w:after="0"/>
        <w:ind w:left="900" w:hanging="49"/>
        <w:rPr>
          <w:rFonts w:ascii="Verdana" w:hAnsi="Verdana" w:cs="Arial"/>
          <w:lang w:eastAsia="zxx" w:bidi="zxx"/>
        </w:rPr>
      </w:pPr>
      <w:r>
        <w:rPr>
          <w:rFonts w:cs="Verdana" w:ascii="Verdana" w:hAnsi="Verdana"/>
          <w:lang w:bidi="zxx"/>
        </w:rPr>
        <w:t>e-Administracji miasta Częstochowy na lata 2009-2013”.</w:t>
      </w:r>
      <w:r>
        <w:rPr>
          <w:rFonts w:cs="Verdana" w:ascii="Verdana" w:hAnsi="Verdana"/>
          <w:b/>
          <w:lang w:bidi="zxx"/>
        </w:rPr>
        <w:t xml:space="preserve"> (BR.10/XXXII/08)</w:t>
      </w:r>
    </w:p>
    <w:p>
      <w:pPr>
        <w:pStyle w:val="WWTekstpodstawowy21"/>
        <w:numPr>
          <w:ilvl w:val="0"/>
          <w:numId w:val="5"/>
        </w:numPr>
        <w:tabs>
          <w:tab w:val="clear" w:pos="708"/>
          <w:tab w:val="left" w:pos="846" w:leader="none"/>
        </w:tabs>
        <w:ind w:left="846" w:hanging="420"/>
        <w:rPr>
          <w:rFonts w:cs="Times New Roman"/>
          <w:szCs w:val="24"/>
          <w:lang w:bidi="zxx"/>
        </w:rPr>
      </w:pPr>
      <w:r>
        <w:rPr>
          <w:rFonts w:cs="Arial"/>
          <w:bCs/>
          <w:szCs w:val="24"/>
          <w:lang w:bidi="zxx"/>
        </w:rPr>
        <w:t xml:space="preserve">Podjęcie uchwały </w:t>
      </w:r>
      <w:r>
        <w:rPr>
          <w:color w:val="000000"/>
          <w:szCs w:val="24"/>
        </w:rPr>
        <w:t xml:space="preserve">w sprawie udzielenia bonifikaty od ceny sprzedaży budynków mieszkalnych typu „segment” położonych w  Częstochowie przy ul. Próżnej 6 i Legionów 5. </w:t>
      </w:r>
      <w:r>
        <w:rPr>
          <w:b/>
          <w:szCs w:val="24"/>
          <w:lang w:bidi="zxx"/>
        </w:rPr>
        <w:t>(BR.1/XXXII/08)</w:t>
      </w:r>
    </w:p>
    <w:p>
      <w:pPr>
        <w:pStyle w:val="Domylnie1"/>
        <w:numPr>
          <w:ilvl w:val="0"/>
          <w:numId w:val="5"/>
        </w:numPr>
        <w:tabs>
          <w:tab w:val="clear" w:pos="708"/>
          <w:tab w:val="left" w:pos="846" w:leader="none"/>
        </w:tabs>
        <w:ind w:left="846" w:hanging="420"/>
        <w:jc w:val="both"/>
        <w:rPr>
          <w:rFonts w:ascii="Verdana" w:hAnsi="Verdana" w:cs="Verdana"/>
          <w:color w:val="000000"/>
        </w:rPr>
      </w:pPr>
      <w:r>
        <w:rPr>
          <w:rFonts w:cs="Arial" w:ascii="Verdana" w:hAnsi="Verdana"/>
          <w:bCs/>
          <w:lang w:bidi="zxx"/>
        </w:rPr>
        <w:t xml:space="preserve">Podjęcie uchwały </w:t>
      </w:r>
      <w:r>
        <w:rPr>
          <w:rFonts w:cs="Verdana" w:ascii="Verdana" w:hAnsi="Verdana"/>
          <w:color w:val="000000"/>
        </w:rPr>
        <w:t xml:space="preserve">w sprawie trybu przyznawania dofinansowania w latach 2009-2011 r. z Gminnego Funduszu Ochrony </w:t>
      </w:r>
      <w:r>
        <w:rPr>
          <w:rFonts w:cs="Lucida Sans Unicode" w:ascii="Verdana" w:hAnsi="Verdana"/>
          <w:color w:val="000000"/>
        </w:rPr>
        <w:t>Ś</w:t>
      </w:r>
      <w:r>
        <w:rPr>
          <w:rFonts w:cs="Verdana" w:ascii="Verdana" w:hAnsi="Verdana"/>
          <w:color w:val="000000"/>
        </w:rPr>
        <w:t>rodowiska i Gospodarki Wodnej na zadania wynikaj</w:t>
      </w:r>
      <w:r>
        <w:rPr>
          <w:rFonts w:cs="Lucida Sans Unicode" w:ascii="Verdana" w:hAnsi="Verdana"/>
          <w:color w:val="000000"/>
        </w:rPr>
        <w:t>ą</w:t>
      </w:r>
      <w:r>
        <w:rPr>
          <w:rFonts w:cs="Verdana" w:ascii="Verdana" w:hAnsi="Verdana"/>
          <w:color w:val="000000"/>
        </w:rPr>
        <w:t>ce z Programu Ochrony Powietrza polegaj</w:t>
      </w:r>
      <w:r>
        <w:rPr>
          <w:rFonts w:cs="Lucida Sans Unicode" w:ascii="Verdana" w:hAnsi="Verdana"/>
          <w:color w:val="000000"/>
        </w:rPr>
        <w:t>ą</w:t>
      </w:r>
      <w:r>
        <w:rPr>
          <w:rFonts w:cs="Verdana" w:ascii="Verdana" w:hAnsi="Verdana"/>
          <w:color w:val="000000"/>
        </w:rPr>
        <w:t>ce na modernizacji systemów grzewczych w lokalach mieszkalnych oraz termomodernizacj</w:t>
      </w:r>
      <w:r>
        <w:rPr>
          <w:rFonts w:cs="Lucida Sans Unicode" w:ascii="Verdana" w:hAnsi="Verdana"/>
          <w:color w:val="000000"/>
        </w:rPr>
        <w:t>ę</w:t>
      </w:r>
      <w:r>
        <w:rPr>
          <w:rFonts w:cs="Verdana" w:ascii="Verdana" w:hAnsi="Verdana"/>
          <w:color w:val="000000"/>
        </w:rPr>
        <w:t xml:space="preserve"> budynków wielomieszkaniowych w dzielnicy D</w:t>
      </w:r>
      <w:r>
        <w:rPr>
          <w:rFonts w:cs="Lucida Sans Unicode" w:ascii="Verdana" w:hAnsi="Verdana"/>
          <w:color w:val="000000"/>
        </w:rPr>
        <w:t>ź</w:t>
      </w:r>
      <w:r>
        <w:rPr>
          <w:rFonts w:cs="Verdana" w:ascii="Verdana" w:hAnsi="Verdana"/>
          <w:color w:val="000000"/>
        </w:rPr>
        <w:t>bów na terenie gminy miasto Cz</w:t>
      </w:r>
      <w:r>
        <w:rPr>
          <w:rFonts w:cs="Lucida Sans Unicode" w:ascii="Verdana" w:hAnsi="Verdana"/>
          <w:color w:val="000000"/>
        </w:rPr>
        <w:t>ę</w:t>
      </w:r>
      <w:r>
        <w:rPr>
          <w:rFonts w:cs="Verdana" w:ascii="Verdana" w:hAnsi="Verdana"/>
          <w:color w:val="000000"/>
        </w:rPr>
        <w:t xml:space="preserve">stochowa. </w:t>
      </w:r>
      <w:r>
        <w:rPr>
          <w:rFonts w:cs="Verdana" w:ascii="Verdana" w:hAnsi="Verdana"/>
          <w:b/>
          <w:lang w:bidi="zxx"/>
        </w:rPr>
        <w:t>(BR.2/XXXII/08)</w:t>
      </w:r>
    </w:p>
    <w:p>
      <w:pPr>
        <w:pStyle w:val="WWTekstpodstawowy2"/>
        <w:numPr>
          <w:ilvl w:val="0"/>
          <w:numId w:val="5"/>
        </w:numPr>
        <w:tabs>
          <w:tab w:val="clear" w:pos="708"/>
          <w:tab w:val="left" w:pos="846" w:leader="none"/>
          <w:tab w:val="center" w:pos="4536" w:leader="none"/>
          <w:tab w:val="right" w:pos="9072" w:leader="none"/>
        </w:tabs>
        <w:spacing w:lineRule="atLeast" w:line="200" w:before="0" w:after="57"/>
        <w:ind w:left="846" w:hanging="420"/>
        <w:rPr>
          <w:rFonts w:ascii="Verdana" w:hAnsi="Verdana" w:cs="Wingdings"/>
        </w:rPr>
      </w:pPr>
      <w:r>
        <w:rPr>
          <w:rFonts w:cs="Arial" w:ascii="Verdana" w:hAnsi="Verdana"/>
          <w:bCs/>
          <w:lang w:bidi="zxx"/>
        </w:rPr>
        <w:t xml:space="preserve">Podjęcie uchwały </w:t>
      </w:r>
      <w:r>
        <w:rPr>
          <w:rFonts w:cs="Wingdings" w:ascii="Verdana" w:hAnsi="Verdana"/>
        </w:rPr>
        <w:t>w sprawie zmiany Uchwały Nr 173/XVI/2003 Rady Miasta Częstochowy z dnia 7 lipca 2003 r. w sprawie przyjęcia środków z funduszu Unii Europejskiej ISPA będących w dyspozycji Narodowego Funduszu Ochrony Środowiska i Gospodarki Wodnej w Warszawie oraz upoważnienia Prezydenta Miasta Częstochowy do podpisania porozumienia o realizacji projektu inwestycyjnego pn.: „Modernizacja i rozbudowa urządzeń gospodarki  wodno- ściekowej w obszarze zasilania ujęć wód podziemnych dla miasta Częstochowy ze szczególnym uwzględnieniem ujęcia Wierzchowisko” i do ustanowienia zabezpieczenia prawidłowego wykorzystania przekazanych środków.</w:t>
      </w:r>
      <w:r>
        <w:rPr>
          <w:rFonts w:cs="Verdana" w:ascii="Verdana" w:hAnsi="Verdana"/>
          <w:b/>
          <w:lang w:bidi="zxx"/>
        </w:rPr>
        <w:t xml:space="preserve"> (BR.6/XXXII/08)</w:t>
      </w:r>
    </w:p>
    <w:p>
      <w:pPr>
        <w:pStyle w:val="WWTekstpodstawowy2"/>
        <w:numPr>
          <w:ilvl w:val="0"/>
          <w:numId w:val="5"/>
        </w:numPr>
        <w:tabs>
          <w:tab w:val="clear" w:pos="708"/>
          <w:tab w:val="left" w:pos="846" w:leader="none"/>
          <w:tab w:val="center" w:pos="4536" w:leader="none"/>
          <w:tab w:val="right" w:pos="9072" w:leader="none"/>
        </w:tabs>
        <w:spacing w:lineRule="atLeast" w:line="200" w:before="0" w:after="57"/>
        <w:ind w:left="846" w:hanging="420"/>
        <w:rPr>
          <w:rFonts w:ascii="Verdana" w:hAnsi="Verdana" w:cs="Wingdings"/>
        </w:rPr>
      </w:pPr>
      <w:r>
        <w:rPr>
          <w:rFonts w:cs="Arial" w:ascii="Verdana" w:hAnsi="Verdana"/>
          <w:bCs/>
          <w:lang w:bidi="zxx"/>
        </w:rPr>
        <w:t xml:space="preserve">Podjęcie uchwały </w:t>
      </w:r>
      <w:r>
        <w:rPr>
          <w:rFonts w:cs="Wingdings" w:ascii="Verdana" w:hAnsi="Verdana"/>
        </w:rPr>
        <w:t>w sprawie wniesienia przez Związek Komunalny Gmin ds.  Wodociągów i Kanalizacji w Częstochowie w drodze aportu na rzecz Przedsiębiorstwa Wodociągów i Kanalizacji Okręgu Częstochowskiego S.A. majątku Związku powstałego w drodze przekazania przez Gminę Częstochowa i wchodzącego w skład systemu wodociągowo-kanalizacyjnego eksploatowanego przez Przedsiębiorstwo Wodociągów i Kanalizacji Okręgu Częstochowskiego S.A.</w:t>
      </w:r>
      <w:r>
        <w:rPr>
          <w:rFonts w:cs="Verdana" w:ascii="Verdana" w:hAnsi="Verdana"/>
          <w:b/>
          <w:lang w:bidi="zxx"/>
        </w:rPr>
        <w:t xml:space="preserve"> (BR.7/XXXII/08)</w:t>
      </w:r>
    </w:p>
    <w:p>
      <w:pPr>
        <w:pStyle w:val="WWTekstpodstawowy21"/>
        <w:numPr>
          <w:ilvl w:val="0"/>
          <w:numId w:val="5"/>
        </w:numPr>
        <w:tabs>
          <w:tab w:val="clear" w:pos="708"/>
          <w:tab w:val="left" w:pos="846" w:leader="none"/>
        </w:tabs>
        <w:spacing w:before="0" w:after="57"/>
        <w:ind w:left="846" w:hanging="420"/>
        <w:rPr>
          <w:color w:val="000000"/>
          <w:szCs w:val="24"/>
        </w:rPr>
      </w:pPr>
      <w:r>
        <w:rPr>
          <w:rFonts w:cs="Arial"/>
          <w:bCs/>
          <w:szCs w:val="24"/>
          <w:lang w:bidi="zxx"/>
        </w:rPr>
        <w:t xml:space="preserve">Podjęcie uchwały </w:t>
      </w:r>
      <w:r>
        <w:rPr>
          <w:color w:val="000000"/>
          <w:szCs w:val="24"/>
        </w:rPr>
        <w:t>w sprawie zmiany imienia VI Liceum Ogólnokształcącego przy ul. Łukasińskiego 40 w  Częstochowie.</w:t>
      </w:r>
      <w:r>
        <w:rPr>
          <w:b/>
          <w:szCs w:val="24"/>
          <w:lang w:bidi="zxx"/>
        </w:rPr>
        <w:t xml:space="preserve"> (BR.4/XXXII/08)</w:t>
      </w:r>
    </w:p>
    <w:p>
      <w:pPr>
        <w:pStyle w:val="WWTekstpodstawowy2"/>
        <w:numPr>
          <w:ilvl w:val="0"/>
          <w:numId w:val="5"/>
        </w:numPr>
        <w:tabs>
          <w:tab w:val="clear" w:pos="708"/>
          <w:tab w:val="left" w:pos="846" w:leader="none"/>
          <w:tab w:val="center" w:pos="4536" w:leader="none"/>
          <w:tab w:val="right" w:pos="9072" w:leader="none"/>
        </w:tabs>
        <w:spacing w:lineRule="atLeast" w:line="200" w:before="0" w:after="0"/>
        <w:ind w:left="846" w:hanging="420"/>
        <w:rPr>
          <w:rFonts w:ascii="Verdana" w:hAnsi="Verdana" w:cs="Tahoma"/>
          <w:lang w:eastAsia="zxx" w:bidi="zxx"/>
        </w:rPr>
      </w:pPr>
      <w:r>
        <w:rPr>
          <w:rFonts w:cs="Verdana" w:ascii="Verdana" w:hAnsi="Verdana"/>
          <w:bCs/>
          <w:lang w:bidi="zxx"/>
        </w:rPr>
        <w:t xml:space="preserve">Podjęcie uchwały </w:t>
      </w:r>
      <w:r>
        <w:rPr>
          <w:rFonts w:cs="Wingdings" w:ascii="Verdana" w:hAnsi="Verdana"/>
        </w:rPr>
        <w:t xml:space="preserve">w sprawie </w:t>
      </w:r>
      <w:r>
        <w:rPr>
          <w:rFonts w:cs="Tahoma" w:ascii="Verdana" w:hAnsi="Verdana"/>
          <w:lang w:bidi="zxx"/>
        </w:rPr>
        <w:t>zaopiniowania projektu uchwały Sejmiku Województwa Śląskiego w sprawie przekształcenia Wojewódzkiego Szpitala Zespolonego im. Prof. Witolda Orłowskiego w Częstochowie poprzez likwidację Oddziału Chirurgii Urazowo-Ortopedycznej.</w:t>
      </w:r>
      <w:r>
        <w:rPr>
          <w:rFonts w:cs="Verdana" w:ascii="Verdana" w:hAnsi="Verdana"/>
          <w:b/>
          <w:lang w:bidi="zxx"/>
        </w:rPr>
        <w:t xml:space="preserve"> (BR.8/XXXII/08)</w:t>
      </w:r>
    </w:p>
    <w:p>
      <w:pPr>
        <w:pStyle w:val="Domylnie1"/>
        <w:numPr>
          <w:ilvl w:val="0"/>
          <w:numId w:val="5"/>
        </w:numPr>
        <w:tabs>
          <w:tab w:val="clear" w:pos="708"/>
          <w:tab w:val="left" w:pos="846" w:leader="none"/>
        </w:tabs>
        <w:ind w:left="846" w:hanging="420"/>
        <w:jc w:val="both"/>
        <w:rPr>
          <w:rFonts w:ascii="Verdana" w:hAnsi="Verdana" w:cs="Verdana"/>
          <w:color w:val="000000"/>
        </w:rPr>
      </w:pPr>
      <w:r>
        <w:rPr>
          <w:rFonts w:cs="Arial" w:ascii="Verdana" w:hAnsi="Verdana"/>
          <w:bCs/>
          <w:lang w:bidi="zxx"/>
        </w:rPr>
        <w:t xml:space="preserve">Podjęcie uchwały </w:t>
      </w:r>
      <w:r>
        <w:rPr>
          <w:rFonts w:cs="Verdana" w:ascii="Verdana" w:hAnsi="Verdana"/>
          <w:color w:val="000000"/>
        </w:rPr>
        <w:t>w sprawie zaopiniowania projektu uchwa</w:t>
      </w:r>
      <w:r>
        <w:rPr>
          <w:rFonts w:cs="Lucida Sans Unicode" w:ascii="Verdana" w:hAnsi="Verdana"/>
          <w:color w:val="000000"/>
        </w:rPr>
        <w:t>ł</w:t>
      </w:r>
      <w:r>
        <w:rPr>
          <w:rFonts w:cs="Verdana" w:ascii="Verdana" w:hAnsi="Verdana"/>
          <w:color w:val="000000"/>
        </w:rPr>
        <w:t>y Rady Miasta Katowice w sprawie likwidacji Samodzielnego Publicznego Zak</w:t>
      </w:r>
      <w:r>
        <w:rPr>
          <w:rFonts w:cs="Lucida Sans Unicode" w:ascii="Verdana" w:hAnsi="Verdana"/>
          <w:color w:val="000000"/>
        </w:rPr>
        <w:t>ł</w:t>
      </w:r>
      <w:r>
        <w:rPr>
          <w:rFonts w:cs="Verdana" w:ascii="Verdana" w:hAnsi="Verdana"/>
          <w:color w:val="000000"/>
        </w:rPr>
        <w:t>adu Opieki Zdrowotnej Szpitala Geriatrycznego im. Jana Paw</w:t>
      </w:r>
      <w:r>
        <w:rPr>
          <w:rFonts w:cs="Lucida Sans Unicode" w:ascii="Verdana" w:hAnsi="Verdana"/>
          <w:color w:val="000000"/>
        </w:rPr>
        <w:t>ł</w:t>
      </w:r>
      <w:r>
        <w:rPr>
          <w:rFonts w:cs="Verdana" w:ascii="Verdana" w:hAnsi="Verdana"/>
          <w:color w:val="000000"/>
        </w:rPr>
        <w:t xml:space="preserve">a II w Katowicach. </w:t>
      </w:r>
      <w:r>
        <w:rPr>
          <w:rFonts w:cs="Verdana" w:ascii="Verdana" w:hAnsi="Verdana"/>
          <w:b/>
          <w:lang w:bidi="zxx"/>
        </w:rPr>
        <w:t>(BR.3/XXXII/08)</w:t>
      </w:r>
    </w:p>
    <w:p>
      <w:pPr>
        <w:pStyle w:val="NormalnyWeb"/>
        <w:widowControl w:val="false"/>
        <w:numPr>
          <w:ilvl w:val="0"/>
          <w:numId w:val="5"/>
        </w:numPr>
        <w:tabs>
          <w:tab w:val="clear" w:pos="708"/>
          <w:tab w:val="left" w:pos="680" w:leader="none"/>
          <w:tab w:val="left" w:pos="846" w:leader="none"/>
          <w:tab w:val="left" w:pos="907" w:leader="none"/>
        </w:tabs>
        <w:suppressAutoHyphens w:val="true"/>
        <w:spacing w:before="0" w:after="0"/>
        <w:ind w:left="846" w:hanging="420"/>
        <w:jc w:val="both"/>
        <w:rPr/>
      </w:pPr>
      <w:r>
        <w:rPr>
          <w:rFonts w:cs="Verdana" w:ascii="Verdana" w:hAnsi="Verdana"/>
        </w:rPr>
        <w:t>Podjęcie uchwały w sprawie rozpatrzenia skargi Pana Mariusza Pali na działania Prezydenta Miasta Częstochowy.</w:t>
      </w:r>
      <w:r>
        <w:rPr>
          <w:rFonts w:cs="Arial" w:ascii="Verdana" w:hAnsi="Verdana"/>
          <w:iCs/>
          <w:lang w:eastAsia="ar-SA"/>
        </w:rPr>
        <w:t xml:space="preserve"> </w:t>
      </w:r>
      <w:r>
        <w:rPr>
          <w:rFonts w:cs="Arial" w:ascii="Verdana" w:hAnsi="Verdana"/>
          <w:b/>
          <w:iCs/>
          <w:lang w:eastAsia="ar-SA"/>
        </w:rPr>
        <w:t>(BR.11/XXXII/08)</w:t>
      </w:r>
    </w:p>
    <w:p>
      <w:pPr>
        <w:pStyle w:val="NormalnyWeb"/>
        <w:widowControl w:val="false"/>
        <w:numPr>
          <w:ilvl w:val="0"/>
          <w:numId w:val="5"/>
        </w:numPr>
        <w:tabs>
          <w:tab w:val="clear" w:pos="708"/>
          <w:tab w:val="left" w:pos="680" w:leader="none"/>
          <w:tab w:val="left" w:pos="846" w:leader="none"/>
          <w:tab w:val="left" w:pos="907" w:leader="none"/>
        </w:tabs>
        <w:suppressAutoHyphens w:val="true"/>
        <w:spacing w:before="0" w:after="0"/>
        <w:ind w:left="846" w:hanging="420"/>
        <w:jc w:val="both"/>
        <w:rPr>
          <w:rFonts w:ascii="Verdana" w:hAnsi="Verdana" w:cs="Arial"/>
          <w:b/>
          <w:b/>
          <w:iCs/>
          <w:lang w:eastAsia="ar-SA"/>
        </w:rPr>
      </w:pPr>
      <w:r>
        <w:rPr>
          <w:rFonts w:cs="Verdana" w:ascii="Verdana" w:hAnsi="Verdana"/>
          <w:lang w:eastAsia="ar-SA"/>
        </w:rPr>
        <w:t xml:space="preserve">Podjęcie uchwały w sprawie rozpatrzenia skargi Pana Mieczysława Matysiaka na działania Miejskiego Ośrodka Pomocy Społecznej w Częstochowie. </w:t>
      </w:r>
      <w:r>
        <w:rPr>
          <w:rFonts w:cs="Verdana" w:ascii="Verdana" w:hAnsi="Verdana"/>
          <w:b/>
          <w:lang w:eastAsia="ar-SA"/>
        </w:rPr>
        <w:t>(BR.12/XXXII/08)</w:t>
      </w:r>
    </w:p>
    <w:p>
      <w:pPr>
        <w:pStyle w:val="Tekstpodstawowy2"/>
        <w:widowControl/>
        <w:numPr>
          <w:ilvl w:val="0"/>
          <w:numId w:val="5"/>
        </w:numPr>
        <w:tabs>
          <w:tab w:val="clear" w:pos="708"/>
          <w:tab w:val="left" w:pos="426" w:leader="none"/>
          <w:tab w:val="left" w:pos="846" w:leader="none"/>
        </w:tabs>
        <w:suppressAutoHyphens w:val="false"/>
        <w:spacing w:lineRule="auto" w:line="240" w:before="0" w:after="0"/>
        <w:ind w:left="845" w:hanging="420"/>
        <w:jc w:val="both"/>
        <w:rPr>
          <w:rFonts w:ascii="Verdana" w:hAnsi="Verdana" w:cs="Verdana"/>
          <w:szCs w:val="24"/>
        </w:rPr>
      </w:pPr>
      <w:r>
        <w:rPr>
          <w:rFonts w:cs="Verdana" w:ascii="Verdana" w:hAnsi="Verdana"/>
          <w:szCs w:val="24"/>
        </w:rPr>
        <w:t>Odpowiedzi na interpelacje.</w:t>
      </w:r>
    </w:p>
    <w:p>
      <w:pPr>
        <w:pStyle w:val="Tekstpodstawowy2"/>
        <w:widowControl/>
        <w:numPr>
          <w:ilvl w:val="0"/>
          <w:numId w:val="5"/>
        </w:numPr>
        <w:tabs>
          <w:tab w:val="clear" w:pos="708"/>
          <w:tab w:val="left" w:pos="426" w:leader="none"/>
          <w:tab w:val="left" w:pos="846" w:leader="none"/>
        </w:tabs>
        <w:suppressAutoHyphens w:val="false"/>
        <w:spacing w:lineRule="auto" w:line="240" w:before="0" w:after="0"/>
        <w:ind w:left="845" w:hanging="420"/>
        <w:jc w:val="both"/>
        <w:rPr>
          <w:rFonts w:ascii="Verdana" w:hAnsi="Verdana" w:cs="Verdana"/>
          <w:szCs w:val="24"/>
        </w:rPr>
      </w:pPr>
      <w:r>
        <w:rPr>
          <w:rFonts w:cs="Verdana" w:ascii="Verdana" w:hAnsi="Verdana"/>
          <w:szCs w:val="24"/>
        </w:rPr>
        <w:t>Wolne wnioski i oświadczenia.</w:t>
      </w:r>
    </w:p>
    <w:p>
      <w:pPr>
        <w:pStyle w:val="Tekstpodstawowy2"/>
        <w:widowControl/>
        <w:numPr>
          <w:ilvl w:val="0"/>
          <w:numId w:val="5"/>
        </w:numPr>
        <w:tabs>
          <w:tab w:val="clear" w:pos="708"/>
          <w:tab w:val="left" w:pos="426" w:leader="none"/>
          <w:tab w:val="left" w:pos="846" w:leader="none"/>
        </w:tabs>
        <w:suppressAutoHyphens w:val="false"/>
        <w:spacing w:lineRule="auto" w:line="240" w:before="0" w:after="0"/>
        <w:ind w:left="845" w:hanging="420"/>
        <w:jc w:val="both"/>
        <w:rPr>
          <w:rFonts w:ascii="Verdana" w:hAnsi="Verdana" w:cs="Verdana"/>
          <w:szCs w:val="24"/>
        </w:rPr>
      </w:pPr>
      <w:r>
        <w:rPr>
          <w:rFonts w:cs="Verdana" w:ascii="Verdana" w:hAnsi="Verdana"/>
          <w:szCs w:val="24"/>
        </w:rPr>
        <w:t>Zamknięcie obrad XXXII zwyczajnej Sesji Rady Miasta Częstochowy.</w:t>
      </w:r>
    </w:p>
    <w:p>
      <w:pPr>
        <w:pStyle w:val="Normal"/>
        <w:tabs>
          <w:tab w:val="clear" w:pos="708"/>
          <w:tab w:val="left" w:pos="567" w:leader="none"/>
        </w:tabs>
        <w:spacing w:lineRule="atLeast" w:line="0"/>
        <w:jc w:val="both"/>
        <w:rPr>
          <w:rFonts w:ascii="Verdana" w:hAnsi="Verdana" w:cs="Verdana"/>
          <w:b/>
          <w:b/>
          <w:i/>
          <w:i/>
          <w:szCs w:val="24"/>
          <w:u w:val="single"/>
        </w:rPr>
      </w:pPr>
      <w:r>
        <w:rPr>
          <w:rFonts w:cs="Verdana" w:ascii="Verdana" w:hAnsi="Verdana"/>
          <w:b/>
          <w:i/>
          <w:szCs w:val="24"/>
          <w:u w:val="single"/>
        </w:rPr>
      </w:r>
    </w:p>
    <w:p>
      <w:pPr>
        <w:pStyle w:val="Normal"/>
        <w:tabs>
          <w:tab w:val="clear" w:pos="708"/>
          <w:tab w:val="left" w:pos="567" w:leader="none"/>
        </w:tabs>
        <w:spacing w:lineRule="atLeast" w:line="0"/>
        <w:ind w:left="567" w:hanging="567"/>
        <w:jc w:val="both"/>
        <w:rPr>
          <w:rFonts w:ascii="Verdana" w:hAnsi="Verdana" w:cs="Verdana"/>
          <w:b/>
          <w:b/>
          <w:i/>
          <w:i/>
          <w:u w:val="single"/>
        </w:rPr>
      </w:pPr>
      <w:r>
        <w:rPr>
          <w:rFonts w:cs="Verdana" w:ascii="Verdana" w:hAnsi="Verdana"/>
          <w:b/>
          <w:i/>
          <w:u w:val="single"/>
        </w:rPr>
        <w:t>Ad. pkt 4.</w:t>
      </w:r>
    </w:p>
    <w:p>
      <w:pPr>
        <w:pStyle w:val="Normal"/>
        <w:spacing w:lineRule="atLeast" w:line="100"/>
        <w:jc w:val="both"/>
        <w:rPr/>
      </w:pPr>
      <w:r>
        <w:rPr>
          <w:rFonts w:cs="Verdana" w:ascii="Verdana" w:hAnsi="Verdana"/>
          <w:b/>
        </w:rPr>
        <w:t xml:space="preserve">Przewodniczący Rady Miasta Piotr Kurpios </w:t>
      </w:r>
      <w:r>
        <w:rPr>
          <w:rFonts w:cs="Verdana" w:ascii="Verdana" w:hAnsi="Verdana"/>
        </w:rPr>
        <w:t>zwrócił się do radnych z pytaniem, czy mają uwagi do protokołu obrad XXXI sesji Rady Miasta.</w:t>
      </w:r>
    </w:p>
    <w:p>
      <w:pPr>
        <w:pStyle w:val="Normal"/>
        <w:spacing w:lineRule="atLeast" w:line="100"/>
        <w:jc w:val="both"/>
        <w:rPr/>
      </w:pPr>
      <w:r>
        <w:rPr>
          <w:rFonts w:cs="Verdana" w:ascii="Verdana" w:hAnsi="Verdana"/>
        </w:rPr>
        <w:t>Uwag do protokołu nie zgłoszono.</w:t>
      </w:r>
      <w:r>
        <w:rPr>
          <w:rFonts w:cs="Verdana" w:ascii="Verdana" w:hAnsi="Verdana"/>
          <w:b/>
        </w:rPr>
        <w:t xml:space="preserve"> </w:t>
      </w:r>
    </w:p>
    <w:p>
      <w:pPr>
        <w:pStyle w:val="Normal"/>
        <w:spacing w:lineRule="atLeast" w:line="100"/>
        <w:jc w:val="both"/>
        <w:rPr>
          <w:rFonts w:ascii="Verdana" w:hAnsi="Verdana" w:cs="Verdana"/>
          <w:b/>
          <w:b/>
        </w:rPr>
      </w:pPr>
      <w:r>
        <w:rPr>
          <w:rFonts w:cs="Verdana" w:ascii="Verdana" w:hAnsi="Verdana"/>
          <w:b/>
        </w:rPr>
      </w:r>
    </w:p>
    <w:p>
      <w:pPr>
        <w:pStyle w:val="Normal"/>
        <w:spacing w:lineRule="atLeast" w:line="100"/>
        <w:jc w:val="both"/>
        <w:rPr/>
      </w:pPr>
      <w:r>
        <w:rPr>
          <w:rFonts w:cs="Verdana" w:ascii="Verdana" w:hAnsi="Verdana"/>
          <w:b/>
        </w:rPr>
        <w:t xml:space="preserve">Przewodniczący Rady Miasta Piotr Kurpios </w:t>
      </w:r>
      <w:r>
        <w:rPr>
          <w:rFonts w:cs="Verdana" w:ascii="Verdana" w:hAnsi="Verdana"/>
        </w:rPr>
        <w:t>poddał pod głosowanie protokół obrad XXXI sesji Rady Miasta.</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pPr>
      <w:r>
        <w:rPr>
          <w:rFonts w:cs="Verdana" w:ascii="Verdana" w:hAnsi="Verdana"/>
          <w:i/>
          <w:iCs/>
          <w:u w:val="single"/>
        </w:rPr>
        <w:t xml:space="preserve">Rada Miasta Częstochowy przy 22 głosach za, braku głosów przeciwnych i 1 głosie wstrzymującym się </w:t>
      </w:r>
      <w:r>
        <w:rPr>
          <w:rFonts w:cs="Verdana" w:ascii="Verdana" w:hAnsi="Verdana"/>
          <w:b/>
          <w:i/>
          <w:iCs/>
          <w:u w:val="single"/>
        </w:rPr>
        <w:t>przyjęła protokół</w:t>
      </w:r>
      <w:r>
        <w:rPr>
          <w:rFonts w:cs="Verdana" w:ascii="Verdana" w:hAnsi="Verdana"/>
          <w:i/>
          <w:iCs/>
          <w:u w:val="single"/>
        </w:rPr>
        <w:t xml:space="preserve"> obrad XXXI sesji Rady Miasta Częstochowy.</w:t>
      </w:r>
    </w:p>
    <w:p>
      <w:pPr>
        <w:pStyle w:val="Normal"/>
        <w:jc w:val="both"/>
        <w:rPr>
          <w:rFonts w:ascii="Verdana" w:hAnsi="Verdana" w:cs="Verdana"/>
          <w:b/>
          <w:b/>
          <w:bCs/>
          <w:i/>
          <w:i/>
          <w:iCs/>
          <w:szCs w:val="24"/>
          <w:u w:val="single"/>
        </w:rPr>
      </w:pPr>
      <w:r>
        <w:rPr>
          <w:rFonts w:cs="Verdana" w:ascii="Verdana" w:hAnsi="Verdana"/>
          <w:b/>
          <w:bCs/>
          <w:i/>
          <w:iCs/>
          <w:szCs w:val="24"/>
          <w:u w:val="single"/>
        </w:rPr>
      </w:r>
    </w:p>
    <w:p>
      <w:pPr>
        <w:pStyle w:val="Normal"/>
        <w:jc w:val="both"/>
        <w:rPr>
          <w:rFonts w:ascii="Verdana" w:hAnsi="Verdana" w:cs="Verdana"/>
          <w:b/>
          <w:b/>
          <w:bCs/>
          <w:i/>
          <w:i/>
          <w:szCs w:val="24"/>
          <w:u w:val="single"/>
        </w:rPr>
      </w:pPr>
      <w:r>
        <w:rPr>
          <w:rFonts w:cs="Verdana" w:ascii="Verdana" w:hAnsi="Verdana"/>
          <w:b/>
          <w:bCs/>
          <w:i/>
          <w:szCs w:val="24"/>
          <w:u w:val="single"/>
        </w:rPr>
        <w:t>Ad. pkt 5.</w:t>
      </w:r>
    </w:p>
    <w:p>
      <w:pPr>
        <w:pStyle w:val="TextBody"/>
        <w:spacing w:before="0" w:after="0"/>
        <w:jc w:val="both"/>
        <w:rPr/>
      </w:pPr>
      <w:r>
        <w:rPr>
          <w:rFonts w:cs="Verdana" w:ascii="Verdana" w:hAnsi="Verdana"/>
          <w:b/>
          <w:szCs w:val="24"/>
        </w:rPr>
        <w:t xml:space="preserve">Przewodniczący Rady Miasta Piotr Kurpios </w:t>
      </w:r>
      <w:r>
        <w:rPr>
          <w:rFonts w:eastAsia="Times New Roman" w:cs="Verdana" w:ascii="Verdana" w:hAnsi="Verdana"/>
          <w:szCs w:val="24"/>
          <w:lang w:eastAsia="ar-SA"/>
        </w:rPr>
        <w:t xml:space="preserve">zapoznał zebranych ze sprawami bieżącymi: </w:t>
      </w:r>
    </w:p>
    <w:p>
      <w:pPr>
        <w:pStyle w:val="TextBody"/>
        <w:spacing w:before="0" w:after="0"/>
        <w:ind w:firstLine="708"/>
        <w:jc w:val="both"/>
        <w:rPr>
          <w:rFonts w:ascii="Verdana" w:hAnsi="Verdana" w:eastAsia="Times New Roman" w:cs="Verdana"/>
          <w:szCs w:val="24"/>
          <w:lang w:eastAsia="ar-SA"/>
        </w:rPr>
      </w:pPr>
      <w:r>
        <w:rPr>
          <w:rFonts w:eastAsia="Times New Roman" w:cs="Verdana" w:ascii="Verdana" w:hAnsi="Verdana"/>
          <w:szCs w:val="24"/>
          <w:lang w:eastAsia="ar-SA"/>
        </w:rPr>
        <w:t>Poseł na Sejm RP Jadwiga Wiśniewska skierowała do Rady Miasta pismo odnośnie bezpłatności obwodnicy autostradowej, informujące o złożeniu przez Nią interpelacji poselskiej w tej sprawie, wraz z otrzymaną na ową interpelację odpowiedzią stanowiącą załącznik do pisma. (</w:t>
      </w:r>
      <w:r>
        <w:rPr>
          <w:rFonts w:eastAsia="Times New Roman" w:cs="Verdana" w:ascii="Verdana" w:hAnsi="Verdana"/>
          <w:i/>
          <w:szCs w:val="24"/>
          <w:u w:val="single"/>
          <w:lang w:eastAsia="ar-SA"/>
        </w:rPr>
        <w:t>załącznik nr 3 do protokołu).</w:t>
      </w:r>
    </w:p>
    <w:p>
      <w:pPr>
        <w:pStyle w:val="TextBody"/>
        <w:spacing w:before="0" w:after="0"/>
        <w:ind w:firstLine="708"/>
        <w:jc w:val="both"/>
        <w:rPr>
          <w:rFonts w:ascii="Verdana" w:hAnsi="Verdana" w:eastAsia="Times New Roman" w:cs="Verdana"/>
          <w:szCs w:val="24"/>
          <w:lang w:eastAsia="ar-SA"/>
        </w:rPr>
      </w:pPr>
      <w:r>
        <w:rPr>
          <w:rFonts w:eastAsia="Times New Roman" w:cs="Verdana" w:ascii="Verdana" w:hAnsi="Verdana"/>
          <w:szCs w:val="24"/>
          <w:lang w:eastAsia="ar-SA"/>
        </w:rPr>
        <w:t>Prezydent Miasta Radomska wyraził wdzięczność i podziękowania za pomoc i wsparcie finansowe okazane mieszkańcom Radomska, poszkodowanym 15 sierpnia br. przez trąbę powietrzną. (</w:t>
      </w:r>
      <w:r>
        <w:rPr>
          <w:rFonts w:eastAsia="Times New Roman" w:cs="Verdana" w:ascii="Verdana" w:hAnsi="Verdana"/>
          <w:i/>
          <w:szCs w:val="24"/>
          <w:u w:val="single"/>
          <w:lang w:eastAsia="ar-SA"/>
        </w:rPr>
        <w:t>załącznik nr 4 do protokołu).</w:t>
      </w:r>
    </w:p>
    <w:p>
      <w:pPr>
        <w:pStyle w:val="TextBody"/>
        <w:spacing w:before="0" w:after="0"/>
        <w:jc w:val="both"/>
        <w:rPr>
          <w:rFonts w:ascii="Verdana" w:hAnsi="Verdana" w:eastAsia="Times New Roman" w:cs="Verdana"/>
          <w:szCs w:val="24"/>
          <w:lang w:eastAsia="ar-SA"/>
        </w:rPr>
      </w:pPr>
      <w:r>
        <w:rPr>
          <w:rFonts w:eastAsia="Times New Roman" w:cs="Verdana" w:ascii="Verdana" w:hAnsi="Verdana"/>
          <w:szCs w:val="24"/>
          <w:lang w:eastAsia="ar-SA"/>
        </w:rPr>
      </w:r>
    </w:p>
    <w:p>
      <w:pPr>
        <w:pStyle w:val="TextBody"/>
        <w:spacing w:before="0" w:after="0"/>
        <w:jc w:val="both"/>
        <w:rPr/>
      </w:pPr>
      <w:r>
        <w:rPr>
          <w:rFonts w:cs="Verdana" w:ascii="Verdana" w:hAnsi="Verdana"/>
          <w:b/>
          <w:szCs w:val="24"/>
        </w:rPr>
        <w:t xml:space="preserve">Przewodniczący Rady Miasta Piotr Kurpios </w:t>
      </w:r>
      <w:r>
        <w:rPr>
          <w:rFonts w:eastAsia="Times New Roman" w:cs="Verdana" w:ascii="Verdana" w:hAnsi="Verdana"/>
          <w:szCs w:val="24"/>
          <w:lang w:eastAsia="ar-SA"/>
        </w:rPr>
        <w:t xml:space="preserve">poinformował zebranych, iż w okresie </w:t>
      </w:r>
      <w:r>
        <w:rPr>
          <w:rFonts w:eastAsia="Times New Roman" w:cs="Verdana" w:ascii="Verdana" w:hAnsi="Verdana"/>
          <w:b/>
          <w:bCs/>
          <w:szCs w:val="24"/>
          <w:lang w:eastAsia="ar-SA"/>
        </w:rPr>
        <w:t>od 25 sierpnia do 21 września 2008 roku</w:t>
      </w:r>
      <w:r>
        <w:rPr>
          <w:rFonts w:eastAsia="Times New Roman" w:cs="Verdana" w:ascii="Verdana" w:hAnsi="Verdana"/>
          <w:szCs w:val="24"/>
          <w:lang w:eastAsia="ar-SA"/>
        </w:rPr>
        <w:t xml:space="preserve"> On wraz Wiceprzewodniczącymi uczestniczyli – reprezentując Radę Miasta Częstochowy– w następujących spotkaniach i uroczystościach:</w:t>
      </w:r>
    </w:p>
    <w:p>
      <w:pPr>
        <w:pStyle w:val="Normal"/>
        <w:rPr>
          <w:rFonts w:ascii="Verdana" w:hAnsi="Verdana" w:eastAsia="Times New Roman" w:cs="Verdana"/>
          <w:b/>
          <w:b/>
          <w:bCs/>
          <w:szCs w:val="24"/>
          <w:lang w:eastAsia="ar-SA"/>
        </w:rPr>
      </w:pPr>
      <w:r>
        <w:rPr>
          <w:rFonts w:eastAsia="Times New Roman" w:cs="Verdana" w:ascii="Verdana" w:hAnsi="Verdana"/>
          <w:b/>
          <w:bCs/>
          <w:szCs w:val="24"/>
          <w:lang w:eastAsia="ar-SA"/>
        </w:rPr>
      </w:r>
    </w:p>
    <w:p>
      <w:pPr>
        <w:pStyle w:val="Normal"/>
        <w:jc w:val="both"/>
        <w:rPr/>
      </w:pPr>
      <w:r>
        <w:rPr>
          <w:rFonts w:eastAsia="Times New Roman" w:cs="Verdana" w:ascii="Verdana" w:hAnsi="Verdana"/>
          <w:b/>
          <w:bCs/>
          <w:szCs w:val="24"/>
          <w:lang w:eastAsia="ar-SA"/>
        </w:rPr>
        <w:t xml:space="preserve">29 sierpnia </w:t>
      </w:r>
      <w:r>
        <w:rPr>
          <w:rFonts w:eastAsia="Times New Roman" w:cs="Verdana" w:ascii="Verdana" w:hAnsi="Verdana"/>
          <w:szCs w:val="24"/>
          <w:lang w:eastAsia="ar-SA"/>
        </w:rPr>
        <w:t>w prezentacji częstochowskich organizacji pozarządowych w ramach 16. Dni Częstochowy.</w:t>
      </w:r>
    </w:p>
    <w:p>
      <w:pPr>
        <w:pStyle w:val="Normal"/>
        <w:jc w:val="both"/>
        <w:rPr>
          <w:rFonts w:ascii="Verdana" w:hAnsi="Verdana" w:eastAsia="Times New Roman" w:cs="Verdana"/>
          <w:b/>
          <w:b/>
          <w:bCs/>
          <w:szCs w:val="24"/>
          <w:lang w:eastAsia="ar-SA"/>
        </w:rPr>
      </w:pPr>
      <w:r>
        <w:rPr>
          <w:rFonts w:eastAsia="Times New Roman" w:cs="Verdana" w:ascii="Verdana" w:hAnsi="Verdana"/>
          <w:b/>
          <w:bCs/>
          <w:szCs w:val="24"/>
          <w:lang w:eastAsia="ar-SA"/>
        </w:rPr>
      </w:r>
    </w:p>
    <w:p>
      <w:pPr>
        <w:pStyle w:val="Tekstpodstawowy21"/>
        <w:jc w:val="both"/>
        <w:rPr/>
      </w:pPr>
      <w:r>
        <w:rPr>
          <w:b/>
          <w:bCs/>
          <w:sz w:val="24"/>
        </w:rPr>
        <w:t>1 września</w:t>
      </w:r>
      <w:r>
        <w:rPr>
          <w:sz w:val="24"/>
        </w:rPr>
        <w:t xml:space="preserve"> w uroczystych obchodach 69. rocznicy wybuchu II wojny światowej. </w:t>
      </w:r>
    </w:p>
    <w:p>
      <w:pPr>
        <w:pStyle w:val="Tekstpodstawowy21"/>
        <w:jc w:val="both"/>
        <w:rPr>
          <w:sz w:val="24"/>
        </w:rPr>
      </w:pPr>
      <w:r>
        <w:rPr>
          <w:sz w:val="24"/>
        </w:rPr>
      </w:r>
    </w:p>
    <w:p>
      <w:pPr>
        <w:pStyle w:val="Tekstpodstawowy21"/>
        <w:jc w:val="both"/>
        <w:rPr/>
      </w:pPr>
      <w:r>
        <w:rPr>
          <w:b/>
          <w:bCs/>
          <w:sz w:val="24"/>
        </w:rPr>
        <w:t xml:space="preserve">9 września </w:t>
      </w:r>
      <w:r>
        <w:rPr>
          <w:sz w:val="24"/>
        </w:rPr>
        <w:t>w konferencji „Daj szansę swojemu dziecku”.</w:t>
      </w:r>
    </w:p>
    <w:p>
      <w:pPr>
        <w:pStyle w:val="Tekstpodstawowy21"/>
        <w:ind w:firstLine="708"/>
        <w:jc w:val="both"/>
        <w:rPr/>
      </w:pPr>
      <w:r>
        <w:rPr>
          <w:bCs/>
          <w:sz w:val="24"/>
        </w:rPr>
        <w:t>Tego samego dnia</w:t>
      </w:r>
      <w:r>
        <w:rPr>
          <w:sz w:val="24"/>
        </w:rPr>
        <w:t xml:space="preserve"> w uroczystym otwarciu wyremontowanej pływalni przy Młodzieżowym Domu Kultury.</w:t>
      </w:r>
    </w:p>
    <w:p>
      <w:pPr>
        <w:pStyle w:val="Tekstpodstawowy21"/>
        <w:ind w:firstLine="708"/>
        <w:jc w:val="both"/>
        <w:rPr/>
      </w:pPr>
      <w:r>
        <w:rPr>
          <w:bCs/>
          <w:sz w:val="24"/>
        </w:rPr>
        <w:t>Tego samego dnia</w:t>
      </w:r>
      <w:r>
        <w:rPr>
          <w:sz w:val="24"/>
        </w:rPr>
        <w:t xml:space="preserve"> w spotkaniu „zespołu metropolitarnego”.</w:t>
      </w:r>
    </w:p>
    <w:p>
      <w:pPr>
        <w:pStyle w:val="Tekstpodstawowy21"/>
        <w:jc w:val="both"/>
        <w:rPr>
          <w:sz w:val="24"/>
        </w:rPr>
      </w:pPr>
      <w:r>
        <w:rPr>
          <w:sz w:val="24"/>
        </w:rPr>
      </w:r>
    </w:p>
    <w:p>
      <w:pPr>
        <w:pStyle w:val="Tekstpodstawowy21"/>
        <w:jc w:val="both"/>
        <w:rPr/>
      </w:pPr>
      <w:r>
        <w:rPr>
          <w:b/>
          <w:bCs/>
          <w:sz w:val="24"/>
        </w:rPr>
        <w:t>12 września</w:t>
      </w:r>
      <w:r>
        <w:rPr>
          <w:sz w:val="24"/>
        </w:rPr>
        <w:t xml:space="preserve"> w uroczystych obchodach 80. rocznicy powstania „Wodociągów Częstochowskich S.A”.</w:t>
      </w:r>
    </w:p>
    <w:p>
      <w:pPr>
        <w:pStyle w:val="Tekstpodstawowy21"/>
        <w:jc w:val="both"/>
        <w:rPr>
          <w:sz w:val="24"/>
        </w:rPr>
      </w:pPr>
      <w:r>
        <w:rPr>
          <w:sz w:val="24"/>
        </w:rPr>
      </w:r>
    </w:p>
    <w:p>
      <w:pPr>
        <w:pStyle w:val="Tekstpodstawowy21"/>
        <w:jc w:val="both"/>
        <w:rPr/>
      </w:pPr>
      <w:r>
        <w:rPr>
          <w:b/>
          <w:bCs/>
          <w:sz w:val="24"/>
        </w:rPr>
        <w:t>14 września</w:t>
      </w:r>
      <w:r>
        <w:rPr>
          <w:sz w:val="24"/>
        </w:rPr>
        <w:t xml:space="preserve"> w odsłonięciu ławeczki doktora Władysława Biegańskiego.</w:t>
      </w:r>
    </w:p>
    <w:p>
      <w:pPr>
        <w:pStyle w:val="Tekstpodstawowy21"/>
        <w:jc w:val="both"/>
        <w:rPr>
          <w:sz w:val="24"/>
        </w:rPr>
      </w:pPr>
      <w:r>
        <w:rPr>
          <w:sz w:val="24"/>
        </w:rPr>
      </w:r>
    </w:p>
    <w:p>
      <w:pPr>
        <w:pStyle w:val="Tekstpodstawowy21"/>
        <w:jc w:val="both"/>
        <w:rPr/>
      </w:pPr>
      <w:r>
        <w:rPr>
          <w:b/>
          <w:bCs/>
          <w:sz w:val="24"/>
        </w:rPr>
        <w:t>17 września</w:t>
      </w:r>
      <w:r>
        <w:rPr>
          <w:sz w:val="24"/>
        </w:rPr>
        <w:t xml:space="preserve"> w uroczystych obchodach 69. rocznicy napaści ZSRR na Polskę.</w:t>
      </w:r>
    </w:p>
    <w:p>
      <w:pPr>
        <w:pStyle w:val="Tekstpodstawowy21"/>
        <w:jc w:val="both"/>
        <w:rPr>
          <w:sz w:val="24"/>
        </w:rPr>
      </w:pPr>
      <w:r>
        <w:rPr>
          <w:sz w:val="24"/>
        </w:rPr>
      </w:r>
    </w:p>
    <w:p>
      <w:pPr>
        <w:pStyle w:val="Tekstpodstawowy21"/>
        <w:jc w:val="both"/>
        <w:rPr/>
      </w:pPr>
      <w:r>
        <w:rPr>
          <w:b/>
          <w:bCs/>
          <w:sz w:val="24"/>
        </w:rPr>
        <w:t>19 września</w:t>
      </w:r>
      <w:r>
        <w:rPr>
          <w:sz w:val="24"/>
        </w:rPr>
        <w:t xml:space="preserve"> w ceremonii wręczenia Nagród Prezydenta Miasta w Dziedzinie Kultury za rok 2008 i Wyróżnienia „Mecenas Kultury 2008”.</w:t>
      </w:r>
    </w:p>
    <w:p>
      <w:pPr>
        <w:pStyle w:val="Normal"/>
        <w:jc w:val="both"/>
        <w:rPr>
          <w:rFonts w:ascii="Verdana" w:hAnsi="Verdana" w:cs="Verdana"/>
          <w:b/>
          <w:b/>
          <w:bCs/>
          <w:i/>
          <w:i/>
          <w:sz w:val="24"/>
          <w:szCs w:val="24"/>
          <w:u w:val="single"/>
        </w:rPr>
      </w:pPr>
      <w:r>
        <w:rPr>
          <w:rFonts w:cs="Verdana" w:ascii="Verdana" w:hAnsi="Verdana"/>
          <w:b/>
          <w:bCs/>
          <w:i/>
          <w:sz w:val="24"/>
          <w:szCs w:val="24"/>
          <w:u w:val="single"/>
        </w:rPr>
      </w:r>
    </w:p>
    <w:p>
      <w:pPr>
        <w:pStyle w:val="Normal"/>
        <w:jc w:val="both"/>
        <w:rPr>
          <w:rFonts w:ascii="Verdana" w:hAnsi="Verdana" w:cs="Verdana"/>
          <w:bCs/>
          <w:szCs w:val="24"/>
        </w:rPr>
      </w:pPr>
      <w:r>
        <w:rPr>
          <w:rFonts w:cs="Verdana" w:ascii="Verdana" w:hAnsi="Verdana"/>
          <w:bCs/>
          <w:szCs w:val="24"/>
        </w:rPr>
        <w:t>Dodał, iż Biuro Rady Miasta i Rada Miasta miała przeprowadzoną kontrolę przez Urząd Wojewódzki w związku z rozpatrywaniem skarg na działalność Urzędu i Prezydenta Miasta. Te protokoły kontrolne jeszcze nie w całości do Biura dotarły. Będzie się to wiązało najprawdopodobniej ze zwiększoną aktywnością Komisji Rewizyjnej w tym zakresie.</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 xml:space="preserve">Radny Marek Balt – </w:t>
      </w:r>
      <w:r>
        <w:rPr>
          <w:rFonts w:cs="Verdana" w:ascii="Verdana" w:hAnsi="Verdana"/>
          <w:bCs/>
          <w:szCs w:val="24"/>
        </w:rPr>
        <w:t>pragnę poinformować, że Klub radnych Lewica i Demokraci zmienił nazwę na Klub radnych Lewicy.</w:t>
      </w:r>
    </w:p>
    <w:p>
      <w:pPr>
        <w:pStyle w:val="Normal"/>
        <w:jc w:val="both"/>
        <w:rPr>
          <w:rFonts w:ascii="Verdana" w:hAnsi="Verdana" w:cs="Verdana"/>
          <w:b/>
          <w:b/>
          <w:bCs/>
          <w:i/>
          <w:i/>
          <w:szCs w:val="24"/>
          <w:u w:val="single"/>
        </w:rPr>
      </w:pPr>
      <w:r>
        <w:rPr>
          <w:rFonts w:cs="Verdana" w:ascii="Verdana" w:hAnsi="Verdana"/>
          <w:b/>
          <w:bCs/>
          <w:i/>
          <w:szCs w:val="24"/>
          <w:u w:val="single"/>
        </w:rPr>
      </w:r>
    </w:p>
    <w:p>
      <w:pPr>
        <w:pStyle w:val="Normal"/>
        <w:jc w:val="both"/>
        <w:rPr>
          <w:rFonts w:ascii="Verdana" w:hAnsi="Verdana" w:cs="Verdana"/>
          <w:b/>
          <w:b/>
          <w:bCs/>
          <w:i/>
          <w:i/>
          <w:szCs w:val="24"/>
          <w:u w:val="single"/>
        </w:rPr>
      </w:pPr>
      <w:r>
        <w:rPr>
          <w:rFonts w:cs="Verdana" w:ascii="Verdana" w:hAnsi="Verdana"/>
          <w:b/>
          <w:bCs/>
          <w:i/>
          <w:szCs w:val="24"/>
          <w:u w:val="single"/>
        </w:rPr>
        <w:t>Ad. pkt 6.</w:t>
      </w:r>
    </w:p>
    <w:p>
      <w:pPr>
        <w:pStyle w:val="Normal"/>
        <w:tabs>
          <w:tab w:val="clear" w:pos="708"/>
          <w:tab w:val="left" w:pos="851" w:leader="none"/>
          <w:tab w:val="left" w:pos="9072" w:leader="none"/>
        </w:tabs>
        <w:jc w:val="both"/>
        <w:rPr/>
      </w:pPr>
      <w:r>
        <w:rPr>
          <w:rFonts w:cs="Verdana" w:ascii="Verdana" w:hAnsi="Verdana"/>
          <w:b/>
          <w:bCs/>
        </w:rPr>
        <w:t>Prezydent Miasta Częstochowy Tadeusz Wrona</w:t>
      </w:r>
      <w:r>
        <w:rPr>
          <w:rFonts w:cs="Verdana" w:ascii="Verdana" w:hAnsi="Verdana"/>
        </w:rPr>
        <w:t xml:space="preserve"> przedstawił sprawozdanie Prezydenta Miasta Częstochowy z działalności bieżącej </w:t>
      </w:r>
      <w:r>
        <w:rPr>
          <w:rFonts w:cs="Verdana" w:ascii="Verdana" w:hAnsi="Verdana"/>
          <w:bCs/>
        </w:rPr>
        <w:t>w okresie od</w:t>
      </w:r>
      <w:r>
        <w:rPr>
          <w:rFonts w:cs="Verdana" w:ascii="Verdana" w:hAnsi="Verdana"/>
        </w:rPr>
        <w:t xml:space="preserve"> </w:t>
      </w:r>
      <w:r>
        <w:rPr>
          <w:rFonts w:cs="Verdana" w:ascii="Verdana" w:hAnsi="Verdana"/>
          <w:bCs/>
          <w:szCs w:val="24"/>
        </w:rPr>
        <w:t>25 sierpnia do 22 września 2008 roku</w:t>
      </w:r>
      <w:r>
        <w:rPr>
          <w:rFonts w:cs="Verdana" w:ascii="Verdana" w:hAnsi="Verdana"/>
        </w:rPr>
        <w:t>, cyt.:</w:t>
      </w:r>
    </w:p>
    <w:p>
      <w:pPr>
        <w:pStyle w:val="Normal"/>
        <w:tabs>
          <w:tab w:val="clear" w:pos="708"/>
          <w:tab w:val="left" w:pos="851" w:leader="none"/>
          <w:tab w:val="left" w:pos="9072" w:leader="none"/>
        </w:tabs>
        <w:jc w:val="both"/>
        <w:rPr>
          <w:rFonts w:ascii="Verdana" w:hAnsi="Verdana" w:cs="Verdana"/>
        </w:rPr>
      </w:pPr>
      <w:r>
        <w:rPr>
          <w:rFonts w:eastAsia="Times New Roman" w:cs="Verdana" w:ascii="Verdana" w:hAnsi="Verdana"/>
          <w:bCs/>
        </w:rPr>
        <w:t>„</w:t>
      </w:r>
      <w:r>
        <w:rPr>
          <w:rFonts w:eastAsia="Times New Roman" w:cs="Verdana" w:ascii="Verdana" w:hAnsi="Verdana"/>
          <w:bCs/>
        </w:rPr>
        <w:t>Panie Przewodniczący, Wysoka Rado, Szanowni Goście,</w:t>
      </w:r>
    </w:p>
    <w:p>
      <w:pPr>
        <w:pStyle w:val="TextBodyIndent"/>
        <w:spacing w:before="0" w:after="0"/>
        <w:ind w:left="0" w:hanging="0"/>
        <w:jc w:val="both"/>
        <w:rPr>
          <w:rFonts w:ascii="Verdana" w:hAnsi="Verdana" w:eastAsia="Times New Roman" w:cs="Verdana"/>
          <w:szCs w:val="24"/>
        </w:rPr>
      </w:pPr>
      <w:r>
        <w:rPr>
          <w:rFonts w:eastAsia="Times New Roman" w:cs="Verdana" w:ascii="Verdana" w:hAnsi="Verdana"/>
          <w:szCs w:val="24"/>
        </w:rPr>
        <w:t xml:space="preserve">Zanim rozpocznę sprawozdanie chciałbym poinformować, iż otrzymałem od Prezydenta Radomska oraz Burmistrza Blachowni podziękowanie od władz i mieszkańców tych miast za przekazaną przez samorząd Częstochowy pomoc finansową po przejściu trąby powietrznej. </w:t>
      </w:r>
    </w:p>
    <w:p>
      <w:pPr>
        <w:pStyle w:val="Normal"/>
        <w:jc w:val="both"/>
        <w:rPr>
          <w:rFonts w:ascii="Verdana" w:hAnsi="Verdana" w:cs="Verdana"/>
          <w:bCs/>
          <w:szCs w:val="24"/>
        </w:rPr>
      </w:pPr>
      <w:r>
        <w:rPr>
          <w:rFonts w:cs="Verdana" w:ascii="Verdana" w:hAnsi="Verdana"/>
          <w:bCs/>
          <w:szCs w:val="24"/>
        </w:rPr>
        <w:t>W listach proszono mnie o przekazanie wyrazów wdzięczności także wszystkim członkom Rady Miasta, co niniejszym czynię.</w:t>
      </w:r>
    </w:p>
    <w:p>
      <w:pPr>
        <w:pStyle w:val="Normal"/>
        <w:jc w:val="both"/>
        <w:rPr>
          <w:rFonts w:ascii="Verdana" w:hAnsi="Verdana" w:cs="Verdana"/>
          <w:bCs/>
          <w:szCs w:val="24"/>
        </w:rPr>
      </w:pPr>
      <w:r>
        <w:rPr>
          <w:rFonts w:cs="Verdana" w:ascii="Verdana" w:hAnsi="Verdana"/>
          <w:bCs/>
          <w:szCs w:val="24"/>
        </w:rPr>
      </w:r>
    </w:p>
    <w:p>
      <w:pPr>
        <w:pStyle w:val="Normal"/>
        <w:ind w:firstLine="708"/>
        <w:jc w:val="both"/>
        <w:rPr>
          <w:rFonts w:ascii="Verdana" w:hAnsi="Verdana" w:cs="Verdana"/>
          <w:bCs/>
          <w:szCs w:val="24"/>
        </w:rPr>
      </w:pPr>
      <w:r>
        <w:rPr>
          <w:rFonts w:cs="Verdana" w:ascii="Verdana" w:hAnsi="Verdana"/>
          <w:bCs/>
          <w:szCs w:val="24"/>
        </w:rPr>
        <w:t>W okresie od 1 stycznia do 16 września 2008 roku dochody budżetu gminy Częstochowa osiągnęły 493 mln 906 tys. złotych, co stanowi 70,48 % planu. Wydatki zostały wykonane w kwocie 474 mln 592 tys. złotych, co stanowi 60,77 % planu.</w:t>
      </w:r>
    </w:p>
    <w:p>
      <w:pPr>
        <w:pStyle w:val="Tekstpodstawowywcity2"/>
        <w:spacing w:lineRule="auto" w:line="240" w:before="0" w:after="0"/>
        <w:ind w:left="0" w:hanging="0"/>
        <w:jc w:val="both"/>
        <w:rPr>
          <w:rFonts w:ascii="Verdana" w:hAnsi="Verdana" w:cs="Verdana"/>
          <w:szCs w:val="24"/>
        </w:rPr>
      </w:pPr>
      <w:r>
        <w:rPr>
          <w:rFonts w:cs="Verdana" w:ascii="Verdana" w:hAnsi="Verdana"/>
          <w:szCs w:val="24"/>
        </w:rPr>
        <w:t>W strukturze dochodów wykonanie subwencji w tym okresie wyniosło 80,13%, dotacji na zadania własne i zlecone 69,36 %, a dochodów własnych należnych od Urzędów Skarbowych 53,14 %. Udziały z Ministerstwa Finansów wyniosły 64,83 % zakładanego planu.</w:t>
      </w:r>
    </w:p>
    <w:p>
      <w:pPr>
        <w:pStyle w:val="Normal"/>
        <w:ind w:firstLine="708"/>
        <w:jc w:val="both"/>
        <w:rPr>
          <w:rFonts w:ascii="Verdana" w:hAnsi="Verdana" w:cs="Verdana"/>
          <w:szCs w:val="24"/>
        </w:rPr>
      </w:pPr>
      <w:r>
        <w:rPr>
          <w:rFonts w:cs="Verdana" w:ascii="Verdana" w:hAnsi="Verdana"/>
          <w:szCs w:val="24"/>
        </w:rPr>
        <w:t>Wskaźnik wykonania dochodów z tytułu podatku i opłat lokalnych dotyczący podatku od środków transportowych osób prawnych to 68,30%, podatku od nieruchomości osób fizycznych – 70,66%. W dochodach niepodatkowych wykonano m. in. 139,03% z tytułu użytkowania wieczystego gruntów gminy, 40,56% planu dochodu z tytułu przekształcenia na własność, 101,09% z tytułu wykupu lokali i nieruchomości, 33,41% z tytułu opłat adiacenckich, 86,77 % z tytułu opłat za korzystanie z zezwoleń alkoholowych.</w:t>
      </w:r>
    </w:p>
    <w:p>
      <w:pPr>
        <w:pStyle w:val="Normal"/>
        <w:jc w:val="both"/>
        <w:rPr>
          <w:rFonts w:ascii="Verdana" w:hAnsi="Verdana" w:cs="Verdana"/>
          <w:b/>
          <w:b/>
          <w:bCs/>
          <w:szCs w:val="24"/>
        </w:rPr>
      </w:pPr>
      <w:r>
        <w:rPr>
          <w:rFonts w:cs="Verdana" w:ascii="Verdana" w:hAnsi="Verdana"/>
          <w:b/>
          <w:bCs/>
          <w:szCs w:val="24"/>
        </w:rPr>
      </w:r>
    </w:p>
    <w:p>
      <w:pPr>
        <w:pStyle w:val="Normal"/>
        <w:jc w:val="both"/>
        <w:rPr>
          <w:rFonts w:ascii="Verdana" w:hAnsi="Verdana" w:cs="Verdana"/>
          <w:b/>
          <w:b/>
          <w:bCs/>
          <w:szCs w:val="24"/>
        </w:rPr>
      </w:pPr>
      <w:r>
        <w:rPr>
          <w:rFonts w:cs="Verdana" w:ascii="Verdana" w:hAnsi="Verdana"/>
          <w:b/>
          <w:bCs/>
          <w:szCs w:val="24"/>
        </w:rPr>
        <w:t>26 sierpnia</w:t>
      </w:r>
    </w:p>
    <w:p>
      <w:pPr>
        <w:pStyle w:val="Normal"/>
        <w:ind w:firstLine="709"/>
        <w:jc w:val="both"/>
        <w:rPr/>
      </w:pPr>
      <w:r>
        <w:rPr>
          <w:rFonts w:cs="Verdana" w:ascii="Verdana" w:hAnsi="Verdana"/>
          <w:bCs/>
          <w:szCs w:val="24"/>
        </w:rPr>
        <w:t xml:space="preserve">Uczestniczyłem w uroczystej sumie pontyfikalnej z okazji święta Matki Bożej Jasnogórskiej oraz jubileuszu 700-lecia zatwierdzenia Zakonu Paulinów, której przewodniczył metropolita krakowski  kardynał Stanisław Dziwisz. </w:t>
      </w:r>
      <w:r>
        <w:rPr>
          <w:rFonts w:cs="Verdana" w:ascii="Verdana" w:hAnsi="Verdana"/>
          <w:szCs w:val="24"/>
        </w:rPr>
        <w:t>Homilię wygłosił Prymas Polski kard. Józef Glemp. Uczestniczyli w niej także uczestnicy II Ogólnopolskiej Pielgrzymki Samorządowców.</w:t>
      </w:r>
    </w:p>
    <w:p>
      <w:pPr>
        <w:pStyle w:val="Normal"/>
        <w:ind w:firstLine="709"/>
        <w:jc w:val="both"/>
        <w:rPr>
          <w:rFonts w:ascii="Verdana" w:hAnsi="Verdana" w:cs="Verdana"/>
          <w:color w:val="000000"/>
          <w:szCs w:val="24"/>
        </w:rPr>
      </w:pPr>
      <w:r>
        <w:rPr>
          <w:rFonts w:cs="Verdana" w:ascii="Verdana" w:hAnsi="Verdana"/>
          <w:color w:val="000000"/>
          <w:szCs w:val="24"/>
        </w:rPr>
        <w:t>Częścią obchodów jubileuszu było otwarcie wystawy w Arsenale na Jasnej Górze zatytułowanej „Mecenat kulturalny i artystyczny paulinów polskich w 700-lecie zatwierdzenia Zakonu Paulinów i przyznania reguły św. Augustyna”.</w:t>
      </w:r>
    </w:p>
    <w:p>
      <w:pPr>
        <w:pStyle w:val="Normal"/>
        <w:jc w:val="both"/>
        <w:rPr>
          <w:rFonts w:ascii="Verdana" w:hAnsi="Verdana" w:cs="Verdana"/>
          <w:b/>
          <w:b/>
          <w:color w:val="000000"/>
          <w:szCs w:val="24"/>
        </w:rPr>
      </w:pPr>
      <w:r>
        <w:rPr>
          <w:rFonts w:cs="Verdana" w:ascii="Verdana" w:hAnsi="Verdana"/>
          <w:b/>
          <w:color w:val="000000"/>
          <w:szCs w:val="24"/>
        </w:rPr>
      </w:r>
    </w:p>
    <w:p>
      <w:pPr>
        <w:pStyle w:val="Normal"/>
        <w:jc w:val="both"/>
        <w:rPr>
          <w:rFonts w:ascii="Verdana" w:hAnsi="Verdana" w:cs="Verdana"/>
          <w:b/>
          <w:b/>
          <w:bCs/>
          <w:szCs w:val="24"/>
        </w:rPr>
      </w:pPr>
      <w:r>
        <w:rPr>
          <w:rFonts w:cs="Verdana" w:ascii="Verdana" w:hAnsi="Verdana"/>
          <w:b/>
          <w:bCs/>
          <w:szCs w:val="24"/>
        </w:rPr>
        <w:t>27-28-29 sierpnia</w:t>
      </w:r>
    </w:p>
    <w:p>
      <w:pPr>
        <w:pStyle w:val="Tekstpodstawowy2"/>
        <w:spacing w:lineRule="auto" w:line="240" w:before="0" w:after="0"/>
        <w:ind w:firstLine="708"/>
        <w:jc w:val="both"/>
        <w:rPr>
          <w:rFonts w:ascii="Verdana" w:hAnsi="Verdana" w:eastAsia="Times New Roman" w:cs="Verdana"/>
          <w:szCs w:val="24"/>
          <w:lang w:eastAsia="pl-PL"/>
        </w:rPr>
      </w:pPr>
      <w:r>
        <w:rPr>
          <w:rFonts w:eastAsia="Times New Roman" w:cs="Verdana" w:ascii="Verdana" w:hAnsi="Verdana"/>
          <w:szCs w:val="24"/>
          <w:lang w:eastAsia="pl-PL"/>
        </w:rPr>
        <w:t>W dniach 27 – 29 sierpnia 2008 r. przebywałem w Kazaniu na zaproszenie mera Ishura Metshina. Najważniejszym punktem programu było uroczyste otwarcie i poświęcenie Kościoła katolickiego pod wezwaniem Podwyższenia św. Krzyża w Kazaniu.</w:t>
      </w:r>
    </w:p>
    <w:p>
      <w:pPr>
        <w:pStyle w:val="Normal"/>
        <w:jc w:val="both"/>
        <w:rPr/>
      </w:pPr>
      <w:r>
        <w:rPr>
          <w:rFonts w:cs="Verdana" w:ascii="Verdana" w:hAnsi="Verdana"/>
          <w:szCs w:val="24"/>
        </w:rPr>
        <w:t>Było to wydarzenie wyjątkowe w czasach, gdy w większości miast Rosji ograniczana jest wolność wiary katolickiej. Kazań, na tym tle, wydaje się być przykładem polityki otwarcia i tolerancji.</w:t>
      </w:r>
    </w:p>
    <w:p>
      <w:pPr>
        <w:pStyle w:val="Normal"/>
        <w:jc w:val="both"/>
        <w:rPr>
          <w:rFonts w:ascii="Verdana" w:hAnsi="Verdana" w:cs="Verdana"/>
          <w:szCs w:val="24"/>
        </w:rPr>
      </w:pPr>
      <w:r>
        <w:rPr>
          <w:rFonts w:cs="Verdana" w:ascii="Verdana" w:hAnsi="Verdana"/>
          <w:szCs w:val="24"/>
        </w:rPr>
        <w:t>W ceremonii otwarcia i poświęcenia Kościoła udział wzięli: przewodniczący Państwowej Rady Tatarstanu Farid RT Muhametshin, mer Kazania Ishur Metshin, dziekan Kolegium Kardynalskiego, były watykański sekretarz stanu kard. Angelo Sodano, Nuncjusz Stolicy Apostolskiej w Rosji, abp Antonio Mennini, biskup Scentralizowanej Organizacji Religijnej Katolickiej Diecezji św. Klemensa w Saratowie Clemens Pikkel, Przewodniczący Światowego Apostolatu Fatimy Carollo David (USA), przedstawiciele Rosyjskiego Kościoła Prawosławnego, miejscowej wspólnoty islamskiej i innych grup religijnych w tej republice. W konsekracji uczestniczyli także burmistrz David Catarino z Fatimy (Portugalia) oraz burmistrz Mariazell Helmut Pertl (Austria).</w:t>
      </w:r>
    </w:p>
    <w:p>
      <w:pPr>
        <w:pStyle w:val="Normal"/>
        <w:jc w:val="both"/>
        <w:rPr>
          <w:rFonts w:ascii="Verdana" w:hAnsi="Verdana" w:cs="Verdana"/>
          <w:szCs w:val="24"/>
        </w:rPr>
      </w:pPr>
      <w:r>
        <w:rPr>
          <w:rFonts w:cs="Verdana" w:ascii="Verdana" w:hAnsi="Verdana"/>
          <w:szCs w:val="24"/>
        </w:rPr>
        <w:t>Podczas pobytu w Kazaniu odbyło się także robocze spotkanie mera Kazania z burmistrzami miast sanktuariów Europy obecnych w Kazaniu. Mer Kazania I. Metshin wyraził zainteresowanie współpracą z 250-tys. Częstochową w zakresie edukacji, kultury, turystyki i obsługi pielgrzymów. Wspomniał o Ikonie Matki Boskiej Kazańskiej, którą w roku 2005r. przekazał Kościołowi Prawosławnemu w imieniu Ojca Świętego Jana Pawła II Kard. Walter Kasper.</w:t>
      </w:r>
    </w:p>
    <w:p>
      <w:pPr>
        <w:pStyle w:val="Normal"/>
        <w:jc w:val="both"/>
        <w:rPr>
          <w:rFonts w:ascii="Verdana" w:hAnsi="Verdana" w:cs="Verdana"/>
          <w:szCs w:val="24"/>
        </w:rPr>
      </w:pPr>
      <w:r>
        <w:rPr>
          <w:rFonts w:cs="Verdana" w:ascii="Verdana" w:hAnsi="Verdana"/>
          <w:szCs w:val="24"/>
        </w:rPr>
        <w:t xml:space="preserve">Ze swej strony zaproponowałem udział wykonawców z Tatarstanu w Europejskich Dniach Kultury Ludowej w 2009 oraz w Międzynarodowym Festiwalu Muzyki Sakralnej. </w:t>
      </w:r>
    </w:p>
    <w:p>
      <w:pPr>
        <w:pStyle w:val="Normal"/>
        <w:jc w:val="both"/>
        <w:rPr>
          <w:rFonts w:ascii="Verdana" w:hAnsi="Verdana" w:cs="Verdana"/>
          <w:b/>
          <w:b/>
          <w:bCs/>
          <w:szCs w:val="24"/>
        </w:rPr>
      </w:pPr>
      <w:r>
        <w:rPr>
          <w:rFonts w:cs="Verdana" w:ascii="Verdana" w:hAnsi="Verdana"/>
          <w:b/>
          <w:bCs/>
          <w:szCs w:val="24"/>
        </w:rPr>
      </w:r>
    </w:p>
    <w:p>
      <w:pPr>
        <w:pStyle w:val="Normal"/>
        <w:jc w:val="both"/>
        <w:rPr>
          <w:rFonts w:ascii="Verdana" w:hAnsi="Verdana" w:cs="Verdana"/>
          <w:b/>
          <w:b/>
          <w:bCs/>
          <w:szCs w:val="24"/>
        </w:rPr>
      </w:pPr>
      <w:r>
        <w:rPr>
          <w:rFonts w:cs="Verdana" w:ascii="Verdana" w:hAnsi="Verdana"/>
          <w:b/>
          <w:bCs/>
          <w:szCs w:val="24"/>
        </w:rPr>
        <w:t>30 sierpnia</w:t>
      </w:r>
    </w:p>
    <w:p>
      <w:pPr>
        <w:pStyle w:val="Normal"/>
        <w:ind w:firstLine="708"/>
        <w:jc w:val="both"/>
        <w:rPr/>
      </w:pPr>
      <w:r>
        <w:rPr>
          <w:rFonts w:cs="Verdana" w:ascii="Verdana" w:hAnsi="Verdana"/>
          <w:bCs/>
          <w:color w:val="000000"/>
          <w:szCs w:val="24"/>
        </w:rPr>
        <w:t>Wziąłem udział w otwarciu  VII Memoriału Artura Szymy i Artura Ociepy w Lekkiej Atletyce zorganizowanego przez Częstochowski Klub</w:t>
      </w:r>
      <w:r>
        <w:rPr>
          <w:rFonts w:cs="Verdana" w:ascii="Verdana" w:hAnsi="Verdana"/>
          <w:color w:val="000000"/>
          <w:szCs w:val="24"/>
        </w:rPr>
        <w:t xml:space="preserve"> </w:t>
      </w:r>
      <w:r>
        <w:rPr>
          <w:rFonts w:cs="Verdana" w:ascii="Verdana" w:hAnsi="Verdana"/>
          <w:bCs/>
          <w:color w:val="000000"/>
          <w:szCs w:val="24"/>
        </w:rPr>
        <w:t xml:space="preserve">Sportowy „Budowlani” na Miejskim Stadionie Lekkoatletycznym. </w:t>
      </w:r>
    </w:p>
    <w:p>
      <w:pPr>
        <w:pStyle w:val="Tekstpodstawowywcity3"/>
        <w:spacing w:before="0" w:after="0"/>
        <w:ind w:left="0" w:hanging="0"/>
        <w:jc w:val="both"/>
        <w:rPr>
          <w:rFonts w:ascii="Verdana" w:hAnsi="Verdana" w:cs="Verdana"/>
          <w:sz w:val="24"/>
          <w:szCs w:val="24"/>
        </w:rPr>
      </w:pPr>
      <w:r>
        <w:rPr>
          <w:rFonts w:cs="Verdana" w:ascii="Verdana" w:hAnsi="Verdana"/>
          <w:sz w:val="24"/>
          <w:szCs w:val="24"/>
        </w:rPr>
        <w:t>Uczestniczyłem także w wernisażu pokonkursowej wystawy 5. Międzynarodowego Biennale Miniatury organizowanego przez nasz Ośrodek Promocji Kultury „Gaude Mater” - wręczyłem nagrody autorom najlepszych prac konkursowych.</w:t>
      </w:r>
    </w:p>
    <w:p>
      <w:pPr>
        <w:pStyle w:val="TextBodyIndent"/>
        <w:spacing w:before="0" w:after="0"/>
        <w:ind w:left="0" w:hanging="0"/>
        <w:jc w:val="both"/>
        <w:rPr>
          <w:rFonts w:ascii="Verdana" w:hAnsi="Verdana" w:eastAsia="Times New Roman" w:cs="Verdana"/>
          <w:szCs w:val="24"/>
        </w:rPr>
      </w:pPr>
      <w:r>
        <w:rPr>
          <w:rFonts w:eastAsia="Times New Roman" w:cs="Verdana" w:ascii="Verdana" w:hAnsi="Verdana"/>
          <w:szCs w:val="24"/>
        </w:rPr>
        <w:t>Wieczorem byłem obecny podczas finałowego koncertu Dni Częstochowy, którym był występ grupy DeMono, zakończony efektownym pokazem sztucznych ogni.</w:t>
      </w:r>
    </w:p>
    <w:p>
      <w:pPr>
        <w:pStyle w:val="Normal"/>
        <w:jc w:val="both"/>
        <w:rPr/>
      </w:pPr>
      <w:r>
        <w:rPr>
          <w:rFonts w:cs="Verdana" w:ascii="Verdana" w:hAnsi="Verdana"/>
          <w:color w:val="000000"/>
          <w:szCs w:val="24"/>
        </w:rPr>
        <w:t xml:space="preserve">Tegoroczne święto naszego miasta jak zwykle rozpoczęły się </w:t>
      </w:r>
      <w:r>
        <w:rPr>
          <w:rFonts w:cs="Verdana" w:ascii="Verdana" w:hAnsi="Verdana"/>
          <w:szCs w:val="24"/>
          <w:lang w:bidi="zxx"/>
        </w:rPr>
        <w:t>26 sierpnia. Podobnie jak w latach poprzednich, każdy mógł w ich programie znaleźć coś dla siebie, były tam bowiem różnorodne propozycje: zarówno z dziedziny kultury, jak i sportu, rozrywki, rekreacji. Zaprezentowano działające w naszym mieście organizacje pozarządowe i amatorskie zespoły artystyczne.</w:t>
      </w:r>
    </w:p>
    <w:p>
      <w:pPr>
        <w:pStyle w:val="Header"/>
        <w:widowControl/>
        <w:suppressAutoHyphens w:val="false"/>
        <w:jc w:val="both"/>
        <w:rPr>
          <w:rFonts w:ascii="Verdana" w:hAnsi="Verdana" w:eastAsia="Tahoma" w:cs="Verdana"/>
          <w:szCs w:val="24"/>
          <w:lang w:bidi="zxx"/>
        </w:rPr>
      </w:pPr>
      <w:r>
        <w:rPr>
          <w:rFonts w:eastAsia="Tahoma" w:cs="Verdana" w:ascii="Verdana" w:hAnsi="Verdana"/>
          <w:szCs w:val="24"/>
          <w:lang w:bidi="zxx"/>
        </w:rPr>
        <w:t>Z imprez o innym niż kulturalne i sportowe charakterze warto wymienić pokaz zabytkowych samochodów oraz tradycyjnie już organizowany w ramach Dni Częstochowy Jurajski Jarmark Staroci. Spośród imprez sportowych: VII Memoriał Artura Szymy i Artura Ociepy w Lekkiej Atletyce oraz VIII Otwarte Mistrzostwa Częstochowy w Siatkówce Plażowej Mężczyzn.</w:t>
      </w:r>
    </w:p>
    <w:p>
      <w:pPr>
        <w:pStyle w:val="Normal"/>
        <w:jc w:val="both"/>
        <w:rPr>
          <w:rFonts w:ascii="Verdana" w:hAnsi="Verdana" w:eastAsia="Tahoma" w:cs="Verdana"/>
          <w:b/>
          <w:b/>
          <w:bCs/>
          <w:szCs w:val="24"/>
          <w:lang w:bidi="zxx"/>
        </w:rPr>
      </w:pPr>
      <w:r>
        <w:rPr>
          <w:rFonts w:eastAsia="Tahoma" w:cs="Verdana" w:ascii="Verdana" w:hAnsi="Verdana"/>
          <w:b/>
          <w:bCs/>
          <w:szCs w:val="24"/>
          <w:lang w:bidi="zxx"/>
        </w:rPr>
      </w:r>
    </w:p>
    <w:p>
      <w:pPr>
        <w:pStyle w:val="Normal"/>
        <w:jc w:val="both"/>
        <w:rPr>
          <w:rFonts w:ascii="Verdana" w:hAnsi="Verdana" w:cs="Verdana"/>
          <w:b/>
          <w:b/>
          <w:bCs/>
          <w:szCs w:val="24"/>
          <w:lang w:bidi="zxx"/>
        </w:rPr>
      </w:pPr>
      <w:r>
        <w:rPr>
          <w:rFonts w:cs="Verdana" w:ascii="Verdana" w:hAnsi="Verdana"/>
          <w:b/>
          <w:bCs/>
          <w:szCs w:val="24"/>
          <w:lang w:bidi="zxx"/>
        </w:rPr>
        <w:t>31 sierpnia</w:t>
      </w:r>
    </w:p>
    <w:p>
      <w:pPr>
        <w:pStyle w:val="Normal"/>
        <w:ind w:firstLine="708"/>
        <w:jc w:val="both"/>
        <w:rPr/>
      </w:pPr>
      <w:r>
        <w:rPr>
          <w:rFonts w:cs="Verdana" w:ascii="Verdana" w:hAnsi="Verdana"/>
          <w:bCs/>
          <w:szCs w:val="24"/>
        </w:rPr>
        <w:t>Uczestniczyłem w uroczystej mszy świętej z okazji 28. rocznicy Podpisania Porozumień Sierpniowych i 20. rocznicy strajków z 1988 r. odprawionej w Kaplicy Matki Bożej na Jasnej Górze</w:t>
      </w:r>
      <w:r>
        <w:rPr>
          <w:rFonts w:cs="Verdana" w:ascii="Verdana" w:hAnsi="Verdana"/>
          <w:szCs w:val="24"/>
        </w:rPr>
        <w:t xml:space="preserve">. Po mszy złożyłem w imieniu mieszkańców Częstochowy kwiaty pod tablicą „Solidarności”, zawieszoną przy frontowym wejściu do kaplicy Matki Bożej. </w:t>
      </w:r>
      <w:r>
        <w:rPr>
          <w:rFonts w:cs="Verdana" w:ascii="Verdana" w:hAnsi="Verdana"/>
          <w:color w:val="000000"/>
          <w:szCs w:val="24"/>
        </w:rPr>
        <w:t>Organizatorem obchodów był Zarząd Regionu NSZZ „Solidarność” i Związek Więzionych, Internowanych i Represjonowanych w Stanie Wojennym.</w:t>
      </w:r>
    </w:p>
    <w:p>
      <w:pPr>
        <w:pStyle w:val="Normal"/>
        <w:jc w:val="both"/>
        <w:rPr>
          <w:rFonts w:ascii="Verdana" w:hAnsi="Verdana" w:cs="Verdana"/>
          <w:color w:val="000000"/>
          <w:szCs w:val="24"/>
        </w:rPr>
      </w:pPr>
      <w:r>
        <w:rPr>
          <w:rFonts w:cs="Verdana" w:ascii="Verdana" w:hAnsi="Verdana"/>
          <w:color w:val="000000"/>
          <w:szCs w:val="24"/>
        </w:rPr>
      </w:r>
    </w:p>
    <w:p>
      <w:pPr>
        <w:pStyle w:val="Normal"/>
        <w:jc w:val="both"/>
        <w:rPr>
          <w:rFonts w:ascii="Verdana" w:hAnsi="Verdana" w:cs="Verdana"/>
          <w:b/>
          <w:b/>
          <w:bCs/>
          <w:color w:val="000000"/>
          <w:szCs w:val="24"/>
        </w:rPr>
      </w:pPr>
      <w:r>
        <w:rPr>
          <w:rFonts w:cs="Verdana" w:ascii="Verdana" w:hAnsi="Verdana"/>
          <w:b/>
          <w:bCs/>
          <w:color w:val="000000"/>
          <w:szCs w:val="24"/>
        </w:rPr>
        <w:t>1 września</w:t>
      </w:r>
    </w:p>
    <w:p>
      <w:pPr>
        <w:pStyle w:val="Normal"/>
        <w:ind w:firstLine="708"/>
        <w:jc w:val="both"/>
        <w:rPr/>
      </w:pPr>
      <w:r>
        <w:rPr>
          <w:rFonts w:cs="Verdana" w:ascii="Verdana" w:hAnsi="Verdana"/>
          <w:bCs/>
          <w:szCs w:val="24"/>
        </w:rPr>
        <w:t>Wziąłem udział w rozpoczęciu roku szkolnego 2008/2009 w Szkole Podstawowej nr 50 i Gimnazjum nr 1 - gdzie w tym roku otworzyliśmy Młodzieżowy Ośrodek Sportowy - a także, obchodach 69. rocznicy Wybuchu II Wojny Światowej zorganizowanych przez Urząd Miasta i Związek Inwalidów Wojennych.</w:t>
      </w:r>
      <w:r>
        <w:rPr>
          <w:rFonts w:cs="Verdana" w:ascii="Verdana" w:hAnsi="Verdana"/>
          <w:szCs w:val="24"/>
        </w:rPr>
        <w:t xml:space="preserve"> Po mszy świętej w intencji poległych w obroni Ojczyzny w Kościele pw. św. Jakuba, złożyłem kwiaty pod pomnikiem „Poległym w Obronie Ojczyzny”.</w:t>
      </w:r>
    </w:p>
    <w:p>
      <w:pPr>
        <w:pStyle w:val="Normal"/>
        <w:ind w:firstLine="708"/>
        <w:jc w:val="both"/>
        <w:rPr/>
      </w:pPr>
      <w:r>
        <w:rPr>
          <w:rFonts w:cs="Verdana" w:ascii="Verdana" w:hAnsi="Verdana"/>
          <w:bCs/>
          <w:szCs w:val="24"/>
        </w:rPr>
        <w:t>Po południu uczestniczyłem w otwarciu nowego placu zabaw przy ul. Adama Bienia, połączonym z koncertem Majki Jeżowskiej</w:t>
      </w:r>
      <w:r>
        <w:rPr>
          <w:rFonts w:cs="Verdana" w:ascii="Verdana" w:hAnsi="Verdana"/>
          <w:szCs w:val="24"/>
        </w:rPr>
        <w:t>. Plac powstał w ramach społecznej akcji „Plac Zbaw – Muszkieterowie” dzięki współpracy poznańskiej Fundacji Muszkieterowie z Urzędem Miasta Częstochowy. Na inauguracji nowego placu zabaw wystąpiła Majka Jeżowska.</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
          <w:b/>
          <w:szCs w:val="24"/>
        </w:rPr>
      </w:pPr>
      <w:r>
        <w:rPr>
          <w:rFonts w:cs="Verdana" w:ascii="Verdana" w:hAnsi="Verdana"/>
          <w:b/>
          <w:szCs w:val="24"/>
        </w:rPr>
        <w:t>2 września</w:t>
      </w:r>
    </w:p>
    <w:p>
      <w:pPr>
        <w:pStyle w:val="Normal"/>
        <w:ind w:firstLine="708"/>
        <w:jc w:val="both"/>
        <w:rPr/>
      </w:pPr>
      <w:r>
        <w:rPr>
          <w:rFonts w:cs="Verdana" w:ascii="Verdana" w:hAnsi="Verdana"/>
          <w:szCs w:val="24"/>
        </w:rPr>
        <w:t>Uczestniczyłem w posiedzeniu Wojewódzkiego Zespołu Zarządzania Kryzysowego, a także Komitetu Monitorującego Regionalny Program Operacyjny Województwa Śląskiego na lata 2007-2013, które odbyły się w Śląskim Urzędzie Marszałkowskim w Katowicach.</w:t>
      </w:r>
    </w:p>
    <w:p>
      <w:pPr>
        <w:pStyle w:val="Normal"/>
        <w:ind w:firstLine="708"/>
        <w:jc w:val="both"/>
        <w:rPr>
          <w:rFonts w:ascii="Verdana" w:hAnsi="Verdana" w:cs="Verdana"/>
          <w:szCs w:val="24"/>
        </w:rPr>
      </w:pPr>
      <w:r>
        <w:rPr>
          <w:rFonts w:cs="Verdana" w:ascii="Verdana" w:hAnsi="Verdana"/>
          <w:szCs w:val="24"/>
        </w:rPr>
        <w:t>Popołudniu spotkałem się z mieszkańcami i Radą Dzielnicy Kiedrzyn, gdzie dyskutowaliśmy na temat planu zagospodarowania przestrzennego.</w:t>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b/>
          <w:b/>
          <w:szCs w:val="24"/>
        </w:rPr>
      </w:pPr>
      <w:r>
        <w:rPr>
          <w:rFonts w:cs="Verdana" w:ascii="Verdana" w:hAnsi="Verdana"/>
          <w:b/>
          <w:szCs w:val="24"/>
        </w:rPr>
        <w:t>3 września</w:t>
      </w:r>
    </w:p>
    <w:p>
      <w:pPr>
        <w:pStyle w:val="TextBodyIndent"/>
        <w:spacing w:before="0" w:after="0"/>
        <w:ind w:left="0" w:firstLine="708"/>
        <w:jc w:val="both"/>
        <w:rPr>
          <w:rFonts w:ascii="Verdana" w:hAnsi="Verdana" w:eastAsia="Times New Roman" w:cs="Verdana"/>
          <w:bCs/>
          <w:szCs w:val="24"/>
        </w:rPr>
      </w:pPr>
      <w:r>
        <w:rPr>
          <w:rFonts w:eastAsia="Times New Roman" w:cs="Verdana" w:ascii="Verdana" w:hAnsi="Verdana"/>
          <w:bCs/>
          <w:szCs w:val="24"/>
        </w:rPr>
        <w:t xml:space="preserve">Spotkałem się z funkcjonariuszami naszej Straży Miejskiej, z okazji Dnia Strażnika Gminnego. Tradycyjnie był to dzień w którym wręczyłem funkcjonariuszom awanse oraz nagrody pieniężne. </w:t>
      </w:r>
    </w:p>
    <w:p>
      <w:pPr>
        <w:pStyle w:val="Normal"/>
        <w:jc w:val="both"/>
        <w:rPr>
          <w:rFonts w:ascii="Verdana" w:hAnsi="Verdana" w:eastAsia="Times New Roman" w:cs="Verdana"/>
          <w:b/>
          <w:b/>
          <w:bCs/>
          <w:szCs w:val="24"/>
        </w:rPr>
      </w:pPr>
      <w:r>
        <w:rPr>
          <w:rFonts w:eastAsia="Times New Roman" w:cs="Verdana" w:ascii="Verdana" w:hAnsi="Verdana"/>
          <w:b/>
          <w:bCs/>
          <w:szCs w:val="24"/>
        </w:rPr>
      </w:r>
    </w:p>
    <w:p>
      <w:pPr>
        <w:pStyle w:val="Normal"/>
        <w:jc w:val="both"/>
        <w:rPr>
          <w:rFonts w:ascii="Verdana" w:hAnsi="Verdana" w:cs="Verdana"/>
          <w:b/>
          <w:b/>
          <w:szCs w:val="24"/>
        </w:rPr>
      </w:pPr>
      <w:r>
        <w:rPr>
          <w:rFonts w:cs="Verdana" w:ascii="Verdana" w:hAnsi="Verdana"/>
          <w:b/>
          <w:szCs w:val="24"/>
        </w:rPr>
        <w:t>4 września</w:t>
      </w:r>
    </w:p>
    <w:p>
      <w:pPr>
        <w:pStyle w:val="Normal"/>
        <w:ind w:firstLine="708"/>
        <w:jc w:val="both"/>
        <w:rPr>
          <w:rFonts w:ascii="Verdana" w:hAnsi="Verdana" w:cs="Verdana"/>
          <w:bCs/>
          <w:szCs w:val="24"/>
          <w:lang w:eastAsia="zxx" w:bidi="zxx"/>
        </w:rPr>
      </w:pPr>
      <w:r>
        <w:rPr>
          <w:rFonts w:cs="Verdana" w:ascii="Verdana" w:hAnsi="Verdana"/>
          <w:bCs/>
          <w:szCs w:val="24"/>
          <w:lang w:eastAsia="zxx" w:bidi="zxx"/>
        </w:rPr>
        <w:t xml:space="preserve">Podczas spotkania  Klubu Wójtów, Burmistrzów, Prezydentów i Starostów Regionu Częstochowskiego podpisaliśmy porozumienie w sprawie powołania Częstochowskiego Obszaru Metropolitalnego, obejmującego Częstochowę i otaczające ją gminy. </w:t>
      </w:r>
    </w:p>
    <w:p>
      <w:pPr>
        <w:pStyle w:val="Normal"/>
        <w:jc w:val="both"/>
        <w:rPr>
          <w:rFonts w:ascii="Verdana" w:hAnsi="Verdana" w:cs="Verdana"/>
          <w:szCs w:val="24"/>
          <w:lang w:eastAsia="zxx" w:bidi="zxx"/>
        </w:rPr>
      </w:pPr>
      <w:r>
        <w:rPr>
          <w:rFonts w:cs="Verdana" w:ascii="Verdana" w:hAnsi="Verdana"/>
          <w:szCs w:val="24"/>
          <w:lang w:eastAsia="zxx" w:bidi="zxx"/>
        </w:rPr>
        <w:tab/>
        <w:t>Na jego podstawie członkowie Klubu chcą współpracować w zakresie obsługi komunikacji zbiorowej, edukacji, ochrony zdrowia, bezpieczeństwa, pomocy społecznej, promocji kulturalnej i gospodarczej, ochrony środowiska itp. Podpisane pod porozumieniem samorządy będą też dążyć do uwzględniania Obszaru m.in. w krajowych i wojewódzkich dokumentach planistycznych.</w:t>
      </w:r>
    </w:p>
    <w:p>
      <w:pPr>
        <w:pStyle w:val="Normal"/>
        <w:jc w:val="both"/>
        <w:rPr/>
      </w:pPr>
      <w:r>
        <w:rPr>
          <w:rFonts w:cs="Verdana" w:ascii="Verdana" w:hAnsi="Verdana"/>
          <w:szCs w:val="24"/>
        </w:rPr>
        <w:t xml:space="preserve">Tym porozumieniem wyrażamy wolę współdziałania w ramach przyjętych przez nas priorytetów. </w:t>
      </w:r>
      <w:r>
        <w:rPr>
          <w:rFonts w:cs="Verdana" w:ascii="Verdana" w:hAnsi="Verdana"/>
          <w:szCs w:val="24"/>
          <w:lang w:eastAsia="zxx" w:bidi="zxx"/>
        </w:rPr>
        <w:t>Kierunki i zakres współdziałania wyznaczać będzie zespół stworzony przez burmistrzów i wójtów gmin, z udziałem starostów, pracujący pod przewodnictwem Prezydenta Miasta Częstochowy.</w:t>
      </w:r>
    </w:p>
    <w:p>
      <w:pPr>
        <w:pStyle w:val="Header"/>
        <w:widowControl/>
        <w:suppressAutoHyphens w:val="false"/>
        <w:jc w:val="both"/>
        <w:rPr>
          <w:rFonts w:ascii="Verdana" w:hAnsi="Verdana" w:eastAsia="Times New Roman" w:cs="Verdana"/>
          <w:szCs w:val="24"/>
          <w:lang w:bidi="zxx"/>
        </w:rPr>
      </w:pPr>
      <w:r>
        <w:rPr>
          <w:rFonts w:eastAsia="Times New Roman" w:cs="Verdana" w:ascii="Verdana" w:hAnsi="Verdana"/>
          <w:szCs w:val="24"/>
          <w:lang w:bidi="zxx"/>
        </w:rPr>
        <w:t>W dokumencie zadeklarowaliśmy wolę współdziałania w zakresie kształtowania przestrzeni publicznej, realizacji usług publicznych takich jak: obsługa komunikacji zbiorowej, edukacja, ochrona zdrowia, bezpieczeństwo, pomoc społeczna, promocja kulturalna i gospodarcza, ochrona środowiska.</w:t>
      </w:r>
    </w:p>
    <w:p>
      <w:pPr>
        <w:pStyle w:val="Normal"/>
        <w:ind w:firstLine="708"/>
        <w:jc w:val="both"/>
        <w:rPr/>
      </w:pPr>
      <w:r>
        <w:rPr>
          <w:rFonts w:cs="Verdana" w:ascii="Verdana" w:hAnsi="Verdana"/>
          <w:bCs/>
          <w:szCs w:val="24"/>
        </w:rPr>
        <w:t xml:space="preserve">Tego samego dnia uczestniczyłem w spotkaniu z panią Colleen P. Graffy, zastępczynią sekretarza Stanu ds. dyplomacji publicznej Stanów Zjednoczonych zorganizowanym przez Ambasadę Amerykańska w Warszawie i Fundację im. Kazimierza Pułaskiego z członkami </w:t>
      </w:r>
      <w:hyperlink r:id="rId2">
        <w:r>
          <w:rPr>
            <w:rStyle w:val="InternetLink"/>
            <w:rFonts w:cs="Verdana" w:ascii="Verdana" w:hAnsi="Verdana"/>
            <w:bCs/>
            <w:strike w:val="false"/>
            <w:dstrike w:val="false"/>
            <w:color w:val="000000"/>
            <w:szCs w:val="24"/>
          </w:rPr>
          <w:t>Alumni Association</w:t>
        </w:r>
      </w:hyperlink>
      <w:r>
        <w:rPr>
          <w:rFonts w:cs="Verdana" w:ascii="Verdana" w:hAnsi="Verdana"/>
          <w:color w:val="000000"/>
          <w:szCs w:val="24"/>
        </w:rPr>
        <w:t> </w:t>
      </w:r>
      <w:r>
        <w:rPr>
          <w:rFonts w:cs="Verdana" w:ascii="Verdana" w:hAnsi="Verdana"/>
          <w:szCs w:val="24"/>
        </w:rPr>
        <w:t>- organizacji zrzeszającej przedstawicieli wolnych zawodów, polityków oraz artystów, którzy uczestniczyli w różnych programach wymiany sponsorowanych przez amerykański rząd.</w:t>
      </w:r>
    </w:p>
    <w:p>
      <w:pPr>
        <w:pStyle w:val="TextBodyIndent"/>
        <w:spacing w:before="0" w:after="0"/>
        <w:jc w:val="both"/>
        <w:rPr>
          <w:rFonts w:ascii="Verdana" w:hAnsi="Verdana" w:eastAsia="Times New Roman" w:cs="Verdana"/>
          <w:szCs w:val="24"/>
        </w:rPr>
      </w:pPr>
      <w:r>
        <w:rPr>
          <w:rFonts w:eastAsia="Times New Roman" w:cs="Verdana" w:ascii="Verdana" w:hAnsi="Verdana"/>
          <w:szCs w:val="24"/>
        </w:rPr>
        <w:t>Na zaproszenie ambasadora Ukrainy w Polsce, byłem obecny na uroczystości z okazji 17 rocznicy Niepodległej Ukrainy.</w:t>
      </w:r>
    </w:p>
    <w:p>
      <w:pPr>
        <w:pStyle w:val="Normal"/>
        <w:jc w:val="both"/>
        <w:rPr>
          <w:rFonts w:ascii="Verdana" w:hAnsi="Verdana" w:cs="Verdana"/>
          <w:b/>
          <w:b/>
          <w:bCs/>
          <w:szCs w:val="24"/>
        </w:rPr>
      </w:pPr>
      <w:r>
        <w:rPr>
          <w:rFonts w:cs="Verdana" w:ascii="Verdana" w:hAnsi="Verdana"/>
          <w:b/>
          <w:bCs/>
          <w:szCs w:val="24"/>
        </w:rPr>
        <w:t>6 września</w:t>
      </w:r>
    </w:p>
    <w:p>
      <w:pPr>
        <w:pStyle w:val="TextBodyIndent"/>
        <w:spacing w:before="0" w:after="0"/>
        <w:ind w:left="0" w:hanging="0"/>
        <w:jc w:val="both"/>
        <w:rPr>
          <w:rFonts w:ascii="Verdana" w:hAnsi="Verdana" w:eastAsia="Times New Roman" w:cs="Verdana"/>
          <w:szCs w:val="24"/>
        </w:rPr>
      </w:pPr>
      <w:r>
        <w:rPr>
          <w:rFonts w:eastAsia="Times New Roman" w:cs="Verdana" w:ascii="Verdana" w:hAnsi="Verdana"/>
          <w:szCs w:val="24"/>
        </w:rPr>
        <w:t xml:space="preserve">Podczas oficjalnego otwarcia IX Dni Europejskiej Kultury Ludowej, XVII Krajowej Wystawy Rolniczej i Dożynek Jasnogórskich z udziałem Jerzego Chróścikowskiego – przewodniczącego Komisji Rolnictwa Senatu, Artura Ławniczaka - Podsekretarza Stanu w Ministerstwie Rolnictwa i Rozwoju Wsi, Jana Krzysztofa Ardanowskiego - doradcy Prezydenta RP, Stanisława Dąbrowy – wicewojewody śląskiego, Mariana Ormańca – wicemarszałka Województwa Śląskiego, bp Jana Styrny - krajowego duszpasterza rolników i ks. Stanisława Sojki - sekretarza Krajowego Duszpasterstwa Rolników, wręczyłem nagrody zwycięzcom konkursu „Na najlepszy zakład przetwórstwa rolno-spożywczego oraz najlepsze gospodarstwo rolne Regionu Częstochowskiego”. </w:t>
      </w:r>
    </w:p>
    <w:p>
      <w:pPr>
        <w:pStyle w:val="Normal"/>
        <w:ind w:firstLine="708"/>
        <w:jc w:val="both"/>
        <w:rPr/>
      </w:pPr>
      <w:r>
        <w:rPr>
          <w:rFonts w:cs="Verdana" w:ascii="Verdana" w:hAnsi="Verdana"/>
          <w:szCs w:val="24"/>
        </w:rPr>
        <w:t>Przez trzy dni Częstochowa była stolicą rolniczą Polski. Odbyły się także Targi Sztuki Ludowej. W wystawie rolniczej uczestniczyło 350 wystawców z całego kraju. Patronat nad IX Dniami Europejskiej Kultury Ludowej i XVII Krajową Wystawą Rolniczą objęli Prezydent RP Lech Kaczyński, Minister Rolnictwa i Rozwoju Wsi, Krajowy Duszpasterz Rolników, Wojewoda Śląski, Marszałek Województwa Śląskiego</w:t>
      </w:r>
      <w:r>
        <w:rPr>
          <w:rFonts w:cs="Verdana" w:ascii="Verdana" w:hAnsi="Verdana"/>
          <w:b/>
          <w:bCs/>
          <w:szCs w:val="24"/>
        </w:rPr>
        <w:t>.</w:t>
      </w:r>
    </w:p>
    <w:p>
      <w:pPr>
        <w:pStyle w:val="Normal"/>
        <w:ind w:firstLine="708"/>
        <w:jc w:val="both"/>
        <w:rPr/>
      </w:pPr>
      <w:r>
        <w:rPr>
          <w:rFonts w:cs="Verdana" w:ascii="Verdana" w:hAnsi="Verdana"/>
          <w:bCs/>
          <w:szCs w:val="24"/>
        </w:rPr>
        <w:t>Tego samego dnia spotkałem się z zespołami zagranicznymi biorącymi udział w IX Dniach Europejskiej Kultury Ludowej: ze Szwecji, Serbii, Węgie</w:t>
      </w:r>
      <w:r>
        <w:rPr>
          <w:rFonts w:cs="Verdana" w:ascii="Verdana" w:hAnsi="Verdana"/>
          <w:szCs w:val="24"/>
        </w:rPr>
        <w:t>r i</w:t>
      </w:r>
      <w:r>
        <w:rPr>
          <w:rStyle w:val="StrongEmphasis"/>
          <w:rFonts w:cs="Verdana" w:ascii="Verdana" w:hAnsi="Verdana"/>
          <w:b w:val="false"/>
          <w:szCs w:val="24"/>
        </w:rPr>
        <w:t xml:space="preserve"> Portugalii.</w:t>
      </w:r>
    </w:p>
    <w:p>
      <w:pPr>
        <w:pStyle w:val="Normal"/>
        <w:jc w:val="both"/>
        <w:rPr>
          <w:rStyle w:val="StrongEmphasis"/>
          <w:rFonts w:ascii="Verdana" w:hAnsi="Verdana" w:cs="Verdana"/>
          <w:b w:val="false"/>
          <w:b w:val="false"/>
          <w:szCs w:val="24"/>
        </w:rPr>
      </w:pPr>
      <w:r>
        <w:rPr/>
      </w:r>
    </w:p>
    <w:p>
      <w:pPr>
        <w:pStyle w:val="Normal"/>
        <w:jc w:val="both"/>
        <w:rPr/>
      </w:pPr>
      <w:r>
        <w:rPr>
          <w:rStyle w:val="StrongEmphasis"/>
          <w:rFonts w:cs="Verdana" w:ascii="Verdana" w:hAnsi="Verdana"/>
          <w:szCs w:val="24"/>
        </w:rPr>
        <w:t>7 września</w:t>
      </w:r>
    </w:p>
    <w:p>
      <w:pPr>
        <w:pStyle w:val="TextBodyIndent"/>
        <w:spacing w:before="0" w:after="0"/>
        <w:ind w:left="0" w:firstLine="709"/>
        <w:jc w:val="both"/>
        <w:rPr/>
      </w:pPr>
      <w:r>
        <w:rPr>
          <w:rFonts w:eastAsia="Times New Roman" w:cs="Verdana" w:ascii="Verdana" w:hAnsi="Verdana"/>
          <w:szCs w:val="24"/>
        </w:rPr>
        <w:t>Uczestniczyłem w dożynkowej mszy świętej przed jasnogórskim szczytem z błogosławieństwem wieńców żniwnych, której przewodniczył abp Stanisław Gądecki, metropolita poznański, z-ca przewodniczącego Konferencji Episkopatu Polski.</w:t>
      </w:r>
    </w:p>
    <w:p>
      <w:pPr>
        <w:pStyle w:val="Normal"/>
        <w:ind w:firstLine="709"/>
        <w:jc w:val="both"/>
        <w:rPr>
          <w:rFonts w:ascii="Verdana" w:hAnsi="Verdana" w:cs="Verdana"/>
          <w:bCs/>
          <w:szCs w:val="24"/>
        </w:rPr>
      </w:pPr>
      <w:r>
        <w:rPr>
          <w:rFonts w:cs="Verdana" w:ascii="Verdana" w:hAnsi="Verdana"/>
          <w:bCs/>
          <w:szCs w:val="24"/>
        </w:rPr>
        <w:t>Wziąłem udział w IX Dniach Europejskiej Kultury Ludowej, które odbywały się na scenie postawionej na Placu im. Władysława Biegańskiego.</w:t>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b/>
          <w:b/>
          <w:bCs/>
          <w:szCs w:val="24"/>
        </w:rPr>
      </w:pPr>
      <w:r>
        <w:rPr>
          <w:rFonts w:cs="Verdana" w:ascii="Verdana" w:hAnsi="Verdana"/>
          <w:b/>
          <w:bCs/>
          <w:szCs w:val="24"/>
        </w:rPr>
        <w:t>8 września</w:t>
      </w:r>
    </w:p>
    <w:p>
      <w:pPr>
        <w:pStyle w:val="Normal"/>
        <w:ind w:firstLine="708"/>
        <w:jc w:val="both"/>
        <w:rPr/>
      </w:pPr>
      <w:r>
        <w:rPr>
          <w:rFonts w:cs="Verdana" w:ascii="Verdana" w:hAnsi="Verdana"/>
          <w:bCs/>
          <w:szCs w:val="24"/>
        </w:rPr>
        <w:t>W sali Sejmiku Województwa Dolnośląskiego we Wrocławiu odbyła się konferencja „Szlak Staropolski - pas zrównoważonego rozwoju”, którą poprowadził Marek Łapiński, Marszałek Województwa Dolnośląskiego</w:t>
      </w:r>
      <w:r>
        <w:rPr>
          <w:rFonts w:cs="Verdana" w:ascii="Verdana" w:hAnsi="Verdana"/>
          <w:szCs w:val="24"/>
        </w:rPr>
        <w:t>.</w:t>
      </w:r>
    </w:p>
    <w:p>
      <w:pPr>
        <w:pStyle w:val="Normal"/>
        <w:jc w:val="both"/>
        <w:rPr>
          <w:rFonts w:ascii="Verdana" w:hAnsi="Verdana" w:cs="Verdana"/>
          <w:szCs w:val="24"/>
        </w:rPr>
      </w:pPr>
      <w:r>
        <w:rPr>
          <w:rFonts w:cs="Verdana" w:ascii="Verdana" w:hAnsi="Verdana"/>
          <w:szCs w:val="24"/>
        </w:rPr>
        <w:t>Wzięli w niej udział członkowie Zarządu Stowarzyszenia Szlak Staropolski Wojewoda Dolnośląski Rafał Jurkowlaniec, posłowie i senatorowie ziemi dolnośląskiej, a wśród nich m.in. senator Stanisław Jurcewicz - zastępca przewodniczącego Komisji Samorządu Terytorialnego i Administracji Państwowej oraz burmistrzowie Związku Gmin Kłodzkich.</w:t>
      </w:r>
    </w:p>
    <w:p>
      <w:pPr>
        <w:pStyle w:val="Normal"/>
        <w:jc w:val="both"/>
        <w:rPr>
          <w:rFonts w:ascii="Verdana" w:hAnsi="Verdana" w:cs="Verdana"/>
          <w:szCs w:val="24"/>
        </w:rPr>
      </w:pPr>
      <w:r>
        <w:rPr>
          <w:rFonts w:cs="Verdana" w:ascii="Verdana" w:hAnsi="Verdana"/>
          <w:szCs w:val="24"/>
        </w:rPr>
        <w:t>Tematem konferencji była budowa drogi ekspresowej S-46 oraz modernizacja magistrali kolejowej. Omówiliśmy działania podejmowane przez samorządy południowej Polski w sprawie modyfikacji i uzupełnień sieci TEN-T o drogę ekspresową S-46, a więc przebiegająca m.in. przez Częstochowę.</w:t>
      </w:r>
    </w:p>
    <w:p>
      <w:pPr>
        <w:pStyle w:val="Normal"/>
        <w:jc w:val="both"/>
        <w:rPr>
          <w:rFonts w:ascii="Verdana" w:hAnsi="Verdana" w:cs="Verdana"/>
          <w:szCs w:val="24"/>
        </w:rPr>
      </w:pPr>
      <w:r>
        <w:rPr>
          <w:rFonts w:cs="Verdana" w:ascii="Verdana" w:hAnsi="Verdana"/>
          <w:szCs w:val="24"/>
        </w:rPr>
        <w:t>Kolejne spotkanie Zarządu odbędzie się 29 września w Kielcach.</w:t>
        <w:br/>
        <w:t>Celem wszystkich spotkań wyjazdowych jest bliższy kontakt z władzami największych ośrodków miejskich, leżących na szlaku i zachęcanie parlamentarzystów z południowej Polski – do lobbingu na rzecz idei powstania szlaku, we władzach centralnych i sejmie.</w:t>
        <w:br/>
        <w:t>Powstanie zmodernizowanego szlaku transportowego pozwoli nie tylko przyciągnąć inwestorów, stymulować będzie pozytywnie rozwój gospodarczy, ale także pozwoli na rozwój turystyki – tereny wokół szlaku, to tereny atrakcyjne turystycznie.</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
          <w:b/>
          <w:bCs/>
          <w:szCs w:val="24"/>
        </w:rPr>
      </w:pPr>
      <w:r>
        <w:rPr>
          <w:rFonts w:cs="Verdana" w:ascii="Verdana" w:hAnsi="Verdana"/>
          <w:b/>
          <w:bCs/>
          <w:szCs w:val="24"/>
        </w:rPr>
        <w:t>9 września</w:t>
      </w:r>
    </w:p>
    <w:p>
      <w:pPr>
        <w:pStyle w:val="TextBodyIndent"/>
        <w:spacing w:before="0" w:after="0"/>
        <w:ind w:left="0" w:firstLine="708"/>
        <w:jc w:val="both"/>
        <w:rPr/>
      </w:pPr>
      <w:r>
        <w:rPr>
          <w:rFonts w:cs="Verdana" w:ascii="Verdana" w:hAnsi="Verdana"/>
          <w:szCs w:val="24"/>
        </w:rPr>
        <w:t>Na zaproszenie prezesa Sądu Okręgowego w Częstochowie, uczestniczyłem w otwarciu Polsko-Ukraińsko-Białoruskiej Konferencji Sędziów. Tematem konferencji, w której uczestniczyli najwybitniejsi polscy prawnicy było „Prawo europejskie w praktyce - zagadnienia szczegółowe”.</w:t>
      </w:r>
      <w:r>
        <w:rPr>
          <w:rFonts w:cs="Verdana" w:ascii="Verdana" w:hAnsi="Verdana"/>
          <w:b/>
          <w:bCs/>
          <w:szCs w:val="24"/>
        </w:rPr>
        <w:t xml:space="preserve"> </w:t>
      </w:r>
    </w:p>
    <w:p>
      <w:pPr>
        <w:pStyle w:val="Normal"/>
        <w:ind w:firstLine="708"/>
        <w:jc w:val="both"/>
        <w:rPr/>
      </w:pPr>
      <w:r>
        <w:rPr>
          <w:rFonts w:cs="Verdana" w:ascii="Verdana" w:hAnsi="Verdana"/>
          <w:bCs/>
          <w:szCs w:val="24"/>
        </w:rPr>
        <w:t>Wziąłem również udział w spotkaniu tzw. zespołu metropolitalnego powołanego podczas spotkania zorganizowanego przed dwoma miesiącami przez parlamentarzystów Platformy Obywatelskiej.</w:t>
      </w:r>
      <w:r>
        <w:rPr>
          <w:rFonts w:cs="Verdana" w:ascii="Verdana" w:hAnsi="Verdana"/>
          <w:b/>
          <w:bCs/>
          <w:szCs w:val="24"/>
        </w:rPr>
        <w:t xml:space="preserve"> </w:t>
      </w:r>
      <w:r>
        <w:rPr>
          <w:rFonts w:cs="Verdana" w:ascii="Verdana" w:hAnsi="Verdana"/>
          <w:szCs w:val="24"/>
        </w:rPr>
        <w:t xml:space="preserve">Przekazałem informację o porozumieniu w </w:t>
      </w:r>
      <w:r>
        <w:rPr>
          <w:rFonts w:cs="Verdana" w:ascii="Verdana" w:hAnsi="Verdana"/>
          <w:szCs w:val="24"/>
          <w:lang w:eastAsia="zxx" w:bidi="zxx"/>
        </w:rPr>
        <w:t xml:space="preserve">sprawie powołania Częstochowskiego Obszaru Metropolitalnego, obejmującego Częstochowę i otaczające ją gminy, podpisanego przez samorządowców należących do Klubu Wójtów, Burmistrzów, Prezydentów i Starostów Regionu Częstochowskiego Wójtów. </w:t>
      </w:r>
    </w:p>
    <w:p>
      <w:pPr>
        <w:pStyle w:val="Normal"/>
        <w:ind w:firstLine="708"/>
        <w:jc w:val="both"/>
        <w:rPr/>
      </w:pPr>
      <w:r>
        <w:rPr>
          <w:rFonts w:cs="Verdana" w:ascii="Verdana" w:hAnsi="Verdana"/>
          <w:bCs/>
          <w:szCs w:val="24"/>
        </w:rPr>
        <w:t xml:space="preserve">Tego samego dnia uruchomiliśmy przebudowaną i wyremontowaną pływalnię zmodernizowanych obiektów Młodzieżowego Domu Kultury. </w:t>
      </w:r>
      <w:r>
        <w:rPr>
          <w:rFonts w:cs="Verdana" w:ascii="Verdana" w:hAnsi="Verdana"/>
          <w:szCs w:val="24"/>
        </w:rPr>
        <w:t>Ten basen będzie służył młodzieży Rakowa, Wrzosowiaka, Błeszna, ale z przebudowanej pływalni mogą korzystać także wszyscy mieszkańcy Częstochowy. Nieckę basenu wydłużono o 12,5 cm, dzięki czemu zyskano pełnowymiarowy, 25 metrowy basen, na którym mogą się odbywać zawody sportowe. To obecnie nowoczesny obiekt - obsługa urządzeń basenu jest sterowana komputerem. Na ścianie znajduje się tablica wyświetlająca temperaturę wody, w basenie i na zewnątrz. Pływalnia jest klimatyzowana, woda filtrowana i uzdatniana przy pomocy nowoczesnych automatycznych technologii.</w:t>
      </w:r>
    </w:p>
    <w:p>
      <w:pPr>
        <w:pStyle w:val="Normal"/>
        <w:tabs>
          <w:tab w:val="clear" w:pos="708"/>
          <w:tab w:val="left" w:pos="720" w:leader="none"/>
        </w:tabs>
        <w:jc w:val="both"/>
        <w:rPr/>
      </w:pPr>
      <w:r>
        <w:rPr>
          <w:rFonts w:cs="Verdana" w:ascii="Verdana" w:hAnsi="Verdana"/>
          <w:szCs w:val="24"/>
        </w:rPr>
        <w:t>Remont pływalni jest częścią modernizacji całego MDK</w:t>
      </w:r>
      <w:r>
        <w:rPr>
          <w:rFonts w:cs="Verdana" w:ascii="Verdana" w:hAnsi="Verdana"/>
          <w:b/>
          <w:bCs/>
          <w:szCs w:val="24"/>
        </w:rPr>
        <w:t xml:space="preserve">. </w:t>
      </w:r>
      <w:r>
        <w:rPr>
          <w:rFonts w:cs="Verdana" w:ascii="Verdana" w:hAnsi="Verdana"/>
          <w:szCs w:val="24"/>
        </w:rPr>
        <w:t>Całkowita wartość projektu (wraz z remontem Pałacu Hantkego i zagospodarowaniem terenu): 10 mln 560 tys. zł. Projekt jest współfinansowany kwotą 2 mln 770 tys. 852 zł z budżetu państwa w ramach Programu łagodzenia w regionie śląskim skutków restrukturyzacji zatrudnienia w górnictwie węgla kamiennego.</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
          <w:b/>
          <w:bCs/>
          <w:szCs w:val="24"/>
        </w:rPr>
      </w:pPr>
      <w:r>
        <w:rPr>
          <w:rFonts w:cs="Verdana" w:ascii="Verdana" w:hAnsi="Verdana"/>
          <w:b/>
          <w:bCs/>
          <w:szCs w:val="24"/>
        </w:rPr>
        <w:t>10 września</w:t>
      </w:r>
    </w:p>
    <w:p>
      <w:pPr>
        <w:pStyle w:val="Normal"/>
        <w:ind w:firstLine="708"/>
        <w:jc w:val="both"/>
        <w:rPr/>
      </w:pPr>
      <w:r>
        <w:rPr>
          <w:rFonts w:cs="Verdana" w:ascii="Verdana" w:hAnsi="Verdana"/>
          <w:bCs/>
          <w:szCs w:val="24"/>
        </w:rPr>
        <w:t>Podczas konferencji prasowej przekazaliśmy opinii publicznej program organizowanego w naszym mieście Europejskiego Tygodnia Zrównoważonego Rozwoju odbywającego się pod hasłem „Czyste powietrze dla wszystkich”.</w:t>
      </w:r>
      <w:r>
        <w:rPr>
          <w:rFonts w:cs="Verdana" w:ascii="Verdana" w:hAnsi="Verdana"/>
          <w:szCs w:val="24"/>
        </w:rPr>
        <w:t xml:space="preserve"> Tydzień edukacji ekologicznej organizują w Częstochowie od roku 2004 organizacje pozarządowe, na zlecenie Wydziału Ochrony Środowiska. 22 września – czyli dzisiejszy poniedziałek - ma być po raz piąty w historii naszego miasta – „Dniem bez samochodu.”</w:t>
      </w:r>
    </w:p>
    <w:p>
      <w:pPr>
        <w:pStyle w:val="Normal"/>
        <w:jc w:val="both"/>
        <w:rPr>
          <w:rFonts w:ascii="Verdana" w:hAnsi="Verdana" w:cs="Verdana"/>
          <w:b/>
          <w:b/>
          <w:bCs/>
          <w:szCs w:val="24"/>
        </w:rPr>
      </w:pPr>
      <w:r>
        <w:rPr>
          <w:rFonts w:cs="Verdana" w:ascii="Verdana" w:hAnsi="Verdana"/>
          <w:b/>
          <w:bCs/>
          <w:szCs w:val="24"/>
        </w:rPr>
      </w:r>
    </w:p>
    <w:p>
      <w:pPr>
        <w:pStyle w:val="Normal"/>
        <w:jc w:val="both"/>
        <w:rPr>
          <w:rFonts w:ascii="Verdana" w:hAnsi="Verdana" w:cs="Verdana"/>
          <w:b/>
          <w:b/>
          <w:bCs/>
          <w:szCs w:val="24"/>
        </w:rPr>
      </w:pPr>
      <w:r>
        <w:rPr>
          <w:rFonts w:cs="Verdana" w:ascii="Verdana" w:hAnsi="Verdana"/>
          <w:b/>
          <w:bCs/>
          <w:szCs w:val="24"/>
        </w:rPr>
        <w:t>12 września</w:t>
      </w:r>
    </w:p>
    <w:p>
      <w:pPr>
        <w:pStyle w:val="Normal"/>
        <w:ind w:firstLine="708"/>
        <w:jc w:val="both"/>
        <w:rPr>
          <w:rFonts w:ascii="Verdana" w:hAnsi="Verdana" w:cs="Verdana"/>
          <w:bCs/>
          <w:szCs w:val="24"/>
        </w:rPr>
      </w:pPr>
      <w:r>
        <w:rPr>
          <w:rFonts w:cs="Verdana" w:ascii="Verdana" w:hAnsi="Verdana"/>
          <w:bCs/>
          <w:color w:val="000000"/>
          <w:szCs w:val="24"/>
          <w:lang w:eastAsia="ar-SA"/>
        </w:rPr>
        <w:t>Uczestniczyłem w otwarciu imprezy sportowej dla niepełnosprawnych - „Olimpiada Razem 2008” zorganizowanej przez klub Gol-Start na Stadionie Lekkoatletycznym Miejskiego Ośrodka Sportu i Rekreacji</w:t>
      </w:r>
    </w:p>
    <w:p>
      <w:pPr>
        <w:pStyle w:val="Normal"/>
        <w:ind w:firstLine="708"/>
        <w:jc w:val="both"/>
        <w:rPr/>
      </w:pPr>
      <w:r>
        <w:rPr>
          <w:rFonts w:cs="Verdana" w:ascii="Verdana" w:hAnsi="Verdana"/>
          <w:bCs/>
          <w:color w:val="000000"/>
          <w:szCs w:val="24"/>
          <w:lang w:eastAsia="ar-SA"/>
        </w:rPr>
        <w:t>Wziąłem także udział w uroczystościach jubileuszu 80. rocznicy powstania „Wodociągów Częstochowskich SA”, z udziałem p</w:t>
      </w:r>
      <w:r>
        <w:rPr>
          <w:rFonts w:cs="Verdana" w:ascii="Verdana" w:hAnsi="Verdana"/>
          <w:szCs w:val="24"/>
        </w:rPr>
        <w:t>arlamentarzystów i samorządowców naszego regionu, szefów firm współpracujących z „Wodociągami Częstochowskimi” oraz pracowników przedsiębiorstwa., których uhonorowano Kryształowymi Kroplami.</w:t>
      </w:r>
    </w:p>
    <w:p>
      <w:pPr>
        <w:pStyle w:val="Normal"/>
        <w:jc w:val="both"/>
        <w:rPr/>
      </w:pPr>
      <w:r>
        <w:rPr>
          <w:rFonts w:cs="Verdana" w:ascii="Verdana" w:hAnsi="Verdana"/>
          <w:szCs w:val="24"/>
        </w:rPr>
        <w:t xml:space="preserve">Nagrody jubileuszowe wręczał wicewojewoda śląski Stanisław Dąbrowa, który przekazał spółce certyfikat Systemu Ekozarządzania i Audytu EMAS. PWiK w Częstochowie jest 12 w Polsce, 4 w województwie oraz </w:t>
      </w:r>
      <w:r>
        <w:rPr>
          <w:rStyle w:val="StrongEmphasis"/>
          <w:rFonts w:cs="Verdana" w:ascii="Verdana" w:hAnsi="Verdana"/>
          <w:b w:val="false"/>
          <w:bCs w:val="false"/>
          <w:szCs w:val="24"/>
        </w:rPr>
        <w:t>pierwszą</w:t>
      </w:r>
      <w:r>
        <w:rPr>
          <w:rFonts w:cs="Verdana" w:ascii="Verdana" w:hAnsi="Verdana"/>
          <w:b/>
          <w:bCs/>
          <w:szCs w:val="24"/>
        </w:rPr>
        <w:t xml:space="preserve"> </w:t>
      </w:r>
      <w:r>
        <w:rPr>
          <w:rFonts w:cs="Verdana" w:ascii="Verdana" w:hAnsi="Verdana"/>
          <w:szCs w:val="24"/>
        </w:rPr>
        <w:t>i jedyną firmą z branży wodno-kanalizacyjnej, która zdobyła ten certyfikat</w:t>
      </w:r>
      <w:r>
        <w:rPr>
          <w:rFonts w:cs="Verdana" w:ascii="Verdana" w:hAnsi="Verdana"/>
          <w:b/>
          <w:bCs/>
          <w:szCs w:val="24"/>
        </w:rPr>
        <w:t xml:space="preserve">. </w:t>
      </w:r>
    </w:p>
    <w:p>
      <w:pPr>
        <w:pStyle w:val="Normal"/>
        <w:ind w:firstLine="708"/>
        <w:jc w:val="both"/>
        <w:rPr/>
      </w:pPr>
      <w:r>
        <w:rPr>
          <w:rFonts w:cs="Verdana" w:ascii="Verdana" w:hAnsi="Verdana"/>
          <w:b/>
          <w:bCs/>
          <w:szCs w:val="24"/>
        </w:rPr>
        <w:t xml:space="preserve">12 września </w:t>
      </w:r>
      <w:r>
        <w:rPr>
          <w:rFonts w:cs="Verdana" w:ascii="Verdana" w:hAnsi="Verdana"/>
          <w:bCs/>
          <w:szCs w:val="24"/>
        </w:rPr>
        <w:t xml:space="preserve">byłem obecny także na </w:t>
      </w:r>
      <w:r>
        <w:rPr>
          <w:rFonts w:cs="Verdana" w:ascii="Verdana" w:hAnsi="Verdana"/>
          <w:bCs/>
          <w:szCs w:val="24"/>
          <w:lang w:eastAsia="ar-SA"/>
        </w:rPr>
        <w:t xml:space="preserve">Międzynarodowym Koncercie „Venimus, vidimus, Deus vicit” zorganizowanym </w:t>
      </w:r>
      <w:r>
        <w:rPr>
          <w:rFonts w:cs="Verdana" w:ascii="Verdana" w:hAnsi="Verdana"/>
          <w:bCs/>
          <w:szCs w:val="24"/>
        </w:rPr>
        <w:t xml:space="preserve">w Bazylice Jasnogórskiej </w:t>
      </w:r>
      <w:r>
        <w:rPr>
          <w:rFonts w:cs="Verdana" w:ascii="Verdana" w:hAnsi="Verdana"/>
          <w:bCs/>
          <w:szCs w:val="24"/>
          <w:lang w:eastAsia="ar-SA"/>
        </w:rPr>
        <w:t>dla uczczenia 325. rocznicy zwycięstwa Jana III Sobieskiego pod Wiedniem.</w:t>
      </w:r>
      <w:r>
        <w:rPr>
          <w:rFonts w:cs="Verdana" w:ascii="Verdana" w:hAnsi="Verdana"/>
          <w:b/>
          <w:bCs/>
          <w:szCs w:val="24"/>
          <w:lang w:eastAsia="ar-SA"/>
        </w:rPr>
        <w:t xml:space="preserve"> </w:t>
      </w:r>
      <w:r>
        <w:rPr>
          <w:rFonts w:cs="Verdana" w:ascii="Verdana" w:hAnsi="Verdana"/>
          <w:szCs w:val="24"/>
          <w:lang w:eastAsia="ar-SA"/>
        </w:rPr>
        <w:t>W koncercie wzięło udział m. in. blisko 400 chórzystów</w:t>
      </w:r>
      <w:r>
        <w:rPr>
          <w:rFonts w:cs="Verdana" w:ascii="Verdana" w:hAnsi="Verdana"/>
          <w:b/>
          <w:bCs/>
          <w:szCs w:val="24"/>
          <w:lang w:eastAsia="ar-SA"/>
        </w:rPr>
        <w:t xml:space="preserve">, </w:t>
      </w:r>
      <w:r>
        <w:rPr>
          <w:rFonts w:cs="Verdana" w:ascii="Verdana" w:hAnsi="Verdana"/>
          <w:szCs w:val="24"/>
          <w:lang w:eastAsia="ar-SA"/>
        </w:rPr>
        <w:t>patronat honorowy sprawowali Prezydent RP Lech Kaczyński i Biskup Polowy WP Tadeusz Płoski. W koncercie jubileuszowym udział wzięli przedstawiciele ambasad m. in. z Austrii, Niemiec, Polski, Turcji i USA.</w:t>
      </w:r>
    </w:p>
    <w:p>
      <w:pPr>
        <w:pStyle w:val="Normal"/>
        <w:jc w:val="both"/>
        <w:rPr>
          <w:rFonts w:ascii="Verdana" w:hAnsi="Verdana" w:cs="Verdana"/>
          <w:b/>
          <w:b/>
          <w:bCs/>
          <w:szCs w:val="24"/>
          <w:lang w:eastAsia="ar-SA"/>
        </w:rPr>
      </w:pPr>
      <w:r>
        <w:rPr>
          <w:rFonts w:cs="Verdana" w:ascii="Verdana" w:hAnsi="Verdana"/>
          <w:b/>
          <w:bCs/>
          <w:szCs w:val="24"/>
          <w:lang w:eastAsia="ar-SA"/>
        </w:rPr>
      </w:r>
    </w:p>
    <w:p>
      <w:pPr>
        <w:pStyle w:val="Normal"/>
        <w:jc w:val="both"/>
        <w:rPr>
          <w:rFonts w:ascii="Verdana" w:hAnsi="Verdana" w:cs="Verdana"/>
          <w:szCs w:val="24"/>
        </w:rPr>
      </w:pPr>
      <w:r>
        <w:rPr>
          <w:rFonts w:cs="Verdana" w:ascii="Verdana" w:hAnsi="Verdana"/>
          <w:b/>
          <w:bCs/>
          <w:szCs w:val="24"/>
        </w:rPr>
        <w:t>13 września</w:t>
      </w:r>
    </w:p>
    <w:p>
      <w:pPr>
        <w:pStyle w:val="TextBody"/>
        <w:spacing w:before="0" w:after="0"/>
        <w:ind w:firstLine="709"/>
        <w:jc w:val="both"/>
        <w:rPr>
          <w:rFonts w:ascii="Verdana" w:hAnsi="Verdana" w:cs="Verdana"/>
          <w:szCs w:val="24"/>
          <w:lang w:eastAsia="ar-SA"/>
        </w:rPr>
      </w:pPr>
      <w:r>
        <w:rPr>
          <w:rFonts w:cs="Verdana" w:ascii="Verdana" w:hAnsi="Verdana"/>
          <w:szCs w:val="24"/>
          <w:lang w:eastAsia="ar-SA"/>
        </w:rPr>
        <w:t>Uczestniczyłem w jubileuszu 10-lecia istnienia Wojewódzkiego Ośrodka Ruchu Drogowego oraz inauguracji Dnia Otwartego WORD-u.</w:t>
      </w:r>
    </w:p>
    <w:p>
      <w:pPr>
        <w:pStyle w:val="TextBody"/>
        <w:spacing w:before="0" w:after="0"/>
        <w:ind w:firstLine="709"/>
        <w:jc w:val="both"/>
        <w:rPr>
          <w:rFonts w:ascii="Verdana" w:hAnsi="Verdana" w:cs="Verdana"/>
          <w:szCs w:val="24"/>
          <w:lang w:eastAsia="ar-SA"/>
        </w:rPr>
      </w:pPr>
      <w:r>
        <w:rPr>
          <w:rFonts w:cs="Verdana" w:ascii="Verdana" w:hAnsi="Verdana"/>
          <w:szCs w:val="24"/>
          <w:lang w:eastAsia="ar-SA"/>
        </w:rPr>
        <w:t xml:space="preserve">Byłem obecny na inaugurującym Memoriał im. Arkadiusza Gołasia meczu siatkówki mężczyzn między Antonwenetą Padwa i Skrą Bełchatów w Hali Polonia. </w:t>
      </w:r>
      <w:r>
        <w:rPr>
          <w:rFonts w:cs="Verdana" w:ascii="Verdana" w:hAnsi="Verdana"/>
          <w:bCs/>
          <w:szCs w:val="24"/>
        </w:rPr>
        <w:t>Poinformowałem kibiców i obecnego podczas meczu Prezesa Polskiego Związku Piłki Siatkowej Mirosława Przedpełskiego o przesłaniu zgłoszenia do udziału w organizacji Mistrzostw Świata w Siatkówce 2014.</w:t>
      </w:r>
    </w:p>
    <w:p>
      <w:pPr>
        <w:pStyle w:val="TextBody"/>
        <w:spacing w:before="0" w:after="0"/>
        <w:ind w:firstLine="709"/>
        <w:jc w:val="both"/>
        <w:rPr/>
      </w:pPr>
      <w:r>
        <w:rPr>
          <w:rFonts w:eastAsia="Verdana" w:cs="Verdana" w:ascii="Verdana" w:hAnsi="Verdana"/>
          <w:bCs/>
          <w:szCs w:val="24"/>
        </w:rPr>
        <w:t xml:space="preserve"> </w:t>
      </w:r>
      <w:r>
        <w:rPr>
          <w:rFonts w:cs="Verdana" w:ascii="Verdana" w:hAnsi="Verdana"/>
          <w:szCs w:val="24"/>
          <w:lang w:eastAsia="ar-SA"/>
        </w:rPr>
        <w:t xml:space="preserve">Tego dnia wręczyłem także nagrody uczestnikom Festiwalu Częstochowa Blue Blues 2008, organizowanego przez </w:t>
      </w:r>
      <w:r>
        <w:rPr>
          <w:rFonts w:cs="Verdana" w:ascii="Verdana" w:hAnsi="Verdana"/>
          <w:szCs w:val="24"/>
        </w:rPr>
        <w:t>Towarzystwo Inicjatyw Artystycznych „Forma” i Ośrodek Promocji Kultury „Gaude Mater”.</w:t>
      </w:r>
      <w:r>
        <w:rPr>
          <w:rFonts w:cs="Verdana" w:ascii="Verdana" w:hAnsi="Verdana"/>
          <w:bCs/>
          <w:szCs w:val="24"/>
        </w:rPr>
        <w:t xml:space="preserve"> W festiwalu wystąpili m.in. muzycy z Wielkiej Brytanii i Stanów Zjednoczonych.</w:t>
      </w:r>
    </w:p>
    <w:p>
      <w:pPr>
        <w:pStyle w:val="TextBody"/>
        <w:spacing w:before="0" w:after="0"/>
        <w:jc w:val="both"/>
        <w:rPr>
          <w:rFonts w:ascii="Verdana" w:hAnsi="Verdana" w:cs="Verdana"/>
          <w:b/>
          <w:b/>
          <w:szCs w:val="24"/>
        </w:rPr>
      </w:pPr>
      <w:r>
        <w:rPr>
          <w:rFonts w:cs="Verdana" w:ascii="Verdana" w:hAnsi="Verdana"/>
          <w:b/>
          <w:szCs w:val="24"/>
        </w:rPr>
        <w:t>14 września</w:t>
      </w:r>
    </w:p>
    <w:p>
      <w:pPr>
        <w:pStyle w:val="TextBody"/>
        <w:spacing w:before="0" w:after="0"/>
        <w:ind w:firstLine="708"/>
        <w:jc w:val="both"/>
        <w:rPr>
          <w:rFonts w:ascii="Verdana" w:hAnsi="Verdana" w:cs="Verdana"/>
          <w:b/>
          <w:b/>
          <w:szCs w:val="24"/>
        </w:rPr>
      </w:pPr>
      <w:r>
        <w:rPr>
          <w:rFonts w:cs="Verdana" w:ascii="Verdana" w:hAnsi="Verdana"/>
          <w:szCs w:val="24"/>
        </w:rPr>
        <w:t>Brałem udział w spływie kajakowym po Warcie kończącym tegoroczny sezon na tę formę turystyki. Ze spływów po Warcie skorzystało w tym roku blisko 1300 osób.</w:t>
      </w:r>
    </w:p>
    <w:p>
      <w:pPr>
        <w:pStyle w:val="Normal"/>
        <w:ind w:firstLine="708"/>
        <w:jc w:val="both"/>
        <w:rPr>
          <w:rFonts w:ascii="Verdana" w:hAnsi="Verdana" w:cs="Verdana"/>
          <w:szCs w:val="24"/>
        </w:rPr>
      </w:pPr>
      <w:r>
        <w:rPr>
          <w:rFonts w:cs="Verdana" w:ascii="Verdana" w:hAnsi="Verdana"/>
          <w:bCs/>
          <w:szCs w:val="24"/>
        </w:rPr>
        <w:t xml:space="preserve">Tego dnia w II Alei Najświętszej Maryi Panny odsłoniliśmy ławeczkę z rzeźbą doktora Władysława Biegańskiego, usytuowaną w pobliżu Biblioteki Publicznej Jego imienia oraz dawnego Szpitala Miejskiego w Częstochowie. </w:t>
      </w:r>
      <w:r>
        <w:rPr>
          <w:rFonts w:cs="Verdana" w:ascii="Verdana" w:hAnsi="Verdana"/>
          <w:szCs w:val="24"/>
        </w:rPr>
        <w:t xml:space="preserve">Ta uroczystość zakończyła obchody rocznicy urodzin i 90. rocznicy śmierci Doktora. W uroczystości wziął udział Jerzy Woy - Wojciechowski - Prezes Polskiego Towarzystwa Lekarskiego. Inicjatorem powstania tej ławeczki było Towarzystwo Lekarskie Częstochowskie, które zebrało jedną trzecią kosztów, pozostałą część sfinansowało Miasto Częstochowa. </w:t>
      </w:r>
      <w:r>
        <w:rPr>
          <w:rFonts w:cs="Verdana" w:ascii="Verdana" w:hAnsi="Verdana"/>
          <w:color w:val="000000"/>
          <w:szCs w:val="24"/>
        </w:rPr>
        <w:t>Na uroczystość przyjechała delegacja z Grabowa nad Prosną – miejsca urodzenia dra Władysława Biegańskiego, z burmistrzem Edmundem Geppertem.</w:t>
      </w:r>
    </w:p>
    <w:p>
      <w:pPr>
        <w:pStyle w:val="Normal"/>
        <w:ind w:firstLine="708"/>
        <w:jc w:val="both"/>
        <w:rPr/>
      </w:pPr>
      <w:r>
        <w:rPr>
          <w:rStyle w:val="StrongEmphasis"/>
          <w:rFonts w:cs="Verdana" w:ascii="Verdana" w:hAnsi="Verdana"/>
          <w:b w:val="false"/>
          <w:szCs w:val="24"/>
        </w:rPr>
        <w:t>Po odsłonięciu ławeczki, uczestniczyłem w Ratuszu Miejskim w uroczystości wręczenia</w:t>
      </w:r>
      <w:r>
        <w:rPr>
          <w:rStyle w:val="StrongEmphasis"/>
          <w:rFonts w:cs="Verdana" w:ascii="Verdana" w:hAnsi="Verdana"/>
          <w:szCs w:val="24"/>
        </w:rPr>
        <w:t xml:space="preserve"> </w:t>
      </w:r>
      <w:r>
        <w:rPr>
          <w:rFonts w:cs="Verdana" w:ascii="Verdana" w:hAnsi="Verdana"/>
          <w:bCs/>
          <w:szCs w:val="24"/>
        </w:rPr>
        <w:t>Honorowych Statuetek Biegańskiego Laureatom 2008 roku – dla osób zasłużonych wobec Towarzystwa Lekarskiego Częstochowskiego.</w:t>
      </w:r>
    </w:p>
    <w:p>
      <w:pPr>
        <w:pStyle w:val="Normal"/>
        <w:ind w:firstLine="708"/>
        <w:jc w:val="both"/>
        <w:rPr>
          <w:rFonts w:ascii="Verdana" w:hAnsi="Verdana" w:cs="Verdana"/>
          <w:bCs/>
          <w:szCs w:val="24"/>
        </w:rPr>
      </w:pPr>
      <w:r>
        <w:rPr>
          <w:rFonts w:cs="Verdana" w:ascii="Verdana" w:hAnsi="Verdana"/>
          <w:szCs w:val="24"/>
        </w:rPr>
        <w:t>14 września byłem obecny również na jubileuszu 90-lecia jednostki Ochotniczej Straży Pożarnej Częstochowa-Błeszno i </w:t>
      </w:r>
      <w:r>
        <w:rPr>
          <w:rFonts w:cs="Verdana" w:ascii="Verdana" w:hAnsi="Verdana"/>
          <w:color w:val="000000"/>
          <w:szCs w:val="24"/>
        </w:rPr>
        <w:t>poświęceniu nowego sztandaru jednostki</w:t>
      </w:r>
      <w:r>
        <w:rPr>
          <w:rFonts w:cs="Verdana" w:ascii="Verdana" w:hAnsi="Verdana"/>
          <w:szCs w:val="24"/>
        </w:rPr>
        <w:t xml:space="preserve">.  </w:t>
      </w:r>
      <w:r>
        <w:rPr>
          <w:rFonts w:cs="Verdana" w:ascii="Verdana" w:hAnsi="Verdana"/>
          <w:color w:val="000000"/>
          <w:szCs w:val="24"/>
        </w:rPr>
        <w:t>W uroczystościach rocznicowych i wręczeniu nowego sztandar wzięli udział m.in. członek Zarządu Głównego OSP w Warszawie, wiceprzewodniczący Zarządu Wojewódzkiego Związku OSP RP w Katowicach, Ireneusz Skubis, brygadier Zbigniew Hibner – komendant Miejski PSP w Częstochowie.</w:t>
      </w:r>
    </w:p>
    <w:p>
      <w:pPr>
        <w:pStyle w:val="Normal"/>
        <w:jc w:val="both"/>
        <w:rPr>
          <w:rFonts w:ascii="Verdana" w:hAnsi="Verdana" w:cs="Verdana"/>
          <w:color w:val="000000"/>
          <w:szCs w:val="24"/>
        </w:rPr>
      </w:pPr>
      <w:r>
        <w:rPr>
          <w:rFonts w:cs="Verdana" w:ascii="Verdana" w:hAnsi="Verdana"/>
          <w:color w:val="000000"/>
          <w:szCs w:val="24"/>
        </w:rPr>
        <w:t xml:space="preserve">Głównym punktem uroczystości była intencyjna polowa msza strażacka z udziałem zaproszonych 17 jednostek OSP z Miasta i regionu. Jednostka otrzymał także do akcji ratunkowych nowy samochód – pożarniczego Forda Transita, pozyskanego z taboru Policji Państwowej w Częstochowie. </w:t>
      </w:r>
    </w:p>
    <w:p>
      <w:pPr>
        <w:pStyle w:val="Tekstpodstawowy2"/>
        <w:spacing w:lineRule="auto" w:line="240" w:before="0" w:after="0"/>
        <w:ind w:firstLine="708"/>
        <w:jc w:val="both"/>
        <w:rPr>
          <w:rFonts w:ascii="Verdana" w:hAnsi="Verdana" w:eastAsia="Times New Roman" w:cs="Verdana"/>
          <w:szCs w:val="24"/>
          <w:lang w:eastAsia="pl-PL"/>
        </w:rPr>
      </w:pPr>
      <w:r>
        <w:rPr>
          <w:rFonts w:eastAsia="Times New Roman" w:cs="Verdana" w:ascii="Verdana" w:hAnsi="Verdana"/>
          <w:szCs w:val="24"/>
          <w:lang w:eastAsia="pl-PL"/>
        </w:rPr>
        <w:t>W tym dniu byłem także obecny na meczu kończącym Memoriał Arkadiusz Gołasia – wręczeniu nagród i wyróżnień.</w:t>
      </w:r>
    </w:p>
    <w:p>
      <w:pPr>
        <w:pStyle w:val="Normal"/>
        <w:jc w:val="both"/>
        <w:rPr>
          <w:rFonts w:ascii="Verdana" w:hAnsi="Verdana" w:eastAsia="Times New Roman" w:cs="Verdana"/>
          <w:szCs w:val="24"/>
          <w:lang w:eastAsia="pl-PL"/>
        </w:rPr>
      </w:pPr>
      <w:r>
        <w:rPr>
          <w:rFonts w:eastAsia="Times New Roman" w:cs="Verdana" w:ascii="Verdana" w:hAnsi="Verdana"/>
          <w:szCs w:val="24"/>
          <w:lang w:eastAsia="pl-PL"/>
        </w:rPr>
      </w:r>
    </w:p>
    <w:p>
      <w:pPr>
        <w:pStyle w:val="Normal"/>
        <w:jc w:val="both"/>
        <w:rPr>
          <w:rFonts w:ascii="Verdana" w:hAnsi="Verdana" w:cs="Verdana"/>
          <w:b/>
          <w:b/>
          <w:bCs/>
          <w:szCs w:val="24"/>
        </w:rPr>
      </w:pPr>
      <w:r>
        <w:rPr>
          <w:rFonts w:cs="Verdana" w:ascii="Verdana" w:hAnsi="Verdana"/>
          <w:b/>
          <w:bCs/>
          <w:szCs w:val="24"/>
        </w:rPr>
        <w:t>15 września</w:t>
      </w:r>
    </w:p>
    <w:p>
      <w:pPr>
        <w:pStyle w:val="Normal"/>
        <w:overflowPunct w:val="false"/>
        <w:autoSpaceDE w:val="false"/>
        <w:ind w:firstLine="708"/>
        <w:jc w:val="both"/>
        <w:rPr>
          <w:rFonts w:ascii="Verdana" w:hAnsi="Verdana" w:cs="Verdana"/>
          <w:bCs/>
          <w:szCs w:val="24"/>
        </w:rPr>
      </w:pPr>
      <w:r>
        <w:rPr>
          <w:rFonts w:cs="Verdana" w:ascii="Verdana" w:hAnsi="Verdana"/>
          <w:bCs/>
          <w:szCs w:val="24"/>
        </w:rPr>
        <w:t xml:space="preserve">Uczestniczyłem w otwarciu „Akademickiego Centrum Sportowego – hali wielodyscyplinarnej z częścią hotelową”. </w:t>
      </w:r>
    </w:p>
    <w:p>
      <w:pPr>
        <w:pStyle w:val="Tekstpodstawowywcity2"/>
        <w:overflowPunct w:val="false"/>
        <w:autoSpaceDE w:val="false"/>
        <w:spacing w:lineRule="auto" w:line="240" w:before="0" w:after="0"/>
        <w:ind w:left="0" w:hanging="0"/>
        <w:jc w:val="both"/>
        <w:rPr>
          <w:rFonts w:ascii="Verdana" w:hAnsi="Verdana" w:cs="Verdana"/>
          <w:szCs w:val="24"/>
        </w:rPr>
      </w:pPr>
      <w:r>
        <w:rPr>
          <w:rFonts w:cs="Verdana" w:ascii="Verdana" w:hAnsi="Verdana"/>
          <w:szCs w:val="24"/>
        </w:rPr>
        <w:t>Hala powstała kosztem około 24 mln złotych. Ponad połowę tej kwoty (12,4 mln) stanowią środki pochodzące z Unii Europejskiej. Pozostałą część sumy zapewnili: Ministerstwo Nauki i Szkolnictwa Wyższego – ponad 8 mln zł, częstochowski Urząd Miasta – milion złotych, Urząd Marszałkowski Województwa Śląskiego milion  złotych i Ministerstwo Sportu – milion złotych. Wkładem uczelni w inwestycję jest przekazanie pod budowę działki oraz opracowanie i pokrycie kosztów dokumentacji – 1,3 mln zł.</w:t>
      </w:r>
    </w:p>
    <w:p>
      <w:pPr>
        <w:pStyle w:val="Tekstpodstawowy2"/>
        <w:spacing w:lineRule="auto" w:line="240" w:before="0" w:after="0"/>
        <w:ind w:firstLine="708"/>
        <w:jc w:val="both"/>
        <w:rPr/>
      </w:pPr>
      <w:r>
        <w:rPr>
          <w:rFonts w:cs="Verdana" w:ascii="Verdana" w:hAnsi="Verdana"/>
          <w:bCs/>
          <w:iCs/>
          <w:szCs w:val="24"/>
        </w:rPr>
        <w:t>Wkładem miasta jest także zwolnienie z opłat administracyjnych na kwotę 300 tys. złotych, także wsparcie projektu w konkursach Unii Europejskiej oraz polityce regionalnej województwa śląskiego, pomoc merytoryczna i administracyjna. O</w:t>
      </w:r>
      <w:r>
        <w:rPr>
          <w:rFonts w:cs="Verdana" w:ascii="Verdana" w:hAnsi="Verdana"/>
          <w:bCs/>
          <w:szCs w:val="24"/>
        </w:rPr>
        <w:t xml:space="preserve">biekt będzie służył nie tylko pracownikom i studentom uczelni, ale także wielu miłośnikom sportu z całego regionu częstochowskiego. </w:t>
      </w:r>
    </w:p>
    <w:p>
      <w:pPr>
        <w:pStyle w:val="Tekstpodstawowy2"/>
        <w:spacing w:lineRule="auto" w:line="240" w:before="0" w:after="0"/>
        <w:jc w:val="both"/>
        <w:rPr>
          <w:rFonts w:ascii="Verdana" w:hAnsi="Verdana" w:cs="Verdana"/>
          <w:bCs/>
          <w:szCs w:val="24"/>
        </w:rPr>
      </w:pPr>
      <w:r>
        <w:rPr>
          <w:rFonts w:cs="Verdana" w:ascii="Verdana" w:hAnsi="Verdana"/>
          <w:bCs/>
          <w:szCs w:val="24"/>
        </w:rPr>
      </w:r>
    </w:p>
    <w:p>
      <w:pPr>
        <w:pStyle w:val="Tekstpodstawowy2"/>
        <w:spacing w:lineRule="auto" w:line="240" w:before="0" w:after="0"/>
        <w:jc w:val="both"/>
        <w:rPr>
          <w:rFonts w:ascii="Verdana" w:hAnsi="Verdana" w:cs="Verdana"/>
          <w:b/>
          <w:b/>
          <w:szCs w:val="24"/>
        </w:rPr>
      </w:pPr>
      <w:r>
        <w:rPr>
          <w:rFonts w:cs="Verdana" w:ascii="Verdana" w:hAnsi="Verdana"/>
          <w:b/>
          <w:szCs w:val="24"/>
        </w:rPr>
        <w:t>17 września</w:t>
      </w:r>
    </w:p>
    <w:p>
      <w:pPr>
        <w:pStyle w:val="Normal"/>
        <w:ind w:firstLine="708"/>
        <w:jc w:val="both"/>
        <w:rPr/>
      </w:pPr>
      <w:r>
        <w:rPr>
          <w:rFonts w:cs="Verdana" w:ascii="Verdana" w:hAnsi="Verdana"/>
          <w:bCs/>
          <w:szCs w:val="24"/>
        </w:rPr>
        <w:t>Poinformowałem na konferencji prasowej o przesłaniu zgłoszenia do udziału w organizacji Mistrzostw Świata w Siatkówce 2014 Ministrowi Sportu Mirosławowi Drzewieckiemu oraz Prezesowi Polskiego Związku Piłki Siatkowej Mirosławowi Przedpełskiemu.</w:t>
      </w:r>
      <w:r>
        <w:rPr>
          <w:rFonts w:cs="Verdana" w:ascii="Verdana" w:hAnsi="Verdana"/>
          <w:b/>
          <w:bCs/>
          <w:szCs w:val="24"/>
        </w:rPr>
        <w:t xml:space="preserve"> </w:t>
      </w:r>
      <w:r>
        <w:rPr>
          <w:rFonts w:cs="Verdana" w:ascii="Verdana" w:hAnsi="Verdana"/>
          <w:szCs w:val="24"/>
        </w:rPr>
        <w:t>Podczas</w:t>
      </w:r>
      <w:r>
        <w:rPr>
          <w:rFonts w:cs="Verdana" w:ascii="Verdana" w:hAnsi="Verdana"/>
          <w:b/>
          <w:bCs/>
          <w:szCs w:val="24"/>
        </w:rPr>
        <w:t xml:space="preserve"> </w:t>
      </w:r>
      <w:r>
        <w:rPr>
          <w:rFonts w:cs="Verdana" w:ascii="Verdana" w:hAnsi="Verdana"/>
          <w:szCs w:val="24"/>
        </w:rPr>
        <w:t xml:space="preserve">konferencji wspierali pomysł organizacji zawodów w Częstochowie Senator RP, wybitny siatkarz -  Andrzej Szewiński oraz wiceprezes Polskiego Związku Piłki Siatkowej, Prezes Rady Nadzorczej Profesjonalnej Ligi Piłki Siatkowej SA  - Andrzej Gołaszewski. </w:t>
      </w:r>
    </w:p>
    <w:p>
      <w:pPr>
        <w:pStyle w:val="Tekstpodstawowy2"/>
        <w:spacing w:lineRule="auto" w:line="240" w:before="0" w:after="0"/>
        <w:jc w:val="both"/>
        <w:rPr>
          <w:rFonts w:ascii="Verdana" w:hAnsi="Verdana" w:cs="Verdana"/>
          <w:bCs/>
          <w:szCs w:val="24"/>
          <w:lang w:bidi="zxx"/>
        </w:rPr>
      </w:pPr>
      <w:r>
        <w:rPr>
          <w:rFonts w:cs="Verdana" w:ascii="Verdana" w:hAnsi="Verdana"/>
          <w:bCs/>
          <w:szCs w:val="24"/>
          <w:lang w:bidi="zxx"/>
        </w:rPr>
        <w:t>W moich listach poinformowałem że Częstochowa w 2014 roku będzie w pełni przygotowana do spełnienia wymogów i oczekiwań organizatorów w zakresie dysponowania odpowiednią infrastrukturą sportową jak i obiektami towarzyszącymi. Mamy tradycje w tej dyscyplinie sportu, mamy znakomitych kibiców, będziemy mieć  halę. Przypomnę, że na ten cel mamy już zagwarantowane 10 mln Euro. Środki przeznaczone na Centrum Kongresowe, które zostanie zrealizowane za prywatne środki, przesunięte zostaną na budowę hali. Będziemy się starać także o inne środki europejskie.</w:t>
      </w:r>
    </w:p>
    <w:p>
      <w:pPr>
        <w:pStyle w:val="TextBody"/>
        <w:spacing w:before="0" w:after="0"/>
        <w:ind w:firstLine="708"/>
        <w:jc w:val="both"/>
        <w:rPr/>
      </w:pPr>
      <w:r>
        <w:rPr>
          <w:rFonts w:cs="Verdana" w:ascii="Verdana" w:hAnsi="Verdana"/>
          <w:szCs w:val="24"/>
          <w:lang w:eastAsia="ar-SA"/>
        </w:rPr>
        <w:t xml:space="preserve">Tradycyjnie już 17 września, wziąłem udział w uroczystości upamiętniającej agresję Związku Radzieckiego na Polskę zorganizowanej przez częstochowski Oddział Związku Sybiraków oraz Wydział Kultury i Sztuki Urzędu Miasta Częstochowy przy pomniku „Ofiar agresji sowieckiej” na Jasnej Górze. </w:t>
      </w:r>
      <w:r>
        <w:rPr>
          <w:rFonts w:cs="Verdana" w:ascii="Verdana" w:hAnsi="Verdana"/>
          <w:bCs/>
          <w:szCs w:val="24"/>
          <w:lang w:eastAsia="ar-SA"/>
        </w:rPr>
        <w:t>Po złożeniu kwiatów uczestniczyłem w mszy św. w intencji Ojczyzny i ofiar terroru sowieckiego.</w:t>
      </w:r>
    </w:p>
    <w:p>
      <w:pPr>
        <w:pStyle w:val="Header"/>
        <w:widowControl/>
        <w:suppressAutoHyphens w:val="false"/>
        <w:ind w:firstLine="708"/>
        <w:jc w:val="both"/>
        <w:rPr>
          <w:rFonts w:ascii="Verdana" w:hAnsi="Verdana" w:eastAsia="Times New Roman" w:cs="Verdana"/>
          <w:bCs/>
          <w:szCs w:val="24"/>
        </w:rPr>
      </w:pPr>
      <w:r>
        <w:rPr>
          <w:rFonts w:eastAsia="Times New Roman" w:cs="Verdana" w:ascii="Verdana" w:hAnsi="Verdana"/>
          <w:bCs/>
          <w:szCs w:val="24"/>
        </w:rPr>
        <w:t>Uczestniczyłem także w spotkaniu z organizatorami letniego wypoczynku dzieci i młodzieży - podsumowującym tegoroczną Akcję Lato.</w:t>
      </w:r>
    </w:p>
    <w:p>
      <w:pPr>
        <w:pStyle w:val="Tekstpodstawowy2"/>
        <w:tabs>
          <w:tab w:val="clear" w:pos="708"/>
          <w:tab w:val="left" w:pos="360" w:leader="none"/>
        </w:tabs>
        <w:spacing w:lineRule="auto" w:line="240" w:before="0" w:after="0"/>
        <w:jc w:val="both"/>
        <w:rPr/>
      </w:pPr>
      <w:r>
        <w:rPr>
          <w:rFonts w:eastAsia="Times New Roman" w:cs="Verdana" w:ascii="Verdana" w:hAnsi="Verdana"/>
          <w:bCs/>
          <w:color w:val="000000"/>
          <w:szCs w:val="24"/>
          <w:lang w:bidi="zxx"/>
        </w:rPr>
        <w:t xml:space="preserve">Z danych uzyskanych od organizatorów wynika, że z różnych form wypoczynku w okresie wakacji korzystało codziennie od 400 do 500 dzieci (ogółem ok. 22 tys. z tego ok. 2,7 tys. w formach wyjazdowych).  </w:t>
      </w:r>
    </w:p>
    <w:p>
      <w:pPr>
        <w:pStyle w:val="Normal"/>
        <w:jc w:val="both"/>
        <w:rPr>
          <w:rFonts w:ascii="Verdana" w:hAnsi="Verdana" w:cs="Verdana"/>
          <w:szCs w:val="24"/>
          <w:lang w:eastAsia="zxx" w:bidi="zxx"/>
        </w:rPr>
      </w:pPr>
      <w:r>
        <w:rPr>
          <w:rFonts w:cs="Verdana" w:ascii="Verdana" w:hAnsi="Verdana"/>
          <w:szCs w:val="24"/>
          <w:lang w:eastAsia="zxx" w:bidi="zxx"/>
        </w:rPr>
        <w:t>Tegoroczny, wakacyjny wypoczynek dzieci i młodzieży kosztował budżet miasta prawie 140 tys. zł - ponad 63 tys. wydano na dofinansowanie imprez w mieście, 76 tys. na imprezy wyjazdowe. Z tego, szkoły otrzymały 41 tys. zł, organizacje pozarządowe – ponad 96 tys. złotych.</w:t>
      </w:r>
    </w:p>
    <w:p>
      <w:pPr>
        <w:pStyle w:val="Tekstpodstawowy2"/>
        <w:spacing w:lineRule="auto" w:line="240" w:before="0" w:after="0"/>
        <w:ind w:firstLine="708"/>
        <w:jc w:val="both"/>
        <w:rPr>
          <w:rFonts w:ascii="Verdana" w:hAnsi="Verdana" w:eastAsia="Times New Roman" w:cs="Verdana"/>
          <w:szCs w:val="24"/>
          <w:lang w:eastAsia="pl-PL"/>
        </w:rPr>
      </w:pPr>
      <w:r>
        <w:rPr>
          <w:rFonts w:eastAsia="Times New Roman" w:cs="Verdana" w:ascii="Verdana" w:hAnsi="Verdana"/>
          <w:szCs w:val="24"/>
          <w:lang w:eastAsia="pl-PL"/>
        </w:rPr>
        <w:t>Wieczorem na zaproszenie wojewody śląskiego byłem obecny na koncercie „Budujemy nadzieję” w katowickim spodku, z którego dochód zostanie przeznaczony na rzecz poszkodowanych przez trąbę powietrzną.</w:t>
      </w:r>
    </w:p>
    <w:p>
      <w:pPr>
        <w:pStyle w:val="Header"/>
        <w:widowControl/>
        <w:suppressAutoHyphens w:val="false"/>
        <w:jc w:val="both"/>
        <w:rPr>
          <w:rFonts w:ascii="Verdana" w:hAnsi="Verdana" w:eastAsia="Times New Roman" w:cs="Verdana"/>
          <w:b/>
          <w:b/>
          <w:bCs/>
          <w:szCs w:val="24"/>
        </w:rPr>
      </w:pPr>
      <w:r>
        <w:rPr>
          <w:rFonts w:cs="Verdana" w:ascii="Verdana" w:hAnsi="Verdana"/>
          <w:b/>
        </w:rPr>
        <w:t>18 września</w:t>
      </w:r>
    </w:p>
    <w:p>
      <w:pPr>
        <w:pStyle w:val="TextBody"/>
        <w:spacing w:before="0" w:after="0"/>
        <w:ind w:firstLine="708"/>
        <w:jc w:val="both"/>
        <w:rPr/>
      </w:pPr>
      <w:r>
        <w:rPr>
          <w:rFonts w:cs="Verdana" w:ascii="Verdana" w:hAnsi="Verdana"/>
          <w:szCs w:val="24"/>
        </w:rPr>
        <w:t>Uczestniczyłem w inauguracji ekologicznej akcji pod hasłem „Sprzątanie świata”, w której wzięło udział blisko 6 tysięcy uczniów z 42 częstochowskich szkół i 6 świetlic środowiskowych.</w:t>
      </w:r>
      <w:r>
        <w:rPr>
          <w:rFonts w:cs="Verdana" w:ascii="Verdana" w:hAnsi="Verdana"/>
          <w:b/>
          <w:bCs/>
          <w:szCs w:val="24"/>
        </w:rPr>
        <w:t xml:space="preserve"> </w:t>
      </w:r>
      <w:r>
        <w:rPr>
          <w:rFonts w:cs="Verdana" w:ascii="Verdana" w:hAnsi="Verdana"/>
          <w:bCs/>
          <w:szCs w:val="24"/>
        </w:rPr>
        <w:t>Wydział Ochrony Środowiska, Rolnictwa i Leśnictwa na potrzeby akcji przekazał 300 worków foliowych i 2 tys. rękawic. Dotacja wysokości 4 tys. zł na realizację akcji, pochodząca z Powiatowego Funduszu Ochrony Środowiska i Gospodarki Wodnej, została przyznana Hufcowi  Częstochowa ZHP</w:t>
      </w:r>
      <w:r>
        <w:rPr>
          <w:rFonts w:cs="Verdana" w:ascii="Verdana" w:hAnsi="Verdana"/>
          <w:szCs w:val="24"/>
        </w:rPr>
        <w:t xml:space="preserve">. </w:t>
      </w:r>
    </w:p>
    <w:p>
      <w:pPr>
        <w:pStyle w:val="TextBody"/>
        <w:spacing w:before="0" w:after="0"/>
        <w:jc w:val="both"/>
        <w:rPr>
          <w:rFonts w:ascii="Verdana" w:hAnsi="Verdana" w:cs="Verdana"/>
          <w:bCs/>
          <w:szCs w:val="24"/>
        </w:rPr>
      </w:pPr>
      <w:r>
        <w:rPr>
          <w:rFonts w:cs="Verdana" w:ascii="Verdana" w:hAnsi="Verdana"/>
          <w:bCs/>
          <w:szCs w:val="24"/>
        </w:rPr>
        <w:t xml:space="preserve">W ramach akcji częstochowscy harcerze przygotowali różne konkursy:  muzyczny, plastyczny, segregowania makulatury i zbieraniu baterii, turniej o tematyce ekologicznej, rajd rowerowy. </w:t>
      </w:r>
    </w:p>
    <w:p>
      <w:pPr>
        <w:pStyle w:val="Tekstpodstawowy2"/>
        <w:spacing w:lineRule="auto" w:line="240" w:before="0" w:after="0"/>
        <w:jc w:val="both"/>
        <w:rPr>
          <w:rFonts w:ascii="Verdana" w:hAnsi="Verdana" w:eastAsia="Times New Roman" w:cs="Verdana"/>
          <w:szCs w:val="24"/>
          <w:lang w:eastAsia="pl-PL"/>
        </w:rPr>
      </w:pPr>
      <w:r>
        <w:rPr>
          <w:rFonts w:eastAsia="Times New Roman" w:cs="Verdana" w:ascii="Verdana" w:hAnsi="Verdana"/>
          <w:szCs w:val="24"/>
          <w:lang w:eastAsia="pl-PL"/>
        </w:rPr>
        <w:t>Tego dnia spotkałem się z mieszkańcami i Radą Dzielnicy Lisiniec.</w:t>
      </w:r>
    </w:p>
    <w:p>
      <w:pPr>
        <w:pStyle w:val="Normal"/>
        <w:jc w:val="both"/>
        <w:rPr>
          <w:rFonts w:ascii="Verdana" w:hAnsi="Verdana" w:eastAsia="Times New Roman" w:cs="Verdana"/>
          <w:szCs w:val="24"/>
          <w:lang w:eastAsia="pl-PL"/>
        </w:rPr>
      </w:pPr>
      <w:r>
        <w:rPr>
          <w:rFonts w:eastAsia="Times New Roman" w:cs="Verdana" w:ascii="Verdana" w:hAnsi="Verdana"/>
          <w:szCs w:val="24"/>
          <w:lang w:eastAsia="pl-PL"/>
        </w:rPr>
      </w:r>
    </w:p>
    <w:p>
      <w:pPr>
        <w:pStyle w:val="Normal"/>
        <w:jc w:val="both"/>
        <w:rPr>
          <w:rFonts w:ascii="Verdana" w:hAnsi="Verdana" w:cs="Verdana"/>
          <w:b/>
          <w:b/>
          <w:bCs/>
          <w:szCs w:val="24"/>
        </w:rPr>
      </w:pPr>
      <w:r>
        <w:rPr>
          <w:rFonts w:cs="Verdana" w:ascii="Verdana" w:hAnsi="Verdana"/>
          <w:b/>
          <w:bCs/>
          <w:szCs w:val="24"/>
        </w:rPr>
        <w:t>19 września</w:t>
      </w:r>
    </w:p>
    <w:p>
      <w:pPr>
        <w:pStyle w:val="Tekstpodstawowy2"/>
        <w:spacing w:lineRule="auto" w:line="240" w:before="0" w:after="0"/>
        <w:ind w:firstLine="709"/>
        <w:jc w:val="both"/>
        <w:rPr>
          <w:rFonts w:ascii="Verdana" w:hAnsi="Verdana" w:cs="Verdana"/>
          <w:szCs w:val="24"/>
        </w:rPr>
      </w:pPr>
      <w:r>
        <w:rPr>
          <w:rFonts w:cs="Verdana" w:ascii="Verdana" w:hAnsi="Verdana"/>
          <w:szCs w:val="24"/>
        </w:rPr>
        <w:t xml:space="preserve">W Filharmonii Częstochowskiej, podczas Inauguracji Sezonu Artystycznego 2008/2009 wręczyłem Nagrody Prezydenta Miasta w Dziedzinie Kultury oraz tytuł Mecenasa kultury za rok 2008. </w:t>
      </w:r>
    </w:p>
    <w:p>
      <w:pPr>
        <w:pStyle w:val="Normal"/>
        <w:ind w:firstLine="709"/>
        <w:jc w:val="both"/>
        <w:rPr/>
      </w:pPr>
      <w:r>
        <w:rPr>
          <w:rFonts w:cs="Verdana" w:ascii="Verdana" w:hAnsi="Verdana"/>
          <w:color w:val="000000"/>
          <w:szCs w:val="24"/>
        </w:rPr>
        <w:t>Mecenas Kultury</w:t>
      </w:r>
      <w:r>
        <w:rPr>
          <w:rFonts w:cs="Verdana" w:ascii="Verdana" w:hAnsi="Verdana"/>
          <w:b/>
          <w:bCs/>
          <w:color w:val="000000"/>
          <w:szCs w:val="24"/>
        </w:rPr>
        <w:t xml:space="preserve"> </w:t>
      </w:r>
      <w:r>
        <w:rPr>
          <w:rFonts w:cs="Verdana" w:ascii="Verdana" w:hAnsi="Verdana"/>
          <w:color w:val="000000"/>
          <w:szCs w:val="24"/>
        </w:rPr>
        <w:t xml:space="preserve">to symboliczne wyróżnienie i uhonorowanie podmiotów gospodarczych oraz osób fizycznych, które szczególnie wydatnie wspomagają działalność kulturalną w naszym mieście. </w:t>
      </w:r>
    </w:p>
    <w:p>
      <w:pPr>
        <w:pStyle w:val="Tekstpodstawowy2"/>
        <w:spacing w:lineRule="auto" w:line="240" w:before="0" w:after="0"/>
        <w:ind w:firstLine="283"/>
        <w:jc w:val="both"/>
        <w:rPr/>
      </w:pPr>
      <w:r>
        <w:rPr>
          <w:rFonts w:eastAsia="Times New Roman" w:cs="Verdana" w:ascii="Verdana" w:hAnsi="Verdana"/>
          <w:bCs/>
          <w:color w:val="000000"/>
          <w:szCs w:val="24"/>
        </w:rPr>
        <w:t>Nagrody Prezydenta Miasta Częstochowy</w:t>
      </w:r>
      <w:r>
        <w:rPr>
          <w:rFonts w:eastAsia="Times New Roman" w:cs="Verdana" w:ascii="Verdana" w:hAnsi="Verdana"/>
          <w:color w:val="000000"/>
          <w:szCs w:val="24"/>
        </w:rPr>
        <w:t xml:space="preserve"> </w:t>
      </w:r>
      <w:r>
        <w:rPr>
          <w:rFonts w:eastAsia="Times New Roman" w:cs="Verdana" w:ascii="Verdana" w:hAnsi="Verdana"/>
          <w:bCs/>
          <w:color w:val="000000"/>
          <w:szCs w:val="24"/>
        </w:rPr>
        <w:t>przyznawane są raz w roku za szczególne osiągnięcia w twórczości, promocji i ochronie kultury w następujących dziedzinach: literatura i historia, muzyka i taniec, sztuki plastyczne, teatr i film, ochrona i promocja kultury.</w:t>
      </w:r>
    </w:p>
    <w:p>
      <w:pPr>
        <w:pStyle w:val="TextBodyIndent"/>
        <w:spacing w:before="0" w:after="0"/>
        <w:ind w:left="0" w:firstLine="283"/>
        <w:jc w:val="both"/>
        <w:rPr/>
      </w:pPr>
      <w:r>
        <w:rPr>
          <w:rFonts w:cs="Verdana" w:ascii="Verdana" w:hAnsi="Verdana"/>
          <w:bCs/>
          <w:szCs w:val="24"/>
        </w:rPr>
        <w:t xml:space="preserve">Nagrody otrzymali: K. S. W., </w:t>
      </w:r>
      <w:r>
        <w:rPr>
          <w:rFonts w:eastAsia="Times New Roman" w:cs="Verdana" w:ascii="Verdana" w:hAnsi="Verdana"/>
          <w:bCs/>
          <w:szCs w:val="24"/>
          <w:lang w:eastAsia="ar-SA"/>
        </w:rPr>
        <w:t xml:space="preserve">M. F., </w:t>
      </w:r>
      <w:r>
        <w:rPr>
          <w:rFonts w:cs="Verdana" w:ascii="Verdana" w:hAnsi="Verdana"/>
          <w:bCs/>
          <w:szCs w:val="24"/>
        </w:rPr>
        <w:t>E</w:t>
      </w:r>
      <w:r>
        <w:rPr>
          <w:rFonts w:cs="Verdana" w:ascii="Verdana" w:hAnsi="Verdana"/>
          <w:bCs/>
          <w:szCs w:val="24"/>
          <w:lang w:eastAsia="ar-SA"/>
        </w:rPr>
        <w:t xml:space="preserve">. Ch. </w:t>
      </w:r>
      <w:r>
        <w:rPr>
          <w:rFonts w:cs="Verdana" w:ascii="Verdana" w:hAnsi="Verdana"/>
          <w:bCs/>
          <w:szCs w:val="24"/>
        </w:rPr>
        <w:t xml:space="preserve">i </w:t>
      </w:r>
      <w:r>
        <w:rPr>
          <w:rFonts w:eastAsia="Times New Roman" w:cs="Verdana" w:ascii="Verdana" w:hAnsi="Verdana"/>
          <w:bCs/>
          <w:szCs w:val="24"/>
          <w:lang w:eastAsia="ar-SA"/>
        </w:rPr>
        <w:t xml:space="preserve">T. S., </w:t>
      </w:r>
      <w:r>
        <w:rPr>
          <w:rFonts w:cs="Verdana" w:ascii="Verdana" w:hAnsi="Verdana"/>
          <w:bCs/>
          <w:szCs w:val="24"/>
        </w:rPr>
        <w:t>L. G. i T. E. O., Stowarzyszenie Przyjaciół „GAUDE MATER” oraz A. M.  Tytuł Mecenas Kultury za rok 2008 przyznano Częstochowskiemu Przedsiębiorstwu Komunalnemu Sp. z o. o.</w:t>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b/>
          <w:b/>
          <w:bCs/>
          <w:szCs w:val="24"/>
        </w:rPr>
      </w:pPr>
      <w:r>
        <w:rPr>
          <w:rFonts w:cs="Verdana" w:ascii="Verdana" w:hAnsi="Verdana"/>
          <w:b/>
          <w:bCs/>
          <w:szCs w:val="24"/>
        </w:rPr>
        <w:t>20 września</w:t>
      </w:r>
    </w:p>
    <w:p>
      <w:pPr>
        <w:pStyle w:val="Normal"/>
        <w:ind w:firstLine="708"/>
        <w:jc w:val="both"/>
        <w:rPr/>
      </w:pPr>
      <w:r>
        <w:rPr>
          <w:rFonts w:cs="Verdana" w:ascii="Verdana" w:hAnsi="Verdana"/>
          <w:bCs/>
          <w:szCs w:val="24"/>
        </w:rPr>
        <w:t xml:space="preserve">Uczestniczyłem w mszy świętej dla uczestników </w:t>
      </w:r>
      <w:r>
        <w:rPr>
          <w:rFonts w:cs="Verdana" w:ascii="Verdana" w:hAnsi="Verdana"/>
          <w:bCs/>
          <w:color w:val="000000"/>
          <w:szCs w:val="24"/>
        </w:rPr>
        <w:t>12. Pielgrzymki</w:t>
      </w:r>
    </w:p>
    <w:p>
      <w:pPr>
        <w:pStyle w:val="TextBody"/>
        <w:spacing w:before="0" w:after="0"/>
        <w:jc w:val="both"/>
        <w:rPr>
          <w:rFonts w:ascii="Verdana" w:hAnsi="Verdana" w:cs="Verdana"/>
          <w:szCs w:val="24"/>
        </w:rPr>
      </w:pPr>
      <w:r>
        <w:rPr>
          <w:rFonts w:cs="Verdana" w:ascii="Verdana" w:hAnsi="Verdana"/>
          <w:szCs w:val="24"/>
        </w:rPr>
        <w:t>Tygodnika Katolickiego „Niedziela” - jedynego ogólnopolskiego medium mającego swoją redakcję w Częstochowie oraz spotkaniu pracowników, czytelników i przyjaciół Tygodnika, które odbyło się w sali papieskiej na Jasnej Górze.</w:t>
      </w:r>
    </w:p>
    <w:p>
      <w:pPr>
        <w:pStyle w:val="TextBody"/>
        <w:spacing w:before="0" w:after="0"/>
        <w:jc w:val="both"/>
        <w:rPr/>
      </w:pPr>
      <w:r>
        <w:rPr>
          <w:rFonts w:cs="Verdana" w:ascii="Verdana" w:hAnsi="Verdana"/>
          <w:szCs w:val="24"/>
        </w:rPr>
        <w:t>Wziąłem także udział w otwarciu i wręczeniu nagród XIX Międzynarodowego Biegu Ulicznego „Złota Mila”,  tradycyjnie rozegranego w Alei Najświętszej Maryi Panny i Placu Biegańskiego</w:t>
      </w:r>
      <w:r>
        <w:rPr>
          <w:rFonts w:cs="Verdana" w:ascii="Verdana" w:hAnsi="Verdana"/>
          <w:b/>
          <w:bCs/>
          <w:szCs w:val="24"/>
        </w:rPr>
        <w:t xml:space="preserve">. </w:t>
      </w:r>
      <w:r>
        <w:rPr>
          <w:rFonts w:cs="Verdana" w:ascii="Verdana" w:hAnsi="Verdana"/>
          <w:bCs/>
          <w:szCs w:val="24"/>
        </w:rPr>
        <w:t>Poza amatorami i młodzieżą szkolną – wzięły w nim udział ekipy z zaprzyjaźnionych z Częstochową Altőtting i Marktl.</w:t>
      </w:r>
    </w:p>
    <w:p>
      <w:pPr>
        <w:pStyle w:val="TextBody"/>
        <w:spacing w:before="0" w:after="0"/>
        <w:jc w:val="both"/>
        <w:rPr>
          <w:rFonts w:ascii="Verdana" w:hAnsi="Verdana" w:cs="Verdana"/>
          <w:bCs/>
          <w:szCs w:val="24"/>
        </w:rPr>
      </w:pPr>
      <w:r>
        <w:rPr>
          <w:rFonts w:cs="Verdana" w:ascii="Verdana" w:hAnsi="Verdana"/>
          <w:bCs/>
          <w:szCs w:val="24"/>
        </w:rPr>
      </w:r>
    </w:p>
    <w:p>
      <w:pPr>
        <w:pStyle w:val="TextBody"/>
        <w:spacing w:before="0" w:after="0"/>
        <w:jc w:val="both"/>
        <w:rPr>
          <w:rFonts w:ascii="Verdana" w:hAnsi="Verdana" w:cs="Verdana"/>
          <w:b/>
          <w:b/>
          <w:szCs w:val="24"/>
        </w:rPr>
      </w:pPr>
      <w:r>
        <w:rPr>
          <w:rFonts w:cs="Verdana" w:ascii="Verdana" w:hAnsi="Verdana"/>
          <w:b/>
          <w:szCs w:val="24"/>
        </w:rPr>
        <w:t>21 września 2008</w:t>
      </w:r>
    </w:p>
    <w:p>
      <w:pPr>
        <w:pStyle w:val="Normal"/>
        <w:ind w:firstLine="708"/>
        <w:jc w:val="both"/>
        <w:rPr/>
      </w:pPr>
      <w:r>
        <w:rPr>
          <w:rFonts w:cs="Verdana" w:ascii="Verdana" w:hAnsi="Verdana"/>
          <w:bCs/>
          <w:color w:val="000000"/>
          <w:szCs w:val="24"/>
        </w:rPr>
        <w:t>Uczestniczyłem w uroczystej sumie przed szczytem Jasnogórskim, odprawionej przez abp Józefa Życińskiego dla 26. Ogólnopolskiej Pielgrzymki Ludzi Pracy na Jasną Górę.</w:t>
      </w:r>
      <w:r>
        <w:rPr>
          <w:rFonts w:cs="Verdana" w:ascii="Verdana" w:hAnsi="Verdana"/>
          <w:color w:val="000000"/>
          <w:szCs w:val="24"/>
        </w:rPr>
        <w:t xml:space="preserve"> Na pielgrzymce od wielu lat obecna jest M. P., matka ks. Jerzego Popiełuszki. Obecni byli także Janusz Śniadek - przewodniczący NSZZ „Solidarność” wraz z prezydium i Komisją Krajową, Tadeusz Zając - Główny Inspektor Pracy ze współpracownikami, przewodniczący zarządów regionalnych i sekretariatów branżowych, władze samorządowe z różnych części kraju.</w:t>
      </w:r>
    </w:p>
    <w:p>
      <w:pPr>
        <w:pStyle w:val="Normal"/>
        <w:jc w:val="both"/>
        <w:rPr>
          <w:rFonts w:ascii="Verdana" w:hAnsi="Verdana" w:cs="Verdana"/>
          <w:color w:val="000000"/>
          <w:szCs w:val="24"/>
        </w:rPr>
      </w:pPr>
      <w:r>
        <w:rPr>
          <w:rFonts w:cs="Verdana" w:ascii="Verdana" w:hAnsi="Verdana"/>
          <w:color w:val="000000"/>
          <w:szCs w:val="24"/>
        </w:rPr>
      </w:r>
    </w:p>
    <w:p>
      <w:pPr>
        <w:pStyle w:val="Normal"/>
        <w:jc w:val="both"/>
        <w:rPr>
          <w:rFonts w:ascii="Verdana" w:hAnsi="Verdana" w:cs="Verdana"/>
          <w:szCs w:val="24"/>
        </w:rPr>
      </w:pPr>
      <w:r>
        <w:rPr>
          <w:rFonts w:cs="Verdana" w:ascii="Verdana" w:hAnsi="Verdana"/>
          <w:szCs w:val="24"/>
        </w:rPr>
        <w:t>Dziękuję za uwagę.”</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rPr>
        <w:t>Radna Anna Gabarska</w:t>
      </w:r>
      <w:r>
        <w:rPr>
          <w:rFonts w:cs="Verdana" w:ascii="Verdana" w:hAnsi="Verdana"/>
        </w:rPr>
        <w:t xml:space="preserve"> – Panie Prezydencie, w informacji bieżącej nie usłyszałam sprawy dotyczącej Pana R.. Panie Prezydencie, w związku z wygraniem kolejnej sprawy w sądzie przez byłego Dyrektora MPK – R. R., chciałabym się dowiedzieć, jak jest realizowany wyrok Sądu Najwyższego w stosunku do Pana R. Proszę odpowiedzieć mi na pytanie, jak długo ma Pan zamiar tolerować prywatne animozje Pana Prezesa MPK – Krzysztofa Nabrdalika w stosunku do Pana R.. Proszę zauważyć, że koszty przegranych spraw, jak i odszkodowań ponosi spółka MPK, co w konsekwencji prowadzi do podniesienia cen biletów, braku pieniędzy na wynagrodzenia dla pracowników.</w:t>
      </w:r>
    </w:p>
    <w:p>
      <w:pPr>
        <w:pStyle w:val="Normal"/>
        <w:jc w:val="both"/>
        <w:rPr>
          <w:rFonts w:ascii="Verdana" w:hAnsi="Verdana" w:cs="Verdana"/>
        </w:rPr>
      </w:pPr>
      <w:r>
        <w:rPr>
          <w:rFonts w:cs="Verdana" w:ascii="Verdana" w:hAnsi="Verdana"/>
        </w:rPr>
        <w:t>W związku kolejnym narażaniem spółki MPK przez Prezesa Nabrdalika na niepotrzebne straty, powinny być wyciągnięte przez Pana Prezydenta konsekwencje służbowe co do swoich podwładnych.</w:t>
      </w:r>
    </w:p>
    <w:p>
      <w:pPr>
        <w:pStyle w:val="Normal"/>
        <w:jc w:val="both"/>
        <w:rPr/>
      </w:pPr>
      <w:r>
        <w:rPr>
          <w:rFonts w:cs="Verdana" w:ascii="Verdana" w:hAnsi="Verdana"/>
        </w:rPr>
        <w:t>Chciałam zapytać, czy dla Pana Prezydenta i Pana Prezesa Nabrdalika wyrok Sądu Najwyższego jest tylko zwykłym świstkiem papieru, który nic nie znaczy? Jak długo jeszcze będziemy się przyglądać prywatnym przepychankom ze strony Prezesa Nabrdalika w stosunku do Pana R. i świadomie narażać spółkę MPK i mieszkańców na koszty?</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Radny Jacek Kasprzyk</w:t>
      </w:r>
      <w:r>
        <w:rPr>
          <w:rFonts w:cs="Verdana" w:ascii="Verdana" w:hAnsi="Verdana"/>
        </w:rPr>
        <w:t xml:space="preserve"> -  Panie Prezydencie, czy moglibyśmy zmienić formułę odpowiedzi na informację bieżącą Pana Prezydenta. Dowiadujemy się mniej więcej 90% o sprawach tzw. reprezentacyjnych. Z wielkim szacunkiem- one są, będą i na pewno Pan je bardzo dobrze wykonuje, natomiast gdyby konkluzje jeszcze z tych spraw reprezentacyjnych były, to być może mniej by to wątpliwości budziło. </w:t>
      </w:r>
    </w:p>
    <w:p>
      <w:pPr>
        <w:pStyle w:val="Normal"/>
        <w:jc w:val="both"/>
        <w:rPr>
          <w:rFonts w:ascii="Verdana" w:hAnsi="Verdana" w:cs="Verdana"/>
        </w:rPr>
      </w:pPr>
      <w:r>
        <w:rPr>
          <w:rFonts w:cs="Verdana" w:ascii="Verdana" w:hAnsi="Verdana"/>
        </w:rPr>
        <w:t>Chętnie posłuchalibyśmy informacji, jak się rozpoczął rok szkolny, czy nauczyciele będą protestować, co mamy z przedszkolami- niedawno ograniczaliśmy ilość przedszkoli, dziś są kłopoty z miejscami. Także tych problemów bieżących chyba jest znacznie więcej, aniżeli ten blok jakby reprezentacyjny. Myślę, że to dotyczy również Pana Przewodniczącego.</w:t>
      </w:r>
    </w:p>
    <w:p>
      <w:pPr>
        <w:pStyle w:val="Normal"/>
        <w:jc w:val="both"/>
        <w:rPr/>
      </w:pPr>
      <w:r>
        <w:rPr>
          <w:rFonts w:cs="Verdana" w:ascii="Verdana" w:hAnsi="Verdana"/>
        </w:rPr>
        <w:t>Teraz mam pytania do bieżącej działalności Urzędu Miasta: chciałem zapytać, ponieważ dotarła do mnie sprawa Pani A. K. Jest to matka, która będzie rodziła w listopadzie dziecko, dziecko ponoć jest w stanie zagrożenia życia, wymaga operacji po porodzie. Tą sprawą zajęły się lokalne media wspomagając zbiórkę finansową, również lokalni parlamentarzyści włączyli się w tą akcję. Poprosiłem ich o szersze zainteresowanie się tą sprawą i wiem, że w tej sprawie również zwróciła się do Urzędu Miasta o pomoc zainteresowana Pani A. K. Chciałem dowiedzieć się, że jeśli wspieramy różne przedsięwzięcia pomocowe, czy obywatelka ratująca życie swojego dziecka może liczyć tutaj na pomoc ekonomiczną, jak i pomoc prawną, organizacyjną, a jeśli tak, to jaką ze strony miasta.</w:t>
      </w:r>
    </w:p>
    <w:p>
      <w:pPr>
        <w:pStyle w:val="Normal"/>
        <w:jc w:val="both"/>
        <w:rPr>
          <w:rFonts w:ascii="Verdana" w:hAnsi="Verdana" w:cs="Verdana"/>
        </w:rPr>
      </w:pPr>
      <w:r>
        <w:rPr>
          <w:rFonts w:cs="Verdana" w:ascii="Verdana" w:hAnsi="Verdana"/>
        </w:rPr>
        <w:t>Drugi z bieżących problemów wydaje mi się bardzo istotny, ponieważ w tym roku podejmowaliśmy decyzję o powołaniu spółki w obszarze służby zdrowia, która ma przejąć działalność szpitali miejskich, poprawić sytuację tak, jak nas o tym głęboko przekonywano, ponieważ jest ona dość dramatyczna. Natomiast ostatnia wypowiedź Pana Prezesa PiS mówiąca o tym, że będzie wyrzucał ze swojej formacji tych radnych, którzy zechcą podjąć jakiekolwiek działania proprywatyzacyjne w służbie zdrowia, stawia pod znakiem zapytania ten plan strategiczny, który tutaj koalicja rządząca w mieście, a więc PO i PiS, w zakresie prywatyzacji w mieście realizują. Ja chciałbym się dowiedzieć, czy w obliczu takiego stanowiska, w części ugrupowania, które Pana wspiera na bieżąco, będzie Pan tutaj korygował tą politykę w zakresie ochrony zdrowia i prywatyzacji w mieście Częstochow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rezydent Miasta Częstochowy Tadeusz Wrona</w:t>
      </w:r>
      <w:r>
        <w:rPr>
          <w:rFonts w:cs="Verdana" w:ascii="Verdana" w:hAnsi="Verdana"/>
        </w:rPr>
        <w:t xml:space="preserve"> – zastanawiam się, czy to jest informacja bieżąca, czy tą szczegółowe punkty, bo żadne z tych pytań nie miało swojego odzwierciedlenia w informacji bieżącej. Ja nie jestem pracownikiem sądu i w związku z tym nie jestem w stanie się ustosunkowywać do bieżących spraw i procesów, które są w sądach częstochowskich, a zapewniam Państwa, że to nie jest jedyny temat, tylko ich jest- tak jak w każdym przypadku- wiele.</w:t>
      </w:r>
    </w:p>
    <w:p>
      <w:pPr>
        <w:pStyle w:val="Normal"/>
        <w:jc w:val="both"/>
        <w:rPr>
          <w:rFonts w:ascii="Verdana" w:hAnsi="Verdana" w:cs="Verdana"/>
        </w:rPr>
      </w:pPr>
      <w:r>
        <w:rPr>
          <w:rFonts w:cs="Verdana" w:ascii="Verdana" w:hAnsi="Verdana"/>
        </w:rPr>
        <w:t xml:space="preserve">Tak samo, jeśli chodzi o sprawę szczegółową konkretnej osoby, o której mówi radny J. Kasprzyk, bo to są tematy do rozwiązywania jakby na roboczo, w normalnym, innym trybie. </w:t>
      </w:r>
    </w:p>
    <w:p>
      <w:pPr>
        <w:pStyle w:val="Normal"/>
        <w:jc w:val="both"/>
        <w:rPr>
          <w:rFonts w:ascii="Verdana" w:hAnsi="Verdana" w:cs="Verdana"/>
        </w:rPr>
      </w:pPr>
      <w:r>
        <w:rPr>
          <w:rFonts w:cs="Verdana" w:ascii="Verdana" w:hAnsi="Verdana"/>
        </w:rPr>
        <w:t>Jedną rzecz skomentuję, a mianowicie kwestię prywatyzacji, a właściwie nie prywatyzacji, bo to jest znowu źle podejmowany temat. Tu chodzi o przekształcenie formy własnościowej i przecież ten szpital po przekształceniu dalej będzie szpitalem miejskim i dalej Prezydent Miasta będzie jego właścicielem, mało tego- będzie Zgromadzeniem Wspólników, więc nic się tu nie zmieni w podległości, zmienią się tylko instrumenty. My tą ścieżkę prowadzimy na podstawie przepisów obowiązujących dzisiaj. Proszę zwrócić uwagę, mimo że żadnej nowej ustawy nie ma, to my to robimy, więc myślę, że różne dyskusje na szczeblu ogólnopolskim nie wpłyną na to nasze postępowanie. Oczywiście może coś pomóc, coś może troszkę zakłócić ten tok, ale myślę, że ten tryb, który my przyjęliśmy, tak jak zresztą 40 czy 50 innych samorządów, jest na tyle klarowny, jasny, że zostanie doprowadzony do końca, natomiast my oczekujemy, że ustawodawcy przyjmą takie rozwiązania, które pójdą jeszcze w kierunku oddłużania tych szpitali. Zresztą takie są zapowiedzi i na to czekamy. Myślę, że również Pan Prezydent takie rozwiązanie poprze, które będzie służyło służbie zdrowi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Jacek Kasprzyk</w:t>
      </w:r>
      <w:r>
        <w:rPr>
          <w:rFonts w:cs="Verdana" w:ascii="Verdana" w:hAnsi="Verdana"/>
        </w:rPr>
        <w:t xml:space="preserve"> – wiem, że to jest kłopotliwe naciskanie czasami na uzyskanie odpowiedzi, ale w sprawie Pani K.- Panie Prezydencie, to jest typowa bieżąca działalność organu wykonawczego. Ja chciałbym prosić Pana Prezydenta, ponieważ dotarła do mnie informacja, że ta kobieta stara się o pomoc ze strony Urzędu. To jest Pana bieżące działanie, jeśli obywatel do Pana przychodzi na dyżur. Interpelacja natomiast dotyczy problemu miejskiego. Ale złożę interpelację w tej sprawie.</w:t>
      </w:r>
    </w:p>
    <w:p>
      <w:pPr>
        <w:pStyle w:val="Normal"/>
        <w:jc w:val="both"/>
        <w:rPr>
          <w:rFonts w:ascii="Verdana" w:hAnsi="Verdana" w:cs="Verdana"/>
        </w:rPr>
      </w:pPr>
      <w:r>
        <w:rPr>
          <w:rFonts w:cs="Verdana" w:ascii="Verdana" w:hAnsi="Verdana"/>
        </w:rPr>
        <w:t>Jeśli Pan Prezydent pozwoli, myślę, że tutaj powiedzenie, że nie może Pan wkroczyć w sprawy sądu, jest tylko po części prawdziwe. Nikt nie nakazuje ani nie wymaga od Pana Prezydenta ingerowania w niezawisłość sądu, ale jest Pan organem nadzoru nad przedsiębiorstwem miejskim, jakim jest MPK. Jeśli od kilku lat, przy zupełnym braku zainteresowania ze strony miasta, w sporze między byłym pracownikiem, przedsiębiorstwem i poniekąd Panem, który tu – na tej sesji miało to wielokrotnie wyraz, sądy orzekają wysokie zwroty odpraw na rzecz pracownika, to jeśli w jednym momencie stajemy pod presją oszczędności i jak np. koalicja zdecydowała odebrać ulgi tym najbiedniejszym, a stać jest na to, by kilkadziesiąt tysięcy złotych co rozprawę wypłacać obywatelowi odszkodowania, to coś jest nie tak. Więc prośba była wielokrotna - jeszcze przed rozprawami sądowymi – aby Urząd Pana Prezydenta, aby osoba Pana Przewodniczącego Rady, były uprzejme zaangażować się w ten problem i doprowadzić do sytuacji, w której: po pierwsze – nie ośmieszanoby prawa; po drugie - nie ośmieszanoby instytucji miasta; po trzecie i najważniejsze – nie doprowadzanoby do takich śmiesznych sytuacji, w których w wielu przypadkach został postawiony obywatel naszego miasta; po czwarte – zacznijmy szanować  kilkadziesiąt tysięcy złotych co rozprawa z kasy miejskiej. To nie jest już prywatna sprawa wojenki między jednym czy drugim urzędnikiem, czy dyrektorem a pracownikiem. Są to środki publiczne, nad którymi warto się zastanowić.</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Radny Jerzy Nowakowski</w:t>
      </w:r>
      <w:r>
        <w:rPr>
          <w:rFonts w:cs="Verdana" w:ascii="Verdana" w:hAnsi="Verdana"/>
        </w:rPr>
        <w:t xml:space="preserve"> – chciałem szczerze poprzeć inicjatywę Prezydenta – i nie tylko Prezydenta – w sprawie Mistrzostw Świata w Siatkówce Częstochowa 2014, ale jednocześnie zauważyć, że nie wszystkie kluby były zaproszone na tą konferencję prasową, nad czym bardzo ubolewamy, bo chcielibyśmy też w tym uczestniczyć. Tylko 2 kluby były zaproszone i reprezentowały Radę Miasta, 2 kluby nie.</w:t>
      </w:r>
    </w:p>
    <w:p>
      <w:pPr>
        <w:pStyle w:val="Normal"/>
        <w:jc w:val="both"/>
        <w:rPr>
          <w:rFonts w:ascii="Verdana" w:hAnsi="Verdana" w:cs="Verdana"/>
        </w:rPr>
      </w:pPr>
      <w:r>
        <w:rPr>
          <w:rFonts w:cs="Verdana" w:ascii="Verdana" w:hAnsi="Verdana"/>
        </w:rPr>
        <w:t>Teraz taka mała odpowiedź do radnego J. Kasprzyka, że jeśli mówimy o jakiejkolwiek koalicji PiS i PO, nawet w Częstochowie, to możemy to traktować w kategorii żartu politycznego, podobnie jak my byśmy wyciągnęli jakieś wnioski z obecnego głosowania na temat Liceum im. J. Dąbrowskiego, że funkcjonuje koalicja PO i Lewica.</w:t>
      </w:r>
    </w:p>
    <w:p>
      <w:pPr>
        <w:pStyle w:val="Normal"/>
        <w:jc w:val="both"/>
        <w:rPr>
          <w:rFonts w:ascii="Verdana" w:hAnsi="Verdana" w:cs="Verdana"/>
          <w:b/>
          <w:b/>
          <w:bCs/>
          <w:i/>
          <w:i/>
          <w:szCs w:val="24"/>
          <w:u w:val="single"/>
        </w:rPr>
      </w:pPr>
      <w:r>
        <w:rPr>
          <w:rFonts w:cs="Verdana" w:ascii="Verdana" w:hAnsi="Verdana"/>
          <w:b/>
          <w:bCs/>
          <w:i/>
          <w:szCs w:val="24"/>
          <w:u w:val="single"/>
        </w:rPr>
      </w:r>
    </w:p>
    <w:p>
      <w:pPr>
        <w:pStyle w:val="Normal"/>
        <w:jc w:val="both"/>
        <w:rPr>
          <w:rFonts w:ascii="Verdana" w:hAnsi="Verdana" w:cs="Verdana"/>
          <w:b/>
          <w:b/>
          <w:bCs/>
          <w:i/>
          <w:i/>
          <w:szCs w:val="24"/>
          <w:u w:val="single"/>
        </w:rPr>
      </w:pPr>
      <w:r>
        <w:rPr>
          <w:rFonts w:cs="Verdana" w:ascii="Verdana" w:hAnsi="Verdana"/>
          <w:b/>
          <w:bCs/>
          <w:i/>
          <w:szCs w:val="24"/>
          <w:u w:val="single"/>
        </w:rPr>
        <w:t>Ad. pkt 7.</w:t>
      </w:r>
    </w:p>
    <w:p>
      <w:pPr>
        <w:pStyle w:val="Normal"/>
        <w:jc w:val="both"/>
        <w:rPr>
          <w:rFonts w:ascii="Verdana" w:hAnsi="Verdana" w:cs="Verdana"/>
          <w:bCs/>
          <w:szCs w:val="24"/>
        </w:rPr>
      </w:pPr>
      <w:r>
        <w:rPr>
          <w:rFonts w:cs="Verdana" w:ascii="Verdana" w:hAnsi="Verdana"/>
          <w:bCs/>
          <w:szCs w:val="24"/>
        </w:rPr>
        <w:t>Pytania radnych.</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y Wacław Baczyński</w:t>
      </w:r>
      <w:r>
        <w:rPr>
          <w:rFonts w:cs="Verdana" w:ascii="Verdana" w:hAnsi="Verdana"/>
          <w:bCs/>
          <w:szCs w:val="24"/>
        </w:rPr>
        <w:t xml:space="preserve"> – mam 3 pytania. Otóż kończy się wrzesień i kończy się trzeci kwartał bieżącego roku. I pierwsze pytanie: jaki jest stan przygotowań do przyjęcia jednej rodziny polskiej do Częstochowy z azjatyckiej części byłego Związku Radzieckiego w 2008 r. zgodnie z uchwałą Rady Miasta Częstochowy nr 273/XXIV/2008.</w:t>
      </w:r>
    </w:p>
    <w:p>
      <w:pPr>
        <w:pStyle w:val="Normal"/>
        <w:jc w:val="both"/>
        <w:rPr>
          <w:rFonts w:ascii="Verdana" w:hAnsi="Verdana" w:cs="Verdana"/>
          <w:bCs/>
          <w:szCs w:val="24"/>
        </w:rPr>
      </w:pPr>
      <w:r>
        <w:rPr>
          <w:rFonts w:cs="Verdana" w:ascii="Verdana" w:hAnsi="Verdana"/>
          <w:bCs/>
          <w:szCs w:val="24"/>
        </w:rPr>
        <w:t>Drugie pytanie: 16 maja bieżącego roku na uroczystości nadania gimnazjum nr 21 nazwy im. Orląt Lwowskich obiecał Pan, że przed rozpoczęciem nowego roku szkolnego szkoła będzie miała parking samochodowy z prawdziwego zdarzenia, wykonany w trybie remontów bieżących. Jak ta sprawa wygląda na dzień dzisiejszy?</w:t>
      </w:r>
    </w:p>
    <w:p>
      <w:pPr>
        <w:pStyle w:val="Normal"/>
        <w:jc w:val="both"/>
        <w:rPr>
          <w:rFonts w:ascii="Verdana" w:hAnsi="Verdana" w:cs="Verdana"/>
          <w:bCs/>
          <w:szCs w:val="24"/>
        </w:rPr>
      </w:pPr>
      <w:r>
        <w:rPr>
          <w:rFonts w:cs="Verdana" w:ascii="Verdana" w:hAnsi="Verdana"/>
          <w:bCs/>
          <w:szCs w:val="24"/>
        </w:rPr>
        <w:t>Trzecie pytanie: w jakim stadium wykonalności jest przebudowa Placu Orląt Lwowskich? Miała być gotowa dokumentacja techniczna i ul. Iłłakowiczówny - wschodnia część tej ulicy, oraz budowa ul. Mieszka Starego, gdzie była również przeznaczona kwota 160 tys. zł na przygotowanie dokumentacji technicznej.</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 xml:space="preserve">Radny Jacek Krawczyk </w:t>
      </w:r>
      <w:r>
        <w:rPr>
          <w:rFonts w:cs="Verdana" w:ascii="Verdana" w:hAnsi="Verdana"/>
          <w:bCs/>
          <w:szCs w:val="24"/>
        </w:rPr>
        <w:t>– mam 2 pytania. Pierwsze pytanie nawiązuje do poprzedniej sesji, ponieważ podjęliśmy uchwałę w sprawie nadania nazw nowym ulicom i od 25 sierpnia do teraz nie pojawiły się żadne oznakowania tych ulic. Tak więc moje pytanie brzmi: kiedy w końcu pojawią się te nazwy i czy będą one realizowane zgodnie z miejskim systemem informacji turystycznej.</w:t>
      </w:r>
    </w:p>
    <w:p>
      <w:pPr>
        <w:pStyle w:val="Normal"/>
        <w:jc w:val="both"/>
        <w:rPr>
          <w:rFonts w:ascii="Verdana" w:hAnsi="Verdana" w:cs="Verdana"/>
          <w:bCs/>
          <w:szCs w:val="24"/>
        </w:rPr>
      </w:pPr>
      <w:r>
        <w:rPr>
          <w:rFonts w:cs="Verdana" w:ascii="Verdana" w:hAnsi="Verdana"/>
          <w:bCs/>
          <w:szCs w:val="24"/>
        </w:rPr>
        <w:t>Drugie pytanie dotyczy słynnego już przejazdu przez torowisko tramwajowe w Alei Pokoju. Sprawa ciągnie się praktycznie od początku roku. Na szczęście na ostatniej sesji była już podjęta uchwała przyspieszająca cały ten proces. Chciałbym wiedzieć, na jakim etapie jest sprawa i czy nie ma zagrożenia dla realizacji inwestycji, że będzie wykonana w tym roku?</w:t>
      </w:r>
    </w:p>
    <w:p>
      <w:pPr>
        <w:pStyle w:val="Normal"/>
        <w:jc w:val="both"/>
        <w:rPr>
          <w:rFonts w:ascii="Verdana" w:hAnsi="Verdana" w:cs="Verdana"/>
          <w:b/>
          <w:b/>
          <w:bCs/>
          <w:i/>
          <w:i/>
          <w:szCs w:val="24"/>
          <w:u w:val="single"/>
        </w:rPr>
      </w:pPr>
      <w:r>
        <w:rPr>
          <w:rFonts w:cs="Verdana" w:ascii="Verdana" w:hAnsi="Verdana"/>
          <w:b/>
          <w:bCs/>
          <w:i/>
          <w:szCs w:val="24"/>
          <w:u w:val="single"/>
        </w:rPr>
      </w:r>
    </w:p>
    <w:p>
      <w:pPr>
        <w:pStyle w:val="Normal"/>
        <w:jc w:val="both"/>
        <w:rPr/>
      </w:pPr>
      <w:r>
        <w:rPr>
          <w:rFonts w:cs="Verdana" w:ascii="Verdana" w:hAnsi="Verdana"/>
          <w:b/>
          <w:bCs/>
          <w:szCs w:val="24"/>
        </w:rPr>
        <w:t>Radny Marcin Maranda</w:t>
      </w:r>
      <w:r>
        <w:rPr>
          <w:rFonts w:cs="Verdana" w:ascii="Verdana" w:hAnsi="Verdana"/>
          <w:bCs/>
          <w:szCs w:val="24"/>
        </w:rPr>
        <w:t xml:space="preserve"> – Panie Prezydencie, proszę o odpowiedź na pytanie, na jakim etapie jest realizacja budowy, tworzenia systemu wizyjnego, monitoringu miasta Częstochowy.</w:t>
      </w:r>
    </w:p>
    <w:p>
      <w:pPr>
        <w:pStyle w:val="Normal"/>
        <w:jc w:val="both"/>
        <w:rPr>
          <w:rFonts w:ascii="Verdana" w:hAnsi="Verdana" w:cs="Verdana"/>
          <w:b/>
          <w:b/>
          <w:bCs/>
          <w:i/>
          <w:i/>
          <w:szCs w:val="24"/>
          <w:u w:val="single"/>
        </w:rPr>
      </w:pPr>
      <w:r>
        <w:rPr>
          <w:rFonts w:cs="Verdana" w:ascii="Verdana" w:hAnsi="Verdana"/>
          <w:b/>
          <w:bCs/>
          <w:i/>
          <w:szCs w:val="24"/>
          <w:u w:val="single"/>
        </w:rPr>
      </w:r>
    </w:p>
    <w:p>
      <w:pPr>
        <w:pStyle w:val="Normal"/>
        <w:jc w:val="both"/>
        <w:rPr/>
      </w:pPr>
      <w:r>
        <w:rPr>
          <w:rFonts w:cs="Verdana" w:ascii="Verdana" w:hAnsi="Verdana"/>
          <w:b/>
          <w:bCs/>
          <w:szCs w:val="24"/>
        </w:rPr>
        <w:t>Radna Anna Gabarska</w:t>
      </w:r>
      <w:r>
        <w:rPr>
          <w:rFonts w:cs="Verdana" w:ascii="Verdana" w:hAnsi="Verdana"/>
          <w:bCs/>
          <w:szCs w:val="24"/>
        </w:rPr>
        <w:t xml:space="preserve"> – z przykrością stwierdzam, że miasto Częstochowa, a konkretnie Aleje są zaśmiecone papierami, śmieciami, zrywkami, workami. Idąc w czwartek i piątek w I Alei chodnik był strasznie nieestetyczny. Chciałam się dowiedzieć, dlaczego firma dbająca o porządek w naszym mieście nie wywiązuje się z odpowiedzialności sprzątania. W czasie dożynek idąc III Aleją również widziałam pełne kosze, z których śmieci spadały na chodnik. Jeśli organizuje się imprezy w Częstochowie, to proszę zadbać również o sprzątanie miasta i opróżnianie koszy.</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y Jerzy Nowakowski</w:t>
      </w:r>
      <w:r>
        <w:rPr>
          <w:rFonts w:cs="Verdana" w:ascii="Verdana" w:hAnsi="Verdana"/>
          <w:bCs/>
          <w:szCs w:val="24"/>
        </w:rPr>
        <w:t xml:space="preserve"> – dziękuję za doraźną naprawę 150 m odcinka ul. Legnickiej, ale muszę od razu powiedzieć, że szybko, nie oznacza zawsze dobrze. Obecnie po drobnych deszczach już jest z powrotem to samo, utwardzona, wyrównana droga – jest jeszcze gorzej niż było. Mieszkańcy dzwonią i proszą o kolejną interwencję, znów doraźną, nie wiadomo, co będzie z tym dalej. </w:t>
      </w:r>
    </w:p>
    <w:p>
      <w:pPr>
        <w:pStyle w:val="Normal"/>
        <w:jc w:val="both"/>
        <w:rPr>
          <w:rFonts w:ascii="Verdana" w:hAnsi="Verdana" w:cs="Verdana"/>
          <w:bCs/>
          <w:szCs w:val="24"/>
        </w:rPr>
      </w:pPr>
      <w:r>
        <w:rPr>
          <w:rFonts w:cs="Verdana" w:ascii="Verdana" w:hAnsi="Verdana"/>
          <w:bCs/>
          <w:szCs w:val="24"/>
        </w:rPr>
        <w:t>Podobnie na Starym Błesznie, w rejonie ul. Długiej rozpoczęto i porzucono inwestycję. Mieszkańcy dzwonią i pytają, co dalej.</w:t>
      </w:r>
    </w:p>
    <w:p>
      <w:pPr>
        <w:pStyle w:val="Normal"/>
        <w:jc w:val="both"/>
        <w:rPr>
          <w:rFonts w:ascii="Verdana" w:hAnsi="Verdana" w:cs="Verdana"/>
          <w:bCs/>
          <w:szCs w:val="24"/>
        </w:rPr>
      </w:pPr>
      <w:r>
        <w:rPr>
          <w:rFonts w:cs="Verdana" w:ascii="Verdana" w:hAnsi="Verdana"/>
          <w:bCs/>
          <w:szCs w:val="24"/>
        </w:rPr>
        <w:t xml:space="preserve">Lisiniec tonie – taka krótka informacja. Byliśmy wspólnie na zebraniu zorganizowanym przez Radę Dzielnicy Lisiniec i tam rejony 3 lub 4 ulic, nawet przy takich drobnych deszczach, są liczne podtopienia piwnic, pojemność kanalizacji deszczowej nie wytrzymuje tej ilości wody. Proszę więc o wnikliwe rozpatrzenie. </w:t>
      </w:r>
    </w:p>
    <w:p>
      <w:pPr>
        <w:pStyle w:val="Normal"/>
        <w:jc w:val="both"/>
        <w:rPr>
          <w:rFonts w:ascii="Verdana" w:hAnsi="Verdana" w:cs="Verdana"/>
          <w:bCs/>
          <w:szCs w:val="24"/>
        </w:rPr>
      </w:pPr>
      <w:r>
        <w:rPr>
          <w:rFonts w:cs="Verdana" w:ascii="Verdana" w:hAnsi="Verdana"/>
          <w:bCs/>
          <w:szCs w:val="24"/>
        </w:rPr>
        <w:t>Podobnie jest z ul. Kluczborską. Kolejny raz Panie Prezydencie apeluję w imieniu mieszkańców Liszki o ul. Kluczborską, która jest kolektorem jak gdyby dla kilku ulic, z których spływa woda. Jeśli zrobimy kanalizację deszczową i nawierzchnię ul. Kluczborskiej to załatwimy 5 ulic i nie będzie podtopień w tym rejonie.</w:t>
      </w:r>
    </w:p>
    <w:p>
      <w:pPr>
        <w:pStyle w:val="Normal"/>
        <w:jc w:val="both"/>
        <w:rPr/>
      </w:pPr>
      <w:r>
        <w:rPr>
          <w:rFonts w:cs="Verdana" w:ascii="Verdana" w:hAnsi="Verdana"/>
          <w:bCs/>
          <w:szCs w:val="24"/>
        </w:rPr>
        <w:t>Ostatnia ulica – ul. Drzewna. Dostałem odpowiedź na interpelację, złożyłem ją 2 tygodnie temu. Dostaję odpowiedź od Prezydenta Ludwina, że jest decyzja o ustaleniu lokalizacji inwestycji, jest dokumentacja projektowa, są decyzje środowiskowe, a więc nie marnujmy czasu. Ul. Drzewna dla Gnaszyna jest bardzo ważną ulicą, jest to ulica w centrum pomiędzy kościołem a szkołą. Troszkę powinniśmy się wstydzić, że tam dzieci idące do szkoły muszą jakieś karkołomne sztuki dokonywać skacząc niemal po kałużach i kamieniach, by dostać się do szkoły. Dziękuję i liczę na pozytywne załatwienie spraw.</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y Zbigniew Niesmaczny</w:t>
      </w:r>
      <w:r>
        <w:rPr>
          <w:rFonts w:cs="Verdana" w:ascii="Verdana" w:hAnsi="Verdana"/>
          <w:bCs/>
          <w:szCs w:val="24"/>
        </w:rPr>
        <w:t xml:space="preserve"> – na ul. Pułaskiego znajduje się budynek, w którym kiedyś mieściła się szkoła specjalna. Pamiętam, że decyzją Rady z poprzedniej kadencji zlikwidowaliśmy tą szkołę. Ten budynek w tej chwili stoi praktycznie opuszczony, nie jest zagospodarowany, niszczeje. Chciałbym się dowiedzieć, czy Pan Prezydent ma jakiś pomysł na to, jak zagospodarować tą nieruchomość i czy jest jakaś wizja ewentualnie zagospodarowania tej nieruchomości w najbliższym czasie.</w:t>
      </w:r>
    </w:p>
    <w:p>
      <w:pPr>
        <w:pStyle w:val="Normal"/>
        <w:jc w:val="both"/>
        <w:rPr>
          <w:rFonts w:ascii="Verdana" w:hAnsi="Verdana" w:cs="Verdana"/>
          <w:b/>
          <w:b/>
          <w:bCs/>
          <w:i/>
          <w:i/>
          <w:szCs w:val="24"/>
          <w:u w:val="single"/>
        </w:rPr>
      </w:pPr>
      <w:r>
        <w:rPr>
          <w:rFonts w:cs="Verdana" w:ascii="Verdana" w:hAnsi="Verdana"/>
          <w:b/>
          <w:bCs/>
          <w:i/>
          <w:szCs w:val="24"/>
          <w:u w:val="single"/>
        </w:rPr>
      </w:r>
    </w:p>
    <w:p>
      <w:pPr>
        <w:pStyle w:val="Normal"/>
        <w:jc w:val="both"/>
        <w:rPr/>
      </w:pPr>
      <w:r>
        <w:rPr>
          <w:rFonts w:cs="Verdana" w:ascii="Verdana" w:hAnsi="Verdana"/>
          <w:b/>
          <w:bCs/>
          <w:szCs w:val="24"/>
        </w:rPr>
        <w:t xml:space="preserve">Radny Krzysztof Sztanderski </w:t>
      </w:r>
      <w:r>
        <w:rPr>
          <w:rFonts w:cs="Verdana" w:ascii="Verdana" w:hAnsi="Verdana"/>
          <w:bCs/>
          <w:szCs w:val="24"/>
        </w:rPr>
        <w:t>– chciałem spytać o centrum kongresowo- wystawiennicze. Jaka jest sytuacja na dzień dzisiejszy, czy wyłoniony został wykonawca, kiedy projekt, kiedy rozpoczęcie budowy?</w:t>
      </w:r>
    </w:p>
    <w:p>
      <w:pPr>
        <w:pStyle w:val="Normal"/>
        <w:jc w:val="both"/>
        <w:rPr>
          <w:rFonts w:ascii="Verdana" w:hAnsi="Verdana" w:cs="Verdana"/>
          <w:b/>
          <w:b/>
          <w:bCs/>
          <w:i/>
          <w:i/>
          <w:szCs w:val="24"/>
          <w:u w:val="single"/>
        </w:rPr>
      </w:pPr>
      <w:r>
        <w:rPr>
          <w:rFonts w:cs="Verdana" w:ascii="Verdana" w:hAnsi="Verdana"/>
          <w:b/>
          <w:bCs/>
          <w:i/>
          <w:szCs w:val="24"/>
          <w:u w:val="single"/>
        </w:rPr>
      </w:r>
    </w:p>
    <w:p>
      <w:pPr>
        <w:pStyle w:val="Normal"/>
        <w:jc w:val="both"/>
        <w:rPr/>
      </w:pPr>
      <w:r>
        <w:rPr>
          <w:rFonts w:cs="Verdana" w:ascii="Verdana" w:hAnsi="Verdana"/>
          <w:b/>
          <w:bCs/>
          <w:szCs w:val="24"/>
        </w:rPr>
        <w:t xml:space="preserve">Prezydent Miasta Częstochowy Tadeusz Wrona </w:t>
      </w:r>
      <w:r>
        <w:rPr>
          <w:rFonts w:cs="Verdana" w:ascii="Verdana" w:hAnsi="Verdana"/>
          <w:bCs/>
          <w:szCs w:val="24"/>
        </w:rPr>
        <w:t>– na to, co można dzisiaj przekazać informacje, to tak zrobię, natomiast na pozostałe wątki byłyby w formie pisemnej.</w:t>
      </w:r>
    </w:p>
    <w:p>
      <w:pPr>
        <w:pStyle w:val="Normal"/>
        <w:jc w:val="both"/>
        <w:rPr>
          <w:rFonts w:ascii="Verdana" w:hAnsi="Verdana" w:cs="Verdana"/>
          <w:bCs/>
          <w:szCs w:val="24"/>
        </w:rPr>
      </w:pPr>
      <w:r>
        <w:rPr>
          <w:rFonts w:cs="Verdana" w:ascii="Verdana" w:hAnsi="Verdana"/>
          <w:bCs/>
          <w:szCs w:val="24"/>
        </w:rPr>
        <w:t>Jeśli chodzi o parkingi na Dźbowie to jest to sprawa w toku i MZD prowadzi to zadanie. Tu nie było nigdy deklaracji, nie było takiej możliwości, by to połączyć akurat z nadaniem imienia. To jest sprawa dłuższa, ale prace na ten temat w Zarządzie Dróg trwają. Podobnie jak z Placem Orląt i ul. Mieszka Starego. W tej chwili jest robiona dokumentacja na ul. Mieszka Starego. Więc to są tematy z zakresu działania bieżącego Zarządu Dróg i o nich pamiętamy.</w:t>
      </w:r>
    </w:p>
    <w:p>
      <w:pPr>
        <w:pStyle w:val="Normal"/>
        <w:jc w:val="both"/>
        <w:rPr>
          <w:rFonts w:ascii="Verdana" w:hAnsi="Verdana" w:cs="Verdana"/>
          <w:bCs/>
          <w:szCs w:val="24"/>
        </w:rPr>
      </w:pPr>
      <w:r>
        <w:rPr>
          <w:rFonts w:cs="Verdana" w:ascii="Verdana" w:hAnsi="Verdana"/>
          <w:bCs/>
          <w:szCs w:val="24"/>
        </w:rPr>
        <w:t>Jeśli chodzi o oznakowanie ulic i przejazd przez tory, o czym mówił radny J. Krawczyk – dziś będzie rozstrzygnięty przetarg dotyczący tego torowiska, więc w tym roku nie widzę zagrożeń, jeśli chodzi o wykonanie tego zadania. Natomiast co do oznakowania ulic, to być może poczekamy jeszcze chwilę, by było to już oznakowanie w nowym stylu. Myślę, że niedługo się te oznakowania pojawią.</w:t>
      </w:r>
    </w:p>
    <w:p>
      <w:pPr>
        <w:pStyle w:val="Normal"/>
        <w:jc w:val="both"/>
        <w:rPr>
          <w:rFonts w:ascii="Verdana" w:hAnsi="Verdana" w:cs="Verdana"/>
          <w:bCs/>
          <w:szCs w:val="24"/>
        </w:rPr>
      </w:pPr>
      <w:r>
        <w:rPr>
          <w:rFonts w:cs="Verdana" w:ascii="Verdana" w:hAnsi="Verdana"/>
          <w:bCs/>
          <w:szCs w:val="24"/>
        </w:rPr>
        <w:t>Jeśli chodzi o system monitoringu wizyjnego – w tym roku zgodnie z założonym planem będzie 16 kamer, które staną w kilku miejscach miasta.</w:t>
      </w:r>
    </w:p>
    <w:p>
      <w:pPr>
        <w:pStyle w:val="Normal"/>
        <w:jc w:val="both"/>
        <w:rPr>
          <w:rFonts w:ascii="Verdana" w:hAnsi="Verdana" w:cs="Verdana"/>
          <w:bCs/>
          <w:szCs w:val="24"/>
        </w:rPr>
      </w:pPr>
      <w:r>
        <w:rPr>
          <w:rFonts w:cs="Verdana" w:ascii="Verdana" w:hAnsi="Verdana"/>
          <w:bCs/>
          <w:szCs w:val="24"/>
        </w:rPr>
        <w:t xml:space="preserve">Co do oczyszczania miasta, o czym mówi radna A. Gabarska problem jest taki, że jeśli są duże imprezy, takie jak chociażby dożynki i wystawa rolnicza, o czym Pani radna wspomniała, to wtedy odpowiada za to organizator tej imprezy, który podpisuje umowę z konkretną firmą oczyszczającą i ta firma powinna się wywiązać ze swojego zadania. Myśmy też mieli jako miasto uwagi do rozwiązania tego problemu i składaliśmy organizatorowi te uwagi w trakcie samych uroczystości. Nawet prosząc dodatkowo, by SITA dodatkowo posprzątała, poza jakby kwestią organizatorów, mimo że nie z tą firmą była podpisana umowa. </w:t>
      </w:r>
    </w:p>
    <w:p>
      <w:pPr>
        <w:pStyle w:val="Normal"/>
        <w:jc w:val="both"/>
        <w:rPr/>
      </w:pPr>
      <w:r>
        <w:rPr>
          <w:rFonts w:cs="Verdana" w:ascii="Verdana" w:hAnsi="Verdana"/>
          <w:bCs/>
          <w:szCs w:val="24"/>
        </w:rPr>
        <w:t>Myśmy rzeczywiście z radnym J. Nowakowskim, radnym K. Głębockim byli obecni na spotkaniu na Lisińcu. Tam wiele tematów było poruszanych, m.in. właśnie te sprawy, o których mówił Pan radny. W miarę możliwości budżetowej oczywiście będziemy się starali te najważniejsze sprawy sugerowane przez Radę Dzielnicy i mieszkańców rozwiązać, bo to są wnioski zasadne, słuszne. Problem jest tylko zawsze w przygotowaniu inwestycji, która i w jakiej kolejności oraz kwestie finansowe. Ale na pewno nie będziemy o tym zapominać.</w:t>
      </w:r>
    </w:p>
    <w:p>
      <w:pPr>
        <w:pStyle w:val="Normal"/>
        <w:jc w:val="both"/>
        <w:rPr>
          <w:rFonts w:ascii="Verdana" w:hAnsi="Verdana" w:cs="Verdana"/>
          <w:bCs/>
          <w:szCs w:val="24"/>
        </w:rPr>
      </w:pPr>
      <w:r>
        <w:rPr>
          <w:rFonts w:cs="Verdana" w:ascii="Verdana" w:hAnsi="Verdana"/>
          <w:bCs/>
          <w:szCs w:val="24"/>
        </w:rPr>
        <w:t>Radny Z. Niesmaczny poruszył kwestię budynku przy ul. Pułaskiego. Rzeczywiście tak jak radny zauważył, była tam kiedyś szkoła specjalna, myśmy ją przenieśli na ul. Czecha, ale chcieliśmy tam ulokować, i takie mieliśmy plany – Rodzinny Dom Dziecka. To miejsce się bardzo dobrze do tego nadawało, nawet był rozpisany przetarg, oczekiwaliśmy zgłoszeń do objęcia tego domu przez zainteresowanych. Akurat do tego przetargu się nikt nie zgłosił, ale sprawa jest cały czas aktualna i na pewno będziemy się starali ten obiekt jak najszybciej zagospodarować.</w:t>
      </w:r>
    </w:p>
    <w:p>
      <w:pPr>
        <w:pStyle w:val="Normal"/>
        <w:jc w:val="both"/>
        <w:rPr>
          <w:rFonts w:ascii="Verdana" w:hAnsi="Verdana" w:cs="Verdana"/>
          <w:bCs/>
          <w:szCs w:val="24"/>
        </w:rPr>
      </w:pPr>
      <w:r>
        <w:rPr>
          <w:rFonts w:cs="Verdana" w:ascii="Verdana" w:hAnsi="Verdana"/>
          <w:bCs/>
          <w:szCs w:val="24"/>
        </w:rPr>
        <w:t>Wiceprzewodniczący K. Sztanderski pyta o centrum kongresowo – wystawiennicze. Więc nadal prowadzimy negocjacje z firmą, która otrzymała wyłączność na takie rozmowy. Prace i negocjacje dotyczą z jednej strony umowy spółki, którą mielibyśmy zawrzeć i którą oczywiście przed podpisaniem mamy przedłożyć Wysokiej Radzie – bo do tego się zobowiązałem. Jest pewien protokół rozbieżności jeszcze, to nie jest ostateczny tekst, na który my się możemy zgodzić. I druga rzecz to dyskutujemy na temat koncepcji, czyli takiego kompromisu, w którym zarówno strona, która będzie budować ma zapewnione swoje interesy, jak również my z tą częścią publiczną, czyli właśnie z tym centrum kongresowo – wystawienniczym. Niedawno właśnie prowadziłem spotkanie wspólne, w którym brali udział z jednej strony przedstawiciele firmy, z drugiej strony nasza strona. Posunęliśmy się dość mocno do przodu, jeśli chodzi o oba dokumenty, ale prace nie są jeszcze zakończone.</w:t>
      </w:r>
    </w:p>
    <w:p>
      <w:pPr>
        <w:pStyle w:val="Normal"/>
        <w:jc w:val="both"/>
        <w:rPr>
          <w:rFonts w:ascii="Verdana" w:hAnsi="Verdana" w:cs="Verdana"/>
          <w:b/>
          <w:b/>
          <w:bCs/>
          <w:szCs w:val="24"/>
        </w:rPr>
      </w:pPr>
      <w:r>
        <w:rPr>
          <w:rFonts w:cs="Verdana" w:ascii="Verdana" w:hAnsi="Verdana"/>
          <w:b/>
          <w:bCs/>
          <w:szCs w:val="24"/>
        </w:rPr>
      </w:r>
    </w:p>
    <w:p>
      <w:pPr>
        <w:pStyle w:val="Normal"/>
        <w:jc w:val="both"/>
        <w:rPr/>
      </w:pPr>
      <w:r>
        <w:rPr>
          <w:rFonts w:cs="Verdana" w:ascii="Verdana" w:hAnsi="Verdana"/>
          <w:b/>
          <w:bCs/>
          <w:szCs w:val="24"/>
        </w:rPr>
        <w:t>Przewodniczący Rady Miasta Piotr Kurpios</w:t>
      </w:r>
      <w:r>
        <w:rPr>
          <w:rFonts w:cs="Verdana" w:ascii="Verdana" w:hAnsi="Verdana"/>
          <w:bCs/>
          <w:szCs w:val="24"/>
        </w:rPr>
        <w:t xml:space="preserve"> – chcę przypomnieć, że uchwała o nazwaniu nazw ulic jest prawem lokalnym i podlega ogłoszeniu w Dzienniku Urzędowym Województwa, więc zawsze te terminy w tym zakresie są przedłużane.</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Prezydent Miasta Częstochowy Tadeusz Wrona</w:t>
      </w:r>
      <w:r>
        <w:rPr>
          <w:rFonts w:cs="Verdana" w:ascii="Verdana" w:hAnsi="Verdana"/>
          <w:bCs/>
          <w:szCs w:val="24"/>
        </w:rPr>
        <w:t xml:space="preserve"> – zapomniałem jeszcze o jednej rzeczy. Radny W. Baczyński pytał o rodzinę repatriantów. Otóż została już wybrana lokalizacja dla tej rodziny, zostało podpisane porozumienie z wojewodą śląskim, który przekaże na ten cel 143 tys. zł. Praktycznie więc temat - można powiedzieć – jest załatwiony.</w:t>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b/>
          <w:b/>
          <w:bCs/>
          <w:i/>
          <w:i/>
          <w:szCs w:val="24"/>
          <w:u w:val="single"/>
        </w:rPr>
      </w:pPr>
      <w:r>
        <w:rPr>
          <w:rFonts w:cs="Verdana" w:ascii="Verdana" w:hAnsi="Verdana"/>
          <w:b/>
          <w:bCs/>
          <w:i/>
          <w:szCs w:val="24"/>
          <w:u w:val="single"/>
        </w:rPr>
        <w:t>Ad. pkt 8.</w:t>
      </w:r>
    </w:p>
    <w:p>
      <w:pPr>
        <w:pStyle w:val="Normal"/>
        <w:spacing w:lineRule="atLeast" w:line="100"/>
        <w:jc w:val="both"/>
        <w:rPr>
          <w:rFonts w:ascii="Verdana" w:hAnsi="Verdana" w:cs="Verdana"/>
        </w:rPr>
      </w:pPr>
      <w:r>
        <w:rPr>
          <w:rFonts w:cs="Verdana" w:ascii="Verdana" w:hAnsi="Verdana"/>
        </w:rPr>
        <w:t>Interpelacje podczas obrad XXXII sesji Rady Miasta złożyli:</w:t>
      </w:r>
    </w:p>
    <w:p>
      <w:pPr>
        <w:pStyle w:val="Normal"/>
        <w:spacing w:lineRule="atLeast" w:line="100"/>
        <w:jc w:val="both"/>
        <w:rPr>
          <w:rFonts w:ascii="Verdana" w:hAnsi="Verdana" w:cs="Verdana"/>
          <w:i/>
          <w:i/>
          <w:iCs/>
        </w:rPr>
      </w:pPr>
      <w:r>
        <w:rPr>
          <w:rFonts w:cs="Verdana" w:ascii="Verdana" w:hAnsi="Verdana"/>
          <w:i/>
          <w:iCs/>
        </w:rPr>
      </w:r>
    </w:p>
    <w:p>
      <w:pPr>
        <w:pStyle w:val="Normal"/>
        <w:spacing w:lineRule="atLeast" w:line="100"/>
        <w:jc w:val="both"/>
        <w:rPr>
          <w:rFonts w:ascii="Verdana" w:hAnsi="Verdana" w:cs="Verdana"/>
          <w:b/>
          <w:b/>
          <w:bCs/>
        </w:rPr>
      </w:pPr>
      <w:r>
        <w:rPr>
          <w:rFonts w:cs="Verdana" w:ascii="Verdana" w:hAnsi="Verdana"/>
          <w:b/>
          <w:bCs/>
        </w:rPr>
        <w:t>Radny Jacek Kasprzyk</w:t>
      </w:r>
    </w:p>
    <w:p>
      <w:pPr>
        <w:pStyle w:val="Normal"/>
        <w:spacing w:lineRule="atLeast" w:line="100"/>
        <w:jc w:val="both"/>
        <w:rPr/>
      </w:pPr>
      <w:r>
        <w:rPr>
          <w:rFonts w:cs="Verdana" w:ascii="Verdana" w:hAnsi="Verdana"/>
        </w:rPr>
        <w:tab/>
        <w:t xml:space="preserve">w sprawie prośby o pomoc skierowanej do Prezydenta Częstochowy przez p. A. K.  – </w:t>
      </w:r>
      <w:r>
        <w:rPr>
          <w:rFonts w:cs="Verdana" w:ascii="Verdana" w:hAnsi="Verdana"/>
          <w:i/>
          <w:iCs/>
        </w:rPr>
        <w:t>(</w:t>
      </w:r>
      <w:r>
        <w:rPr>
          <w:rFonts w:cs="Verdana" w:ascii="Verdana" w:hAnsi="Verdana"/>
          <w:i/>
          <w:iCs/>
          <w:u w:val="single"/>
        </w:rPr>
        <w:t>załącznik nr 5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i/>
          <w:iCs/>
        </w:rPr>
      </w:r>
    </w:p>
    <w:p>
      <w:pPr>
        <w:pStyle w:val="Normal"/>
        <w:spacing w:lineRule="atLeast" w:line="100"/>
        <w:jc w:val="both"/>
        <w:rPr>
          <w:rFonts w:ascii="Verdana" w:hAnsi="Verdana" w:cs="Verdana"/>
          <w:b/>
          <w:b/>
          <w:bCs/>
        </w:rPr>
      </w:pPr>
      <w:r>
        <w:rPr>
          <w:rFonts w:cs="Verdana" w:ascii="Verdana" w:hAnsi="Verdana"/>
          <w:b/>
          <w:bCs/>
        </w:rPr>
        <w:t>Radny Jacek Krawczyk</w:t>
      </w:r>
    </w:p>
    <w:p>
      <w:pPr>
        <w:pStyle w:val="Normal"/>
        <w:spacing w:lineRule="atLeast" w:line="100"/>
        <w:jc w:val="both"/>
        <w:rPr/>
      </w:pPr>
      <w:r>
        <w:rPr>
          <w:rFonts w:cs="Verdana" w:ascii="Verdana" w:hAnsi="Verdana"/>
        </w:rPr>
        <w:tab/>
        <w:t xml:space="preserve">w sprawie montażu bezużytecznych lamp oświetleniowych przy ul. Zesłańców Sybiru – </w:t>
      </w:r>
      <w:r>
        <w:rPr>
          <w:rFonts w:cs="Verdana" w:ascii="Verdana" w:hAnsi="Verdana"/>
          <w:i/>
          <w:iCs/>
        </w:rPr>
        <w:t>(</w:t>
      </w:r>
      <w:r>
        <w:rPr>
          <w:rFonts w:cs="Verdana" w:ascii="Verdana" w:hAnsi="Verdana"/>
          <w:i/>
          <w:iCs/>
          <w:u w:val="single"/>
        </w:rPr>
        <w:t>załącznik nr 6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i/>
          <w:iCs/>
        </w:rPr>
      </w:r>
    </w:p>
    <w:p>
      <w:pPr>
        <w:pStyle w:val="Normal"/>
        <w:spacing w:lineRule="atLeast" w:line="100"/>
        <w:jc w:val="both"/>
        <w:rPr>
          <w:rFonts w:ascii="Verdana" w:hAnsi="Verdana" w:cs="Verdana"/>
          <w:b/>
          <w:b/>
          <w:bCs/>
        </w:rPr>
      </w:pPr>
      <w:r>
        <w:rPr>
          <w:rFonts w:cs="Verdana" w:ascii="Verdana" w:hAnsi="Verdana"/>
          <w:b/>
          <w:bCs/>
        </w:rPr>
        <w:t>Radny Stanisław Gmitruk</w:t>
      </w:r>
    </w:p>
    <w:p>
      <w:pPr>
        <w:pStyle w:val="Normal"/>
        <w:spacing w:lineRule="atLeast" w:line="100"/>
        <w:jc w:val="both"/>
        <w:rPr/>
      </w:pPr>
      <w:r>
        <w:rPr>
          <w:rFonts w:cs="Verdana" w:ascii="Verdana" w:hAnsi="Verdana"/>
        </w:rPr>
        <w:tab/>
        <w:t xml:space="preserve">w sprawie wykupu nieruchomości w związku z przygotowanym planem miejscowym przestrzennego zagospodarowania terenu pomiędzy ulicami Św. Brata Alberta, Narcyzową, Kisielewskiego i Ludową – </w:t>
      </w:r>
      <w:r>
        <w:rPr>
          <w:rFonts w:cs="Verdana" w:ascii="Verdana" w:hAnsi="Verdana"/>
          <w:i/>
          <w:iCs/>
        </w:rPr>
        <w:t>(</w:t>
      </w:r>
      <w:r>
        <w:rPr>
          <w:rFonts w:cs="Verdana" w:ascii="Verdana" w:hAnsi="Verdana"/>
          <w:i/>
          <w:iCs/>
          <w:u w:val="single"/>
        </w:rPr>
        <w:t>załącznik nr 7 do protokołu</w:t>
      </w:r>
      <w:r>
        <w:rPr>
          <w:rFonts w:cs="Verdana" w:ascii="Verdana" w:hAnsi="Verdana"/>
          <w:i/>
          <w:iCs/>
        </w:rPr>
        <w:t>)</w:t>
      </w:r>
    </w:p>
    <w:p>
      <w:pPr>
        <w:pStyle w:val="Normal"/>
        <w:spacing w:lineRule="atLeast" w:line="100"/>
        <w:jc w:val="both"/>
        <w:rPr/>
      </w:pPr>
      <w:r>
        <w:rPr>
          <w:rFonts w:cs="Verdana" w:ascii="Verdana" w:hAnsi="Verdana"/>
          <w:i/>
          <w:iCs/>
        </w:rPr>
        <w:tab/>
      </w:r>
      <w:r>
        <w:rPr>
          <w:rFonts w:cs="Verdana" w:ascii="Verdana" w:hAnsi="Verdana"/>
          <w:iCs/>
        </w:rPr>
        <w:t xml:space="preserve">w sprawie modernizacji lub budowy odwodnienia ulicy Wodzickiego - </w:t>
      </w:r>
      <w:r>
        <w:rPr>
          <w:rFonts w:cs="Verdana" w:ascii="Verdana" w:hAnsi="Verdana"/>
          <w:i/>
          <w:iCs/>
        </w:rPr>
        <w:t>(</w:t>
      </w:r>
      <w:r>
        <w:rPr>
          <w:rFonts w:cs="Verdana" w:ascii="Verdana" w:hAnsi="Verdana"/>
          <w:i/>
          <w:iCs/>
          <w:u w:val="single"/>
        </w:rPr>
        <w:t>załącznik nr 8 do protokołu</w:t>
      </w:r>
      <w:r>
        <w:rPr>
          <w:rFonts w:cs="Verdana" w:ascii="Verdana" w:hAnsi="Verdana"/>
          <w:i/>
          <w:iCs/>
        </w:rPr>
        <w:t>)</w:t>
      </w:r>
    </w:p>
    <w:p>
      <w:pPr>
        <w:pStyle w:val="Normal"/>
        <w:spacing w:lineRule="atLeast" w:line="100"/>
        <w:ind w:firstLine="708"/>
        <w:jc w:val="both"/>
        <w:rPr/>
      </w:pPr>
      <w:r>
        <w:rPr>
          <w:rFonts w:cs="Verdana" w:ascii="Verdana" w:hAnsi="Verdana"/>
          <w:iCs/>
        </w:rPr>
        <w:t xml:space="preserve">w sprawie przejścia podziemnego pod Al. AK na skrzyżowaniu z ul. Dekabrystów - </w:t>
      </w:r>
      <w:r>
        <w:rPr>
          <w:rFonts w:cs="Verdana" w:ascii="Verdana" w:hAnsi="Verdana"/>
          <w:i/>
          <w:iCs/>
        </w:rPr>
        <w:t>(</w:t>
      </w:r>
      <w:r>
        <w:rPr>
          <w:rFonts w:cs="Verdana" w:ascii="Verdana" w:hAnsi="Verdana"/>
          <w:i/>
          <w:iCs/>
          <w:u w:val="single"/>
        </w:rPr>
        <w:t>załącznik nr 9 do protokołu</w:t>
      </w:r>
      <w:r>
        <w:rPr>
          <w:rFonts w:cs="Verdana" w:ascii="Verdana" w:hAnsi="Verdana"/>
          <w:i/>
          <w:iCs/>
        </w:rPr>
        <w:t>)</w:t>
      </w:r>
    </w:p>
    <w:p>
      <w:pPr>
        <w:pStyle w:val="Normal"/>
        <w:spacing w:lineRule="atLeast" w:line="100"/>
        <w:ind w:firstLine="708"/>
        <w:jc w:val="both"/>
        <w:rPr/>
      </w:pPr>
      <w:r>
        <w:rPr>
          <w:rFonts w:cs="Verdana" w:ascii="Verdana" w:hAnsi="Verdana"/>
          <w:iCs/>
        </w:rPr>
        <w:t xml:space="preserve">w sprawie zakłócania spokoju i porządku przez uczniów szkoły gastronomicznej - </w:t>
      </w:r>
      <w:r>
        <w:rPr>
          <w:rFonts w:cs="Verdana" w:ascii="Verdana" w:hAnsi="Verdana"/>
          <w:i/>
          <w:iCs/>
        </w:rPr>
        <w:t>(</w:t>
      </w:r>
      <w:r>
        <w:rPr>
          <w:rFonts w:cs="Verdana" w:ascii="Verdana" w:hAnsi="Verdana"/>
          <w:i/>
          <w:iCs/>
          <w:u w:val="single"/>
        </w:rPr>
        <w:t>załącznik nr 10 do protokołu</w:t>
      </w:r>
      <w:r>
        <w:rPr>
          <w:rFonts w:cs="Verdana" w:ascii="Verdana" w:hAnsi="Verdana"/>
          <w:i/>
          <w:iCs/>
        </w:rPr>
        <w:t>)</w:t>
      </w:r>
    </w:p>
    <w:p>
      <w:pPr>
        <w:pStyle w:val="Normal"/>
        <w:jc w:val="both"/>
        <w:rPr>
          <w:rFonts w:ascii="Verdana" w:hAnsi="Verdana" w:cs="Verdana"/>
          <w:bCs/>
          <w:i/>
          <w:i/>
          <w:iCs/>
        </w:rPr>
      </w:pPr>
      <w:r>
        <w:rPr>
          <w:rFonts w:cs="Verdana" w:ascii="Verdana" w:hAnsi="Verdana"/>
          <w:bCs/>
          <w:i/>
          <w:iCs/>
        </w:rPr>
      </w:r>
    </w:p>
    <w:p>
      <w:pPr>
        <w:pStyle w:val="Normal"/>
        <w:spacing w:lineRule="atLeast" w:line="100"/>
        <w:jc w:val="both"/>
        <w:rPr>
          <w:rFonts w:ascii="Verdana" w:hAnsi="Verdana" w:cs="Verdana"/>
          <w:b/>
          <w:b/>
          <w:bCs/>
        </w:rPr>
      </w:pPr>
      <w:r>
        <w:rPr>
          <w:rFonts w:cs="Verdana" w:ascii="Verdana" w:hAnsi="Verdana"/>
          <w:b/>
          <w:bCs/>
        </w:rPr>
        <w:t>Radna Ewa Pachura</w:t>
      </w:r>
    </w:p>
    <w:p>
      <w:pPr>
        <w:pStyle w:val="Normal"/>
        <w:spacing w:lineRule="atLeast" w:line="100"/>
        <w:jc w:val="both"/>
        <w:rPr/>
      </w:pPr>
      <w:r>
        <w:rPr>
          <w:rFonts w:cs="Verdana" w:ascii="Verdana" w:hAnsi="Verdana"/>
        </w:rPr>
        <w:tab/>
        <w:t xml:space="preserve">w sprawie wymiany chodników przy ul. Wręczyckiej – </w:t>
      </w:r>
      <w:r>
        <w:rPr>
          <w:rFonts w:cs="Verdana" w:ascii="Verdana" w:hAnsi="Verdana"/>
          <w:i/>
          <w:iCs/>
        </w:rPr>
        <w:t>(</w:t>
      </w:r>
      <w:r>
        <w:rPr>
          <w:rFonts w:cs="Verdana" w:ascii="Verdana" w:hAnsi="Verdana"/>
          <w:i/>
          <w:iCs/>
          <w:u w:val="single"/>
        </w:rPr>
        <w:t>załącznik nr 11 do protokołu</w:t>
      </w:r>
      <w:r>
        <w:rPr>
          <w:rFonts w:cs="Verdana" w:ascii="Verdana" w:hAnsi="Verdana"/>
          <w:i/>
          <w:iCs/>
        </w:rPr>
        <w:t>)</w:t>
      </w:r>
    </w:p>
    <w:p>
      <w:pPr>
        <w:pStyle w:val="Normal"/>
        <w:spacing w:lineRule="atLeast" w:line="100"/>
        <w:ind w:firstLine="708"/>
        <w:jc w:val="both"/>
        <w:rPr/>
      </w:pPr>
      <w:r>
        <w:rPr>
          <w:rFonts w:cs="Verdana" w:ascii="Verdana" w:hAnsi="Verdana"/>
        </w:rPr>
        <w:t xml:space="preserve">w sprawie naprawy chodnika przy ul. Jasnogórskiej – </w:t>
      </w:r>
      <w:r>
        <w:rPr>
          <w:rFonts w:cs="Verdana" w:ascii="Verdana" w:hAnsi="Verdana"/>
          <w:i/>
          <w:iCs/>
        </w:rPr>
        <w:t>(</w:t>
      </w:r>
      <w:r>
        <w:rPr>
          <w:rFonts w:cs="Verdana" w:ascii="Verdana" w:hAnsi="Verdana"/>
          <w:i/>
          <w:iCs/>
          <w:u w:val="single"/>
        </w:rPr>
        <w:t>załącznik nr 12 do protokołu</w:t>
      </w:r>
      <w:r>
        <w:rPr>
          <w:rFonts w:cs="Verdana" w:ascii="Verdana" w:hAnsi="Verdana"/>
          <w:i/>
          <w:iCs/>
        </w:rPr>
        <w:t>)</w:t>
      </w:r>
    </w:p>
    <w:p>
      <w:pPr>
        <w:pStyle w:val="Normal"/>
        <w:jc w:val="both"/>
        <w:rPr>
          <w:rFonts w:ascii="Verdana" w:hAnsi="Verdana" w:cs="Verdana"/>
          <w:bCs/>
          <w:i/>
          <w:i/>
          <w:iCs/>
        </w:rPr>
      </w:pPr>
      <w:r>
        <w:rPr>
          <w:rFonts w:cs="Verdana" w:ascii="Verdana" w:hAnsi="Verdana"/>
          <w:bCs/>
          <w:i/>
          <w:iCs/>
        </w:rPr>
      </w:r>
    </w:p>
    <w:p>
      <w:pPr>
        <w:pStyle w:val="Normal"/>
        <w:spacing w:lineRule="atLeast" w:line="100"/>
        <w:jc w:val="both"/>
        <w:rPr>
          <w:rFonts w:ascii="Verdana" w:hAnsi="Verdana" w:cs="Verdana"/>
          <w:b/>
          <w:b/>
          <w:bCs/>
        </w:rPr>
      </w:pPr>
      <w:r>
        <w:rPr>
          <w:rFonts w:cs="Verdana" w:ascii="Verdana" w:hAnsi="Verdana"/>
          <w:b/>
          <w:bCs/>
        </w:rPr>
        <w:t>Radny Jerzy Nowakowski</w:t>
      </w:r>
    </w:p>
    <w:p>
      <w:pPr>
        <w:pStyle w:val="Normal"/>
        <w:spacing w:lineRule="atLeast" w:line="100"/>
        <w:jc w:val="both"/>
        <w:rPr/>
      </w:pPr>
      <w:r>
        <w:rPr>
          <w:rFonts w:cs="Verdana" w:ascii="Verdana" w:hAnsi="Verdana"/>
        </w:rPr>
        <w:tab/>
        <w:t xml:space="preserve">w sprawie pomiarów poziomu hałasu ulicy Głównej i Przejazdowej – </w:t>
      </w:r>
      <w:r>
        <w:rPr>
          <w:rFonts w:cs="Verdana" w:ascii="Verdana" w:hAnsi="Verdana"/>
          <w:i/>
          <w:iCs/>
        </w:rPr>
        <w:t>(</w:t>
      </w:r>
      <w:r>
        <w:rPr>
          <w:rFonts w:cs="Verdana" w:ascii="Verdana" w:hAnsi="Verdana"/>
          <w:i/>
          <w:iCs/>
          <w:u w:val="single"/>
        </w:rPr>
        <w:t>załącznik nr 13 do protokołu</w:t>
      </w:r>
      <w:r>
        <w:rPr>
          <w:rFonts w:cs="Verdana" w:ascii="Verdana" w:hAnsi="Verdana"/>
          <w:i/>
          <w:iCs/>
        </w:rPr>
        <w:t>)</w:t>
      </w:r>
    </w:p>
    <w:p>
      <w:pPr>
        <w:pStyle w:val="Normal"/>
        <w:ind w:firstLine="708"/>
        <w:jc w:val="both"/>
        <w:rPr>
          <w:rFonts w:ascii="Verdana" w:hAnsi="Verdana" w:cs="Verdana"/>
          <w:bCs/>
          <w:iCs/>
        </w:rPr>
      </w:pPr>
      <w:r>
        <w:rPr>
          <w:rFonts w:cs="Verdana" w:ascii="Verdana" w:hAnsi="Verdana"/>
        </w:rPr>
        <w:t xml:space="preserve">w sprawie modernizacji skrzyżowania ulic: 7 Kamienic i Pułaskiego – </w:t>
      </w:r>
      <w:r>
        <w:rPr>
          <w:rFonts w:cs="Verdana" w:ascii="Verdana" w:hAnsi="Verdana"/>
          <w:i/>
          <w:iCs/>
        </w:rPr>
        <w:t>(</w:t>
      </w:r>
      <w:r>
        <w:rPr>
          <w:rFonts w:cs="Verdana" w:ascii="Verdana" w:hAnsi="Verdana"/>
          <w:i/>
          <w:iCs/>
          <w:u w:val="single"/>
        </w:rPr>
        <w:t>załącznik nr 14 do protokołu</w:t>
      </w:r>
      <w:r>
        <w:rPr>
          <w:rFonts w:cs="Verdana" w:ascii="Verdana" w:hAnsi="Verdana"/>
          <w:i/>
          <w:iCs/>
        </w:rPr>
        <w:t>)</w:t>
      </w:r>
    </w:p>
    <w:p>
      <w:pPr>
        <w:pStyle w:val="Normal"/>
        <w:ind w:firstLine="708"/>
        <w:jc w:val="both"/>
        <w:rPr>
          <w:rFonts w:ascii="Verdana" w:hAnsi="Verdana" w:cs="Verdana"/>
          <w:bCs/>
          <w:iCs/>
        </w:rPr>
      </w:pPr>
      <w:r>
        <w:rPr>
          <w:rFonts w:cs="Verdana" w:ascii="Verdana" w:hAnsi="Verdana"/>
        </w:rPr>
        <w:t xml:space="preserve">w sprawie udrożnienia skrzyżowania ulic: k. Wyszyńskiego z ulicą św. Jadwigi – </w:t>
      </w:r>
      <w:r>
        <w:rPr>
          <w:rFonts w:cs="Verdana" w:ascii="Verdana" w:hAnsi="Verdana"/>
          <w:i/>
          <w:iCs/>
        </w:rPr>
        <w:t>(</w:t>
      </w:r>
      <w:r>
        <w:rPr>
          <w:rFonts w:cs="Verdana" w:ascii="Verdana" w:hAnsi="Verdana"/>
          <w:i/>
          <w:iCs/>
          <w:u w:val="single"/>
        </w:rPr>
        <w:t>załącznik nr 15 do protokołu</w:t>
      </w:r>
      <w:r>
        <w:rPr>
          <w:rFonts w:cs="Verdana" w:ascii="Verdana" w:hAnsi="Verdana"/>
          <w:i/>
          <w:iCs/>
        </w:rPr>
        <w:t>)</w:t>
      </w:r>
    </w:p>
    <w:p>
      <w:pPr>
        <w:pStyle w:val="Normal"/>
        <w:ind w:firstLine="708"/>
        <w:jc w:val="both"/>
        <w:rPr>
          <w:rFonts w:ascii="Verdana" w:hAnsi="Verdana" w:cs="Verdana"/>
          <w:bCs/>
          <w:iCs/>
        </w:rPr>
      </w:pPr>
      <w:r>
        <w:rPr>
          <w:rFonts w:cs="Verdana" w:ascii="Verdana" w:hAnsi="Verdana"/>
        </w:rPr>
        <w:t xml:space="preserve">w sprawie podtopień w rejonie segmentów Spółdzielni ‘Lisiniec” – </w:t>
      </w:r>
      <w:r>
        <w:rPr>
          <w:rFonts w:cs="Verdana" w:ascii="Verdana" w:hAnsi="Verdana"/>
          <w:i/>
          <w:iCs/>
        </w:rPr>
        <w:t>(</w:t>
      </w:r>
      <w:r>
        <w:rPr>
          <w:rFonts w:cs="Verdana" w:ascii="Verdana" w:hAnsi="Verdana"/>
          <w:i/>
          <w:iCs/>
          <w:u w:val="single"/>
        </w:rPr>
        <w:t>załącznik nr 16 do protokołu</w:t>
      </w:r>
      <w:r>
        <w:rPr>
          <w:rFonts w:cs="Verdana" w:ascii="Verdana" w:hAnsi="Verdana"/>
          <w:i/>
          <w:iCs/>
        </w:rPr>
        <w:t>)</w:t>
      </w:r>
    </w:p>
    <w:p>
      <w:pPr>
        <w:pStyle w:val="Normal"/>
        <w:jc w:val="both"/>
        <w:rPr>
          <w:rFonts w:ascii="Verdana" w:hAnsi="Verdana" w:cs="Verdana"/>
          <w:bCs/>
          <w:iCs/>
        </w:rPr>
      </w:pPr>
      <w:r>
        <w:rPr>
          <w:rFonts w:cs="Verdana" w:ascii="Verdana" w:hAnsi="Verdana"/>
          <w:bCs/>
          <w:iCs/>
        </w:rPr>
      </w:r>
    </w:p>
    <w:p>
      <w:pPr>
        <w:pStyle w:val="Normal"/>
        <w:spacing w:lineRule="atLeast" w:line="100"/>
        <w:jc w:val="both"/>
        <w:rPr>
          <w:rFonts w:ascii="Verdana" w:hAnsi="Verdana" w:cs="Verdana"/>
          <w:b/>
          <w:b/>
          <w:bCs/>
        </w:rPr>
      </w:pPr>
      <w:r>
        <w:rPr>
          <w:rFonts w:cs="Verdana" w:ascii="Verdana" w:hAnsi="Verdana"/>
          <w:b/>
          <w:bCs/>
        </w:rPr>
        <w:t>Radny Zbigniew Niesmaczny</w:t>
      </w:r>
    </w:p>
    <w:p>
      <w:pPr>
        <w:pStyle w:val="Normal"/>
        <w:spacing w:lineRule="atLeast" w:line="100"/>
        <w:ind w:firstLine="708"/>
        <w:jc w:val="both"/>
        <w:rPr>
          <w:rFonts w:ascii="Verdana" w:hAnsi="Verdana" w:cs="Verdana"/>
          <w:b/>
          <w:b/>
          <w:bCs/>
        </w:rPr>
      </w:pPr>
      <w:r>
        <w:rPr>
          <w:rFonts w:cs="Verdana" w:ascii="Verdana" w:hAnsi="Verdana"/>
        </w:rPr>
        <w:t xml:space="preserve">w sprawie naprawy chodnika w ul. Słowackiego – </w:t>
      </w:r>
      <w:r>
        <w:rPr>
          <w:rFonts w:cs="Verdana" w:ascii="Verdana" w:hAnsi="Verdana"/>
          <w:i/>
          <w:iCs/>
        </w:rPr>
        <w:t>(</w:t>
      </w:r>
      <w:r>
        <w:rPr>
          <w:rFonts w:cs="Verdana" w:ascii="Verdana" w:hAnsi="Verdana"/>
          <w:i/>
          <w:iCs/>
          <w:u w:val="single"/>
        </w:rPr>
        <w:t>załącznik nr 17 do protokołu</w:t>
      </w:r>
      <w:r>
        <w:rPr>
          <w:rFonts w:cs="Verdana" w:ascii="Verdana" w:hAnsi="Verdana"/>
          <w:i/>
          <w:iCs/>
        </w:rPr>
        <w:t>)</w:t>
      </w:r>
    </w:p>
    <w:p>
      <w:pPr>
        <w:pStyle w:val="Normal"/>
        <w:spacing w:lineRule="atLeast" w:line="100"/>
        <w:jc w:val="both"/>
        <w:rPr/>
      </w:pPr>
      <w:r>
        <w:rPr>
          <w:rFonts w:cs="Verdana" w:ascii="Verdana" w:hAnsi="Verdana"/>
        </w:rPr>
        <w:tab/>
        <w:t xml:space="preserve">w sprawie kierunków kształcenia zawodowego w Częstochowie – </w:t>
      </w:r>
      <w:r>
        <w:rPr>
          <w:rFonts w:cs="Verdana" w:ascii="Verdana" w:hAnsi="Verdana"/>
          <w:i/>
          <w:iCs/>
        </w:rPr>
        <w:t>(</w:t>
      </w:r>
      <w:r>
        <w:rPr>
          <w:rFonts w:cs="Verdana" w:ascii="Verdana" w:hAnsi="Verdana"/>
          <w:i/>
          <w:iCs/>
          <w:u w:val="single"/>
        </w:rPr>
        <w:t>załącznik nr 18 do protokołu</w:t>
      </w:r>
      <w:r>
        <w:rPr>
          <w:rFonts w:cs="Verdana" w:ascii="Verdana" w:hAnsi="Verdana"/>
          <w:i/>
          <w:iCs/>
        </w:rPr>
        <w:t>)</w:t>
      </w:r>
    </w:p>
    <w:p>
      <w:pPr>
        <w:pStyle w:val="Normal"/>
        <w:jc w:val="both"/>
        <w:rPr>
          <w:rFonts w:ascii="Verdana" w:hAnsi="Verdana" w:cs="Verdana"/>
          <w:bCs/>
          <w:i/>
          <w:i/>
          <w:iCs/>
        </w:rPr>
      </w:pPr>
      <w:r>
        <w:rPr>
          <w:rFonts w:cs="Verdana" w:ascii="Verdana" w:hAnsi="Verdana"/>
          <w:bCs/>
          <w:i/>
          <w:iCs/>
        </w:rPr>
      </w:r>
    </w:p>
    <w:p>
      <w:pPr>
        <w:pStyle w:val="Normal"/>
        <w:spacing w:lineRule="atLeast" w:line="100"/>
        <w:jc w:val="both"/>
        <w:rPr>
          <w:rFonts w:ascii="Verdana" w:hAnsi="Verdana" w:cs="Verdana"/>
          <w:b/>
          <w:b/>
          <w:bCs/>
        </w:rPr>
      </w:pPr>
      <w:r>
        <w:rPr>
          <w:rFonts w:cs="Verdana" w:ascii="Verdana" w:hAnsi="Verdana"/>
          <w:b/>
          <w:bCs/>
        </w:rPr>
        <w:t>Radny Wacław Baczyński</w:t>
      </w:r>
    </w:p>
    <w:p>
      <w:pPr>
        <w:pStyle w:val="Normal"/>
        <w:spacing w:lineRule="atLeast" w:line="100"/>
        <w:jc w:val="both"/>
        <w:rPr/>
      </w:pPr>
      <w:r>
        <w:rPr>
          <w:rFonts w:cs="Verdana" w:ascii="Verdana" w:hAnsi="Verdana"/>
        </w:rPr>
        <w:tab/>
        <w:t xml:space="preserve">w sprawie kanalizacji sanitarnej wzdłuż ulicy Olsztyńskiej – </w:t>
      </w:r>
      <w:r>
        <w:rPr>
          <w:rFonts w:cs="Verdana" w:ascii="Verdana" w:hAnsi="Verdana"/>
          <w:i/>
          <w:iCs/>
        </w:rPr>
        <w:t>(</w:t>
      </w:r>
      <w:r>
        <w:rPr>
          <w:rFonts w:cs="Verdana" w:ascii="Verdana" w:hAnsi="Verdana"/>
          <w:i/>
          <w:iCs/>
          <w:u w:val="single"/>
        </w:rPr>
        <w:t>załącznik nr 19 do protokołu</w:t>
      </w:r>
      <w:r>
        <w:rPr>
          <w:rFonts w:cs="Verdana" w:ascii="Verdana" w:hAnsi="Verdana"/>
          <w:i/>
          <w:iCs/>
        </w:rPr>
        <w:t>)</w:t>
      </w:r>
    </w:p>
    <w:p>
      <w:pPr>
        <w:pStyle w:val="Normal"/>
        <w:spacing w:lineRule="atLeast" w:line="100"/>
        <w:jc w:val="both"/>
        <w:rPr/>
      </w:pPr>
      <w:r>
        <w:rPr>
          <w:rFonts w:cs="Verdana" w:ascii="Verdana" w:hAnsi="Verdana"/>
          <w:i/>
          <w:iCs/>
        </w:rPr>
        <w:tab/>
      </w:r>
      <w:r>
        <w:rPr>
          <w:rFonts w:cs="Verdana" w:ascii="Verdana" w:hAnsi="Verdana"/>
        </w:rPr>
        <w:t xml:space="preserve">w sprawie 50 m nawierzchni asfaltowej z chodnikami wzdłuż ulicy czołgistów od ulicy Piechoty do ulicy Chopina – </w:t>
      </w:r>
      <w:r>
        <w:rPr>
          <w:rFonts w:cs="Verdana" w:ascii="Verdana" w:hAnsi="Verdana"/>
          <w:i/>
          <w:iCs/>
        </w:rPr>
        <w:t>(</w:t>
      </w:r>
      <w:r>
        <w:rPr>
          <w:rFonts w:cs="Verdana" w:ascii="Verdana" w:hAnsi="Verdana"/>
          <w:i/>
          <w:iCs/>
          <w:u w:val="single"/>
        </w:rPr>
        <w:t>załącznik nr 20  do protokołu</w:t>
      </w:r>
      <w:r>
        <w:rPr>
          <w:rFonts w:cs="Verdana" w:ascii="Verdana" w:hAnsi="Verdana"/>
          <w:i/>
          <w:iCs/>
        </w:rPr>
        <w:t>)</w:t>
      </w:r>
    </w:p>
    <w:p>
      <w:pPr>
        <w:pStyle w:val="Normal"/>
        <w:jc w:val="both"/>
        <w:rPr>
          <w:rFonts w:ascii="Verdana" w:hAnsi="Verdana" w:cs="Verdana"/>
          <w:bCs/>
          <w:i/>
          <w:i/>
          <w:iCs/>
        </w:rPr>
      </w:pPr>
      <w:r>
        <w:rPr>
          <w:rFonts w:cs="Verdana" w:ascii="Verdana" w:hAnsi="Verdana"/>
          <w:bCs/>
          <w:i/>
          <w:iCs/>
        </w:rPr>
      </w:r>
    </w:p>
    <w:p>
      <w:pPr>
        <w:pStyle w:val="Normal"/>
        <w:jc w:val="both"/>
        <w:rPr>
          <w:rFonts w:ascii="Verdana" w:hAnsi="Verdana" w:cs="Verdana"/>
          <w:b/>
          <w:b/>
          <w:bCs/>
          <w:szCs w:val="24"/>
        </w:rPr>
      </w:pPr>
      <w:r>
        <w:rPr>
          <w:rFonts w:cs="Verdana" w:ascii="Verdana" w:hAnsi="Verdana"/>
          <w:b/>
          <w:bCs/>
          <w:szCs w:val="24"/>
        </w:rPr>
        <w:t>Radny Marek Balt</w:t>
      </w:r>
    </w:p>
    <w:p>
      <w:pPr>
        <w:pStyle w:val="Normal"/>
        <w:jc w:val="both"/>
        <w:rPr>
          <w:rFonts w:ascii="Verdana" w:hAnsi="Verdana" w:cs="Verdana"/>
          <w:bCs/>
          <w:szCs w:val="24"/>
        </w:rPr>
      </w:pPr>
      <w:r>
        <w:rPr>
          <w:rFonts w:cs="Verdana" w:ascii="Verdana" w:hAnsi="Verdana"/>
          <w:bCs/>
          <w:szCs w:val="24"/>
        </w:rPr>
        <w:tab/>
        <w:t xml:space="preserve">w sprawie procedury zakupu elektronicznego biletu miesięcznego na miejskie środki transportu </w:t>
      </w:r>
      <w:r>
        <w:rPr>
          <w:rFonts w:cs="Verdana" w:ascii="Verdana" w:hAnsi="Verdana"/>
        </w:rPr>
        <w:t xml:space="preserve">– </w:t>
      </w:r>
      <w:r>
        <w:rPr>
          <w:rFonts w:cs="Verdana" w:ascii="Verdana" w:hAnsi="Verdana"/>
          <w:i/>
          <w:iCs/>
        </w:rPr>
        <w:t>(</w:t>
      </w:r>
      <w:r>
        <w:rPr>
          <w:rFonts w:cs="Verdana" w:ascii="Verdana" w:hAnsi="Verdana"/>
          <w:i/>
          <w:iCs/>
          <w:u w:val="single"/>
        </w:rPr>
        <w:t>załącznik nr 21 do protokołu</w:t>
      </w:r>
      <w:r>
        <w:rPr>
          <w:rFonts w:cs="Verdana" w:ascii="Verdana" w:hAnsi="Verdana"/>
          <w:i/>
          <w:iCs/>
        </w:rPr>
        <w:t>)</w:t>
      </w:r>
    </w:p>
    <w:p>
      <w:pPr>
        <w:pStyle w:val="Normal"/>
        <w:ind w:firstLine="708"/>
        <w:jc w:val="both"/>
        <w:rPr>
          <w:rFonts w:ascii="Verdana" w:hAnsi="Verdana" w:cs="Verdana"/>
          <w:bCs/>
          <w:szCs w:val="24"/>
        </w:rPr>
      </w:pPr>
      <w:r>
        <w:rPr>
          <w:rFonts w:cs="Verdana" w:ascii="Verdana" w:hAnsi="Verdana"/>
          <w:bCs/>
          <w:szCs w:val="24"/>
        </w:rPr>
        <w:t xml:space="preserve">w sprawie poprawy bezpieczeństwa na ul. Żeromskiego </w:t>
      </w:r>
      <w:r>
        <w:rPr>
          <w:rFonts w:cs="Verdana" w:ascii="Verdana" w:hAnsi="Verdana"/>
        </w:rPr>
        <w:t xml:space="preserve">– </w:t>
      </w:r>
      <w:r>
        <w:rPr>
          <w:rFonts w:cs="Verdana" w:ascii="Verdana" w:hAnsi="Verdana"/>
          <w:i/>
          <w:iCs/>
        </w:rPr>
        <w:t>(</w:t>
      </w:r>
      <w:r>
        <w:rPr>
          <w:rFonts w:cs="Verdana" w:ascii="Verdana" w:hAnsi="Verdana"/>
          <w:i/>
          <w:iCs/>
          <w:u w:val="single"/>
        </w:rPr>
        <w:t>załącznik nr 22 do protokołu</w:t>
      </w:r>
      <w:r>
        <w:rPr>
          <w:rFonts w:cs="Verdana" w:ascii="Verdana" w:hAnsi="Verdana"/>
          <w:i/>
          <w:iCs/>
        </w:rPr>
        <w:t>)</w:t>
      </w:r>
    </w:p>
    <w:p>
      <w:pPr>
        <w:pStyle w:val="Normal"/>
        <w:ind w:firstLine="708"/>
        <w:jc w:val="both"/>
        <w:rPr>
          <w:rFonts w:ascii="Verdana" w:hAnsi="Verdana" w:cs="Verdana"/>
          <w:bCs/>
          <w:szCs w:val="24"/>
        </w:rPr>
      </w:pPr>
      <w:r>
        <w:rPr>
          <w:rFonts w:cs="Verdana" w:ascii="Verdana" w:hAnsi="Verdana"/>
          <w:bCs/>
          <w:szCs w:val="24"/>
        </w:rPr>
        <w:t xml:space="preserve">w sprawie budowy kanalizacji sanitarnej w ul. Załogi </w:t>
      </w:r>
      <w:r>
        <w:rPr>
          <w:rFonts w:cs="Verdana" w:ascii="Verdana" w:hAnsi="Verdana"/>
        </w:rPr>
        <w:t xml:space="preserve">– </w:t>
      </w:r>
      <w:r>
        <w:rPr>
          <w:rFonts w:cs="Verdana" w:ascii="Verdana" w:hAnsi="Verdana"/>
          <w:i/>
          <w:iCs/>
        </w:rPr>
        <w:t>(</w:t>
      </w:r>
      <w:r>
        <w:rPr>
          <w:rFonts w:cs="Verdana" w:ascii="Verdana" w:hAnsi="Verdana"/>
          <w:i/>
          <w:iCs/>
          <w:u w:val="single"/>
        </w:rPr>
        <w:t>załącznik nr 23 do protokołu</w:t>
      </w:r>
      <w:r>
        <w:rPr>
          <w:rFonts w:cs="Verdana" w:ascii="Verdana" w:hAnsi="Verdana"/>
          <w:i/>
          <w:iCs/>
        </w:rPr>
        <w:t>)</w:t>
      </w:r>
    </w:p>
    <w:p>
      <w:pPr>
        <w:pStyle w:val="Normal"/>
        <w:spacing w:lineRule="atLeast" w:line="100"/>
        <w:jc w:val="both"/>
        <w:rPr>
          <w:rFonts w:ascii="Verdana" w:hAnsi="Verdana" w:cs="Verdana"/>
          <w:bCs/>
          <w:szCs w:val="24"/>
        </w:rPr>
      </w:pPr>
      <w:r>
        <w:rPr>
          <w:rFonts w:cs="Verdana" w:ascii="Verdana" w:hAnsi="Verdana"/>
          <w:bCs/>
          <w:szCs w:val="24"/>
        </w:rPr>
      </w:r>
    </w:p>
    <w:p>
      <w:pPr>
        <w:pStyle w:val="Normal"/>
        <w:spacing w:lineRule="atLeast" w:line="100"/>
        <w:jc w:val="both"/>
        <w:rPr>
          <w:rFonts w:ascii="Verdana" w:hAnsi="Verdana" w:cs="Verdana"/>
          <w:b/>
          <w:b/>
          <w:i/>
          <w:i/>
          <w:iCs/>
        </w:rPr>
      </w:pPr>
      <w:r>
        <w:rPr>
          <w:rFonts w:cs="Verdana" w:ascii="Verdana" w:hAnsi="Verdana"/>
          <w:b/>
        </w:rPr>
        <w:t>Wiceprzewodniczący Rady Miasta Krzysztof Sztanderski</w:t>
      </w:r>
    </w:p>
    <w:p>
      <w:pPr>
        <w:pStyle w:val="Normal"/>
        <w:spacing w:lineRule="atLeast" w:line="100"/>
        <w:jc w:val="both"/>
        <w:rPr>
          <w:rFonts w:ascii="Verdana" w:hAnsi="Verdana" w:cs="Verdana"/>
          <w:i/>
          <w:i/>
          <w:iCs/>
        </w:rPr>
      </w:pPr>
      <w:r>
        <w:rPr>
          <w:rFonts w:cs="Verdana" w:ascii="Verdana" w:hAnsi="Verdana"/>
          <w:bCs/>
          <w:szCs w:val="24"/>
        </w:rPr>
        <w:tab/>
        <w:t xml:space="preserve">w sprawie zamontowania wiaty przystankowej </w:t>
      </w:r>
      <w:r>
        <w:rPr>
          <w:rFonts w:cs="Verdana" w:ascii="Verdana" w:hAnsi="Verdana"/>
        </w:rPr>
        <w:t xml:space="preserve">– </w:t>
      </w:r>
      <w:r>
        <w:rPr>
          <w:rFonts w:cs="Verdana" w:ascii="Verdana" w:hAnsi="Verdana"/>
          <w:i/>
          <w:iCs/>
        </w:rPr>
        <w:t>(</w:t>
      </w:r>
      <w:r>
        <w:rPr>
          <w:rFonts w:cs="Verdana" w:ascii="Verdana" w:hAnsi="Verdana"/>
          <w:i/>
          <w:iCs/>
          <w:u w:val="single"/>
        </w:rPr>
        <w:t>załącznik nr 24 do protokołu</w:t>
      </w:r>
      <w:r>
        <w:rPr>
          <w:rFonts w:cs="Verdana" w:ascii="Verdana" w:hAnsi="Verdana"/>
          <w:i/>
          <w:iCs/>
        </w:rPr>
        <w:t>)</w:t>
      </w:r>
    </w:p>
    <w:p>
      <w:pPr>
        <w:pStyle w:val="Normal"/>
        <w:jc w:val="both"/>
        <w:rPr>
          <w:rFonts w:ascii="Verdana" w:hAnsi="Verdana" w:cs="Verdana"/>
          <w:b/>
          <w:b/>
          <w:bCs/>
          <w:i/>
          <w:i/>
          <w:iCs/>
          <w:szCs w:val="24"/>
          <w:u w:val="single"/>
        </w:rPr>
      </w:pPr>
      <w:r>
        <w:rPr>
          <w:rFonts w:cs="Verdana" w:ascii="Verdana" w:hAnsi="Verdana"/>
          <w:b/>
          <w:bCs/>
          <w:i/>
          <w:iCs/>
          <w:szCs w:val="24"/>
          <w:u w:val="single"/>
        </w:rPr>
      </w:r>
    </w:p>
    <w:p>
      <w:pPr>
        <w:pStyle w:val="Normal"/>
        <w:jc w:val="both"/>
        <w:rPr/>
      </w:pPr>
      <w:r>
        <w:rPr>
          <w:rFonts w:cs="Verdana" w:ascii="Verdana" w:hAnsi="Verdana"/>
          <w:b/>
          <w:bCs/>
          <w:szCs w:val="24"/>
        </w:rPr>
        <w:t xml:space="preserve">Prezydent Miasta Częstochowy Tadeusz Wrona </w:t>
      </w:r>
      <w:r>
        <w:rPr>
          <w:rFonts w:cs="Verdana" w:ascii="Verdana" w:hAnsi="Verdana"/>
          <w:bCs/>
          <w:szCs w:val="24"/>
        </w:rPr>
        <w:t>powiedział, że na interpelacje zostaną udzielone odpowiedzi pisemne.</w:t>
      </w:r>
    </w:p>
    <w:p>
      <w:pPr>
        <w:pStyle w:val="Normal"/>
        <w:jc w:val="both"/>
        <w:rPr>
          <w:rFonts w:ascii="Verdana" w:hAnsi="Verdana" w:cs="Verdana"/>
          <w:b/>
          <w:b/>
          <w:bCs/>
          <w:szCs w:val="24"/>
        </w:rPr>
      </w:pPr>
      <w:r>
        <w:rPr>
          <w:rFonts w:cs="Verdana" w:ascii="Verdana" w:hAnsi="Verdana"/>
          <w:b/>
          <w:bCs/>
          <w:szCs w:val="24"/>
        </w:rPr>
      </w:r>
    </w:p>
    <w:p>
      <w:pPr>
        <w:pStyle w:val="Normal"/>
        <w:jc w:val="both"/>
        <w:rPr>
          <w:rFonts w:ascii="Verdana" w:hAnsi="Verdana" w:cs="Verdana"/>
          <w:b/>
          <w:b/>
          <w:bCs/>
          <w:i/>
          <w:i/>
          <w:iCs/>
          <w:u w:val="single"/>
        </w:rPr>
      </w:pPr>
      <w:r>
        <w:rPr>
          <w:rFonts w:cs="Verdana" w:ascii="Verdana" w:hAnsi="Verdana"/>
          <w:b/>
          <w:bCs/>
          <w:i/>
          <w:iCs/>
          <w:u w:val="single"/>
        </w:rPr>
        <w:t>Ad. pkt 9.</w:t>
      </w:r>
    </w:p>
    <w:p>
      <w:pPr>
        <w:pStyle w:val="Normal"/>
        <w:jc w:val="both"/>
        <w:rPr/>
      </w:pPr>
      <w:r>
        <w:rPr>
          <w:rFonts w:cs="Verdana" w:ascii="Verdana" w:hAnsi="Verdana"/>
          <w:b/>
        </w:rPr>
        <w:t>Przewodniczący Rady Miasta Piotr Kurpios</w:t>
      </w:r>
      <w:r>
        <w:rPr>
          <w:rFonts w:cs="Verdana" w:ascii="Verdana" w:hAnsi="Verdana"/>
        </w:rPr>
        <w:t xml:space="preserve"> poprosił o zgłaszanie kandydatur do Komisji Uchwał i Wniosków.</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Radny Bartłomiej Sabat </w:t>
      </w:r>
      <w:r>
        <w:rPr>
          <w:rFonts w:cs="Verdana" w:ascii="Verdana" w:hAnsi="Verdana"/>
        </w:rPr>
        <w:t>w imieniu Klubu Radnych Platformy Obywatelskiej zgłosił kandydaturę radnego Andrzeja Kwapisza.</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Radny Konrad Głębocki </w:t>
      </w:r>
      <w:r>
        <w:rPr>
          <w:rFonts w:cs="Verdana" w:ascii="Verdana" w:hAnsi="Verdana"/>
        </w:rPr>
        <w:t xml:space="preserve">w imieniu </w:t>
      </w:r>
      <w:r>
        <w:rPr>
          <w:rFonts w:cs="Verdana" w:ascii="Verdana" w:hAnsi="Verdana"/>
          <w:szCs w:val="24"/>
        </w:rPr>
        <w:t>Klubu Radnych</w:t>
      </w:r>
      <w:r>
        <w:rPr>
          <w:rFonts w:cs="Verdana" w:ascii="Verdana" w:hAnsi="Verdana"/>
        </w:rPr>
        <w:t xml:space="preserve"> Wspólnota Samorządowa zgłosił kandydaturę radnego Lecha Małagowskiego.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Radny Ryszard Szczuka </w:t>
      </w:r>
      <w:r>
        <w:rPr>
          <w:rFonts w:cs="Verdana" w:ascii="Verdana" w:hAnsi="Verdana"/>
        </w:rPr>
        <w:t>w imieniu Klubu Radnych Lewicy zgłosił kandydaturę radnego Marka Balta.</w:t>
      </w:r>
    </w:p>
    <w:p>
      <w:pPr>
        <w:pStyle w:val="Normal"/>
        <w:jc w:val="both"/>
        <w:rPr>
          <w:rFonts w:ascii="Verdana" w:hAnsi="Verdana" w:cs="Verdana"/>
        </w:rPr>
      </w:pPr>
      <w:r>
        <w:rPr>
          <w:rFonts w:cs="Verdana" w:ascii="Verdana" w:hAnsi="Verdana"/>
        </w:rPr>
      </w:r>
    </w:p>
    <w:p>
      <w:pPr>
        <w:pStyle w:val="Normal"/>
        <w:spacing w:lineRule="atLeast" w:line="100"/>
        <w:jc w:val="both"/>
        <w:rPr>
          <w:rFonts w:ascii="Verdana" w:hAnsi="Verdana" w:cs="Verdana"/>
        </w:rPr>
      </w:pPr>
      <w:r>
        <w:rPr>
          <w:rFonts w:cs="Verdana" w:ascii="Verdana" w:hAnsi="Verdana"/>
        </w:rPr>
        <w:t>Radni wyrazili zgodę na udział w Komisji Uchwał i Wniosków.</w:t>
      </w:r>
    </w:p>
    <w:p>
      <w:pPr>
        <w:pStyle w:val="Normal"/>
        <w:spacing w:lineRule="atLeast" w:line="100"/>
        <w:jc w:val="both"/>
        <w:rPr>
          <w:rFonts w:ascii="Verdana" w:hAnsi="Verdana" w:cs="Verdana"/>
        </w:rPr>
      </w:pPr>
      <w:r>
        <w:rPr>
          <w:rFonts w:cs="Verdana" w:ascii="Verdana" w:hAnsi="Verdana"/>
        </w:rPr>
      </w:r>
    </w:p>
    <w:p>
      <w:pPr>
        <w:pStyle w:val="Normal"/>
        <w:jc w:val="both"/>
        <w:rPr/>
      </w:pPr>
      <w:r>
        <w:rPr>
          <w:rFonts w:cs="Verdana" w:ascii="Verdana" w:hAnsi="Verdana"/>
          <w:b/>
        </w:rPr>
        <w:t xml:space="preserve">Przewodniczący Rady Miasta Piotr Kurpios </w:t>
      </w:r>
      <w:r>
        <w:rPr>
          <w:rFonts w:cs="Verdana" w:ascii="Verdana" w:hAnsi="Verdana"/>
        </w:rPr>
        <w:t>poddał pod głosowanie następujący skład Komisji Uchwał i Wniosków: radny Andrzej Kwapisz, radny Lech Małagowski, radny Marek Balt.</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i/>
          <w:iCs/>
          <w:u w:val="single"/>
        </w:rPr>
        <w:t xml:space="preserve">Rada Miasta Częstochowy przy 17 głosach za, braku głosów przeciwnych i 1 głosie wstrzymującym się </w:t>
      </w:r>
      <w:r>
        <w:rPr>
          <w:rFonts w:cs="Verdana" w:ascii="Verdana" w:hAnsi="Verdana"/>
          <w:b/>
          <w:bCs/>
          <w:i/>
          <w:iCs/>
          <w:u w:val="single"/>
        </w:rPr>
        <w:t>przyjęła</w:t>
      </w:r>
      <w:r>
        <w:rPr>
          <w:rFonts w:cs="Verdana" w:ascii="Verdana" w:hAnsi="Verdana"/>
          <w:i/>
          <w:iCs/>
          <w:u w:val="single"/>
        </w:rPr>
        <w:t xml:space="preserve"> w/w skład Komisji Uchwał i Wniosków.</w:t>
      </w:r>
    </w:p>
    <w:p>
      <w:pPr>
        <w:pStyle w:val="Normal"/>
        <w:jc w:val="both"/>
        <w:rPr>
          <w:rFonts w:ascii="Verdana" w:hAnsi="Verdana" w:cs="Verdana"/>
          <w:b/>
          <w:b/>
          <w:bCs/>
          <w:i/>
          <w:i/>
          <w:iCs/>
          <w:szCs w:val="24"/>
          <w:u w:val="single"/>
        </w:rPr>
      </w:pPr>
      <w:r>
        <w:rPr>
          <w:rFonts w:cs="Verdana" w:ascii="Verdana" w:hAnsi="Verdana"/>
          <w:b/>
          <w:bCs/>
          <w:i/>
          <w:iCs/>
          <w:szCs w:val="24"/>
          <w:u w:val="single"/>
        </w:rPr>
      </w:r>
    </w:p>
    <w:p>
      <w:pPr>
        <w:pStyle w:val="Normal"/>
        <w:jc w:val="both"/>
        <w:rPr>
          <w:rFonts w:ascii="Verdana" w:hAnsi="Verdana" w:cs="Verdana"/>
          <w:b/>
          <w:b/>
          <w:bCs/>
          <w:i/>
          <w:i/>
          <w:iCs/>
          <w:u w:val="single"/>
        </w:rPr>
      </w:pPr>
      <w:r>
        <w:rPr>
          <w:rFonts w:cs="Verdana" w:ascii="Verdana" w:hAnsi="Verdana"/>
          <w:b/>
          <w:bCs/>
          <w:i/>
          <w:iCs/>
          <w:u w:val="single"/>
        </w:rPr>
        <w:t>Ad. pkt 10.</w:t>
      </w:r>
    </w:p>
    <w:p>
      <w:pPr>
        <w:pStyle w:val="Normal"/>
        <w:jc w:val="both"/>
        <w:rPr/>
      </w:pPr>
      <w:r>
        <w:rPr>
          <w:rFonts w:cs="Verdana" w:ascii="Verdana" w:hAnsi="Verdana"/>
        </w:rPr>
        <w:t>Informacja Prezydenta Miasta Częstochowy o przebiegu wykonania budżetu miasta Częstochowy za I półrocze 2008 roku (</w:t>
      </w:r>
      <w:r>
        <w:rPr>
          <w:rFonts w:cs="Verdana" w:ascii="Verdana" w:hAnsi="Verdana"/>
          <w:i/>
          <w:u w:val="single"/>
        </w:rPr>
        <w:t>załącznik nr 25 do protokołu)</w:t>
      </w:r>
      <w:r>
        <w:rPr>
          <w:rFonts w:cs="Verdana" w:ascii="Verdana" w:hAnsi="Verdana"/>
        </w:rPr>
        <w:t>.</w:t>
      </w:r>
    </w:p>
    <w:p>
      <w:pPr>
        <w:pStyle w:val="Normal"/>
        <w:jc w:val="both"/>
        <w:rPr>
          <w:rFonts w:ascii="Verdana" w:hAnsi="Verdana" w:cs="Verdana"/>
          <w:b/>
          <w:b/>
          <w:i/>
          <w:i/>
          <w:u w:val="single"/>
        </w:rPr>
      </w:pPr>
      <w:r>
        <w:rPr>
          <w:rFonts w:cs="Verdana" w:ascii="Verdana" w:hAnsi="Verdana"/>
          <w:b/>
          <w:i/>
          <w:u w:val="single"/>
        </w:rPr>
      </w:r>
    </w:p>
    <w:p>
      <w:pPr>
        <w:pStyle w:val="Heading1"/>
        <w:spacing w:before="0" w:after="0"/>
        <w:jc w:val="both"/>
        <w:rPr>
          <w:rFonts w:ascii="Verdana" w:hAnsi="Verdana" w:eastAsia="Arial Unicode MS" w:cs="Times New Roman"/>
          <w:b w:val="false"/>
          <w:b w:val="false"/>
          <w:sz w:val="24"/>
          <w:szCs w:val="24"/>
          <w:lang w:eastAsia="zxx" w:bidi="zxx"/>
        </w:rPr>
      </w:pPr>
      <w:r>
        <w:rPr>
          <w:rFonts w:eastAsia="Arial Unicode MS" w:cs="Times New Roman" w:ascii="Verdana" w:hAnsi="Verdana"/>
          <w:b w:val="false"/>
          <w:sz w:val="24"/>
          <w:szCs w:val="24"/>
          <w:lang w:eastAsia="zxx" w:bidi="zxx"/>
        </w:rPr>
        <w:t>„</w:t>
      </w:r>
      <w:r>
        <w:rPr>
          <w:rFonts w:eastAsia="Arial Unicode MS" w:cs="Times New Roman" w:ascii="Verdana" w:hAnsi="Verdana"/>
          <w:b w:val="false"/>
          <w:sz w:val="24"/>
          <w:szCs w:val="24"/>
          <w:lang w:eastAsia="zxx" w:bidi="zxx"/>
        </w:rPr>
        <w:t xml:space="preserve">Panie Przewodniczący, Wysoka Rado, </w:t>
      </w:r>
    </w:p>
    <w:p>
      <w:pPr>
        <w:pStyle w:val="Normal"/>
        <w:ind w:firstLine="709"/>
        <w:jc w:val="both"/>
        <w:rPr>
          <w:rFonts w:ascii="Verdana" w:hAnsi="Verdana" w:eastAsia="Arial Unicode MS" w:cs="Verdana"/>
          <w:szCs w:val="24"/>
          <w:lang w:eastAsia="zxx" w:bidi="zxx"/>
        </w:rPr>
      </w:pPr>
      <w:r>
        <w:rPr>
          <w:rFonts w:eastAsia="Arial Unicode MS" w:cs="Verdana" w:ascii="Verdana" w:hAnsi="Verdana"/>
          <w:szCs w:val="24"/>
          <w:lang w:eastAsia="zxx" w:bidi="zxx"/>
        </w:rPr>
        <w:t>Ustawa o finansach publicznych nakłada na organ wykonawczy samorządu – w naszym wypadku na Prezydenta Miasta – obowiązek przedkładania Radzie informacji o wykonaniu budżetu za I półrocze. Zgodnie z przepisami prawa – informację taką przekazałem Radzie Miasta w określonym prawem terminie przed 31 sierpnia.</w:t>
      </w:r>
    </w:p>
    <w:p>
      <w:pPr>
        <w:pStyle w:val="Normal"/>
        <w:ind w:firstLine="709"/>
        <w:jc w:val="both"/>
        <w:rPr/>
      </w:pPr>
      <w:r>
        <w:rPr>
          <w:rFonts w:eastAsia="Arial Unicode MS" w:cs="Verdana" w:ascii="Verdana" w:hAnsi="Verdana"/>
          <w:szCs w:val="24"/>
          <w:lang w:eastAsia="zxx" w:bidi="zxx"/>
        </w:rPr>
        <w:t>Radni na bieżąco śledzą wykonanie budżetu. Przedstawiam na każdej sesji informację o dochodach i wydatkach. Na sesjach i na posiedzeniach komisji wielokrotnie poruszane są sprawy związane z realizacją budżetu. Są one także przedmiotem interpelacji i zapytań radnych. Przepis ustawowy jest więc w naszym przypadku dodatkowym mechanizmem kontroli organu wykonawczego.</w:t>
      </w:r>
    </w:p>
    <w:p>
      <w:pPr>
        <w:pStyle w:val="Normal"/>
        <w:ind w:firstLine="709"/>
        <w:jc w:val="both"/>
        <w:rPr>
          <w:rFonts w:ascii="Verdana" w:hAnsi="Verdana" w:eastAsia="Arial Unicode MS" w:cs="Verdana"/>
          <w:szCs w:val="24"/>
          <w:lang w:eastAsia="zxx" w:bidi="zxx"/>
        </w:rPr>
      </w:pPr>
      <w:r>
        <w:rPr>
          <w:rFonts w:eastAsia="Arial Unicode MS" w:cs="Verdana" w:ascii="Verdana" w:hAnsi="Verdana"/>
          <w:szCs w:val="24"/>
          <w:lang w:eastAsia="zxx" w:bidi="zxx"/>
        </w:rPr>
        <w:t>Prezydent wykonuje budżet uchwalony przez Radę. W tym określeniu zawiera się obowiązek wypełniania zadań zarówno nałożonych ogólnymi przepisami prawa, jak i decyzjami podejmowanymi przez radnych. W tym także mieści się konsekwentna realizacja polityki rozwojowej określonej Strategią Rozwoju Miasta.</w:t>
      </w:r>
    </w:p>
    <w:p>
      <w:pPr>
        <w:pStyle w:val="Normal"/>
        <w:ind w:firstLine="709"/>
        <w:jc w:val="both"/>
        <w:rPr>
          <w:rFonts w:ascii="Verdana" w:hAnsi="Verdana" w:eastAsia="Arial Unicode MS" w:cs="Verdana"/>
          <w:szCs w:val="24"/>
          <w:lang w:eastAsia="zxx" w:bidi="zxx"/>
        </w:rPr>
      </w:pPr>
      <w:r>
        <w:rPr>
          <w:rFonts w:eastAsia="Arial Unicode MS" w:cs="Verdana" w:ascii="Verdana" w:hAnsi="Verdana"/>
          <w:szCs w:val="24"/>
          <w:lang w:eastAsia="zxx" w:bidi="zxx"/>
        </w:rPr>
        <w:t>Wykonanie budżetu zwykle ocenia się według dwóch kryterium. Pierwszym jest legalizm – a więc, czy budżet realizowany jest zgodnie z obowiązującymi przepisami prawa. Taką oceną przede wszystkim zajmuje się Regionalna Izba Obrachunkowa, do której w wymaganym prawie terminie przekazałem sprawozdanie. Drugie kryterium – to gospodarność. A zatem - czy wykonując budżet, w tym realizując na właściwym poziomie wskazane w nim zadania, dążono do możliwie dobrego wyniku finansowego, utrzymując dyscyplinę wydatków i dążąc do zwiększenia dochodów. Ocena pod tym kątem jest zwykle domeną radnych.</w:t>
      </w:r>
    </w:p>
    <w:p>
      <w:pPr>
        <w:pStyle w:val="Normal"/>
        <w:ind w:firstLine="709"/>
        <w:jc w:val="both"/>
        <w:rPr>
          <w:rFonts w:ascii="Verdana" w:hAnsi="Verdana" w:eastAsia="Arial Unicode MS" w:cs="Verdana"/>
          <w:szCs w:val="24"/>
          <w:lang w:eastAsia="zxx" w:bidi="zxx"/>
        </w:rPr>
      </w:pPr>
      <w:r>
        <w:rPr>
          <w:rFonts w:eastAsia="Arial Unicode MS" w:cs="Verdana" w:ascii="Verdana" w:hAnsi="Verdana"/>
          <w:szCs w:val="24"/>
          <w:lang w:eastAsia="zxx" w:bidi="zxx"/>
        </w:rPr>
        <w:t>I tu jako dowód gospodarności mogę podać liczby wyniku. W planie budżetowym założono w tym roku deficyt 79 mln zł. Deficyt nie wystąpił w I półroczu. Przeciwnie - osiągnęliśmy nadwyżkę 25 mln zł.</w:t>
      </w:r>
    </w:p>
    <w:p>
      <w:pPr>
        <w:pStyle w:val="Normal"/>
        <w:ind w:firstLine="709"/>
        <w:jc w:val="both"/>
        <w:rPr>
          <w:rFonts w:ascii="Verdana" w:hAnsi="Verdana" w:eastAsia="Arial Unicode MS" w:cs="Verdana"/>
          <w:szCs w:val="24"/>
          <w:lang w:eastAsia="zxx" w:bidi="zxx"/>
        </w:rPr>
      </w:pPr>
      <w:r>
        <w:rPr>
          <w:rFonts w:eastAsia="Arial Unicode MS" w:cs="Verdana" w:ascii="Verdana" w:hAnsi="Verdana"/>
          <w:szCs w:val="24"/>
          <w:lang w:eastAsia="zxx" w:bidi="zxx"/>
        </w:rPr>
        <w:t>O dyscyplinie w gospodarowaniu finansami świadczy też porównanie wyniku dochodów i wydatków. Dochody po zmianach zaplanowane są na 697,9 mln zł – wykonano je w 52%, w kwocie 363 mln zł. Wydatki zaplanowane na 777 mln zł, wykonano na poziomie 43, 5 %, w kwocie 338 mln zł.</w:t>
      </w:r>
    </w:p>
    <w:p>
      <w:pPr>
        <w:pStyle w:val="Normal"/>
        <w:ind w:firstLine="709"/>
        <w:jc w:val="both"/>
        <w:rPr>
          <w:rFonts w:ascii="Verdana" w:hAnsi="Verdana" w:eastAsia="Arial Unicode MS" w:cs="Verdana"/>
          <w:szCs w:val="24"/>
          <w:lang w:eastAsia="zxx" w:bidi="zxx"/>
        </w:rPr>
      </w:pPr>
      <w:r>
        <w:rPr>
          <w:rFonts w:eastAsia="Arial Unicode MS" w:cs="Verdana" w:ascii="Verdana" w:hAnsi="Verdana"/>
          <w:szCs w:val="24"/>
          <w:lang w:eastAsia="zxx" w:bidi="zxx"/>
        </w:rPr>
        <w:t>Ten dobry efekt osiągnęliśmy dzięki zwiększaniu dochodów. Najważniejszym jest tu zwiększanie dochodów własnych – wpływy z tytułu subwencji i dotacji celowych są w mniejszym stopniu zależne od nas. To zwiększenie dochodów własnych wynika z wpływów z pozyskanych środków europejskich: z Funduszu Spójności na realizację wieloletniego programu modernizacji gospodarki wodno-ściekowej, z RPO na zadanie „Miejski system informacji turystycznej”, a także środki na zadania „miękkie” - nieinwestycyjne – realizowane przez częstochowskie szkoły w ramach programów Leonardo da Vinci, Socrates-Comenius i innych. Pozyskaliśmy także środki z budżetu województwa na przebudowę drogi. Oprócz korzystania ze środków pomocowych na wynik dochodów miała wpływ ściągalność podatków lokalnych, w tym zwiększenie wpływu z podatku od nieruchomości o kwotę 1,1 mln zł. Korzyści przynosi nam także racjonalna metoda obsługi finansowej – odsetki od lokat przy zintegrowanym rachunku; oraz konsekwentna egzekucja wymagalnych należności. W efekcie dochody własne gminy i powiatu wymierzane i ściągane przez Urząd Miasta, zaplanowane na 149 mln zł, wykonane zostały w kwocie 82,3 mln zł, a więc w 55%.</w:t>
      </w:r>
    </w:p>
    <w:p>
      <w:pPr>
        <w:pStyle w:val="Normal"/>
        <w:ind w:firstLine="709"/>
        <w:jc w:val="both"/>
        <w:rPr>
          <w:rFonts w:ascii="Verdana" w:hAnsi="Verdana" w:eastAsia="Arial Unicode MS" w:cs="Verdana"/>
          <w:szCs w:val="24"/>
          <w:lang w:eastAsia="zxx" w:bidi="zxx"/>
        </w:rPr>
      </w:pPr>
      <w:r>
        <w:rPr>
          <w:rFonts w:eastAsia="Arial Unicode MS" w:cs="Verdana" w:ascii="Verdana" w:hAnsi="Verdana"/>
          <w:szCs w:val="24"/>
          <w:lang w:eastAsia="zxx" w:bidi="zxx"/>
        </w:rPr>
        <w:t xml:space="preserve">Do niewykonanych w stosunku do upływu czasu dochodów należą udziały w podatku PIT i CIT. Zauważmy jednak, że to jest prawidłowość powtarzająca się co roku. W pierwszej połowie roku Urzędy Skarbowe zwracają nadpłaty zeszłorocznych podatków – wskaźnik wpływów jest więc niższy. </w:t>
      </w:r>
    </w:p>
    <w:p>
      <w:pPr>
        <w:pStyle w:val="Normal"/>
        <w:jc w:val="both"/>
        <w:rPr>
          <w:rFonts w:ascii="Verdana" w:hAnsi="Verdana" w:eastAsia="Arial Unicode MS" w:cs="Verdana"/>
          <w:szCs w:val="24"/>
          <w:lang w:eastAsia="zxx" w:bidi="zxx"/>
        </w:rPr>
      </w:pPr>
      <w:r>
        <w:rPr>
          <w:rFonts w:eastAsia="Arial Unicode MS" w:cs="Verdana" w:ascii="Verdana" w:hAnsi="Verdana"/>
          <w:szCs w:val="24"/>
          <w:lang w:eastAsia="zxx" w:bidi="zxx"/>
        </w:rPr>
        <w:t>Nie ma zatem poważnych zagrożeń w wykonaniu w tym roku planowanych dochodów.</w:t>
      </w:r>
    </w:p>
    <w:p>
      <w:pPr>
        <w:pStyle w:val="Normal"/>
        <w:ind w:firstLine="709"/>
        <w:jc w:val="both"/>
        <w:rPr>
          <w:rFonts w:ascii="Verdana" w:hAnsi="Verdana" w:eastAsia="Arial Unicode MS" w:cs="Verdana"/>
          <w:szCs w:val="24"/>
          <w:lang w:eastAsia="zxx" w:bidi="zxx"/>
        </w:rPr>
      </w:pPr>
      <w:r>
        <w:rPr>
          <w:rFonts w:eastAsia="Arial Unicode MS" w:cs="Verdana" w:ascii="Verdana" w:hAnsi="Verdana"/>
          <w:szCs w:val="24"/>
          <w:lang w:eastAsia="zxx" w:bidi="zxx"/>
        </w:rPr>
        <w:t xml:space="preserve">Obowiązująca dyscyplina pozwala nam utrzymywać ostrożność w wydatkach, w tym zwłaszcza w wydatkach bieżących. Wydatki bieżące zaplanowane są (po wprowadzonych zmianach) na kwotę 617 mln zł, wykonanie ich w pierwszym półroczu wyniosło 301 mln zł. Mimo tej ostrożności nigdzie nie pojawiły się opóźnienia lub zaległości w płatnościach. Zgodnie harmonogramem wywiązujemy się ze spłaty zaciągniętych kredytów i pożyczek. </w:t>
      </w:r>
    </w:p>
    <w:p>
      <w:pPr>
        <w:pStyle w:val="Normal"/>
        <w:jc w:val="both"/>
        <w:rPr>
          <w:rFonts w:ascii="Verdana" w:hAnsi="Verdana" w:eastAsia="Arial Unicode MS" w:cs="Verdana"/>
          <w:szCs w:val="24"/>
          <w:lang w:eastAsia="zxx" w:bidi="zxx"/>
        </w:rPr>
      </w:pPr>
      <w:r>
        <w:rPr>
          <w:rFonts w:eastAsia="Arial Unicode MS" w:cs="Verdana" w:ascii="Verdana" w:hAnsi="Verdana"/>
          <w:szCs w:val="24"/>
          <w:lang w:eastAsia="zxx" w:bidi="zxx"/>
        </w:rPr>
        <w:t xml:space="preserve">Zgodnie z decyzjami Rady, a także ustawami Parlamentu wprowadzone zostały podwyżki dla osób opłacanych z budżetu miasta: nauczycieli, pracowników socjalnych, pracowników instytucji kultury, urzędników. </w:t>
      </w:r>
    </w:p>
    <w:p>
      <w:pPr>
        <w:pStyle w:val="Normal"/>
        <w:jc w:val="both"/>
        <w:rPr>
          <w:rFonts w:ascii="Verdana" w:hAnsi="Verdana" w:eastAsia="Arial Unicode MS" w:cs="Verdana"/>
          <w:szCs w:val="24"/>
          <w:lang w:eastAsia="zxx" w:bidi="zxx"/>
        </w:rPr>
      </w:pPr>
      <w:r>
        <w:rPr>
          <w:rFonts w:eastAsia="Arial Unicode MS" w:cs="Verdana" w:ascii="Verdana" w:hAnsi="Verdana"/>
          <w:szCs w:val="24"/>
          <w:lang w:eastAsia="zxx" w:bidi="zxx"/>
        </w:rPr>
        <w:t>Oczywiście, przy obecnym wzroście inflacji i wyraźnym wzroście płac w sektorze usług rynkowych – nasze podwyżki płac przez wielu uważane są za niezadowalające. Ale moim obowiązkiem jest realizacja budżetu w takiej wysokości, jaką przyznała Rada Miasta.</w:t>
      </w:r>
    </w:p>
    <w:p>
      <w:pPr>
        <w:pStyle w:val="Normal"/>
        <w:ind w:firstLine="709"/>
        <w:jc w:val="both"/>
        <w:rPr>
          <w:rFonts w:ascii="Verdana" w:hAnsi="Verdana" w:eastAsia="Arial Unicode MS" w:cs="Verdana"/>
          <w:szCs w:val="24"/>
          <w:lang w:eastAsia="zxx" w:bidi="zxx"/>
        </w:rPr>
      </w:pPr>
      <w:r>
        <w:rPr>
          <w:rFonts w:eastAsia="Arial Unicode MS" w:cs="Verdana" w:ascii="Verdana" w:hAnsi="Verdana"/>
          <w:szCs w:val="24"/>
          <w:lang w:eastAsia="zxx" w:bidi="zxx"/>
        </w:rPr>
        <w:t>Wydatki majątkowe zostały wykonane w kwocie 36, 6 mln zł. Dzięki oszczędnej polityce budżetowej nie musieliśmy na ten cel sięgać po kredyt z EBI ani kredyty komercyjne – pokrywaliśmy je z uzyskanych dochodów własnych.</w:t>
      </w:r>
    </w:p>
    <w:p>
      <w:pPr>
        <w:pStyle w:val="Normal"/>
        <w:jc w:val="both"/>
        <w:rPr>
          <w:rFonts w:ascii="Verdana" w:hAnsi="Verdana" w:eastAsia="Arial Unicode MS" w:cs="Verdana"/>
          <w:szCs w:val="24"/>
          <w:lang w:eastAsia="zxx" w:bidi="zxx"/>
        </w:rPr>
      </w:pPr>
      <w:r>
        <w:rPr>
          <w:rFonts w:eastAsia="Arial Unicode MS" w:cs="Verdana" w:ascii="Verdana" w:hAnsi="Verdana"/>
          <w:szCs w:val="24"/>
          <w:lang w:eastAsia="zxx" w:bidi="zxx"/>
        </w:rPr>
        <w:t>W 100% wykonaliśmy następujące zadania inwestycyjne:</w:t>
      </w:r>
    </w:p>
    <w:p>
      <w:pPr>
        <w:pStyle w:val="Normal"/>
        <w:numPr>
          <w:ilvl w:val="0"/>
          <w:numId w:val="4"/>
        </w:numPr>
        <w:tabs>
          <w:tab w:val="clear" w:pos="708"/>
          <w:tab w:val="left" w:pos="340" w:leader="none"/>
        </w:tabs>
        <w:ind w:left="340" w:hanging="340"/>
        <w:jc w:val="both"/>
        <w:rPr>
          <w:rFonts w:ascii="Verdana" w:hAnsi="Verdana" w:eastAsia="Arial Unicode MS" w:cs="Verdana"/>
          <w:szCs w:val="24"/>
          <w:lang w:eastAsia="zxx" w:bidi="zxx"/>
        </w:rPr>
      </w:pPr>
      <w:r>
        <w:rPr>
          <w:rFonts w:eastAsia="Arial Unicode MS" w:cs="Verdana" w:ascii="Verdana" w:hAnsi="Verdana"/>
          <w:szCs w:val="24"/>
          <w:lang w:eastAsia="zxx" w:bidi="zxx"/>
        </w:rPr>
        <w:t>budowa ekranu dźwiękochłonnego wzdłuż DK-1 – I etap – za kwotę 3, 5 mln zł,</w:t>
      </w:r>
    </w:p>
    <w:p>
      <w:pPr>
        <w:pStyle w:val="Normal"/>
        <w:numPr>
          <w:ilvl w:val="0"/>
          <w:numId w:val="4"/>
        </w:numPr>
        <w:tabs>
          <w:tab w:val="clear" w:pos="708"/>
          <w:tab w:val="left" w:pos="340" w:leader="none"/>
        </w:tabs>
        <w:ind w:left="340" w:hanging="340"/>
        <w:jc w:val="both"/>
        <w:rPr>
          <w:rFonts w:ascii="Verdana" w:hAnsi="Verdana" w:eastAsia="Arial Unicode MS" w:cs="Verdana"/>
          <w:szCs w:val="24"/>
          <w:lang w:eastAsia="zxx" w:bidi="zxx"/>
        </w:rPr>
      </w:pPr>
      <w:r>
        <w:rPr>
          <w:rFonts w:eastAsia="Arial Unicode MS" w:cs="Verdana" w:ascii="Verdana" w:hAnsi="Verdana"/>
          <w:szCs w:val="24"/>
          <w:lang w:eastAsia="zxx" w:bidi="zxx"/>
        </w:rPr>
        <w:t>zasilanie energetyczne dla Miejskiego Szpitala – kwota 2 mln zł,</w:t>
      </w:r>
    </w:p>
    <w:p>
      <w:pPr>
        <w:pStyle w:val="Normal"/>
        <w:numPr>
          <w:ilvl w:val="0"/>
          <w:numId w:val="4"/>
        </w:numPr>
        <w:tabs>
          <w:tab w:val="clear" w:pos="708"/>
          <w:tab w:val="left" w:pos="340" w:leader="none"/>
        </w:tabs>
        <w:ind w:left="340" w:hanging="340"/>
        <w:jc w:val="both"/>
        <w:rPr>
          <w:rFonts w:ascii="Verdana" w:hAnsi="Verdana" w:eastAsia="Arial Unicode MS" w:cs="Verdana"/>
          <w:szCs w:val="24"/>
          <w:lang w:eastAsia="zxx" w:bidi="zxx"/>
        </w:rPr>
      </w:pPr>
      <w:r>
        <w:rPr>
          <w:rFonts w:eastAsia="Arial Unicode MS" w:cs="Verdana" w:ascii="Verdana" w:hAnsi="Verdana"/>
          <w:szCs w:val="24"/>
          <w:lang w:eastAsia="zxx" w:bidi="zxx"/>
        </w:rPr>
        <w:t>przekazanie środków dla ZGM TBS na budowę domów wielorodzinnych – na kwotę 2 mln zł,</w:t>
      </w:r>
    </w:p>
    <w:p>
      <w:pPr>
        <w:pStyle w:val="Normal"/>
        <w:numPr>
          <w:ilvl w:val="0"/>
          <w:numId w:val="4"/>
        </w:numPr>
        <w:tabs>
          <w:tab w:val="clear" w:pos="708"/>
          <w:tab w:val="left" w:pos="340" w:leader="none"/>
        </w:tabs>
        <w:ind w:left="340" w:hanging="340"/>
        <w:jc w:val="both"/>
        <w:rPr>
          <w:rFonts w:ascii="Verdana" w:hAnsi="Verdana" w:eastAsia="Arial Unicode MS" w:cs="Verdana"/>
          <w:szCs w:val="24"/>
          <w:lang w:eastAsia="zxx" w:bidi="zxx"/>
        </w:rPr>
      </w:pPr>
      <w:r>
        <w:rPr>
          <w:rFonts w:eastAsia="Arial Unicode MS" w:cs="Verdana" w:ascii="Verdana" w:hAnsi="Verdana"/>
          <w:szCs w:val="24"/>
          <w:lang w:eastAsia="zxx" w:bidi="zxx"/>
        </w:rPr>
        <w:t>wdrożenie elektronicznego obiegu dokumentów DocMan -235 tys. zł.</w:t>
      </w:r>
    </w:p>
    <w:p>
      <w:pPr>
        <w:pStyle w:val="Normal"/>
        <w:jc w:val="both"/>
        <w:rPr>
          <w:rFonts w:ascii="Verdana" w:hAnsi="Verdana" w:eastAsia="Arial Unicode MS" w:cs="Verdana"/>
          <w:szCs w:val="24"/>
          <w:lang w:eastAsia="zxx" w:bidi="zxx"/>
        </w:rPr>
      </w:pPr>
      <w:r>
        <w:rPr>
          <w:rFonts w:eastAsia="Arial Unicode MS" w:cs="Verdana" w:ascii="Verdana" w:hAnsi="Verdana"/>
          <w:szCs w:val="24"/>
          <w:lang w:eastAsia="zxx" w:bidi="zxx"/>
        </w:rPr>
        <w:t>Prawie całkowicie wykonane zostały w I półroczu takie zadania, jak:</w:t>
      </w:r>
    </w:p>
    <w:p>
      <w:pPr>
        <w:pStyle w:val="Normal"/>
        <w:numPr>
          <w:ilvl w:val="0"/>
          <w:numId w:val="2"/>
        </w:numPr>
        <w:tabs>
          <w:tab w:val="clear" w:pos="708"/>
          <w:tab w:val="left" w:pos="340" w:leader="none"/>
          <w:tab w:val="left" w:pos="1780" w:leader="none"/>
        </w:tabs>
        <w:ind w:left="340" w:hanging="340"/>
        <w:jc w:val="both"/>
        <w:rPr>
          <w:rFonts w:ascii="Verdana" w:hAnsi="Verdana" w:eastAsia="Arial Unicode MS" w:cs="Verdana"/>
          <w:szCs w:val="24"/>
          <w:lang w:eastAsia="zxx" w:bidi="zxx"/>
        </w:rPr>
      </w:pPr>
      <w:r>
        <w:rPr>
          <w:rFonts w:eastAsia="Arial Unicode MS" w:cs="Verdana" w:ascii="Verdana" w:hAnsi="Verdana"/>
          <w:szCs w:val="24"/>
          <w:lang w:eastAsia="zxx" w:bidi="zxx"/>
        </w:rPr>
        <w:t>rewaloryzacja Parków Podjasnogórskich – 96% wykonania, 3,2 mln zł,</w:t>
      </w:r>
    </w:p>
    <w:p>
      <w:pPr>
        <w:pStyle w:val="Normal"/>
        <w:numPr>
          <w:ilvl w:val="0"/>
          <w:numId w:val="2"/>
        </w:numPr>
        <w:tabs>
          <w:tab w:val="clear" w:pos="708"/>
          <w:tab w:val="left" w:pos="340" w:leader="none"/>
          <w:tab w:val="left" w:pos="1780" w:leader="none"/>
        </w:tabs>
        <w:ind w:left="340" w:hanging="340"/>
        <w:jc w:val="both"/>
        <w:rPr>
          <w:rFonts w:ascii="Verdana" w:hAnsi="Verdana" w:eastAsia="Arial Unicode MS" w:cs="Verdana"/>
          <w:szCs w:val="24"/>
          <w:lang w:eastAsia="zxx" w:bidi="zxx"/>
        </w:rPr>
      </w:pPr>
      <w:r>
        <w:rPr>
          <w:rFonts w:eastAsia="Arial Unicode MS" w:cs="Verdana" w:ascii="Verdana" w:hAnsi="Verdana"/>
          <w:szCs w:val="24"/>
          <w:lang w:eastAsia="zxx" w:bidi="zxx"/>
        </w:rPr>
        <w:t>budowa wiaduktu na skrzyżowania Alei Jana Pawła II z DK-1 – 97% wykonania, 248 tys. zł,</w:t>
      </w:r>
    </w:p>
    <w:p>
      <w:pPr>
        <w:pStyle w:val="Normal"/>
        <w:numPr>
          <w:ilvl w:val="0"/>
          <w:numId w:val="2"/>
        </w:numPr>
        <w:tabs>
          <w:tab w:val="clear" w:pos="708"/>
          <w:tab w:val="left" w:pos="340" w:leader="none"/>
          <w:tab w:val="left" w:pos="1780" w:leader="none"/>
        </w:tabs>
        <w:ind w:left="340" w:hanging="340"/>
        <w:jc w:val="both"/>
        <w:rPr>
          <w:rFonts w:ascii="Verdana" w:hAnsi="Verdana" w:eastAsia="Arial Unicode MS" w:cs="Verdana"/>
          <w:szCs w:val="24"/>
          <w:lang w:eastAsia="zxx" w:bidi="zxx"/>
        </w:rPr>
      </w:pPr>
      <w:r>
        <w:rPr>
          <w:rFonts w:eastAsia="Arial Unicode MS" w:cs="Verdana" w:ascii="Verdana" w:hAnsi="Verdana"/>
          <w:szCs w:val="24"/>
          <w:lang w:eastAsia="zxx" w:bidi="zxx"/>
        </w:rPr>
        <w:t>przebudowa budynku na ul. Wirażowej – 80% wykonania – kwota 967 tys. zł.</w:t>
      </w:r>
    </w:p>
    <w:p>
      <w:pPr>
        <w:pStyle w:val="Normal"/>
        <w:jc w:val="both"/>
        <w:rPr>
          <w:rFonts w:ascii="Verdana" w:hAnsi="Verdana" w:eastAsia="Arial Unicode MS" w:cs="Verdana"/>
          <w:szCs w:val="24"/>
          <w:lang w:eastAsia="zxx" w:bidi="zxx"/>
        </w:rPr>
      </w:pPr>
      <w:r>
        <w:rPr>
          <w:rFonts w:eastAsia="Arial Unicode MS" w:cs="Verdana" w:ascii="Verdana" w:hAnsi="Verdana"/>
          <w:szCs w:val="24"/>
          <w:lang w:eastAsia="zxx" w:bidi="zxx"/>
        </w:rPr>
        <w:t>Powyżej 50% wykonania mieliśmy w takich zadaniach, jak:</w:t>
      </w:r>
    </w:p>
    <w:p>
      <w:pPr>
        <w:pStyle w:val="Normal"/>
        <w:numPr>
          <w:ilvl w:val="0"/>
          <w:numId w:val="3"/>
        </w:numPr>
        <w:tabs>
          <w:tab w:val="clear" w:pos="708"/>
          <w:tab w:val="left" w:pos="340" w:leader="none"/>
        </w:tabs>
        <w:ind w:left="340" w:hanging="340"/>
        <w:jc w:val="both"/>
        <w:rPr>
          <w:rFonts w:ascii="Verdana" w:hAnsi="Verdana" w:eastAsia="Arial Unicode MS" w:cs="Verdana"/>
          <w:szCs w:val="24"/>
          <w:lang w:eastAsia="zxx" w:bidi="zxx"/>
        </w:rPr>
      </w:pPr>
      <w:r>
        <w:rPr>
          <w:rFonts w:eastAsia="Arial Unicode MS" w:cs="Verdana" w:ascii="Verdana" w:hAnsi="Verdana"/>
          <w:szCs w:val="24"/>
          <w:lang w:eastAsia="zxx" w:bidi="zxx"/>
        </w:rPr>
        <w:t>oczyszczanie ścieków – 55% - kwota 10 mln zł,</w:t>
      </w:r>
    </w:p>
    <w:p>
      <w:pPr>
        <w:pStyle w:val="Normal"/>
        <w:numPr>
          <w:ilvl w:val="0"/>
          <w:numId w:val="3"/>
        </w:numPr>
        <w:tabs>
          <w:tab w:val="clear" w:pos="708"/>
          <w:tab w:val="left" w:pos="340" w:leader="none"/>
        </w:tabs>
        <w:ind w:left="340" w:hanging="340"/>
        <w:jc w:val="both"/>
        <w:rPr>
          <w:rFonts w:ascii="Verdana" w:hAnsi="Verdana" w:eastAsia="Arial Unicode MS" w:cs="Verdana"/>
          <w:szCs w:val="24"/>
          <w:lang w:eastAsia="zxx" w:bidi="zxx"/>
        </w:rPr>
      </w:pPr>
      <w:r>
        <w:rPr>
          <w:rFonts w:eastAsia="Arial Unicode MS" w:cs="Verdana" w:ascii="Verdana" w:hAnsi="Verdana"/>
          <w:szCs w:val="24"/>
          <w:lang w:eastAsia="zxx" w:bidi="zxx"/>
        </w:rPr>
        <w:t>przebudowa ul. Dąbrowskiego – 65% - 1,6 mln zł,</w:t>
      </w:r>
    </w:p>
    <w:p>
      <w:pPr>
        <w:pStyle w:val="Normal"/>
        <w:numPr>
          <w:ilvl w:val="0"/>
          <w:numId w:val="3"/>
        </w:numPr>
        <w:tabs>
          <w:tab w:val="clear" w:pos="708"/>
          <w:tab w:val="left" w:pos="340" w:leader="none"/>
        </w:tabs>
        <w:ind w:left="340" w:hanging="340"/>
        <w:jc w:val="both"/>
        <w:rPr>
          <w:rFonts w:ascii="Verdana" w:hAnsi="Verdana" w:eastAsia="Arial Unicode MS" w:cs="Verdana"/>
          <w:szCs w:val="24"/>
          <w:lang w:eastAsia="zxx" w:bidi="zxx"/>
        </w:rPr>
      </w:pPr>
      <w:r>
        <w:rPr>
          <w:rFonts w:eastAsia="Arial Unicode MS" w:cs="Verdana" w:ascii="Verdana" w:hAnsi="Verdana"/>
          <w:szCs w:val="24"/>
          <w:lang w:eastAsia="zxx" w:bidi="zxx"/>
        </w:rPr>
        <w:t>modernizacja MDK – 66% - kwota 1,2 mln zł,</w:t>
      </w:r>
    </w:p>
    <w:p>
      <w:pPr>
        <w:pStyle w:val="Normal"/>
        <w:numPr>
          <w:ilvl w:val="0"/>
          <w:numId w:val="3"/>
        </w:numPr>
        <w:tabs>
          <w:tab w:val="clear" w:pos="708"/>
          <w:tab w:val="left" w:pos="340" w:leader="none"/>
        </w:tabs>
        <w:ind w:left="340" w:hanging="340"/>
        <w:jc w:val="both"/>
        <w:rPr>
          <w:rFonts w:ascii="Verdana" w:hAnsi="Verdana" w:eastAsia="Arial Unicode MS" w:cs="Verdana"/>
          <w:szCs w:val="24"/>
          <w:lang w:eastAsia="zxx" w:bidi="zxx"/>
        </w:rPr>
      </w:pPr>
      <w:r>
        <w:rPr>
          <w:rFonts w:eastAsia="Arial Unicode MS" w:cs="Verdana" w:ascii="Verdana" w:hAnsi="Verdana"/>
          <w:szCs w:val="24"/>
          <w:lang w:eastAsia="zxx" w:bidi="zxx"/>
        </w:rPr>
        <w:t>budowa ulicy Pascala – 53% - 861 tys. zł,</w:t>
      </w:r>
    </w:p>
    <w:p>
      <w:pPr>
        <w:pStyle w:val="Normal"/>
        <w:numPr>
          <w:ilvl w:val="0"/>
          <w:numId w:val="3"/>
        </w:numPr>
        <w:tabs>
          <w:tab w:val="clear" w:pos="708"/>
          <w:tab w:val="left" w:pos="340" w:leader="none"/>
        </w:tabs>
        <w:ind w:left="340" w:hanging="340"/>
        <w:jc w:val="both"/>
        <w:rPr>
          <w:rFonts w:ascii="Verdana" w:hAnsi="Verdana" w:eastAsia="Arial Unicode MS" w:cs="Verdana"/>
          <w:szCs w:val="24"/>
          <w:lang w:eastAsia="zxx" w:bidi="zxx"/>
        </w:rPr>
      </w:pPr>
      <w:r>
        <w:rPr>
          <w:rFonts w:eastAsia="Arial Unicode MS" w:cs="Verdana" w:ascii="Verdana" w:hAnsi="Verdana"/>
          <w:szCs w:val="24"/>
          <w:lang w:eastAsia="zxx" w:bidi="zxx"/>
        </w:rPr>
        <w:t>kanalizacja sanitarna na Dźbowie i Stradomiu – 68% - 655 tys. zł.</w:t>
      </w:r>
    </w:p>
    <w:p>
      <w:pPr>
        <w:pStyle w:val="Normal"/>
        <w:numPr>
          <w:ilvl w:val="0"/>
          <w:numId w:val="3"/>
        </w:numPr>
        <w:tabs>
          <w:tab w:val="clear" w:pos="708"/>
          <w:tab w:val="left" w:pos="340" w:leader="none"/>
        </w:tabs>
        <w:ind w:left="340" w:hanging="340"/>
        <w:jc w:val="both"/>
        <w:rPr>
          <w:rFonts w:ascii="Verdana" w:hAnsi="Verdana" w:eastAsia="Arial Unicode MS" w:cs="Verdana"/>
          <w:szCs w:val="24"/>
          <w:lang w:eastAsia="zxx" w:bidi="zxx"/>
        </w:rPr>
      </w:pPr>
      <w:r>
        <w:rPr>
          <w:rFonts w:eastAsia="Arial Unicode MS" w:cs="Verdana" w:ascii="Verdana" w:hAnsi="Verdana"/>
          <w:szCs w:val="24"/>
          <w:lang w:eastAsia="zxx" w:bidi="zxx"/>
        </w:rPr>
        <w:t>e-usługi – 87% - 266 tys zł.</w:t>
      </w:r>
    </w:p>
    <w:p>
      <w:pPr>
        <w:pStyle w:val="Normal"/>
        <w:jc w:val="both"/>
        <w:rPr>
          <w:rFonts w:ascii="Verdana" w:hAnsi="Verdana" w:eastAsia="Arial Unicode MS" w:cs="Verdana"/>
          <w:szCs w:val="24"/>
          <w:lang w:eastAsia="zxx" w:bidi="zxx"/>
        </w:rPr>
      </w:pPr>
      <w:r>
        <w:rPr>
          <w:rFonts w:eastAsia="Arial Unicode MS" w:cs="Verdana" w:ascii="Verdana" w:hAnsi="Verdana"/>
          <w:szCs w:val="24"/>
          <w:lang w:eastAsia="zxx" w:bidi="zxx"/>
        </w:rPr>
        <w:t>Niski wskaźnik wykonania inwestycji w stosunku do planu też jest zjawiskiem stałym, powtarzającym się co roku. Taki jest cykl wykonawczy – w I półroczu są przetargi, początek realizacji, a rozliczenie następuje z końcem roku. Za wcześnie więc na podstawie danych z pierwszego półrocza mówić o realizacji całorocznego budżetu. Jeżeli, z różnych przyczyn, jakaś realizacja jest zagrożona, informujemy o tym Radę Miasta i wnosimy o zmiany w budżecie i WPI. Tak jest także obecnie w proponowanych zmianach uchwały budżetowej.</w:t>
      </w:r>
    </w:p>
    <w:p>
      <w:pPr>
        <w:pStyle w:val="Normal"/>
        <w:ind w:firstLine="709"/>
        <w:jc w:val="both"/>
        <w:rPr>
          <w:rFonts w:ascii="Verdana" w:hAnsi="Verdana" w:eastAsia="Arial Unicode MS" w:cs="Verdana"/>
          <w:szCs w:val="24"/>
          <w:lang w:eastAsia="zxx" w:bidi="zxx"/>
        </w:rPr>
      </w:pPr>
      <w:r>
        <w:rPr>
          <w:rFonts w:eastAsia="Arial Unicode MS" w:cs="Verdana" w:ascii="Verdana" w:hAnsi="Verdana"/>
          <w:szCs w:val="24"/>
          <w:lang w:eastAsia="zxx" w:bidi="zxx"/>
        </w:rPr>
        <w:t>Każda przyjęta do budżetu inwestycja jest dla nas bardzo ważna i cenna. Ale cenna, nie oznacza, że każdą realizować będziemy za wszelką cenę. Mówię tu nie tylko o inwestycjach, których realizacja przesuwa się z powodu opóźnienia w uzyskaniu środków pomocowych. Mamy dziś okres przegrzania gospodarki, zamówienia w niektórych sektorach usług są wyższe niż moce wykonawcze. Dotyczy to zwłaszcza budownictwa drogowego. Dotyka to nie tylko nas, ale i całą Polskę, wszystkie miasta. Nie możemy się poddać dyktatowi cenowemu. Nie zgodzimy się, by realizować inwestycje po cenach rażąco odbiegających od rzeczywistej wartości usług. To jest powód, dla którego plan realizacji kilku inwestycji musimy przesunąć w przyszłość.</w:t>
      </w:r>
    </w:p>
    <w:p>
      <w:pPr>
        <w:pStyle w:val="Normal"/>
        <w:ind w:firstLine="709"/>
        <w:jc w:val="both"/>
        <w:rPr>
          <w:rFonts w:ascii="Verdana" w:hAnsi="Verdana" w:eastAsia="Arial Unicode MS" w:cs="Verdana"/>
          <w:szCs w:val="24"/>
          <w:lang w:eastAsia="zxx" w:bidi="zxx"/>
        </w:rPr>
      </w:pPr>
      <w:r>
        <w:rPr>
          <w:rFonts w:eastAsia="Arial Unicode MS" w:cs="Verdana" w:ascii="Verdana" w:hAnsi="Verdana"/>
          <w:szCs w:val="24"/>
          <w:lang w:eastAsia="zxx" w:bidi="zxx"/>
        </w:rPr>
        <w:t>Wysoka Rado !</w:t>
      </w:r>
    </w:p>
    <w:p>
      <w:pPr>
        <w:pStyle w:val="Normal"/>
        <w:ind w:firstLine="709"/>
        <w:jc w:val="both"/>
        <w:rPr>
          <w:rFonts w:ascii="Verdana" w:hAnsi="Verdana" w:eastAsia="Arial Unicode MS" w:cs="Verdana"/>
          <w:szCs w:val="24"/>
          <w:lang w:eastAsia="zxx" w:bidi="zxx"/>
        </w:rPr>
      </w:pPr>
      <w:r>
        <w:rPr>
          <w:rFonts w:eastAsia="Arial Unicode MS" w:cs="Verdana" w:ascii="Verdana" w:hAnsi="Verdana"/>
          <w:szCs w:val="24"/>
          <w:lang w:eastAsia="zxx" w:bidi="zxx"/>
        </w:rPr>
        <w:t xml:space="preserve">Zamiast deficytu – 25 mln nadwyżki po półroczu. Plan dochodów zwiększony o 37, 5 mln zł. Utrzymane w ryzach wydatki bieżące. Konsekwentnie realizowany plan wydatków inwestycyjnych. Tak wygląda efekt pracy w I półroczu. </w:t>
      </w:r>
    </w:p>
    <w:p>
      <w:pPr>
        <w:pStyle w:val="Normal"/>
        <w:jc w:val="both"/>
        <w:rPr>
          <w:rFonts w:ascii="Verdana" w:hAnsi="Verdana" w:eastAsia="Arial Unicode MS" w:cs="Verdana"/>
          <w:szCs w:val="24"/>
          <w:lang w:eastAsia="zxx" w:bidi="zxx"/>
        </w:rPr>
      </w:pPr>
      <w:r>
        <w:rPr>
          <w:rFonts w:eastAsia="Arial Unicode MS" w:cs="Verdana" w:ascii="Verdana" w:hAnsi="Verdana"/>
          <w:szCs w:val="24"/>
          <w:lang w:eastAsia="zxx" w:bidi="zxx"/>
        </w:rPr>
        <w:t>Myślę, że to optymistyczna informacja dla Rady Miasta i dla mieszkańców.</w:t>
      </w:r>
    </w:p>
    <w:p>
      <w:pPr>
        <w:pStyle w:val="Normal"/>
        <w:jc w:val="both"/>
        <w:rPr>
          <w:rFonts w:ascii="Verdana" w:hAnsi="Verdana" w:eastAsia="Arial Unicode MS" w:cs="Verdana"/>
          <w:b/>
          <w:b/>
          <w:i/>
          <w:i/>
          <w:szCs w:val="24"/>
          <w:u w:val="single"/>
          <w:lang w:eastAsia="zxx" w:bidi="zxx"/>
        </w:rPr>
      </w:pPr>
      <w:r>
        <w:rPr>
          <w:rFonts w:eastAsia="Arial Unicode MS" w:cs="Verdana" w:ascii="Verdana" w:hAnsi="Verdana"/>
          <w:b/>
          <w:i/>
          <w:szCs w:val="24"/>
          <w:u w:val="single"/>
          <w:lang w:eastAsia="zxx" w:bidi="zxx"/>
        </w:rPr>
      </w:r>
    </w:p>
    <w:p>
      <w:pPr>
        <w:pStyle w:val="Normal"/>
        <w:jc w:val="both"/>
        <w:rPr>
          <w:rFonts w:ascii="Verdana" w:hAnsi="Verdana" w:cs="Verdana"/>
        </w:rPr>
      </w:pPr>
      <w:r>
        <w:rPr>
          <w:rFonts w:cs="Verdana" w:ascii="Verdana" w:hAnsi="Verdana"/>
        </w:rPr>
        <w:t>Dziękuję.”</w:t>
      </w:r>
    </w:p>
    <w:p>
      <w:pPr>
        <w:pStyle w:val="Normal"/>
        <w:jc w:val="both"/>
        <w:rPr>
          <w:rFonts w:ascii="Verdana" w:hAnsi="Verdana" w:cs="Verdana"/>
          <w:b/>
          <w:b/>
          <w:i/>
          <w:i/>
          <w:u w:val="single"/>
        </w:rPr>
      </w:pPr>
      <w:r>
        <w:rPr>
          <w:rFonts w:cs="Verdana" w:ascii="Verdana" w:hAnsi="Verdana"/>
          <w:b/>
          <w:i/>
          <w:u w:val="single"/>
        </w:rPr>
      </w:r>
    </w:p>
    <w:p>
      <w:pPr>
        <w:pStyle w:val="Normal"/>
        <w:jc w:val="both"/>
        <w:rPr/>
      </w:pPr>
      <w:r>
        <w:rPr>
          <w:rFonts w:cs="Verdana" w:ascii="Verdana" w:hAnsi="Verdana"/>
          <w:b/>
          <w:bCs/>
          <w:iCs/>
        </w:rPr>
        <w:t>Przewodniczący Rady Miasta Piotr Kurpios</w:t>
      </w:r>
      <w:r>
        <w:rPr>
          <w:rFonts w:cs="Verdana" w:ascii="Verdana" w:hAnsi="Verdana"/>
          <w:bCs/>
          <w:iCs/>
        </w:rPr>
        <w:t xml:space="preserve"> przekazał prowadzenie części punktu 11 </w:t>
      </w:r>
      <w:r>
        <w:rPr>
          <w:rFonts w:cs="Verdana" w:ascii="Verdana" w:hAnsi="Verdana"/>
          <w:b/>
          <w:bCs/>
          <w:iCs/>
        </w:rPr>
        <w:t xml:space="preserve">Wiceprzewodniczącemu Rady Miasta K. Sztanderskiemu. </w:t>
      </w:r>
    </w:p>
    <w:p>
      <w:pPr>
        <w:pStyle w:val="Normal"/>
        <w:jc w:val="both"/>
        <w:rPr>
          <w:rFonts w:ascii="Verdana" w:hAnsi="Verdana" w:cs="Verdana"/>
          <w:b/>
          <w:b/>
          <w:bCs/>
          <w:i/>
          <w:i/>
          <w:iCs/>
          <w:u w:val="single"/>
        </w:rPr>
      </w:pPr>
      <w:r>
        <w:rPr>
          <w:rFonts w:cs="Verdana" w:ascii="Verdana" w:hAnsi="Verdana"/>
          <w:b/>
          <w:bCs/>
          <w:i/>
          <w:iCs/>
          <w:u w:val="single"/>
        </w:rPr>
      </w:r>
    </w:p>
    <w:p>
      <w:pPr>
        <w:pStyle w:val="Normal"/>
        <w:jc w:val="both"/>
        <w:rPr>
          <w:rFonts w:ascii="Verdana" w:hAnsi="Verdana" w:cs="Verdana"/>
          <w:b/>
          <w:b/>
          <w:i/>
          <w:i/>
          <w:u w:val="single"/>
        </w:rPr>
      </w:pPr>
      <w:r>
        <w:rPr>
          <w:rFonts w:cs="Verdana" w:ascii="Verdana" w:hAnsi="Verdana"/>
          <w:b/>
          <w:i/>
          <w:u w:val="single"/>
        </w:rPr>
        <w:t>Ad. pkt 11.</w:t>
      </w:r>
    </w:p>
    <w:p>
      <w:pPr>
        <w:pStyle w:val="Normal"/>
        <w:jc w:val="both"/>
        <w:rPr/>
      </w:pPr>
      <w:r>
        <w:rPr>
          <w:rFonts w:cs="Verdana" w:ascii="Verdana" w:hAnsi="Verdana"/>
          <w:b/>
        </w:rPr>
        <w:t>Wiceprzewodniczący Rady Miasta Krzysztof Sztanderski</w:t>
      </w:r>
      <w:r>
        <w:rPr>
          <w:rFonts w:cs="Verdana" w:ascii="Verdana" w:hAnsi="Verdana"/>
        </w:rPr>
        <w:t xml:space="preserve"> </w:t>
      </w:r>
      <w:r>
        <w:rPr>
          <w:rFonts w:cs="Tahoma" w:ascii="Verdana" w:hAnsi="Verdana"/>
          <w:szCs w:val="24"/>
          <w:lang w:bidi="zxx"/>
        </w:rPr>
        <w:t xml:space="preserve">poprosił o przygotowanie projektu uchwały w sprawie </w:t>
      </w:r>
      <w:r>
        <w:rPr>
          <w:rFonts w:eastAsia="Times New Roman" w:cs="Wingdings" w:ascii="Verdana" w:hAnsi="Verdana"/>
          <w:iCs/>
          <w:szCs w:val="24"/>
          <w:lang w:bidi="zxx"/>
        </w:rPr>
        <w:t>zmian w budżecie miasta Częstochowy</w:t>
      </w:r>
      <w:r>
        <w:rPr>
          <w:rFonts w:cs="Wingdings" w:ascii="Verdana" w:hAnsi="Verdana"/>
          <w:iCs/>
          <w:szCs w:val="24"/>
          <w:lang w:bidi="zxx"/>
        </w:rPr>
        <w:t xml:space="preserve"> na prawach powiatu na 2008 rok,</w:t>
      </w:r>
      <w:r>
        <w:rPr>
          <w:rFonts w:cs="Tahoma" w:ascii="Verdana" w:hAnsi="Verdana"/>
          <w:szCs w:val="24"/>
          <w:lang w:bidi="zxx"/>
        </w:rPr>
        <w:t xml:space="preserve"> przedstawionego na druku BR.5/XXXII/08 - </w:t>
      </w:r>
      <w:r>
        <w:rPr>
          <w:rFonts w:cs="Tahoma" w:ascii="Verdana" w:hAnsi="Verdana"/>
          <w:i/>
          <w:u w:val="single"/>
          <w:lang w:bidi="zxx"/>
        </w:rPr>
        <w:t>załącznik nr 26. do protokołu.</w:t>
      </w:r>
      <w:r>
        <w:rPr>
          <w:rFonts w:cs="Tahoma" w:ascii="Verdana" w:hAnsi="Verdana"/>
          <w:lang w:bidi="zxx"/>
        </w:rPr>
        <w:t xml:space="preserve"> </w:t>
      </w:r>
    </w:p>
    <w:p>
      <w:pPr>
        <w:pStyle w:val="Normal"/>
        <w:jc w:val="both"/>
        <w:rPr/>
      </w:pPr>
      <w:r>
        <w:rPr>
          <w:rFonts w:cs="Tahoma" w:ascii="Verdana" w:hAnsi="Verdana"/>
          <w:lang w:bidi="zxx"/>
        </w:rPr>
        <w:t xml:space="preserve">Opinia Komisji Skarbu </w:t>
      </w:r>
      <w:r>
        <w:rPr>
          <w:rFonts w:cs="Tahoma" w:ascii="Verdana" w:hAnsi="Verdana"/>
          <w:i/>
          <w:u w:val="single"/>
          <w:lang w:bidi="zxx"/>
        </w:rPr>
        <w:t>stanowi załącznik nr 27 do protokołu.</w:t>
      </w:r>
      <w:r>
        <w:rPr>
          <w:rFonts w:cs="Tahoma" w:ascii="Verdana" w:hAnsi="Verdana"/>
          <w:lang w:bidi="zxx"/>
        </w:rPr>
        <w:t xml:space="preserve"> </w:t>
      </w:r>
    </w:p>
    <w:p>
      <w:pPr>
        <w:pStyle w:val="Normal"/>
        <w:jc w:val="both"/>
        <w:rPr/>
      </w:pPr>
      <w:r>
        <w:rPr>
          <w:rFonts w:cs="Tahoma" w:ascii="Verdana" w:hAnsi="Verdana"/>
          <w:lang w:bidi="zxx"/>
        </w:rPr>
        <w:t xml:space="preserve">Opinia Komisji Infrastruktury i Ochrony Środowiska </w:t>
      </w:r>
      <w:r>
        <w:rPr>
          <w:rFonts w:cs="Tahoma" w:ascii="Verdana" w:hAnsi="Verdana"/>
          <w:i/>
          <w:u w:val="single"/>
          <w:lang w:bidi="zxx"/>
        </w:rPr>
        <w:t>stanowi załącznik nr 28 do protokołu.</w:t>
      </w:r>
      <w:r>
        <w:rPr>
          <w:rFonts w:cs="Tahoma" w:ascii="Verdana" w:hAnsi="Verdana"/>
          <w:lang w:bidi="zxx"/>
        </w:rPr>
        <w:t xml:space="preserve"> </w:t>
      </w:r>
    </w:p>
    <w:p>
      <w:pPr>
        <w:pStyle w:val="Normal"/>
        <w:jc w:val="both"/>
        <w:rPr/>
      </w:pPr>
      <w:r>
        <w:rPr>
          <w:rFonts w:cs="Tahoma" w:ascii="Verdana" w:hAnsi="Verdana"/>
          <w:lang w:bidi="zxx"/>
        </w:rPr>
        <w:t xml:space="preserve">Opinia Komisji Rozwoju Regionalnego i Gospodarki </w:t>
      </w:r>
      <w:r>
        <w:rPr>
          <w:rFonts w:cs="Tahoma" w:ascii="Verdana" w:hAnsi="Verdana"/>
          <w:i/>
          <w:u w:val="single"/>
          <w:lang w:bidi="zxx"/>
        </w:rPr>
        <w:t>stanowi załącznik nr 29 do protokołu.</w:t>
      </w:r>
      <w:r>
        <w:rPr>
          <w:rFonts w:cs="Tahoma" w:ascii="Verdana" w:hAnsi="Verdana"/>
          <w:lang w:bidi="zxx"/>
        </w:rPr>
        <w:t xml:space="preserve"> </w:t>
      </w:r>
    </w:p>
    <w:p>
      <w:pPr>
        <w:pStyle w:val="Normal"/>
        <w:jc w:val="both"/>
        <w:rPr/>
      </w:pPr>
      <w:r>
        <w:rPr>
          <w:rFonts w:cs="Tahoma" w:ascii="Verdana" w:hAnsi="Verdana"/>
          <w:lang w:bidi="zxx"/>
        </w:rPr>
        <w:t xml:space="preserve">Opinia Komisji Edukacji </w:t>
      </w:r>
      <w:r>
        <w:rPr>
          <w:rFonts w:cs="Tahoma" w:ascii="Verdana" w:hAnsi="Verdana"/>
          <w:i/>
          <w:u w:val="single"/>
          <w:lang w:bidi="zxx"/>
        </w:rPr>
        <w:t>stanowi załącznik nr 30 do protokołu.</w:t>
      </w:r>
      <w:r>
        <w:rPr>
          <w:rFonts w:cs="Tahoma" w:ascii="Verdana" w:hAnsi="Verdana"/>
          <w:lang w:bidi="zxx"/>
        </w:rPr>
        <w:t xml:space="preserve"> </w:t>
      </w:r>
    </w:p>
    <w:p>
      <w:pPr>
        <w:pStyle w:val="Normal"/>
        <w:jc w:val="both"/>
        <w:rPr>
          <w:rFonts w:ascii="Verdana" w:hAnsi="Verdana" w:cs="Tahoma"/>
          <w:szCs w:val="24"/>
          <w:lang w:bidi="zxx"/>
        </w:rPr>
      </w:pPr>
      <w:r>
        <w:rPr>
          <w:rFonts w:cs="Tahoma" w:ascii="Verdana" w:hAnsi="Verdana"/>
          <w:szCs w:val="24"/>
          <w:lang w:bidi="zxx"/>
        </w:rPr>
      </w:r>
    </w:p>
    <w:p>
      <w:pPr>
        <w:pStyle w:val="Normal"/>
        <w:jc w:val="both"/>
        <w:rPr>
          <w:rFonts w:ascii="Verdana" w:hAnsi="Verdana" w:cs="Tahoma"/>
          <w:lang w:bidi="zxx"/>
        </w:rPr>
      </w:pPr>
      <w:r>
        <w:rPr>
          <w:rFonts w:cs="Tahoma" w:ascii="Verdana" w:hAnsi="Verdana"/>
          <w:b/>
          <w:bCs/>
          <w:szCs w:val="24"/>
          <w:lang w:bidi="zxx"/>
        </w:rPr>
        <w:t>Radny Artur Gawroński</w:t>
      </w:r>
      <w:r>
        <w:rPr>
          <w:rFonts w:cs="Tahoma" w:ascii="Verdana" w:hAnsi="Verdana"/>
          <w:szCs w:val="24"/>
          <w:lang w:bidi="zxx"/>
        </w:rPr>
        <w:t xml:space="preserve"> - ponieważ jest wniosek Komisji Infrastruktury i Ochrony Środowiska dot. zmniejszenia środków finansowych w rozdziale 85305 związane z remontem żłobka i przekazanie tych środków na remont elewacji budynku po BGŻ (</w:t>
      </w:r>
      <w:r>
        <w:rPr>
          <w:rFonts w:cs="Tahoma" w:ascii="Verdana" w:hAnsi="Verdana"/>
          <w:i/>
          <w:lang w:bidi="zxx"/>
        </w:rPr>
        <w:t>załącznik nr 28 do protokołu)</w:t>
      </w:r>
      <w:r>
        <w:rPr>
          <w:rFonts w:cs="Tahoma" w:ascii="Verdana" w:hAnsi="Verdana"/>
          <w:lang w:bidi="zxx"/>
        </w:rPr>
        <w:t xml:space="preserve"> </w:t>
      </w:r>
      <w:r>
        <w:rPr>
          <w:rFonts w:cs="Tahoma" w:ascii="Verdana" w:hAnsi="Verdana"/>
          <w:szCs w:val="24"/>
          <w:lang w:bidi="zxx"/>
        </w:rPr>
        <w:t>- bo tak jest w uchwale Rady Miasta dot. zmian budżetowych, wniosek Komisji Infrastruktury jest, by środków tych nie przekazywać na remont elewacji budynku po BGŻ. Pewnie wnioskodawca za chwilkę się wypowie. Ja chciałbym zwrócić uwagę, że dwukrotnie składałem już interpelację w sprawie tego budynku, a sprawa dot. klimatyzacji w tym budynku. Uważam, że nie powinniśmy rozpatrywać jakichkolwiek remontów bez wprowadzenia całkowitego wprowadzenia klimatyzacji ze względu na to, że budynek ten zarówno przez mieszkańców, jak i pracowników jest nazywany szklarnią. I nie ma możliwości jakiejkolwiek pracy w takich warunkach w okresie letnim - przy takiej ilości interesantów, jaką na dzień dzisiejszy obsługuje ten budynek, żeby nie myśleć w dalszej perspektywie, żeby założyć klimatyzację w tym budynku.</w:t>
      </w:r>
    </w:p>
    <w:p>
      <w:pPr>
        <w:pStyle w:val="Normal"/>
        <w:jc w:val="both"/>
        <w:rPr>
          <w:rFonts w:ascii="Verdana" w:hAnsi="Verdana" w:cs="Tahoma"/>
          <w:lang w:bidi="zxx"/>
        </w:rPr>
      </w:pPr>
      <w:r>
        <w:rPr>
          <w:rFonts w:cs="Tahoma" w:ascii="Verdana" w:hAnsi="Verdana"/>
          <w:lang w:bidi="zxx"/>
        </w:rPr>
      </w:r>
    </w:p>
    <w:p>
      <w:pPr>
        <w:pStyle w:val="Normal"/>
        <w:jc w:val="both"/>
        <w:rPr/>
      </w:pPr>
      <w:r>
        <w:rPr>
          <w:rFonts w:cs="Tahoma" w:ascii="Verdana" w:hAnsi="Verdana"/>
          <w:b/>
          <w:bCs/>
          <w:lang w:bidi="zxx"/>
        </w:rPr>
        <w:t>Radny Jacek Krawczyk</w:t>
      </w:r>
      <w:r>
        <w:rPr>
          <w:rFonts w:cs="Tahoma" w:ascii="Verdana" w:hAnsi="Verdana"/>
          <w:lang w:bidi="zxx"/>
        </w:rPr>
        <w:t xml:space="preserve"> - chciałbym uzasadnić zmianę budżetową, ponieważ zadanie straciło na chwilę obecną swój sens. Początkowo było zagrożenie dla pieszych, otóż została wykonana pewna ekspertyza, następnie Wydział Organizacyjny z tego, co dowiadywaliśmy się na Komisji Infrastruktury, usunął wszystkie przesłanki mogące powodować zagrożenie, przynajmniej na chwilę obecną takowego nie ma. Natomiast całe zadanie miało kosztować 100 tys. zł. Jak się okazało, zwiększamy w tej chwili kwotę o 119 tys. zł, co daje już prawie 220 tys. zł, i jak Wysoka Rada zauważyła, jest to pierwszy etap, będzie więc więcej niż jeden etap. Również o to dopytywaliśmy na Komisji Infrastruktury, gdzie całe zadanie szacowane jest na ok. 380 tys. zł tylko po to, aby pomalować elewację i usunąć zagrożenia, którego już w tej chwili nie ma. Proponujemy, aby te pieniądze przekazać w całości na zmniejszenie deficytu budżetu miasta, gdyż będzie to bardziej sensowne na tą chwilę niż remontowanie czegoś, co nie zagraża ani bezpieczeństwu, ani też proszę zwrócić uwagę, budynek nie jest w złym stanie, jest to niemal nowy budynek, który kupiliśmy od BGŻ. </w:t>
      </w:r>
    </w:p>
    <w:p>
      <w:pPr>
        <w:pStyle w:val="Normal"/>
        <w:jc w:val="both"/>
        <w:rPr>
          <w:rFonts w:ascii="Verdana" w:hAnsi="Verdana" w:cs="Tahoma"/>
          <w:lang w:bidi="zxx"/>
        </w:rPr>
      </w:pPr>
      <w:r>
        <w:rPr>
          <w:rFonts w:cs="Tahoma" w:ascii="Verdana" w:hAnsi="Verdana"/>
          <w:lang w:bidi="zxx"/>
        </w:rPr>
      </w:r>
    </w:p>
    <w:p>
      <w:pPr>
        <w:pStyle w:val="Normal"/>
        <w:jc w:val="both"/>
        <w:rPr/>
      </w:pPr>
      <w:r>
        <w:rPr>
          <w:rFonts w:cs="Tahoma" w:ascii="Verdana" w:hAnsi="Verdana"/>
          <w:b/>
          <w:bCs/>
          <w:lang w:bidi="zxx"/>
        </w:rPr>
        <w:t>Radny Marek Domagała</w:t>
      </w:r>
      <w:r>
        <w:rPr>
          <w:rFonts w:cs="Tahoma" w:ascii="Verdana" w:hAnsi="Verdana"/>
          <w:lang w:bidi="zxx"/>
        </w:rPr>
        <w:t xml:space="preserve"> - z pewną zwłoką, ale przerwa miała charakter obiektywny. Jeszcze jedno słowo, bo wyszedłem w trakcie końca informacji bieżącej odnośnie wykonania planu półrocznego budżetu. Pozytywną rzeczą jest ta nadwyżka z wykonania na chwilę obecną, z drugiej strony bierze się ona z bardzo niskiego stopnia realizacji wydatków majątkowych, które są na poziomie 22,9%. W zeszłych latach była 1-2 % wyższa i z roku na rok ten procent spada. W tym roku jest to dla mnie o tyle niepokojące, bo nie było w tym roku zimy i można było inwestycje szybciej i w większym procencie zakańczać. Nie daj Boże, że zima ta będzie teraz i będzie niesprzyjająca aura i wtedy może być plan inwestycyjny trochę zagrożony, lepiej żeby nie, ale to taka informacja. </w:t>
      </w:r>
    </w:p>
    <w:p>
      <w:pPr>
        <w:pStyle w:val="Normal"/>
        <w:jc w:val="both"/>
        <w:rPr>
          <w:rFonts w:ascii="Verdana" w:hAnsi="Verdana" w:cs="Tahoma"/>
          <w:lang w:bidi="zxx"/>
        </w:rPr>
      </w:pPr>
      <w:r>
        <w:rPr>
          <w:rFonts w:cs="Tahoma" w:ascii="Verdana" w:hAnsi="Verdana"/>
          <w:lang w:bidi="zxx"/>
        </w:rPr>
        <w:t>Odnośnie zmian w budżecie, Komisja przegłosowała 2 za, 2 wstrzymujące się i wydała pozytywną opinię. Co do zmian w budżecie, inne komisje tutaj już będą mówiły i nie będę tego powielał. Jedną rzecz chciałem podkreślić, jako rzecz mocno pozytywną, tj. uzasadnienia do zmian w MZD., str. 6 z 8 oraz strona 8 z 8 - są znakomite uwagi i spostrzeżenia, które dobrze by było, aby powtarzały się przy innych okazjach. Oto co do przebudowy 7 Kamienic: zdaniem zamawiającego kwota podana w ofercie była wygórowana w stosunku  do szacunków i nie znajdowała pełnego uzasadnienia w cenach jednostkowych oferowanych na rynku. W związku z powyższym przetarg unieważniono. Analogicznie do Aniołowskiego kwota jedynej oferty, tam również była jedna oferta złożona w postępowaniu, przekroczyła kwotę kosztorysu i kwotę przewidzianą w budżecie.  Brak był podstaw do rozstrzygnięcia ze względu na nieuzasadnione wysokie składniki cenotwórcze ujęte w kosztorysie ofertowym. Uważam to za pozytywne, ponieważ jest to pewna czujność. Źle jest, jeśli mamy taką sytuację, że dość nagminnie jak widzę, do przetargów w mieście składa ofertę jedno konsorcjum. Istnieje tutaj uzasadnione podejrzenie, iż przy sytuacji, kiedy akurat u nas w mieście zdarza się nagminnie - w innych miastach sprawdzałem to są 10, 15 ofert - jest nagminnie jedna oferta, iż jest to oferta w sposób sztuczny, dwukrotnie zawyżona. Jeśli mamy robić sobie dwukrotnie zawyżoną cenę, to może lepiej nie robić wcale.</w:t>
      </w:r>
    </w:p>
    <w:p>
      <w:pPr>
        <w:pStyle w:val="Normal"/>
        <w:jc w:val="both"/>
        <w:rPr/>
      </w:pPr>
      <w:r>
        <w:rPr>
          <w:rFonts w:cs="Tahoma" w:ascii="Verdana" w:hAnsi="Verdana"/>
          <w:lang w:bidi="zxx"/>
        </w:rPr>
        <w:t xml:space="preserve">Jeśli to jest ten kierunek, to tylko trzeba się cieszyć. Z drugiej strony ilość zmian w budowie dróg absolutnie nie cieszy, ale to jest inny temat. </w:t>
      </w:r>
    </w:p>
    <w:p>
      <w:pPr>
        <w:pStyle w:val="Normal"/>
        <w:jc w:val="both"/>
        <w:rPr>
          <w:rFonts w:ascii="Verdana" w:hAnsi="Verdana" w:cs="Tahoma"/>
          <w:lang w:bidi="zxx"/>
        </w:rPr>
      </w:pPr>
      <w:r>
        <w:rPr>
          <w:rFonts w:cs="Tahoma" w:ascii="Verdana" w:hAnsi="Verdana"/>
          <w:lang w:bidi="zxx"/>
        </w:rPr>
        <w:t xml:space="preserve">Co do opinii odnośnie BGŻ to rozumiem, że już było wypowiedziane. Oświata i wychowanie tym razem nie wzbudziły specjalnych kontrowersji, a to może również w związku z informacjami, że jest mocno analizowana informacja, że braknie tyle milionów, ile powiedziałem ostatnio, czyli 12 - może to być kwota znacznie mniejsza. A jeśli by jakieś spory prowadziły do tego, iż znajdzie się 5 czy 6 mln oszczędności w tej materii, to warto czasami pewne rzeczy podnieść. </w:t>
      </w:r>
    </w:p>
    <w:p>
      <w:pPr>
        <w:pStyle w:val="Normal"/>
        <w:jc w:val="both"/>
        <w:rPr>
          <w:rFonts w:ascii="Verdana" w:hAnsi="Verdana" w:cs="Tahoma"/>
          <w:lang w:bidi="zxx"/>
        </w:rPr>
      </w:pPr>
      <w:r>
        <w:rPr>
          <w:rFonts w:cs="Tahoma" w:ascii="Verdana" w:hAnsi="Verdana"/>
          <w:lang w:bidi="zxx"/>
        </w:rPr>
      </w:r>
    </w:p>
    <w:p>
      <w:pPr>
        <w:pStyle w:val="Normal"/>
        <w:jc w:val="both"/>
        <w:rPr/>
      </w:pPr>
      <w:r>
        <w:rPr>
          <w:rFonts w:cs="Tahoma" w:ascii="Verdana" w:hAnsi="Verdana"/>
          <w:b/>
          <w:bCs/>
          <w:lang w:bidi="zxx"/>
        </w:rPr>
        <w:t>Radna Ewa Pachura</w:t>
      </w:r>
      <w:r>
        <w:rPr>
          <w:rFonts w:cs="Tahoma" w:ascii="Verdana" w:hAnsi="Verdana"/>
          <w:lang w:bidi="zxx"/>
        </w:rPr>
        <w:t xml:space="preserve"> - chciałabym zapytać o jedną pozycję w tej uchwale budżetowej, a mianowicie ul. Batorego. W 2000 r. ulica Batorego była przewidziana do budowy, weszła do budżetu na rok 2007 kwotą 1 530 000 zł. Na 2007 r. - w rozbiciu na 930; 2008 -600. Teraz mamy koniec września, ul. Batorego jest w kwocie 90 tys. zł. Co jest przyczyną i dlaczego jest tak duże zmniejszenie? Mam również pytanie związane z moim wnioskiem w zeszłym roku, a powtarzającym się jakby nawet tutaj w tym uzasadnieniu, troszeczkę mylące dla osób nie analizujących wszystkich zmian w budżecie. W zeszłym roku wnioskowałam, aby przy każdej zmianie WPI było zaznaczone, która to jest zmiana kolejna. Wnioskowałam o to dlatego, że gdy czytam teraz str. 7 z 8: Plan na rok 2008, weźmy też ul. Batorego, przed zmianami było 900 tys. zł. Wygląda on tak, jakby się on nigdy nie zmieniał, natomiast jeśli byśmy wiedzieli, że już po raz drugi czy trzeci w bieżącym roku zmniejsza nam się nakłady na daną inwestycję. Prosiłabym bardzo, aby zawarte było, że jest to druga czy trzecia zmiana. </w:t>
      </w:r>
    </w:p>
    <w:p>
      <w:pPr>
        <w:pStyle w:val="Normal"/>
        <w:jc w:val="both"/>
        <w:rPr>
          <w:rFonts w:ascii="Verdana" w:hAnsi="Verdana" w:cs="Tahoma"/>
          <w:lang w:bidi="zxx"/>
        </w:rPr>
      </w:pPr>
      <w:r>
        <w:rPr>
          <w:rFonts w:cs="Tahoma" w:ascii="Verdana" w:hAnsi="Verdana"/>
          <w:lang w:bidi="zxx"/>
        </w:rPr>
      </w:r>
    </w:p>
    <w:p>
      <w:pPr>
        <w:pStyle w:val="Normal"/>
        <w:jc w:val="both"/>
        <w:rPr/>
      </w:pPr>
      <w:r>
        <w:rPr>
          <w:rFonts w:cs="Tahoma" w:ascii="Verdana" w:hAnsi="Verdana"/>
          <w:b/>
          <w:bCs/>
          <w:lang w:bidi="zxx"/>
        </w:rPr>
        <w:t>Radny Marek Domagała</w:t>
      </w:r>
      <w:r>
        <w:rPr>
          <w:rFonts w:cs="Tahoma" w:ascii="Verdana" w:hAnsi="Verdana"/>
          <w:lang w:bidi="zxx"/>
        </w:rPr>
        <w:t xml:space="preserve"> - nie ma Piotra Kurpiosa, bo on by tę informację zgłosił, bo na Komisji zgłaszał, ale w tej sytuacji pozwolę sobie powiedzieć o ul.  Drozdowej i Kruczej. Przewodniczący zgłosił informację, iż w pierwotnych planach miało to być 200 tys. zł, teraz jest 640 tys. zł, a w tym momencie zwiększono do 1 100 000 zł. I faktycznie jest tam ponoć cała infrastruktura, kanalizacja, uliczki malutkie, króciutkie, ślepe - to jest na Dąbiu. Mamy pewne wątpliwości, czy prawie 1%, bo mamy 100 kilkadziesiąt milionów na inwestycje w tym mieście, na tak maluteńkie inwestycje jest to kwota zasadna. Taką wątpliwość Przewodniczący P. Kurpios zgłaszał i niniejszym o tym informuję.</w:t>
      </w:r>
    </w:p>
    <w:p>
      <w:pPr>
        <w:pStyle w:val="Normal"/>
        <w:jc w:val="both"/>
        <w:rPr>
          <w:rFonts w:ascii="Verdana" w:hAnsi="Verdana" w:cs="Tahoma"/>
          <w:lang w:bidi="zxx"/>
        </w:rPr>
      </w:pPr>
      <w:r>
        <w:rPr>
          <w:rFonts w:cs="Tahoma" w:ascii="Verdana" w:hAnsi="Verdana"/>
          <w:lang w:bidi="zxx"/>
        </w:rPr>
      </w:r>
    </w:p>
    <w:p>
      <w:pPr>
        <w:pStyle w:val="Normal"/>
        <w:jc w:val="both"/>
        <w:rPr/>
      </w:pPr>
      <w:r>
        <w:rPr>
          <w:rFonts w:cs="Tahoma" w:ascii="Verdana" w:hAnsi="Verdana"/>
          <w:lang w:bidi="zxx"/>
        </w:rPr>
        <w:t xml:space="preserve">Prowadzenie obrad przejął </w:t>
      </w:r>
      <w:r>
        <w:rPr>
          <w:rFonts w:cs="Tahoma" w:ascii="Verdana" w:hAnsi="Verdana"/>
          <w:b/>
          <w:lang w:bidi="zxx"/>
        </w:rPr>
        <w:t>Przewodniczący Rady Miasta Piotr Kurpios.</w:t>
      </w:r>
    </w:p>
    <w:p>
      <w:pPr>
        <w:pStyle w:val="Normal"/>
        <w:jc w:val="both"/>
        <w:rPr>
          <w:rFonts w:ascii="Verdana" w:hAnsi="Verdana" w:cs="Tahoma"/>
          <w:b/>
          <w:b/>
          <w:lang w:bidi="zxx"/>
        </w:rPr>
      </w:pPr>
      <w:r>
        <w:rPr>
          <w:rFonts w:cs="Tahoma" w:ascii="Verdana" w:hAnsi="Verdana"/>
          <w:b/>
          <w:lang w:bidi="zxx"/>
        </w:rPr>
      </w:r>
    </w:p>
    <w:p>
      <w:pPr>
        <w:pStyle w:val="Normal"/>
        <w:jc w:val="both"/>
        <w:rPr/>
      </w:pPr>
      <w:r>
        <w:rPr>
          <w:rFonts w:cs="Tahoma" w:ascii="Verdana" w:hAnsi="Verdana"/>
          <w:b/>
          <w:bCs/>
          <w:lang w:bidi="zxx"/>
        </w:rPr>
        <w:t>Prezydent Miasta Częstochowy Tadeusz Wrona</w:t>
      </w:r>
      <w:r>
        <w:rPr>
          <w:rFonts w:cs="Tahoma" w:ascii="Verdana" w:hAnsi="Verdana"/>
          <w:lang w:bidi="zxx"/>
        </w:rPr>
        <w:t xml:space="preserve"> - ponieważ było kilka uwag szczegółowych, prosiłbym o ustosunkowanie się do kwestii elewacji w BGŻ Pani Naczelnik Zaborowskiej, w kwestii ulic Pana Naczelnika Sosnowskiego - bo to były chyba główne tematy. </w:t>
      </w:r>
    </w:p>
    <w:p>
      <w:pPr>
        <w:pStyle w:val="Normal"/>
        <w:jc w:val="both"/>
        <w:rPr>
          <w:rFonts w:ascii="Verdana" w:hAnsi="Verdana" w:cs="Tahoma"/>
          <w:lang w:bidi="zxx"/>
        </w:rPr>
      </w:pPr>
      <w:r>
        <w:rPr>
          <w:rFonts w:cs="Tahoma" w:ascii="Verdana" w:hAnsi="Verdana"/>
          <w:lang w:bidi="zxx"/>
        </w:rPr>
        <w:t xml:space="preserve">Ja odniosę się do dwóch ulic na Zawodziu. Powiem tylko, że na wniosek Państwa radnych ulice te zostały wpisane do budżetu, zostały w budżecie głównym zapisane. Przy czym częściowo w części inwestycyjnej, częściowo w części remontowej. Jeżeli chcemy to zrobić, to musimy to przenieść do części inwestycyjnej, wszystko jest gotowe i można to w tym roku zrobić. Na początku nie było 200 tys. zł - to jest nieprawdziwa informacja, tylko 640 tys. zł – tak jak jest tutaj. Myślę, że jest to zakończenie tych tematów, bo pokazywano nam przecież przed uchwaleniem budżetu zdjęcia  z zalanych tych ulic, wszyscy Państwo to pamiętają. Zakończenie tematu w tym roku to jest dobra wiadomość dla mieszkańców ul. Drozdowej i Kruczej. </w:t>
      </w:r>
    </w:p>
    <w:p>
      <w:pPr>
        <w:pStyle w:val="Normal"/>
        <w:jc w:val="both"/>
        <w:rPr>
          <w:rFonts w:ascii="Verdana" w:hAnsi="Verdana" w:cs="Tahoma"/>
          <w:lang w:bidi="zxx"/>
        </w:rPr>
      </w:pPr>
      <w:r>
        <w:rPr>
          <w:rFonts w:cs="Tahoma" w:ascii="Verdana" w:hAnsi="Verdana"/>
          <w:lang w:bidi="zxx"/>
        </w:rPr>
      </w:r>
    </w:p>
    <w:p>
      <w:pPr>
        <w:pStyle w:val="Normal"/>
        <w:jc w:val="both"/>
        <w:rPr/>
      </w:pPr>
      <w:r>
        <w:rPr>
          <w:rFonts w:cs="Tahoma" w:ascii="Verdana" w:hAnsi="Verdana"/>
          <w:b/>
          <w:bCs/>
          <w:lang w:bidi="zxx"/>
        </w:rPr>
        <w:t>Naczelnik Wydziału Inwestycji i Zamówień Publicznych Jolanta Zaborowska</w:t>
      </w:r>
      <w:r>
        <w:rPr>
          <w:rFonts w:cs="Tahoma" w:ascii="Verdana" w:hAnsi="Verdana"/>
          <w:lang w:bidi="zxx"/>
        </w:rPr>
        <w:t xml:space="preserve"> - Szanowni Państwo, odpowiem na pytanie odnośnie oszczędności dot. remontu żłobka na ul. Sportowej. Otóż kwota przeznaczana z tego zadania na uzupełnienie potrzeb na remont BGŻ wynika z tego, że jest to oszczędność poprzetargowa. Zadanie zostało zakończone, kwota ostatecznie rozliczona i ta niewielka kwota 20 tys. zł. zostaje przeznaczona na uzupełnienie niedoborów na remont BGŻ - elewacji. Odnośnie remontu budynku BGŻ - ten remont był planowany od co najmniej dwóch lat i ma na celu nie tylko poprawę estetyki tego budynku, ale również ochronę budynku, elewacji budynku przed zniszczeniem, jak również ma na celu poprawę komfortu użytkowania tego budynku, dlatego że budynek jest docieplany, jest robiona elewacja, są uzupełniane okna - remont okien, są uzupełniane uszczelki i wszystkie tego typu sprawy związane z funkcjonowaniem tych dużych witryn okiennych. Poza tym są likwidowane elementy plastikowe, które są na tych podcieniach. Jest to duża elewacja. Jej koszt jest już poprzetargowy - 370 tys. zł. Ponieważ spodziewaliśmy się, że w tym roku nie może być środków w tej wysokości, zabezpieczonych na remont tego budynku, w związku z tym przetarg był prowadzony w dwóch etapach. Pierwszy etap to są elewacje frontowe, elewacja północna i elewacja zachodnia. Drugi etap pozostałe elewacje. Dla zrobienia pierwszego etapu potrzebna jest kwota 200 tys. zł, ponieważ w budżecie było tylko 100 tys. zł, jest prośba do Państwa radnych o uzupełnienie tej kwoty z możliwością wykonania tego zadania w tym roku. W przyszłym roku byłaby pozostała część ujęta  w remontach i budynek uzyskałby nową elewację i byłby zarazem chroniony przez niszczeniem – bo ten budynek ulega niszczeniu z racji tego, że te elewacje powodują to, że cała ta substancja niszczeje. Chciałam również powiedzieć,  że jest w trakcie rozpoczęcia plac przed tymi budynkami, czyli jest to działanie kompleksowe, które ten fragment miasta pozwoli na uporządkowanie i nadanie mu nowego wymiaru dla tych budynków administracji samorządowej, które tutaj się znajdują. Wydaje mi się, że jest to ważny element w porządkowaniu fragmentu miasta, w związku z tym kwoty na ten remont są niezbędne. Budynek ten jest duży, ma 2000 m², stąd ten koszt jest dość znaczny. </w:t>
      </w:r>
    </w:p>
    <w:p>
      <w:pPr>
        <w:pStyle w:val="Normal"/>
        <w:jc w:val="both"/>
        <w:rPr>
          <w:rFonts w:ascii="Verdana" w:hAnsi="Verdana" w:cs="Tahoma"/>
          <w:lang w:bidi="zxx"/>
        </w:rPr>
      </w:pPr>
      <w:r>
        <w:rPr>
          <w:rFonts w:cs="Tahoma" w:ascii="Verdana" w:hAnsi="Verdana"/>
          <w:lang w:bidi="zxx"/>
        </w:rPr>
      </w:r>
    </w:p>
    <w:p>
      <w:pPr>
        <w:pStyle w:val="Normal"/>
        <w:jc w:val="both"/>
        <w:rPr/>
      </w:pPr>
      <w:r>
        <w:rPr>
          <w:rFonts w:cs="Tahoma" w:ascii="Verdana" w:hAnsi="Verdana"/>
          <w:b/>
          <w:bCs/>
          <w:lang w:bidi="zxx"/>
        </w:rPr>
        <w:t>Z-ca Dyrektora MZD Stanisław Sosnowski</w:t>
      </w:r>
      <w:r>
        <w:rPr>
          <w:rFonts w:cs="Tahoma" w:ascii="Verdana" w:hAnsi="Verdana"/>
          <w:lang w:bidi="zxx"/>
        </w:rPr>
        <w:t xml:space="preserve"> - zacznę od ul. Stefana Batorego. Istotnie plan na rok bieżący 2008 zakładał, przeznaczał środki finansowe w wysokości 900 tys. zł na realizację części tej ulicy. Planowane było wykonanie dokumentacji technicznej oraz wykonanie odwodnienia tej ulicy. W trakcie wykonania dokumentacji technicznej potrzebne były konsultacje z mieszkańcami, ponieważ  trzeba było tam uzyskać poszerzenie pasa drogowego. Te konsultacje trwały dosyć długo i znacznie się przedłużały z uwagi na to, że nikt nie chciał zgodzić się dobrowolnie na zabranie swojego terenu. W związku z tym przygotowanie dokumentacji się opóźniło. Dlatego też wprowadzona jest zmiana, zmniejszenie o 810 tys. zł, gdyż ulegnie zapłacie tylko wykonanie dokumentacji technicznej, natomiast rozpoczęcie prac w terenie nastąpi w roku przyszłym, gdyż pod koniec tego roku otrzymamy decyzję lokalizacyjną i rozpoczęcie po uzyskaniu pozwolenia na budowę będzie możliwe w kwietniu przyszłego roku. Odnośnie ul. Kruczej i Drozdowej – w budżecie miasta zapisana była budowa ul. Drozdowej i przeznaczona była kwota 640 tys. zł. Ponieważ jedna i druga ulica są blisko powiązane i są tam w tym samym stopniu utrudnienia, jeśli chodzi o zalewanie wodą, postanowiono, żeby do ul. Drozdowej, przy okazji realizacji ul. Drozdowej, zrealizować ul. Kruczą. W związku z tym na realizację ul. Kruczej przewidzieliśmy ok. 460 tys. zł. Stąd jest ta zmiana wartości, ale tylko dlatego, że doszła do ul. Drozdowej ul. Krucza. Natomiast ostatecznie, ile to będzie kosztowało, rozstrzygnie przetarg w najbliższych dniach na realizację zadania. </w:t>
      </w:r>
    </w:p>
    <w:p>
      <w:pPr>
        <w:pStyle w:val="Normal"/>
        <w:jc w:val="both"/>
        <w:rPr>
          <w:rFonts w:ascii="Verdana" w:hAnsi="Verdana" w:cs="Tahoma"/>
          <w:lang w:bidi="zxx"/>
        </w:rPr>
      </w:pPr>
      <w:r>
        <w:rPr>
          <w:rFonts w:cs="Tahoma" w:ascii="Verdana" w:hAnsi="Verdana"/>
          <w:lang w:bidi="zxx"/>
        </w:rPr>
      </w:r>
    </w:p>
    <w:p>
      <w:pPr>
        <w:pStyle w:val="Tekstpodstawowy21"/>
        <w:tabs>
          <w:tab w:val="clear" w:pos="708"/>
          <w:tab w:val="left" w:pos="0" w:leader="none"/>
        </w:tabs>
        <w:suppressAutoHyphens w:val="false"/>
        <w:jc w:val="both"/>
        <w:rPr>
          <w:rFonts w:cs="Tahoma"/>
          <w:sz w:val="24"/>
          <w:lang w:bidi="zxx"/>
        </w:rPr>
      </w:pPr>
      <w:r>
        <w:rPr>
          <w:rFonts w:cs="Tahoma"/>
          <w:b/>
          <w:sz w:val="24"/>
          <w:lang w:bidi="zxx"/>
        </w:rPr>
        <w:t>Przewodniczący Rady Miasta Piotr Kurpios</w:t>
      </w:r>
      <w:r>
        <w:rPr>
          <w:rFonts w:cs="Tahoma"/>
          <w:sz w:val="24"/>
          <w:lang w:bidi="zxx"/>
        </w:rPr>
        <w:t xml:space="preserve"> poddał pod głosowanie wniosek Komisji Infrastruktury i Ochrony Środowiska o zdjęcie zadania z rozdz. 75025: „Remont elewacji budynku po BGŻ” i przekazania całej kwoty na zmniejszenie deficytu budżetowego.</w:t>
      </w:r>
    </w:p>
    <w:p>
      <w:pPr>
        <w:pStyle w:val="Normal"/>
        <w:jc w:val="both"/>
        <w:rPr>
          <w:rFonts w:ascii="Verdana" w:hAnsi="Verdana" w:cs="Tahoma"/>
          <w:sz w:val="24"/>
          <w:lang w:bidi="zxx"/>
        </w:rPr>
      </w:pPr>
      <w:r>
        <w:rPr>
          <w:rFonts w:cs="Tahoma" w:ascii="Verdana" w:hAnsi="Verdana"/>
          <w:sz w:val="24"/>
          <w:lang w:bidi="zxx"/>
        </w:rPr>
      </w:r>
    </w:p>
    <w:p>
      <w:pPr>
        <w:pStyle w:val="Normal"/>
        <w:jc w:val="both"/>
        <w:rPr/>
      </w:pPr>
      <w:r>
        <w:rPr>
          <w:rFonts w:cs="Tahoma" w:ascii="Verdana" w:hAnsi="Verdana"/>
          <w:i/>
          <w:iCs/>
          <w:u w:val="single"/>
          <w:lang w:bidi="zxx"/>
        </w:rPr>
        <w:t>Rada Miasta Częstochowy przy 12 głosach za, 9 głosach przeciwnych i 2 głosach wstrzymujących się</w:t>
      </w:r>
      <w:r>
        <w:rPr>
          <w:rFonts w:cs="Tahoma" w:ascii="Verdana" w:hAnsi="Verdana"/>
          <w:b/>
          <w:i/>
          <w:iCs/>
          <w:u w:val="single"/>
          <w:lang w:bidi="zxx"/>
        </w:rPr>
        <w:t xml:space="preserve"> </w:t>
      </w:r>
      <w:r>
        <w:rPr>
          <w:rFonts w:cs="Tahoma" w:ascii="Verdana" w:hAnsi="Verdana"/>
          <w:b/>
          <w:bCs/>
          <w:i/>
          <w:iCs/>
          <w:u w:val="single"/>
          <w:lang w:bidi="zxx"/>
        </w:rPr>
        <w:t>przyjęła</w:t>
      </w:r>
      <w:r>
        <w:rPr>
          <w:rFonts w:cs="Tahoma" w:ascii="Verdana" w:hAnsi="Verdana"/>
          <w:i/>
          <w:iCs/>
          <w:u w:val="single"/>
          <w:lang w:bidi="zxx"/>
        </w:rPr>
        <w:t xml:space="preserve"> powyższy wniosek.</w:t>
      </w:r>
    </w:p>
    <w:p>
      <w:pPr>
        <w:pStyle w:val="Normal"/>
        <w:jc w:val="both"/>
        <w:rPr>
          <w:rFonts w:ascii="Verdana" w:hAnsi="Verdana" w:cs="Tahoma"/>
          <w:i/>
          <w:i/>
          <w:iCs/>
          <w:u w:val="single"/>
          <w:lang w:bidi="zxx"/>
        </w:rPr>
      </w:pPr>
      <w:r>
        <w:rPr>
          <w:rFonts w:cs="Tahoma" w:ascii="Verdana" w:hAnsi="Verdana"/>
          <w:i/>
          <w:iCs/>
          <w:u w:val="single"/>
          <w:lang w:bidi="zxx"/>
        </w:rPr>
      </w:r>
    </w:p>
    <w:p>
      <w:pPr>
        <w:pStyle w:val="Tekstpodstawowy21"/>
        <w:jc w:val="both"/>
        <w:rPr/>
      </w:pPr>
      <w:r>
        <w:rPr>
          <w:rFonts w:cs="Tahoma"/>
          <w:b/>
          <w:sz w:val="24"/>
          <w:lang w:bidi="zxx"/>
        </w:rPr>
        <w:t xml:space="preserve">Przewodniczący Rady Miasta Piotr Kurpios </w:t>
      </w:r>
      <w:r>
        <w:rPr>
          <w:rFonts w:cs="Tahoma"/>
          <w:sz w:val="24"/>
          <w:lang w:bidi="zxx"/>
        </w:rPr>
        <w:t>poddał pod głosowanie projekt uchwały w sprawie zmian w budżecie miasta Częstochowy na prawach powiatu na 2008 rok, przedstawiony na druku przedstawiony na druku BR.5/XXXII/08 wraz z przegłosowanym wnioskiem Komisji Infrastruktury i Ochrony Środowiska.</w:t>
      </w:r>
    </w:p>
    <w:p>
      <w:pPr>
        <w:pStyle w:val="Tekstpodstawowy21"/>
        <w:tabs>
          <w:tab w:val="clear" w:pos="708"/>
          <w:tab w:val="left" w:pos="0" w:leader="none"/>
        </w:tabs>
        <w:suppressAutoHyphens w:val="false"/>
        <w:jc w:val="both"/>
        <w:rPr>
          <w:rFonts w:cs="Tahoma"/>
          <w:sz w:val="24"/>
          <w:lang w:bidi="zxx"/>
        </w:rPr>
      </w:pPr>
      <w:r>
        <w:rPr>
          <w:rFonts w:cs="Tahoma"/>
          <w:sz w:val="24"/>
          <w:lang w:bidi="zxx"/>
        </w:rPr>
      </w:r>
    </w:p>
    <w:p>
      <w:pPr>
        <w:pStyle w:val="Tekstpodstawowy21"/>
        <w:tabs>
          <w:tab w:val="clear" w:pos="708"/>
          <w:tab w:val="left" w:pos="0" w:leader="none"/>
        </w:tabs>
        <w:suppressAutoHyphens w:val="false"/>
        <w:jc w:val="both"/>
        <w:rPr/>
      </w:pPr>
      <w:r>
        <w:rPr>
          <w:rFonts w:cs="Tahoma"/>
          <w:i/>
          <w:iCs/>
          <w:sz w:val="24"/>
          <w:u w:val="single"/>
          <w:lang w:bidi="zxx"/>
        </w:rPr>
        <w:t xml:space="preserve">Rada Miasta Częstochowy przy 14 głosach za, braku głosów przeciwnych i 9 głosach wstrzymujących się </w:t>
      </w:r>
      <w:r>
        <w:rPr>
          <w:rFonts w:cs="Tahoma"/>
          <w:b/>
          <w:bCs/>
          <w:i/>
          <w:iCs/>
          <w:sz w:val="24"/>
          <w:u w:val="single"/>
          <w:lang w:bidi="zxx"/>
        </w:rPr>
        <w:t xml:space="preserve">podjęła </w:t>
      </w:r>
      <w:r>
        <w:rPr>
          <w:rFonts w:cs="Tahoma"/>
          <w:i/>
          <w:sz w:val="24"/>
          <w:u w:val="single"/>
          <w:lang w:bidi="zxx"/>
        </w:rPr>
        <w:t>uchwałę w sprawie zmian w budżecie miasta Częstochowy na prawach powiatu na 2008 rok.</w:t>
      </w:r>
    </w:p>
    <w:p>
      <w:pPr>
        <w:pStyle w:val="Normal"/>
        <w:jc w:val="both"/>
        <w:rPr>
          <w:rFonts w:ascii="Verdana" w:hAnsi="Verdana" w:cs="Verdana"/>
          <w:bCs/>
          <w:i/>
          <w:i/>
          <w:sz w:val="24"/>
          <w:szCs w:val="24"/>
          <w:u w:val="single"/>
          <w:lang w:bidi="zxx"/>
        </w:rPr>
      </w:pPr>
      <w:r>
        <w:rPr>
          <w:rFonts w:cs="Verdana" w:ascii="Verdana" w:hAnsi="Verdana"/>
          <w:bCs/>
          <w:i/>
          <w:sz w:val="24"/>
          <w:szCs w:val="24"/>
          <w:u w:val="single"/>
          <w:lang w:bidi="zxx"/>
        </w:rPr>
      </w:r>
    </w:p>
    <w:p>
      <w:pPr>
        <w:pStyle w:val="Normal"/>
        <w:jc w:val="both"/>
        <w:rPr>
          <w:rFonts w:ascii="Verdana" w:hAnsi="Verdana" w:cs="Verdana"/>
          <w:b/>
          <w:b/>
          <w:i/>
          <w:i/>
          <w:u w:val="single"/>
        </w:rPr>
      </w:pPr>
      <w:r>
        <w:rPr>
          <w:rFonts w:cs="Verdana" w:ascii="Verdana" w:hAnsi="Verdana"/>
          <w:b/>
          <w:i/>
          <w:u w:val="single"/>
        </w:rPr>
        <w:t>Ad. pkt 12.</w:t>
      </w:r>
    </w:p>
    <w:p>
      <w:pPr>
        <w:pStyle w:val="Normal"/>
        <w:tabs>
          <w:tab w:val="clear" w:pos="708"/>
          <w:tab w:val="left" w:pos="680" w:leader="none"/>
          <w:tab w:val="left" w:pos="907" w:leader="none"/>
        </w:tabs>
        <w:jc w:val="both"/>
        <w:rPr/>
      </w:pPr>
      <w:r>
        <w:rPr>
          <w:rFonts w:cs="Verdana" w:ascii="Verdana" w:hAnsi="Verdana"/>
          <w:b/>
        </w:rPr>
        <w:t>Przewodniczący Rady Miasta Piotr Kurpios</w:t>
      </w:r>
      <w:r>
        <w:rPr>
          <w:rFonts w:cs="Verdana" w:ascii="Verdana" w:hAnsi="Verdana"/>
        </w:rPr>
        <w:t xml:space="preserve"> poprosił o przygotowanie projektu uchwały w sprawie</w:t>
      </w:r>
      <w:r>
        <w:rPr>
          <w:rFonts w:cs="Tahoma" w:ascii="Verdana" w:hAnsi="Verdana"/>
          <w:szCs w:val="24"/>
          <w:lang w:eastAsia="zxx" w:bidi="zxx"/>
        </w:rPr>
        <w:t xml:space="preserve"> uchwalenia Wieloletniego Planu Inwestycyjnego Miasta Częstochowy na lata 2009-2014</w:t>
      </w:r>
      <w:r>
        <w:rPr>
          <w:rFonts w:cs="Wingdings" w:ascii="Verdana" w:hAnsi="Verdana"/>
          <w:iCs/>
          <w:sz w:val="22"/>
          <w:szCs w:val="22"/>
        </w:rPr>
        <w:t>,</w:t>
      </w:r>
      <w:r>
        <w:rPr>
          <w:rFonts w:cs="Verdana" w:ascii="Verdana" w:hAnsi="Verdana"/>
        </w:rPr>
        <w:t xml:space="preserve"> przedstawionego na druku BR.9/XXXII/08 - </w:t>
      </w:r>
      <w:r>
        <w:rPr>
          <w:rFonts w:cs="Verdana" w:ascii="Verdana" w:hAnsi="Verdana"/>
          <w:i/>
          <w:u w:val="single"/>
        </w:rPr>
        <w:t>załącznik nr 31 do protokołu.</w:t>
      </w:r>
    </w:p>
    <w:p>
      <w:pPr>
        <w:pStyle w:val="Tekstpodstawowy2"/>
        <w:widowControl/>
        <w:tabs>
          <w:tab w:val="clear" w:pos="708"/>
          <w:tab w:val="left" w:pos="0" w:leader="none"/>
        </w:tabs>
        <w:suppressAutoHyphens w:val="false"/>
        <w:spacing w:lineRule="auto" w:line="240" w:before="0" w:after="0"/>
        <w:jc w:val="both"/>
        <w:rPr>
          <w:rFonts w:ascii="Verdana" w:hAnsi="Verdana" w:cs="Verdana"/>
          <w:i/>
          <w:i/>
          <w:szCs w:val="24"/>
          <w:u w:val="single"/>
        </w:rPr>
      </w:pPr>
      <w:r>
        <w:rPr>
          <w:rFonts w:cs="Verdana" w:ascii="Verdana" w:hAnsi="Verdana"/>
          <w:i/>
          <w:szCs w:val="24"/>
          <w:u w:val="single"/>
        </w:rPr>
      </w:r>
    </w:p>
    <w:p>
      <w:pPr>
        <w:pStyle w:val="Tekstpodstawowy2"/>
        <w:widowControl/>
        <w:tabs>
          <w:tab w:val="clear" w:pos="708"/>
          <w:tab w:val="left" w:pos="0" w:leader="none"/>
        </w:tabs>
        <w:suppressAutoHyphens w:val="false"/>
        <w:spacing w:lineRule="auto" w:line="240" w:before="0" w:after="0"/>
        <w:jc w:val="both"/>
        <w:rPr/>
      </w:pPr>
      <w:r>
        <w:rPr>
          <w:rFonts w:cs="Verdana" w:ascii="Verdana" w:hAnsi="Verdana"/>
          <w:b/>
          <w:szCs w:val="24"/>
        </w:rPr>
        <w:t>Prezydent Miasta Częstochowy Tadeusz Wrona</w:t>
      </w:r>
      <w:r>
        <w:rPr>
          <w:rFonts w:cs="Verdana" w:ascii="Verdana" w:hAnsi="Verdana"/>
          <w:szCs w:val="24"/>
        </w:rPr>
        <w:t xml:space="preserve"> – do 15 września złożyliśmy do Wysokiej Rady bardzo ważny dokument, który porządkuje finanse miasta, porządkuje inwestycje, daje nam perspektywę bardzo ważną, bo aż do roku 2014, również perspektywę składania wniosków do Regionalnego Programu Operacyjnego, do innych programów, chociażby Program Operacyjny Infrastruktura i Środowisko. Krótko mówiąc pokazujący montaż finansowy do wszystkich zadań, o których mówimy w mieście w takiej długiej perspektywie. </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t xml:space="preserve">Wieloletnie planowanie inwestycyjne jest dla nas instrumentem wdrażania strategii miasta i programów rozwoju o sferze inwestycji infrastrukturalnych i przypominam, że po raz pierwszy wprowadziliśmy to narzędzie w roku 2003, razem ze strategią rozwoju miasta. To był pierwszy uchwalony w Częstochowie wieloletni plan inwestycyjny, właśnie jesienią 2003 r. i robimy to od tego czasu co rok. </w:t>
      </w:r>
    </w:p>
    <w:p>
      <w:pPr>
        <w:pStyle w:val="Tekstpodstawowy2"/>
        <w:widowControl/>
        <w:tabs>
          <w:tab w:val="clear" w:pos="708"/>
          <w:tab w:val="left" w:pos="0" w:leader="none"/>
        </w:tabs>
        <w:suppressAutoHyphens w:val="false"/>
        <w:spacing w:lineRule="auto" w:line="240" w:before="0" w:after="0"/>
        <w:jc w:val="both"/>
        <w:rPr/>
      </w:pPr>
      <w:r>
        <w:rPr>
          <w:rFonts w:cs="Verdana" w:ascii="Verdana" w:hAnsi="Verdana"/>
          <w:szCs w:val="24"/>
        </w:rPr>
        <w:t>Dokument ten jest wyrazem dążenia nas wszystkich do doskonalenia planowania i skuteczności w osiąganiu zaplanowanych celów, ułatwia podejmowanie optymalnych decyzji w zarządzaniu finansami i projektami inwestycyjnymi, szczególnie w kontekście spełnienia wymogów Unii Europejskiej.</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t xml:space="preserve">WPI to oczywiście wynik kompromisu między oczekiwaniami i potrzebami mieszkańców miasta, a możliwościami finansowymi miasta, również tymi możliwościami, które zawiera ustawa o finansach publicznych nakładając na nas pewne wskaźniki zadłużenia, których przekroczyć nie możemy. Miasto Częstochowa ma więc ten plan w tym roku uchwalany na lata 2009 – 2014. </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t>Mając na uwadze kilkuletnie już doświadczenie w planowaniu oraz praktyczną wiedzę w zakresie pozyskiwania funduszy unijnych, kształt tegorocznego dokumentu nieco uległ zmianie w stosunku do poprzedniego roku. W szczególności zadania i programy inwestycyjne zostały w sposób nowatorski podzielone na 3 grupy, dostosowane do możliwości budżetu miasta i wymogów programów unijnych.</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t xml:space="preserve">Pierwsza grupa zadań to zadania realizowane wyłącznie z budżetu miasta (tabela I). </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t xml:space="preserve">Tabela II to zadania współfinansowane z funduszy Unii Europejskiej w ramach Programu Rozwoju Subregionu Północnego oraz z innych źródeł, ale to są wszystko źródła pewne. Przypomnę, że w ramach tego programu wszystkie gminy, powiaty subregionu częstochowskiego uzgodniły pakiet 77,5 mln euro na wydatki wszystkich gmin i powiatów w tym subregionie i te pieniądze uzyskały już promesę ze strony Urzędu Marszałkowskiego i nie muszą startować w konkursach – ale oczywiście muszą przejść całą ścieżkę oceny związanej ze spełnieniem wszystkich wymogów formalno – prawnych: projektowych, pozwoleń na budowę, wszystkich dokumentów, które są związane z inwestycjami. </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t xml:space="preserve">Trzecia grupa zadań to zadania inwestycyjne planowane do realizacji z udziałem środków Unii Europejskiej oraz z innych źródeł, ale te projekty, które składamy do konkursów. Staramy się, by tych zadań było jak najwięcej, by szukać aktywnie pieniędzy na zewnątrz. W tym trzecim zestawieniu znalazły się zadania i projekty, na realizację których planuje się pozyskanie właśnie środków z różnych programów UE. Aby umożliwić złożenie wniosku o dofinansowanie, należy udokumentować zabezpieczenie wkładu własnego w stosownej uchwale Rady Miasta. O ile w przypadku inwestycji jednorocznych jest to budżet na dany rok i to jest to udokumentowanie, to dla inwestycji wieloletnich, których często dotyczą wnioski o dofinansowanie z funduszy unijnych, istnieje konieczność zaplanowania środków w dokumentach obejmujących cały czas realizacji tego zadania. A przecież są zadania bardzo duże, kontynuowane czasem przez 2, 3 czy 4 lata. Stąd w tabeli III niniejszego dokumenty znalazły się wszystkie tytuły projektów, które potencjalnie mogą być finansowane z funduszy unijnych oraz innych środków zewnętrznych. Należy jednak mieć świadomość, że nie wszystkie projekty składane do konkursów zostaną pozytywnie rozpatrzone. </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t xml:space="preserve">Plan w obecnym kształcie umożliwi bardziej elastyczny, bieżący dobór zadań do realizacji oraz ich montaż finansowy na etapie tworzenia budżetu miasta na rok przyszły i kolejnych budżetów w latach następnych. </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t>Aktualizacja WPI oparta została na następujących założeniach:</w:t>
      </w:r>
    </w:p>
    <w:p>
      <w:pPr>
        <w:pStyle w:val="Tekstpodstawowy2"/>
        <w:widowControl/>
        <w:tabs>
          <w:tab w:val="clear" w:pos="708"/>
          <w:tab w:val="left" w:pos="400" w:leader="none"/>
        </w:tabs>
        <w:suppressAutoHyphens w:val="false"/>
        <w:spacing w:lineRule="auto" w:line="240" w:before="0" w:after="0"/>
        <w:jc w:val="both"/>
        <w:rPr/>
      </w:pPr>
      <w:r>
        <w:rPr>
          <w:rFonts w:cs="Verdana" w:ascii="Verdana" w:hAnsi="Verdana"/>
          <w:szCs w:val="24"/>
        </w:rPr>
        <w:t>- zachowanie podstawowych założeń kierunków inwestowania zgodnych z obowiązującymi dokumentami planistycznymi miasta i planistyczno – programowymi,</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t>- utrzymanie wszystkich dotychczasowych dziedzin obszaru działalności inwestowania finansowego w całości lub w części z budżetu miasta,</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t>- zachowanie struktury nakładów na główne dziedziny inwestowania, nadal priorytetowymi są inwestycje z zakresu drogownictwa,</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t>- weryfikacja danych dotyczących wszystkich zadań przyjętych przez Radę Miasta w piątej, ubiegłorocznej edycji WPI,</w:t>
      </w:r>
    </w:p>
    <w:p>
      <w:pPr>
        <w:pStyle w:val="Tekstpodstawowy2"/>
        <w:widowControl/>
        <w:tabs>
          <w:tab w:val="clear" w:pos="708"/>
          <w:tab w:val="left" w:pos="0" w:leader="none"/>
        </w:tabs>
        <w:suppressAutoHyphens w:val="false"/>
        <w:spacing w:lineRule="auto" w:line="240" w:before="0" w:after="0"/>
        <w:jc w:val="both"/>
        <w:rPr/>
      </w:pPr>
      <w:r>
        <w:rPr>
          <w:rFonts w:cs="Verdana" w:ascii="Verdana" w:hAnsi="Verdana"/>
          <w:szCs w:val="24"/>
        </w:rPr>
        <w:t>- zapewnienie realizacji zadań kluczowych dla rozwoju społeczno regionalnego regionu częstochowskiego,</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t>- ujęcie zadań, na realizację których planowane jest złożenie wniosków o środki unijne,</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t>- założenie dla większości tych zadań 85% poziomu dofinansowania środkami unijnymi przy zapewnieniu minimum 15% wkładu własnego z budżetu miasta,</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t>- zachowanie dwupoziomowej struktury podziału zadań na inwestycje wyszczególnione imiennie, inwestycje strategiczne lub ubiegające się o środki zewnętrzne oraz programy, w których zadania podlegają uszczegółowieniu w kolejnych budżetach miasta,</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t>- przyjęcie wysokości zaplanowanych nakładów na pierwsze lata na podstawie rozstrzygniętych przetargów,</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t>- zapewnienie utrzymania średniego wskaźnika wydatków inwestycyjnych do dochodów na poziomie nie mniejszym niż 15%,</w:t>
      </w:r>
    </w:p>
    <w:p>
      <w:pPr>
        <w:pStyle w:val="Tekstpodstawowy2"/>
        <w:widowControl/>
        <w:tabs>
          <w:tab w:val="clear" w:pos="708"/>
          <w:tab w:val="left" w:pos="0" w:leader="none"/>
        </w:tabs>
        <w:suppressAutoHyphens w:val="false"/>
        <w:spacing w:lineRule="auto" w:line="240" w:before="0" w:after="0"/>
        <w:jc w:val="both"/>
        <w:rPr/>
      </w:pPr>
      <w:r>
        <w:rPr>
          <w:rFonts w:cs="Verdana" w:ascii="Verdana" w:hAnsi="Verdana"/>
          <w:szCs w:val="24"/>
        </w:rPr>
        <w:t>- kontynuowanie polityki poszukiwania dodatkowych źródeł finansowania.</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t>WPI nie jest programem inwestycyjnym w rozumieniu ustawy o finansach publicznych. Stanowi on program gospodarczy, którego celem jest m.in. uporządkowanie procesu inwestycyjnego dla ważnych inwestycji w określonej perspektywie czasowej. Przyjęto w WPI parametry finansowo-czasowe inwestycji oparte na kosztorysach i wycenach szacunkowych i dostosowano do potencjału inwestycyjnego miasta. Dotychczasowa praktyka wykazała, że WPI są niezbędnym instrumentem procesu zarządzania miastem. Ponieważ jest to dokument obszerny i bardzo istotny, przekazaliśmy Państwu ten materiał z prośbą, aby dziś odbyło się pierwsze czytanie nad tym ważnym dokumentem.</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r>
    </w:p>
    <w:p>
      <w:pPr>
        <w:pStyle w:val="Tekstpodstawowy2"/>
        <w:widowControl/>
        <w:tabs>
          <w:tab w:val="clear" w:pos="708"/>
          <w:tab w:val="left" w:pos="0" w:leader="none"/>
        </w:tabs>
        <w:suppressAutoHyphens w:val="false"/>
        <w:spacing w:lineRule="auto" w:line="240" w:before="0" w:after="0"/>
        <w:jc w:val="both"/>
        <w:rPr/>
      </w:pPr>
      <w:r>
        <w:rPr>
          <w:rFonts w:cs="Verdana" w:ascii="Verdana" w:hAnsi="Verdana"/>
          <w:b/>
          <w:szCs w:val="24"/>
        </w:rPr>
        <w:t>Radny Marek Domagała</w:t>
      </w:r>
      <w:r>
        <w:rPr>
          <w:rFonts w:cs="Verdana" w:ascii="Verdana" w:hAnsi="Verdana"/>
          <w:szCs w:val="24"/>
        </w:rPr>
        <w:t xml:space="preserve"> – rzeczywiście to fundamentalny dla ustroju miasta dokument, jest jego pierwsze czytanie. By zacząć w sposób ciekawy, pomyślałem sobie, iż zacząć od cytatu z kontrowersyjnej gazety. Nie będę wymieniał jej tytułu, a jest to cytat bardzo na czasie, bo jest to cytat ze Zbigniewa Herberta: „Świat zaczyna się od dokładnego, ostrego widzenia przedmiotów, ostrego widzenia przedmiotów w jasnym, obiektywnym świetle, bez cienia”. A zdanie wcześniej, co jest alternatywą – „alternatywą jest zamazanie, gdzie nie można widzieć obrazu, nie można widzieć kroju wiersza czy muzyki osobno, bo to się dzieje w przestrzeni. Robić można bardzo mądre miny uuu, że aranżacja, że ktoś oktawy bierze, a wszystko to bzdury”. Dlatego jak czasami mówię w sposób ostry, to chcę pokazać określone sytuacje w prawdziwym moim zdaniem świetle.</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t xml:space="preserve">Uchwaliliśmy, że będziemy mieli do 15 października uchwalony jeszcze jeden dokument – Wieloletni Plan Gospodarczy. Na komisji podnosiliśmy temat uzyskania spójności tych dwóch dokumentów, aby nie dołożyć pracy służbom miejskim, bo faktycznie nie ma sensu tworzyć dwóch równoległych planów. Ale ten plan WPI wynikał z uchwały, którą rok temu podnieśliśmy i winien być on właśnie w takiej postaci, w jakiej jest obecnie. Za to w WPG jako Rada wyraziliśmy wolę spojrzenia na naszą rzeczywistość gospodarczą, inwestycyjną, w sposób mocno uporządkowany, gdzie jeszcze jest tam wskazany np. taki element o nazwie wieloletni plan remontowy, i zapisane tam punkty mogłyby być świetnym wstępem, a właściwie gotowym załącznikiem do uchwały budżetowej. Innymi słowy w tej chwili trochę zaczynamy decydować o tym, jak będą wydawane nasze miejskie pieniądze w perspektywie najbliższych paru lat. To my  jako Rada zadecydujemy, co jest dla nas ważne, mniej ważne, co najważniejsze. Zawsze jest to wybór między potrzebami a możliwościami, mamy tego pełną świadomość. I w momencie, kiedy zgłaszamy kolejne ulice do remontu, kolejne rzeczy do zrobienia, to musimy mieć natychmiast relację z tym, z czego to zrobimy, czy w innych uchwałach będziemy w stanie zrezygnować z tych czy innych kosztów. </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t xml:space="preserve">Generalna moja teza brzmi tak: jak najwięcej inwestycji, jak najmniej kosztów, które nie dają prostego rozwoju. Wszystko przy zachowaniu mocnej dyscypliny budżetowej, bo wydając więcej niż mamy, wydajemy nie swoje pieniądze. Żaden obywatel nie upoważnił nas nigdy w żadnej uchwale ani w żadnym zapisie konstytucyjnym, abyśmy wydawali chociażby jeden grosz więcej niż daliśmy mu w postaci podatków. Wydawanie ponad tą normę uważam za zwykłą kradzież i rozbój. </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t>W tym WPI uważam za fundamentalnie ważne: rzeczywiście podkreślił Pan Prezydent, iż podzielony on jest na 3 tabele. Znakomicie zwiększa to przejrzystość tego planu. Tabela I to środki, które winniśmy zagwarantować bezpośrednio z budżetu miasta; tabela II to środki unijne, co do których istnieje ogromne prawdopodobieństwo, iż takowe środki z Unii dostaniemy w postaci takiej czy innej promesy; tabela III to konkursy, czyli coś, co nazwalibyśmy koncertem życzeń naszych marzeń. Ale nie można z tego zrezygnować, trzeba próbować po to, by była szansa wygrania. Wiadomo, że zawsze jest dużo więcej chętnych na te środki z tabeli III niż realnych możliwości unijnych.</w:t>
      </w:r>
    </w:p>
    <w:p>
      <w:pPr>
        <w:pStyle w:val="Tekstpodstawowy2"/>
        <w:widowControl/>
        <w:tabs>
          <w:tab w:val="clear" w:pos="708"/>
          <w:tab w:val="left" w:pos="0" w:leader="none"/>
        </w:tabs>
        <w:suppressAutoHyphens w:val="false"/>
        <w:spacing w:lineRule="auto" w:line="240" w:before="0" w:after="0"/>
        <w:jc w:val="both"/>
        <w:rPr/>
      </w:pPr>
      <w:r>
        <w:rPr>
          <w:rFonts w:cs="Verdana" w:ascii="Verdana" w:hAnsi="Verdana"/>
          <w:szCs w:val="24"/>
        </w:rPr>
        <w:t>Innymi słowy liczyć możemy na tabelę II, a liczyć możemy przede wszystkim na siebie, czyli na tabelę I. Przyglądając się temu, co jest tam pokazane, to dobrze byłoby, by miasto siadło w tym momencie, w ciągu najbliższych tygodni, kiedy będziemy między I czytaniem a ostatecznym uchwaleniem WPI, decydowali, jak on naprawdę będzie wyglądał, zastanowili się, co naprawdę jest istotne dla rozwoju miasta. Jest to taka fundamentalna refleksja nad tym, do czego my jesteśmy powołani. I po głębszym zastanowieniu to właściwie organy samorządowe na takim szczeblu jak my, są powołane do budowania infrastruktury. Wszelka inna działalność jest działalnością albo uzurpatorską, albo działalnością niepotrzebną. Nie jest istotą miasta budowanie konkurencji gospodarczej dla lokalnych firm, a jest to wręcz szkodliwe. Nie jest sensem istnienia samorządu działalność polityczna, bo do tego są stworzone osobne kanały aktywności społecznej. Istotą istnienia miasta w układzie samorządowym jest budowanie infrastruktury, czyli tego wszystkiego, czego nie jest w stanie zbudować pojedynczy obywatel, pojedyncza firma, ale jest w stanie zbudować lokalna społeczność. Nie będzie obywatel ani firma budowała dróg, bo właściwie niech to spoczywa w gestii wspólnoty.</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t xml:space="preserve">Przez kilka tygodni byliśmy w silnym merytorycznie zespole na ul. Katedralnej i dużo dyskutowaliśmy na temat planów zagospodarowania przestrzennego, kierunków rozwoju miasta. Jedną z tabel jest tabela, która pokazuje coś, co jest stanem obecnym miasta – bez jakichś potężnych szczegółów – i które mówi tak oto: na mapie jedyną ciągła linią jest droga DK 1, droga zbudowana przez Gierka. Cała reszta to są nasze drogi, które wyglądają jak szachownica. Myślę, że my jako Rada Miasta musimy – a to jest nasz obowiązek wynikający z ustawy – tak uchwalić wpi, iż by w ciągu tych 3 lat dało się zjechać z przyszłej autostrady do np. DK1. Jeśli Częstochowa nie będzie dobrze skomunikowana z autostradą to zacznie się ‘cofać’ w sposób dramatyczny. Jadąc z prędkością 150 km/h nikt nie zauważy, że takie powiatowe miasto obok istnieje. Jeśli będą potężne węzły, na których będą potężne zachęcające do skręcenia ogromne węzły, z pięknymi drogami, które nas zachęcają: chodźcie do nas, tu coś ciekawego się dzieje, to wtedy my jako radni spełnimy swoją rolę. </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t>Wydaje się, że jednym z pierwszych realnych takich węzłów i taką drogą, która powinna być ciągnięta to ciąg: ul. Główna, obejście ul. Św. Barbary i przedłużenie ul. Sobieskiego aż do DK1. Czy to będzie przedłużenie ul. Sobieskiego,  czy jak z naszych dyskusji wynikało- dużo bardziej logiczne – wiadukt I Maja. Czy te informacje są zawarte w tym WPI, które dostaliśmy? Są, byłoby nieprawdą, gdybyśmy powiedzieli że nie. Ale proszę spojrzeć np. na tabelę I – przedłużenie ul. Sobieskiego do DK1, przygotowanie inwestycji. Otóż w tym WPI mówimy tak oto: my nie będziemy  przez te lata do 2013 jej ruszali, będziemy ją szykowali, bo wpisanie tam 1 czy 2 mln zł rocznie jest właśnie informacją, że ta droga, czy to przedłużenie robione nie będzie. Co z remontem i rozbudową ul. Głównej - jest jak rozumiem w tabeli II, ale takiej 100% pewności ciągle nie ma, jest to również w tabeli III, ale tam zupełnie niemal nie ma już pewności.</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t>Myślę sobie, że my jako miasto powinniśmy jednak się uprzeć- zróbmy jedną rzecz, jedną od początku do końca, a dobrze. Niezależnie od tego, co się będzie działo w koło, powinniśmy tak właśnie zadziałać. Bo już nie mówi się o węzłach Dźbów, nie mówi się o rozbudowie ul. Św. Rocha, nie mówi się o innych połączeniach, a jeśli mówi się o korytarzu północnym, to raczej bardziej w kontekście wypełniania środkowych jego odcinków, czyli akurat niekoniecznie tych, które są fundamentalnie niezbędne. Bo dzisiaj jeśli myślę o korytarzu północnym, to najrozsądniejsze byłoby zbudowanie zjazdu z DK1 na Północ bardzo porządnego lub połączenie wielkiej dzielnicy Wyczerpy z wielką dzielnicą Tysiąclecie, bo na dzień dzisiejszy jest to wąski, rozwiązanie tymczasowe, przejazd kolejowy zamykany, gdzie po obu stronach zbierają się ogromne korki.</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t>Myślę, że nad takimi rzeczami, nie upierając się, czy te priorytety są najistotniejsze czy najmniej istotne, powinniśmy się skupić. Czy korytarz północny, niemal równoległy do autostrady, czy on jest dzisiaj priorytetem miasta? Skoro za 2 km obok równolegle za chwilę będzie szła identyczna droga. Może 15- 20 lat temu, gdy o tym się myślało, był to bardzo istotny projekt, dzisiaj stał się on drugorzędny. A on właściwie zajmuje czołowe miejsce w całym naszym WPI i od tych elementów zaczynają się nasze pomysły na rozbudowę miasta. Innymi słowy namawiam Państwa do solidnej dyskusji na temat tego WPI, on niech faktycznie stanowi fundament rozwoju miasta, niech on będzie pewną konsekwencją naszego świadomego działania, a nie sumą przypadkowych działań na przypadkowych odcinkach tylko dlatego, że kiedyś dokonano na tym odcinku pewnych działań, wykupów i pewnych ruchów, to dzisiaj metodą inercji musimy iść tą drogą. Nie, zastanówmy się, czy warto budować bardziej te kierunki rozwoju czy inne. I o to do Państwa apeluję.</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b/>
          <w:szCs w:val="24"/>
        </w:rPr>
        <w:t>Radny Jacek Kasprzyk</w:t>
      </w:r>
      <w:r>
        <w:rPr>
          <w:rFonts w:cs="Verdana" w:ascii="Verdana" w:hAnsi="Verdana"/>
          <w:szCs w:val="24"/>
        </w:rPr>
        <w:t xml:space="preserve"> – w zasadzie Pan Prezydent 2 rzeczy dość istotne zrobił. Pierwsza- że zaproponował I czytanie uchwały, bo to pokazuje otwartość na refleksje. Druga rzecz – ja bym bardzo chętnie uwierzył w to, co Przewodniczący Komisji Skarbu robi i nawet jestem gotowy posłuchać jego apelu, ale tutaj, jak Pan Prezydent powiedział i przypomniał nam, o co się często dopominamy, że to Rada Miasta uchwala budżet. W zasadzie WPI w naszym przypadku jest wielokrotnie zmieniane przez uchwały budżetowe i my te konsekwencje robimy. Jeśli będzie taka konsekwencja, że radny M. Domagała będzie apelował o odtwarzanie majątku, a za 3 minuty będzie głosował przeciwko odtwarzaniu tego majątku, to jakoś tu nie bardzo się to zgra. I ja o taką refleksję- przynajmniej szefa najpoważniejszej komisji -  o taką refleksję chciałbym poprosić. My mamy przyjąć uchwałę na następną kadencję, bo 2009 – 2014 to jeszcze zostaje 2 lata tej kadencji, a wchodzimy w następną. I w zasadzie my ciągle dyskutujemy o ważności inwestycji, rozwoju tego miasta, natomiast przez 2 lata nie udało się przeprowadzić jakby oceny, czy WPI jest dobrze przyjętym dokumentem, czy kierunek rozwoju miasta jest w ogóle w Częstochowie w jakikolwiek sposób znany. I my tak się telepiemy od ambicji miasta wojewódzkiego, poprzez metropolię, dziś schodzimy do aglomeracji, a może zacznijmy wreszcie od miasta powiatowego, w którym normalnie się żyje. Bo ja myślę, że jeśli ktoś patrzy, jak miasto wygląda, to zaczynając od drogownictwa widzi, że jesteśmy miastem wydzielonym i wydzielonym jakością dróg. Do Częstochowy się fajnie dojedzie, natomiast już w obrzeżach widzimy, że jesteśmy w domu. Jak gdyby tego tematu nikt nie porusza. Jeśli coś się dzieje w mieście, to my bardziej możemy mówić nie o WPI, ale o częstochowskim planie rozwoju wokół parafii. Bo wszelkie jakieś inwestycje, mniejsze lub większe, tam są wykonywane, gdzie znajduje się obiekt kościelny lub w jego pobliżu. I chociażby sprzed kilku minut dyskusja na temat Dębia - dwie boczne uliczki wchodzą, które znajdują się wokół parafii. Proszę spojrzeć na miasto, zaczynamy od wielkiej drogi krzyżowej na Placu Daszyńskiego – za chwilę pewnie zmienimy nazwę Placu Daszyńskiego, bo Daszyński był socjalistą i ten krzyż nie bardzo za chwilę będzie komuś tam pasował, dojdziemy poprzez fontanienki pod Jasną Górę. Główną strategią jest otwarcie Jasnej Góry, co Przewodniczący kilka miesięcy temu mówił, że nie od tej strony powinno się Jasną Górę otwierać, a w zasadzie jak tam się pojedzie bokami, to tam się niewiele dzieje. Więc albo decydujemy się na pątniczy charakter rozwoju tego miasta przez najbliższych parę lat, albo uznajemy, że ten pątniczy charakter został w jakiejś części – bardzo ważnej zresztą – wykonany i zajmujemy się kilkoma innymi rzeczami.</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t>Ja bym chciał od Komisji Skarbu i od Komisji Infrastruktury takiej wiadomości: ile będzie kosztowało, w ogóle w założeniach, całe to wyobrażenie o wojewódzkich, wielkich naszych inwestycjach w Częstochowie. Może ktoś by wreszcie powiedział, że marzymy o czymś, na co nas jest nie stać, lub marzymy o tym, na co nas jest stać, a po drodze mamy ileś kłopotów, by to wykonać,. Bo my musimy realnie popatrzeć, ile to ma kosztować, by potem nie zmieniać tych układów budżetowych w jedną lub w drugą stronę.</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t>Ja bym apelował Panie Przewodniczący, że po to ułożyliśmy strukturę Rady Miasta, skoro Rada Miasta wykazuje ambicje tworzenia budżetu i kierunków rozwoju miasta, aby dokonać w ogóle weryfikacji tego WPI i zobaczyć, co jest dla nas najistotniejsze z punktu widzenia znaczenia tego miasta i jego możliwości, i dopiero to robić. Chyba że nam się tego nie chce robić i nie potrafimy tego zrobić to przyjmiemy kierunek, który ma prawo lansować i tworzyć Pan Prezydent i zacznijmy to wykonywać w sposób logiczny i sensowny w myśl tego, co idzie. Bo inaczej będziemy zmieniali jedną inwestycję w WPI i wchodzili w drugie, w zależności od tego, jak daleko będą jakie wybory i kto chce się komu przypodobać. A nadal będziemy jeździli po dziurach, nadal będzie miasto zapchane tak ja jest, nadal będziemy się denerwowali, że wojewoda czy marszałek odrzuca nasze jakieś projekty, bo one nie są zgodne z tym, jak się województwo i region ma rozwijać i nadal nie będziemy wiedzieć, w którym miejscu jesteśmy. I taka debata powinna się odbyć nie tylko w gronie Rady, ona się powinna odbyć w gronie szerszym, różnych środowisk, aby wybrać to, co dla miasta jest najistotniejsze.</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r>
    </w:p>
    <w:p>
      <w:pPr>
        <w:pStyle w:val="Tekstpodstawowy2"/>
        <w:widowControl/>
        <w:tabs>
          <w:tab w:val="clear" w:pos="708"/>
          <w:tab w:val="left" w:pos="0" w:leader="none"/>
        </w:tabs>
        <w:suppressAutoHyphens w:val="false"/>
        <w:spacing w:lineRule="auto" w:line="240" w:before="0" w:after="0"/>
        <w:jc w:val="both"/>
        <w:rPr/>
      </w:pPr>
      <w:r>
        <w:rPr>
          <w:rFonts w:cs="Verdana" w:ascii="Verdana" w:hAnsi="Verdana"/>
          <w:b/>
          <w:szCs w:val="24"/>
        </w:rPr>
        <w:t>Radna Ewa Pachura</w:t>
      </w:r>
      <w:r>
        <w:rPr>
          <w:rFonts w:cs="Verdana" w:ascii="Verdana" w:hAnsi="Verdana"/>
          <w:szCs w:val="24"/>
        </w:rPr>
        <w:t xml:space="preserve"> – idąc jakby dalej za głosem Pana radnego, chciałabym również takiej informacji odnośnie wszystkich wniosków do budżetu, bo rozumiem, że WPI, które otrzymaliśmy, jest jakby wtopione we wnioski budżetowe, poprzez Rady Dzielnic, poprzez mieszkańców, poprzez komisje, czyli po prostu te propozycje, które są zdaniem mieszkańców, rad dzielnic i radnych, najważniejsze dla miasta. Czyli to według mnie powinno być przesłanką do tworzenia tego według nowych zasad procesowania budżetu, czyli po nowemu WPI, a potem tego planu gospodarczego. Chciałabym się dowiedzieć więc, jakie sugestie wynikają z tych wniosków, bowiem myślę, że one były też potrzebne, skoro był w okresie wakacji taki odnośnie rewitalizacji, też miasto prosiło o głosy mieszkańców. I jeszcze włożyło w to trochę pieniędzy. Natomiast tu były głosy za darmo, chciałabym o taką analizę zapytać, i czy została ona wykorzystana do tego WPI.</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t>Następnie, moi koledzy zwrócili na merytoryczną uwagę, natomiast ja posłużyłam się trochę, jeśli chodzi o cyfry. Chciałabym Państwu zwrócić uwagę na taką rzecz- jeśli chodzi o sam rok 2009 mamy wzrost nakładów o 32 mln zł w stosunku do planowanych nakładów w 2009 w WPI z zeszłego roku. Czyli wynika z tego, że o te 32 mln zł miasto liczy na zwiększenie wpływów do miasta, czyli te wpływy, które Pan Prezydent dzisiaj w sprawozdaniu z pierwszego półrocza zwrócił uwagę, że w I półroczu wzrosły o 37 mln zł byłyby zbieżne i należałoby sądzić, że w przyszłym roku podobne wpływy będą i one będą tylko spożytkowane na zadania w WPI. Analizując dalej lata 2009 – 2014 proszę zwrócić uwagę, że zeszłoroczne WPI, a tegoroczne WPI 2009 – 2014, jest wzrost o 239 mln zł. No to zwróćmy uwagę, czy miasto jest w stanie wytrzymać takie obciążenie, jeśli chodzi o nakłady – 239 mln zł. To są nakłady z budżetu miasta, w ciągu 6 lat mamy wydać 239 mln zł, czyli średnio 40 mln zł więcej planujemy. Skąd my te pieniądze weźmiemy? Także proszę zrobić takie WPI, by siły były na zamiary, a zamiary na siły miały przełożenie. A nie z nieba, potem faktycznie mamy taką sytuację, że spadają nam inwestycje, bo albo jest tylko dopiero projekt, albo przetargi niegotowe. I automatycznie zyskujemy ten sam poziom, czyli troszkę coś jest nie tak.</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t>To byłyby takie ogólne założenia, natomiast może dam szansę innym, bo mam szereg pytań odnośnie każdej w tabeli zbiorczej nazw programów, czyli zobaczymy, co będzie niewykorzystane, dopiero potem ja zabiorę głos.</w:t>
      </w:r>
    </w:p>
    <w:p>
      <w:pPr>
        <w:pStyle w:val="Tekstpodstawowy2"/>
        <w:widowControl/>
        <w:tabs>
          <w:tab w:val="clear" w:pos="708"/>
          <w:tab w:val="left" w:pos="0" w:leader="none"/>
        </w:tabs>
        <w:suppressAutoHyphens w:val="false"/>
        <w:spacing w:lineRule="auto" w:line="240" w:before="0" w:after="0"/>
        <w:jc w:val="both"/>
        <w:rPr>
          <w:rFonts w:ascii="Verdana" w:hAnsi="Verdana" w:cs="Verdana"/>
          <w:b/>
          <w:b/>
          <w:szCs w:val="24"/>
        </w:rPr>
      </w:pPr>
      <w:r>
        <w:rPr>
          <w:rFonts w:cs="Verdana" w:ascii="Verdana" w:hAnsi="Verdana"/>
          <w:b/>
          <w:szCs w:val="24"/>
        </w:rPr>
      </w:r>
    </w:p>
    <w:p>
      <w:pPr>
        <w:pStyle w:val="Tekstpodstawowy2"/>
        <w:widowControl/>
        <w:tabs>
          <w:tab w:val="clear" w:pos="708"/>
          <w:tab w:val="left" w:pos="0" w:leader="none"/>
        </w:tabs>
        <w:suppressAutoHyphens w:val="false"/>
        <w:spacing w:lineRule="auto" w:line="240" w:before="0" w:after="0"/>
        <w:jc w:val="both"/>
        <w:rPr/>
      </w:pPr>
      <w:r>
        <w:rPr>
          <w:rFonts w:cs="Verdana" w:ascii="Verdana" w:hAnsi="Verdana"/>
          <w:b/>
          <w:szCs w:val="24"/>
        </w:rPr>
        <w:t>Radny Maciej Wawrzkiewicz</w:t>
      </w:r>
      <w:r>
        <w:rPr>
          <w:rFonts w:cs="Verdana" w:ascii="Verdana" w:hAnsi="Verdana"/>
          <w:szCs w:val="24"/>
        </w:rPr>
        <w:t xml:space="preserve"> – to co miałem powiedzieć, to w zasadzie powiedział już radny M. Domagała. Jedyne co bym chciał do tego dodać, to nie tyle powinniśmy stworzyć warunki, żeby wjeżdżać do Częstochowy, co by wyjeżdżać z tej Częstochowy, bo według mnie najważniejszą sprawą w tej chwili to jest odkorkowanie miasta. Częstochowa ma tak paskudny układ drogowy, że wszystkie drogi krajowe krzyżują się w samym centrum miasta. Jeśli tego nie zrobimy, nie wyprowadzimy ruchu tranzytowego z centrum miasta, to nic nie da, że będziemy mieć piękne węzły autostradowe, o których zresztą w WPI nie bardzo możemy przeczytać, że będzie poprawiany dostęp do węzłów autostradowych.</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t>Są planowane 3 korytarze tranzytowe: północny, który ma skomunikować DK1 w rejonie ul. Makuszyńskiego, czyli w tym rejonie, który będzie się łączył z autostradą, ale kończy się ślepo na ul. Wrocławskiej. Czyli skomunikuje autostradę z jednym z osiedli w mieście. Centralny korytarz, który skomunikuje DK1 w rejonie samego centrum miasta, ma się kończyć gdzieś na ul. Sabinowskiej, ul. Jagiellońskiej, czyli nie ma mowy o ul. Przejazdowej, czyli z węzłem autostrady na Wyrazowie. I jeszcze południowy, który jest kreską na mapie, nawet słowa nie ma o tym korytarzu południowym. Jest tylko jeden zapis: usprawnienie połączenia z autostradą A1 obszarów południowych, Al. Bohaterów Monte Cassino. Nie bardzo mogę skojarzyć, co Al. Monte Cassino będzie miała wspólnego z tym projektowanym południowym korytarzem. Moim zdaniem powinniśmy się skoncentrować na jednym zadaniu, które byłoby realne, które pozwoliłoby na wyprowadzenie ruchu tranzytowego z centrum miasta. W innym wypadku wszystkie inne inwestycje są moim zdaniem bezcelowe.</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r>
    </w:p>
    <w:p>
      <w:pPr>
        <w:pStyle w:val="Tekstpodstawowy2"/>
        <w:widowControl/>
        <w:tabs>
          <w:tab w:val="clear" w:pos="708"/>
          <w:tab w:val="left" w:pos="0" w:leader="none"/>
        </w:tabs>
        <w:suppressAutoHyphens w:val="false"/>
        <w:spacing w:lineRule="auto" w:line="240" w:before="0" w:after="0"/>
        <w:jc w:val="both"/>
        <w:rPr/>
      </w:pPr>
      <w:r>
        <w:rPr>
          <w:rFonts w:cs="Verdana" w:ascii="Verdana" w:hAnsi="Verdana"/>
          <w:b/>
          <w:szCs w:val="24"/>
        </w:rPr>
        <w:t>Radna Anna Gabarska</w:t>
      </w:r>
      <w:r>
        <w:rPr>
          <w:rFonts w:cs="Verdana" w:ascii="Verdana" w:hAnsi="Verdana"/>
          <w:szCs w:val="24"/>
        </w:rPr>
        <w:t xml:space="preserve"> – trudno mi powiedzieć, czy wszystkie inwestycje są bezcelowe czy nie. Dyskusja nasza merytoryczna to przedstawi. Chciałabym tutaj nadmienić, że w związku ze złożonym wnioskiem i pozytywną opinią Komisji Edukacji w sprawie budowy hali Pracowni Mechaniki Pojazdów Samochodowych przy ul. Łukasińskiego w Częstochowie inwestycja ta nie znalazła się w WPI. Na zadane przez mnie pytanie na Komisji Skarbu, dlaczego inwestycja ta nie została ujęta w WPI, uzyskałam od Pani Naczelnik Zaborowskiej odpowiedź, że wyżej wymieniona inwestycja jest zbyt kosztowna i nie została ujęta w WPI. Niepokoi mnie prowadzona polityka w tym mieście, kolejny raz napotykam na upór Urzędu Miasta odnośnie rozwoju nauki zawodowej w mieście i to jeszcze dla tej samej placówki oświatowej. W ostatnim miesiącach Urząd Miasta z ogromnym uporem podszedł do oferty złożonej w sprawie otworzenia kierunku dekarsko – ciesielskiego, gdzie miasto miało skorzystać z bezpłatnie wyposażonej bazy symulacyjnej, która miała służyć młodzieży do nauki tego zawodu. W odpowiedzi, jaką otrzymałam od Wiceprezydenta J. Betnarskiego, dlaczego miasto nie było zainteresowane otwarciem kierunku, otrzymałam informację, iż nie było konsultacji z Kuratorium Oświaty. Dziwne stwierdzenie, ponieważ rozmowy w tej sprawie toczyły się z udziałem urzędników Wydziału Edukacji i uważam, że są to osoby kompetentne i one powinny znać procedury postępowania odnośnie otworzenia nowego kierunku. Pragnę zauważyć, że na naszym rynku pracy, a także w naszym mieście, brakuje wykwalifikowanych osób w danym zawodzie. Jestem zdumiona podejściem Urzędu Miasta do rozwoju nauki, ponieważ już dzisiaj spotykamy się z sytuacją, że młodzież wyjeżdża do innych miast w celu kształcenia się i zdobywania zawodu.</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t>Zwracam się do Pana Prezydenta o wprowadzenie autopoprawką wyżej wymienionej hali do WPI i znalezienie pieniędzy na tą inwestycję.</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r>
    </w:p>
    <w:p>
      <w:pPr>
        <w:pStyle w:val="Tekstpodstawowy2"/>
        <w:widowControl/>
        <w:tabs>
          <w:tab w:val="clear" w:pos="708"/>
          <w:tab w:val="left" w:pos="0" w:leader="none"/>
        </w:tabs>
        <w:suppressAutoHyphens w:val="false"/>
        <w:spacing w:lineRule="auto" w:line="240" w:before="0" w:after="0"/>
        <w:jc w:val="both"/>
        <w:rPr/>
      </w:pPr>
      <w:r>
        <w:rPr>
          <w:rFonts w:cs="Verdana" w:ascii="Verdana" w:hAnsi="Verdana"/>
          <w:b/>
          <w:szCs w:val="24"/>
        </w:rPr>
        <w:t xml:space="preserve">Radny Artur Gawroński </w:t>
      </w:r>
      <w:r>
        <w:rPr>
          <w:rFonts w:cs="Verdana" w:ascii="Verdana" w:hAnsi="Verdana"/>
          <w:szCs w:val="24"/>
        </w:rPr>
        <w:t xml:space="preserve">– myślę, że tu dużo powiedział Przewodniczący Komisji Skarbu. Chciałbym wrócić do inwestycji drogowych. Wszystkie praktycznie rozwiązania drogowe i inwestycyjne z tym związane, które mamy zapisane w WPI, tak naprawdę są inwestycjami życzeniowymi i możemy sobie zdać sprawę, że chwilą, kiedy nie pozyskamy środków zewnętrznych, najprawdopodobniej tych inwestycji nie będziemy w stanie zrobić z własnych środków. Co może oznaczać, że tak naprawdę w dniu dzisiejszym dyskutujemy o niczym. </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t>Chciałbym zwrócić uwagę na 2 inwestycje, jeśli pozyskamy jakiekolwiek środki zewnętrzne i będziemy do nich dążyć w celach realizowania. Jedna to jest przedłużenie ul. Jana III Sobieskiego do DK1 i wydaje mi się, że powinniśmy połączyć tą inwestycję z inwestycją planowaną, czyli centralnym korytarzem w Częstochowie- przebudowa DK46 z obejściem ul. Św. Barbary. My na dzień dzisiejszy, jeśli podejmujemy jakiekolwiek rozwiązania dotyczące rozwiązań drogowych, to tak naprawdę nie mamy dalszej części. Jeśli na dzień dzisiejszy my będziemy wprowadzać szeroki transport do ul. Pułaskiego, a następnie ten transport będziemy chcieli, by ewentualnie jechał Al. Monte Cassino, to w jaki sposób ten transport miałby się na tą ulicę dostać? Ewentualnie jeśli chcemy, by pojechał dalej, to jak mamy dalej planować, by on przejechał przez wiadukt na Al. Niepodległości, gdzie my dzisiaj sami nie wiemy, co dalej będzie za rok czy dwa i nie mamy na dzień dzisiejszy podjętej decyzji dotyczącej remontu, jeśli chodzi o wiadukt w Al. Niepodległości.</w:t>
      </w:r>
    </w:p>
    <w:p>
      <w:pPr>
        <w:pStyle w:val="Tekstpodstawowy2"/>
        <w:widowControl/>
        <w:tabs>
          <w:tab w:val="clear" w:pos="708"/>
          <w:tab w:val="left" w:pos="0" w:leader="none"/>
        </w:tabs>
        <w:suppressAutoHyphens w:val="false"/>
        <w:spacing w:lineRule="auto" w:line="240" w:before="0" w:after="0"/>
        <w:jc w:val="both"/>
        <w:rPr/>
      </w:pPr>
      <w:r>
        <w:rPr>
          <w:rFonts w:cs="Verdana" w:ascii="Verdana" w:hAnsi="Verdana"/>
          <w:szCs w:val="24"/>
        </w:rPr>
        <w:t>Druga inwestycja, na którą chciałbym zwrócić uwagę to jest blisko 15 – 20 lat inwestycja dotycząca korytarza północnego. Na dzień dzisiejszy mówimy o tylko fragmencie korytarza północnego, który by tak naprawdę powstał, to potrzebujemy środków blisko 300 mln zł. Kiedy my budujemy ten zwykły fragmencik, to co dalej? Dalej mamy ul. Michałowskiego, gdzie na dzień dzisiejszy ulica ta właściwie jest nieprzejezdna, mamy z drugiej strony od ul. Fieldorfa Nila połączenie z Wały Dwernickiego, ulicą Dekabrystów, gdzie z chwilą, kiedy pracownicy TRW opuszczają swoje miejsca pracy, przez blisko godzinę jest korek, ulica jest nieprzejezdna. I my tak naprawdę robimy fragmentaryczne rozwiązania, które nie są całościowe. Ja uważam, że powinniśmy podjąć decyzję o tym, że przy korytarzu i przebudowie DK46 powinniśmy połączyć to jednym ruchem drogowym – czy rzeczywiście ul. 1 Maja czy przy ul. Sobieskiego, nawet nie zwracając uwagi na środki zewnętrzne, ponieważ jest to dla nas bardzo istotny temat. Docelowo nie chciałbym, byśmy zrobili tak, jak zrobiliśmy z Alejami – zamknęliśmy III Aleję, a jeśli chodzi o ul. Racławicką, to do tej pory nie mamy zakończonej inwestycji. Najpierw bym chciał, byśmy zrobili inwestycje, które zapobiegają działaniom, a w drugiej kolejności byśmy podejmowali decyzje. Bo jeśli my w dniu dzisiejszym będziemy mówić o zamknięciu I, II i III Alei, a w ogóle nie mamy w planach rozwiązań komunikacyjnych dla miasta, to tak naprawdę gdybamy sobie o czymś, co albo nigdy nie powstanie, albo powstanie ze szkodą dla mieszkańców. Dlatego uważam, że kryteria na dzień dzisiejszy to jak najszybsze wycofanie się z korytarza północnego ze względu na to, że nie jesteśmy w stanie tej inwestycji za blisko 300 mln zł przeprowadzić w najbliższych 20 latach, a zrobienie fragmentaryczne, czyli raptem połączenie nieprzejezdnej ul. Michałowskiego, bo przy zwiększonym transporcie będzie to ulica nieprzejezdna i ul. Dekabrystów i Wały Dwernickiego, które będą automatycznie ten ruch tamować, to jest koncepcja, którą moim zdaniem powinniśmy sobie jak najdalej odłożyć. A w pierwszej kolejności skoncentrować się nad przedłużeniem ul. Sobieskiego, co miałoby kontynuację. Bo znowu transport, który wejdzie do ul. Pułaskiego nie będzie miał możliwości dalszego przejazdu w jakimkolwiek kierunku, bo albo trafi bezpośrednio na al. Jana Pawła II, które jest nieprzejezdne, albo tak jak powiedziałem trafi na Monte Cassino, gdzie włączenie się do ruchu kilku tirów zakorkuje miasto w drugiej części.</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r>
    </w:p>
    <w:p>
      <w:pPr>
        <w:pStyle w:val="Tekstpodstawowy2"/>
        <w:widowControl/>
        <w:tabs>
          <w:tab w:val="clear" w:pos="708"/>
          <w:tab w:val="left" w:pos="0" w:leader="none"/>
        </w:tabs>
        <w:suppressAutoHyphens w:val="false"/>
        <w:spacing w:lineRule="auto" w:line="240" w:before="0" w:after="0"/>
        <w:jc w:val="both"/>
        <w:rPr/>
      </w:pPr>
      <w:r>
        <w:rPr>
          <w:rFonts w:cs="Verdana" w:ascii="Verdana" w:hAnsi="Verdana"/>
          <w:b/>
          <w:szCs w:val="24"/>
        </w:rPr>
        <w:t>Radny Jacek Krawczyk</w:t>
      </w:r>
      <w:r>
        <w:rPr>
          <w:rFonts w:cs="Verdana" w:ascii="Verdana" w:hAnsi="Verdana"/>
          <w:szCs w:val="24"/>
        </w:rPr>
        <w:t xml:space="preserve"> – koledzy powiedzieli już bardzo dużo, była preambuła, były ogólne założenia. Ja natomiast chciałbym się odnieść do kilku spraw – już bardziej szczegółowo –w WPI. A mianowicie w tabeli I, która jest pewną rzeczą, którą jesteśmy w stanie wykonać ze środków własnych, już na pierwszy rzut oka pojawia się zadanie, które też jest jednym z symboli poprzednich WPI, które pamiętamy. Chodzi dokładnie o rozbudowę i przebudowę schroniska dla bezdomnych zwierząt. W 2006 r. kiedy przyszliśmy, to zadanie miało być realizowane 2007 – 2008. W 2007 r. okazało się, że to zadanie ma być realizowane w 2008 – 2009. W 2008 r., czyli teraz, jest nawet jeszcze gorzej, bo okazuje się, że będzie ono realizowane w 2010 – 2011. Uważam, że to jest trochę  omamianie tych osób, które zajmują się tym schroniskiem dla bezdomnych zwierząt, ale też przede wszystkim oszukiwanie samych siebie, że jest nas stać na tą inwestycję. Po prostu zadecydujmy: albo to wykonujemy teraz, albo po prostu rezygnujemy z tej inwestycji, choć tak jak mówię, byłoby to najgorsze rozwiązanie. Nie może być takiej sytuacji, że przez to WPI jakaś inwestycja, nawet drobna – bo rozumiem, że problemy mogą być przy inwestycjach za kilkadziesiąt milionów zł, że to się może przesuwać, ale inwestycja, która jest warta 2,5 mln zł – by to przechodziło z roku na rok to jest niepoważne.</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t>Kolejna rzecz – przedłużenie ul. Jana III Sobieskiego do DK 1 – przygotowanie inwestycji, pieniądze przede wszystkim na wykupy. Ja to powtarzałem wielokrotnie, że to powinno być Panie Prezydencie zrobione na wczoraj – przygotowanie inwestycji, wykupy gruntów. Ponieważ teraz mamy 6 mln zł na ten cel i od 2009 r. do 2012 r. będziemy te grunty wykupywać. Okaże się, że dojdzie do jakichś przesunięć, mogą być jakieś inne problemy i tak naprawdę ta inwestycja może koło 2020 r. będzie zrealizowana. Zresztą jest wypisane, że będziemy się starać w kolejnych programach między 2014 – 2017. Nie wiemy, czy takie programy będą. Poza tym chciałbym zwrócić uwagę, że spec ustawa, zwana także ustawą ekwadorską, będzie obowiązywać tylko do 2013 roku – z tego co pamiętam. Zatem możemy później napotkać na poważne problemy w realizacji ewentualnej tego zadania.</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t xml:space="preserve">Następnie – niezbędna modernizacja mostów ze względu na stan techniczny. Jest to zadanie z gwiazdką, wycenione </w:t>
        <w:br/>
        <w:t>na 69 mln 632 tys. zł z pieniędzy własnych. I cóż się kryje pod tymi modernizacjami mostów? Otóż jest to dokończenie inwestycji mostów w okolicach Jana Pawła nad Wartą oraz modernizacja wiaduktu w Alei Niepodległości. Tylko proszę zwrócić uwagę, że modernizacja tego wiaduktu w Alei Niepodległości, co jest niepowtarzalne i jest to bardzo trudna inwestycja, ale rozpisano 2010 do 2014, czyli praktycznie 5 lat będziemy remontować wiadukt w Alei Niepodległości. Jakie to będą utrudnienia, to każdy wie. Dlatego uważam, że to jest jedna z inwestycji, która udrażnia choćby samo miasto w środku i należy się zastanowić, czy jest możliwość, by te środki bardziej skondensować, by to wykonać w krótszym czasie niż 5 lat.</w:t>
      </w:r>
    </w:p>
    <w:p>
      <w:pPr>
        <w:pStyle w:val="Tekstpodstawowy2"/>
        <w:widowControl/>
        <w:tabs>
          <w:tab w:val="clear" w:pos="708"/>
          <w:tab w:val="left" w:pos="0" w:leader="none"/>
        </w:tabs>
        <w:suppressAutoHyphens w:val="false"/>
        <w:spacing w:lineRule="auto" w:line="240" w:before="0" w:after="0"/>
        <w:jc w:val="both"/>
        <w:rPr/>
      </w:pPr>
      <w:r>
        <w:rPr>
          <w:rFonts w:cs="Verdana" w:ascii="Verdana" w:hAnsi="Verdana"/>
          <w:szCs w:val="24"/>
        </w:rPr>
        <w:t>Kolejna rzecz to sprawa z zakresu sportu – otóż takie zadanie jak Miejski Stadion Piłkarski Raków- etap II. Powiem, że przeżywam pewne de vous, tyle że w zeszłym roku widziałem, jak z WPI nagle wyparował II etap remontu Areny Częstochowa – tam były środki własne 6 mln zł. Teraz patrzę – Miejski Stadion Piłkarski Raków- 6 mln zł ponownie zniknęło, tylko tym razem ze stadionu Rakowa. Jest mała rzecz, która może dawać w jakiś sposób szansę usprawiedliwienia organowi wykonawczemu, mianowicie- nakłady na opracowanie dokumentacji, czyli zmiany projektu stadionu ujęto w procesach przygotowawczych. Chodzi dokładnie o to, że projekt stadionu będzie zmieniony. Tylko ja Panie Prezydencie, ja o tym już mówię od półtora roku i to też powinno być zrobione na wczoraj, by nie było takiej sytuacji, jaką mamy w tej chwili w WPI. Poza tym różne płomienne wypowiedzi Pańskich przedstawicieli z Klubem lub kibicami. Posługujmy się pewnymi rzetelnymi sprawami, bo z tych informacji, które posiadam, była obietnica, że projekt będzie w pół roku zrobiony, a budowa głównej trybuny tego stadionu rozpocznie się w czerwcu 2009 roku. Po czym dowiaduję się później, że te pieniądze będzie można wrzucić dopiero w okolicach 15 września 2009 r., kiedy będzie aktualizowane WPI. Czyli tu już są pewne niespójności co do tej tematyki. Tak więc ta sprawa wymaga jeszcze wielu wyjaśnień, co robimy po prostu z tym stadionem. Czy Pan Prezydent podejmuje decyzję o rezygnacji, czy będzie Pan Prezydent w stanie jakoś sensownie uzasadnić i później przenieść te swoje uzasadnienia na papier, czyli nasze WPI.</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t xml:space="preserve">Kolejna sprawa to hala przy ul. Zamenhoffa przy gimnazjum. Mieszkańcy Rakowa bardzo się cieszą, że ta hala została w końcu uwzględniona, o co są czynione zabiegi od 1990 r. Tyle, że byłoby wszystko dobrze, gdyby nie to, że hala została zapisana na lata </w:t>
        <w:br/>
        <w:t>2012- 2013. Jest to jeszcze mniej pewne niż schronisko dla bezdomnych zwierząt. Jest to po prostu zapis, by niepotrzebne niepokoje się nie budziły chyba wśród mieszkańców dzielnicy Raków.</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t>Następna sprawa – procesy przygotowawcze. Tutaj jest pewien plus jak podkreślałem – są zwiększone środki na wykupy gruntów, na pozyskiwanie na zasoby w trybie art. 36 ustawy o planowaniu przestrzennym itd. Uważam, że idzie to w dobrym kierunku, choć do tego dobrego poziomu jeszcze trochę brakuje. Przygotowanie inwestycji jest bardzo ważne, by nie przedłużało się ich realizowanie w nieskończoność.</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t>Kolejna uwaga – tabela II, czyli dość pewne zadanie – poprawa stanu dróg kluczem do poprawy stanu gospodarki subregionu północnego. Bardzo ładnie to brzmi, tylko w ramach wyjaśnień pasowałoby zapisać, że chodzi tu o ul. Legionów. Byłoby to dużo czytelniejsze.</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t>Jeśli chodzi o tabelę III to są to pobożne życzenia, jest to na zasadzie totolotka, wysyłamy w sumie tylko po to, byśmy mieli czyste sumienie, bo być może ktoś kiedyś coś nam da. Mój pogląd jest taki, że może nie powinniśmy brać udziału we wszystkich konkursach i zamrażać częściowo pieniędzy własnych, tylko pieniądze, gdzie mamy środki własne, nie zamrażać ich, a przeznaczyć na jedną, konkretną inwestycję, którą bylibyśmy w stanie wykonać. Bo okazuje się, że żyjemy konkursami z dnia na dzień. Startujemy, nie mamy pewności, potem nie wycofujemy zadania, bo może znowu będą jakieś konkursy na kolejną edycję i tak naprawdę te zadania w WPI tylko wiszą.</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t>Ostatnia sprawa – chodzi o tabelę III – Centrum Informacyjne i Biblioteczne, ul. Dekabrystów w Częstochowie. Powiem szczerze, że nie wiem, co to jest, bo na Komisji Kultury, Sportu i Turystyki nie mieliśmy informacji na ten temat, więc ja to traktuję jak wyciagnięcie królika z kapelusza. Także gdybym może coś więcej na temat tej inwestycji usłyszał, nie oznacza to, że jestem przeciwny tej inwestycji, po prostu chciałbym wiedzieć, co to jest.</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r>
    </w:p>
    <w:p>
      <w:pPr>
        <w:pStyle w:val="Tekstpodstawowy2"/>
        <w:widowControl/>
        <w:tabs>
          <w:tab w:val="clear" w:pos="708"/>
          <w:tab w:val="left" w:pos="0" w:leader="none"/>
        </w:tabs>
        <w:suppressAutoHyphens w:val="false"/>
        <w:spacing w:lineRule="auto" w:line="240" w:before="0" w:after="0"/>
        <w:jc w:val="both"/>
        <w:rPr/>
      </w:pPr>
      <w:r>
        <w:rPr>
          <w:rFonts w:cs="Verdana" w:ascii="Verdana" w:hAnsi="Verdana"/>
          <w:b/>
          <w:szCs w:val="24"/>
        </w:rPr>
        <w:t>Radny Konrad Głębocki</w:t>
      </w:r>
      <w:r>
        <w:rPr>
          <w:rFonts w:cs="Verdana" w:ascii="Verdana" w:hAnsi="Verdana"/>
          <w:szCs w:val="24"/>
        </w:rPr>
        <w:t xml:space="preserve"> – zanim przejdę do meritum to chciałbym poczynić taką uwagę, odnieść się do tego, co powiedział radny J. Kasprzyk. Tak się składa, że w naszym mieście jest dużo kościołów i gdziekolwiek nie byłyby czynione jakieś prace, co zawsze będzie to w pobliżu jakiegoś obiektu sakralnego. Stadion na ul. Olsztyńskiej też leży na teranie jakiejś parafii, ratusz leży w bliskim sąsiedztwie Kościoła Św. Jakuba. Czy Prezydent Wrona źle zrobił, że wydzierał te pieniądze z funduszu górniczego, by ten ratusz był odnowiony? </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t xml:space="preserve">Panie radny, Pan powiedział, że prowadzi się jakieś inwestycje, </w:t>
        <w:br/>
        <w:t>by się komuś przypodobać. A Pan radny komu chce się przypodobać? Czy to jest jakaś nowa linia Lewicy – powrót do konfrontacji z Kościołem Katolickim?</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t xml:space="preserve">I jeszcze jedna rzecz – myślę, że my wielu rzeczy nie robimy, które są w bliskim sąsiedztwie Jasnej Góry z uwagi na brak środków, a które powinniśmy robić. Takim przykładem, dla mnie osobiście, jest niezwykle ważna inwestycja, która mam nadzieję, że w przyszłości będzie wykonana to jest tunel w ul. Ks. J. Popiełuszki. </w:t>
        <w:br/>
        <w:t xml:space="preserve">To by w doskonały sposób połączyło Jasną Górę z Alejami i spowodowałoby, że przynajmniej w tym jednym, ale najbardziej newralgicznym punkcie kierowcy by się już nie denerwowali, </w:t>
        <w:br/>
        <w:t>bo nie byłoby już tego punktu stycznego.</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t xml:space="preserve">A jeśli chodzi o WPI – padło już, że ten dokument, który mamy </w:t>
        <w:br/>
        <w:t xml:space="preserve">w tej chwili w ręku jest dużo bardziej przejrzysty niż poprzednio. I tu trudno nie zauważyć wysiłku służb Prezydenta, by to planowanie wieloletnie było jak najlepsze. Także trzeba powiedzieć, że to dzięki Prezydentowi Tadeuszowi Wronie w ogóle to WPI mamy, bo wcześniej, za poprzednich rządów, takiego dokumentu długofalowego nie było. Tym niemniej wydaje mi się, że brakuje nam czegoś, co jest niezwykle istotne, a co jest może nawet ważniejsze od samego WPI, tzn. takiej dogłębnej refleksji nad tym, jakie są cele strategiczne miasta Częstochowy, jakie powinny być cele strategiczne miasta Częstochowy. I tu się zgadzam z radnym M. Domagałą, że tego nam chyba jednak brakuje. Choć jeśli spojrzymy na WPI, to wiele inwestycji – one by się wpisały pewnie w cele strategiczne, które byśmy sobie wyznaczyli. Ale wydaje mi się, że nie wszystkie. Te, które by się nie wpisały, winny być w imię koncentracji wydatków publicznych dołączone do tych zadań, </w:t>
        <w:br/>
        <w:t xml:space="preserve">które by się wpisywały w takie cele. Tylko że to jest kwestia takiej dyskusji na temat w ogóle sposobu zarządzania miastem, bo myślę, że jeden sposób to realizacja w sposób równomierny wszystkich kompetencji, odpowiadanie na wnioski mieszkańców. A drugi sposób jest jednak trochę inny – to jest jednak wybór pewnych priorytetów, które w przypadku konkretnego miasta są niezwykle ważne. </w:t>
        <w:br/>
        <w:t>My i tak wszystko musimy robić, ale powinniśmy koncentrować wydatki wokół wybranych priorytetów, które naszym zdaniem są najważniejsze dla przyszłego rozwoju miasta. Prof. Markowski w swojej książce już w 1999 r. pisał, że tak naprawdę nawet wskaźnik inwestycyjny nie daje nam odpowiedzi na pytanie, czy idziemy w dobrym kierunku w zarządzaniu miastem. Wskaźnik inwestycyjny – nawet może być wysoki – a jednak to nie będzie to. Dlaczego? Dlatego, że najważniejsza jest odpowiedź na pytanie, czy inwestujemy w to, co jest najbardziej prorozwojowe. Oczywiście, że musimy inwestować we wszystko w jakiejś mierze, ale koncentracja wydatków na tym, co jest najbardziej prorozwojowe wydaje mi się, że we współczesnym zarządzaniu miastem powinna być bardzo ważna.</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t xml:space="preserve">Ale wracam do tego właśnie, że wszystko zaczyna się od wyznaczenia celów strategicznych, później celów operacyjnych, działań i dopiero wtedy możemy rozmawiać o wielu szczegółach. Dla przykładu ostatnio taka informacja pojawiła się w mediach, że to władze Warszawy chcą budować duży, nowy stadion Legii. Abstrahując od uwarunkowań organizacyjno – prawnych na terenie Warszawy, ale wydaje się, że może zadziać się taka sytuacja, że będzie wybudowany olbrzymim kosztem stadion narodowy, na którym zagra ktoś co kilka miesięcy, a poza tym stadion będzie stał pusty, </w:t>
        <w:br/>
        <w:t xml:space="preserve">a obok będziemy mieli stadion Legii – może trochę bardziej wykorzystany. Czy tych dwóch rzeczy nie da się połączyć i dzięki temu zaoszczędzić środki i doprowadzić do maksymalnego wykorzystania obiektu, który i tak powstanie? Myślę, </w:t>
        <w:br/>
        <w:t>że to maksymalne wykorzystanie obiektów, które już dzisiaj mamy w naszym mieście, jest niezwykle istotne. I być może rezygnacja z niektórych innych jakichś inwestycji.</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t>Niezwykle ważne było w tym kontekście WPI myślenie długofalowe, jeśli chodzi o układ drogowy. Rzeczywiście jest to jedno z naszych najważniejszych zadań i osobiście uważam, że niezwykle ważną dla nas to jest ta przerywana linia na południe. Dzisiaj mamy ul. Jagiellońską, którą przedłużać będziemy do ul. Artyleryjskiej, ale gdyby tą drogę – również próbując zdobyć na to środki europejskie – pociągnąć do samego węzła autostradowego z możliwością oczywiście przejazdu też w kierunku Opola, to byłaby szansa na rozwiązanie chociaż jednej sprawy, o której mówił radny M. Wawrzkiewicz. W tym akurat przypadku można byłoby się starać o wycofanie DK 46 z centrum miasta. Dzisiaj ta droga idzie przez centrum miasta, choć biegnie ona z południa, i właściwie wychodzi z miasta też po stronie południowej, a właściwie wchodzi w samo centrum miasta. Ale to jest dyskusja, cieszę się z tego. Może nie to w tej chwili, może co innego, w każdym razie mam wrażenie, że myśmy tej dyskusji w gronie szerszym, przynajmniej w gronie Rady Miasta, do tej pory jeszcze nie wykonaliśmy. Tak naprawdę najbardziej strategiczne, najlepsze dla nas – w oparciu o taką nitkę południową tej drogi można byłoby być może stworzyć naszą własną strefę gospodarczą. Być może, bo potrzebne byłyby szczegółowe ekspertyzy. A jeśli ich nie wykonamy, to nie będziemy mieć też ich skutków.</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t>Bardzo dobrze, że mamy WPI, bo to jest już jakieś planowanie, już przestajemy chodzić w ciemności. Ale gdybyśmy przyjrzeli się strategiom rozwoju niektórych miast, to są to dokumenty bardzo obszerne, gdzie bardzo często dokonuje się pewnego konkretnego wyboru celów strategicznych. Nasz dokument jest bardzo mało obszerny i celów strategicznych, moim zdaniem tam takiego wyboru nie ma, choć różne rzeczy są wpisane.</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r>
    </w:p>
    <w:p>
      <w:pPr>
        <w:pStyle w:val="Tekstpodstawowy2"/>
        <w:widowControl/>
        <w:tabs>
          <w:tab w:val="clear" w:pos="708"/>
          <w:tab w:val="left" w:pos="0" w:leader="none"/>
        </w:tabs>
        <w:suppressAutoHyphens w:val="false"/>
        <w:spacing w:lineRule="auto" w:line="240" w:before="0" w:after="0"/>
        <w:jc w:val="both"/>
        <w:rPr/>
      </w:pPr>
      <w:r>
        <w:rPr>
          <w:rFonts w:cs="Verdana" w:ascii="Verdana" w:hAnsi="Verdana"/>
          <w:b/>
          <w:szCs w:val="24"/>
        </w:rPr>
        <w:t>Radny Jacek Kasprzyk</w:t>
      </w:r>
      <w:r>
        <w:rPr>
          <w:rFonts w:cs="Verdana" w:ascii="Verdana" w:hAnsi="Verdana"/>
          <w:szCs w:val="24"/>
        </w:rPr>
        <w:t xml:space="preserve"> – Panie radny, bardzo proszę, by na wojnę nikogo nie wysyłać, bo to nie ma sensu, to nikogo nawet nie wzrusza po tylu latach. Ta refleksja przychodzi z wiekiem, również i w Pana środowisku, to chcę powiedzieć, że jak kiedyś dyskutowano o takim przejściu podziemnym pod Jasną Górą, to Pan po latach do niego wraca. I okazuje się, że coś z tym przejściem było zasadnego, tylko chyba kierunki nie te, ale to można w jakiś sposób wypośrodkować i znaleźć wspólne zdanie. Więc ta Lewica od czasu do czasu ma coś ciekawego do zaproponowania. A z drugiej strony to nie jest żaden atak na Kościół, bo chcę przypomnieć, </w:t>
        <w:br/>
        <w:t xml:space="preserve">że to nie proboszczowie składają projekty uchwał, ale urzędnicy i radni, więc nie ma takiego sensu. Natomiast myślę, że tym się różnimy, że ja postrzegam miasto: powinno się ono rozwijać </w:t>
        <w:br/>
        <w:t>w 2 kierunkach: w tym kierunku, który uwzględni kulturowy charakter miasta, ale obok będziemy pamiętali, że nie tylko go budujemy dla kilku milionów pielgrzymów, ale również dla codziennego życia 250 tys. mieszkańców. Jak prowadzimy dyskusję, co mamy w mieście robić, to starajmy się to robić w sposób odpowiedni, a nie sugerując wojny.</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r>
    </w:p>
    <w:p>
      <w:pPr>
        <w:pStyle w:val="Tekstpodstawowy2"/>
        <w:widowControl/>
        <w:tabs>
          <w:tab w:val="clear" w:pos="708"/>
          <w:tab w:val="left" w:pos="0" w:leader="none"/>
        </w:tabs>
        <w:suppressAutoHyphens w:val="false"/>
        <w:spacing w:lineRule="auto" w:line="240" w:before="0" w:after="0"/>
        <w:jc w:val="both"/>
        <w:rPr/>
      </w:pPr>
      <w:r>
        <w:rPr>
          <w:rFonts w:cs="Verdana" w:ascii="Verdana" w:hAnsi="Verdana"/>
          <w:b/>
          <w:szCs w:val="24"/>
        </w:rPr>
        <w:t>Radny Marek Balt</w:t>
      </w:r>
      <w:r>
        <w:rPr>
          <w:rFonts w:cs="Verdana" w:ascii="Verdana" w:hAnsi="Verdana"/>
          <w:szCs w:val="24"/>
        </w:rPr>
        <w:t xml:space="preserve"> – mnie się bardzo podoba ta dyskusja ze względu na to, że radni, którzy kiedyś byli przeciwko m.in. budowie tego tunelu na ul. Popiełuszki, dzisiaj podpisują się pod tymi pomysłami Lewicy. Ja się tylko zastanawiam, czy radny K. Głębocki nie będzie posądzony o chęć podkopu pod Jasną Górę, tak jak była podejrzewana Lewica kilka lat temu. Zgadzam się z tym podtekstem, który przebijał się w wypowiedzi radnego K. Głębokiego. Tak, Pan Prezydent Tadeusz Wrona musi odejść, bo ten WPI </w:t>
        <w:br/>
        <w:t xml:space="preserve">to są wszystko jego pomysły, plany, które chce realizować. Niestety w zarządzaniu miastem prezydent miasta odgrywa bardzo ważną rolę, to on nadaje ton rozwojowi miasta,  to on ma narzędzia do tego, by przekonywać radnych do swoich argumentów i swoich pomysłów. Przecież o tych drogach była mowa w ubiegłym roku, kiedy rozważaliśmy, w jakim kierunku iść, co robić. Generalnie dzisiaj zaczynamy się w końcu budzić i wracać do tych pomysłów. Cieszę się bardzo i popieram pomysł radnego K. Głębokiego. Tak to prawda, ten pomysł budowy drogi do ul. Św. Barbary dwupasmowy, według mnie to jest bardzo zły pomysł dla miasta Częstochowy. Wprowadzamy ruch ciężki w samo centrum miasta, kiedy od wielu lat jest zaplanowany szlak staropolski, który mógłby dokładnie bokiem wyprowadzić cały ten ruch z Opola na Kielce. Dokładnie tak, </w:t>
        <w:br/>
        <w:t xml:space="preserve">może w końcu my radni dojrzejemy do tego, że nie warto głosować dla ważnymi dla miasta pomysłami, czy przeciwko tym pomysłom tylko dlatego, że ktoś nam, na nasz wniosek zbuduje kawałek chodnika. Bo ja często mam takie wrażenie, że w ten sposób opiera się polityka rozwojowa miasta Częstochowy. </w:t>
      </w:r>
    </w:p>
    <w:p>
      <w:pPr>
        <w:pStyle w:val="Tekstpodstawowy2"/>
        <w:widowControl/>
        <w:tabs>
          <w:tab w:val="clear" w:pos="708"/>
          <w:tab w:val="left" w:pos="0" w:leader="none"/>
        </w:tabs>
        <w:suppressAutoHyphens w:val="false"/>
        <w:spacing w:lineRule="auto" w:line="240" w:before="0" w:after="0"/>
        <w:jc w:val="both"/>
        <w:rPr/>
      </w:pPr>
      <w:r>
        <w:rPr>
          <w:rFonts w:cs="Verdana" w:ascii="Verdana" w:hAnsi="Verdana"/>
          <w:szCs w:val="24"/>
        </w:rPr>
        <w:t xml:space="preserve">Ja ze swojej strony, zarówno w zeszłym roku, jak i w tym roku, złożyłem wniosek o zmianę punktu: Poprawa dostępności do Jasnej Góry, na punkt: Poprawa dostępności do miasta Częstochowy, w WPI </w:t>
      </w:r>
      <w:r>
        <w:rPr>
          <w:rFonts w:cs="Verdana" w:ascii="Verdana" w:hAnsi="Verdana"/>
          <w:i/>
          <w:szCs w:val="24"/>
          <w:u w:val="single"/>
        </w:rPr>
        <w:t>(załącznik nr 32 do protokołu)</w:t>
      </w:r>
      <w:r>
        <w:rPr>
          <w:rFonts w:cs="Verdana" w:ascii="Verdana" w:hAnsi="Verdana"/>
          <w:i/>
          <w:szCs w:val="24"/>
        </w:rPr>
        <w:t>.</w:t>
      </w:r>
      <w:r>
        <w:rPr>
          <w:rFonts w:cs="Verdana" w:ascii="Verdana" w:hAnsi="Verdana"/>
          <w:szCs w:val="24"/>
        </w:rPr>
        <w:t xml:space="preserve"> Chciałbym, by te pieniądze, które mają poprawić dostępność do Jasnej Góry zostały wydatkowane na drogi dojazdowe i wyjazdowe z Częstochowy, bo wiadomo, </w:t>
        <w:br/>
        <w:t>że ich stan jest dramatyczny. Jeśli będzie konsensus wśród radnych i będzie próba ukierunkowania tego rozwoju miasta Częstochowy w jakimś rozsądnym kierunku, który będzie skutkowa na wiele lat, to oczywiście my jako Lewica poprzemy te pomysły, bo my o tym cały czas mówimy.</w:t>
      </w:r>
    </w:p>
    <w:p>
      <w:pPr>
        <w:pStyle w:val="Tekstpodstawowy2"/>
        <w:widowControl/>
        <w:tabs>
          <w:tab w:val="clear" w:pos="708"/>
          <w:tab w:val="left" w:pos="0" w:leader="none"/>
        </w:tabs>
        <w:suppressAutoHyphens w:val="false"/>
        <w:spacing w:lineRule="auto" w:line="240" w:before="0" w:after="0"/>
        <w:jc w:val="both"/>
        <w:rPr/>
      </w:pPr>
      <w:r>
        <w:rPr>
          <w:rFonts w:cs="Verdana" w:ascii="Verdana" w:hAnsi="Verdana"/>
          <w:szCs w:val="24"/>
        </w:rPr>
        <w:t>Mam jeszcze pytanie do radnego K. Głębokiego, czy o tych stadionach to rozumiem, że o tym stadionie, który będzie budowany tylko na jedną imprezę, to Pan radny pije do pomysłu Prezydenta na budowę tego stadionu pod Mistrzostwa w siatkówce?</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r>
    </w:p>
    <w:p>
      <w:pPr>
        <w:pStyle w:val="Tekstpodstawowy2"/>
        <w:widowControl/>
        <w:tabs>
          <w:tab w:val="clear" w:pos="708"/>
          <w:tab w:val="left" w:pos="0" w:leader="none"/>
        </w:tabs>
        <w:suppressAutoHyphens w:val="false"/>
        <w:spacing w:lineRule="auto" w:line="240" w:before="0" w:after="0"/>
        <w:jc w:val="both"/>
        <w:rPr/>
      </w:pPr>
      <w:r>
        <w:rPr>
          <w:rFonts w:cs="Verdana" w:ascii="Verdana" w:hAnsi="Verdana"/>
          <w:b/>
          <w:szCs w:val="24"/>
        </w:rPr>
        <w:t>Radny Wacław Baczyński</w:t>
      </w:r>
      <w:r>
        <w:rPr>
          <w:rFonts w:cs="Verdana" w:ascii="Verdana" w:hAnsi="Verdana"/>
          <w:szCs w:val="24"/>
        </w:rPr>
        <w:t xml:space="preserve"> – chciałem wyrazić słowo poparcia dla propozycji radnego J. Krawczyka, który dotyczy budowy i kapitalnego przebudowania tego schroniska dla zwierząt. To naprawdę jest bardzo potrzebne i te środki, które są przesunięte na 2 lata później, już zacząć realizację tego pomysłu w 2009 r. Ten stan schroniska jest tak fatalny, że urąga naszemu człowieczeństwu, tu musi być konieczne przesunięcie.</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t>Druga sprawa – Komisja Edukacji już od zeszłego roku przyjęła linię na popularyzację kształcenia zawodowego. To wynika z potrzeb rynku i musimy to preferować. I budowa hali warsztatowo – edukacyjnej jest konieczna, by ośrodek kształcenia zawodowego miał gdzie kształcić i kształcić na bardzo wysokim poziomie, jaki jest wymagany od nas przez Unię Europejską. Tym samym zwiększymy ilość zapotrzebowania specjalistów na rynku wewnętrznym i nie będziemy mieć kłopotów z tym, że brak rąk do pracy w tych czy innych branżach. To trzeba uwzględnić już w WPI, który będziemy głosować następnym razem.</w:t>
      </w:r>
    </w:p>
    <w:p>
      <w:pPr>
        <w:pStyle w:val="Tekstpodstawowy2"/>
        <w:widowControl/>
        <w:tabs>
          <w:tab w:val="clear" w:pos="708"/>
          <w:tab w:val="left" w:pos="0" w:leader="none"/>
        </w:tabs>
        <w:suppressAutoHyphens w:val="false"/>
        <w:spacing w:lineRule="auto" w:line="240" w:before="0" w:after="0"/>
        <w:jc w:val="both"/>
        <w:rPr/>
      </w:pPr>
      <w:r>
        <w:rPr>
          <w:rFonts w:cs="Verdana" w:ascii="Verdana" w:hAnsi="Verdana"/>
          <w:szCs w:val="24"/>
        </w:rPr>
        <w:t xml:space="preserve">Natomiast chciałem zgłosić taki wniosek, że musimy dwukrotnie przynajmniej zwiększyć nakłady na budownictwo mieszkaniowe komunalne i budownictwo socjalne. Kolejka oczekujących w naszym mieście na mieszkania ludzi ubogich, mało zasobnych, </w:t>
        <w:br/>
        <w:t>jest na dzisiejszy dzień około 1300 rodzin. I naszym punktem honoru powinno być to, by w ciągu najbliższych 2 lat zmniejszyć tą kolejkę o połowę. I tu apeluję i składam wniosek, by w poprawionym planie WPI zwiększyć kwotę dwukrotnie na lata 2009 – 2010 na budownictwo komunalne mieszkaniowe  i budownictwo socjalne.</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r>
    </w:p>
    <w:p>
      <w:pPr>
        <w:pStyle w:val="Tekstpodstawowy2"/>
        <w:widowControl/>
        <w:tabs>
          <w:tab w:val="clear" w:pos="708"/>
          <w:tab w:val="left" w:pos="0" w:leader="none"/>
        </w:tabs>
        <w:suppressAutoHyphens w:val="false"/>
        <w:spacing w:lineRule="auto" w:line="240" w:before="0" w:after="0"/>
        <w:jc w:val="both"/>
        <w:rPr/>
      </w:pPr>
      <w:r>
        <w:rPr>
          <w:rFonts w:cs="Verdana" w:ascii="Verdana" w:hAnsi="Verdana"/>
          <w:b/>
          <w:szCs w:val="24"/>
        </w:rPr>
        <w:t>Radny Konrad Głębocki</w:t>
      </w:r>
      <w:r>
        <w:rPr>
          <w:rFonts w:cs="Verdana" w:ascii="Verdana" w:hAnsi="Verdana"/>
          <w:szCs w:val="24"/>
        </w:rPr>
        <w:t xml:space="preserve"> – myślę, że radni Lewicy też zauważyli, że w tej i w poprzedniej kadencji ja staram się oceniam sprawy jak najbardziej merytorycznie, nie mam żadnych uprzedzeń do radnych z Lewicy. Uważam, że dobre pomysły dla miasta mogą pochodzić z każdej strony i od każdego radnego. Natomiast jeśli jest jakiś głos niezgodny z rzeczywistością, to dlatego się do tego odniosłem. </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t>Jeśli chodzi o tunel, to zapomnieli radni wypowiadający się dołożyć tylko jednej informacji, ale tu widać ciągłość poczucia odpowiedzialności za Lewicę na przestrzeni dekad. W każdym razie przecież to zostało po to zbudowane, by pielgrzymi chodzili dołem. Jeśli wyobrazimy sobie pielgrzymki wchodzące do jakiegoś tunelu, to nie o to chodziło. Jeśli to wtedy byłby projekt tunelu dla samochodów i bezkolizyjne połączenie Jasnej Góry z Alejami NMP, dzisiaj mógłbym pochwalić rządy- wtedy PRL-u za taką inwestycję.</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r>
    </w:p>
    <w:p>
      <w:pPr>
        <w:pStyle w:val="Tekstpodstawowy2"/>
        <w:widowControl/>
        <w:tabs>
          <w:tab w:val="clear" w:pos="708"/>
          <w:tab w:val="left" w:pos="0" w:leader="none"/>
        </w:tabs>
        <w:suppressAutoHyphens w:val="false"/>
        <w:spacing w:lineRule="auto" w:line="240" w:before="0" w:after="0"/>
        <w:jc w:val="both"/>
        <w:rPr/>
      </w:pPr>
      <w:r>
        <w:rPr>
          <w:rFonts w:cs="Verdana" w:ascii="Verdana" w:hAnsi="Verdana"/>
          <w:b/>
          <w:szCs w:val="24"/>
        </w:rPr>
        <w:t>Radna Ewa Pachura</w:t>
      </w:r>
      <w:r>
        <w:rPr>
          <w:rFonts w:cs="Verdana" w:ascii="Verdana" w:hAnsi="Verdana"/>
          <w:szCs w:val="24"/>
        </w:rPr>
        <w:t xml:space="preserve"> – analizując pozycje to chciałabym zapytać: modernizacja obiektów użyteczności publicznej – koszty na 2009 r. wzrosły o 100%. Chciałabym wiedzieć, o jakie to obiekty chodzi.</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t xml:space="preserve">Również chciałabym zapytać o termomodernizację szpitala </w:t>
        <w:br/>
        <w:t xml:space="preserve">przy ul. Mirowskiej i Bony, bo brak tego jest w WPI, </w:t>
        <w:br/>
        <w:t>a np. w WPI z poprzedniego roku na 2009 była jeszcze pozycja: kwota 338 tys. zł na 2009 r. Teraz jej nie ma, więc nie wiem, czy inwestycję zakończono, czy gdziekolwiek rozpoczęto, czy zrezygnowano.</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t>Chciałam zapytać o 2 nowe pozycje na str. 21, a dokładnie pozycja 3.7 pkt 1 i 2 – chodzi o system ratownictwa i rozbudowę pawilonów, by trochę bliżej uzyskać informacji na ten temat. Poza tym prosiłabym o wytłumaczenie pozycji: otoczenie Jasnej Góry, dostępność, ul. Klasztorna. Jej do tej pory nie było, nie pojawiała się ta pozycja w WPI, tak samo ul. Jarecka. To są pozycje.</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t>I teraz chciałabym zająć stanowisko na chwilę obecną tylko w części jako Przewodnicząca Komisji Edukacji. A mianowicie Komisja Edukacji prócz tego, co mówiono, również wnioskowała o Gimnazjum Nr 16, czego nie ma jeśli chodzi o modernizację. Jak również – to już jest moje zdanie- uważam, że będziemy w środę na komisji dyskutować, jeśli chodzi o planowane zadania do realizacji z zakresu edukacji, umieszczenia w dziale II, a mianowicie z udziałem środków z Unii bądź z innych źródeł zewnętrznych. Bo np. z budżetu jest tylko zaplanowane na 2009 r. 2 mln zł. Mamy tyle obiektów oświatowych, jeśli nie dostaniemy środków. Ale ten problem myślę, że sobie rozwiniemy na Komisji Edukacji w środę.</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t>Niepokoi mnie także pozycja tutaj szkoły 52, gdzie dotychczas jako komisja nic nie wiedzieliśmy o takiej propozycji. Wiedzieliśmy, że ten projekt został już wykonany, ale tylko przez ścieżki inne, nie urzędowe, także kto zlecił taki projekt itd. Też mam nadzieję, że wyjaśnimy to sobie na Komisji Edukacji.</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t xml:space="preserve">Jeśli chodzi o poszczególne działy to we wszystkich działach </w:t>
        <w:br/>
        <w:t xml:space="preserve">od 1 do 11 , za wyjątkiem transportu, są wzrosty sięgające nawet do 700% i chciałabym tu zapytać: zakupy inwestycyjne – było planowane w WPI na 2009 r. 315 tys. zł, a teraz mamy </w:t>
        <w:br/>
        <w:t>2 mln 315 tys. zł. Co to będą za zakupy inwestycyjne, gdzie wzrosły o 700% nakłady miasta.</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r>
    </w:p>
    <w:p>
      <w:pPr>
        <w:pStyle w:val="Tekstpodstawowy2"/>
        <w:widowControl/>
        <w:tabs>
          <w:tab w:val="clear" w:pos="708"/>
          <w:tab w:val="left" w:pos="0" w:leader="none"/>
        </w:tabs>
        <w:suppressAutoHyphens w:val="false"/>
        <w:spacing w:lineRule="auto" w:line="240" w:before="0" w:after="0"/>
        <w:jc w:val="both"/>
        <w:rPr/>
      </w:pPr>
      <w:r>
        <w:rPr>
          <w:rFonts w:cs="Verdana" w:ascii="Verdana" w:hAnsi="Verdana"/>
          <w:b/>
          <w:szCs w:val="24"/>
        </w:rPr>
        <w:t>Radny Marek Domagała</w:t>
      </w:r>
      <w:r>
        <w:rPr>
          <w:rFonts w:cs="Verdana" w:ascii="Verdana" w:hAnsi="Verdana"/>
          <w:szCs w:val="24"/>
        </w:rPr>
        <w:t xml:space="preserve"> – nie wnikam w szczegóły, bo faktycznie to są materiały na komisję, ale faktycznie z takich drobnych szczegółów: w uzasadnieniu na stronie 1 jest błąd – jest powołanie się na uchwałę z 7 października, a na końcu że z 8 października. Ta sama uchwała nie mogła być podjęta w dwóch różnych dniach. Ona była z 8 października.</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t>Nie podnosząc kolejnych tematów, bo brakuje mi np. lotniska w Rudnikach, które świetne byłoby dla rozwoju miasta, ale mam kilka makrouwag: taka generalna zasada– atakujmy problemy, a nie ludzi; nie obiecujmy bez pokrycia; inną rzeczą jest pytanie, co nam trzeba, czy tego sportu, czyli tych igrzysk, czy może więcej tego chleba, czyli tej drugiej.</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t xml:space="preserve">Kapitalną uwagę zgłosiła radna E. Pachura zwracając uwagę, </w:t>
        <w:br/>
        <w:t xml:space="preserve">że te wskaźniki nijak się nie zgadzają z tym, co nawet uchwaliliśmy w tych wskaźnikach, wytycznych 30 czerwca, że one są przekroczone. Ale tu nawet nie jest nawet cień pretensji dla konstruktorów, bo pokazana jest tu pewna rzeczywistość, że jeśli chcemy zorganizować pewien plan inwestycyjny, pewien front robót to wypada wydać na te inwestycje więcej, co wskaźniki pogarsza. </w:t>
        <w:br/>
        <w:t xml:space="preserve">A z drugiej strony chciałem Państwa poinformować, iż wcale pewności nie ma, iż w ciągu najbliższych 4 lat będą rosły dochody tego miasta. Nie ma podwójnie tej pewności, wynika to choćby z tego, jakbyście Państwo zerknęli na plan dochodów budżetu państwa, który już jest przedstawiony w Sejmie – on jest niższy niż w zeszłym roku. Logika, że zawsze będzie więcej i lepiej, a my będziemy mogli wydawać więcej na koszty i marnotrawić, po prostu jest logiką prowadzącą do nikąd. Innymi słowy jak chcemy zwiększyć wydatki – w tej chwili na inwestycje – a jednocześnie grozi zmniejszenie dochodów, </w:t>
        <w:br/>
        <w:t xml:space="preserve">o tym bardziej te wskaźniki mogą być zagrożone, ale lepiej mówić to wcześniej - i konsekwentnie mówię to od niemal 2 lat na tej sali. Co my zrobimy w efekcie? To będzie pytanie do radnych, jak będziemy chcieli ten front robót inwestycyjnych zrobić – </w:t>
        <w:br/>
        <w:t xml:space="preserve">a co z pozostałymi kosztami? Chciałbym wtedy tych wiele głosów zebrać, które będą mówiły, czy tą pomoc będziemy rozszerzać </w:t>
        <w:br/>
        <w:t>w tą czy inną stronę, czy będziemy dalej dotować poszczególne rzeczy, czy jednak chcąc zrobić pewne inwestycje będziemy musieli jasno powiedzieć, że jest to wybór między ważnym a bardzo ważnym i wziąć postawić na to bardzo ważne.</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t xml:space="preserve">Co do radnego J. Kasprzyka – miał na początku bardzo słuszną uwagę, że trzeba odtwarzać majątek. Ma rację, ja właściwie głosowałem przeciwko temu odtworzeniu jeśli chodzi o BGŻ, a wynika to z takiego urazu już wewnętrznego, że jak spoglądam – </w:t>
        <w:br/>
        <w:t xml:space="preserve">a będzie to w następnym punkcie, gdy będziemy mówili </w:t>
        <w:br/>
        <w:t>o e- Administracji, to my już jesteśmy w 5 budynkach i w tej chwili już wchodzimy w szósty budynek, czyli w Aleję 24. I za każdym razem, kiedy mam taki sygnał, mam nieodpartą pewność, że w ciągu kilku lat połowa budynku Aleja 24 to będzie Urząd Miasta.</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r>
    </w:p>
    <w:p>
      <w:pPr>
        <w:pStyle w:val="Tekstpodstawowy2"/>
        <w:widowControl/>
        <w:tabs>
          <w:tab w:val="clear" w:pos="708"/>
          <w:tab w:val="left" w:pos="0" w:leader="none"/>
        </w:tabs>
        <w:suppressAutoHyphens w:val="false"/>
        <w:spacing w:lineRule="auto" w:line="240" w:before="0" w:after="0"/>
        <w:jc w:val="both"/>
        <w:rPr/>
      </w:pPr>
      <w:r>
        <w:rPr>
          <w:rFonts w:cs="Verdana" w:ascii="Verdana" w:hAnsi="Verdana"/>
          <w:b/>
          <w:szCs w:val="24"/>
        </w:rPr>
        <w:t>Radny Jerzy Nowakowski</w:t>
      </w:r>
      <w:r>
        <w:rPr>
          <w:rFonts w:cs="Verdana" w:ascii="Verdana" w:hAnsi="Verdana"/>
          <w:szCs w:val="24"/>
        </w:rPr>
        <w:t xml:space="preserve"> – dobrze, że mamy pierwsze czytanie WPI, bo padło wiele cennych uwag i mamy nadzieję, że Pan Prezydent uwzględni te nasze wszystkie uwagi. Co do nas radnych to musimy się uderzyć w piersi, że więcej czasu musimy przeznaczyć na to WPI na komisjach przed głosowaniami. Być może jakieś projekty i pomysły usprawnią nam ten dokument WPI, za miesiąc już mamy WPG. Więc czas jest na strategię. Co do właśnie tej strategii, to musimy być konsekwentni, skoro zamykamy Aleje, to musimy coś udrożnić, czyli przedłużamy ul. Sobieskiego, robimy DK 46 z obejściem ul. Św. Barbary. To takie małe podsumowanie. </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t xml:space="preserve">Radny M. Balt stwierdza, że jeśli zrobimy tą ulicę w sposób taki, jak przewiduje projekt Miejskiego Zarządu Dróg, to wprowadzimy ciężki sprzęt do miasta. Skoro w WPI nazwaliśmy tą drogę: centralny korytarz w Częstochowie, czyli przebudowa DK 46 z obejściem </w:t>
        <w:br/>
        <w:t xml:space="preserve">ul. Św. Barbary, byśmy sobie sami nie strzelili gola. Bo skoro to jest centralny wjazd, biegnie autostrada, jadą turyści, jeśli nie wjadą tym centralnym wjazdem, to którędy? Więc jak mamy ten centralny wjazd zrobić? No jakoś godnie, dwupasmówką w jedną i dwupasmówką w drugą stronę, a czy tym samym wprowadzimy ciężki sprzęt? Chyba nie wprowadzimy, bo jeśli będzie obwodnica, to ktoś, kto ma przejechać tylko przez Częstochowę to sobie przejedzie i nie wjedzie. Wjedzie tylko ten, który będzie miał </w:t>
        <w:br/>
        <w:t>coś do załatwienia w Częstochowie. Generalnie wjazd do Częstochowy, jak nazwaliśmy to: centralny, musi być wykonany dobrze. To jest uważam najważniejsza droga. A skoro chcemy dalej zamykać  Aleje, to musimy udrożnić te drogi obok, czyli przedłużenie drogi na ul. Sobieskiego i droga DK 46. Jeśli będzie szlak staropolski, to chwała mu za to.</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r>
    </w:p>
    <w:p>
      <w:pPr>
        <w:pStyle w:val="Tekstpodstawowy2"/>
        <w:widowControl/>
        <w:tabs>
          <w:tab w:val="clear" w:pos="708"/>
          <w:tab w:val="left" w:pos="0" w:leader="none"/>
        </w:tabs>
        <w:suppressAutoHyphens w:val="false"/>
        <w:spacing w:lineRule="auto" w:line="240" w:before="0" w:after="0"/>
        <w:jc w:val="both"/>
        <w:rPr/>
      </w:pPr>
      <w:r>
        <w:rPr>
          <w:rFonts w:cs="Verdana" w:ascii="Verdana" w:hAnsi="Verdana"/>
          <w:b/>
          <w:szCs w:val="24"/>
        </w:rPr>
        <w:t>Radna Anna Gabarska</w:t>
      </w:r>
      <w:r>
        <w:rPr>
          <w:rFonts w:cs="Verdana" w:ascii="Verdana" w:hAnsi="Verdana"/>
          <w:szCs w:val="24"/>
        </w:rPr>
        <w:t xml:space="preserve"> – chciałam bardzo podziękować radnemu K. Głębokiemu za zmianę swojego stanowiska. Widzę zmianę postawy, bardzo dziękuję w imieniu swoim i Klubu Lewicy.</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t>Odnośnie WPI chciałabym zwrócić uwagę i zwrócić się z prośbą o może podjęcie jakichś innych decyzji. To jest tabela III – dotyczy zagospodarowania terenu szkoły podstawowej nr 53 przy ul. Orkana. Na dzień dzisiejszy poczynionych zostało już tam kilka inwestycji, zostało zrobione boisko do skateparku. I teraz zastanawia mnie sytuacja, jest to wpisane w tabelę III i czekamy na pieniądze z Unii Europejskiej. Co będzie w przypadku, jeśli tych funduszy nie otrzymamy? Czy będzie dalej ta inwestycja prowadzona, czy jest taka szansa, czy to zostało rozpoczęte, dużo nadziei i zostawione. Moja propozycja to wprowadźmy to może do tabeli I dokończmy tą inwestycję. Bo jak będziemy coś zaczynać i zostawiać w połowie, to też nie widzę sensu tej realizacji.</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r>
    </w:p>
    <w:p>
      <w:pPr>
        <w:pStyle w:val="Tekstpodstawowy2"/>
        <w:widowControl/>
        <w:tabs>
          <w:tab w:val="clear" w:pos="708"/>
          <w:tab w:val="left" w:pos="0" w:leader="none"/>
        </w:tabs>
        <w:suppressAutoHyphens w:val="false"/>
        <w:spacing w:lineRule="auto" w:line="240" w:before="0" w:after="0"/>
        <w:jc w:val="both"/>
        <w:rPr/>
      </w:pPr>
      <w:r>
        <w:rPr>
          <w:rFonts w:cs="Verdana" w:ascii="Verdana" w:hAnsi="Verdana"/>
          <w:b/>
          <w:szCs w:val="24"/>
        </w:rPr>
        <w:t>Radny Artur Gawroński</w:t>
      </w:r>
      <w:r>
        <w:rPr>
          <w:rFonts w:cs="Verdana" w:ascii="Verdana" w:hAnsi="Verdana"/>
          <w:szCs w:val="24"/>
        </w:rPr>
        <w:t xml:space="preserve"> – chciałbym się odnieść do wypowiedzi radnego J. Krawczyka i radnego W. Baczyńskiego w sprawie schroniska dla bezdomnych zwierząt. Komisja Infrastruktury i Ochrony Środowiska bardzo szeroko zajęła się tematem, była obecna w schronisku i wydaje mi się, że nasze przekładanie jakiekolwiek na dalsze lata remontu na pewno nie wchodzi w grę, dlatego na pewno wniosek z Komisji Infrastruktury i Ochrony Środowiska będzie, by przyspieszyć prace z tym związane.</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t xml:space="preserve">Chciałbym się jeszcze odnieść do wypowiedzi radnego W. Baczyńskiego. Jeśli chcielibyśmy spełnić jego wniosek, to właśnie do końca tego miesiąca upływa 4. edycja składania konkursów i mamy do wykorzystania 100 mln zł właśnie na lokale socjalne. Dlatego wniosek ten jest jak najbardziej uzasadniony właśnie </w:t>
        <w:br/>
        <w:t>na tej sesji, a nie na następnej, bo możemy z tego tytułu jeszcze skorzystać.</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r>
    </w:p>
    <w:p>
      <w:pPr>
        <w:pStyle w:val="Tekstpodstawowy2"/>
        <w:widowControl/>
        <w:tabs>
          <w:tab w:val="clear" w:pos="708"/>
          <w:tab w:val="left" w:pos="0" w:leader="none"/>
        </w:tabs>
        <w:suppressAutoHyphens w:val="false"/>
        <w:spacing w:lineRule="auto" w:line="240" w:before="0" w:after="0"/>
        <w:jc w:val="both"/>
        <w:rPr/>
      </w:pPr>
      <w:r>
        <w:rPr>
          <w:rFonts w:cs="Verdana" w:ascii="Verdana" w:hAnsi="Verdana"/>
          <w:b/>
          <w:szCs w:val="24"/>
        </w:rPr>
        <w:t>Radny Bartłomiej Sabat</w:t>
      </w:r>
      <w:r>
        <w:rPr>
          <w:rFonts w:cs="Verdana" w:ascii="Verdana" w:hAnsi="Verdana"/>
          <w:szCs w:val="24"/>
        </w:rPr>
        <w:t xml:space="preserve"> – myślę, że taka dyskusja na temat WPI była bardzo potrzebna w Radzie. Co do tego planu to muszę powiedzieć, że za przejrzystość i czytelność to należą się słowa pochwały dla służb Prezydenta, jest opracowany bardzo dobrze. Co do treści nasz Klub jak i ja mamy kilka zastrzeżeń. Wiele już zostało powiedzianych tu przez członków PO, ja chciałem tylko zwrócić uwagę na 2, które wydają mi się bardzo istotne. W całym WPI mamy ponad 91 mln zł na 2009 rok zarezerwowanych na infrastrukturę drogową w naszym mieście. </w:t>
        <w:br/>
        <w:t xml:space="preserve">Z tego, co przyglądaliśmy się WPI, tak naprawdę są 2 inwestycje, które będziemy realizować w 2009 roku: to będzie przedłużenie ul. Fieldorfa Nila – i to też nie wiemy w jakim zakresie - zależy </w:t>
        <w:br/>
        <w:t>to od środków unijnych, a także poprawienie otoczenia Jasnej Góry.</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t xml:space="preserve">To naszym zdaniem jest trochę mało, i mamy taką propozycję dla radnych, byśmy tu w Radzie ustalili pewne priorytety wydawania pieniędzy na infrastrukturę drogową. Mrozimy duże pieniądze na infrastrukturę drogową w konkursach różnego rodzaju i tak się zastanawiamy, czy nie lepiej część tych pieniędzy przeznaczyć na jedną dużą inwestycję drogową w 2009 roku. Czy jest </w:t>
        <w:br/>
        <w:t xml:space="preserve">to ul. Główna i ul. Przejazdowa, która jest w konkursie </w:t>
        <w:br/>
        <w:t>i też nie wiemy, jakie pieniądze dostaniemy na nią. Czy nie przesunąć tych pieniędzy na tą ul. Główną i ul. Przejazdową. Oczywiście możemy tu dyskutować i myślę, że nad tym do drugiego czytania powinniśmy się zastanowić w Klubach i na komisjach i to razem przedyskutować.</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t xml:space="preserve">Drugą sprawą, która jest też bardzo istotna i ważna jest sprawa remontu szkół. Jak wiadomo, to samorząd ma zapewnić edukację uczniom naszego miasta. A my wszystkie remonty szkół mamy w III części WPI, czyli w tych tabelkach, które są – jak mówiliśmy- pobożnym życzeniem. Udało nam się 2 lub 3 sesje temu przesunąć część pieniędzy z konkursów, które były zablokowane na szkołę im. A. Mickiewicza i wyremontujemy ją, będzie wyglądała przy Galerii porządnie. I zastanawiamy się, czy by także w WPI nie wprowadzić w tabelę I kilku szkół, które tak naprawdę wyremontujemy, </w:t>
        <w:br/>
        <w:t>a nie tylko będziemy przesuwać o kolejne konkursy.</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r>
    </w:p>
    <w:p>
      <w:pPr>
        <w:pStyle w:val="Tekstpodstawowy2"/>
        <w:widowControl/>
        <w:tabs>
          <w:tab w:val="clear" w:pos="708"/>
          <w:tab w:val="left" w:pos="0" w:leader="none"/>
        </w:tabs>
        <w:suppressAutoHyphens w:val="false"/>
        <w:spacing w:lineRule="auto" w:line="240" w:before="0" w:after="0"/>
        <w:jc w:val="both"/>
        <w:rPr/>
      </w:pPr>
      <w:r>
        <w:rPr>
          <w:rFonts w:cs="Verdana" w:ascii="Verdana" w:hAnsi="Verdana"/>
          <w:b/>
          <w:szCs w:val="24"/>
        </w:rPr>
        <w:t>Przewodniczący Rady Miasta Piotr Kurpios</w:t>
      </w:r>
      <w:r>
        <w:rPr>
          <w:rFonts w:cs="Verdana" w:ascii="Verdana" w:hAnsi="Verdana"/>
          <w:szCs w:val="24"/>
        </w:rPr>
        <w:t xml:space="preserve"> – pieniędzy ile jest, każdy wie. Przynajmniej radni powinni wiedzieć, że to miasto specjalnie kwitnącego interesu na inwestycjach nie robi, </w:t>
        <w:br/>
        <w:t xml:space="preserve">tzn. my mamy obowiązek wykonywać te inwestycje, ale większość tych inwestycji, a właściwie całość jest wykonywana z kredytów. Dlatego propozycje składane przez Państwa do tego, byśmy tu dołożyli i znaleźli pieniądze na wykonanie następnej inwestycji, to ja proponuję, tu niestety musimy zastosować ten sam tryb, </w:t>
        <w:br/>
        <w:t xml:space="preserve">co do budżetu, że wkładamy jakąś nową inwestycję, ale jakąś wycinamy. Bo wskaźniki, do których ustawa o finansach publicznych nas zobowiązuje przy włożeniu nowej inwestycji zostaną przekroczone. Więc tu nie ma takiej możliwości, nasze miasto ma taką sytuację dzisiaj finansową, że kredyt, który bierzemy na inwestycje, jest zbilansowany w ramach wskaźników, które nakłada na nas ustawa o finansach publicznych. Więc jakiekolwiek apelowanie o znalezienie inwestycji, to tylko pod warunkiem, </w:t>
        <w:br/>
        <w:t>że jakąś zdejmujemy z tego projektu, bo inaczej się tego zrobić nie da. Tak mamy to wszystko dopasowane. To jest nasze planowanie, my jako Rada planujemy to już po raz drugi i proszę pamiętać, że to my odpowiadamy i za uchwałę o WPI, i za budżet, i za wszystko to, co się w ramach finansów w mieście dzieje. Pan Prezydent jest tylko organem wykonawczym i Pan Prezydent składa tylko propozycje i wykonuje. Natomiast Rada uchwala budżet, Rada uchwala WPI. To jest uchwałą dla Rady. To są propozycje Pana Prezydenta, to są wizje Pana Prezydenta, ale to Rada to WPI uchwala, choćby przy każdej zmianie budżetu zmieniając WPI. Z różnych sytuacji to wynika. Także proszę pamiętać, że my jesteśmy tak naprawdę bardzo ograniczeni do tego, co możemy zrobić. Te inwestycje są wykonywane z kredytu, środków własnych w tegorocznym budżecie było kilkanaście milionów zł tylko. I taka jest rzeczywistość tego miasta.</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t>Przy następnym budżecie – zresztą o czym mówił radny M. Domagała – wcale nie ma pewności, że te dochody będą większe. Wręcz przeciwnie – będą mniejsze, bo będzie więcej odpisów na dzieci, będzie zmniejszenie pieniędzy na odpis od podatku od osób fizycznych, i te dochody do budżetu miasta będą mniejsze najprawdopodobniej. Jeśli jeszcze Sejm zmieni ustawę o PIT i będziemy płacić niższe stawki podatku, to te dochody budżetu miasta będą niższe. Bo dochody budżetu państwa w związku ze zmniejszeniem stawek PIT i CIT będą niższe. Więc tu mamy pewne niewiadome, które będą i które nie wiemy, jak się rozłożą, jeśli chodzi o perspektywę finansową. Bo tak naprawdę nie wiadomo, co Sejm wymyśli w ustawach o podatkach. A my mamy taką, a nie inną dzisiaj sytuację finansową miasta, że to, co mamy w tabeli I środki własne, to nie są środki własne, to są środki z kredytu, to nie są środki wypracowane przez podatników. Pierwsza tabela jest tak samo pewna, jak i inflanty.</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t>Naszym obowiązkiem, naszym zakresem prawa jako Rady jest podejmowanie pewnych, strategicznych decyzji. Dlatego mam propozycję, mam 8 takich najważniejszych rzeczy, które chciałbym, byśmy w WPI mieli na względzie:</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t xml:space="preserve">Dostęp do autostrady, ale z samej naszej dyskusji doszły dziś 3 miejsca. Ja dołożę jeszcze jeden, przeciwko radnemu J. Kasprzykowi. Bo ja bym bardzo chciał, by autokary dojeżdżające do parkingu pod Jasną Górą miały prostą i jasną drogę, </w:t>
        <w:br/>
        <w:t xml:space="preserve">by nie blokowały przejazdu przez DK1 i Jana Pawła II, bo to jeden z newralgicznych punktów w całym mieście, bo autokary dojeżdżające do parkingu podjasnogórskiego, w każdą sobotę i niedzielę, szczególnie w okresach pielgrzymkowych, są jednym z elementów ruchu drogowego na tym skrzyżowaniu. I to znaczącym elementem, szczególnie w takim okresie weekendowo – pątniczym. Więc wolę, by te autokary dojeżdżały do Jasnej Góry drogą prostszą, </w:t>
        <w:br/>
        <w:t xml:space="preserve">czyli ul. Św. Rocha, która ma być także dojazdem do autostrady. To jest jeden z elementów. Dołożę do tego to, co mówił radny K. Głębocki – południowe obejście przez ul. Jagiellońską – bardzo ważna rzecz, o której nie ma słowa w tym wszystkim - i to co MZD zaproponował, to jest najdalej posunięta – przynajmniej logistycznie – ul. Główna i ul. Przejazdowa. To jest to, co byśmy założyli także w założeniach do projektu budżetu. </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t>Są 3 pomysły, każdy z nich ma jakieś zalety, każdy z nich ma jakieś wady, ale zdecydujmy, który robimy: czy to, co zaproponował MZD, gdzie jest najbardziej przygotowana dokumentacja? Natomiast podejmijmy tą decyzję.</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tab/>
        <w:t>Drugą rzeczą jest hala widowiskowo – sportowa. Zdecydowaliśmy, chcemy Mistrzostw Świata w siatkówce, więc moim zdaniem stać nas na jedną inwestycję w sporcie, a nie zaczynanie. Zaczęliśmy jeden stadion, zaczęliśmy drugi stadion, teraz zaczynamy halę widowiskowo – sportową. Na 3 inwestycje nas nie stać, więc decydujmy: jeśli chcemy tych mistrzostw w siatkówce, to robimy siatkówkę, a jak nie chcemy, to się tym nie zajmujmy. Jeśli chcemy dać dla Rakowa trybuny, to musimy wybrać: albo piłka kopana, albo siatkówka. Trzeba pamiętać jeszcze, że mamy wydatki bieżące. Tu nie ma słowa o wydatkach bieżących, to są tylko zadania inwestycyjne.</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t xml:space="preserve">Sport – dobrze, sport jest wielki, ważny, ale szkoda, że nie ma sal gimnastycznych w szkołach, bo tam ten sport tak naprawdę powinien się rozwijać. Skąd my weźmiemy zawodników do tej siatkówki, żużlu, piłki nożnej, jak my nie będziemy mieli w szkołach nauczonych uczniów wychowania fizycznego i zabezpieczonego tego, </w:t>
        <w:br/>
        <w:t>co się uczniom należy i co należy do wypełnienia obowiązku szkolnego?</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tab/>
        <w:t xml:space="preserve">Budownictwo mieszkaniowe – jest to bardzo ważna rzecz, jedna z najważniejszych rzeczy. Ta kolejka mieszkaniowa jest olbrzymia, to jest rzecz, która spędza mi sen z oczu, bo ludzie bardzo często przychodzą do mnie na dyżury i dopominają się o mieszkania. A jednocześnie dokładamy do TBS. TBS tak naprawdę jest dobrym rozwiązaniem, ale jest to spółka gminy, to jest firma, która ma być na własnym rachunku. I ja nie do końca rozumiem, dlaczego my mamy do TBS dokładać z kasy miasta. Miasto nie jest w dobrej formie finansowej, natomiast spółka żyje sobie dość dobrze </w:t>
        <w:br/>
        <w:t xml:space="preserve">i ma zyski. To niech spółka ze swoich zysków buduje TBSy, </w:t>
        <w:br/>
        <w:t>a nie z pieniędzy podatników. Bo TBSy są dla bogatych, dla tych, którzy mają lepszą niż przeciętną średnią, a mieszkańcy miasta 11 lat czekają na mieszkanie - takiej uchwale, którą radny J. Kasprzyk powiedział, że tam właściwie sama biedota może dostać te mieszkania komunalne, bo tak bardzo zaniżyliśmy poziom dochodu na osobę. Przy tych bardzo znaczących, niskich dochodach, mamy 11– letnią kolejkę. A jednocześnie nie budujemy mieszkań komunalnych, natomiast budujemy TBSy i dokładamy do spółki pieniądze podatników.</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tab/>
        <w:t>Jedna ważna rzecz – Galeria Jurajska. To nie my, ale dojechać tam trzeba. Ale jak tak dalej pójdzie, to z WPI wynika, że rozwiązanie dostępności do Galerii Jurajskiej to jest 2009 – 2010. A o ile ja wiem, do Galeria ma ruszyć przed świętami Bożego Narodzenia w 2009 r. Czyli doprowadzamy ul. Nadrzeczną do ul. Mirowskiej, a dalej gdzie?</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t xml:space="preserve">Trzeba byłoby tą ul. Nadrzeczną pociągnąć już do Ronda III Krzyży, tak jak to planowane, ale nie w 2010 r., tylko w roku 2009, </w:t>
        <w:br/>
        <w:t xml:space="preserve">by to łącznie oddać razem z otwarciem Galerii. Nie dość, </w:t>
        <w:br/>
        <w:t>że i tak będzie ciężko, bo będzie tylko jednostronny dojazd od DK1, to chociaż to spróbujmy załatwić.</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tab/>
        <w:t xml:space="preserve">Remonty szkół to jest jedna z rzeczy, o której mówiłem. Remonty szkół to jest także budowa sal gimnastycznych przy szkołach. Bo proszę pamiętać, że naszym zadaniem własnym jest utrzymywanie oświaty, nikt tego za nas nie zrobi. Ja wiem, że utrzymanie bieżące oświaty kosztuje dużo, i nikt mnie nie posądza, że jestem sympatykiem oświaty, bo przecież wszyscy raczej wiedzą, że niespecjalnie jest to mój konik, natomiast proszę pamiętać, że naszym obowiązkiem jest utrzymanie substancji. A remonty szkół to są bieżące remonty tak naprawdę, natomiast te kapitalne remonty odkładamy, np. szkoła nr 38 od wielu lat jest przewidziana do remontu, i poza tym w gruncie rzeczy, że jest przewidziana, </w:t>
        <w:br/>
        <w:t>to co rok nie ma nadal remontu. Musimy coś z tym zrobić, bo nikt nas z tego nie zwolni. Ja już nie mówię o sprawach bieżących oświaty i utrzymania bieżącego, natomiast jest to sprawa, która jest ważna i którą musimy załatwić.</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tab/>
        <w:t xml:space="preserve">I inna jeszcze sprawa, o której też tu słowa nie ma, a moim zdaniem będzie to jeden z ważniejszych elementów miasta i polityki miasta i odpowiedzialności samorządu za nasze miasto. Są to Aleje Najświętszej Maryi  Panny. Program rewitalizacji Alei Najświętszej Maryi Panny ogranicza ruch w Alei w stopniu znaczącym. Zdajemy sobie sprawę, że sięgnięcie po środki rewitalizacyjne na remont Alei Najświętszej Maryi Panny pociąga za sobą wyłączenie z ruchu komunikacyjnego przynajmniej części Alei NMP. I proszę pamiętać, że poza tym odcinkiem między ul. Piłsudskiego do ul. Kościuszki, Aleje będą wyłączone prawdopodobnie z komunikacji samochodowej – tak zakłada program rewitalizacji. A gdzie jest ul. Garibaldiego, gdzie jest ul. Mielczarskiego, ul. Piłsudskiego, gdzie drogi, </w:t>
        <w:br/>
        <w:t xml:space="preserve">które w tym zakresie będą mogły odebrać ruch. Nie wspomnę </w:t>
        <w:br/>
        <w:t xml:space="preserve">już o ul. Racławickiej, bo mamy tam kłopoty z mieszkańcami </w:t>
        <w:br/>
        <w:t>i z całym tym bagażem doświadczeń. Ale to jest to, co nas niewątpliwie czeka i co powinno się znaleźć w tym WPI – przynajmniej moim zdaniem.</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tab/>
        <w:t xml:space="preserve">I połączenie Wyczerp z Północą, czyli element korytarza północnego. Moim zdaniem to rzecz, która powinna być dla usprawnienia komunikacyjnego miasta się znaleźć, </w:t>
        <w:br/>
        <w:t>i bez tego nie powinniśmy myśleć o jakiejkolwiek rozbudowie – zresztą plan miejscowy był narysowany, wiele dokumentacji przygotowawczej, a inwestycja znaleźć się nie może.</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tab/>
        <w:t xml:space="preserve">Słuchając Państwa wypowiedzi, to rzucają mi się właśnie takie spostrzeżenia, jakie wymieniłem. Z tym, że nie mówię o tym dostępie do autostrady, bo trzeba siąść z fachowcami, który z tych zjazdów autostradowych najlepiej będzie nam służył i w najlepszej sytuacji się znajdziemy. Mamy ul. Główną i ul. Przejazdową w założeniach do projektu budżetu. </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t xml:space="preserve">Jeszcze jedno – nie do końca zgadzam się z niektórymi radnymi, </w:t>
        <w:br/>
        <w:t>że te przygotowawcze projekty, programy, to dobrze, że coś takiego znajduje się w WPI. Akurat jestem zdania zupełnie odwrotnego, ponieważ to jest tak, jak się zadziało ze szkołą nr 52 na Dźbowie. Tak naprawdę nikt z nas nie wiedział, nikt z Rady nie decydował o tym, że projekt na przebudowę szkoły nr 52 powstanie, a projekt zgodnie z prawem, zgodnie z decyzjami służb miejskich powstał i dziś mamy go w projekcie WPI. Więc bardziej bym tu tę kontrolę Rady nad tymi procesami przygotowawczymi wzmógł i prosiłbym  przynajmniej Radę o to, by w tym zakresie projektowania w jakiś większy sposób czuwała nad tym, co się dzieje, bo wtedy będziemy mieć większą możliwość przygotowania dobrych budżetów, jeśli będziemy wiedzieć co tak naprawdę jest przygotowane.</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r>
    </w:p>
    <w:p>
      <w:pPr>
        <w:pStyle w:val="Tekstpodstawowy2"/>
        <w:widowControl/>
        <w:tabs>
          <w:tab w:val="clear" w:pos="708"/>
          <w:tab w:val="left" w:pos="0" w:leader="none"/>
        </w:tabs>
        <w:suppressAutoHyphens w:val="false"/>
        <w:spacing w:lineRule="auto" w:line="240" w:before="0" w:after="0"/>
        <w:jc w:val="both"/>
        <w:rPr/>
      </w:pPr>
      <w:r>
        <w:rPr>
          <w:rFonts w:cs="Verdana" w:ascii="Verdana" w:hAnsi="Verdana"/>
          <w:b/>
          <w:szCs w:val="24"/>
        </w:rPr>
        <w:t>Prezydent Miasta Częstochowy Tadeusz Wrona</w:t>
      </w:r>
      <w:r>
        <w:rPr>
          <w:rFonts w:cs="Verdana" w:ascii="Verdana" w:hAnsi="Verdana"/>
          <w:szCs w:val="24"/>
        </w:rPr>
        <w:t xml:space="preserve"> – chciałbym się ustosunkować do tej dyskusji, która się odbyła nad WPI, dziękując Państwu za zabranie głosu.</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t>Trzeba powiedzieć, że WPI zawiera tylko zadania inwestycyjne, nie ma w związku z tym tam zadań bieżących, nie ma remontów. Te wszystkie kwoty i zadania będą umieszczone w projekcie budżetu na kolejny rok. Więc mówimy tu tylko o inwestycjach, ponieważ w wypowiedziach niektórych z Państwa pojawiały się też kwestie remontowe, czy też pewne zadania, które są typowymi wydatkami bieżącymi.</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t xml:space="preserve">Chciałbym powiedzieć, że właśnie WPI, nad którym przecież pracujemy od roku 2003, doskonaląc go co roku, i za poprzedniej kadencji Rady, i za obecnej kadencji, jest tym wyborem najważniejszych inwestycji, które w perspektywie zarówno planów miejscowych, w perspektywie rozwoju układu komunikacyjnego, jak również perspektywie możliwości finansowych własnych i środków zewnętrznych, da się zrealizować. Problem zawsze – i to się pojawiało w Państwa wypowiedziach – jest taki, że chciałoby się dorzucić jeszcze pewne zadania do pewnej listy, która jest limitowana ze względów finansowych. </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t xml:space="preserve">Myślę, że te 2 zadania, o których mówił radny M. Domagała bardzo wyraźnie są zapisane w tej propozycji. Obejście ul. Św. Barbary </w:t>
        <w:br/>
        <w:t xml:space="preserve">i ul. Przejazdowa i ul. Główna jest jednym z najważniejszych elementów planu inwestycyjnego i jest to zadanie – po trudnych konsultacjach społecznych – na bardzo zaawansowanym etapie projektowym i prosiłbym, by nie traktować tabeli III jako inflantów. Tak bowiem nie jest, tabela III to jest tabela, która ma zadania składane do projektów unijnych, na które nie mamy promesy, ale każde z zadań ma większą lub mniejszą szansę na sukces, na uzyskanie tego zabezpieczenia finansowego. I można byłoby analizować przy każdym z tych zadań, na ile szacujemy prawdopodobieństwo uzyskania środków przy każdym z nich, </w:t>
        <w:br/>
        <w:t xml:space="preserve">np. uzyskanie pieniędzy na modernizację taboru tramwajowego, </w:t>
        <w:br/>
        <w:t xml:space="preserve">jak i na przedłużenie linii tramwajowej są coraz realniejsze, ponieważ na to zadanie jest w województwie śląskim dość dużo pieniędzy, zostało i nie było to wpuszczone do tych pozakonkursowych działań, czyli nie uszczuplono tych pieniędzy, tak jak było to z drogami, kulturą, turystyką. Co więcej, zgodnie z naszym porozumieniem, które zawarłem na początku tego roku z Zarządem Górnośląskiego Związku Metropolitalnego, które mówiło, że jeśli Górnośląski Zespół Metropolitalny uzyska środki finansowe na modernizację linii tramwajowych na Śląsku z innych środków, to nie będą składali do Regionalnego Programu Operacyjnego swoich projektów. </w:t>
        <w:br/>
        <w:t xml:space="preserve">I tak też się stało na tą chwilę, ponieważ oni mieli 2 ścieżki możliwe do złożenia, my tylko 1 – jako miasto 250 tys. mieszkańców tylko do RPO, oni mogą składać jeszcze jako aglomeracja co najmniej 500 tys. mieszkańców – do programów na poziomie rządowym, do programu operacyjnego: Infrastruktura i Środowisko. Złożyli tam, i rząd przyjął, że jest to jeden z kluczowych projektów na tzw. liście indykatywnej, którą składa minister rozwoju regionalnego, z uwagi także na koneksje projektu do Euro 2012. Sprawdzaliśmy teraz w Katowicach, rzeczywiście nie składali nic, by być naszymi konkurentami. Jest tam Bielsko – to jest oczywiste; Mikołów – </w:t>
        <w:br/>
        <w:t xml:space="preserve">ale to kwestia kolei, bo kolej jest niestety razem z tramwajami traktowana, takie wygląda pewne podejście unijne w tym całym projekcie, ale nie ma tramwajów śląskich. To jest bardzo ważne i można powiedzieć, że szansa ta coraz bardziej rośnie. </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t>Co do kwestii szkolnych to myślę, że szanse są spore – na ile zadań to nie wiem, my złożyliśmy 6. Ten konkurs został ogłoszony w czerwcu, rozstrzygnięcie będzie pewnie w listopadzie tego roku, więc będziemy już wiedzieć, które zadania są współfinansowane, a przy pozostałych, które nie będą, zdecydujemy, kiedy i w jakim zakresie będziemy je ewentualnie współfinansować z innych środków.</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t>Wracając do ul. Przejazdowej i ul. Głównej to uważamy, że dojazd do tego węzła autostradowego Zawodzie jest bardzo ważny i składamy ten projekt do programu operacyjnego: Infrastruktura i Środowisko, ponieważ drogi krajowe w miastach na prawach powiatu nie mogą być finansowane przez budżet regionalnego programu operacyjnego, czyli nie możemy złożyć tych projektów do Katowic, tylko musimy składać je do Warszawy. Więc ta sprawa jest przesądzona, myślę również, że mamy duże szanse uzyskania środków finansowych na to zadanie, oczywiście będziemy tu prosić posłów i senatorów, wszystkich, którzy mają możliwość pomocy nam w tym zakresie.</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t>Co do wiaduktu na ul. Sobieskiego, to nie mogliśmy wpisać tego zadania w takim terminie, o którym Państwo dyskutowaliście – z prostego powodu – to zadanie nie jest jeszcze przygotowane. Ono wymaga bardzo dużych wykupów, jak również ono wymaga całej dokumentacji, poza tym dzisiaj nie ma nigdzie żadnej ścieżki na pozyskanie środków zewnętrznych na to zadanie – trzeba mieć świadomość, że 100% kosztów na dzisiaj płacimy sami. W związku z tym zrobiliśmy wszystko, co w naszej mocy, by to zadanie zostało zrealizowane. Po pierwsze planujemy wykupy gruntów, a same wykupy – jak się liczy szacunkowo – to jest około 30- 37 mln zł, ponieważ są to działki również zabudowane. Wszyscy, którzy prowadzili jakikolwiek, nawet prosty proces inwestycyjny, zdają sobie sprawę, jak wygląda dojście do władania terenami za taką kwotę i przy tak zróżnicowanej własności. A więc proszę Państwa, nawet jeśli by ktoś bardzo by się uparł i robił fochy, że musi dane zadanie wpisać na rok przyszły, to się po prostu nie da. Oświadczam, że się nie da w przyszłym roku tej inwestycji zacząć poprzez wejście na budowę. My ją zaczniemy poprzez przygotowanie całego procesu logistycznego i procesu inwestycyjnego. Przyjęliśmy tu też takie założenie, że chcemy złożyć tą inwestycję do współfinansowania z następnego programu unijnego.</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t xml:space="preserve">Jeśli chodzi o kwestię korytarza północnego, to jesteśmy tego samego zdania, co Państwo, że konieczne jest połączenie dzielnicy Północ z DK1 i dzielnicy Północ z Wyczerpami. To jest konieczne i to właśnie robimy, i tylko to jest zapisane w WPI. I innych pieniędzy na korytarz tutaj nie ma. Więc wniosek o skreślenie pieniędzy na korytarz północny z WPI po prostu mija się z celem, ponieważ </w:t>
        <w:br/>
        <w:t>nie ma co skreślić. Tam nie ma pieniędzy na finansowanie tej kreski dalej, o czym doskonale wiedzą mieszkańcy Kiedrzyna, bo mówiliśmy o tym na spotkaniu. Tam jest tylko w budżecie w korytarzu północnym tylko połączenie tych 2 dzielnic i połączenie Północy z DK1. Natomiast na pewno zasadna jest dyskusja, bo o to pytają też mieszkańcy Kiedrzyna, czy Panowie robimy w końcu dalej, przez całe miasto ten odcinek po roku 2014, czy też w ogóle się wycofujemy, bo to jest bardzo ważna sprawa z punktu widzenia planistycznego, bo na dzisiaj mamy zagwarantowany ten pas w studium uwarunkowań zagospodarowania przestrzennego. Tam się nie można budować itd. Więc jeśli podejmujemy decyzję, że w ogóle nigdy, nawet po roku 2014 nie wchodzimy w tą inwestycję, to będzie to miało bardzo brzemienne skutki i dla miasta, i dla mieszkańców, i dla studium uwarunkowań, które trzeba byłoby zmienić i nowelizować. Ale pieniędzy na to tu nie ma, więc nie ma czego zdejmować.</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tab/>
        <w:t xml:space="preserve">Nie chciałbym się tu ustosunkowywać do wypowiedzi radnego J. Kasprzyka czy radnego M. Balta dotyczących tych kwestii parafialnych, bo to jest zarzut całkowicie chybiony. Powiem tylko tyle – Lewica nie musi być antyklerykalna, mało tego – przynajmniej w Częstochowie nie powinna być antyklerykalna, dlatego że Częstochowa ma swoją misję dla swoich mieszkańców </w:t>
        <w:br/>
        <w:t xml:space="preserve">i dla pielgrzymów. I myślę, że w naszym interesie strategicznym jest, byśmy tutaj byli razem. I nawet, jeśli takie są – ja też rozumiem, że Państwo mają swój elektorat itd., ale jednak jest jakiś interes miasta i z tego punktu widzenia wydaje mi się, że warto tych spraw nie akcentować, tym bardziej, że się wprowadza nieraz ludzi w błąd. Jeśli ja gdzieś na forum internetowym czytam, że miasto buduje kościoły itd., to się pytam, z jakiego środowiska takie całkowicie nieprawdziwe informacje wynikają? Skąd się bierze coś takiego? Jeszcze raz powtórzę, że jedyne środki finansowe, które z budżetu miasta mogą trafić do jakiegoś kościoła, to jest ścieżka ochrony zabytków – i wszyscy o tym doskonale wiemy, jest to pewna ścieżka, gdzie każdy – właściciel prywatnej kamienicy, parafia czy ktokolwiek, kto jest właścicielem zabytku wpisanego do rejestru zabytków, może się zwrócić do Rady Miasta, może złożyć wniosek, jest przecież osobna uchwała, która o tym decyduje. I przecież my rocznie na wszystkie zadania  tutaj – tych innych właścicieli – wydaliśmy 400 tys. zł. Więc mnie się wydaje, że to trzeba powiedzieć </w:t>
        <w:br/>
        <w:t>też dla kwestii jakiejś sprawiedliwości i prawdy, która przecież ma cechować działalność publiczną.</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t xml:space="preserve">Wracając jeszcze do tej ostatniej tabeli – myślę, ze wiele tych zadań jest prawdopodobnych, że one zostaną finansowane, natomiast całość, tak jak powiedziała radna E. Pachura, gdybyśmy zbilansowali tabelę I, tabelę II i tabelę III to oczywiście to się w sumie nie mieści we wskaźnikach budżetowych, we wskaźnikach, które są w ustawie o finansach publicznych, i po prostu ten wzrost jest duży. Ale to jest skala też naszej wyobraźni i skala szans, bo też wielu z Państwa mówiło o tym, że nie możemy sobie zamykać pewnej drogi. Na dzisiaj możemy oszacować, według nas, prawdopodobieństwo sukcesu na ścieżce sportowej, transportowej, edukacyjnej, czy kulturalnej. Ale przecież nie my jesteśmy w panelu ekspertów, nie my jesteśmy decydentami, którzy potem ostateczną decyzję podejmą. W związku z tym szeroki front propozycji, który wynika ze strategii działania miasta, jest tylko daniem nam szansy. Oczywiście pełny bilans, zgodnie ze wskaźnikami będzie obejmował budżet na rok 2009. </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tab/>
        <w:t xml:space="preserve">Czy sugestie, które są w WPI wynikają z wniosków radnych, mieszkańców i rad dzielnic – o to pyta Pani radna. Przede wszystkim mieszkańcy i rady dzielnic składają wnioski dotyczące spraw lokalnych, dróg lokalnych. Ludzie nie mówią o halach, o dojazdach do autostrady, tylko że poszczególne ulice w ich dzielnicach </w:t>
        <w:br/>
        <w:t xml:space="preserve">są w takim a takim stanie, że jakieś posesje są zalewane. Ale gdzie te wnioski są? Oczywiście, że tych wniosków nie ma w WPI w sposób literalny, ale one pośrednio są, ponieważ jest limit na drogi lokalne w WPI, jest limit na oświetlenie dróg, na modernizację dróg, więc one są w tym limicie. Ale oczywiście przy uchwale budżetowej będziemy decydowali, co nam się w tym limicie zmieściło, bo przecież każda ulica zgłasza swoje problemy i swoje szczegółowe ulice, </w:t>
        <w:br/>
        <w:t xml:space="preserve">a my potem nad tym wspólnie debatujemy. Więc to wszystko </w:t>
        <w:br/>
        <w:t>ma potem przełożenie na ten właśnie potem ustalony przy WPI.</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tab/>
        <w:t xml:space="preserve">Co do węzłów autostradowych, o których mówił radny M. Wawrzkiewicz i Przewodniczący P. Kurpios i tego, że np. miasto zostanie ominięte przez autostradę i nikt tu nie wjedzie – proszę Państwa, nie ma takiej szansy, ponieważ wszyscy wjadą, bo: autostrada będzie płatna na obwodnicy – obym się akurat </w:t>
        <w:br/>
        <w:t xml:space="preserve">w tej kwestii pomylił, ale podejrzewam, że mimo naszego wielkiego wysiłku i lobbingu, to większe prawdopodobieństwo jest, że autostrada będzie płatna. Jeśli będzie płatna i będzie szła przez Gliwice, to którędy ludzie będą jechać do Katowic i Krakowa? No niestety wjadą przez węzeł Rząsawa, który był, jest i będzie </w:t>
        <w:br/>
        <w:t xml:space="preserve">i to jest właśnie brak szansy ominięcia Częstochowy, wjadą po prostu w DK1, którą dlatego musimy remontować i dlatego składamy znowu do programu operacyjnego: Infrastruktura i Środowisko wniosek, by ten węzeł Al. Jana Pawła II z DK1 po prostu zmodernizować poprzez układ wielopoziomowy, ponieważ inaczej niedługo w ogóle nie będzie się dało przejechać tą trasą. </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tab/>
        <w:t xml:space="preserve">Odnośnie korytarza radny M. Wawrzkiewicz mówi, byśmy jedną dużą zrobili inwestycję, by wprowadzić ruch. Mnie się wydaje, że jeśli uda nam się przeforsować w tym programie operacyjnym: Infrastruktura i Środowisko te zadania, jak ul. Główna </w:t>
        <w:br/>
        <w:t xml:space="preserve">i ul. Przejazdowa; modernizacja DK1 z al. Jana Pawła II; DK91, czyli stara trasa warszawska- od Placu III Krzyży do Rędzin, to będziemy mieli bardzo dobry sposób na rozprowadzenie również – na ile to jest możliwe – tego ruchu. </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tab/>
        <w:t>Co do wniosku radnej A. Gabarskiej, czyli tej hali warsztatowej, to przeanalizuję tę sprawę jeszcze raz, nie chciałbym tu jednak składać jakichś deklaracji.</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tab/>
        <w:t xml:space="preserve">Co do dekarzy, to Prezydent J. Betnarski powiedział, że było 1 zgłoszenie. Proszę Państwa, myślę, że to jest pewien problem, problem liczby zainteresowanych. Myśmy rozmawiali na ten temat, sprawę prowadził potem Prezydent J. Betnarski. Oczywiście </w:t>
        <w:br/>
        <w:t xml:space="preserve">to się nie mieści w WPI, bo utworzenie klasy dekarzy przy szkole, nijak w WPI nie da się zapisać. Jest to sprawa bieżąca i z tego, </w:t>
        <w:br/>
        <w:t>co mi przekazano, nie ma w tym zakresie zainteresowania większego. Poza tym to nie dotyczy w ogóle WPI, to sprawa do przedyskutowania w innym czasie.</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tab/>
        <w:t xml:space="preserve">Radny A. Gawroński stawia pewien znak zapytania mówiąc, że w dniu dzisiejszym rozmawiamy o niczym, jeśli nie pozyskamy środków zewnętrznych. Zawsze mówiliśmy przecież, że część pozyskamy, a część nie pozyskamy, ale są 2 tabele i w jednej mamy 100% zadań. </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t>Czy DK 46 da się połączyć z wiaduktem Sobieskiego? To jest kwestia dyskusji myślę, i taką dyskusję nad układem komunikacyjnym warto przeprowadzić jeszcze przed uchwaleniem WPI i na pewno MZD będzie też na pewno zadowolony z takiej dyskusji.</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t xml:space="preserve">Co do ul. Legionów – ktoś z Państwa mówił, że nazwa zadania jest taka długa, a chodzi właściwie o ul. Legionów w subregionalnym programie. Tylko że musimy taką nazwę tam umieszczać z uwagi na to, że takie zgłoszenie, pod taką nazwą jest w Urzędzie Marszałkowskim, my nie koordynujemy tego zadania, tylko starostwo myszkowskie. I każdy ma do wykonania swoje zadanie: i powiat częstochowski, i powiat myszkowski – bo to jest długi odcinek, który łączy Częstochowę właśnie aż z Myszkowem – przez całą Jurę krakowsko – częstochowską, my współfinansujemy odcinek tylko na terenie miasta Częstochowy, czyli ul. Legionów do granic miasta. </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t>Co do wykupów – radny J. Krawczyk jasno mówi, że dawno powinny być wykupione np. tereny przy ul. Sobieskiego itd. Mnie się wydaje, że czasami też warto podyskutować np. na Komisji Infrastruktury i Ochrony Środowiska - na temat procedur związanych z wykupami nieruchomości, na temat negocjacji, jak to rzeczywiście wygląda i myślę, że Pani Naczelnik też byłaby bardzo zadowolona, gdyby można było taką dyskusję przeprowadzić, by zobaczyć, jakie są faktyczne mechanizmy, ile trwa przygotowanie inwestycji, szczególnie dużej inwestycji, by nie mieć do siebie niepotrzebnych pretensji.</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t xml:space="preserve">Co do mostów – w tym roku udało nam się pozyskać 8 mln zł z rezerwy budżetu państwa. Stanęliśmy do takiego konkursu, który zakończył się pozytywnie, i dzięki temu mogliśmy przyspieszyć remont tych 2 mostów na trasie DK1, dopłacamy 8 mln zł z własnej kasy – i to jest przyspieszenie. Zostaje nam ten most w Alei Niepodległości. Pewnie, że chcielibyśmy go zrobić jak najszybciej, tylko musimy mieć środki, to też musimy rozkładać w tych tabelach jakoś te kwoty tak, by się wszystkie wskaźniki zmieściły, </w:t>
        <w:br/>
        <w:t>więc to przyspieszanie nie zawsze jest możliwe. Poza tym być może w przyszłym roku będzie konkurs na remonty mostów z rezerwy budżetu państwa, więc też byśmy się starali pozyskiwać środki dodatkowe. Ale dopóki ja ich nie mam, to nie mogę ich wpisać. Myślę, że zostawmy tą sprawę jako otwartą, tam poszukaliśmy troszkę innej technologii wykonania, która spowodowała obniżenie pierwotnych kosztów, więc jest to temat jeszcze otwarty.</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tab/>
        <w:t xml:space="preserve">Co do Rakowa to podzielam tu zdanie radnego J. Krawczyka, że coś z tym trzeba zrobić, bo z jednej strony musimy stawiać sobie zadania duże – tak jak tą halę – o tym już zadecydowaliśmy. Więc Panie Przewodniczący, jeśli my coś zadecydowaliśmy, a za pół roku znowu będziemy siadali i chcieli decydować, to nie wygląda to dobrze, tym bardziej, że jest to w spisie pozakonkursowym, w spisie zatwierdzonym przez wójtów, burmistrzów i jest to formalnie zgłoszone do Marszałka w ścieżce pozakonkursowej. Ale rzeczywiście coś zostało z II etapem Włókniarza i z II etapem Rakowa. Ja uważam, że łatwiej nam będzie w momencie, kiedy bardzo mocno akcentujemy te Mistrzostwa Świata Częstochowa 2014 pozyskać inwestora, o którym cały czas mówimy, by on wszedł do II etapu przy , </w:t>
        <w:br/>
        <w:t>bo on wtedy będzie miał możliwość, perspektywę obsługi nie tylko Włókniarza, ale i hali. I na pewno tam taki obiekt hotelowo – gastronomiczny byłby potrzebny. I naprawdę nie musimy go zbudować z budżetu, to może być zbudowane przez inwestora, który będzie tam działał obok tego kompleksu. Bo to będzie duży kompleks, będzie się dużo działo. Więc myślę, że będzie nam łatwiej, jeśli wejdziemy już w promocję tych mistrzostw, a będziemy się starali to rozkręcać – bo mamy bardzo fajny zespół osób, który się tą sprawą zajmuje i którym zależy na tym. Więc to na pewno się uda.</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t xml:space="preserve">Jeśli natomiast chodzi o Raków to ja powiedziałbym tak: wszystkie zadania, które są na bieżąco potrzebne dla klubu - realizowaliśmy. Zrobiliśmy remont budynku treningowego i klubowego, zrobiliśmy nowe boisko treningowe, siedziska, modernizację wieży. I ten kolejny etap – przeszliśmy jeszcze przez dostosowanie stadionu </w:t>
        <w:br/>
        <w:t xml:space="preserve">do tego sezonu – cały czas będąc w kontakcie bezpośrednio z władzami klubu, więc to co trzeba, na bieżąco robimy. Natomiast te rzeczy, które są krokiem jeszcze dalej – dotyczącym trybuny i remontu kompleksowego, to tak jak powiedzieliśmy – robimy teraz projekt, czyli modernizujemy ten projekt, który był, by go dostosować do realiów dzisiejszych – czyli będzie nowy projekt, myślę, </w:t>
        <w:br/>
        <w:t xml:space="preserve">że w przyszłym roku będzie. I rozpiszemy, bo przed uchwaleniem jeszcze przez Państwa WPI, ja zaproponuję pewne kwoty w poszczególnych latach, bo nie chcieliśmy tego dawać teraz, </w:t>
        <w:br/>
        <w:t xml:space="preserve">bo nie mamy jeszcze do tego projektu i właściwie nie ma odpowiedzi na najważniejsze kwestie finansowe, co ile będzie kosztowało. Ale może się uda już pewne dane mieć w październiku tak, by dając autopoprawkę, to się zawarło: co, kiedy byśmy zrobili na podstawie już przyszłej dokumentacji. Więc tu ja bym uspokoił wszystkich, którzy do tego podchodzą emocjonalnie, że nie zapomnieliśmy </w:t>
        <w:br/>
        <w:t>o tym projekcie i że robiona jest dokumentacja.</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tab/>
        <w:t xml:space="preserve">Centrum Kultury, Informacji i Biblioteczne – to, że pojawiło się nowe zadanie – radny J. Krawczyk mówi, by to przybliżyć, to zadanie przy ul. Dekabrystów – ja mówiłem o tym na Komisji Skarbu. Jest niewątpliwa konieczność zmiany dotyczącej biblioteki im. Władysława Biegańskiego w Częstochowie. Albo musimy wyremontować tą bibliotekę, która jest wciśnięta w wąskiej kamienicy w Alei. </w:t>
        <w:br/>
        <w:t xml:space="preserve">Ale czy rzeczywiście tam da się przeprowadzić jakąś rozbudowę, czy da się doprowadzić do jakiejś poważnej zmiany? Czy dzisiaj taki obiekt spełni funkcję biblioteki multimedialnej, tak jak np. biblioteka śląska? Jeśli ktoś był w bibliotece śląskiej, to wie, że na pewno nie. W związku z tym myślę, że lepiej jest zbudować nowy obiekt i również szukać na niego środków finansowych, i to na naszej lokalizacji, ponieważ narożnik na ul. Dekabrystów należy do miasta, jest w centrum miasteczka akademickiego. W związku z tym położenie będzie również znakomite, jeśli chodzi o kontakt </w:t>
        <w:br/>
        <w:t>np. z biblioteką Politechniki czy biblioteką Akademii im. Jana Długosza. I to wydaje mi się, że to jest bardzo ważne zadanie, również cywilizacyjne, dla miasta i regionu częstochowskiego. A więc to jest to zadanie, które tu zostało wprowadzone.</w:t>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rPr>
      </w:pPr>
      <w:r>
        <w:rPr>
          <w:rFonts w:cs="Verdana" w:ascii="Verdana" w:hAnsi="Verdana"/>
          <w:szCs w:val="24"/>
        </w:rPr>
        <w:t>Co do Dźbowa – mnie się wydaje, że ta sprawa dotycząca szkoły nr 52 była ogólnie znana, bo przecież remontowaliśmy tam salę gimnastyczną i sala gimnastyczna była powiązana z remontem całego obiektu. To nie jest oderwane o rzeczywistości, od planu remontu, który został przewidziany dla tej szkoły.</w:t>
      </w:r>
    </w:p>
    <w:p>
      <w:pPr>
        <w:pStyle w:val="Normal"/>
        <w:jc w:val="both"/>
        <w:rPr/>
      </w:pPr>
      <w:r>
        <w:rPr>
          <w:rFonts w:cs="Tahoma" w:ascii="Verdana" w:hAnsi="Verdana"/>
          <w:bCs/>
          <w:lang w:eastAsia="zxx" w:bidi="zxx"/>
        </w:rPr>
        <w:t>C</w:t>
      </w:r>
      <w:r>
        <w:rPr>
          <w:rFonts w:cs="Tahoma" w:ascii="Verdana" w:hAnsi="Verdana"/>
          <w:lang w:eastAsia="zxx" w:bidi="zxx"/>
        </w:rPr>
        <w:t xml:space="preserve">o do szkoły 53 - radna A. Gabarska zastanawia się, czy zostawimy tą szkołę. Odpowiadając na to powiem, że nie zostawimy. Po pierwsze zgłosiliśmy ten projekt, bo już jest gotowy do Pana Marszałka w czerwcu. Jeżeli dostaniemy środki to tym lepiej, jeżeli nie dostaniemy to mam nadzieje, że będziemy robić to z naszego funduszu, bo jak zaczęliśmy to powinniśmy to skończyć. Na południu Częstochowy potrzebny jest kompleks sportowo- rekreacyjny. Państwo radni zresztą o tym wielokrotnie też wspominali i mówili. Odnośnie lotniska Rudniki, prywatny właściciel ma ten obiekt. My możemy tylko patrzeć i oczekiwać, że zrobi on coś z tym obiektem. Co do dwóch pomieszczeń, które w Alei 24 zajmują przedstawiciele Wydziału Geodezji na zintegrowany system informacji przestrzennej, to jeżeli sądzimy, że w budynku BGŻ i w tym budynku da się wszystko upchnąć, to tak nie jest. Przypominam, że opuściliśmy dwa obiekty prywatne i było tam bardzo dużo osób i na ul. Racławickiej i na ul. Jaracza, oni się ledwo zmieścili w BGŻ, ale są nowe zadania, nowe sprawy, które nie były realizowane. Ci ludzie, którzy tam siedzą w naszej własności, wykonują zadania operacyjne, a nie mają kontaktu z ludźmi, to nie jest biuro  interesanta, tam nie muszą chodzić ludzie, żeby załatwiać sprawy. W związku z tym musimy gdzieś umieścić pracowników, żeby mogli pracować. </w:t>
      </w:r>
    </w:p>
    <w:p>
      <w:pPr>
        <w:pStyle w:val="Normal"/>
        <w:jc w:val="both"/>
        <w:rPr>
          <w:rFonts w:ascii="Verdana" w:hAnsi="Verdana" w:cs="Tahoma"/>
          <w:lang w:eastAsia="zxx" w:bidi="zxx"/>
        </w:rPr>
      </w:pPr>
      <w:r>
        <w:rPr>
          <w:rFonts w:cs="Tahoma" w:ascii="Verdana" w:hAnsi="Verdana"/>
          <w:lang w:eastAsia="zxx" w:bidi="zxx"/>
        </w:rPr>
        <w:t xml:space="preserve">Odnośnie otoczenia Jasnej Góry, był wniosek radnego M. Balta, żeby zdjąć pieniądze z otoczenia Jasnej Góry i przeznaczyć na inne cele. Proszę Państwa trudno dyskutować  już o takim wniosku. Przecież jakoś trzeba dojechać. Wiemy, jaka jest ul. Kordeckiego, jak wygląda ul. Klasztorna, jak wygląda sprawa organizacji ruchu. Myślę, że te 4,5 mln pielgrzymów musi godnie dojechać i wyjechać z Jasnej Góry. Nie kłóćmy się  więc o sprawy oczywiste. </w:t>
        <w:br/>
        <w:t xml:space="preserve">Co do wniosku radnego B. Sabata, żeby z czegoś zrezygnować, </w:t>
        <w:br/>
        <w:t xml:space="preserve">a coś przesunąć - to zawsze można zrobić. Jeśli chodzi o ul. Główną i ul. Przejazdową, jest ona kluczową dla nas inwestycją, składamy ją do funduszy unijnych. Będziemy się martwić, jak nie dostaniemy tych pieniędzy i wtedy zrobimy taki ruch, o jakim Pan radny mówi. Ja natomiast myślę, że dostaniemy te pieniądze i wtedy ten nasz wsad własny będzie dużo mniejszy. </w:t>
      </w:r>
    </w:p>
    <w:p>
      <w:pPr>
        <w:pStyle w:val="Normal"/>
        <w:jc w:val="both"/>
        <w:rPr>
          <w:rFonts w:ascii="Verdana" w:hAnsi="Verdana" w:cs="Tahoma"/>
          <w:lang w:eastAsia="zxx" w:bidi="zxx"/>
        </w:rPr>
      </w:pPr>
      <w:r>
        <w:rPr>
          <w:rFonts w:cs="Tahoma" w:ascii="Verdana" w:hAnsi="Verdana"/>
          <w:lang w:eastAsia="zxx" w:bidi="zxx"/>
        </w:rPr>
        <w:t xml:space="preserve">Odnośnie remontów szkół, tutaj są tylko te duże remonty. Odnośnie Przewodniczącego P. Kurpiosa w większości chyba już odpowiedziałem, może tylko tyle, że TBS jest ważnym elementem strategii mieszkaniowej miasta. Mieszkania otrzymują tam ludzie, których nie stać  na mieszkanie rynkowe, ale tacy, którzy mogą płacić za czynsz i nie stwarzają zagrożenia, że nie będą tego czynszu uiszczać. Sądzę, że wycofanie się z tego budownictwa byłoby jednak błędem, ponieważ nasz TBS działa bardzo dobrze i dostajemy dobre kredyty w ramach Banku Gospodarstwa Krajowego. </w:t>
      </w:r>
    </w:p>
    <w:p>
      <w:pPr>
        <w:pStyle w:val="Normal"/>
        <w:jc w:val="both"/>
        <w:rPr>
          <w:rFonts w:ascii="Verdana" w:hAnsi="Verdana" w:cs="Tahoma"/>
          <w:lang w:eastAsia="zxx" w:bidi="zxx"/>
        </w:rPr>
      </w:pPr>
      <w:r>
        <w:rPr>
          <w:rFonts w:cs="Tahoma" w:ascii="Verdana" w:hAnsi="Verdana"/>
          <w:lang w:eastAsia="zxx" w:bidi="zxx"/>
        </w:rPr>
        <w:t xml:space="preserve">Co do Alei jest to oczywiście zadanie w kluczowych zadaniach województwa śląskiego, na co mamy promesę 10 mln euro. Zgadzam się z tym, że powinniśmy patrzeć na otoczenie Alei i przyspieszać prace związane z tym otoczeniem. Przyjmuję ten wniosek bardzo poważnie, bo trzeba to rzeczywiście robić. </w:t>
      </w:r>
    </w:p>
    <w:p>
      <w:pPr>
        <w:pStyle w:val="Normal"/>
        <w:jc w:val="both"/>
        <w:rPr>
          <w:rFonts w:ascii="Verdana" w:hAnsi="Verdana" w:cs="Tahoma"/>
          <w:lang w:eastAsia="zxx" w:bidi="zxx"/>
        </w:rPr>
      </w:pPr>
      <w:r>
        <w:rPr>
          <w:rFonts w:cs="Tahoma" w:ascii="Verdana" w:hAnsi="Verdana"/>
          <w:lang w:eastAsia="zxx" w:bidi="zxx"/>
        </w:rPr>
        <w:t xml:space="preserve">Co do przedłużenia ul. Nadrzecznej, my taki plan mamy. Oczywiście na otwarcie Galerii będzie zrobiona ul. Krakowska bis z dwoma mostami, dojazd do ul. Strażackiej. Dalej jest kwestia ul. Nadrzecznej do ul. Mirowskiej. Przede wszystkim należy wyremontować ten odcinek od ul. Strażackiej do ul. Mirowskiej, a docelowo wskazane byłoby połączenie z Jana Pawła. Jednak na tą chwilę nam się </w:t>
        <w:br/>
        <w:t xml:space="preserve">to nie bilansuje, a tym bardziej dalsza ta inwestycja nie jest jeszcze logistycznie przygotowana. W każdym układzie trzeba widzieć pewną perspektywę czasową przygotowania inwestycji, ale również i niespodzianki, tak jak przy ul. Racławickiej. I tak jak Pan Przewodniczący mówi, że ktoś może się uprzeć i zanim </w:t>
        <w:br/>
        <w:t xml:space="preserve">my go przewalczymy i wytłumaczymy to trwa trochę czasu, </w:t>
        <w:br/>
        <w:t xml:space="preserve">bo nie wszędzie była zgoda na wejście na teren m.in. od zakładów graficznych. </w:t>
      </w:r>
    </w:p>
    <w:p>
      <w:pPr>
        <w:pStyle w:val="Normal"/>
        <w:jc w:val="both"/>
        <w:rPr>
          <w:rFonts w:ascii="Verdana" w:hAnsi="Verdana" w:cs="Tahoma"/>
          <w:lang w:eastAsia="zxx" w:bidi="zxx"/>
        </w:rPr>
      </w:pPr>
      <w:r>
        <w:rPr>
          <w:rFonts w:cs="Tahoma" w:ascii="Verdana" w:hAnsi="Verdana"/>
          <w:lang w:eastAsia="zxx" w:bidi="zxx"/>
        </w:rPr>
        <w:t xml:space="preserve">Dziękuję za uwagi, posłużą one do prac nad autopoprawką i liczę na dyskusję na komisjach na ten temat. </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Radny Jacek Kasprzyk -</w:t>
      </w:r>
      <w:r>
        <w:rPr>
          <w:rFonts w:cs="Tahoma" w:ascii="Verdana" w:hAnsi="Verdana"/>
          <w:lang w:eastAsia="zxx" w:bidi="zxx"/>
        </w:rPr>
        <w:t xml:space="preserve"> trudno w kilku zdaniach mówić o tym, co ma się zadziać w ciągu kilku lat w naszym mieście. Zacznę od pierwszej rzeczy, radny M. Balt nie proponował zabrania środków, proponował zmianę nazwy tytułu, a jest to zasadnicza różnica. Słusznie zauważył Pan, że lepiej było nie komentować tego wątku emocjonalnego. Bardzo proszę Pana, bo ja go nie chcę rozwijać. Pan jest za dobrym urzędnikiem, za dobrym menadżerem, </w:t>
        <w:br/>
        <w:t xml:space="preserve">żeby z niektórych ludzi, jak coś niewygodnego mówią, od razu diabła wypędzać-nie ma takiej potrzeby. </w:t>
      </w:r>
    </w:p>
    <w:p>
      <w:pPr>
        <w:pStyle w:val="Normal"/>
        <w:jc w:val="both"/>
        <w:rPr>
          <w:rFonts w:ascii="Verdana" w:hAnsi="Verdana" w:cs="Tahoma"/>
          <w:lang w:eastAsia="zxx" w:bidi="zxx"/>
        </w:rPr>
      </w:pPr>
      <w:r>
        <w:rPr>
          <w:rFonts w:cs="Tahoma" w:ascii="Verdana" w:hAnsi="Verdana"/>
          <w:lang w:eastAsia="zxx" w:bidi="zxx"/>
        </w:rPr>
        <w:t xml:space="preserve">W zasadzie to, co mówimy na tej Sali, czasami bardzo prowokacyjnie, ale to Państwo nas do tej prowokacji zmuszają, ponieważ określacie swoje reguły gry w tym mieście, zaprzeczając, że macie koalicję, czy też nie macie tej koalicji. Tworzycie drużynę wspierającą i rozwijającą władzę w tym mieście i taka jest brutalna prawda.  Na dobrą sprawę w tej dyskusji o Wieloletnim Planie Inwestycyjnym  potwierdziliście to, co my powiedzieliśmy, tj. wszystkie braki, wszystkie niedociągnięcia, wszystkie wątpliwości. Jakby zebrać wasze wypowiedzi i obok postawić nasze, to one są identyczne. Nikt nie zaprzeczył, że nie mamy racji, a wręcz od czasu do czasu żeście to potwierdzili. </w:t>
      </w:r>
    </w:p>
    <w:p>
      <w:pPr>
        <w:pStyle w:val="Normal"/>
        <w:jc w:val="both"/>
        <w:rPr>
          <w:rFonts w:ascii="Verdana" w:hAnsi="Verdana" w:cs="Tahoma"/>
          <w:lang w:eastAsia="zxx" w:bidi="zxx"/>
        </w:rPr>
      </w:pPr>
      <w:r>
        <w:rPr>
          <w:rFonts w:cs="Tahoma" w:ascii="Verdana" w:hAnsi="Verdana"/>
          <w:lang w:eastAsia="zxx" w:bidi="zxx"/>
        </w:rPr>
        <w:t xml:space="preserve">Chciałem Państwu zwrócić uwagę, że jeżeli mówimy o Wieloletnim Planie Inwestycyjnym, i słusznie podkreślił Pan Przewodniczący, </w:t>
        <w:br/>
        <w:t xml:space="preserve">że to są wybory finansowe i strategiczne, to my coś tworzymy nie mając planu zagospodarowania przestrzennego dla miasta Częstochowy i to ma też swoje konsekwencje. Z drugiej strony popieram mój wniosek Panie Przewodniczący, żeby Komisja Skarbu i Komisja Infrastruktury - jako te merytoryczne komisje, były uprzejme do drugiego czytania przeanalizować ten plan wieloletni i wypowiedzieć się, co jest strategiczne dla naszego miasta </w:t>
        <w:br/>
        <w:t xml:space="preserve">i co jest możliwe finansowo. Zgadzam się z Panem Prezydentem, że źródła dochodu nasze to są nasze przychody, domniemana pomoc i kredyty. Będąc pod presją nie przekroczenia pewnego wskaźnika, niewiele możemy tutaj zrobić. Nie chcemy się kłócić jako lewa strona, czy ważniejsza jest ta, czy inna inwestycja, chodzi nam o pewną realność tego, co się dzieje. Nie bez powodów Panie Prezydencie coś jest na rzeczy, skoro w ostatnich badaniach opinii publicznej podano, że Częstochowa jest tym miastem, które ludzie oceniają, </w:t>
        <w:br/>
        <w:t xml:space="preserve">że żyje im się najgorzej. Na pewno tak nie jest, to nie jest wcale najgorsze miasto. Nie jest to również miasto źle zarządzane, </w:t>
        <w:br/>
        <w:t xml:space="preserve">żeby Pan tego tak nie odbierał. To jest miasto, w którym nagle nawarstwiła się ilość problemów z racji jego wielkości i ewentualnych zaniechań. Chcielibyśmy przestrzec przed sytuacją, że mniej lub bardziej świadomie podejmujemy pewne decyzje. To, co Pan Przewodniczący powiedział i któryś tutaj z kolegów, </w:t>
        <w:br/>
        <w:t xml:space="preserve">kto komu co obiecał za kawałek drogi - popieramy pewne zmiany, nie do końca wiedząc, jakie będą konsekwencje. Proszę nie prowadzić z nami żadnego ideologicznego sporu, możemy to w przerwie robić, albo na jakieś sesji naukowej chętnie na to czas poświęcimy. Proszę Pana Przewoźniczego, aby komisje merytoryczne zechciały się w sposób merytoryczny wypowiedzieć do tego projektu, </w:t>
        <w:br/>
        <w:t>bo to jest ich obowiązek i wtedy będzie nam się lepiej dyskutowało.</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Radny Artur Gawroński</w:t>
      </w:r>
      <w:r>
        <w:rPr>
          <w:rFonts w:cs="Tahoma" w:ascii="Verdana" w:hAnsi="Verdana"/>
          <w:lang w:eastAsia="zxx" w:bidi="zxx"/>
        </w:rPr>
        <w:t xml:space="preserve"> - na pewno merytorycznie wypowiedzą się m.in. przez zmianę WPI. Ja mam jednak inne pytanie, dotyczące Centrum Kultury i Centrum Informacyjne i Biblioteczne, które ma powstać na ul. Dekabrystów. Nie wiem, czy kłopoty z tym terenem skończyły się w jakiś sposób fenomenalny przed tym zapisem. Dojazd od ul. Gałczyńskiego jest, z tych informacji, które my uzyskaliśmy, nie należy do miasta, tylko należy do osoby prywatnej, która nie chce tego zbyć. Trudno, żebyśmy robili tak wielką inwestycję dla miasta w takim położeniu w którym nie będziemy mieli możliwości dojazdu do własnej inwestycji. Żeby nie okazało się tutaj, gdy działamy, robione jest kilka inwestycji i nie da się nic zrobić. </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Radna Anna Gabarska</w:t>
      </w:r>
      <w:r>
        <w:rPr>
          <w:rFonts w:cs="Tahoma" w:ascii="Verdana" w:hAnsi="Verdana"/>
          <w:lang w:eastAsia="zxx" w:bidi="zxx"/>
        </w:rPr>
        <w:t xml:space="preserve"> - Panie Prezydencie, nie wiem na jakiej podstawie Pan Prezydent J. Betnarski przedstawił Panu, że w naborze do klasy tokarsko- ciesielskiej była tylko jedna osoba. Po pierwsze: nie było przeprowadzonej opinii publicznej; po drugie: nie został ogłoszony nabór. </w:t>
      </w:r>
    </w:p>
    <w:p>
      <w:pPr>
        <w:pStyle w:val="Normal"/>
        <w:jc w:val="both"/>
        <w:rPr>
          <w:rFonts w:ascii="Verdana" w:hAnsi="Verdana" w:cs="Tahoma"/>
          <w:lang w:eastAsia="zxx" w:bidi="zxx"/>
        </w:rPr>
      </w:pPr>
      <w:r>
        <w:rPr>
          <w:rFonts w:cs="Tahoma" w:ascii="Verdana" w:hAnsi="Verdana"/>
          <w:lang w:eastAsia="zxx" w:bidi="zxx"/>
        </w:rPr>
        <w:t>Panie Prezydencie, ja zdaje sobie sprawę i proszę mnie tutaj nie pouczać, że otworzenie klasy to nie jest kwestią wprowadzenia WPI. Chciałam pokazać kolegom i koleżankom radnym, jaki opór Urząd Miasta stawia w rozwój nauki zawodowej.</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Radny Marek Domagała</w:t>
      </w:r>
      <w:r>
        <w:rPr>
          <w:rFonts w:cs="Tahoma" w:ascii="Verdana" w:hAnsi="Verdana"/>
          <w:lang w:eastAsia="zxx" w:bidi="zxx"/>
        </w:rPr>
        <w:t xml:space="preserve"> - Pan Prezydent słusznie zwrócił uwagę, że tabela III jest realna. Weźmy stronę 19, 4 i 5 punkt-połączenie DK1, ul. Makuszyńskiego i budowa obejścia. Środków własnych jest 10 mln 300 tys. zł. W tabeli str. 5 z 9, gdzie jest prognoza kwoty długu są co roku przyjęte kwoty 5 mln zł. Gdyby tylko z tych dziesiątek pozycji te dwie się udało, to już dwukrotnie przekraczamy rezerwy na wydatki majątkowe. Proszę zwrócić uwagę na 2012 rok, jaki zabieg jest zastosowany przez Panią Skarbnik. Zakłada ten projekt, żeby zmieścić się w wskaźniku  60%, iż dochody będą cały czas rosły, za to wydatki prawie cały czas malały. W każdym razie od roku 2012, 2011 - wydatki-819 mln zł, 2012-wydatki-</w:t>
        <w:br/>
        <w:t xml:space="preserve">773 mln zł, to nie o jakąś złotówkę, tylko o jakieś 40 mln zł, </w:t>
        <w:br/>
        <w:t>po to, aby w magicznym wskaźniku dług 7.1 zmieścić się w wskaźniku 60%, bo w tym momencie przy tym 50 mln zł założeniu spadku wydatków mają wskaźnik 58,82. Gdybyśmy założyli, że one tylko nie rosną, to 60 byłoby przekroczone, ale o tym będę mówił przy zupełniej innej okazji.</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Radna Ewa Pachura</w:t>
      </w:r>
      <w:r>
        <w:rPr>
          <w:rFonts w:cs="Tahoma" w:ascii="Verdana" w:hAnsi="Verdana"/>
          <w:lang w:eastAsia="zxx" w:bidi="zxx"/>
        </w:rPr>
        <w:t xml:space="preserve"> - nie otrzymałam informacji odnośnie termomodernizacji szpitala przy ul. Mirowskiej i Bony. Rozumiem, że modernizacja obiektów użyteczności publicznych, wzrost zaplanowanych 100% środków, otrzymamy wykaz tych obiektów w Wieloletnim Planie Remontowym, skoro jeszcze nie otrzymałam tych informacji. </w:t>
      </w:r>
    </w:p>
    <w:p>
      <w:pPr>
        <w:pStyle w:val="Normal"/>
        <w:jc w:val="both"/>
        <w:rPr>
          <w:rFonts w:ascii="Verdana" w:hAnsi="Verdana" w:cs="Tahoma"/>
          <w:lang w:eastAsia="zxx" w:bidi="zxx"/>
        </w:rPr>
      </w:pPr>
      <w:r>
        <w:rPr>
          <w:rFonts w:cs="Tahoma" w:ascii="Verdana" w:hAnsi="Verdana"/>
          <w:lang w:eastAsia="zxx" w:bidi="zxx"/>
        </w:rPr>
        <w:t xml:space="preserve">Chciałabym powiedzieć Panu Prezydentowi odnośnie wniosków do budżetu. Zgodzę się, że większość tych wniosków dot. dróg. Chciałabym wiedzieć, w jakim zakresie, w jakim procencie. Chciałabym również powiedzieć, że część tych wniosków było </w:t>
        <w:br/>
        <w:t xml:space="preserve">dot. polityki finansowej, czyli prowadzenia właściwej polityki finansowej. Jeden z wniosków, który był mój, dot. ogłoszenia przetargu odnośnie usług zbiorowych, odnośnie spełnienia warunków przepisów bhp i usług zdrowotnych. Już drugi rok postuluje </w:t>
        <w:br/>
        <w:t>w tej sprawie, aby osiągnąć ok. 2 mln zł oszczędności i nadal cisza i nie ma odpowiedzi.</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Prezydent Miasta Częstochowy Tadeusz Wrona Wrona</w:t>
      </w:r>
      <w:r>
        <w:rPr>
          <w:rFonts w:cs="Tahoma" w:ascii="Verdana" w:hAnsi="Verdana"/>
          <w:lang w:eastAsia="zxx" w:bidi="zxx"/>
        </w:rPr>
        <w:t xml:space="preserve"> - radny J. Kasprzyk mówił, że jest brak planów zagospodarowania miasta. Ja przypomnę, że mamy bardzo świeży, bo znowelizowany dokument, uchwalony w roku 2006 – studium uwarunkowań zagospodarowania przestrzennego miasta i jest bardzo wiele nowych planów miejscowych. Nie można mówić, że miasto nie ma planów. Proszę podać duże miasto w Polsce, które ma 100% planów miejscowych, a poza tym, kto za to zapłaci. Wiemy, że każdy plan miejscowy to jest wykup wszystkich ulic, dróg i infrastruktury, która jest związana z planami. Przyjęcie stanowiska, że 100% miasta powinno być w planach jest to kosmos. Studium uwarunkowania, studium aktualne uchwalone przez Rade, znowelizowane w 2006 r. zawiera uwzględnienie wszelkich wniosków, które były zgłoszone przez mieszkańców, radnych i Rady Dzielnic. </w:t>
      </w:r>
    </w:p>
    <w:p>
      <w:pPr>
        <w:pStyle w:val="Normal"/>
        <w:jc w:val="both"/>
        <w:rPr>
          <w:rFonts w:ascii="Verdana" w:hAnsi="Verdana" w:cs="Tahoma"/>
          <w:lang w:eastAsia="zxx" w:bidi="zxx"/>
        </w:rPr>
      </w:pPr>
      <w:r>
        <w:rPr>
          <w:rFonts w:cs="Tahoma" w:ascii="Verdana" w:hAnsi="Verdana"/>
          <w:lang w:eastAsia="zxx" w:bidi="zxx"/>
        </w:rPr>
        <w:t xml:space="preserve">Jeżeli chodzi o bibliotekę - radny A. Gawroński mówi o braku tam wjazdu, a wcale tak nie jest. Po pierwsze jest to bardzo dobra lokalizacja z dobrym dojazdem, na skrzyżowaniu ul. Dekabrystów z Armii Krajowej. Dojazd może być z dwóch stron i również z tamtej strony mamy swoją jedną działkę, ale również dojazd może być od strony Armii Krajowej. Układ dróg dojazdowych jest kwestią projektu, a lokalizacja jest wg mnie bardzo dobra. Stan własnościowy całej działki nie budzi żadnej wątpliwości. </w:t>
      </w:r>
    </w:p>
    <w:p>
      <w:pPr>
        <w:pStyle w:val="Normal"/>
        <w:jc w:val="both"/>
        <w:rPr>
          <w:rFonts w:ascii="Verdana" w:hAnsi="Verdana" w:cs="Tahoma"/>
          <w:lang w:eastAsia="zxx" w:bidi="zxx"/>
        </w:rPr>
      </w:pPr>
      <w:r>
        <w:rPr>
          <w:rFonts w:cs="Tahoma" w:ascii="Verdana" w:hAnsi="Verdana"/>
          <w:lang w:eastAsia="zxx" w:bidi="zxx"/>
        </w:rPr>
        <w:t xml:space="preserve">Odnośnie kwestii szczegółowych, o których mówiła radna E. Pachura, jeżeli chodzi o Gimnazjum Nr 16 to ono jest w termomodernizacjach, więc jest w tabeli III. </w:t>
      </w:r>
    </w:p>
    <w:p>
      <w:pPr>
        <w:pStyle w:val="Normal"/>
        <w:jc w:val="both"/>
        <w:rPr/>
      </w:pPr>
      <w:r>
        <w:rPr>
          <w:rFonts w:cs="Tahoma" w:ascii="Verdana" w:hAnsi="Verdana"/>
          <w:lang w:eastAsia="zxx" w:bidi="zxx"/>
        </w:rPr>
        <w:t>Odnośnie szpitala - wycofał się on sam</w:t>
      </w:r>
      <w:r>
        <w:rPr>
          <w:rFonts w:cs="Tahoma"/>
          <w:lang w:eastAsia="zxx" w:bidi="zxx"/>
        </w:rPr>
        <w:t xml:space="preserve"> </w:t>
      </w:r>
      <w:r>
        <w:rPr>
          <w:rFonts w:cs="Tahoma" w:ascii="Verdana" w:hAnsi="Verdana"/>
          <w:lang w:eastAsia="zxx" w:bidi="zxx"/>
        </w:rPr>
        <w:t xml:space="preserve">z tego wniosku, bo nie dostał współfinansowania. </w:t>
      </w:r>
    </w:p>
    <w:p>
      <w:pPr>
        <w:pStyle w:val="Normal"/>
        <w:jc w:val="both"/>
        <w:rPr>
          <w:rFonts w:ascii="Verdana" w:hAnsi="Verdana" w:cs="Tahoma"/>
          <w:lang w:eastAsia="zxx" w:bidi="zxx"/>
        </w:rPr>
      </w:pPr>
      <w:r>
        <w:rPr>
          <w:rFonts w:cs="Tahoma" w:ascii="Verdana" w:hAnsi="Verdana"/>
          <w:lang w:eastAsia="zxx" w:bidi="zxx"/>
        </w:rPr>
      </w:r>
    </w:p>
    <w:p>
      <w:pPr>
        <w:pStyle w:val="Normal"/>
        <w:jc w:val="both"/>
        <w:rPr>
          <w:rFonts w:ascii="Verdana" w:hAnsi="Verdana" w:cs="Verdana"/>
          <w:bCs/>
          <w:szCs w:val="24"/>
        </w:rPr>
      </w:pPr>
      <w:r>
        <w:rPr>
          <w:rFonts w:cs="Verdana" w:ascii="Verdana" w:hAnsi="Verdana"/>
          <w:bCs/>
          <w:szCs w:val="24"/>
        </w:rPr>
        <w:t xml:space="preserve">Ponieważ nie było innych głosów w dyskusji </w:t>
      </w:r>
      <w:r>
        <w:rPr>
          <w:rFonts w:cs="Verdana" w:ascii="Verdana" w:hAnsi="Verdana"/>
          <w:b/>
          <w:bCs/>
          <w:szCs w:val="24"/>
        </w:rPr>
        <w:t>Przewodniczący Rady Miasta Piotr Kurpios</w:t>
      </w:r>
      <w:r>
        <w:rPr>
          <w:rFonts w:cs="Verdana" w:ascii="Verdana" w:hAnsi="Verdana"/>
          <w:bCs/>
          <w:szCs w:val="24"/>
        </w:rPr>
        <w:t xml:space="preserve"> zamknął punkt dotyczący pierwszego czytania projektu uchwały w sprawie </w:t>
      </w:r>
      <w:r>
        <w:rPr>
          <w:rFonts w:cs="Tahoma" w:ascii="Verdana" w:hAnsi="Verdana"/>
          <w:szCs w:val="24"/>
          <w:lang w:eastAsia="zxx" w:bidi="zxx"/>
        </w:rPr>
        <w:t>uchwalenia Wieloletniego Planu Inwestycyjnego Miasta Częstochowy na lata 2009-2014.</w:t>
      </w:r>
    </w:p>
    <w:p>
      <w:pPr>
        <w:pStyle w:val="Normal"/>
        <w:jc w:val="both"/>
        <w:rPr>
          <w:rFonts w:ascii="Verdana" w:hAnsi="Verdana" w:cs="Tahoma"/>
          <w:bCs/>
          <w:szCs w:val="24"/>
          <w:lang w:eastAsia="zxx" w:bidi="zxx"/>
        </w:rPr>
      </w:pPr>
      <w:r>
        <w:rPr>
          <w:rFonts w:cs="Tahoma" w:ascii="Verdana" w:hAnsi="Verdana"/>
          <w:bCs/>
          <w:szCs w:val="24"/>
          <w:lang w:eastAsia="zxx" w:bidi="zxx"/>
        </w:rPr>
      </w:r>
    </w:p>
    <w:p>
      <w:pPr>
        <w:pStyle w:val="Normal"/>
        <w:tabs>
          <w:tab w:val="clear" w:pos="708"/>
          <w:tab w:val="left" w:pos="907" w:leader="none"/>
        </w:tabs>
        <w:jc w:val="both"/>
        <w:rPr/>
      </w:pPr>
      <w:r>
        <w:rPr>
          <w:rFonts w:cs="Arial" w:ascii="Verdana" w:hAnsi="Verdana"/>
          <w:b/>
          <w:bCs/>
        </w:rPr>
        <w:t xml:space="preserve">Przewodniczący Rady Miasta Piotr Kurpios </w:t>
      </w:r>
      <w:r>
        <w:rPr>
          <w:rFonts w:cs="Arial" w:ascii="Verdana" w:hAnsi="Verdana"/>
          <w:bCs/>
        </w:rPr>
        <w:t>ogłosił przerwę w obradach od godz. 13</w:t>
      </w:r>
      <w:r>
        <w:rPr>
          <w:rFonts w:cs="Arial" w:ascii="Verdana" w:hAnsi="Verdana"/>
          <w:bCs/>
          <w:vertAlign w:val="superscript"/>
        </w:rPr>
        <w:t>35</w:t>
      </w:r>
      <w:r>
        <w:rPr>
          <w:rFonts w:cs="Arial" w:ascii="Verdana" w:hAnsi="Verdana"/>
          <w:bCs/>
        </w:rPr>
        <w:t xml:space="preserve"> do godz. 14</w:t>
      </w:r>
      <w:r>
        <w:rPr>
          <w:rFonts w:cs="Arial" w:ascii="Verdana" w:hAnsi="Verdana"/>
          <w:bCs/>
          <w:vertAlign w:val="superscript"/>
        </w:rPr>
        <w:t>50</w:t>
      </w:r>
      <w:r>
        <w:rPr>
          <w:rFonts w:cs="Arial" w:ascii="Verdana" w:hAnsi="Verdana"/>
          <w:bCs/>
        </w:rPr>
        <w:t xml:space="preserve">. </w:t>
      </w:r>
    </w:p>
    <w:p>
      <w:pPr>
        <w:pStyle w:val="Normal"/>
        <w:tabs>
          <w:tab w:val="clear" w:pos="708"/>
          <w:tab w:val="left" w:pos="907" w:leader="none"/>
        </w:tabs>
        <w:jc w:val="both"/>
        <w:rPr>
          <w:rFonts w:ascii="Verdana" w:hAnsi="Verdana" w:cs="Arial"/>
          <w:bCs/>
        </w:rPr>
      </w:pPr>
      <w:r>
        <w:rPr>
          <w:rFonts w:cs="Arial" w:ascii="Verdana" w:hAnsi="Verdana"/>
          <w:bCs/>
        </w:rPr>
      </w:r>
    </w:p>
    <w:p>
      <w:pPr>
        <w:pStyle w:val="Normal"/>
        <w:jc w:val="both"/>
        <w:rPr>
          <w:rFonts w:ascii="Verdana" w:hAnsi="Verdana" w:cs="Verdana"/>
          <w:b/>
          <w:b/>
          <w:i/>
          <w:i/>
          <w:u w:val="single"/>
        </w:rPr>
      </w:pPr>
      <w:r>
        <w:rPr>
          <w:rFonts w:cs="Verdana" w:ascii="Verdana" w:hAnsi="Verdana"/>
          <w:b/>
          <w:i/>
          <w:u w:val="single"/>
        </w:rPr>
        <w:t>Ad. pkt 13.</w:t>
      </w:r>
    </w:p>
    <w:p>
      <w:pPr>
        <w:pStyle w:val="WWTekstpodstawowy2"/>
        <w:tabs>
          <w:tab w:val="clear" w:pos="708"/>
          <w:tab w:val="left" w:pos="340" w:leader="none"/>
          <w:tab w:val="center" w:pos="4536" w:leader="none"/>
          <w:tab w:val="right" w:pos="9072" w:leader="none"/>
        </w:tabs>
        <w:spacing w:lineRule="atLeast" w:line="200" w:before="0" w:after="0"/>
        <w:rPr>
          <w:rFonts w:ascii="Verdana" w:hAnsi="Verdana" w:cs="Arial"/>
          <w:lang w:eastAsia="zxx" w:bidi="zxx"/>
        </w:rPr>
      </w:pPr>
      <w:r>
        <w:rPr>
          <w:rFonts w:cs="Verdana" w:ascii="Verdana" w:hAnsi="Verdana"/>
          <w:lang w:bidi="zxx"/>
        </w:rPr>
        <w:t xml:space="preserve">Po przerwie </w:t>
      </w:r>
      <w:r>
        <w:rPr>
          <w:rFonts w:cs="Verdana" w:ascii="Verdana" w:hAnsi="Verdana"/>
          <w:b/>
          <w:lang w:bidi="zxx"/>
        </w:rPr>
        <w:t xml:space="preserve">Przewodniczący Rady Miasta Piotr Kurpios </w:t>
      </w:r>
      <w:r>
        <w:rPr>
          <w:rFonts w:cs="Verdana" w:ascii="Verdana" w:hAnsi="Verdana"/>
          <w:lang w:bidi="zxx"/>
        </w:rPr>
        <w:t>poprosił o przygotowanie projektu uchwały w sprawie</w:t>
      </w:r>
      <w:r>
        <w:rPr>
          <w:rFonts w:cs="Verdana" w:ascii="Verdana" w:hAnsi="Verdana"/>
          <w:sz w:val="22"/>
          <w:szCs w:val="22"/>
          <w:lang w:bidi="zxx"/>
        </w:rPr>
        <w:t xml:space="preserve"> </w:t>
      </w:r>
      <w:r>
        <w:rPr>
          <w:rFonts w:cs="Verdana" w:ascii="Verdana" w:hAnsi="Verdana"/>
          <w:lang w:bidi="zxx"/>
        </w:rPr>
        <w:t>przyjęcia „Programu rozwoju e-Administracji miasta Częstochowy na lata 2009-2013”</w:t>
      </w:r>
      <w:r>
        <w:rPr>
          <w:rFonts w:cs="Wingdings" w:ascii="Verdana" w:hAnsi="Verdana"/>
          <w:iCs/>
          <w:lang w:bidi="zxx"/>
        </w:rPr>
        <w:t>,</w:t>
      </w:r>
      <w:r>
        <w:rPr>
          <w:rFonts w:cs="Verdana" w:ascii="Verdana" w:hAnsi="Verdana"/>
          <w:lang w:bidi="zxx"/>
        </w:rPr>
        <w:t xml:space="preserve"> przedstawionego na druku BR.10/XXXII/08 - </w:t>
      </w:r>
      <w:r>
        <w:rPr>
          <w:rFonts w:cs="Verdana" w:ascii="Verdana" w:hAnsi="Verdana"/>
          <w:i/>
          <w:u w:val="single"/>
          <w:lang w:bidi="zxx"/>
        </w:rPr>
        <w:t>załącznik nr 33 do protokołu.</w:t>
      </w:r>
      <w:r>
        <w:rPr>
          <w:rFonts w:cs="Verdana" w:ascii="Verdana" w:hAnsi="Verdana"/>
          <w:lang w:bidi="zxx"/>
        </w:rPr>
        <w:t xml:space="preserve"> </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Dyrektor Urzędu Miasta Częstochowy Anna Pawłowska</w:t>
      </w:r>
      <w:r>
        <w:rPr>
          <w:rFonts w:cs="Tahoma" w:ascii="Verdana" w:hAnsi="Verdana"/>
          <w:lang w:eastAsia="zxx" w:bidi="zxx"/>
        </w:rPr>
        <w:t xml:space="preserve"> - przedstawiamy Państwu pod dyskusję dokument, który zawiera program rozwoju e-Administracji miasta Częstochowy do roku 2013. Dokument ten powstał w oparciu o dokument Pana dr Kajetana Wojsyka z uwzględnieniem bardzo szerokich konsultacji, prowadzonych przez okres roku czasu w Urzędzie Miasta, zarówno z Naczelnikami Wydziałów, jak i pracownikami odpowiedzialnymi za poszczególne projekty, które w ramach tego programu są realizowane bądź planowane, jak i z udziałem wszystkich dyrektorów, szefów spoza Urzędu Miasta, które z Urzędem w jakikolwiek sposób współpracują. </w:t>
      </w:r>
    </w:p>
    <w:p>
      <w:pPr>
        <w:pStyle w:val="Normal"/>
        <w:jc w:val="both"/>
        <w:rPr>
          <w:rFonts w:ascii="Verdana" w:hAnsi="Verdana" w:cs="Tahoma"/>
          <w:lang w:eastAsia="zxx" w:bidi="zxx"/>
        </w:rPr>
      </w:pPr>
      <w:r>
        <w:rPr>
          <w:rFonts w:cs="Tahoma" w:ascii="Verdana" w:hAnsi="Verdana"/>
          <w:lang w:eastAsia="zxx" w:bidi="zxx"/>
        </w:rPr>
        <w:t xml:space="preserve">Dokument ten uwzględnia również planowaną przez nas współpracę na poziomie Urzędów takich jak: Urząd Statystyczny, Urzędy Skarbowe czy Zakład Ubezpieczeń Społecznych po to, aby transmisja informacji i danych pomiędzy tymi urzędami spowodowała znaczące usprawnienie dla możliwości załatwiania spraw przez mieszkańców. Konstrukcja tego dokumentu jest tego rodzaju, że poza informacjami ogólnymi o mieście i rozwoju społeczeństwa informacyjnego, które dają jakiś kontekst i szersze tło dla tych problemów, które w dokumencie są przedstawiane, jest informacja o tym, co dotychczas w Urzędzie Miasta w procesach informatyzacji zostało zrealizowane. Później jest informacja o wszystkich planach i projektach niezbędnych do osiągnięcia efektu tej sprawnej administracji i żeby mieszkańcy mogli doczekać się, aby w zakresie usług administracyjnych sposób załatwiania był dużo prostszy, sposób wykonywania pracy przez urzędników dużo łatwiejszy i żeby mogło być ich mniej, i możliwość podejmowania decyzji na poziomie zarządczym, żeby dokonywała się w oparciu o rzetelne analizy danych. Sam dokument nie zawiera w sobie informacji finansowych w tym sensie, że uchwalając ten program nie rozstrzygamy w sposób jednoznaczny o wysokości środków nakładów na ten cel. Natomiast w załączniku do tego dokumentu macie Państwo przedstawianą informację o skutkach, które gdybyśmy taki program uchwalili, musielibyśmy później konsekwentnie uwzględniać zarówno w kolejnych budżetach miast w zakresie wydatków podstawowych, a także w WPI w zakresie wydatków inwestycyjnych. Ta wersja WPI, która była przed przerwą przedstawiana i dyskutowana, zawiera informację o tych projektach i programach, które wynikają z programu administracji. </w:t>
      </w:r>
    </w:p>
    <w:p>
      <w:pPr>
        <w:pStyle w:val="Normal"/>
        <w:jc w:val="both"/>
        <w:rPr>
          <w:rFonts w:ascii="Verdana" w:hAnsi="Verdana" w:cs="Tahoma"/>
          <w:lang w:eastAsia="zxx" w:bidi="zxx"/>
        </w:rPr>
      </w:pPr>
      <w:r>
        <w:rPr>
          <w:rFonts w:cs="Tahoma" w:ascii="Verdana" w:hAnsi="Verdana"/>
          <w:lang w:eastAsia="zxx" w:bidi="zxx"/>
        </w:rPr>
        <w:t>Poproszę Pana dr Wojsyka o uzupełnienie w zakresie meritum.</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Naczelnik Wydziału Informatyki Kajetan Wojsyk</w:t>
      </w:r>
      <w:r>
        <w:rPr>
          <w:rFonts w:cs="Tahoma" w:ascii="Verdana" w:hAnsi="Verdana"/>
          <w:lang w:eastAsia="zxx" w:bidi="zxx"/>
        </w:rPr>
        <w:t xml:space="preserve"> - Szanowni Państwo, chciałbym opowiedzieć co nieco na temat tego całego programu. </w:t>
      </w:r>
    </w:p>
    <w:p>
      <w:pPr>
        <w:pStyle w:val="Normal"/>
        <w:jc w:val="both"/>
        <w:rPr>
          <w:rFonts w:ascii="Verdana" w:hAnsi="Verdana" w:cs="Tahoma"/>
          <w:lang w:eastAsia="zxx" w:bidi="zxx"/>
        </w:rPr>
      </w:pPr>
      <w:r>
        <w:rPr>
          <w:rFonts w:cs="Tahoma" w:ascii="Verdana" w:hAnsi="Verdana"/>
          <w:lang w:eastAsia="zxx" w:bidi="zxx"/>
        </w:rPr>
        <w:t xml:space="preserve">Mówiąc o e- Administracji nie wiadomo, o co do końca chodzi. Mnie chodzi o osiągnięcie celów istotnych, które są na początku tego dokumentu wypisane, a do tych celów należy: obniżenie kosztów, przybliżenie usług do mieszkańców i usprawnienie całej procedury. Usprawnienie procedury polega na tym, że z elementów odrębnych, kiedy ludzie muszą biegać załatwiając swoje sprawy do poszczególnych instytucji, moglibyśmy zrobić pewne kawałki, i praktycznie takie działania w kraju są już podejmowane. Przywołam programy, które Państwo zapewne w prasie , w telewizji usłyszeli, </w:t>
        <w:br/>
        <w:t xml:space="preserve">tj. „E-Pułap” czyli Elektroniczna Platforma Usług Administracji Publicznej; sposób zapisania tożsamości obywatela w elektronicznych kartach mikro chipowych, które umożliwią wykonanie wielu działań zamiast papierowych dokumentów. </w:t>
      </w:r>
    </w:p>
    <w:p>
      <w:pPr>
        <w:pStyle w:val="Normal"/>
        <w:jc w:val="both"/>
        <w:rPr>
          <w:rFonts w:ascii="Verdana" w:hAnsi="Verdana" w:cs="Tahoma"/>
          <w:lang w:eastAsia="zxx" w:bidi="zxx"/>
        </w:rPr>
      </w:pPr>
      <w:r>
        <w:rPr>
          <w:rFonts w:cs="Tahoma" w:ascii="Verdana" w:hAnsi="Verdana"/>
          <w:lang w:eastAsia="zxx" w:bidi="zxx"/>
        </w:rPr>
        <w:t xml:space="preserve">Nasze działanie skoncentrowane jest tylko na obszarze, na który mamy jakikolwiek wpływ. Tym miejscem na pewno jest Urząd, </w:t>
        <w:br/>
        <w:t xml:space="preserve">to są jednostki podległe oraz instytucje, z którymi musimy współpracować. Mamy takie deklaracje owych instytucji, myślę tutaj o Urzędzie Statystycznym, ZUSie, które powiedziały, że bardzo chętnie nawiązałyby z nami współpracę polegającą na tym, że będą pozyskiwać dane źródłowe w postaci elektronicznej, nie potrzebując od nas papieru pod warunkiem, że te dane będą w jakiś sposób uwierzytelnione. Przypomnę Państwu, że wyszła ustawa o podpisie elektronicznym, w tym roku w maju, nie tak dawno, która nakłada na jednostki publiczne obowiązek przyjmowania dokumentów w postaci elektronicznej. W tej sytuacji możemy pokonać barierę przestrzeni, barierę kosztów ponoszonych na zajmowanie się informacją, na przechowywanie tej informacji, na doszukiwanie się tej informacji, na ustalanie, która z kartek jest bardziej prawdziwa i dlaczego właśnie ta. </w:t>
      </w:r>
    </w:p>
    <w:p>
      <w:pPr>
        <w:pStyle w:val="Normal"/>
        <w:jc w:val="both"/>
        <w:rPr>
          <w:rFonts w:ascii="Verdana" w:hAnsi="Verdana" w:cs="Tahoma"/>
          <w:lang w:eastAsia="zxx" w:bidi="zxx"/>
        </w:rPr>
      </w:pPr>
      <w:r>
        <w:rPr>
          <w:rFonts w:cs="Tahoma" w:ascii="Verdana" w:hAnsi="Verdana"/>
          <w:lang w:eastAsia="zxx" w:bidi="zxx"/>
        </w:rPr>
        <w:t xml:space="preserve">Chciałbym żeby do świadomości wszystkich radnych dotarła taka informacja, że został wykonany w województwie projekt SEKAP. To nie tylko, że on został zrobiony, ten projekt istnieje i działa. Żeby administracja mogła z niego skorzystać, potrzebny jest podpis elektroniczny i ten podpis elektroniczny przy pomocy certyfikatu, który jest nie odpłatny i jest blisko, bo w tym budynku. Wiele rzeczy mamy za darmo, wystarczy wiedzieć i skorzystać. Zostały stworzone mechanizmy przekazywania informacji w sposób wiarygodny, umożliwiają one też wprowadzanie dokumentów bezpośrednio do elektronicznego obiegu dokumentów i nikt nie musi ich przepisywać i się nimi zajmować. Dodatkowo posiada poświadczenie elektroniczne nadawcy. Cały etap, cały  ciąg  zdarzeń można radykalnie skrócić, bo tego samego dnia, w którym ktoś wszczyna sprawę, tego samego dnia sprawa znajduje się </w:t>
        <w:br/>
        <w:t xml:space="preserve">już u adresata, czy to będzie jedna czy druga instytucja. Ponadto takie działanie w skali masowej umożliwiłoby nam to, o co Państwu chodzi, czyli zmniejszenie liczby osób, które się tym wszystkim zajmują i o zmniejszenie kosztów infrastruktury. Proszę Państwa, dlaczego musimy mieć tyle budynków? Dlatego, że przejęliśmy wiele zadań od administracji rządowej i ktoś się musi nimi zająć, a sposób zajmowania też przejęliśmy. Przejęliśmy sposób zajmowania się z wieków minionych, cały czas posługujemy się papierem, chociaż prawo umożliwia nam pozbycie się tej drogi. W tej chwili </w:t>
        <w:br/>
        <w:t xml:space="preserve">my jako Urząd jesteśmy w stanie przyjmować od naszych interesantów wszelkie dokumenty w takiej właśnie postaci. Mamy jednak problem ze sferą dot. geodezji, oraz ze sferą dot. zleconych zadań administracji rządowej. Dyrektywa ISPA do przyszłego roku wymusi zmianę, jeśli chodzi o geodezję. W tej chwili prowadzimy prace, aby informacje dziejące się na gruncie trafiały bezpośrednio do wydziałów, które o tym powinny wiedzieć, czyli do Wydziału Finansowego-Księgowego - jeżeli chodzi o podatki, Wydziału Budżetu i Analiz - jeżeli chodzi o tendencję. A jeżeli chodzi o radnych oraz kierowników jednostek to nasza praca zmierza do tego, żeby każdy na ekranie swojego komputera mógł zobaczyć to, </w:t>
        <w:br/>
        <w:t xml:space="preserve">co go interesuje, to co go boli. My na dzień dzisiejszy już taki projekt posiadamy i możemy go zademonstrować, jeżeli Państwo zechcą przy jakieś okazji. Możemy pokazać, jak dane elektronicznie dowiązywane potrafią docierać przed oczy decydenta w postaci zgeneralizowanej, pokazującej tendencje, czy sprawa się pogarsza, czy też poprawia. </w:t>
      </w:r>
    </w:p>
    <w:p>
      <w:pPr>
        <w:pStyle w:val="Normal"/>
        <w:jc w:val="both"/>
        <w:rPr>
          <w:rFonts w:ascii="Verdana" w:hAnsi="Verdana" w:cs="Tahoma"/>
          <w:lang w:eastAsia="zxx" w:bidi="zxx"/>
        </w:rPr>
      </w:pPr>
      <w:r>
        <w:rPr>
          <w:rFonts w:cs="Tahoma" w:ascii="Verdana" w:hAnsi="Verdana"/>
          <w:lang w:eastAsia="zxx" w:bidi="zxx"/>
        </w:rPr>
        <w:t xml:space="preserve">Pieniądze, które wydajemy na informatyzację pracują na rzecz przyszłości, na rzecz takiego momentu, kiedy będziemy w stanie dane działanie w taki sposób pokazać i oprzyrządować, aby osoba decydująca o czymś, mogła zobaczyć to, co ją interesuje. </w:t>
        <w:br/>
        <w:t xml:space="preserve">Nie są to odrębne aplikacje, to jest oprogramowanie, które z baz, które pracują w tle wywleka informacje. Aby takie bazy mogły działać, muszą tam być prawdziwe dane, nie mogą być dokumenty typu Word, pliki Excel, które są tabelkowe, a nie są bazami danych, bo inaczej maszynka nie działa. W sytuacji, gdy jest ośrodek, który dane odpowiednio normalizuje, powoduje, że dane mają określoną postać - powoduje to, że możemy wyciągać na ekran tylko to, co jest nam potrzebne. </w:t>
      </w:r>
    </w:p>
    <w:p>
      <w:pPr>
        <w:pStyle w:val="Normal"/>
        <w:jc w:val="both"/>
        <w:rPr>
          <w:rFonts w:ascii="Verdana" w:hAnsi="Verdana" w:cs="Tahoma"/>
          <w:lang w:eastAsia="zxx" w:bidi="zxx"/>
        </w:rPr>
      </w:pPr>
      <w:r>
        <w:rPr>
          <w:rFonts w:cs="Tahoma" w:ascii="Verdana" w:hAnsi="Verdana"/>
          <w:lang w:eastAsia="zxx" w:bidi="zxx"/>
        </w:rPr>
        <w:t xml:space="preserve">Chciałbym zwrócić uwagę na jeszcze jedną rzecz. Proszę popatrzeć, co robią banki, telekomunikacja - czyli takie podmioty, które mają duże fundusze, one się wyzbywają infrastruktury. Budki telefoniczne na ulicach są słabo konserwowane, automaty, jeżeli są zniszczone, to są zdejmowane, a nie naprawiane. Dzieje się tak dlatego, że dziś każdy telefon ma w kieszeni. Natomiast banki wyprzedają swoje budynki, bo nie jest to potrzebne. W banku są sprawne systemy zarządzania zerami, jedynkami na kontach, czyli serwerownie, </w:t>
        <w:br/>
        <w:t xml:space="preserve">a nie ludzie, którzy siedzą i przepisują kartki. Uważam, że powinniśmy iść tą samą drogą. Co by nam szkodziło, żeby spowodować masowo w szkołach używanie narzędzi SEKAPu oraz otwieranie w dzielnicach punków dostępowe Urzędu Miasta, tak jak ten, który otwarliśmy eksperymentalnie w ZUSie i który działa do dnia dzisiejszego. To byłoby dużo tańsze w utrzymaniu niż to, </w:t>
        <w:br/>
        <w:t xml:space="preserve">co mamy w tej chwili. Co by nam szkodziło, gdyby niektórzy z pracowników wykonywali swoje czynności w domu. Od tego roku istnieje możliwość wykonywania pracy zdalnie. Efekty świadczyłyby o tym, czy praca zlecona jest wykonywana. Wszystko to są rzeczy nowe, ale prawnie już możliwe. </w:t>
      </w:r>
    </w:p>
    <w:p>
      <w:pPr>
        <w:pStyle w:val="Normal"/>
        <w:jc w:val="both"/>
        <w:rPr>
          <w:rFonts w:ascii="Verdana" w:hAnsi="Verdana" w:cs="Tahoma"/>
          <w:lang w:eastAsia="zxx" w:bidi="zxx"/>
        </w:rPr>
      </w:pPr>
      <w:r>
        <w:rPr>
          <w:rFonts w:cs="Tahoma" w:ascii="Verdana" w:hAnsi="Verdana"/>
          <w:lang w:eastAsia="zxx" w:bidi="zxx"/>
        </w:rPr>
        <w:t>Skłaniam się i Państwa do refleksji, co można by zrobić, żeby szybciej wiedzieć o tendencjach, oraz o tym, czego życzą sobie mieszkańcy, żeby szybciej dowiadywać się o możliwościach, jakie przed nami stoją. Jestem do Państwa dyspozycji, jeżeli ktoś ma pytanie, to chętnie odpowiem.</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Przewodniczący Rady Miasta Piotr Kurpios</w:t>
      </w:r>
      <w:r>
        <w:rPr>
          <w:rFonts w:cs="Tahoma" w:ascii="Verdana" w:hAnsi="Verdana"/>
          <w:lang w:eastAsia="zxx" w:bidi="zxx"/>
        </w:rPr>
        <w:t xml:space="preserve"> - mnie też marzy się sytuacja, że na sali sesyjnej siedzi tylko 14 radnych, a reszta pracuje w domu przy komputerze. Jest to do osiągnięcia i myślę, że statut powinien tak przewidywać, wcześniej czy później taka sytuacja może mieć miejsce. Zgodnie z ustawą na sali sesyjnej powinna siedzieć  przynajmniej połowa radnych, ale głosować może reszta.</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Radny Marek Domagała</w:t>
      </w:r>
      <w:r>
        <w:rPr>
          <w:rFonts w:cs="Tahoma" w:ascii="Verdana" w:hAnsi="Verdana"/>
          <w:lang w:eastAsia="zxx" w:bidi="zxx"/>
        </w:rPr>
        <w:t xml:space="preserve"> - przejrzałem te dokumenty. Polecam ten drugi załącznik, te 73 strony-jest to bardzo dobry dokument, który przygotował Pan Kajetan Wojsyk. Na koniec poproszę o otwarcie kawałka tej tabeli, bo są tam informacje wykraczające poza czystą materię informatyczną, a jest cała masa bardzo ciekawych informacji ogólnych, umieszczenia tego projektu w sytuacji miasta.  </w:t>
      </w:r>
    </w:p>
    <w:p>
      <w:pPr>
        <w:pStyle w:val="Normal"/>
        <w:jc w:val="both"/>
        <w:rPr>
          <w:rFonts w:ascii="Verdana" w:hAnsi="Verdana" w:cs="Tahoma"/>
          <w:lang w:eastAsia="zxx" w:bidi="zxx"/>
        </w:rPr>
      </w:pPr>
      <w:r>
        <w:rPr>
          <w:rFonts w:cs="Tahoma" w:ascii="Verdana" w:hAnsi="Verdana"/>
          <w:lang w:eastAsia="zxx" w:bidi="zxx"/>
        </w:rPr>
        <w:t xml:space="preserve">Na Komisji Skarbu rzuciłem koledze, że zgłaszam się osobiście na królika doświadczalnego i chcę być e- radnym od dzisiaj. Innymi słowy życzę sobie nie dostawania dokumentów na papierze. Dlaczego ja mam dostawać z uporem maniaka stosy papierów, skoro zdeklaruję zerowy koszt. Pani Dyrektor wyraziła potencjalne zainteresowanie, iż może od następnego razu po uzgodnieniu paru warunków, tak może być.  Nie da się uszczęśliwić wszystkich, że wszyscy naraz i od jutra, bo wtedy z tego nic nie wyjdzie. Ja zgłosiłem chęć, jestem odbiorcą, a proszę nadawców o ustalenie warunków brzegowych tego, aby zrobić z nas e-radnych. Jest to plan oszczędności na tych stosach papierów budżetów, które dostaję. Dostaję e-dietę - bo przez internet ją widzę, tak ją sprawdzam. Dobrze byłoby, aby w tym dokumencie poza planem wydatków pojawił się  symulacyjny plan po włożeniu jakiś nakładów, jak to się odbije w tych konkretnych oszczędnościach. Banki są dobrym przykładem  i przemysł, gdzie wprowadzenie informatyki w bardzo znakomity sposób przesuwa masę pracujących osób nad materiałówką, tysiącem załączników, przekładaniem papierów z biurka na biurko, na pracę analityczną. Jak to będzie w naszym Urzędzie? Będę zwolennikiem tego typu projektów, jeśli ktoś </w:t>
        <w:br/>
        <w:t xml:space="preserve">mi tu powie jasno, że ciągły plan wzrostu zatrudnienia , ten potężny plan wzrostu zatrudnienia w Urzędzie z roku na rok, bez względu na to, że maleje ludność miasta, zostanie dzięki temu projektowi zatrzymany w przyszłym roku oraz w za przyszłym zmieni się kręt spadający. Jest taka zasada, że wiemy, jakie zadania przybywają w mieście. Jak dowiedziałem się z interpelacji, którą rzadko składam, a jedna z nich dot.: jakie zadania ubyły miastu w ciągu perspektywy 2003-2008. Okazało się, że ubyło jedno zadanie, tj. psy. W pozostałych trzech stronach interpelacji miałem rozpisane, jakie zadania przybyły. Przy takim nastawieniu mamy pewność, że nigdy nie zauważy się zadań, które nam ubywają, iż zawsze będzie koncentracja na tych, które przybywają. Mamy pewność, że pomimo e-Administracji, Alei 24 jako 6. budynku miasta zabraknie, bo jest ich tyle. Nie jest prawdą, że zadań przybywa, jedne zadania przybywają inne ubywają. </w:t>
      </w:r>
    </w:p>
    <w:p>
      <w:pPr>
        <w:pStyle w:val="Normal"/>
        <w:jc w:val="both"/>
        <w:rPr>
          <w:rFonts w:ascii="Verdana" w:hAnsi="Verdana" w:cs="Tahoma"/>
          <w:lang w:eastAsia="zxx" w:bidi="zxx"/>
        </w:rPr>
      </w:pPr>
      <w:r>
        <w:rPr>
          <w:rFonts w:cs="Tahoma" w:ascii="Verdana" w:hAnsi="Verdana"/>
          <w:lang w:eastAsia="zxx" w:bidi="zxx"/>
        </w:rPr>
        <w:t xml:space="preserve">Prosiłbym na koniec, aby tabelkę pokazać, że w załączniku są tabele. Mamy przyrost minus 700; rok w rok gęstość zaludnienia spada, a proszę zobaczyć na jeszcze smutniejszą tabelę na dole, proszę 2003 rok zobaczyć - 47 tys. młodzieży do nauki, 162 tys. ludzi w wieku produkcyjnym, 41 tys. w wieku poprodukcyjnym. Dzisiaj 39 tys. dzieci i młodzieży, tylko 159 tys. ludzi w wieku produkcyjnym. Ilość urzędników obsługujących obywatela rośnie , bo ilość obywateli maleje, a ilość urzędników rośnie - to jest to podwójne sprzężenie. Liczę, że e-Administracja pozwoli wreszcie ten dramatyczne kręt zatrzymać. </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Radny Jacek Kasprzyk</w:t>
      </w:r>
      <w:r>
        <w:rPr>
          <w:rFonts w:cs="Tahoma" w:ascii="Verdana" w:hAnsi="Verdana"/>
          <w:lang w:eastAsia="zxx" w:bidi="zxx"/>
        </w:rPr>
        <w:t xml:space="preserve"> - postępu nie unikniemy i dobrze, że administracja również w to wchodzi. Być może przejdzie ten system informacji elektronicznej to Prezydent przestanie wydawać kosztowne informatory oraz sprawozdanie z działalności, obciążać pocztę. Każdy będzie mógł wejść sobie na stronę i dowiedzieć się, jak to jest dobrze i wspaniale, i szybko wyjść z takiej informacji, albo w niej pozostać. </w:t>
      </w:r>
    </w:p>
    <w:p>
      <w:pPr>
        <w:pStyle w:val="Normal"/>
        <w:jc w:val="both"/>
        <w:rPr>
          <w:rFonts w:ascii="Verdana" w:hAnsi="Verdana" w:cs="Tahoma"/>
          <w:lang w:eastAsia="zxx" w:bidi="zxx"/>
        </w:rPr>
      </w:pPr>
      <w:r>
        <w:rPr>
          <w:rFonts w:cs="Tahoma" w:ascii="Verdana" w:hAnsi="Verdana"/>
          <w:lang w:eastAsia="zxx" w:bidi="zxx"/>
        </w:rPr>
        <w:t xml:space="preserve">Chciałbym Panu Naczelnikowi zadać jedno pytanie. Oczywiście założeniem informatyzacji jest ułatwienie życia mieszkańcom naszego miasta. Czy Państwo nie planujecie usprawnienia spraw związanych z opłatami w Urzędzie Miasta poprzez formę elektroniczną. </w:t>
        <w:br/>
        <w:t xml:space="preserve">Do tej pory mamy w Urzędzie punkt kasowy Banku Śląskiego. Życzę zdrowia tym, którzy w ciągu 10 minut są w stanie zapłacić jakiś przelew. Dzisiaj każdą sprawę, którą się załatwia - nie kupuje się już znaczka, tylko trzeba dokonać odpowiednich przelewów. </w:t>
        <w:br/>
        <w:t xml:space="preserve">Albo w tamtym budynku się sprawy załatwia, a w tym opłaca </w:t>
        <w:br/>
        <w:t xml:space="preserve">lub na innym odcinku płacowym. Należałoby się zastanowić, aby system przelewów opłat na rzecz Urzędu za różnego rodzaju opłaty decyzyjne wprowadzić drogą elektroniczną, wtedy będziemy mogli powiedzieć, że to ułatwi życie obywatelowi, bo póki co, </w:t>
        <w:br/>
        <w:t xml:space="preserve">to on jest w drugiej kolejności. </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Radna Elżbieta Janczarek</w:t>
      </w:r>
      <w:r>
        <w:rPr>
          <w:rFonts w:cs="Tahoma" w:ascii="Verdana" w:hAnsi="Verdana"/>
          <w:lang w:eastAsia="zxx" w:bidi="zxx"/>
        </w:rPr>
        <w:t xml:space="preserve"> - Na stronie 45 była informacja, że kupiliśmy w 2004 roku sprzęt, który nie jest obecnie wspierany serwisowo i planujemy nowy. Czy koszta takich operacji są bardzo duże i co jaki czas należy zmieniać ten sprzęt?</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Przewodniczący Rady Miasta Piotr Kurpios</w:t>
      </w:r>
      <w:r>
        <w:rPr>
          <w:rFonts w:cs="Tahoma" w:ascii="Verdana" w:hAnsi="Verdana"/>
          <w:lang w:eastAsia="zxx" w:bidi="zxx"/>
        </w:rPr>
        <w:t xml:space="preserve"> - chciałbym powiedzieć, że Urząd to nie jest jeszcze do końca Rada. Rada rządzi się statutem miasta i chciałbym żebyśmy ten statut zmienili </w:t>
        <w:br/>
        <w:t xml:space="preserve">w ten sposób, aby faktycznie można było robić to wszystko w takim zakresie, w jakim jest. Myślę, że ku temu są podstawy prawa szczebla wyższego. Ja natomiast dostałem jako Przewodniczący Rady ten materiał w formie papierowej, ale już jak radny dostałem ten materiał w formie CD-ROM. Na razie mamy podwójną drogę. Myślę, że pewne ułatwienia tej komunikacji elektronicznej na granicy między jednym organem gminy, a drugim i wewnątrz organu stanowiącego, to reguluje statut miasta i powinniśmy dokonać pewnych przewartościowań zapisów. Mamy zapis o tym, że jest możliwość liczenia głosów za pomocą maszyny liczącej, jest to przewidziane w statucie, niestety nie bardzo wychodziło </w:t>
        <w:br/>
        <w:t>nam to ostatnio. Także ludzie muszą dojrzeć i osiągnąć pewien pułap masy krytycznej, także w zakresie posługiwania się tymi możliwościami, które daje niewątpliwie dzisiejszy system informatyczny.</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Radny Zbigniew Niesmaczny</w:t>
      </w:r>
      <w:r>
        <w:rPr>
          <w:rFonts w:cs="Tahoma" w:ascii="Verdana" w:hAnsi="Verdana"/>
          <w:lang w:eastAsia="zxx" w:bidi="zxx"/>
        </w:rPr>
        <w:t xml:space="preserve"> - chciałbym wrócić do elektronicznego sposobu liczenia głosów na sali. Myślę, </w:t>
        <w:br/>
        <w:t xml:space="preserve">że jest to świetny pomysł i powinniśmy zintensyfikować nasze działania mające na celu wprowadzenie tego systemu. </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Naczelnik Wydziału Informatyki Kajetan Wojsyk</w:t>
      </w:r>
      <w:r>
        <w:rPr>
          <w:rFonts w:cs="Tahoma" w:ascii="Verdana" w:hAnsi="Verdana"/>
          <w:lang w:eastAsia="zxx" w:bidi="zxx"/>
        </w:rPr>
        <w:t xml:space="preserve"> - odnośnie opłat. Dzisiaj nie ma żadnych przeszkód, żeby opłaty wnosić na konta bankowe. Każdy, jeżeli tylko chce, może to zrobić. My mamy problem tzw. płatności masowych, kiedy mieszkańcy miasta wnoszą te opłaty na pocztach w urzędach pocztowych, w bankach i to w sposób słabo zdyscyplinowany. Dla niego ważne jest, że wpłacił kwotę i ma kartkę, natomiast nie interesuje go, na jakie konto wpłaci. Jeżeli byśmy poprosili Panią, która się ty zajmuje, to okazałoby się, że np. ktoś wpłacał na dane konto kwotę, przy czym to konto jest indywidualne, w tym koncie jest zaszyty indywidualny oznacznik PESEL, m.in. człowieka, który wpłaca. Tymczasem zdarzały się sytuacje, </w:t>
        <w:br/>
        <w:t xml:space="preserve">że w bankach ludzie wzajemnie od siebie przepisywali numery kont i u jednej osoby pojawiło 50 wpłat. </w:t>
      </w:r>
    </w:p>
    <w:p>
      <w:pPr>
        <w:pStyle w:val="Normal"/>
        <w:jc w:val="both"/>
        <w:rPr>
          <w:rFonts w:ascii="Verdana" w:hAnsi="Verdana" w:cs="Tahoma"/>
          <w:lang w:eastAsia="zxx" w:bidi="zxx"/>
        </w:rPr>
      </w:pPr>
      <w:r>
        <w:rPr>
          <w:rFonts w:cs="Tahoma" w:ascii="Verdana" w:hAnsi="Verdana"/>
          <w:lang w:eastAsia="zxx" w:bidi="zxx"/>
        </w:rPr>
        <w:t xml:space="preserve">Niedawno mieliśmy spotkanie z przedstawicielem banku, tego banku, który nas obsługuje i sugerowaliśmy wprowadzenie aplikacji, która poprawiałaby jego funkcjonowanie. Wystarczyłoby, aby człowiek, który dokonuje wpłaty, nie podawał wielu skomplikowanych danych, podawałby tylko dane, które go identyfikują np. PESEL i z listy- rodzaj wpłaty oraz kwoty. System samoczynnie rejestruje datę, rejestruje wpłatę, rejestruje od kogo i w postaci paczki danych to wraca tutaj i się bilansuje. Wtedy właśnie możemy mieć natychmiastowo te wpłaty u siebie i bank na tym spotkaniu powiedział, że zastanowi się nad tym, bo wymaga to z ich strony zrobienia aplikacji. Byłoby to zadowalające, bo z wszystkich zostałyby zdjęte koszty, </w:t>
        <w:br/>
        <w:t xml:space="preserve">a z nas zdjęłoby obowiązek dochodzenia i dociekania. My wiemy dopiero o tym, gdy dana osoba, która wpłaciła ma powiadomienie, że nie wpłaciła i przychodzi z kwitkiem się awanturować, wtedy dopiero wiadomo, o co chodziło. Podejrzewam, że Panu rademu </w:t>
        <w:br/>
        <w:t xml:space="preserve">o co innego chodziło. W SEKAPie jest tak to zorganizowane, że wszystko się kumuluje na jednej stronie, tam można te opłaty wnosić. Dzisiaj opłaty to są stany rynkowe na dyskach banków. Jeżeli możemy mieć jednolity interface, który te opłaty pozwoli wnosić, to faktycznie nie ma żadnych przeszkód, żeby te opłaty wnosić z domu, tak jak to robimy przy pomocy przelewów na własnym koncie. Dwa lata temu też miałem ten problem, musiałem z USC uzyskać akt urodzenia córki, dlatego że mieszkała daleko i zrobiłem to wszystko zdalnie siedząc w domu, bez żadnego wysiłku. Mamy również potwierdzenie, bo każda transakcja jest potwierdzana. Jeżeli robimy ją w banku, to mamy potwierdzenie, a nawet jeżeli sobie zażyczymy, to możemy mieć wyciągi, które możemy sami generować. Mając konto np. w PKO BP to jest mechanizm otrzymywania co miesiąc raportu i jest możliwość samoczynnie pobierania od danej daty do daty wskazanej i dostaje się wyciąg operacji na koncie. Jeżeli chodzi o nasze potwierdzenia, to proszę pobrać sobie certyfikat SEKAPu i proszę zobaczyć, jak ten mechanizm działa. W SEKAPie wymyślono taki lipny urząd, taki nieprawdziwy, ale chodzi o to, aby ludzie mieli na czym spróbować, gdzie można wysłać pismo w sprawie niezdefiniowanej, aby można było zobaczyć ten podpis i poświadczenie strony przyjmującej. Wszystko jest już gotowe </w:t>
        <w:br/>
        <w:t xml:space="preserve">i to nic nie kosztuje, trzeba tylko podjąć to wyzwanie. </w:t>
      </w:r>
    </w:p>
    <w:p>
      <w:pPr>
        <w:pStyle w:val="Normal"/>
        <w:jc w:val="both"/>
        <w:rPr>
          <w:rFonts w:ascii="Verdana" w:hAnsi="Verdana" w:cs="Tahoma"/>
          <w:lang w:eastAsia="zxx" w:bidi="zxx"/>
        </w:rPr>
      </w:pPr>
      <w:r>
        <w:rPr>
          <w:rFonts w:cs="Tahoma" w:ascii="Verdana" w:hAnsi="Verdana"/>
          <w:lang w:eastAsia="zxx" w:bidi="zxx"/>
        </w:rPr>
        <w:t xml:space="preserve">Przechodząc do sprzętu. Proszę Państwa, sprzęt informatyczny zgodnie z ustawą amortyzuje się po 3 latach, używany może być znacznie dłużej, w zależności od tego, dla jakich czynności i na jakim stanowisku. Jeżeli jest to tylko pisanie tekstów lub na arkuszu kalkulacyjnym, to może być używany do fizycznego zniszczenia, kiedy odmawia posłuszeństwa, kiedy na płycie któryś z elementów ulega uszkodzeniu. Taki efekt może nastąpić po 6, 7, 9 latach. Mamy jeszcze takie komputery i ponieważ nie jest to specjalnie dolegliwe, to ten sprzęt jeszcze funkcjonuje. Niektóre przerabiane są na tzw. terminale, że sam system nie jest obciążany, ale służy jako urządzenie dostępowe do zasobu serwera. Powinniśmy go jednak wymieniać częściej, dlatego, że te nowsze sprzęty odpowiednio zakupione zużywają mniej energii, po drugie są bezpieczniejsze dla otoczenia i bardziej ergonomiczne, bardziej ekologiczne, nie grzeją, nie jonizują tak powietrza - myślę o tych monitorach. Po trzecie staramy się wymieniać sprzęt zgodnie z tym, jak on jest wykorzystywany, jeżeli przestanie w danym miejscu być użyteczny, to przesuwamy go w inne miejsce, gdzie jeszcze może się przydać. Nie ma sytuacji, że kupujemy sprzęt w nadmiarze.  </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Dyrektor Urzędu Miasta Częstochowy Anna Pawłowska</w:t>
      </w:r>
      <w:r>
        <w:rPr>
          <w:rFonts w:cs="Tahoma" w:ascii="Verdana" w:hAnsi="Verdana"/>
          <w:lang w:eastAsia="zxx" w:bidi="zxx"/>
        </w:rPr>
        <w:t xml:space="preserve"> - odnosząc się do możliwości wnoszenia opłat w sposób dogodny dla interesanta - Na najbliższej sesji wniesiony będzie najprawdopodobniej pod obrady Rady Miasta projekt uchwały dot. możliwości wnoszenia opłat parkingowych przy pomocy telefonów komórkowych. Jest system, który dopuszcza w tej formie płatności odnośnie różnego rodzaju działań podejmowanych. Natomiast sprawdzony ten system jest wyłącznie przy opłatach parkingowych. Wprowadzony został w Warszawie i tam się sprawdził i przyniósł bardzo dobre rezultaty. Rozmawialiśmy przy okazji prezentacji tego systemu z firmą na temat możliwości uruchomienia w taki sam sposób płatności przy pomocy telefonów komórkowych w odniesieniu do usług administracyjnych. Poleciliśmy skomunikowane się tej firmy systemu ze Śląskim Centrum Społeczeństwa Administracyjnego, które w ramach projektu SEKAP odpowiada za tą całą stronę zawierającą  karty e-usług i są bardzo prawdopodobne możliwości połączenia tych dwóch systemów. W czasie, kiedy uzyskalibyśmy na stronie SEKAPowej kartę usług umożliwiających wnoszenie i załatwienie sprawy drogą elektroniczną z podpisem uzyskanym w ramach certyfikatu projektu SEKAP, wiązałoby się to również z możliwością płatności w taki sposób, który mieszkańcom jest dogodny, bo używalność komórek jest najbardziej powszechna.  </w:t>
      </w:r>
    </w:p>
    <w:p>
      <w:pPr>
        <w:pStyle w:val="WWTekstpodstawowy2"/>
        <w:tabs>
          <w:tab w:val="clear" w:pos="708"/>
          <w:tab w:val="left" w:pos="340" w:leader="none"/>
          <w:tab w:val="center" w:pos="4536" w:leader="none"/>
          <w:tab w:val="right" w:pos="9072" w:leader="none"/>
        </w:tabs>
        <w:spacing w:lineRule="atLeast" w:line="200" w:before="0" w:after="0"/>
        <w:rPr>
          <w:rFonts w:ascii="Verdana" w:hAnsi="Verdana" w:eastAsia="Lucida Sans Unicode" w:cs="Tahoma"/>
          <w:szCs w:val="20"/>
          <w:lang w:eastAsia="zxx" w:bidi="zxx"/>
        </w:rPr>
      </w:pPr>
      <w:r>
        <w:rPr>
          <w:rFonts w:eastAsia="Lucida Sans Unicode" w:cs="Tahoma" w:ascii="Verdana" w:hAnsi="Verdana"/>
          <w:szCs w:val="20"/>
          <w:lang w:eastAsia="zxx" w:bidi="zxx"/>
        </w:rPr>
      </w:r>
    </w:p>
    <w:p>
      <w:pPr>
        <w:pStyle w:val="WWTekstpodstawowy2"/>
        <w:tabs>
          <w:tab w:val="clear" w:pos="708"/>
          <w:tab w:val="left" w:pos="340" w:leader="none"/>
          <w:tab w:val="center" w:pos="4536" w:leader="none"/>
          <w:tab w:val="right" w:pos="9072" w:leader="none"/>
        </w:tabs>
        <w:spacing w:lineRule="atLeast" w:line="200" w:before="0" w:after="0"/>
        <w:rPr>
          <w:rFonts w:ascii="Verdana" w:hAnsi="Verdana" w:cs="Arial"/>
          <w:lang w:eastAsia="zxx" w:bidi="zxx"/>
        </w:rPr>
      </w:pPr>
      <w:r>
        <w:rPr>
          <w:rFonts w:cs="Verdana" w:ascii="Verdana" w:hAnsi="Verdana"/>
          <w:lang w:bidi="zxx"/>
        </w:rPr>
        <w:t xml:space="preserve">Ponieważ nie było innych głosów w dyskusji </w:t>
      </w:r>
      <w:r>
        <w:rPr>
          <w:rFonts w:cs="Verdana" w:ascii="Verdana" w:hAnsi="Verdana"/>
          <w:b/>
          <w:lang w:bidi="zxx"/>
        </w:rPr>
        <w:t>Przewodniczący Rady Miasta Piotr Kurpios</w:t>
      </w:r>
      <w:r>
        <w:rPr>
          <w:rFonts w:cs="Verdana" w:ascii="Verdana" w:hAnsi="Verdana"/>
          <w:lang w:bidi="zxx"/>
        </w:rPr>
        <w:t xml:space="preserve"> zamknął punkt dotyczący pierwszego czytania projektu uchwały w sprawie przyjęcia „Programu rozwoju </w:t>
        <w:br/>
        <w:t>e-Administracji miasta Częstochowy na lata 2009-2013”.</w:t>
      </w:r>
    </w:p>
    <w:p>
      <w:pPr>
        <w:pStyle w:val="Normal"/>
        <w:jc w:val="both"/>
        <w:rPr>
          <w:rFonts w:ascii="Verdana" w:hAnsi="Verdana" w:cs="Tahoma"/>
          <w:lang w:eastAsia="zxx" w:bidi="zxx"/>
        </w:rPr>
      </w:pPr>
      <w:r>
        <w:rPr>
          <w:rFonts w:cs="Tahoma" w:ascii="Verdana" w:hAnsi="Verdana"/>
          <w:lang w:eastAsia="zxx" w:bidi="zxx"/>
        </w:rPr>
      </w:r>
    </w:p>
    <w:p>
      <w:pPr>
        <w:pStyle w:val="Normal"/>
        <w:jc w:val="both"/>
        <w:rPr>
          <w:rFonts w:ascii="Verdana" w:hAnsi="Verdana" w:cs="Verdana"/>
          <w:b/>
          <w:b/>
          <w:i/>
          <w:i/>
          <w:u w:val="single"/>
        </w:rPr>
      </w:pPr>
      <w:r>
        <w:rPr>
          <w:rFonts w:cs="Verdana" w:ascii="Verdana" w:hAnsi="Verdana"/>
          <w:b/>
          <w:i/>
          <w:u w:val="single"/>
        </w:rPr>
        <w:t>Ad. pkt 14.</w:t>
      </w:r>
    </w:p>
    <w:p>
      <w:pPr>
        <w:pStyle w:val="Normal"/>
        <w:jc w:val="both"/>
        <w:rPr/>
      </w:pPr>
      <w:r>
        <w:rPr>
          <w:rFonts w:cs="Verdana" w:ascii="Verdana" w:hAnsi="Verdana"/>
          <w:b/>
        </w:rPr>
        <w:t>Przewodniczący Rady Miasta Piotr Kurpios</w:t>
      </w:r>
      <w:r>
        <w:rPr>
          <w:rFonts w:cs="Verdana" w:ascii="Verdana" w:hAnsi="Verdana"/>
        </w:rPr>
        <w:t xml:space="preserve"> </w:t>
      </w:r>
      <w:r>
        <w:rPr>
          <w:rFonts w:cs="Tahoma" w:ascii="Verdana" w:hAnsi="Verdana"/>
          <w:szCs w:val="24"/>
          <w:lang w:bidi="zxx"/>
        </w:rPr>
        <w:t>poprosił o przygotowanie projektu uchwały w sprawie</w:t>
      </w:r>
      <w:r>
        <w:rPr>
          <w:rFonts w:cs="Verdana" w:ascii="Verdana" w:hAnsi="Verdana"/>
          <w:color w:val="000000"/>
          <w:szCs w:val="24"/>
        </w:rPr>
        <w:t xml:space="preserve"> udzielenia bonifikaty od ceny sprzedaży budynków mieszkalnych typu „segment” położonych w  Częstochowie przy ul. Próżnej 6 i Legionów 5</w:t>
      </w:r>
      <w:r>
        <w:rPr>
          <w:rFonts w:cs="Wingdings" w:ascii="Verdana" w:hAnsi="Verdana"/>
          <w:iCs/>
          <w:szCs w:val="24"/>
          <w:lang w:bidi="zxx"/>
        </w:rPr>
        <w:t>,</w:t>
      </w:r>
      <w:r>
        <w:rPr>
          <w:rFonts w:cs="Tahoma" w:ascii="Verdana" w:hAnsi="Verdana"/>
          <w:szCs w:val="24"/>
          <w:lang w:bidi="zxx"/>
        </w:rPr>
        <w:t xml:space="preserve"> przedstawionego na druku BR.1/XXXII/08 - </w:t>
      </w:r>
      <w:r>
        <w:rPr>
          <w:rFonts w:cs="Tahoma" w:ascii="Verdana" w:hAnsi="Verdana"/>
          <w:i/>
          <w:u w:val="single"/>
          <w:lang w:bidi="zxx"/>
        </w:rPr>
        <w:t>załącznik nr 34 do protokołu.</w:t>
      </w:r>
      <w:r>
        <w:rPr>
          <w:rFonts w:cs="Tahoma" w:ascii="Verdana" w:hAnsi="Verdana"/>
          <w:lang w:bidi="zxx"/>
        </w:rPr>
        <w:t xml:space="preserve"> </w:t>
      </w:r>
    </w:p>
    <w:p>
      <w:pPr>
        <w:pStyle w:val="Normal"/>
        <w:jc w:val="both"/>
        <w:rPr/>
      </w:pPr>
      <w:r>
        <w:rPr>
          <w:rFonts w:cs="Tahoma" w:ascii="Verdana" w:hAnsi="Verdana"/>
          <w:lang w:bidi="zxx"/>
        </w:rPr>
        <w:t xml:space="preserve">Opinia Komisji Skarbu </w:t>
      </w:r>
      <w:r>
        <w:rPr>
          <w:rFonts w:cs="Tahoma" w:ascii="Verdana" w:hAnsi="Verdana"/>
          <w:i/>
          <w:u w:val="single"/>
          <w:lang w:bidi="zxx"/>
        </w:rPr>
        <w:t>stanowi załącznik nr 27 do protokołu.</w:t>
      </w:r>
      <w:r>
        <w:rPr>
          <w:rFonts w:cs="Tahoma" w:ascii="Verdana" w:hAnsi="Verdana"/>
          <w:lang w:bidi="zxx"/>
        </w:rPr>
        <w:t xml:space="preserve"> </w:t>
      </w:r>
    </w:p>
    <w:p>
      <w:pPr>
        <w:pStyle w:val="Normal"/>
        <w:jc w:val="both"/>
        <w:rPr/>
      </w:pPr>
      <w:r>
        <w:rPr>
          <w:rFonts w:cs="Tahoma" w:ascii="Verdana" w:hAnsi="Verdana"/>
          <w:lang w:bidi="zxx"/>
        </w:rPr>
        <w:t xml:space="preserve">Opinia Komisji Infrastruktury i Ochrony Środowiska </w:t>
      </w:r>
      <w:r>
        <w:rPr>
          <w:rFonts w:cs="Tahoma" w:ascii="Verdana" w:hAnsi="Verdana"/>
          <w:i/>
          <w:u w:val="single"/>
          <w:lang w:bidi="zxx"/>
        </w:rPr>
        <w:t>stanowi załącznik nr 28 do protokołu.</w:t>
      </w:r>
      <w:r>
        <w:rPr>
          <w:rFonts w:cs="Tahoma" w:ascii="Verdana" w:hAnsi="Verdana"/>
          <w:lang w:bidi="zxx"/>
        </w:rPr>
        <w:t xml:space="preserve"> </w:t>
      </w:r>
    </w:p>
    <w:p>
      <w:pPr>
        <w:pStyle w:val="Normal"/>
        <w:jc w:val="both"/>
        <w:rPr/>
      </w:pPr>
      <w:r>
        <w:rPr>
          <w:rFonts w:cs="Tahoma" w:ascii="Verdana" w:hAnsi="Verdana"/>
          <w:lang w:bidi="zxx"/>
        </w:rPr>
        <w:t xml:space="preserve">Opinia Komisji Rozwoju Regionalnego i Gospodarki </w:t>
      </w:r>
      <w:r>
        <w:rPr>
          <w:rFonts w:cs="Tahoma" w:ascii="Verdana" w:hAnsi="Verdana"/>
          <w:i/>
          <w:u w:val="single"/>
          <w:lang w:bidi="zxx"/>
        </w:rPr>
        <w:t>stanowi załącznik nr 35 do protokołu.</w:t>
      </w:r>
      <w:r>
        <w:rPr>
          <w:rFonts w:cs="Tahoma" w:ascii="Verdana" w:hAnsi="Verdana"/>
          <w:lang w:bidi="zxx"/>
        </w:rPr>
        <w:t xml:space="preserve"> </w:t>
      </w:r>
    </w:p>
    <w:p>
      <w:pPr>
        <w:pStyle w:val="Normal"/>
        <w:jc w:val="both"/>
        <w:rPr>
          <w:rFonts w:ascii="Verdana" w:hAnsi="Verdana" w:cs="Tahoma"/>
          <w:szCs w:val="24"/>
          <w:lang w:bidi="zxx"/>
        </w:rPr>
      </w:pPr>
      <w:r>
        <w:rPr>
          <w:rFonts w:cs="Tahoma" w:ascii="Verdana" w:hAnsi="Verdana"/>
          <w:szCs w:val="24"/>
          <w:lang w:bidi="zxx"/>
        </w:rPr>
      </w:r>
    </w:p>
    <w:p>
      <w:pPr>
        <w:pStyle w:val="Normal"/>
        <w:jc w:val="both"/>
        <w:rPr/>
      </w:pPr>
      <w:r>
        <w:rPr>
          <w:rFonts w:cs="Verdana" w:ascii="Verdana" w:hAnsi="Verdana"/>
          <w:bCs/>
        </w:rPr>
        <w:t xml:space="preserve">W związku z brakiem głosów w dyskusji </w:t>
      </w:r>
      <w:r>
        <w:rPr>
          <w:rFonts w:cs="Verdana" w:ascii="Verdana" w:hAnsi="Verdana"/>
          <w:b/>
          <w:bCs/>
        </w:rPr>
        <w:t xml:space="preserve">Przewodniczący Rady Miasta Piotr Kurpios </w:t>
      </w:r>
      <w:r>
        <w:rPr>
          <w:rFonts w:cs="Verdana" w:ascii="Verdana" w:hAnsi="Verdana"/>
          <w:bCs/>
        </w:rPr>
        <w:t>poddał pod głosowanie projekt uchwały przedstawiony na druku BR. 1/XXXII/08.</w:t>
      </w:r>
    </w:p>
    <w:p>
      <w:pPr>
        <w:pStyle w:val="Normal"/>
        <w:jc w:val="both"/>
        <w:rPr>
          <w:rFonts w:ascii="Verdana" w:hAnsi="Verdana" w:cs="Verdana"/>
          <w:bCs/>
          <w:i/>
          <w:i/>
          <w:u w:val="single"/>
        </w:rPr>
      </w:pPr>
      <w:r>
        <w:rPr>
          <w:rFonts w:cs="Verdana" w:ascii="Verdana" w:hAnsi="Verdana"/>
          <w:bCs/>
          <w:i/>
          <w:u w:val="single"/>
        </w:rPr>
      </w:r>
    </w:p>
    <w:p>
      <w:pPr>
        <w:pStyle w:val="Normal"/>
        <w:jc w:val="both"/>
        <w:rPr>
          <w:rFonts w:ascii="Verdana" w:hAnsi="Verdana" w:cs="Tahoma"/>
          <w:i/>
          <w:i/>
          <w:u w:val="single"/>
          <w:lang w:eastAsia="zxx" w:bidi="zxx"/>
        </w:rPr>
      </w:pPr>
      <w:r>
        <w:rPr>
          <w:rFonts w:cs="Verdana" w:ascii="Verdana" w:hAnsi="Verdana"/>
          <w:i/>
          <w:u w:val="single"/>
        </w:rPr>
        <w:t>Rada Miasta Częstochowy przy 22 głosach za, braku głosów przeciwnych i braku głosów wstrzymujących się</w:t>
      </w:r>
      <w:r>
        <w:rPr>
          <w:rFonts w:cs="Verdana" w:ascii="Verdana" w:hAnsi="Verdana"/>
          <w:b/>
          <w:i/>
          <w:u w:val="single"/>
        </w:rPr>
        <w:t xml:space="preserve"> podjęła</w:t>
      </w:r>
      <w:r>
        <w:rPr>
          <w:rFonts w:cs="Verdana" w:ascii="Verdana" w:hAnsi="Verdana"/>
          <w:i/>
          <w:u w:val="single"/>
        </w:rPr>
        <w:t xml:space="preserve"> uchwałę w sprawie </w:t>
      </w:r>
      <w:r>
        <w:rPr>
          <w:rFonts w:cs="Verdana" w:ascii="Verdana" w:hAnsi="Verdana"/>
          <w:i/>
          <w:color w:val="000000"/>
          <w:szCs w:val="24"/>
          <w:u w:val="single"/>
        </w:rPr>
        <w:t xml:space="preserve">udzielenia bonifikaty od ceny sprzedaży budynków mieszkalnych typu „segment” położonych w  Częstochowie </w:t>
        <w:br/>
        <w:t>przy ul. Próżnej 6 i Legionów 5.</w:t>
      </w:r>
    </w:p>
    <w:p>
      <w:pPr>
        <w:pStyle w:val="Normal"/>
        <w:jc w:val="both"/>
        <w:rPr>
          <w:rFonts w:ascii="Verdana" w:hAnsi="Verdana" w:cs="Tahoma"/>
          <w:i/>
          <w:i/>
          <w:u w:val="single"/>
          <w:lang w:eastAsia="zxx" w:bidi="zxx"/>
        </w:rPr>
      </w:pPr>
      <w:r>
        <w:rPr>
          <w:rFonts w:cs="Tahoma" w:ascii="Verdana" w:hAnsi="Verdana"/>
          <w:i/>
          <w:u w:val="single"/>
          <w:lang w:eastAsia="zxx" w:bidi="zxx"/>
        </w:rPr>
      </w:r>
    </w:p>
    <w:p>
      <w:pPr>
        <w:pStyle w:val="Normal"/>
        <w:jc w:val="both"/>
        <w:rPr>
          <w:rFonts w:ascii="Verdana" w:hAnsi="Verdana" w:cs="Verdana"/>
          <w:b/>
          <w:b/>
          <w:i/>
          <w:i/>
          <w:u w:val="single"/>
        </w:rPr>
      </w:pPr>
      <w:r>
        <w:rPr>
          <w:rFonts w:cs="Verdana" w:ascii="Verdana" w:hAnsi="Verdana"/>
          <w:b/>
          <w:i/>
          <w:u w:val="single"/>
        </w:rPr>
        <w:t>Ad. pkt 15.</w:t>
      </w:r>
    </w:p>
    <w:p>
      <w:pPr>
        <w:pStyle w:val="Domylnie1"/>
        <w:jc w:val="both"/>
        <w:rPr>
          <w:rFonts w:ascii="Verdana" w:hAnsi="Verdana" w:cs="Verdana"/>
          <w:color w:val="000000"/>
          <w:sz w:val="22"/>
          <w:szCs w:val="22"/>
        </w:rPr>
      </w:pPr>
      <w:r>
        <w:rPr>
          <w:rFonts w:cs="Verdana" w:ascii="Verdana" w:hAnsi="Verdana"/>
          <w:b/>
        </w:rPr>
        <w:t>Przewodniczący Rady Miasta Piotr Kurpios</w:t>
      </w:r>
      <w:r>
        <w:rPr>
          <w:rFonts w:cs="Verdana" w:ascii="Verdana" w:hAnsi="Verdana"/>
        </w:rPr>
        <w:t xml:space="preserve"> </w:t>
      </w:r>
      <w:r>
        <w:rPr>
          <w:rFonts w:cs="Tahoma" w:ascii="Verdana" w:hAnsi="Verdana"/>
          <w:lang w:bidi="zxx"/>
        </w:rPr>
        <w:t xml:space="preserve">poprosił o przygotowanie projektu uchwały w sprawie </w:t>
      </w:r>
      <w:r>
        <w:rPr>
          <w:rFonts w:cs="Verdana" w:ascii="Verdana" w:hAnsi="Verdana"/>
        </w:rPr>
        <w:t xml:space="preserve">trybu przyznawania dofinansowania w latach 2009-2011 r. z Gminnego Funduszu Ochrony </w:t>
      </w:r>
      <w:r>
        <w:rPr>
          <w:rFonts w:cs="Lucida Sans Unicode" w:ascii="Verdana" w:hAnsi="Verdana"/>
        </w:rPr>
        <w:t>Ś</w:t>
      </w:r>
      <w:r>
        <w:rPr>
          <w:rFonts w:cs="Verdana" w:ascii="Verdana" w:hAnsi="Verdana"/>
        </w:rPr>
        <w:t>rodowiska i Gospodarki Wodnej na zadania wynikaj</w:t>
      </w:r>
      <w:r>
        <w:rPr>
          <w:rFonts w:cs="Lucida Sans Unicode" w:ascii="Verdana" w:hAnsi="Verdana"/>
        </w:rPr>
        <w:t>ą</w:t>
      </w:r>
      <w:r>
        <w:rPr>
          <w:rFonts w:cs="Verdana" w:ascii="Verdana" w:hAnsi="Verdana"/>
        </w:rPr>
        <w:t>ce z Programu Ochrony Powietrza polegaj</w:t>
      </w:r>
      <w:r>
        <w:rPr>
          <w:rFonts w:cs="Lucida Sans Unicode" w:ascii="Verdana" w:hAnsi="Verdana"/>
        </w:rPr>
        <w:t>ą</w:t>
      </w:r>
      <w:r>
        <w:rPr>
          <w:rFonts w:cs="Verdana" w:ascii="Verdana" w:hAnsi="Verdana"/>
        </w:rPr>
        <w:t>ce na modernizacji systemów grzewczych w lokalach mieszkalnych oraz termomodernizacj</w:t>
      </w:r>
      <w:r>
        <w:rPr>
          <w:rFonts w:cs="Lucida Sans Unicode" w:ascii="Verdana" w:hAnsi="Verdana"/>
        </w:rPr>
        <w:t>ę</w:t>
      </w:r>
      <w:r>
        <w:rPr>
          <w:rFonts w:cs="Verdana" w:ascii="Verdana" w:hAnsi="Verdana"/>
        </w:rPr>
        <w:t xml:space="preserve"> budynków wielomieszkaniowych w dzielnicy D</w:t>
      </w:r>
      <w:r>
        <w:rPr>
          <w:rFonts w:cs="Lucida Sans Unicode" w:ascii="Verdana" w:hAnsi="Verdana"/>
        </w:rPr>
        <w:t>ź</w:t>
      </w:r>
      <w:r>
        <w:rPr>
          <w:rFonts w:cs="Verdana" w:ascii="Verdana" w:hAnsi="Verdana"/>
        </w:rPr>
        <w:t>bów na terenie gminy miasto Cz</w:t>
      </w:r>
      <w:r>
        <w:rPr>
          <w:rFonts w:cs="Lucida Sans Unicode" w:ascii="Verdana" w:hAnsi="Verdana"/>
        </w:rPr>
        <w:t>ę</w:t>
      </w:r>
      <w:r>
        <w:rPr>
          <w:rFonts w:cs="Verdana" w:ascii="Verdana" w:hAnsi="Verdana"/>
        </w:rPr>
        <w:t>stochowa</w:t>
      </w:r>
      <w:r>
        <w:rPr>
          <w:rFonts w:cs="Wingdings" w:ascii="Verdana" w:hAnsi="Verdana"/>
          <w:iCs/>
          <w:lang w:bidi="zxx"/>
        </w:rPr>
        <w:t>,</w:t>
      </w:r>
      <w:r>
        <w:rPr>
          <w:rFonts w:cs="Tahoma" w:ascii="Verdana" w:hAnsi="Verdana"/>
          <w:lang w:bidi="zxx"/>
        </w:rPr>
        <w:t xml:space="preserve"> przedstawionego na druku BR.2/XXXII/08 - </w:t>
      </w:r>
      <w:r>
        <w:rPr>
          <w:rFonts w:cs="Tahoma" w:ascii="Verdana" w:hAnsi="Verdana"/>
          <w:i/>
          <w:u w:val="single"/>
          <w:lang w:bidi="zxx"/>
        </w:rPr>
        <w:t>załącznik nr 36 do protokołu.</w:t>
      </w:r>
      <w:r>
        <w:rPr>
          <w:rFonts w:cs="Tahoma" w:ascii="Verdana" w:hAnsi="Verdana"/>
          <w:lang w:bidi="zxx"/>
        </w:rPr>
        <w:t xml:space="preserve"> </w:t>
      </w:r>
    </w:p>
    <w:p>
      <w:pPr>
        <w:pStyle w:val="Normal"/>
        <w:jc w:val="both"/>
        <w:rPr/>
      </w:pPr>
      <w:r>
        <w:rPr>
          <w:rFonts w:cs="Tahoma" w:ascii="Verdana" w:hAnsi="Verdana"/>
          <w:lang w:bidi="zxx"/>
        </w:rPr>
        <w:t xml:space="preserve">Opinia Komisji Skarbu </w:t>
      </w:r>
      <w:r>
        <w:rPr>
          <w:rFonts w:cs="Tahoma" w:ascii="Verdana" w:hAnsi="Verdana"/>
          <w:i/>
          <w:u w:val="single"/>
          <w:lang w:bidi="zxx"/>
        </w:rPr>
        <w:t>stanowi załącznik nr 27 do protokołu.</w:t>
      </w:r>
      <w:r>
        <w:rPr>
          <w:rFonts w:cs="Tahoma" w:ascii="Verdana" w:hAnsi="Verdana"/>
          <w:lang w:bidi="zxx"/>
        </w:rPr>
        <w:t xml:space="preserve"> </w:t>
      </w:r>
    </w:p>
    <w:p>
      <w:pPr>
        <w:pStyle w:val="Normal"/>
        <w:jc w:val="both"/>
        <w:rPr/>
      </w:pPr>
      <w:r>
        <w:rPr>
          <w:rFonts w:cs="Tahoma" w:ascii="Verdana" w:hAnsi="Verdana"/>
          <w:lang w:bidi="zxx"/>
        </w:rPr>
        <w:t xml:space="preserve">Opinia Komisji Infrastruktury i Ochrony Środowiska </w:t>
      </w:r>
      <w:r>
        <w:rPr>
          <w:rFonts w:cs="Tahoma" w:ascii="Verdana" w:hAnsi="Verdana"/>
          <w:i/>
          <w:u w:val="single"/>
          <w:lang w:bidi="zxx"/>
        </w:rPr>
        <w:t>stanowi załącznik nr 28 do protokołu.</w:t>
      </w:r>
      <w:r>
        <w:rPr>
          <w:rFonts w:cs="Tahoma" w:ascii="Verdana" w:hAnsi="Verdana"/>
          <w:lang w:bidi="zxx"/>
        </w:rPr>
        <w:t xml:space="preserve"> </w:t>
      </w:r>
    </w:p>
    <w:p>
      <w:pPr>
        <w:pStyle w:val="Normal"/>
        <w:jc w:val="both"/>
        <w:rPr>
          <w:rFonts w:ascii="Verdana" w:hAnsi="Verdana" w:cs="Tahoma"/>
          <w:szCs w:val="24"/>
          <w:lang w:bidi="zxx"/>
        </w:rPr>
      </w:pPr>
      <w:r>
        <w:rPr>
          <w:rFonts w:cs="Tahoma" w:ascii="Verdana" w:hAnsi="Verdana"/>
          <w:szCs w:val="24"/>
          <w:lang w:bidi="zxx"/>
        </w:rPr>
      </w:r>
    </w:p>
    <w:p>
      <w:pPr>
        <w:pStyle w:val="Normal"/>
        <w:jc w:val="both"/>
        <w:rPr/>
      </w:pPr>
      <w:r>
        <w:rPr>
          <w:rFonts w:cs="Verdana" w:ascii="Verdana" w:hAnsi="Verdana"/>
          <w:bCs/>
        </w:rPr>
        <w:t xml:space="preserve">W związku z brakiem głosów w dyskusji </w:t>
      </w:r>
      <w:r>
        <w:rPr>
          <w:rFonts w:cs="Verdana" w:ascii="Verdana" w:hAnsi="Verdana"/>
          <w:b/>
          <w:bCs/>
        </w:rPr>
        <w:t xml:space="preserve">Przewodniczący Rady Miasta Piotr Kurpios </w:t>
      </w:r>
      <w:r>
        <w:rPr>
          <w:rFonts w:cs="Verdana" w:ascii="Verdana" w:hAnsi="Verdana"/>
          <w:bCs/>
        </w:rPr>
        <w:t>poddał pod głosowanie projekt uchwały przedstawiony na druku BR. 2/XXXII/08.</w:t>
      </w:r>
    </w:p>
    <w:p>
      <w:pPr>
        <w:pStyle w:val="Normal"/>
        <w:jc w:val="both"/>
        <w:rPr>
          <w:rFonts w:ascii="Verdana" w:hAnsi="Verdana" w:cs="Verdana"/>
          <w:bCs/>
          <w:i/>
          <w:i/>
          <w:u w:val="single"/>
        </w:rPr>
      </w:pPr>
      <w:r>
        <w:rPr>
          <w:rFonts w:cs="Verdana" w:ascii="Verdana" w:hAnsi="Verdana"/>
          <w:bCs/>
          <w:i/>
          <w:u w:val="single"/>
        </w:rPr>
      </w:r>
    </w:p>
    <w:p>
      <w:pPr>
        <w:pStyle w:val="Normal"/>
        <w:jc w:val="both"/>
        <w:rPr>
          <w:rFonts w:cs="Tahoma"/>
          <w:i/>
          <w:i/>
          <w:u w:val="single"/>
          <w:lang w:eastAsia="zxx" w:bidi="zxx"/>
        </w:rPr>
      </w:pPr>
      <w:r>
        <w:rPr>
          <w:rFonts w:cs="Verdana" w:ascii="Verdana" w:hAnsi="Verdana"/>
          <w:i/>
          <w:u w:val="single"/>
        </w:rPr>
        <w:t>Rada Miasta Częstochowy przy 22 głosach za, braku głosów przeciwnych i braku głosów wstrzymujących się</w:t>
      </w:r>
      <w:r>
        <w:rPr>
          <w:rFonts w:cs="Verdana" w:ascii="Verdana" w:hAnsi="Verdana"/>
          <w:b/>
          <w:i/>
          <w:u w:val="single"/>
        </w:rPr>
        <w:t xml:space="preserve"> podjęła</w:t>
      </w:r>
      <w:r>
        <w:rPr>
          <w:rFonts w:cs="Verdana" w:ascii="Verdana" w:hAnsi="Verdana"/>
          <w:i/>
          <w:u w:val="single"/>
        </w:rPr>
        <w:t xml:space="preserve"> uchwałę w sprawie trybu przyznawania dofinansowania w latach 2009-2011 r. z Gminnego Funduszu Ochrony </w:t>
      </w:r>
      <w:r>
        <w:rPr>
          <w:rFonts w:cs="Lucida Sans Unicode" w:ascii="Verdana" w:hAnsi="Verdana"/>
          <w:i/>
          <w:u w:val="single"/>
        </w:rPr>
        <w:t>Ś</w:t>
      </w:r>
      <w:r>
        <w:rPr>
          <w:rFonts w:cs="Verdana" w:ascii="Verdana" w:hAnsi="Verdana"/>
          <w:i/>
          <w:u w:val="single"/>
        </w:rPr>
        <w:t>rodowiska i Gospodarki Wodnej na zadania wynikaj</w:t>
      </w:r>
      <w:r>
        <w:rPr>
          <w:rFonts w:cs="Lucida Sans Unicode" w:ascii="Verdana" w:hAnsi="Verdana"/>
          <w:i/>
          <w:u w:val="single"/>
        </w:rPr>
        <w:t>ą</w:t>
      </w:r>
      <w:r>
        <w:rPr>
          <w:rFonts w:cs="Verdana" w:ascii="Verdana" w:hAnsi="Verdana"/>
          <w:i/>
          <w:u w:val="single"/>
        </w:rPr>
        <w:t>ce z Programu Ochrony Powietrza polegaj</w:t>
      </w:r>
      <w:r>
        <w:rPr>
          <w:rFonts w:cs="Lucida Sans Unicode" w:ascii="Verdana" w:hAnsi="Verdana"/>
          <w:i/>
          <w:u w:val="single"/>
        </w:rPr>
        <w:t>ą</w:t>
      </w:r>
      <w:r>
        <w:rPr>
          <w:rFonts w:cs="Verdana" w:ascii="Verdana" w:hAnsi="Verdana"/>
          <w:i/>
          <w:u w:val="single"/>
        </w:rPr>
        <w:t>ce na modernizacji systemów grzewczych w lokalach mieszkalnych oraz termomodernizacj</w:t>
      </w:r>
      <w:r>
        <w:rPr>
          <w:rFonts w:cs="Lucida Sans Unicode" w:ascii="Verdana" w:hAnsi="Verdana"/>
          <w:i/>
          <w:u w:val="single"/>
        </w:rPr>
        <w:t>ę</w:t>
      </w:r>
      <w:r>
        <w:rPr>
          <w:rFonts w:cs="Verdana" w:ascii="Verdana" w:hAnsi="Verdana"/>
          <w:i/>
          <w:u w:val="single"/>
        </w:rPr>
        <w:t xml:space="preserve"> budynków wielomieszkaniowych w dzielnicy D</w:t>
      </w:r>
      <w:r>
        <w:rPr>
          <w:rFonts w:cs="Lucida Sans Unicode" w:ascii="Verdana" w:hAnsi="Verdana"/>
          <w:i/>
          <w:u w:val="single"/>
        </w:rPr>
        <w:t>ź</w:t>
      </w:r>
      <w:r>
        <w:rPr>
          <w:rFonts w:cs="Verdana" w:ascii="Verdana" w:hAnsi="Verdana"/>
          <w:i/>
          <w:u w:val="single"/>
        </w:rPr>
        <w:t>bów na terenie gminy miasto Cz</w:t>
      </w:r>
      <w:r>
        <w:rPr>
          <w:rFonts w:cs="Lucida Sans Unicode" w:ascii="Verdana" w:hAnsi="Verdana"/>
          <w:i/>
          <w:u w:val="single"/>
        </w:rPr>
        <w:t>ę</w:t>
      </w:r>
      <w:r>
        <w:rPr>
          <w:rFonts w:cs="Verdana" w:ascii="Verdana" w:hAnsi="Verdana"/>
          <w:i/>
          <w:u w:val="single"/>
        </w:rPr>
        <w:t>stochowa.</w:t>
      </w:r>
    </w:p>
    <w:p>
      <w:pPr>
        <w:pStyle w:val="Normal"/>
        <w:jc w:val="both"/>
        <w:rPr>
          <w:rFonts w:cs="Tahoma"/>
          <w:i/>
          <w:i/>
          <w:u w:val="single"/>
          <w:lang w:eastAsia="zxx" w:bidi="zxx"/>
        </w:rPr>
      </w:pPr>
      <w:r>
        <w:rPr>
          <w:rFonts w:cs="Tahoma"/>
          <w:i/>
          <w:u w:val="single"/>
          <w:lang w:eastAsia="zxx" w:bidi="zxx"/>
        </w:rPr>
      </w:r>
    </w:p>
    <w:p>
      <w:pPr>
        <w:pStyle w:val="Normal"/>
        <w:jc w:val="both"/>
        <w:rPr>
          <w:rFonts w:ascii="Verdana" w:hAnsi="Verdana" w:cs="Verdana"/>
          <w:b/>
          <w:b/>
          <w:i/>
          <w:i/>
          <w:u w:val="single"/>
        </w:rPr>
      </w:pPr>
      <w:r>
        <w:rPr>
          <w:rFonts w:cs="Verdana" w:ascii="Verdana" w:hAnsi="Verdana"/>
          <w:b/>
          <w:i/>
          <w:u w:val="single"/>
        </w:rPr>
        <w:t>Ad. pkt 16.</w:t>
      </w:r>
    </w:p>
    <w:p>
      <w:pPr>
        <w:pStyle w:val="WWTekstpodstawowy2"/>
        <w:tabs>
          <w:tab w:val="clear" w:pos="708"/>
          <w:tab w:val="center" w:pos="4536" w:leader="none"/>
          <w:tab w:val="right" w:pos="9072" w:leader="none"/>
        </w:tabs>
        <w:spacing w:lineRule="atLeast" w:line="200" w:before="0" w:after="57"/>
        <w:rPr>
          <w:rFonts w:ascii="Verdana" w:hAnsi="Verdana" w:cs="Wingdings"/>
          <w:sz w:val="22"/>
          <w:szCs w:val="22"/>
        </w:rPr>
      </w:pPr>
      <w:r>
        <w:rPr>
          <w:rFonts w:cs="Verdana" w:ascii="Verdana" w:hAnsi="Verdana"/>
          <w:b/>
        </w:rPr>
        <w:t>Przewodniczący Rady Miasta Piotr Kurpios</w:t>
      </w:r>
      <w:r>
        <w:rPr>
          <w:rFonts w:cs="Verdana" w:ascii="Verdana" w:hAnsi="Verdana"/>
        </w:rPr>
        <w:t xml:space="preserve"> </w:t>
      </w:r>
      <w:r>
        <w:rPr>
          <w:rFonts w:cs="Verdana" w:ascii="Verdana" w:hAnsi="Verdana"/>
          <w:lang w:bidi="zxx"/>
        </w:rPr>
        <w:t xml:space="preserve">poprosił o przygotowanie projektu uchwały w sprawie </w:t>
      </w:r>
      <w:r>
        <w:rPr>
          <w:rFonts w:cs="Wingdings" w:ascii="Verdana" w:hAnsi="Verdana"/>
        </w:rPr>
        <w:t>zmiany Uchwały Nr 173/XVI/2003 Rady Miasta Częstochowy z dnia 7 lipca 2003 r. w sprawie przyjęcia środków z funduszu Unii Europejskiej ISPA będących w dyspozycji Narodowego Funduszu Ochrony Środowiska i Gospodarki Wodnej w Warszawie oraz upoważnienia Prezydenta Miasta Częstochowy do podpisania porozumienia o realizacji projektu inwestycyjnego pn.: „Modernizacja i rozbudowa urządzeń gospodarki  wodno- ściekowej w obszarze zasilania ujęć wód podziemnych dla miasta Częstochowy ze szczególnym uwzględnieniem ujęcia Wierzchowisko” i do ustanowienia zabezpieczenia prawidłowego wykorzystania przekazanych środków</w:t>
      </w:r>
      <w:r>
        <w:rPr>
          <w:rFonts w:cs="Wingdings" w:ascii="Verdana" w:hAnsi="Verdana"/>
          <w:iCs/>
          <w:lang w:bidi="zxx"/>
        </w:rPr>
        <w:t>,</w:t>
      </w:r>
      <w:r>
        <w:rPr>
          <w:rFonts w:cs="Verdana" w:ascii="Verdana" w:hAnsi="Verdana"/>
          <w:lang w:bidi="zxx"/>
        </w:rPr>
        <w:t xml:space="preserve"> przedstawionego na druku BR.6/XXXII/08 - </w:t>
      </w:r>
      <w:r>
        <w:rPr>
          <w:rFonts w:cs="Verdana" w:ascii="Verdana" w:hAnsi="Verdana"/>
          <w:i/>
          <w:u w:val="single"/>
          <w:lang w:bidi="zxx"/>
        </w:rPr>
        <w:t>załącznik nr 37 do protokołu.</w:t>
      </w:r>
      <w:r>
        <w:rPr>
          <w:rFonts w:cs="Verdana" w:ascii="Verdana" w:hAnsi="Verdana"/>
          <w:lang w:bidi="zxx"/>
        </w:rPr>
        <w:t xml:space="preserve"> </w:t>
      </w:r>
    </w:p>
    <w:p>
      <w:pPr>
        <w:pStyle w:val="Normal"/>
        <w:jc w:val="both"/>
        <w:rPr/>
      </w:pPr>
      <w:r>
        <w:rPr>
          <w:rFonts w:cs="Tahoma" w:ascii="Verdana" w:hAnsi="Verdana"/>
          <w:lang w:bidi="zxx"/>
        </w:rPr>
        <w:t xml:space="preserve">Opinia Komisji Skarbu </w:t>
      </w:r>
      <w:r>
        <w:rPr>
          <w:rFonts w:cs="Tahoma" w:ascii="Verdana" w:hAnsi="Verdana"/>
          <w:i/>
          <w:u w:val="single"/>
          <w:lang w:bidi="zxx"/>
        </w:rPr>
        <w:t>stanowi załącznik nr 27 do protokołu.</w:t>
      </w:r>
      <w:r>
        <w:rPr>
          <w:rFonts w:cs="Tahoma" w:ascii="Verdana" w:hAnsi="Verdana"/>
          <w:lang w:bidi="zxx"/>
        </w:rPr>
        <w:t xml:space="preserve"> </w:t>
      </w:r>
    </w:p>
    <w:p>
      <w:pPr>
        <w:pStyle w:val="Normal"/>
        <w:jc w:val="both"/>
        <w:rPr/>
      </w:pPr>
      <w:r>
        <w:rPr>
          <w:rFonts w:cs="Tahoma" w:ascii="Verdana" w:hAnsi="Verdana"/>
          <w:lang w:bidi="zxx"/>
        </w:rPr>
        <w:t xml:space="preserve">Opinia Komisji Infrastruktury i Ochrony Środowiska </w:t>
      </w:r>
      <w:r>
        <w:rPr>
          <w:rFonts w:cs="Tahoma" w:ascii="Verdana" w:hAnsi="Verdana"/>
          <w:i/>
          <w:u w:val="single"/>
          <w:lang w:bidi="zxx"/>
        </w:rPr>
        <w:t>stanowi załącznik nr 28 do protokołu.</w:t>
      </w:r>
      <w:r>
        <w:rPr>
          <w:rFonts w:cs="Tahoma" w:ascii="Verdana" w:hAnsi="Verdana"/>
          <w:lang w:bidi="zxx"/>
        </w:rPr>
        <w:t xml:space="preserve"> </w:t>
      </w:r>
    </w:p>
    <w:p>
      <w:pPr>
        <w:pStyle w:val="Normal"/>
        <w:jc w:val="both"/>
        <w:rPr>
          <w:rFonts w:ascii="Verdana" w:hAnsi="Verdana" w:cs="Tahoma"/>
          <w:szCs w:val="24"/>
          <w:lang w:bidi="zxx"/>
        </w:rPr>
      </w:pPr>
      <w:r>
        <w:rPr>
          <w:rFonts w:cs="Tahoma" w:ascii="Verdana" w:hAnsi="Verdana"/>
          <w:szCs w:val="24"/>
          <w:lang w:bidi="zxx"/>
        </w:rPr>
      </w:r>
    </w:p>
    <w:p>
      <w:pPr>
        <w:pStyle w:val="Normal"/>
        <w:jc w:val="both"/>
        <w:rPr/>
      </w:pPr>
      <w:r>
        <w:rPr>
          <w:rFonts w:cs="Verdana" w:ascii="Verdana" w:hAnsi="Verdana"/>
          <w:bCs/>
        </w:rPr>
        <w:t xml:space="preserve">W związku z brakiem głosów w dyskusji </w:t>
      </w:r>
      <w:r>
        <w:rPr>
          <w:rFonts w:cs="Verdana" w:ascii="Verdana" w:hAnsi="Verdana"/>
          <w:b/>
          <w:bCs/>
        </w:rPr>
        <w:t xml:space="preserve">Przewodniczący Rady Miasta Piotr Kurpios </w:t>
      </w:r>
      <w:r>
        <w:rPr>
          <w:rFonts w:cs="Verdana" w:ascii="Verdana" w:hAnsi="Verdana"/>
          <w:bCs/>
        </w:rPr>
        <w:t>poddał pod głosowanie projekt uchwały przedstawiony na druku BR. 6/XXXII/08.</w:t>
      </w:r>
    </w:p>
    <w:p>
      <w:pPr>
        <w:pStyle w:val="Normal"/>
        <w:jc w:val="both"/>
        <w:rPr>
          <w:rFonts w:ascii="Verdana" w:hAnsi="Verdana" w:cs="Verdana"/>
          <w:bCs/>
          <w:i/>
          <w:i/>
          <w:u w:val="single"/>
        </w:rPr>
      </w:pPr>
      <w:r>
        <w:rPr>
          <w:rFonts w:cs="Verdana" w:ascii="Verdana" w:hAnsi="Verdana"/>
          <w:bCs/>
          <w:i/>
          <w:u w:val="single"/>
        </w:rPr>
      </w:r>
    </w:p>
    <w:p>
      <w:pPr>
        <w:pStyle w:val="Normal"/>
        <w:jc w:val="both"/>
        <w:rPr>
          <w:rFonts w:ascii="Verdana" w:hAnsi="Verdana" w:cs="Tahoma"/>
          <w:i/>
          <w:i/>
          <w:u w:val="single"/>
          <w:lang w:eastAsia="zxx" w:bidi="zxx"/>
        </w:rPr>
      </w:pPr>
      <w:r>
        <w:rPr>
          <w:rFonts w:cs="Verdana" w:ascii="Verdana" w:hAnsi="Verdana"/>
          <w:i/>
          <w:u w:val="single"/>
        </w:rPr>
        <w:t>Rada Miasta Częstochowy przy 22 głosach za, braku głosów przeciwnych i braku głosów wstrzymujących się</w:t>
      </w:r>
      <w:r>
        <w:rPr>
          <w:rFonts w:cs="Verdana" w:ascii="Verdana" w:hAnsi="Verdana"/>
          <w:b/>
          <w:i/>
          <w:u w:val="single"/>
        </w:rPr>
        <w:t xml:space="preserve"> podjęła</w:t>
      </w:r>
      <w:r>
        <w:rPr>
          <w:rFonts w:cs="Verdana" w:ascii="Verdana" w:hAnsi="Verdana"/>
          <w:i/>
          <w:u w:val="single"/>
        </w:rPr>
        <w:t xml:space="preserve"> uchwałę w sprawie </w:t>
      </w:r>
      <w:r>
        <w:rPr>
          <w:rFonts w:cs="Wingdings" w:ascii="Verdana" w:hAnsi="Verdana"/>
          <w:i/>
          <w:u w:val="single"/>
        </w:rPr>
        <w:t>zmiany Uchwały Nr 173/XVI/2003 Rady Miasta Częstochowy z dnia 7 lipca 2003 r. w sprawie przyjęcia środków z funduszu Unii Europejskiej ISPA będących w dyspozycji Narodowego Funduszu Ochrony Środowiska i Gospodarki Wodnej w Warszawie oraz upoważnienia Prezydenta Miasta Częstochowy do podpisania porozumienia o realizacji projektu inwestycyjnego pn.: „Modernizacja i rozbudowa urządzeń gospodarki  wodno- ściekowej w obszarze zasilania ujęć wód podziemnych dla miasta Częstochowy ze szczególnym uwzględnieniem ujęcia Wierzchowisko” i do ustanowienia zabezpieczenia prawidłowego wykorzystania przekazanych środków.</w:t>
      </w:r>
    </w:p>
    <w:p>
      <w:pPr>
        <w:pStyle w:val="Normal"/>
        <w:jc w:val="both"/>
        <w:rPr>
          <w:rFonts w:ascii="Verdana" w:hAnsi="Verdana" w:cs="Tahoma"/>
          <w:i/>
          <w:i/>
          <w:u w:val="single"/>
          <w:lang w:eastAsia="zxx" w:bidi="zxx"/>
        </w:rPr>
      </w:pPr>
      <w:r>
        <w:rPr>
          <w:rFonts w:cs="Tahoma" w:ascii="Verdana" w:hAnsi="Verdana"/>
          <w:i/>
          <w:u w:val="single"/>
          <w:lang w:eastAsia="zxx" w:bidi="zxx"/>
        </w:rPr>
      </w:r>
    </w:p>
    <w:p>
      <w:pPr>
        <w:pStyle w:val="Normal"/>
        <w:jc w:val="both"/>
        <w:rPr>
          <w:rFonts w:ascii="Verdana" w:hAnsi="Verdana" w:cs="Verdana"/>
          <w:b/>
          <w:b/>
          <w:i/>
          <w:i/>
          <w:u w:val="single"/>
        </w:rPr>
      </w:pPr>
      <w:r>
        <w:rPr>
          <w:rFonts w:cs="Verdana" w:ascii="Verdana" w:hAnsi="Verdana"/>
          <w:b/>
          <w:i/>
          <w:u w:val="single"/>
        </w:rPr>
        <w:t>Ad. pkt 17.</w:t>
      </w:r>
    </w:p>
    <w:p>
      <w:pPr>
        <w:pStyle w:val="Domylnie1"/>
        <w:jc w:val="both"/>
        <w:rPr>
          <w:rFonts w:ascii="Verdana" w:hAnsi="Verdana" w:cs="Verdana"/>
          <w:color w:val="000000"/>
          <w:sz w:val="22"/>
          <w:szCs w:val="22"/>
        </w:rPr>
      </w:pPr>
      <w:r>
        <w:rPr>
          <w:rFonts w:cs="Verdana" w:ascii="Verdana" w:hAnsi="Verdana"/>
          <w:b/>
        </w:rPr>
        <w:t>Przewodniczący Rady Miasta Piotr Kurpios</w:t>
      </w:r>
      <w:r>
        <w:rPr>
          <w:rFonts w:cs="Verdana" w:ascii="Verdana" w:hAnsi="Verdana"/>
        </w:rPr>
        <w:t xml:space="preserve"> </w:t>
      </w:r>
      <w:r>
        <w:rPr>
          <w:rFonts w:cs="Tahoma" w:ascii="Verdana" w:hAnsi="Verdana"/>
          <w:lang w:bidi="zxx"/>
        </w:rPr>
        <w:t>poprosił o przygotowanie projektu uchwały w sprawie</w:t>
      </w:r>
      <w:r>
        <w:rPr>
          <w:rFonts w:cs="Wingdings" w:ascii="Verdana" w:hAnsi="Verdana"/>
          <w:sz w:val="22"/>
          <w:szCs w:val="22"/>
        </w:rPr>
        <w:t xml:space="preserve"> </w:t>
      </w:r>
      <w:r>
        <w:rPr>
          <w:rFonts w:cs="Wingdings" w:ascii="Verdana" w:hAnsi="Verdana"/>
        </w:rPr>
        <w:t>wniesienia przez Związek Komunalny Gmin ds.  Wodociągów i Kanalizacji w Częstochowie w drodze aportu na rzecz Przedsiębiorstwa Wodociągów i Kanalizacji Okręgu Częstochowskiego S.A. majątku Związku powstałego w drodze przekazania przez Gminę Częstochowa i wchodzącego w skład systemu wodociągowo-kanalizacyjnego eksploatowanego przez Przedsiębiorstwo Wodociągów i Kanalizacji Okręgu Częstochowskiego S.A.</w:t>
      </w:r>
      <w:r>
        <w:rPr>
          <w:rFonts w:cs="Wingdings" w:ascii="Verdana" w:hAnsi="Verdana"/>
          <w:iCs/>
          <w:lang w:bidi="zxx"/>
        </w:rPr>
        <w:t>,</w:t>
      </w:r>
      <w:r>
        <w:rPr>
          <w:rFonts w:cs="Tahoma" w:ascii="Verdana" w:hAnsi="Verdana"/>
          <w:lang w:bidi="zxx"/>
        </w:rPr>
        <w:t xml:space="preserve"> przedstawionego na druku BR.7/XXXII/08 - </w:t>
      </w:r>
      <w:r>
        <w:rPr>
          <w:rFonts w:cs="Tahoma" w:ascii="Verdana" w:hAnsi="Verdana"/>
          <w:i/>
          <w:u w:val="single"/>
          <w:lang w:bidi="zxx"/>
        </w:rPr>
        <w:t>załącznik nr 38 do protokołu.</w:t>
      </w:r>
      <w:r>
        <w:rPr>
          <w:rFonts w:cs="Tahoma" w:ascii="Verdana" w:hAnsi="Verdana"/>
          <w:lang w:bidi="zxx"/>
        </w:rPr>
        <w:t xml:space="preserve"> </w:t>
      </w:r>
    </w:p>
    <w:p>
      <w:pPr>
        <w:pStyle w:val="Normal"/>
        <w:jc w:val="both"/>
        <w:rPr/>
      </w:pPr>
      <w:r>
        <w:rPr>
          <w:rFonts w:cs="Tahoma" w:ascii="Verdana" w:hAnsi="Verdana"/>
          <w:lang w:bidi="zxx"/>
        </w:rPr>
        <w:t xml:space="preserve">Opinia Komisji Skarbu </w:t>
      </w:r>
      <w:r>
        <w:rPr>
          <w:rFonts w:cs="Tahoma" w:ascii="Verdana" w:hAnsi="Verdana"/>
          <w:i/>
          <w:u w:val="single"/>
          <w:lang w:bidi="zxx"/>
        </w:rPr>
        <w:t>stanowi załącznik nr 27 do protokołu.</w:t>
      </w:r>
      <w:r>
        <w:rPr>
          <w:rFonts w:cs="Tahoma" w:ascii="Verdana" w:hAnsi="Verdana"/>
          <w:lang w:bidi="zxx"/>
        </w:rPr>
        <w:t xml:space="preserve"> </w:t>
      </w:r>
    </w:p>
    <w:p>
      <w:pPr>
        <w:pStyle w:val="Normal"/>
        <w:jc w:val="both"/>
        <w:rPr/>
      </w:pPr>
      <w:r>
        <w:rPr>
          <w:rFonts w:cs="Tahoma" w:ascii="Verdana" w:hAnsi="Verdana"/>
          <w:lang w:bidi="zxx"/>
        </w:rPr>
        <w:t xml:space="preserve">Opinia Komisji Infrastruktury i Ochrony Środowiska </w:t>
      </w:r>
      <w:r>
        <w:rPr>
          <w:rFonts w:cs="Tahoma" w:ascii="Verdana" w:hAnsi="Verdana"/>
          <w:i/>
          <w:u w:val="single"/>
          <w:lang w:bidi="zxx"/>
        </w:rPr>
        <w:t>stanowi załącznik nr 28 do protokołu.</w:t>
      </w:r>
      <w:r>
        <w:rPr>
          <w:rFonts w:cs="Tahoma" w:ascii="Verdana" w:hAnsi="Verdana"/>
          <w:lang w:bidi="zxx"/>
        </w:rPr>
        <w:t xml:space="preserve"> </w:t>
      </w:r>
    </w:p>
    <w:p>
      <w:pPr>
        <w:pStyle w:val="Normal"/>
        <w:jc w:val="both"/>
        <w:rPr/>
      </w:pPr>
      <w:r>
        <w:rPr>
          <w:rFonts w:cs="Tahoma" w:ascii="Verdana" w:hAnsi="Verdana"/>
          <w:lang w:bidi="zxx"/>
        </w:rPr>
        <w:t xml:space="preserve">Opinia Komisji Rozwoju Regionalnego i Gospodarki </w:t>
      </w:r>
      <w:r>
        <w:rPr>
          <w:rFonts w:cs="Tahoma" w:ascii="Verdana" w:hAnsi="Verdana"/>
          <w:i/>
          <w:u w:val="single"/>
          <w:lang w:bidi="zxx"/>
        </w:rPr>
        <w:t>stanowi załącznik nr 35 do protokołu.</w:t>
      </w:r>
      <w:r>
        <w:rPr>
          <w:rFonts w:cs="Tahoma" w:ascii="Verdana" w:hAnsi="Verdana"/>
          <w:lang w:bidi="zxx"/>
        </w:rPr>
        <w:t xml:space="preserve"> </w:t>
      </w:r>
    </w:p>
    <w:p>
      <w:pPr>
        <w:pStyle w:val="Normal"/>
        <w:jc w:val="both"/>
        <w:rPr>
          <w:rFonts w:ascii="Verdana" w:hAnsi="Verdana" w:cs="Tahoma"/>
          <w:szCs w:val="24"/>
          <w:lang w:bidi="zxx"/>
        </w:rPr>
      </w:pPr>
      <w:r>
        <w:rPr>
          <w:rFonts w:cs="Tahoma" w:ascii="Verdana" w:hAnsi="Verdana"/>
          <w:szCs w:val="24"/>
          <w:lang w:bidi="zxx"/>
        </w:rPr>
      </w:r>
    </w:p>
    <w:p>
      <w:pPr>
        <w:pStyle w:val="Normal"/>
        <w:jc w:val="both"/>
        <w:rPr/>
      </w:pPr>
      <w:r>
        <w:rPr>
          <w:rFonts w:cs="Verdana" w:ascii="Verdana" w:hAnsi="Verdana"/>
          <w:bCs/>
        </w:rPr>
        <w:t xml:space="preserve">W związku z brakiem głosów w dyskusji </w:t>
      </w:r>
      <w:r>
        <w:rPr>
          <w:rFonts w:cs="Verdana" w:ascii="Verdana" w:hAnsi="Verdana"/>
          <w:b/>
          <w:bCs/>
        </w:rPr>
        <w:t xml:space="preserve">Przewodniczący Rady Miasta Piotr Kurpios </w:t>
      </w:r>
      <w:r>
        <w:rPr>
          <w:rFonts w:cs="Verdana" w:ascii="Verdana" w:hAnsi="Verdana"/>
          <w:bCs/>
        </w:rPr>
        <w:t>poddał pod głosowanie projekt uchwały przedstawiony na druku BR. 7/XXXII/08.</w:t>
      </w:r>
    </w:p>
    <w:p>
      <w:pPr>
        <w:pStyle w:val="Normal"/>
        <w:jc w:val="both"/>
        <w:rPr>
          <w:rFonts w:ascii="Verdana" w:hAnsi="Verdana" w:cs="Verdana"/>
          <w:bCs/>
          <w:i/>
          <w:i/>
          <w:u w:val="single"/>
        </w:rPr>
      </w:pPr>
      <w:r>
        <w:rPr>
          <w:rFonts w:cs="Verdana" w:ascii="Verdana" w:hAnsi="Verdana"/>
          <w:bCs/>
          <w:i/>
          <w:u w:val="single"/>
        </w:rPr>
      </w:r>
    </w:p>
    <w:p>
      <w:pPr>
        <w:pStyle w:val="Normal"/>
        <w:jc w:val="both"/>
        <w:rPr>
          <w:rFonts w:cs="Tahoma"/>
          <w:i/>
          <w:i/>
          <w:u w:val="single"/>
          <w:lang w:eastAsia="zxx" w:bidi="zxx"/>
        </w:rPr>
      </w:pPr>
      <w:r>
        <w:rPr>
          <w:rFonts w:cs="Verdana" w:ascii="Verdana" w:hAnsi="Verdana"/>
          <w:i/>
          <w:u w:val="single"/>
        </w:rPr>
        <w:t>Rada Miasta Częstochowy przy 21 głosach za, braku głosów przeciwnych i 2 głosach wstrzymujących się</w:t>
      </w:r>
      <w:r>
        <w:rPr>
          <w:rFonts w:cs="Verdana" w:ascii="Verdana" w:hAnsi="Verdana"/>
          <w:b/>
          <w:i/>
          <w:u w:val="single"/>
        </w:rPr>
        <w:t xml:space="preserve"> podjęła</w:t>
      </w:r>
      <w:r>
        <w:rPr>
          <w:rFonts w:cs="Verdana" w:ascii="Verdana" w:hAnsi="Verdana"/>
          <w:i/>
          <w:u w:val="single"/>
        </w:rPr>
        <w:t xml:space="preserve"> uchwałę w sprawie </w:t>
      </w:r>
      <w:r>
        <w:rPr>
          <w:rFonts w:cs="Wingdings" w:ascii="Verdana" w:hAnsi="Verdana"/>
          <w:i/>
          <w:szCs w:val="24"/>
          <w:u w:val="single"/>
        </w:rPr>
        <w:t xml:space="preserve">wniesienia przez Związek Komunalny Gmin </w:t>
        <w:br/>
        <w:t>ds.  Wodociągów i Kanalizacji w Częstochowie w drodze aportu na rzecz Przedsiębiorstwa Wodociągów i Kanalizacji Okręgu Częstochowskiego S.A. majątku Związku powstałego w drodze przekazania przez Gminę Częstochowa i wchodzącego w skład systemu wodociągowo-kanalizacyjnego eksploatowanego przez Przedsiębiorstwo Wodociągów i Kanalizacji Okręgu Częstochowskiego S.A.</w:t>
      </w:r>
      <w:r>
        <w:rPr>
          <w:rFonts w:cs="Verdana" w:ascii="Verdana" w:hAnsi="Verdana"/>
          <w:i/>
          <w:u w:val="single"/>
        </w:rPr>
        <w:t xml:space="preserve"> </w:t>
      </w:r>
    </w:p>
    <w:p>
      <w:pPr>
        <w:pStyle w:val="Normal"/>
        <w:jc w:val="both"/>
        <w:rPr>
          <w:rFonts w:cs="Tahoma"/>
          <w:i/>
          <w:i/>
          <w:u w:val="single"/>
          <w:lang w:eastAsia="zxx" w:bidi="zxx"/>
        </w:rPr>
      </w:pPr>
      <w:r>
        <w:rPr>
          <w:rFonts w:cs="Tahoma"/>
          <w:i/>
          <w:u w:val="single"/>
          <w:lang w:eastAsia="zxx" w:bidi="zxx"/>
        </w:rPr>
      </w:r>
    </w:p>
    <w:p>
      <w:pPr>
        <w:pStyle w:val="Normal"/>
        <w:jc w:val="both"/>
        <w:rPr>
          <w:rFonts w:ascii="Verdana" w:hAnsi="Verdana" w:cs="Verdana"/>
          <w:b/>
          <w:b/>
          <w:i/>
          <w:i/>
          <w:u w:val="single"/>
        </w:rPr>
      </w:pPr>
      <w:r>
        <w:rPr>
          <w:rFonts w:cs="Verdana" w:ascii="Verdana" w:hAnsi="Verdana"/>
          <w:b/>
          <w:i/>
          <w:u w:val="single"/>
        </w:rPr>
        <w:t>Ad. pkt 18.</w:t>
      </w:r>
    </w:p>
    <w:p>
      <w:pPr>
        <w:pStyle w:val="Domylnie1"/>
        <w:jc w:val="both"/>
        <w:rPr>
          <w:rFonts w:ascii="Verdana" w:hAnsi="Verdana" w:cs="Verdana"/>
          <w:color w:val="000000"/>
          <w:sz w:val="22"/>
          <w:szCs w:val="22"/>
        </w:rPr>
      </w:pPr>
      <w:r>
        <w:rPr>
          <w:rFonts w:cs="Verdana" w:ascii="Verdana" w:hAnsi="Verdana"/>
          <w:b/>
        </w:rPr>
        <w:t>Przewodniczący Rady Miasta Piotr Kurpios</w:t>
      </w:r>
      <w:r>
        <w:rPr>
          <w:rFonts w:cs="Verdana" w:ascii="Verdana" w:hAnsi="Verdana"/>
        </w:rPr>
        <w:t xml:space="preserve"> </w:t>
      </w:r>
      <w:r>
        <w:rPr>
          <w:rFonts w:cs="Tahoma" w:ascii="Verdana" w:hAnsi="Verdana"/>
          <w:lang w:bidi="zxx"/>
        </w:rPr>
        <w:t xml:space="preserve">poprosił o przygotowanie projektu uchwały w sprawie </w:t>
      </w:r>
      <w:r>
        <w:rPr>
          <w:rFonts w:cs="Verdana" w:ascii="Verdana" w:hAnsi="Verdana"/>
          <w:color w:val="000000"/>
        </w:rPr>
        <w:t>zmiany imienia VI Liceum Ogólnokształcącego przy ul. Łukasińskiego 40 w Częstochowie</w:t>
      </w:r>
      <w:r>
        <w:rPr>
          <w:rFonts w:cs="Wingdings" w:ascii="Verdana" w:hAnsi="Verdana"/>
          <w:iCs/>
          <w:lang w:bidi="zxx"/>
        </w:rPr>
        <w:t>,</w:t>
      </w:r>
      <w:r>
        <w:rPr>
          <w:rFonts w:cs="Tahoma" w:ascii="Verdana" w:hAnsi="Verdana"/>
          <w:lang w:bidi="zxx"/>
        </w:rPr>
        <w:t xml:space="preserve"> przedstawionego na druku BR.4/XXXII/08 - </w:t>
      </w:r>
      <w:r>
        <w:rPr>
          <w:rFonts w:cs="Tahoma" w:ascii="Verdana" w:hAnsi="Verdana"/>
          <w:i/>
          <w:u w:val="single"/>
          <w:lang w:bidi="zxx"/>
        </w:rPr>
        <w:t>załącznik nr 39 do protokołu.</w:t>
      </w:r>
      <w:r>
        <w:rPr>
          <w:rFonts w:cs="Tahoma" w:ascii="Verdana" w:hAnsi="Verdana"/>
          <w:lang w:bidi="zxx"/>
        </w:rPr>
        <w:t xml:space="preserve"> </w:t>
      </w:r>
    </w:p>
    <w:p>
      <w:pPr>
        <w:pStyle w:val="Normal"/>
        <w:jc w:val="both"/>
        <w:rPr/>
      </w:pPr>
      <w:r>
        <w:rPr>
          <w:rFonts w:cs="Tahoma" w:ascii="Verdana" w:hAnsi="Verdana"/>
          <w:lang w:bidi="zxx"/>
        </w:rPr>
        <w:t xml:space="preserve">Opinia Komisji Edukacji </w:t>
      </w:r>
      <w:r>
        <w:rPr>
          <w:rFonts w:cs="Tahoma" w:ascii="Verdana" w:hAnsi="Verdana"/>
          <w:i/>
          <w:u w:val="single"/>
          <w:lang w:bidi="zxx"/>
        </w:rPr>
        <w:t>stanowi załącznik nr 30 do protokołu.</w:t>
      </w:r>
      <w:r>
        <w:rPr>
          <w:rFonts w:cs="Tahoma" w:ascii="Verdana" w:hAnsi="Verdana"/>
          <w:lang w:bidi="zxx"/>
        </w:rPr>
        <w:t xml:space="preserve"> </w:t>
      </w:r>
    </w:p>
    <w:p>
      <w:pPr>
        <w:pStyle w:val="Normal"/>
        <w:jc w:val="both"/>
        <w:rPr/>
      </w:pPr>
      <w:r>
        <w:rPr>
          <w:rFonts w:cs="Tahoma" w:ascii="Verdana" w:hAnsi="Verdana"/>
          <w:lang w:eastAsia="zxx" w:bidi="zxx"/>
        </w:rPr>
        <w:t>Opinia Komisji Praworządności i Samorządu</w:t>
      </w:r>
      <w:r>
        <w:rPr>
          <w:rFonts w:cs="Tahoma" w:ascii="Verdana" w:hAnsi="Verdana"/>
          <w:i/>
          <w:u w:val="single"/>
          <w:lang w:bidi="zxx"/>
        </w:rPr>
        <w:t xml:space="preserve"> stanowi załącznik nr 40 do protokołu.</w:t>
      </w:r>
    </w:p>
    <w:p>
      <w:pPr>
        <w:pStyle w:val="Normal"/>
        <w:jc w:val="both"/>
        <w:rPr>
          <w:rFonts w:ascii="Verdana" w:hAnsi="Verdana" w:cs="Tahoma"/>
          <w:i/>
          <w:i/>
          <w:u w:val="single"/>
          <w:lang w:eastAsia="zxx" w:bidi="zxx"/>
        </w:rPr>
      </w:pPr>
      <w:r>
        <w:rPr>
          <w:rFonts w:cs="Tahoma" w:ascii="Verdana" w:hAnsi="Verdana"/>
          <w:i/>
          <w:u w:val="single"/>
          <w:lang w:eastAsia="zxx" w:bidi="zxx"/>
        </w:rPr>
      </w:r>
    </w:p>
    <w:p>
      <w:pPr>
        <w:pStyle w:val="Normal"/>
        <w:jc w:val="both"/>
        <w:rPr/>
      </w:pPr>
      <w:r>
        <w:rPr>
          <w:rFonts w:cs="Tahoma" w:ascii="Verdana" w:hAnsi="Verdana"/>
          <w:b/>
          <w:bCs/>
          <w:lang w:eastAsia="zxx" w:bidi="zxx"/>
        </w:rPr>
        <w:t>Radny Ryszard Szczuka</w:t>
      </w:r>
      <w:r>
        <w:rPr>
          <w:rFonts w:cs="Tahoma" w:ascii="Verdana" w:hAnsi="Verdana"/>
          <w:lang w:eastAsia="zxx" w:bidi="zxx"/>
        </w:rPr>
        <w:t xml:space="preserve"> - wiemy, że projekt tej uchwały był, jak się dowiadujemy z prasy, pomysłem dyrektora tej szkoły, wspierany również przez Naczelnika Wydziału. Prosiłbym, aby Pan dyrektor uzasadnił swój wniosek, czym się kierował występując z taką inicjatywą. Czy to prawda, że nie ma poparcia Rady Pedagogicznej? Co na to wszystko absolwenci? Ponieważ nie ma Pana Prezydenta, to chciałbym również znać zdanie Wydziału na ten temat. Czy Wydział jest za? Dlaczego? Co go do tego skłoniło?  </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Radny Jacek Kasprzyk</w:t>
      </w:r>
      <w:r>
        <w:rPr>
          <w:rFonts w:cs="Tahoma" w:ascii="Verdana" w:hAnsi="Verdana"/>
          <w:lang w:eastAsia="zxx" w:bidi="zxx"/>
        </w:rPr>
        <w:t xml:space="preserve"> - Panie Przewodniczący, ta uchwała jest bardzo ważna, bo dotyka  inicjatywy obywatelskiej. Rozumiem, że osobą upoważnioną do przedstawiania tego wniosku był Prezydent naszego miasta ,a skoro go tutaj nie ma, proponuję przystąpienie od razu do głosowania i odrzucenie tego projektu  uchwały. Rada powinna się szanować, a skoro nie ma głównego wnioskodawcy i tego nikomu nie przedstawił, to jest to naprawdę dziwna sytuacja. </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Radna Elżbieta Janczarek</w:t>
      </w:r>
      <w:r>
        <w:rPr>
          <w:rFonts w:cs="Tahoma" w:ascii="Verdana" w:hAnsi="Verdana"/>
          <w:lang w:eastAsia="zxx" w:bidi="zxx"/>
        </w:rPr>
        <w:t xml:space="preserve"> - ja nie czytałam, że prasa się tym interesuje. Przypominam sobie głosowanie w sprawie nadania imienia różnym przedszkolom. Do nas występowało przedszkole o nadanie nazwy, czy szkoły o nadanie imienia. Sądzę, że jest to inicjatywa oddolna i nie możemy do tego podchodzić politycznie. Jest to uzasadnione, że dyrektor szkoły, że jest opinia samorządu uczniowskiego i rady rodziców szkoły, czyli że trzeba to zaakceptować.</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Radny Jacek Krawczyk</w:t>
      </w:r>
      <w:r>
        <w:rPr>
          <w:rFonts w:cs="Tahoma" w:ascii="Verdana" w:hAnsi="Verdana"/>
          <w:lang w:eastAsia="zxx" w:bidi="zxx"/>
        </w:rPr>
        <w:t xml:space="preserve"> - chciałbym zabrać głos w imieniu Klubu radnych Platformy Obywatelskiej, ale także jako absolwent VI L.O. im. Jarosława Dąbrowskiego. I też wyrazić się, że czuję się w pewien sposób urażony słowami: „że na Jarosławie nie można niczego zbudować”. Pozwolę sobie odczytać stanowisko Klubu radnych Platformy Obywatelskiej: Klub Platformy jest przeciwny projektowi uchwały na druku BR. 4/XXXII/08 w sprawie </w:t>
      </w:r>
      <w:r>
        <w:rPr>
          <w:rFonts w:eastAsia="Verdana" w:cs="Verdana" w:ascii="Verdana" w:hAnsi="Verdana"/>
          <w:color w:val="000000"/>
          <w:szCs w:val="24"/>
          <w:lang w:eastAsia="zxx" w:bidi="zxx"/>
        </w:rPr>
        <w:t xml:space="preserve">zmiany imienia </w:t>
        <w:br/>
        <w:t>VI Liceum Ogólnokształcącego przy ul. Łukasińskiego 40 w  Częstochowie. Uważamy bowiem, że nie należy zmieniać kart historii polski. Obecny patron szkoły- Jarosław Dąbrowski w okresie, w którym żył - w okresie komuny paryskiej, był bezsprzecznie zasłużonym człowiekiem. W uznaniu jego zasług dla danej epoki historycznej oraz spokoju jego duszy należy utrzymać imię Jarosława Dąbrowskiego dla VI L.O w Częstochowie.</w:t>
      </w:r>
    </w:p>
    <w:p>
      <w:pPr>
        <w:pStyle w:val="Normal"/>
        <w:jc w:val="both"/>
        <w:rPr>
          <w:rFonts w:ascii="Verdana" w:hAnsi="Verdana" w:eastAsia="Verdana" w:cs="Verdana"/>
          <w:color w:val="000000"/>
          <w:szCs w:val="24"/>
          <w:lang w:eastAsia="zxx" w:bidi="zxx"/>
        </w:rPr>
      </w:pPr>
      <w:r>
        <w:rPr>
          <w:rFonts w:eastAsia="Verdana" w:cs="Verdana" w:ascii="Verdana" w:hAnsi="Verdana"/>
          <w:color w:val="000000"/>
          <w:szCs w:val="24"/>
          <w:lang w:eastAsia="zxx" w:bidi="zxx"/>
        </w:rPr>
      </w:r>
    </w:p>
    <w:p>
      <w:pPr>
        <w:pStyle w:val="Normal"/>
        <w:jc w:val="both"/>
        <w:rPr/>
      </w:pPr>
      <w:r>
        <w:rPr>
          <w:rFonts w:eastAsia="Verdana" w:cs="Verdana" w:ascii="Verdana" w:hAnsi="Verdana"/>
          <w:b/>
          <w:bCs/>
          <w:color w:val="000000"/>
          <w:szCs w:val="24"/>
          <w:lang w:eastAsia="zxx" w:bidi="zxx"/>
        </w:rPr>
        <w:t>Radny Ryszard Szczuka</w:t>
      </w:r>
      <w:r>
        <w:rPr>
          <w:rFonts w:eastAsia="Verdana" w:cs="Verdana" w:ascii="Verdana" w:hAnsi="Verdana"/>
          <w:color w:val="000000"/>
          <w:szCs w:val="24"/>
          <w:lang w:eastAsia="zxx" w:bidi="zxx"/>
        </w:rPr>
        <w:t xml:space="preserve"> - wydaje mi się mimo wszystko, że trzeba sobie dokładnie to wszystko wyjaśnić. Szanowni Państwo, inną rzeczą jest nadawanie imienia szkole czy przedszkolu, a inną rzeczą jest zmiana tego imienia. Nie chciałbym odsyłać do dzisiejszej prasy, gdzie Gazeta Wyborcza bardzo trafnie opisała całą procedurę tego tematu. W dalszym ciągu upieram się, aby dyrektor wyjaśnił, czego nie może on zbudować na Jarosławie. Jeżeli przez tyle lat udało się  budować autorytet szkoły i tylu zacnych absolwentów szkoła wypuściła, to czemu nagle nie da się nic zbudować. </w:t>
      </w:r>
    </w:p>
    <w:p>
      <w:pPr>
        <w:pStyle w:val="Normal"/>
        <w:jc w:val="both"/>
        <w:rPr>
          <w:rFonts w:ascii="Verdana" w:hAnsi="Verdana" w:eastAsia="Verdana" w:cs="Verdana"/>
          <w:color w:val="000000"/>
          <w:szCs w:val="24"/>
          <w:lang w:eastAsia="zxx" w:bidi="zxx"/>
        </w:rPr>
      </w:pPr>
      <w:r>
        <w:rPr>
          <w:rFonts w:eastAsia="Verdana" w:cs="Verdana" w:ascii="Verdana" w:hAnsi="Verdana"/>
          <w:color w:val="000000"/>
          <w:szCs w:val="24"/>
          <w:lang w:eastAsia="zxx" w:bidi="zxx"/>
        </w:rPr>
        <w:t xml:space="preserve">Uważam, że jest to wrzucanie jakichś tematów zastępczych, dzielenie radnych, kto jest dobry dla historii, a kto nie. Przedstawicie IPN z Częstochowy wypowiadają się ze zdziwieniem, że w ogóle taka inicjatywa powstała. Wymieniane są zasługi, kto lepszy, kto gorszy. Szkoła funkcjonowała wspaniale, ładnie zapisała się w historii szkolnictwa, wypuszczając wielu zacnych absolwentów, przykładem tego jest Pan radny J. Krawczyk. </w:t>
      </w:r>
    </w:p>
    <w:p>
      <w:pPr>
        <w:pStyle w:val="Normal"/>
        <w:jc w:val="both"/>
        <w:rPr>
          <w:rFonts w:ascii="Verdana" w:hAnsi="Verdana" w:eastAsia="Verdana" w:cs="Verdana"/>
          <w:color w:val="000000"/>
          <w:szCs w:val="24"/>
          <w:lang w:eastAsia="zxx" w:bidi="zxx"/>
        </w:rPr>
      </w:pPr>
      <w:r>
        <w:rPr>
          <w:rFonts w:eastAsia="Verdana" w:cs="Verdana" w:ascii="Verdana" w:hAnsi="Verdana"/>
          <w:color w:val="000000"/>
          <w:szCs w:val="24"/>
          <w:lang w:eastAsia="zxx" w:bidi="zxx"/>
        </w:rPr>
        <w:t xml:space="preserve">Proszę Państwa, niepotrzebne jest takie wywołanie. Dzisiaj nie podoba się Jarosław, jutro wystąpi inna szkoła, że nie podoba jej się nazwa. Sądzę, że są to przejściowe kaprysy przejściowych dyrekcji. W związku z tym wydaje mi się, że Rada Miasta nie jest powołana po to, aby zaspokajać kaprysy jednostek w naszym mieście.  </w:t>
      </w:r>
    </w:p>
    <w:p>
      <w:pPr>
        <w:pStyle w:val="Normal"/>
        <w:jc w:val="both"/>
        <w:rPr>
          <w:rFonts w:ascii="Verdana" w:hAnsi="Verdana" w:eastAsia="Verdana" w:cs="Verdana"/>
          <w:color w:val="000000"/>
          <w:szCs w:val="24"/>
          <w:lang w:eastAsia="zxx" w:bidi="zxx"/>
        </w:rPr>
      </w:pPr>
      <w:r>
        <w:rPr>
          <w:rFonts w:eastAsia="Verdana" w:cs="Verdana" w:ascii="Verdana" w:hAnsi="Verdana"/>
          <w:color w:val="000000"/>
          <w:szCs w:val="24"/>
          <w:lang w:eastAsia="zxx" w:bidi="zxx"/>
        </w:rPr>
      </w:r>
    </w:p>
    <w:p>
      <w:pPr>
        <w:pStyle w:val="Normal"/>
        <w:jc w:val="both"/>
        <w:rPr/>
      </w:pPr>
      <w:r>
        <w:rPr>
          <w:rFonts w:eastAsia="Verdana" w:cs="Verdana" w:ascii="Verdana" w:hAnsi="Verdana"/>
          <w:b/>
          <w:bCs/>
          <w:color w:val="000000"/>
          <w:szCs w:val="24"/>
          <w:lang w:eastAsia="zxx" w:bidi="zxx"/>
        </w:rPr>
        <w:t>Radna Ewa Pachura</w:t>
      </w:r>
      <w:r>
        <w:rPr>
          <w:rFonts w:eastAsia="Verdana" w:cs="Verdana" w:ascii="Verdana" w:hAnsi="Verdana"/>
          <w:color w:val="000000"/>
          <w:szCs w:val="24"/>
          <w:lang w:eastAsia="zxx" w:bidi="zxx"/>
        </w:rPr>
        <w:t xml:space="preserve"> - proszę Państwa, na moje ręce, jako Przewodniczącej Komisji Edukacji, dzisiaj wpłynęło pismo, które przyjęte jest na kancelarię Urzędu Miasta 19 września (piątek), w którym czytam: „Grono pedagogiczne VI L.O im. Jarosława Dąbrowskiego wyraża sprzeciw w sprawie zmiany patrona naszej szkoły, o czym dwukrotnie daliśmy wyraz podczas przeprowadzonego głosowania. Postać Jarosława Dąbrowskiego od 50 lat związana jest z tradycją naszej szkoły. Uważamy, że jego osoba, która pozytywnie zapisała się w historii Polski i Europy w pełni zasługuje na miano naszego patrona. Ponadto w tym roku obchodzimy 60-lecie szkoły, organizując 27 września zjazd absolwentów. Zmiana imienia szkoły na kilka dni przed zjazdem byłaby niestosowna. Jeśli Rada Miasta Częstochowy zdecyduje się poprzeć propozycję zmiany, prosimy o wyjaśnienie powodu takiej decyzji”. Jest też 28 oryginalnych podpisów jako Rady Pedagogicznej. </w:t>
      </w:r>
    </w:p>
    <w:p>
      <w:pPr>
        <w:pStyle w:val="Normal"/>
        <w:jc w:val="both"/>
        <w:rPr>
          <w:rFonts w:ascii="Verdana" w:hAnsi="Verdana" w:eastAsia="Verdana" w:cs="Verdana"/>
          <w:color w:val="000000"/>
          <w:szCs w:val="24"/>
          <w:lang w:eastAsia="zxx" w:bidi="zxx"/>
        </w:rPr>
      </w:pPr>
      <w:r>
        <w:rPr>
          <w:rFonts w:eastAsia="Verdana" w:cs="Verdana" w:ascii="Verdana" w:hAnsi="Verdana"/>
          <w:color w:val="000000"/>
          <w:szCs w:val="24"/>
          <w:lang w:eastAsia="zxx" w:bidi="zxx"/>
        </w:rPr>
        <w:t xml:space="preserve">Druga strona tego pisma: „W związku z ukazaniem się w dniu 18 września artykułu w Gazecie Wyborczej dot. zmiany imienia patrona VI L.O. młodzież, która nie została wcześniej poinformowana o zamiarze zmian wyraził chęć wypowiedzenia się w tej sprawie. Dnia 19 września wśród obecnej w szkole młodzieży przeprowadzono referendum, którego wyniki poniżej przedstawiamy. Uczestniczyło 220 uczniów, 10 uczniów tylko jest za zmianą patrona, a 210 jest przeciw zmianie patrona”. Wcześniejsza decyzja samorządu uczniowskiego z 12 sierpnia nie była reprezentatywna dla społeczności uczniowskiej VI L.O i ich rodziców. </w:t>
      </w:r>
    </w:p>
    <w:p>
      <w:pPr>
        <w:pStyle w:val="Normal"/>
        <w:jc w:val="both"/>
        <w:rPr>
          <w:rFonts w:ascii="Verdana" w:hAnsi="Verdana" w:eastAsia="Verdana" w:cs="Verdana"/>
          <w:color w:val="000000"/>
          <w:szCs w:val="24"/>
          <w:lang w:eastAsia="zxx" w:bidi="zxx"/>
        </w:rPr>
      </w:pPr>
      <w:r>
        <w:rPr>
          <w:rFonts w:eastAsia="Verdana" w:cs="Verdana" w:ascii="Verdana" w:hAnsi="Verdana"/>
          <w:color w:val="000000"/>
          <w:szCs w:val="24"/>
          <w:lang w:eastAsia="zxx" w:bidi="zxx"/>
        </w:rPr>
      </w:r>
    </w:p>
    <w:p>
      <w:pPr>
        <w:pStyle w:val="Normal"/>
        <w:jc w:val="both"/>
        <w:rPr/>
      </w:pPr>
      <w:r>
        <w:rPr>
          <w:rFonts w:eastAsia="Verdana" w:cs="Verdana" w:ascii="Verdana" w:hAnsi="Verdana"/>
          <w:b/>
          <w:bCs/>
          <w:color w:val="000000"/>
          <w:szCs w:val="24"/>
          <w:lang w:eastAsia="zxx" w:bidi="zxx"/>
        </w:rPr>
        <w:t>Przewodniczący Rady Miasta Piotr Kurpios</w:t>
      </w:r>
      <w:r>
        <w:rPr>
          <w:rFonts w:eastAsia="Verdana" w:cs="Verdana" w:ascii="Verdana" w:hAnsi="Verdana"/>
          <w:color w:val="000000"/>
          <w:szCs w:val="24"/>
          <w:lang w:eastAsia="zxx" w:bidi="zxx"/>
        </w:rPr>
        <w:t xml:space="preserve"> - ja również jestem w posiadaniu tego pisma, które otrzymała pani Przewodnicząca </w:t>
      </w:r>
      <w:r>
        <w:rPr>
          <w:rFonts w:eastAsia="Verdana" w:cs="Verdana" w:ascii="Verdana" w:hAnsi="Verdana"/>
          <w:i/>
          <w:color w:val="000000"/>
          <w:szCs w:val="24"/>
          <w:u w:val="single"/>
          <w:lang w:eastAsia="zxx" w:bidi="zxx"/>
        </w:rPr>
        <w:t>(pismo stanowi załącznik nr 41 do protokołu)</w:t>
      </w:r>
      <w:r>
        <w:rPr>
          <w:rFonts w:eastAsia="Verdana" w:cs="Verdana" w:ascii="Verdana" w:hAnsi="Verdana"/>
          <w:color w:val="000000"/>
          <w:szCs w:val="24"/>
          <w:lang w:eastAsia="zxx" w:bidi="zxx"/>
        </w:rPr>
        <w:t xml:space="preserve">. </w:t>
      </w:r>
    </w:p>
    <w:p>
      <w:pPr>
        <w:pStyle w:val="Normal"/>
        <w:jc w:val="both"/>
        <w:rPr>
          <w:rFonts w:ascii="Verdana" w:hAnsi="Verdana" w:eastAsia="Verdana" w:cs="Verdana"/>
          <w:color w:val="000000"/>
          <w:szCs w:val="24"/>
          <w:lang w:eastAsia="zxx" w:bidi="zxx"/>
        </w:rPr>
      </w:pPr>
      <w:r>
        <w:rPr>
          <w:rFonts w:eastAsia="Verdana" w:cs="Verdana" w:ascii="Verdana" w:hAnsi="Verdana"/>
          <w:color w:val="000000"/>
          <w:szCs w:val="24"/>
          <w:lang w:eastAsia="zxx" w:bidi="zxx"/>
        </w:rPr>
      </w:r>
    </w:p>
    <w:p>
      <w:pPr>
        <w:pStyle w:val="Normal"/>
        <w:jc w:val="both"/>
        <w:rPr/>
      </w:pPr>
      <w:r>
        <w:rPr>
          <w:rFonts w:eastAsia="Verdana" w:cs="Verdana" w:ascii="Verdana" w:hAnsi="Verdana"/>
          <w:b/>
          <w:bCs/>
          <w:color w:val="000000"/>
          <w:szCs w:val="24"/>
          <w:lang w:eastAsia="zxx" w:bidi="zxx"/>
        </w:rPr>
        <w:t>Radca Prawny Sławomir Kawa</w:t>
      </w:r>
      <w:r>
        <w:rPr>
          <w:rFonts w:eastAsia="Verdana" w:cs="Verdana" w:ascii="Verdana" w:hAnsi="Verdana"/>
          <w:color w:val="000000"/>
          <w:szCs w:val="24"/>
          <w:lang w:eastAsia="zxx" w:bidi="zxx"/>
        </w:rPr>
        <w:t xml:space="preserve"> - Szanowni Państwo, jako radca prawny, który opiniował projekt tej uchwały, chciałbym zwrócić uwagę, że to rozporządzenie, o którym przed chwilą mówiliśmy, jest rozporządzeniem w sprawie ramowych statutów i wychodzimy z takiego założenia, że wymóg ten dotyczy wyłącznie nadania imienia i w przypadku, kiedy jest tworzona nowa szkoła, jest taka opinia wymagana. Natomiast w tym procesie, który teraz mamy, czyli zmiany imienia, przepis nie nakłada takiego obowiązku formalnego, aby wniosek pochodził od tych trzech organów szkoły.</w:t>
      </w:r>
    </w:p>
    <w:p>
      <w:pPr>
        <w:pStyle w:val="Normal"/>
        <w:jc w:val="both"/>
        <w:rPr>
          <w:rFonts w:ascii="Verdana" w:hAnsi="Verdana" w:eastAsia="Verdana" w:cs="Verdana"/>
          <w:color w:val="000000"/>
          <w:szCs w:val="24"/>
          <w:lang w:eastAsia="zxx" w:bidi="zxx"/>
        </w:rPr>
      </w:pPr>
      <w:r>
        <w:rPr>
          <w:rFonts w:eastAsia="Verdana" w:cs="Verdana" w:ascii="Verdana" w:hAnsi="Verdana"/>
          <w:color w:val="000000"/>
          <w:szCs w:val="24"/>
          <w:lang w:eastAsia="zxx" w:bidi="zxx"/>
        </w:rPr>
      </w:r>
    </w:p>
    <w:p>
      <w:pPr>
        <w:pStyle w:val="Normal"/>
        <w:jc w:val="both"/>
        <w:rPr/>
      </w:pPr>
      <w:r>
        <w:rPr>
          <w:rFonts w:eastAsia="Verdana" w:cs="Verdana" w:ascii="Verdana" w:hAnsi="Verdana"/>
          <w:b/>
          <w:bCs/>
          <w:color w:val="000000"/>
          <w:szCs w:val="24"/>
          <w:lang w:eastAsia="zxx" w:bidi="zxx"/>
        </w:rPr>
        <w:t>Radny Marek Balt</w:t>
      </w:r>
      <w:r>
        <w:rPr>
          <w:rFonts w:eastAsia="Verdana" w:cs="Verdana" w:ascii="Verdana" w:hAnsi="Verdana"/>
          <w:color w:val="000000"/>
          <w:szCs w:val="24"/>
          <w:lang w:eastAsia="zxx" w:bidi="zxx"/>
        </w:rPr>
        <w:t xml:space="preserve"> - w imieniu Klubu radnych Lewicy chciałbym oświadczyć, że w ogóle nie chcieliśmy się zajmować tą sprawą, bo jest ona haniebna. Tego typu praktyki są bardzo złe. Chciałbym się zapytać, czy na sali jest Pan Dyrektor, bo chciałbym mu spojrzeć w twarz i zobaczyć, kto to jest. Jeżeli go nie ma, to dla mnie dzisiaj stracił kompetencje do pełnienia funkcji dyrektora oraz pedagoga, o czym będę już zawsze pamiętał. My jako klub radnych nie poprzemy wniosku o zmianę tej nazwy i chciałbym, </w:t>
        <w:br/>
        <w:t xml:space="preserve">aby ta informacja też do Pana Dyrektora dotarła. </w:t>
      </w:r>
    </w:p>
    <w:p>
      <w:pPr>
        <w:pStyle w:val="Normal"/>
        <w:jc w:val="both"/>
        <w:rPr>
          <w:rFonts w:ascii="Verdana" w:hAnsi="Verdana" w:eastAsia="Verdana" w:cs="Verdana"/>
          <w:color w:val="000000"/>
          <w:szCs w:val="24"/>
          <w:lang w:eastAsia="zxx" w:bidi="zxx"/>
        </w:rPr>
      </w:pPr>
      <w:r>
        <w:rPr>
          <w:rFonts w:eastAsia="Verdana" w:cs="Verdana" w:ascii="Verdana" w:hAnsi="Verdana"/>
          <w:color w:val="000000"/>
          <w:szCs w:val="24"/>
          <w:lang w:eastAsia="zxx" w:bidi="zxx"/>
        </w:rPr>
      </w:r>
    </w:p>
    <w:p>
      <w:pPr>
        <w:pStyle w:val="Normal"/>
        <w:jc w:val="both"/>
        <w:rPr/>
      </w:pPr>
      <w:r>
        <w:rPr>
          <w:rFonts w:eastAsia="Verdana" w:cs="Verdana" w:ascii="Verdana" w:hAnsi="Verdana"/>
          <w:b/>
          <w:bCs/>
          <w:color w:val="000000"/>
          <w:szCs w:val="24"/>
          <w:lang w:eastAsia="zxx" w:bidi="zxx"/>
        </w:rPr>
        <w:t>Radny Ryszard Szczuka</w:t>
      </w:r>
      <w:r>
        <w:rPr>
          <w:rFonts w:eastAsia="Verdana" w:cs="Verdana" w:ascii="Verdana" w:hAnsi="Verdana"/>
          <w:color w:val="000000"/>
          <w:szCs w:val="24"/>
          <w:lang w:eastAsia="zxx" w:bidi="zxx"/>
        </w:rPr>
        <w:t xml:space="preserve"> - wydaje mi się, że ta Pańska opinia jest opinią karkołomną, zrobioną na potrzeby przedstawionego wniosku, nie mającą nic wspólnego z rzeczywistością. To jest taka dyskusja: jeżeli odbieramy imię to rozumiem, że można, jeżeli nadajemy imię, to rozumiem, że nie można. Ta cała dyskusja jest dziwna. Proszę nas nie wciągać w tego typu dyskusję, takimi opiniami. Ja rozumiem, że jeżeli chce się zmienić imię, to się nadaje nowe imię </w:t>
        <w:br/>
        <w:t>i to jest dla mnie proste.</w:t>
      </w:r>
    </w:p>
    <w:p>
      <w:pPr>
        <w:pStyle w:val="Normal"/>
        <w:jc w:val="both"/>
        <w:rPr>
          <w:rFonts w:ascii="Verdana" w:hAnsi="Verdana" w:eastAsia="Verdana" w:cs="Verdana"/>
          <w:color w:val="000000"/>
          <w:szCs w:val="24"/>
          <w:lang w:eastAsia="zxx" w:bidi="zxx"/>
        </w:rPr>
      </w:pPr>
      <w:r>
        <w:rPr>
          <w:rFonts w:eastAsia="Verdana" w:cs="Verdana" w:ascii="Verdana" w:hAnsi="Verdana"/>
          <w:color w:val="000000"/>
          <w:szCs w:val="24"/>
          <w:lang w:eastAsia="zxx" w:bidi="zxx"/>
        </w:rPr>
      </w:r>
    </w:p>
    <w:p>
      <w:pPr>
        <w:pStyle w:val="Normal"/>
        <w:jc w:val="both"/>
        <w:rPr/>
      </w:pPr>
      <w:r>
        <w:rPr>
          <w:rFonts w:eastAsia="Verdana" w:cs="Verdana" w:ascii="Verdana" w:hAnsi="Verdana"/>
          <w:b/>
          <w:bCs/>
          <w:color w:val="000000"/>
          <w:szCs w:val="24"/>
          <w:lang w:eastAsia="zxx" w:bidi="zxx"/>
        </w:rPr>
        <w:t>Radny Kazimierz Pankiewicz</w:t>
      </w:r>
      <w:r>
        <w:rPr>
          <w:rFonts w:eastAsia="Verdana" w:cs="Verdana" w:ascii="Verdana" w:hAnsi="Verdana"/>
          <w:color w:val="000000"/>
          <w:szCs w:val="24"/>
          <w:lang w:eastAsia="zxx" w:bidi="zxx"/>
        </w:rPr>
        <w:t xml:space="preserve"> - jako absolwent innego liceum, przysłuchuję się z wielkim zainteresowaniem toczącej się dyskusji sądzę, że wszyscy przyszli na tę sesję z gotowymi pomysłami na posiedzenie. Prosiłbym Pana Przewodniczącego, zgłaszając wniosek formalny, żeby zamknąć dyskusję i przystąpić do głosowania.</w:t>
      </w:r>
    </w:p>
    <w:p>
      <w:pPr>
        <w:pStyle w:val="Normal"/>
        <w:jc w:val="both"/>
        <w:rPr>
          <w:rFonts w:ascii="Verdana" w:hAnsi="Verdana" w:eastAsia="Verdana" w:cs="Verdana"/>
          <w:color w:val="000000"/>
          <w:szCs w:val="24"/>
          <w:lang w:eastAsia="zxx" w:bidi="zxx"/>
        </w:rPr>
      </w:pPr>
      <w:r>
        <w:rPr>
          <w:rFonts w:eastAsia="Verdana" w:cs="Verdana" w:ascii="Verdana" w:hAnsi="Verdana"/>
          <w:color w:val="000000"/>
          <w:szCs w:val="24"/>
          <w:lang w:eastAsia="zxx" w:bidi="zxx"/>
        </w:rPr>
      </w:r>
    </w:p>
    <w:p>
      <w:pPr>
        <w:pStyle w:val="Normal"/>
        <w:jc w:val="both"/>
        <w:rPr/>
      </w:pPr>
      <w:r>
        <w:rPr>
          <w:rFonts w:eastAsia="Verdana" w:cs="Verdana" w:ascii="Verdana" w:hAnsi="Verdana"/>
          <w:b/>
          <w:bCs/>
          <w:color w:val="000000"/>
          <w:szCs w:val="24"/>
          <w:lang w:eastAsia="zxx" w:bidi="zxx"/>
        </w:rPr>
        <w:t>Radny Jacek Kasprzyk</w:t>
      </w:r>
      <w:r>
        <w:rPr>
          <w:rFonts w:eastAsia="Verdana" w:cs="Verdana" w:ascii="Verdana" w:hAnsi="Verdana"/>
          <w:color w:val="000000"/>
          <w:szCs w:val="24"/>
          <w:lang w:eastAsia="zxx" w:bidi="zxx"/>
        </w:rPr>
        <w:t xml:space="preserve"> - jestem przeciwny, dlatego, że wbrew pozorom to nie jest kwestia, kto z kim przyszedł na tą salę, to jest kwestia postępowania. Dla mnie rzeczą zatrważającą jest, że urzędnik samorządowy wysokiej rangi, jakim jest dyrektor szkoły, składa wniosek, po którym później oczekuje podpisu Prezydenta Miasta, że wszystkie warunki formalne zostały spełnione. Jesteśmy </w:t>
        <w:br/>
        <w:t>oto w takiej sytuacji, że nas się kłamie, że Rada Pedagogiczna wyszła z tym wnioskiem, że młodzież wychodzi z tym wnioskiem. Jest to szukanie jakiejś dziwnej sprawy. Nie wiem, jakiemu środowisku myli się komuna paryska z inną komuną, i czy jest to główny argument.  Jak daleko będziemy w nazwach ulic, placów, dokonywać czystek, niekoniecznie znając historię.</w:t>
      </w:r>
    </w:p>
    <w:p>
      <w:pPr>
        <w:pStyle w:val="Normal"/>
        <w:jc w:val="both"/>
        <w:rPr>
          <w:rFonts w:ascii="Verdana" w:hAnsi="Verdana" w:eastAsia="Verdana" w:cs="Verdana"/>
          <w:color w:val="000000"/>
          <w:szCs w:val="24"/>
          <w:lang w:eastAsia="zxx" w:bidi="zxx"/>
        </w:rPr>
      </w:pPr>
      <w:r>
        <w:rPr>
          <w:rFonts w:eastAsia="Verdana" w:cs="Verdana" w:ascii="Verdana" w:hAnsi="Verdana"/>
          <w:color w:val="000000"/>
          <w:szCs w:val="24"/>
          <w:lang w:eastAsia="zxx" w:bidi="zxx"/>
        </w:rPr>
      </w:r>
    </w:p>
    <w:p>
      <w:pPr>
        <w:pStyle w:val="Tekstpodstawowy21"/>
        <w:tabs>
          <w:tab w:val="clear" w:pos="708"/>
          <w:tab w:val="left" w:pos="0" w:leader="none"/>
        </w:tabs>
        <w:suppressAutoHyphens w:val="false"/>
        <w:jc w:val="both"/>
        <w:rPr>
          <w:sz w:val="24"/>
          <w:lang w:bidi="zxx"/>
        </w:rPr>
      </w:pPr>
      <w:r>
        <w:rPr>
          <w:sz w:val="24"/>
          <w:lang w:bidi="zxx"/>
        </w:rPr>
        <w:t>Przewodniczący Rady Miasta Piotr Kurpios poddał pod głosowanie wniosek radnego Kazimierza Pankiewicza o zamknięcie dyskusji w tym punkcie.</w:t>
      </w:r>
    </w:p>
    <w:p>
      <w:pPr>
        <w:pStyle w:val="Tekstpodstawowy21"/>
        <w:tabs>
          <w:tab w:val="clear" w:pos="708"/>
          <w:tab w:val="left" w:pos="0" w:leader="none"/>
        </w:tabs>
        <w:suppressAutoHyphens w:val="false"/>
        <w:jc w:val="both"/>
        <w:rPr>
          <w:rFonts w:eastAsia="Verdana"/>
          <w:sz w:val="24"/>
          <w:lang w:bidi="zxx"/>
        </w:rPr>
      </w:pPr>
      <w:r>
        <w:rPr>
          <w:rFonts w:eastAsia="Verdana"/>
          <w:sz w:val="24"/>
          <w:lang w:bidi="zxx"/>
        </w:rPr>
        <w:t xml:space="preserve"> </w:t>
      </w:r>
    </w:p>
    <w:p>
      <w:pPr>
        <w:pStyle w:val="Normal"/>
        <w:jc w:val="both"/>
        <w:rPr/>
      </w:pPr>
      <w:r>
        <w:rPr>
          <w:rFonts w:cs="Tahoma" w:ascii="Verdana" w:hAnsi="Verdana"/>
          <w:i/>
          <w:iCs/>
          <w:u w:val="single"/>
          <w:lang w:bidi="zxx"/>
        </w:rPr>
        <w:t>Rada Miasta Częstochowy przy 10 głosach za, 5 głosach przeciwnych i 6 głosach wstrzymujących się</w:t>
      </w:r>
      <w:r>
        <w:rPr>
          <w:rFonts w:cs="Tahoma" w:ascii="Verdana" w:hAnsi="Verdana"/>
          <w:b/>
          <w:i/>
          <w:iCs/>
          <w:u w:val="single"/>
          <w:lang w:bidi="zxx"/>
        </w:rPr>
        <w:t xml:space="preserve"> </w:t>
      </w:r>
      <w:r>
        <w:rPr>
          <w:rFonts w:cs="Tahoma" w:ascii="Verdana" w:hAnsi="Verdana"/>
          <w:b/>
          <w:bCs/>
          <w:i/>
          <w:iCs/>
          <w:u w:val="single"/>
          <w:lang w:bidi="zxx"/>
        </w:rPr>
        <w:t>przyjęła</w:t>
      </w:r>
      <w:r>
        <w:rPr>
          <w:rFonts w:cs="Tahoma" w:ascii="Verdana" w:hAnsi="Verdana"/>
          <w:i/>
          <w:iCs/>
          <w:u w:val="single"/>
          <w:lang w:bidi="zxx"/>
        </w:rPr>
        <w:t xml:space="preserve"> powyższy wniosek.</w:t>
      </w:r>
    </w:p>
    <w:p>
      <w:pPr>
        <w:pStyle w:val="Normal"/>
        <w:jc w:val="both"/>
        <w:rPr>
          <w:rFonts w:ascii="Verdana" w:hAnsi="Verdana" w:cs="Tahoma"/>
          <w:i/>
          <w:i/>
          <w:iCs/>
          <w:u w:val="single"/>
          <w:lang w:bidi="zxx"/>
        </w:rPr>
      </w:pPr>
      <w:r>
        <w:rPr>
          <w:rFonts w:cs="Tahoma" w:ascii="Verdana" w:hAnsi="Verdana"/>
          <w:i/>
          <w:iCs/>
          <w:u w:val="single"/>
          <w:lang w:bidi="zxx"/>
        </w:rPr>
      </w:r>
    </w:p>
    <w:p>
      <w:pPr>
        <w:pStyle w:val="Tekstpodstawowy21"/>
        <w:jc w:val="both"/>
        <w:rPr/>
      </w:pPr>
      <w:r>
        <w:rPr>
          <w:rFonts w:cs="Tahoma"/>
          <w:b/>
          <w:sz w:val="24"/>
          <w:lang w:bidi="zxx"/>
        </w:rPr>
        <w:t xml:space="preserve">Przewodniczący Rady Miasta Piotr Kurpios </w:t>
      </w:r>
      <w:r>
        <w:rPr>
          <w:rFonts w:cs="Tahoma"/>
          <w:sz w:val="24"/>
          <w:lang w:bidi="zxx"/>
        </w:rPr>
        <w:t>poddał pod głosowanie projekt uchwały przedstawiony na druku BR.4/XXXII/08.</w:t>
      </w:r>
    </w:p>
    <w:p>
      <w:pPr>
        <w:pStyle w:val="Tekstpodstawowy21"/>
        <w:tabs>
          <w:tab w:val="clear" w:pos="708"/>
          <w:tab w:val="left" w:pos="0" w:leader="none"/>
        </w:tabs>
        <w:suppressAutoHyphens w:val="false"/>
        <w:jc w:val="both"/>
        <w:rPr>
          <w:rFonts w:cs="Tahoma"/>
          <w:sz w:val="24"/>
          <w:lang w:bidi="zxx"/>
        </w:rPr>
      </w:pPr>
      <w:r>
        <w:rPr>
          <w:rFonts w:cs="Tahoma"/>
          <w:sz w:val="24"/>
          <w:lang w:bidi="zxx"/>
        </w:rPr>
      </w:r>
    </w:p>
    <w:p>
      <w:pPr>
        <w:pStyle w:val="Tekstpodstawowy21"/>
        <w:tabs>
          <w:tab w:val="clear" w:pos="708"/>
          <w:tab w:val="left" w:pos="0" w:leader="none"/>
        </w:tabs>
        <w:suppressAutoHyphens w:val="false"/>
        <w:jc w:val="both"/>
        <w:rPr>
          <w:rFonts w:cs="Tahoma"/>
          <w:i/>
          <w:i/>
          <w:sz w:val="24"/>
          <w:u w:val="single"/>
          <w:lang w:bidi="zxx"/>
        </w:rPr>
      </w:pPr>
      <w:r>
        <w:rPr>
          <w:rFonts w:cs="Tahoma"/>
          <w:i/>
          <w:iCs/>
          <w:sz w:val="24"/>
          <w:u w:val="single"/>
          <w:lang w:bidi="zxx"/>
        </w:rPr>
        <w:t xml:space="preserve">Rada Miasta Częstochowy przy 6 głosach za, 13 głosach przeciwnych i 3 głosach wstrzymujących się </w:t>
      </w:r>
      <w:r>
        <w:rPr>
          <w:rFonts w:cs="Tahoma"/>
          <w:b/>
          <w:i/>
          <w:iCs/>
          <w:sz w:val="24"/>
          <w:u w:val="single"/>
          <w:lang w:bidi="zxx"/>
        </w:rPr>
        <w:t xml:space="preserve">nie </w:t>
      </w:r>
      <w:r>
        <w:rPr>
          <w:rFonts w:cs="Tahoma"/>
          <w:b/>
          <w:bCs/>
          <w:i/>
          <w:iCs/>
          <w:sz w:val="24"/>
          <w:u w:val="single"/>
          <w:lang w:bidi="zxx"/>
        </w:rPr>
        <w:t xml:space="preserve">podjęła </w:t>
      </w:r>
      <w:r>
        <w:rPr>
          <w:rFonts w:cs="Tahoma"/>
          <w:i/>
          <w:sz w:val="24"/>
          <w:u w:val="single"/>
          <w:lang w:bidi="zxx"/>
        </w:rPr>
        <w:t xml:space="preserve">uchwały w sprawie </w:t>
      </w:r>
      <w:r>
        <w:rPr>
          <w:i/>
          <w:color w:val="000000"/>
          <w:sz w:val="24"/>
          <w:u w:val="single"/>
        </w:rPr>
        <w:t xml:space="preserve">zmiany imienia VI Liceum Ogólnokształcącego przy </w:t>
        <w:br/>
        <w:t>ul. Łukasińskiego 40 w Częstochowie</w:t>
      </w:r>
      <w:r>
        <w:rPr>
          <w:rFonts w:cs="Wingdings"/>
          <w:i/>
          <w:sz w:val="24"/>
          <w:u w:val="single"/>
        </w:rPr>
        <w:t>.</w:t>
      </w:r>
    </w:p>
    <w:p>
      <w:pPr>
        <w:pStyle w:val="WWTekstpodstawowy2"/>
        <w:tabs>
          <w:tab w:val="clear" w:pos="708"/>
          <w:tab w:val="center" w:pos="4536" w:leader="none"/>
          <w:tab w:val="right" w:pos="9072" w:leader="none"/>
        </w:tabs>
        <w:spacing w:lineRule="atLeast" w:line="200" w:before="0" w:after="0"/>
        <w:rPr>
          <w:rFonts w:ascii="Verdana" w:hAnsi="Verdana" w:cs="Verdana"/>
          <w:b/>
          <w:b/>
          <w:i/>
          <w:i/>
          <w:sz w:val="24"/>
          <w:u w:val="single"/>
          <w:lang w:bidi="zxx"/>
        </w:rPr>
      </w:pPr>
      <w:r>
        <w:rPr>
          <w:rFonts w:cs="Verdana" w:ascii="Verdana" w:hAnsi="Verdana"/>
          <w:b/>
          <w:i/>
          <w:sz w:val="24"/>
          <w:u w:val="single"/>
          <w:lang w:bidi="zxx"/>
        </w:rPr>
      </w:r>
    </w:p>
    <w:p>
      <w:pPr>
        <w:pStyle w:val="Normal"/>
        <w:jc w:val="both"/>
        <w:rPr>
          <w:rFonts w:ascii="Verdana" w:hAnsi="Verdana" w:cs="Verdana"/>
          <w:b/>
          <w:b/>
          <w:i/>
          <w:i/>
          <w:u w:val="single"/>
        </w:rPr>
      </w:pPr>
      <w:r>
        <w:rPr>
          <w:rFonts w:cs="Verdana" w:ascii="Verdana" w:hAnsi="Verdana"/>
          <w:b/>
          <w:i/>
          <w:u w:val="single"/>
        </w:rPr>
        <w:t>Ad. pkt 19.</w:t>
      </w:r>
    </w:p>
    <w:p>
      <w:pPr>
        <w:pStyle w:val="WWTekstpodstawowy2"/>
        <w:tabs>
          <w:tab w:val="clear" w:pos="708"/>
          <w:tab w:val="center" w:pos="4536" w:leader="none"/>
          <w:tab w:val="right" w:pos="9072" w:leader="none"/>
        </w:tabs>
        <w:spacing w:lineRule="atLeast" w:line="200" w:before="0" w:after="0"/>
        <w:rPr>
          <w:rFonts w:ascii="Verdana" w:hAnsi="Verdana" w:cs="Tahoma"/>
          <w:i/>
          <w:i/>
          <w:u w:val="single"/>
          <w:lang w:eastAsia="zxx" w:bidi="zxx"/>
        </w:rPr>
      </w:pPr>
      <w:r>
        <w:rPr>
          <w:rFonts w:cs="Verdana" w:ascii="Verdana" w:hAnsi="Verdana"/>
          <w:b/>
        </w:rPr>
        <w:t>Przewodniczący Rady Miasta Piotr Kurpios</w:t>
      </w:r>
      <w:r>
        <w:rPr>
          <w:rFonts w:cs="Verdana" w:ascii="Verdana" w:hAnsi="Verdana"/>
        </w:rPr>
        <w:t xml:space="preserve"> poprosił o przygotowanie projektu uchwały </w:t>
      </w:r>
      <w:r>
        <w:rPr>
          <w:rFonts w:cs="Wingdings" w:ascii="Verdana" w:hAnsi="Verdana"/>
        </w:rPr>
        <w:t xml:space="preserve">w sprawie </w:t>
      </w:r>
      <w:r>
        <w:rPr>
          <w:rFonts w:cs="Tahoma" w:ascii="Verdana" w:hAnsi="Verdana"/>
          <w:lang w:bidi="zxx"/>
        </w:rPr>
        <w:t>zaopiniowania projektu uchwały Sejmiku Województwa Śląskiego w sprawie przekształcenia Wojewódzkiego Szpitala Zespolonego im. Prof. Witolda Orłowskiego w Częstochowie poprzez likwidację Oddziału Chirurgii Urazowo-Ortopedycznej</w:t>
      </w:r>
      <w:r>
        <w:rPr>
          <w:rFonts w:cs="Verdana" w:ascii="Verdana" w:hAnsi="Verdana"/>
        </w:rPr>
        <w:t xml:space="preserve">, przedstawionego na druku BR.8/XXXII/08 – </w:t>
      </w:r>
      <w:r>
        <w:rPr>
          <w:rFonts w:cs="Verdana" w:ascii="Verdana" w:hAnsi="Verdana"/>
          <w:i/>
          <w:u w:val="single"/>
        </w:rPr>
        <w:t>załącznik nr42 do protokołu.</w:t>
      </w:r>
    </w:p>
    <w:p>
      <w:pPr>
        <w:pStyle w:val="Normal"/>
        <w:jc w:val="both"/>
        <w:rPr/>
      </w:pPr>
      <w:r>
        <w:rPr>
          <w:rFonts w:cs="Verdana" w:ascii="Verdana" w:hAnsi="Verdana"/>
        </w:rPr>
        <w:t xml:space="preserve">Opinia Komisji Zdrowia i Pomocy Społecznej </w:t>
      </w:r>
      <w:r>
        <w:rPr>
          <w:rFonts w:cs="Tahoma" w:ascii="Verdana" w:hAnsi="Verdana"/>
          <w:i/>
          <w:u w:val="single"/>
          <w:lang w:bidi="zxx"/>
        </w:rPr>
        <w:t>stanowi załącznik nr 43 do protokołu.</w:t>
      </w:r>
      <w:r>
        <w:rPr>
          <w:rFonts w:cs="Tahoma" w:ascii="Verdana" w:hAnsi="Verdana"/>
          <w:lang w:bidi="zxx"/>
        </w:rPr>
        <w:t xml:space="preserve"> </w:t>
      </w:r>
    </w:p>
    <w:p>
      <w:pPr>
        <w:pStyle w:val="Normal"/>
        <w:rPr>
          <w:rFonts w:ascii="Verdana" w:hAnsi="Verdana" w:cs="Verdana"/>
          <w:lang w:bidi="zxx"/>
        </w:rPr>
      </w:pPr>
      <w:r>
        <w:rPr>
          <w:rFonts w:cs="Verdana" w:ascii="Verdana" w:hAnsi="Verdana"/>
          <w:lang w:bidi="zxx"/>
        </w:rPr>
      </w:r>
    </w:p>
    <w:p>
      <w:pPr>
        <w:pStyle w:val="Normal"/>
        <w:jc w:val="both"/>
        <w:rPr/>
      </w:pPr>
      <w:r>
        <w:rPr>
          <w:rFonts w:cs="Verdana" w:ascii="Verdana" w:hAnsi="Verdana"/>
          <w:b/>
          <w:bCs/>
        </w:rPr>
        <w:t>Radny Janusz Adamkiewicz</w:t>
      </w:r>
      <w:r>
        <w:rPr>
          <w:rFonts w:cs="Verdana" w:ascii="Verdana" w:hAnsi="Verdana"/>
        </w:rPr>
        <w:t xml:space="preserve"> - jestem z tym szpitalem związany od 30 prawie lat. Byłem tam począwszy od stażysty, młodszego asystenta, asystenta, zastępcy ordynatora, dyrektora i obecnie zastępcy ordynatora, znam ten szpital od podstaw. Obecna uchwała, którą dzisiaj podpisujemy jest niejako pokłosiem tego, co swego czasu chciał zrobić nie urzędujący już wicemarszałek województwa. Chodziło o likwidację szpitala. Na dzień dzisiejszy sytuacja ta wygląda inaczej, natomiast jest to pokłosie osłabienia potencjału tego szpitala. Na tej bazie chciałem Państwu pokazać, jak trudno jest zarządzać w służbie zdrowia i jak delikatnie trzeba podchodzić w dzisiejszych realiach prawnych do tego, co mamy. W paradoksalny sposób oddział urazowy jest osłabiony poprzez to, że zmniejszyła się kadra. Jesteśmy w przededniu przekształceń szpitali w spółki prawa handlowego i proszę mi wierzyć, że jako zarządzający, nie tylko ja, ale i każdy, chciałby mieć oddział na dzień 1 stycznia - załóżmy nadszedł, w którym miałby taki oddział: miałby swój certyfikat, miałby budżet - chociaż mały, a miałby do osadzenia tylko kadrę. Jest to zdecydowanie lepsza sytuacja niż przejście oddziałów, na których jest zdecydowany przerost zatrudnienia. </w:t>
      </w:r>
    </w:p>
    <w:p>
      <w:pPr>
        <w:pStyle w:val="Normal"/>
        <w:jc w:val="both"/>
        <w:rPr>
          <w:rFonts w:ascii="Verdana" w:hAnsi="Verdana" w:cs="Verdana"/>
        </w:rPr>
      </w:pPr>
      <w:r>
        <w:rPr>
          <w:rFonts w:cs="Verdana" w:ascii="Verdana" w:hAnsi="Verdana"/>
        </w:rPr>
        <w:t xml:space="preserve">Uważam, że formuła Samodzielnego Publicznego Zakładu Opieki Zdrowotnej została na dzień dzisiejszy wyczerpana , ale jest mi przykro, że doczekałem czasu, w którym rzeczywiście dwa oddziały zniknęły ze szpitala, tj. urazówka i w zasadzie urologia.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Kazimierz Pankiewicz</w:t>
      </w:r>
      <w:r>
        <w:rPr>
          <w:rFonts w:cs="Verdana" w:ascii="Verdana" w:hAnsi="Verdana"/>
        </w:rPr>
        <w:t xml:space="preserve"> – bardzo dobrze rozumiem podejście dr J. Adamkiewicza i rzeczywiście dla dyrektora to jest żal, że jakieś oddziały są zamykane w szpitalu, że powoli wygasają w jakimś sensie. Ale chciałbym Państwu powiedzieć, że my właściwie nie będziemy mogli się zastanawiać, że ta uchwała jest w jakimś sensie dramatyczna, ponieważ dyrekcja szpitala na Tysiącleciu oraz Rada Społeczna szpitala na Tysiącleciu, oraz organ właścicielski szpitala na Tysiącleciu, podjęli decyzję o likwidacji oddziału ortopedii. W związku z tym my nie mamy tutaj właściwie nic do gadania. My jesteśmy tylko od tego, żeby jako ustawowy, zabezpieczający, świadczenia zdrowotne w mieście, klepnąć tę uchwałę.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Jacek Kasprzyk</w:t>
      </w:r>
      <w:r>
        <w:rPr>
          <w:rFonts w:cs="Verdana" w:ascii="Verdana" w:hAnsi="Verdana"/>
        </w:rPr>
        <w:t xml:space="preserve"> - nie bardzo rozumiem, że akurat jesteśmy od tego, żeby klepnąć tę uchwałę i nie mamy nic do powiedzenia . Jeżeli dobrze zrozumiałem Pana J. Adamkiewicza, to on się opowiada za negatywną opinią do tej uchwały uznając, z racji swego doświadczenia w tym szpitalu, że nie jest to najlepsza decyzja. Natomiast Pan K. Pankiewicz mówi, że ktoś wymyślił, no po co my to. Albo nie trzeba było tego wprowadzać, a jeżeli wprowadzamy to podejmijmy jakąś decyzję, niech ktoś wyjaśni. Są tutaj lekarze, zarówno Pan J. Adamkiewicz, jak i Pan K. Pankiewicz, dyrektorzy, byli, obecni placówek, są nasze służby zajmujące się ochroną zdrowia. Czy nam rzeczywiście ten oddział jest potrzebny w mieście, czy też to rozwiązanie, które gdzieś jest inne, jest lepszym rozwiązaniem i wtedy w sposób świadomy podejmujmy decyzję. Jeżeli uważamy, że ten oddział nie powinien być likwidowany, że jest szansa na jego odbudowanie, to wyraźmy negatywną opinię. Natomiast jeżeli chcemy świadomie podjąć, to chciałbym mieć przekonanie słuchając argumentacji Przewodniczącego Rady, lekarzy, bo to oni tam pracują, znają się i wiedzą, jak w najlepszy sposób to uzasadnić. Natomiast z automatu nie uśmiecha mi się głosowanie, bo ktoś przedłożył to ja muszę i taką potem robimy paranoję. Przypominam, że jesteśmy w Unii Europejskiej i niedługo będziemy mieli ze Strasburga opinię.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Ryszard Szczuka</w:t>
      </w:r>
      <w:r>
        <w:rPr>
          <w:rFonts w:cs="Verdana" w:ascii="Verdana" w:hAnsi="Verdana"/>
        </w:rPr>
        <w:t xml:space="preserve"> - Szanowni Państwo, jeżeli ustawodawca wprowadził obowiązek opiniowania przez samorząd tego typu decyzji, to chciałbym się dowiedzieć, czy nasza opinia cokolwiek znaczy. Czy jest to tylko opinia i bez względu na to, czy będzie to opinia negatywna czy pozytywna, to rzecz się i tak zadzieje, czy jeśli wyrazimy jako Rada, oczywiście po wysłuchaniu tego, czy ten oddział jest w ogóle mieszkańcom naszym potrzebny, to czy w przypadku negatywnej opinii cokolwiek się zmieni na ten temat? Czy po prostu, czy my jesteśmy na tej sali czy nie, to nie ma żadnego znaczenia. Chodzi mi po prostu o to, co to d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Kazimierz Pankiewicz</w:t>
      </w:r>
      <w:r>
        <w:rPr>
          <w:rFonts w:cs="Verdana" w:ascii="Verdana" w:hAnsi="Verdana"/>
        </w:rPr>
        <w:t xml:space="preserve"> – chciałbym powiedzieć, że Komisja Zdrowia dlatego dała pozytywną opinię, ponieważ właściciel szpitala podjął decyzję o likwidacji jednego oddziału. Przyjęło się, że w takiej sytuacji my podejmujemy uchwały dotyczące miast ościennych, również na tej zasadzie, że ktoś podjął suwerenną decyzję o likwidacji - jako właściciel szpitala, a my jedynie wypełniamy obowiązek ustawowy. Ponieważ jest taki obowiązek ustawowy, ażeby ościenne rady miejskie wyraziły w tej sprawie jakąś opinię. Ja historię znam, ponieważ jestem stale w kontakcie ze szpitalem na Tysiącleciu i wiem, że powodem tej decyzji była utrzymująca się już od ponad roku niezdolność do dyżurowania tego oddziału. Nie może istnieć oddział ortopedyczno – urazowy, który nie dyżuruje. To jest ewenement, który nie może istnieć. Było tam 2,5 lekarza, bo było </w:t>
        <w:br/>
        <w:t>2,5 etatu pracujących lekarzy w tym oddziale, którzy nie byli w stanie pełnić całodobowych dyżurów i udzielać świadczeń zdrowotnych na odpowiednim poziomie. Sprawa ciągnie się już od przeszło roku, stąd decyzja właściciela o likwidacji tego oddziału.</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a Anna Gabarska</w:t>
      </w:r>
      <w:r>
        <w:rPr>
          <w:rFonts w:cs="Verdana" w:ascii="Verdana" w:hAnsi="Verdana"/>
        </w:rPr>
        <w:t xml:space="preserve"> – trzeba się zastanowić, czy my podejmujemy decyzję co do ościennych rzeczywiście placówek, ale tutaj placówka jest na terenie naszego miasta i trzeba się zastanowić, jakie są powody tego, że lekarze ortopedzi nie chcą przyjść. Bo według mnie to są powody finansowe i my tu powinniśmy się zastanowić, jakie decyzje podjąć, by utrzymać ten oddział. Chciałam się zapytać, ile Parkitka w ogóle jest w stanie przyjąć pacjentów, ile ma łóżek w szpitalu. I czy dzisiejszą uchwałą, którą </w:t>
        <w:br/>
        <w:t>np. podejmiemy o zlikwidowaniu tego oddziału w szpitalu na PCK, czy po prostu zapewnimy mieszkańcom naszego miasta, że zostaną przyjęci na Parkitkę? Żeby się nie okazało, że dzisiaj zamykamy oddział, a mieszkańcy naszego miasta nie zostają przyjęci na Parkitkę z braku miejsc.</w:t>
      </w:r>
    </w:p>
    <w:p>
      <w:pPr>
        <w:pStyle w:val="Normal"/>
        <w:jc w:val="both"/>
        <w:rPr/>
      </w:pPr>
      <w:r>
        <w:rPr>
          <w:rFonts w:cs="Verdana" w:ascii="Verdana" w:hAnsi="Verdana"/>
          <w:b/>
        </w:rPr>
        <w:t>Radny Janusz Adamkiewicz</w:t>
      </w:r>
      <w:r>
        <w:rPr>
          <w:rFonts w:cs="Verdana" w:ascii="Verdana" w:hAnsi="Verdana"/>
        </w:rPr>
        <w:t xml:space="preserve"> – chciałem krótko powiedzieć, </w:t>
        <w:br/>
        <w:t xml:space="preserve">bo nie chciałbym zostać źle zrozumiany. Proszę Państwa, w dzisiejszych realiach taka decyzja, jaka była podjęta, jest słuszna. Bo rzeczywiście w dzisiejszych realiach- tak jak mówił dr K. Pankiewicz – jest ciężko funkcjonować, jeśli jest obowiązek dyżurowania. Ja mówię o potencjale szpitala, który został celowo zaniżony przez pewne osoby wstecz, a to, co przed chwilą usłyszeliśmy- tak proszę Państwa, potencjał jest bardzo istotny, ponieważ to co mówiłem, przy przejściu w spółki prawa handlowego na takim oddziale, zdecydowanie prościej byłoby zatrudnić 3 lekarzy handlowego wysokich pensjach, niż w szpitalu, w którym jest zdecydowane przeludnienie. </w:t>
      </w:r>
    </w:p>
    <w:p>
      <w:pPr>
        <w:pStyle w:val="Normal"/>
        <w:jc w:val="both"/>
        <w:rPr>
          <w:rFonts w:ascii="Verdana" w:hAnsi="Verdana" w:cs="Verdana"/>
        </w:rPr>
      </w:pPr>
      <w:r>
        <w:rPr>
          <w:rFonts w:cs="Verdana" w:ascii="Verdana" w:hAnsi="Verdana"/>
        </w:rPr>
        <w:t xml:space="preserve">Mówię o potencjale, jeśli chodzi o dzień dzisiejszy, rzeczywiście w dzisiejszych przepisach niestety jest racja i nie mamy możliwości na dzień dzisiejszy funkcjonować. Ale zmiany mamy mieć </w:t>
        <w:br/>
        <w:t>za 3 miesiąc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Jacek Kasprzyk</w:t>
      </w:r>
      <w:r>
        <w:rPr>
          <w:rFonts w:cs="Verdana" w:ascii="Verdana" w:hAnsi="Verdana"/>
        </w:rPr>
        <w:t xml:space="preserve"> – my jesteśmy przede wszystkim winni informację mieszkańcom, dlaczego opiniujemy pozytywnie. </w:t>
        <w:br/>
        <w:t xml:space="preserve">To kto inny podejmuje decyzję i on może podjąć wbrew naszej woli, za naszą akceptacją, ale do opinii publicznej dotrze informacja, że Rada Miasta godzi się na to, żeby dany oddział w szpitalu zlikwidować. Dla przeciętnego obywatela w naszym mieście nie jest istotne, czy zawiaduje nim Sejmik Wojewódzki, czy to jest samorząd miasta Częstochowy. Ważne jest, że coś mu się zmienia. Jeśli my podejmujemy decyzję o likwidacji, to powinniśmy mieć wyjaśnienie dla tego obywatela, dlaczego taką decyzję podejmujemy. Nie tylko dlatego, że Sejmik Wojewódzki czy Zarząd Województwa chce taką decyzję w Katowicach podjąć, ale że ona jest zasadna z punktu widzenia organizacji służby zdrowia w mieście, zabezpieczenia, </w:t>
        <w:br/>
        <w:t>i nic tu się nie zadzieje. Wtedy ten przekaz będzie w jakiś sposób czytelny.</w:t>
      </w:r>
    </w:p>
    <w:p>
      <w:pPr>
        <w:pStyle w:val="Normal"/>
        <w:jc w:val="both"/>
        <w:rPr>
          <w:rFonts w:ascii="Verdana" w:hAnsi="Verdana" w:cs="Verdana"/>
        </w:rPr>
      </w:pPr>
      <w:r>
        <w:rPr>
          <w:rFonts w:cs="Verdana" w:ascii="Verdana" w:hAnsi="Verdana"/>
        </w:rPr>
        <w:t xml:space="preserve">Natomiast co do prywatyzacji, ja dzisiaj być może trochę humorystycznie odniosłem stanowisko jednej ze współrządzących partii, ale też nie jest powiedziane, że akurat tą prywatyzację </w:t>
        <w:br/>
        <w:t xml:space="preserve">i w tym szpitalu uda się przeprowadzić, natomiast obowiązek zabezpieczenia jakości usług i ich dostępności spoczywa </w:t>
        <w:br/>
        <w:t>i z tego będziemy rozliczani. Więc chciałbym wiedzieć, czy z punktu widzenia organu wykonawczego jest na tyle zabezpieczona obsługa medyczna w pozostałych placówkach zdrowia, że pacjenci, którzy trafiliby na ten oddział, a teraz pójdą gdzieś indziej, nie obniży się ani jakość, ani dostępność tych usług. Wtedy dopiero można świadomie podejmować decyzję.</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Artur Gawroński</w:t>
      </w:r>
      <w:r>
        <w:rPr>
          <w:rFonts w:cs="Verdana" w:ascii="Verdana" w:hAnsi="Verdana"/>
        </w:rPr>
        <w:t xml:space="preserve"> – mam pytanie, ponieważ tutaj w uzasadnieniu jest taki fragment porównawczy dotyczący między innymi informacji maj, październik. Wydaje mi się, że jeżeli chodzi o informowanie, ile pacjentów dotyczących chirurgii urazowej uczestniczyło w maju, październiku, w listopadzie, w grudniu, to powinniśmy mieć zakres całego roku ze względu na to, że w tym momencie są okresy letnie, gdzie tych pacjentów rzeczywiście może być mniej, a nie mamy żadnych informacji, czy w okresie </w:t>
        <w:br/>
        <w:t xml:space="preserve">np. zimowym, dużo więcej osób korzysta z tego typu formy usługi i na pewno w tym okresie jest duże zwiększenie. Tutaj rzeczywiście trzeba byłobyby uzyskać odpowiedź, czy Parkitka jest w 100% w stanie przejąć tych pacjentów, w tym okresie zwiększonej ilości tego typu różnych form leczenia.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Kazimierz Pankiewicz</w:t>
      </w:r>
      <w:r>
        <w:rPr>
          <w:rFonts w:cs="Verdana" w:ascii="Verdana" w:hAnsi="Verdana"/>
        </w:rPr>
        <w:t xml:space="preserve"> – chciałbym powiedzieć, że przyczyną kłopotów finansowych szpitali częstochowskich jest zbyt duże rozproszenie usługodawców. I to powie każdy, który się zna na zarządzaniu w ochronie zdrowia, dlatego że oddziały względnie małe nie są w stanie zarobić na siebie. To występuje we wszystkich szpitalach częstochowskich i to jest zjawisko, o którym wielokrotnie mówiono, jakkolwiek jeszcze tej sprawy nie załatwiono. Oddziały ortopedyczne w Częstochowie występują we względnym nadmiarze, tak samo jak oddziały pediatryczne, oddziały chirurgiczne. Te oddziały przeważnie mają długi finansowe. Jeżeli zniknie, zostanie zlikwidowany oddział ortopedyczny na Tysiącleciu, który w tej chwili pracuje niezwykle słabo, ten kontrakt się zaledwie tli, to gwarantuję Państwu, że pozostałe 3 oddziały ortopedyczne – włączając oddział w Blachowni, absolutnie zaspokoją potrzeby zdrowotne społeczeństwa. Mówię to z całą odpowiedzialnością.</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rzewodniczący Rady Miasta Piotr Kurpios</w:t>
      </w:r>
      <w:r>
        <w:rPr>
          <w:rFonts w:cs="Verdana" w:ascii="Verdana" w:hAnsi="Verdana"/>
        </w:rPr>
        <w:t xml:space="preserve"> – ja powiem jeszcze coś w tej sprawie jako ortopeda. Jak przychodziłem do pracy kilkanaście lat temu, był taki okres, kiedy dyżury były co 5 dni, bo było 5 oddziałów ortopedycznych: Zawodzie, Mickiewicz, Blachownia, Parkitka, Tysiąclecie. Dziś są już tylko 3 oddziały ortopedyczne, czyli: Blachownia, Parkitka i Zawodzie i tylko </w:t>
        <w:br/>
        <w:t xml:space="preserve">te 3 oddziały pełnią dyżury ostre dla miasta i powiatu, łącznie z powiatem lublinieckim i kłobuckim. Ale to nie ta koalicja przenosiła oddziały ortopedyczne z Mickiewicza na Zawodzie. To niestety Panowie za czasów Prezydenta Marasa się odbyło, o ile pamiętam, także ta sytuacja przenoszenia oddziałów ortopedycznych miała już miejsce wtedy. I faktycznie możliwości ostrych łóżek wtedy były takie, jakie były. I myślę, że dzisiaj oddział ortopedyczny na Tysiącleciu tak naprawdę nie funkcjonuje w tym zakresie, </w:t>
        <w:br/>
        <w:t>aby to miało wpływ jakiś na funkcjonowanie opieki zdrowotnej w zakresie ortopedyczno – urazowym dla mieszkańców naszego miasta. Tak się zadziało i to się dzieje od kilku lat, ponieważ tam są problemy kadrowe od dłuższego okresu czasu i z tych problemów kadrowych szpital nie potrafił wyjść. Ja tu nie mówię tylko o braku lekarzy, ale tam były większe problemy, pomimo że to był oddział, na którym ja się uczyłem tego zawodu, ja tam praktykowałem, tam pierwsze podwaliny mojego zawodu pobierałem - dr Ociepa, dr Janicki to byli ludzie, którzy uczyli mnie tego fachu. Ale ten oddział nie działa niestety.</w:t>
      </w:r>
    </w:p>
    <w:p>
      <w:pPr>
        <w:pStyle w:val="Normal"/>
        <w:jc w:val="both"/>
        <w:rPr>
          <w:rFonts w:ascii="Verdana" w:hAnsi="Verdana" w:cs="Verdana"/>
        </w:rPr>
      </w:pPr>
      <w:r>
        <w:rPr>
          <w:rFonts w:cs="Verdana" w:ascii="Verdana" w:hAnsi="Verdana"/>
        </w:rPr>
        <w:t>Mam pytanie do Pani mecenas: jeśli odrzucimy tą uchwałę tzn. że podejmiemy negatywną decyzję o zamknięciu oddziału, czy odrzucamy uchwałę w ogóle? Bo to jest dla mnie rzecz ważna, bo tak naprawdę to jeszcze nikt tego oddziału nie zlikwidował. Na razie, o ile wiem, organ wykonawczy Sejmiku, czyli Marszałek nosi się z zamiarem złożenia takiego projektu uchwały na Sejmik. Także ten oddział jest w likwidacji, ale takiej, że tu Marszałek proponuje Sejmikowi podjęcie uchwały o likwidacji. Więc Sejmik musi podjąć taką uchwałę o likwidacji tego oddziału na Tysiącleciu. My wyrażamy swoją opinię, w tym projekcie mamy swoją opinię pozytywną, natomiast jeśli byśmy odrzucili ten projekt uchwały, to rozumiem, że byśmy wyrazili swoją negatywną opinię, bo to chyba wymagana jest ta opinia, o ile wiem, z przepisów ustawy.</w:t>
      </w:r>
    </w:p>
    <w:p>
      <w:pPr>
        <w:pStyle w:val="Normal"/>
        <w:jc w:val="both"/>
        <w:rPr>
          <w:rFonts w:ascii="Verdana" w:hAnsi="Verdana" w:cs="Verdana"/>
        </w:rPr>
      </w:pPr>
      <w:r>
        <w:rPr>
          <w:rFonts w:cs="Verdana" w:ascii="Verdana" w:hAnsi="Verdana"/>
        </w:rPr>
      </w:r>
    </w:p>
    <w:p>
      <w:pPr>
        <w:pStyle w:val="TextBody"/>
        <w:spacing w:before="0" w:after="0"/>
        <w:jc w:val="both"/>
        <w:rPr/>
      </w:pPr>
      <w:r>
        <w:rPr>
          <w:rFonts w:cs="Verdana" w:ascii="Verdana" w:hAnsi="Verdana"/>
          <w:b/>
        </w:rPr>
        <w:t>Radca Prawny Aneta Sosnówka</w:t>
      </w:r>
      <w:r>
        <w:rPr>
          <w:rFonts w:cs="Verdana" w:ascii="Verdana" w:hAnsi="Verdana"/>
        </w:rPr>
        <w:t xml:space="preserve"> – tak jak powiedział Pan Przewodniczący, z przepisu wynika procedura opiniowania projektów, bo to jest w fazie projektu uchwała. Tutaj wydanie bądź pozytywnej, bądź negatywnej opinii, to jest to tylko opinia. Wcześniej było pytanie, czy ona ma znaczenie. Jest to opinia - nie uzgodnienie, więc czy będzie negatywna, czy pozytywna zasadniczo wpływu na ostateczną wersję tej uchwały nie ma. Jest jakimś głosem w dyskusji w tej sprawie, przewidzianym ustawowo. W mojej ocenie, jeżeli będzie projekt tej uchwały odrzucony, to zostanie to potraktowane jako brak opinii w sprawie, bo równie dobrze można sobie wyobrazić, że będzie podjęta uchwała, która będzie negatywną opinią i negatywnie zaopiniować projekt uchwały i wtedy będzie wyraz jak gdyby braku akceptacji dla takiego projektu.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rzewodniczący Rady Miasta Piotr Kurpios</w:t>
      </w:r>
      <w:r>
        <w:rPr>
          <w:rFonts w:cs="Verdana" w:ascii="Verdana" w:hAnsi="Verdana"/>
        </w:rPr>
        <w:t xml:space="preserve"> – poinformował, </w:t>
        <w:br/>
        <w:t xml:space="preserve">że do Komisji Uchwał i Wniosków nie wpłynęły wnioski. </w:t>
      </w:r>
    </w:p>
    <w:p>
      <w:pPr>
        <w:pStyle w:val="WWTekstpodstawowy2"/>
        <w:tabs>
          <w:tab w:val="clear" w:pos="708"/>
          <w:tab w:val="center" w:pos="4536" w:leader="none"/>
          <w:tab w:val="right" w:pos="9072" w:leader="none"/>
        </w:tabs>
        <w:spacing w:lineRule="atLeast" w:line="200" w:before="0" w:after="0"/>
        <w:rPr>
          <w:rFonts w:ascii="Verdana" w:hAnsi="Verdana" w:eastAsia="Lucida Sans Unicode" w:cs="Verdana"/>
          <w:lang w:eastAsia="zxx"/>
        </w:rPr>
      </w:pPr>
      <w:r>
        <w:rPr>
          <w:rFonts w:eastAsia="Lucida Sans Unicode" w:cs="Verdana" w:ascii="Verdana" w:hAnsi="Verdana"/>
          <w:lang w:eastAsia="zxx"/>
        </w:rPr>
      </w:r>
    </w:p>
    <w:p>
      <w:pPr>
        <w:pStyle w:val="WWTekstpodstawowy2"/>
        <w:tabs>
          <w:tab w:val="clear" w:pos="708"/>
          <w:tab w:val="center" w:pos="4536" w:leader="none"/>
          <w:tab w:val="right" w:pos="9072" w:leader="none"/>
        </w:tabs>
        <w:spacing w:lineRule="atLeast" w:line="200" w:before="0" w:after="0"/>
        <w:rPr>
          <w:rFonts w:ascii="Verdana" w:hAnsi="Verdana" w:cs="Tahoma"/>
          <w:lang w:eastAsia="zxx" w:bidi="zxx"/>
        </w:rPr>
      </w:pPr>
      <w:r>
        <w:rPr>
          <w:rFonts w:cs="Verdana" w:ascii="Verdana" w:hAnsi="Verdana"/>
          <w:b/>
        </w:rPr>
        <w:t>Przewodniczący Rady Miasta Piotr Kurpios</w:t>
      </w:r>
      <w:r>
        <w:rPr>
          <w:rFonts w:cs="Verdana" w:ascii="Verdana" w:hAnsi="Verdana"/>
        </w:rPr>
        <w:t xml:space="preserve"> poddał pod głosowanie projekt uchwały </w:t>
      </w:r>
      <w:r>
        <w:rPr>
          <w:rFonts w:cs="Wingdings" w:ascii="Verdana" w:hAnsi="Verdana"/>
        </w:rPr>
        <w:t xml:space="preserve">w sprawie </w:t>
      </w:r>
      <w:r>
        <w:rPr>
          <w:rFonts w:cs="Tahoma" w:ascii="Verdana" w:hAnsi="Verdana"/>
          <w:lang w:bidi="zxx"/>
        </w:rPr>
        <w:t>zaopiniowania projektu uchwały Sejmiku Województwa Śląskiego w sprawie przekształcenia Wojewódzkiego Szpitala Zespolonego im. Prof. Witolda Orłowskiego w Częstochowie poprzez likwidację Oddziału Chirurgii Urazowo-Ortopedycznej</w:t>
      </w:r>
      <w:r>
        <w:rPr>
          <w:rFonts w:cs="Verdana" w:ascii="Verdana" w:hAnsi="Verdana"/>
        </w:rPr>
        <w:t>, przedstawiony na druku BR.8/XXXII/08.</w:t>
      </w:r>
    </w:p>
    <w:p>
      <w:pPr>
        <w:pStyle w:val="Normal"/>
        <w:spacing w:lineRule="atLeast" w:line="100"/>
        <w:jc w:val="both"/>
        <w:rPr>
          <w:rFonts w:ascii="Verdana" w:hAnsi="Verdana" w:cs="Verdana"/>
          <w:i/>
          <w:i/>
          <w:iCs/>
          <w:u w:val="single"/>
          <w:lang w:eastAsia="zxx" w:bidi="zxx"/>
        </w:rPr>
      </w:pPr>
      <w:r>
        <w:rPr>
          <w:rFonts w:cs="Verdana" w:ascii="Verdana" w:hAnsi="Verdana"/>
          <w:i/>
          <w:iCs/>
          <w:u w:val="single"/>
          <w:lang w:eastAsia="zxx" w:bidi="zxx"/>
        </w:rPr>
      </w:r>
    </w:p>
    <w:p>
      <w:pPr>
        <w:pStyle w:val="Tekstpodstawowy2"/>
        <w:widowControl/>
        <w:tabs>
          <w:tab w:val="clear" w:pos="708"/>
          <w:tab w:val="left" w:pos="0" w:leader="none"/>
        </w:tabs>
        <w:suppressAutoHyphens w:val="false"/>
        <w:spacing w:lineRule="auto" w:line="240" w:before="0" w:after="0"/>
        <w:jc w:val="both"/>
        <w:rPr>
          <w:rFonts w:ascii="Verdana" w:hAnsi="Verdana" w:cs="Verdana"/>
          <w:i/>
          <w:i/>
          <w:szCs w:val="24"/>
          <w:u w:val="single"/>
        </w:rPr>
      </w:pPr>
      <w:r>
        <w:rPr>
          <w:rFonts w:cs="Verdana" w:ascii="Verdana" w:hAnsi="Verdana"/>
          <w:i/>
          <w:iCs/>
          <w:szCs w:val="24"/>
          <w:u w:val="single"/>
        </w:rPr>
        <w:t xml:space="preserve">Rada Miasta Częstochowy przy 5 głosach za, 9 głosach przeciwnych i 4 głosach wstrzymujących się </w:t>
      </w:r>
      <w:r>
        <w:rPr>
          <w:rFonts w:cs="Verdana" w:ascii="Verdana" w:hAnsi="Verdana"/>
          <w:b/>
          <w:i/>
          <w:iCs/>
          <w:szCs w:val="24"/>
          <w:u w:val="single"/>
        </w:rPr>
        <w:t>nie</w:t>
      </w:r>
      <w:r>
        <w:rPr>
          <w:rFonts w:cs="Verdana" w:ascii="Verdana" w:hAnsi="Verdana"/>
          <w:i/>
          <w:iCs/>
          <w:szCs w:val="24"/>
          <w:u w:val="single"/>
        </w:rPr>
        <w:t xml:space="preserve"> </w:t>
      </w:r>
      <w:r>
        <w:rPr>
          <w:rFonts w:cs="Verdana" w:ascii="Verdana" w:hAnsi="Verdana"/>
          <w:b/>
          <w:bCs/>
          <w:i/>
          <w:iCs/>
          <w:szCs w:val="24"/>
          <w:u w:val="single"/>
        </w:rPr>
        <w:t xml:space="preserve">podjęła </w:t>
      </w:r>
      <w:r>
        <w:rPr>
          <w:rFonts w:cs="Verdana" w:ascii="Verdana" w:hAnsi="Verdana"/>
          <w:i/>
          <w:szCs w:val="24"/>
          <w:u w:val="single"/>
        </w:rPr>
        <w:t xml:space="preserve">uchwały w sprawie </w:t>
      </w:r>
      <w:r>
        <w:rPr>
          <w:rFonts w:cs="Tahoma" w:ascii="Verdana" w:hAnsi="Verdana"/>
          <w:i/>
          <w:szCs w:val="24"/>
          <w:u w:val="single"/>
          <w:lang w:bidi="zxx"/>
        </w:rPr>
        <w:t xml:space="preserve">zaopiniowania projektu uchwały Sejmiku Województwa Śląskiego w sprawie przekształcenia Wojewódzkiego Szpitala Zespolonego </w:t>
        <w:br/>
        <w:t>im . Prof. Witolda Orłowskiego w Częstochowie poprzez likwidację Oddziału Chirurgii Urazowo-Ortopedycznej.</w:t>
      </w:r>
    </w:p>
    <w:p>
      <w:pPr>
        <w:pStyle w:val="Normal"/>
        <w:jc w:val="both"/>
        <w:rPr>
          <w:rFonts w:ascii="Verdana" w:hAnsi="Verdana" w:cs="Verdana"/>
          <w:i/>
          <w:i/>
          <w:szCs w:val="24"/>
          <w:u w:val="single"/>
        </w:rPr>
      </w:pPr>
      <w:r>
        <w:rPr>
          <w:rFonts w:cs="Verdana" w:ascii="Verdana" w:hAnsi="Verdana"/>
          <w:i/>
          <w:szCs w:val="24"/>
          <w:u w:val="single"/>
        </w:rPr>
      </w:r>
    </w:p>
    <w:p>
      <w:pPr>
        <w:pStyle w:val="Normal"/>
        <w:jc w:val="both"/>
        <w:rPr>
          <w:rFonts w:ascii="Verdana" w:hAnsi="Verdana" w:cs="Verdana"/>
          <w:b/>
          <w:b/>
          <w:i/>
          <w:i/>
          <w:u w:val="single"/>
        </w:rPr>
      </w:pPr>
      <w:r>
        <w:rPr>
          <w:rFonts w:cs="Verdana" w:ascii="Verdana" w:hAnsi="Verdana"/>
          <w:b/>
          <w:i/>
          <w:u w:val="single"/>
        </w:rPr>
        <w:t>Ad. pkt 20.</w:t>
      </w:r>
    </w:p>
    <w:p>
      <w:pPr>
        <w:pStyle w:val="WWTekstpodstawowy2"/>
        <w:tabs>
          <w:tab w:val="clear" w:pos="708"/>
          <w:tab w:val="center" w:pos="4536" w:leader="none"/>
          <w:tab w:val="right" w:pos="9639" w:leader="none"/>
        </w:tabs>
        <w:spacing w:lineRule="atLeast" w:line="200" w:before="0" w:after="0"/>
        <w:rPr>
          <w:rFonts w:ascii="Verdana" w:hAnsi="Verdana" w:cs="Verdana"/>
        </w:rPr>
      </w:pPr>
      <w:r>
        <w:rPr>
          <w:rFonts w:cs="Verdana" w:ascii="Verdana" w:hAnsi="Verdana"/>
          <w:b/>
        </w:rPr>
        <w:t>Przewodniczący Rady Miasta Piotr Kurpios</w:t>
      </w:r>
      <w:r>
        <w:rPr>
          <w:rFonts w:cs="Verdana" w:ascii="Verdana" w:hAnsi="Verdana"/>
        </w:rPr>
        <w:t xml:space="preserve"> poprosił o przygotowanie projektu uchwały </w:t>
      </w:r>
      <w:r>
        <w:rPr>
          <w:rFonts w:cs="Wingdings" w:ascii="Verdana" w:hAnsi="Verdana"/>
        </w:rPr>
        <w:t xml:space="preserve">w sprawie </w:t>
      </w:r>
      <w:r>
        <w:rPr>
          <w:rFonts w:cs="Verdana" w:ascii="Verdana" w:hAnsi="Verdana"/>
          <w:color w:val="000000"/>
        </w:rPr>
        <w:t>zaopiniowania projektu uchwa</w:t>
      </w:r>
      <w:r>
        <w:rPr>
          <w:rFonts w:cs="Lucida Sans Unicode" w:ascii="Verdana" w:hAnsi="Verdana"/>
          <w:color w:val="000000"/>
        </w:rPr>
        <w:t>ł</w:t>
      </w:r>
      <w:r>
        <w:rPr>
          <w:rFonts w:cs="Verdana" w:ascii="Verdana" w:hAnsi="Verdana"/>
          <w:color w:val="000000"/>
        </w:rPr>
        <w:t>y Rady Miasta Katowice w sprawie likwidacji Samodzielnego Publicznego Zak</w:t>
      </w:r>
      <w:r>
        <w:rPr>
          <w:rFonts w:cs="Lucida Sans Unicode" w:ascii="Verdana" w:hAnsi="Verdana"/>
          <w:color w:val="000000"/>
        </w:rPr>
        <w:t>ł</w:t>
      </w:r>
      <w:r>
        <w:rPr>
          <w:rFonts w:cs="Verdana" w:ascii="Verdana" w:hAnsi="Verdana"/>
          <w:color w:val="000000"/>
        </w:rPr>
        <w:t xml:space="preserve">adu Opieki Zdrowotnej Szpitala Geriatrycznego </w:t>
        <w:br/>
        <w:t>im. Jana Paw</w:t>
      </w:r>
      <w:r>
        <w:rPr>
          <w:rFonts w:cs="Lucida Sans Unicode" w:ascii="Verdana" w:hAnsi="Verdana"/>
          <w:color w:val="000000"/>
        </w:rPr>
        <w:t>ł</w:t>
      </w:r>
      <w:r>
        <w:rPr>
          <w:rFonts w:cs="Verdana" w:ascii="Verdana" w:hAnsi="Verdana"/>
          <w:color w:val="000000"/>
        </w:rPr>
        <w:t>a II w Katowicach</w:t>
      </w:r>
      <w:r>
        <w:rPr>
          <w:rFonts w:cs="Verdana" w:ascii="Verdana" w:hAnsi="Verdana"/>
        </w:rPr>
        <w:t xml:space="preserve">, przedstawionego na druku BR.3/XXXII/08 – </w:t>
      </w:r>
      <w:r>
        <w:rPr>
          <w:rFonts w:cs="Verdana" w:ascii="Verdana" w:hAnsi="Verdana"/>
          <w:i/>
          <w:u w:val="single"/>
        </w:rPr>
        <w:t>załącznik nr 44 do protokołu.</w:t>
      </w:r>
    </w:p>
    <w:p>
      <w:pPr>
        <w:pStyle w:val="Normal"/>
        <w:jc w:val="both"/>
        <w:rPr/>
      </w:pPr>
      <w:r>
        <w:rPr>
          <w:rFonts w:cs="Verdana" w:ascii="Verdana" w:hAnsi="Verdana"/>
        </w:rPr>
        <w:t xml:space="preserve">Opinia Komisji Zdrowia i Pomocy Społecznej </w:t>
      </w:r>
      <w:r>
        <w:rPr>
          <w:rFonts w:cs="Tahoma" w:ascii="Verdana" w:hAnsi="Verdana"/>
          <w:i/>
          <w:u w:val="single"/>
          <w:lang w:bidi="zxx"/>
        </w:rPr>
        <w:t>stanowi załącznik nr 43 do protokołu.</w:t>
      </w:r>
      <w:r>
        <w:rPr>
          <w:rFonts w:cs="Tahoma" w:ascii="Verdana" w:hAnsi="Verdana"/>
          <w:lang w:bidi="zxx"/>
        </w:rPr>
        <w:t xml:space="preserve"> </w:t>
      </w:r>
    </w:p>
    <w:p>
      <w:pPr>
        <w:pStyle w:val="Normal"/>
        <w:jc w:val="both"/>
        <w:rPr>
          <w:rFonts w:ascii="Verdana" w:hAnsi="Verdana" w:cs="Verdana"/>
          <w:lang w:bidi="zxx"/>
        </w:rPr>
      </w:pPr>
      <w:r>
        <w:rPr>
          <w:rFonts w:cs="Verdana" w:ascii="Verdana" w:hAnsi="Verdana"/>
          <w:lang w:bidi="zxx"/>
        </w:rPr>
      </w:r>
    </w:p>
    <w:p>
      <w:pPr>
        <w:pStyle w:val="Normal"/>
        <w:jc w:val="both"/>
        <w:rPr/>
      </w:pPr>
      <w:r>
        <w:rPr>
          <w:rFonts w:cs="Verdana" w:ascii="Verdana" w:hAnsi="Verdana"/>
          <w:bCs/>
        </w:rPr>
        <w:t xml:space="preserve">W związku z brakiem innych głosów </w:t>
      </w:r>
      <w:r>
        <w:rPr>
          <w:rFonts w:cs="Verdana" w:ascii="Verdana" w:hAnsi="Verdana"/>
          <w:b/>
          <w:bCs/>
        </w:rPr>
        <w:t xml:space="preserve">Przewodniczący Rady Miasta Piotr Kurpios </w:t>
      </w:r>
      <w:r>
        <w:rPr>
          <w:rFonts w:cs="Verdana" w:ascii="Verdana" w:hAnsi="Verdana"/>
          <w:bCs/>
        </w:rPr>
        <w:t>poddał pod głosowanie projekt uchwały przedstawiony na druku BR.3/XXXII/08.</w:t>
      </w:r>
    </w:p>
    <w:p>
      <w:pPr>
        <w:pStyle w:val="Normal"/>
        <w:jc w:val="both"/>
        <w:rPr>
          <w:rFonts w:ascii="Verdana" w:hAnsi="Verdana" w:cs="Verdana"/>
          <w:bCs/>
        </w:rPr>
      </w:pPr>
      <w:r>
        <w:rPr>
          <w:rFonts w:cs="Verdana" w:ascii="Verdana" w:hAnsi="Verdana"/>
          <w:bCs/>
        </w:rPr>
      </w:r>
    </w:p>
    <w:p>
      <w:pPr>
        <w:pStyle w:val="Normal"/>
        <w:spacing w:lineRule="atLeast" w:line="100"/>
        <w:jc w:val="both"/>
        <w:rPr>
          <w:rFonts w:ascii="Verdana" w:hAnsi="Verdana" w:cs="Verdana"/>
          <w:bCs/>
          <w:i/>
          <w:i/>
          <w:u w:val="single"/>
        </w:rPr>
      </w:pPr>
      <w:r>
        <w:rPr>
          <w:rFonts w:cs="Verdana" w:ascii="Verdana" w:hAnsi="Verdana"/>
          <w:i/>
          <w:iCs/>
          <w:u w:val="single"/>
        </w:rPr>
        <w:t xml:space="preserve">Rada Miasta Częstochowy przy 9 głosach za, 4 głosach przeciwnych i 5 głosach wstrzymujących się </w:t>
      </w:r>
      <w:r>
        <w:rPr>
          <w:rFonts w:cs="Verdana" w:ascii="Verdana" w:hAnsi="Verdana"/>
          <w:b/>
          <w:i/>
          <w:iCs/>
          <w:u w:val="single"/>
        </w:rPr>
        <w:t xml:space="preserve">podjęła uchwałę </w:t>
      </w:r>
      <w:r>
        <w:rPr>
          <w:rFonts w:cs="Verdana" w:ascii="Verdana" w:hAnsi="Verdana"/>
          <w:i/>
          <w:u w:val="single"/>
        </w:rPr>
        <w:t>w sprawie</w:t>
      </w:r>
      <w:r>
        <w:rPr>
          <w:rFonts w:cs="Verdana" w:ascii="Verdana" w:hAnsi="Verdana"/>
          <w:bCs/>
          <w:sz w:val="22"/>
          <w:szCs w:val="22"/>
        </w:rPr>
        <w:t xml:space="preserve"> </w:t>
      </w:r>
      <w:r>
        <w:rPr>
          <w:rFonts w:cs="Verdana" w:ascii="Verdana" w:hAnsi="Verdana"/>
          <w:i/>
          <w:color w:val="000000"/>
          <w:u w:val="single"/>
        </w:rPr>
        <w:t>zaopiniowania projektu uchwa</w:t>
      </w:r>
      <w:r>
        <w:rPr>
          <w:rFonts w:cs="Lucida Sans Unicode" w:ascii="Verdana" w:hAnsi="Verdana"/>
          <w:i/>
          <w:color w:val="000000"/>
          <w:u w:val="single"/>
        </w:rPr>
        <w:t>ł</w:t>
      </w:r>
      <w:r>
        <w:rPr>
          <w:rFonts w:cs="Verdana" w:ascii="Verdana" w:hAnsi="Verdana"/>
          <w:i/>
          <w:color w:val="000000"/>
          <w:u w:val="single"/>
        </w:rPr>
        <w:t>y Rady Miasta Katowice w sprawie likwidacji Samodzielnego Publicznego Zak</w:t>
      </w:r>
      <w:r>
        <w:rPr>
          <w:rFonts w:cs="Lucida Sans Unicode" w:ascii="Verdana" w:hAnsi="Verdana"/>
          <w:i/>
          <w:color w:val="000000"/>
          <w:u w:val="single"/>
        </w:rPr>
        <w:t>ł</w:t>
      </w:r>
      <w:r>
        <w:rPr>
          <w:rFonts w:cs="Verdana" w:ascii="Verdana" w:hAnsi="Verdana"/>
          <w:i/>
          <w:color w:val="000000"/>
          <w:u w:val="single"/>
        </w:rPr>
        <w:t>adu Opieki Zdrowotnej Szpitala Geriatrycznego im. Jana Paw</w:t>
      </w:r>
      <w:r>
        <w:rPr>
          <w:rFonts w:cs="Lucida Sans Unicode" w:ascii="Verdana" w:hAnsi="Verdana"/>
          <w:i/>
          <w:color w:val="000000"/>
          <w:u w:val="single"/>
        </w:rPr>
        <w:t>ł</w:t>
      </w:r>
      <w:r>
        <w:rPr>
          <w:rFonts w:cs="Verdana" w:ascii="Verdana" w:hAnsi="Verdana"/>
          <w:i/>
          <w:color w:val="000000"/>
          <w:u w:val="single"/>
        </w:rPr>
        <w:t>a II w Katowicach.</w:t>
      </w:r>
    </w:p>
    <w:p>
      <w:pPr>
        <w:pStyle w:val="Normal"/>
        <w:jc w:val="both"/>
        <w:rPr>
          <w:rFonts w:ascii="Verdana" w:hAnsi="Verdana" w:cs="Verdana"/>
          <w:bCs/>
          <w:i/>
          <w:i/>
          <w:u w:val="single"/>
        </w:rPr>
      </w:pPr>
      <w:r>
        <w:rPr>
          <w:rFonts w:cs="Verdana" w:ascii="Verdana" w:hAnsi="Verdana"/>
          <w:bCs/>
          <w:i/>
          <w:u w:val="single"/>
        </w:rPr>
      </w:r>
    </w:p>
    <w:p>
      <w:pPr>
        <w:pStyle w:val="Normal"/>
        <w:jc w:val="both"/>
        <w:rPr>
          <w:rFonts w:ascii="Verdana" w:hAnsi="Verdana" w:cs="Verdana"/>
          <w:b/>
          <w:b/>
          <w:i/>
          <w:i/>
          <w:u w:val="single"/>
        </w:rPr>
      </w:pPr>
      <w:r>
        <w:rPr>
          <w:rFonts w:cs="Verdana" w:ascii="Verdana" w:hAnsi="Verdana"/>
          <w:b/>
          <w:i/>
          <w:u w:val="single"/>
        </w:rPr>
        <w:t>Ad. pkt 21.</w:t>
      </w:r>
    </w:p>
    <w:p>
      <w:pPr>
        <w:pStyle w:val="WWTekstpodstawowy2"/>
        <w:tabs>
          <w:tab w:val="clear" w:pos="708"/>
          <w:tab w:val="center" w:pos="4536" w:leader="none"/>
          <w:tab w:val="right" w:pos="9639" w:leader="none"/>
        </w:tabs>
        <w:spacing w:lineRule="atLeast" w:line="200" w:before="0" w:after="0"/>
        <w:rPr>
          <w:rFonts w:ascii="Verdana" w:hAnsi="Verdana" w:cs="Verdana"/>
        </w:rPr>
      </w:pPr>
      <w:r>
        <w:rPr>
          <w:rFonts w:cs="Verdana" w:ascii="Verdana" w:hAnsi="Verdana"/>
          <w:b/>
        </w:rPr>
        <w:t>Przewodniczący Rady Miasta Piotr Kurpios</w:t>
      </w:r>
      <w:r>
        <w:rPr>
          <w:rFonts w:cs="Verdana" w:ascii="Verdana" w:hAnsi="Verdana"/>
        </w:rPr>
        <w:t xml:space="preserve"> poprosił o przygotowanie projektu uchwały </w:t>
      </w:r>
      <w:r>
        <w:rPr>
          <w:rFonts w:cs="Wingdings" w:ascii="Verdana" w:hAnsi="Verdana"/>
        </w:rPr>
        <w:t>w sprawie</w:t>
      </w:r>
      <w:r>
        <w:rPr>
          <w:rFonts w:cs="Verdana" w:ascii="Verdana" w:hAnsi="Verdana"/>
          <w:sz w:val="22"/>
          <w:szCs w:val="22"/>
        </w:rPr>
        <w:t xml:space="preserve"> </w:t>
      </w:r>
      <w:r>
        <w:rPr>
          <w:rFonts w:cs="Verdana" w:ascii="Verdana" w:hAnsi="Verdana"/>
        </w:rPr>
        <w:t xml:space="preserve">rozpatrzenia skargi Pana M. P. na działania Prezydenta Miasta Częstochowy, przedstawionego na druku BR.11/XXXII/08 – </w:t>
      </w:r>
      <w:r>
        <w:rPr>
          <w:rFonts w:cs="Verdana" w:ascii="Verdana" w:hAnsi="Verdana"/>
          <w:i/>
          <w:u w:val="single"/>
        </w:rPr>
        <w:t>załącznik nr 45 do protokołu.</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an M. P.</w:t>
      </w:r>
      <w:r>
        <w:rPr>
          <w:rFonts w:cs="Verdana" w:ascii="Verdana" w:hAnsi="Verdana"/>
        </w:rPr>
        <w:t xml:space="preserve"> – „Jestem słabym mówcą, ale spróbuję, może mi to wyjdzie. Szanowni radni, Panie Przewodniczący, zwracam się do Was o zajęcie właściwego stanowiska w sprawie, której nie może sprostać Pan Prezydent już od 5 lat, a może po prostu nie chce. Sprawa, którą chcę przedstawić, dotyczy braku działań i gospodarności ze strony Prezydenta Miasta i jego podwładnych.</w:t>
      </w:r>
    </w:p>
    <w:p>
      <w:pPr>
        <w:pStyle w:val="Normal"/>
        <w:jc w:val="both"/>
        <w:rPr/>
      </w:pPr>
      <w:r>
        <w:rPr>
          <w:rFonts w:cs="Verdana" w:ascii="Verdana" w:hAnsi="Verdana"/>
        </w:rPr>
        <w:tab/>
        <w:t>A dotyczy: w latach 2003 – 2006 byłem dzierżawcą gruntu położonego przy ul. Gilowej, który jest we władaniu Urzędu Miasta Częstochowy. Za dzierżawę płaciłem czynsz, miasto miało z tego tytułu jakieś pieniądze. Mimo, że byłem dzierżawcą, nie mogłem zagospodarować danej nieruchomości, gdyż jest ona bezumownie wykorzystywana przez firmę „C.” jako droga dojazdowa i parking do obsługi posesji przy ul. Gilowej, gdzie prowadzona jest uciążliwa i nielegalna działalność zajmująca się skupem i przerobem złomu żelaznego. Pomimo moich wielu pisemnych interwencji, w których zgłaszałem fakt naruszania posiadania nieruchomości, a także przywłaszczenie jej części przez firmę „C.”, Pan Prezydent nie zrobił nic w tej sprawie, poza paroma pismami, które nic nie zadecydowały.</w:t>
      </w:r>
    </w:p>
    <w:p>
      <w:pPr>
        <w:pStyle w:val="Normal"/>
        <w:jc w:val="both"/>
        <w:rPr/>
      </w:pPr>
      <w:r>
        <w:rPr>
          <w:rFonts w:cs="Verdana" w:ascii="Verdana" w:hAnsi="Verdana"/>
        </w:rPr>
        <w:t xml:space="preserve">Po zakończeniu mojej umowy dzierżawy, wystąpiłem ponownie o wydzierżawienie danego gruntu. Niestety Pan Prezydent odmówił mi dalszej dzierżawy, ale zarazem oświadczył na piśmie, że grunt ten nie będzie przeznaczony do dalszej dzierżawy i zapewnił mnie, że na pewno nie otrzyma go firma K. i zarazem nie będą zalegalizowane nielegalne wjazdy do tej firmy, które są obsługiwane z gruntu Urzędu Miasta. </w:t>
      </w:r>
    </w:p>
    <w:p>
      <w:pPr>
        <w:pStyle w:val="Normal"/>
        <w:jc w:val="both"/>
        <w:rPr/>
      </w:pPr>
      <w:r>
        <w:rPr>
          <w:rFonts w:cs="Verdana" w:ascii="Verdana" w:hAnsi="Verdana"/>
        </w:rPr>
        <w:t xml:space="preserve">Tymczasem fakty są całkiem inne, do dnia dzisiejszego firma „C.” korzysta bezumownie z gruntu działki Państwa, gdzie znajduje się skup i przerób złomu żelaznego. Dlaczego nielegalny? Ponieważ firma działa już od 8 lat i poza wpisem do ewidencji działalności gospodarczej, nie posiada żadnych innych pozwoleń na działanie </w:t>
        <w:br/>
        <w:t>w tej branży, czyli ustawa o odpadach, ustawa o planowaniu przestrzennym, ustawa o ochronie środowiska i wiele innych przepisów.</w:t>
      </w:r>
    </w:p>
    <w:p>
      <w:pPr>
        <w:pStyle w:val="Normal"/>
        <w:jc w:val="both"/>
        <w:rPr>
          <w:rFonts w:ascii="Verdana" w:hAnsi="Verdana" w:cs="Verdana"/>
        </w:rPr>
      </w:pPr>
      <w:r>
        <w:rPr>
          <w:rFonts w:cs="Verdana" w:ascii="Verdana" w:hAnsi="Verdana"/>
        </w:rPr>
        <w:t>I do dnia dzisiejszego Pan Prezydent nie wydał żadnych decyzji – ani pozytywnej, ani negatywnej. A zgodnie z obowiązującymi przepisami, jakie obowiązują na tym terenie, wydanie takiego pozwolenia jest wręcz niemożliwe ze względu na usytuowanie danego terenu.</w:t>
      </w:r>
    </w:p>
    <w:p>
      <w:pPr>
        <w:pStyle w:val="Normal"/>
        <w:jc w:val="both"/>
        <w:rPr>
          <w:rFonts w:ascii="Verdana" w:hAnsi="Verdana" w:cs="Verdana"/>
        </w:rPr>
      </w:pPr>
      <w:r>
        <w:rPr>
          <w:rFonts w:cs="Verdana" w:ascii="Verdana" w:hAnsi="Verdana"/>
        </w:rPr>
        <w:t xml:space="preserve">Dlatego zarzucam Panu Prezydentowi brak konkretnych działań i zarazem niegospodarność w tej dziedzinie. </w:t>
      </w:r>
    </w:p>
    <w:p>
      <w:pPr>
        <w:pStyle w:val="Normal"/>
        <w:jc w:val="both"/>
        <w:rPr>
          <w:rFonts w:ascii="Verdana" w:hAnsi="Verdana" w:cs="Verdana"/>
        </w:rPr>
      </w:pPr>
      <w:r>
        <w:rPr>
          <w:rFonts w:cs="Verdana" w:ascii="Verdana" w:hAnsi="Verdana"/>
        </w:rPr>
        <w:tab/>
        <w:t xml:space="preserve">To raczej wszystko, co miałem do powiedzenia. </w:t>
        <w:br/>
        <w:t>Jest to po prostu – tak jak powiedziałem – 8 lat działalności, tak uciążliwej działalności, jestem bezpośrednim sąsiadem, w bezpośredniej granicy, i 8 lat po prostu działa bez pozwoleń. A przede wszystkim chodzi o uciążliwość tej działalności.</w:t>
      </w:r>
    </w:p>
    <w:p>
      <w:pPr>
        <w:pStyle w:val="Normal"/>
        <w:jc w:val="both"/>
        <w:rPr>
          <w:rFonts w:ascii="Verdana" w:hAnsi="Verdana" w:cs="Verdana"/>
        </w:rPr>
      </w:pPr>
      <w:r>
        <w:rPr>
          <w:rFonts w:cs="Verdana" w:ascii="Verdana" w:hAnsi="Verdana"/>
        </w:rPr>
        <w:tab/>
        <w:t>Dziękuję Państwu”.</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Radny Marek Balt</w:t>
      </w:r>
      <w:r>
        <w:rPr>
          <w:rFonts w:cs="Verdana" w:ascii="Verdana" w:hAnsi="Verdana"/>
        </w:rPr>
        <w:t xml:space="preserve"> – sprawa, skarga była przedmiotem dyskusji i stanowiska Komisji Rewizyjnej Rady Miasta Częstochowy. Sprawa jest bardzo skomplikowana. Pani Naczelnik, która jest również teraz na tej sali, informowała nas na naszej komisji, dlaczego ta sytuacja w tej chwili ma takie miejsce. Ta działka to nie jest działka własności miasta, tylko to jest działka Skarbu Państwa, nad którą miasto prowadzi zarząd – o ile dobrze to powiedziałem. W tej chwili jest ustalany właściciel tej działki, bo to też nie jest działka Skarbu Państwa, tylko to jest prywatny właściciel, który nie jest zidentyfikowany w tej chwili. Tak naprawdę jest problem, by wydzierżawić tą działkę. Nie było problemu, kiedy był jeden chętny – tak nas informował Naczelnik Wydziału. W tej chwili, kiedy jest kilku chętnych, to tak naprawdę ta działka staje się bardzo zapalnym przedmiotem. </w:t>
      </w:r>
    </w:p>
    <w:p>
      <w:pPr>
        <w:pStyle w:val="Normal"/>
        <w:jc w:val="both"/>
        <w:rPr>
          <w:rFonts w:ascii="Verdana" w:hAnsi="Verdana" w:cs="Verdana"/>
        </w:rPr>
      </w:pPr>
      <w:r>
        <w:rPr>
          <w:rFonts w:cs="Verdana" w:ascii="Verdana" w:hAnsi="Verdana"/>
        </w:rPr>
        <w:t xml:space="preserve">Oczywiście tutaj dzięki informacji mieszkańca Częstochowy Prezydent podjął decyzję o tym, by ta firma, która tam bezumownie korzysta z tego terenu, by przeprowadziła wszelkie działania mające na celu przywrócenie tej działki do stanu pierwotnego. I my, jako Komisja Rewizyjna, też stoimy na takim stanowisku, że tą drogę, która została wykonana bezprawnie, powinna firma usunąć, ewentualnie miasto powinno podjąć działania w celu przywrócenia tej działki do poprzedniego stanu i obciążyć kosztami tą firmę, która się tym zajmuje. Ale to nie jest przedmiotem skargi. Prezydent ze swojej strony podjął czynności. W tej chwili trwają czynności zmierzające </w:t>
        <w:br/>
        <w:t xml:space="preserve">do: po pierwsze – ustalenia właściciela – jeśli nie będzie ustalony właściciel, to zostanie przeprowadzona sprawa sądowa, która jest trudną sprawą, mającą na celu poprzez zasiedzenie, czy poprzez doprowadzenie poprzez sąd do tego, byśmy my jako miasto stali się właścicielem tej działki. </w:t>
      </w:r>
    </w:p>
    <w:p>
      <w:pPr>
        <w:pStyle w:val="Normal"/>
        <w:jc w:val="both"/>
        <w:rPr>
          <w:rFonts w:ascii="Verdana" w:hAnsi="Verdana" w:cs="Verdana"/>
        </w:rPr>
      </w:pPr>
      <w:r>
        <w:rPr>
          <w:rFonts w:cs="Verdana" w:ascii="Verdana" w:hAnsi="Verdana"/>
        </w:rPr>
        <w:t xml:space="preserve">Jest to skomplikowana prawnie sytuacja, takich spraw, </w:t>
        <w:br/>
        <w:t>z tego co wiemy, może być kilka w Częstochowie. W tej chwili wystąpiliśmy jako Komisja Rewizyjna o informację, ile takich nieruchomości jest na terenie Częstochowy, które mają tak skomplikowaną sprawę własności.</w:t>
      </w:r>
    </w:p>
    <w:p>
      <w:pPr>
        <w:pStyle w:val="Normal"/>
        <w:jc w:val="both"/>
        <w:rPr>
          <w:rFonts w:ascii="Verdana" w:hAnsi="Verdana" w:cs="Verdana"/>
        </w:rPr>
      </w:pPr>
      <w:r>
        <w:rPr>
          <w:rFonts w:cs="Verdana" w:ascii="Verdana" w:hAnsi="Verdana"/>
        </w:rPr>
        <w:t xml:space="preserve">Tak samo ze zdziwieniem stwierdziliśmy, że tak długo trwają sprawy, jeśli chodzi o ustalenie własności. Dopóki nie było konfliktu między dwoma Panami, to miasto było w stanie w jakiś sposób racjonalny zarządzać tą nieruchomością. Ale teraz tak naprawdę może powstać precedens, który tak naprawdę podważy możliwość decydowania </w:t>
        <w:br/>
        <w:t>o tej działce miasta.</w:t>
      </w:r>
    </w:p>
    <w:p>
      <w:pPr>
        <w:pStyle w:val="Normal"/>
        <w:jc w:val="both"/>
        <w:rPr>
          <w:rFonts w:ascii="Verdana" w:hAnsi="Verdana" w:cs="Verdana"/>
        </w:rPr>
      </w:pPr>
      <w:r>
        <w:rPr>
          <w:rFonts w:cs="Verdana" w:ascii="Verdana" w:hAnsi="Verdana"/>
        </w:rPr>
        <w:t>Jest to sprawa bardzo skomplikowana, działania Prezydent podjął, z tych informacji, które mamy, które i otrzymaliśmy od Pana Prezydenta.</w:t>
      </w:r>
    </w:p>
    <w:p>
      <w:pPr>
        <w:pStyle w:val="Normal"/>
        <w:jc w:val="both"/>
        <w:rPr>
          <w:rFonts w:ascii="Verdana" w:hAnsi="Verdana" w:cs="Verdana"/>
        </w:rPr>
      </w:pPr>
      <w:r>
        <w:rPr>
          <w:rFonts w:cs="Verdana" w:ascii="Verdana" w:hAnsi="Verdana"/>
        </w:rPr>
        <w:t>Dziękujemy mieszkańcowi za informację o tym, i my ze swojej strony jako Rada powinniśmy dążyć do tego, żeby eliminować takie praktyki, jak bezumowne czy bezprawne korzystanie z nieruchomości, którymi zarządza miasto. Bo oczywiście miasto ma pewne narzędzia, którymi może dyscyplinować takie osoby, które bezprawnie zarządzają czy próbują przejąć takie nieruchomości. By Pan Prezydent podjął wszelkie te działania i my jako Komisja Rewizyjna będziemy monitorować tą sytuację, by ta działka została przywrócona do stanu pierwotnego i będziemy dopingowali Prezydenta, czy przekonywali, by jak najszybciej przeprowadził wszystkie prawne rzeczy, które będą zmierzały do tego, by miasto stało się właścicielem tej nieruchomości. Ze swojej strony możemy zrobić tylko tyl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an M. P.</w:t>
      </w:r>
      <w:r>
        <w:rPr>
          <w:rFonts w:cs="Verdana" w:ascii="Verdana" w:hAnsi="Verdana"/>
        </w:rPr>
        <w:t xml:space="preserve"> – mam tylko jeszcze pytanie: ta sprawa trwa już od 5 lat. To jest tylko najsmutniejsze w tym wszystkim. Ja rozumiem – gdyby to było od kilku dni, od wczoraj to nie ma sprawy, zgadzam się z tym, to są jakieś utrudnienia. Ale 5 lat to jest po prostu według mnie lekceważenie sprawy, a zwłaszcza, że dotyczy to bezpośrednio i jest powiązane ze skupem i przerobem złomu żelaznego. Na tym to wszystko polega, to jest wszystko ze sobą powiązane, złom działa nielegalnie, działka jest wykorzystywana nielegalnie i po prostu, tak jak powiedziałem, jestem bezpośrednim sąsiadem i nie mam życia na tym terenie. Dziękuję.</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Marek Balt</w:t>
      </w:r>
      <w:r>
        <w:rPr>
          <w:rFonts w:cs="Verdana" w:ascii="Verdana" w:hAnsi="Verdana"/>
        </w:rPr>
        <w:t xml:space="preserve"> – z naszej strony jest nam przykro, </w:t>
        <w:br/>
        <w:t>my o tej sprawie dowiedzieliśmy się kilka tygodni temu z Pana skarg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an M. P.</w:t>
      </w:r>
      <w:r>
        <w:rPr>
          <w:rFonts w:cs="Verdana" w:ascii="Verdana" w:hAnsi="Verdana"/>
        </w:rPr>
        <w:t xml:space="preserve"> – przepraszam bardzo, ale mam pełną dokumentację z 5 lat, to są jakieś 3 -4 tomy, które mogę udostępnić w całości. Nie ma żadnych problemów.</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Cs/>
        </w:rPr>
        <w:t xml:space="preserve">W związku z brakiem innych głosów w dyskusji </w:t>
      </w:r>
      <w:r>
        <w:rPr>
          <w:rFonts w:cs="Verdana" w:ascii="Verdana" w:hAnsi="Verdana"/>
          <w:b/>
          <w:bCs/>
        </w:rPr>
        <w:t xml:space="preserve">Przewodniczący Rady Miasta Piotr Kurpios </w:t>
      </w:r>
      <w:r>
        <w:rPr>
          <w:rFonts w:cs="Verdana" w:ascii="Verdana" w:hAnsi="Verdana"/>
          <w:bCs/>
        </w:rPr>
        <w:t>poddał pod głosowanie projekt uchwały przedstawiony na druku BR. 11/XXXII/08.</w:t>
      </w:r>
    </w:p>
    <w:p>
      <w:pPr>
        <w:pStyle w:val="Normal"/>
        <w:jc w:val="both"/>
        <w:rPr>
          <w:rFonts w:ascii="Verdana" w:hAnsi="Verdana" w:cs="Verdana"/>
          <w:bCs/>
          <w:i/>
          <w:i/>
          <w:u w:val="single"/>
        </w:rPr>
      </w:pPr>
      <w:r>
        <w:rPr>
          <w:rFonts w:cs="Verdana" w:ascii="Verdana" w:hAnsi="Verdana"/>
          <w:bCs/>
          <w:i/>
          <w:u w:val="single"/>
        </w:rPr>
      </w:r>
    </w:p>
    <w:p>
      <w:pPr>
        <w:pStyle w:val="Normal"/>
        <w:jc w:val="both"/>
        <w:rPr/>
      </w:pPr>
      <w:r>
        <w:rPr>
          <w:rFonts w:cs="Verdana" w:ascii="Verdana" w:hAnsi="Verdana"/>
          <w:i/>
          <w:u w:val="single"/>
        </w:rPr>
        <w:t>Rada Miasta Częstochowy przy 10 głosach za, braku głosów przeciwnych i 8 głosach wstrzymujących się</w:t>
      </w:r>
      <w:r>
        <w:rPr>
          <w:rFonts w:cs="Verdana" w:ascii="Verdana" w:hAnsi="Verdana"/>
          <w:b/>
          <w:i/>
          <w:u w:val="single"/>
        </w:rPr>
        <w:t xml:space="preserve"> podjęła</w:t>
      </w:r>
      <w:r>
        <w:rPr>
          <w:rFonts w:cs="Verdana" w:ascii="Verdana" w:hAnsi="Verdana"/>
          <w:i/>
          <w:u w:val="single"/>
        </w:rPr>
        <w:t xml:space="preserve"> uchwałę w sprawie rozpatrzenia skargi Pana M. P. na działania Prezydenta Miasta Częstochowy.</w:t>
      </w:r>
    </w:p>
    <w:p>
      <w:pPr>
        <w:pStyle w:val="Normal"/>
        <w:jc w:val="both"/>
        <w:rPr>
          <w:rFonts w:ascii="Verdana" w:hAnsi="Verdana" w:cs="Verdana"/>
          <w:i/>
          <w:i/>
          <w:u w:val="single"/>
        </w:rPr>
      </w:pPr>
      <w:r>
        <w:rPr>
          <w:rFonts w:cs="Verdana" w:ascii="Verdana" w:hAnsi="Verdana"/>
          <w:i/>
          <w:u w:val="single"/>
        </w:rPr>
      </w:r>
    </w:p>
    <w:p>
      <w:pPr>
        <w:pStyle w:val="Normal"/>
        <w:jc w:val="both"/>
        <w:rPr>
          <w:rFonts w:ascii="Verdana" w:hAnsi="Verdana" w:cs="Verdana"/>
          <w:bCs/>
        </w:rPr>
      </w:pPr>
      <w:r>
        <w:rPr>
          <w:rFonts w:cs="Verdana" w:ascii="Verdana" w:hAnsi="Verdana"/>
          <w:b/>
          <w:i/>
          <w:u w:val="single"/>
        </w:rPr>
        <w:t>Ad. pkt 22.</w:t>
      </w:r>
    </w:p>
    <w:p>
      <w:pPr>
        <w:pStyle w:val="NormalnyWeb"/>
        <w:widowControl w:val="false"/>
        <w:tabs>
          <w:tab w:val="clear" w:pos="708"/>
          <w:tab w:val="left" w:pos="680" w:leader="none"/>
          <w:tab w:val="left" w:pos="907" w:leader="none"/>
        </w:tabs>
        <w:suppressAutoHyphens w:val="true"/>
        <w:spacing w:before="0" w:after="0"/>
        <w:jc w:val="both"/>
        <w:rPr/>
      </w:pPr>
      <w:r>
        <w:rPr>
          <w:rFonts w:cs="Verdana" w:ascii="Verdana" w:hAnsi="Verdana"/>
          <w:b/>
        </w:rPr>
        <w:t xml:space="preserve">Przewodniczący Rady Miasta Piotr Kurpios </w:t>
      </w:r>
      <w:r>
        <w:rPr>
          <w:rFonts w:cs="Verdana" w:ascii="Verdana" w:hAnsi="Verdana"/>
        </w:rPr>
        <w:t>zwrócił się do zebranych z prośbą o przygotowanie projektu uchwały w sprawie</w:t>
      </w:r>
      <w:r>
        <w:rPr>
          <w:rFonts w:cs="Verdana" w:ascii="Verdana" w:hAnsi="Verdana"/>
          <w:sz w:val="22"/>
          <w:szCs w:val="22"/>
          <w:lang w:eastAsia="ar-SA"/>
        </w:rPr>
        <w:t xml:space="preserve"> </w:t>
      </w:r>
      <w:r>
        <w:rPr>
          <w:rFonts w:cs="Verdana" w:ascii="Verdana" w:hAnsi="Verdana"/>
          <w:lang w:eastAsia="ar-SA"/>
        </w:rPr>
        <w:t>rozpatrzenia skargi Pana M. M. na działania Miejskiego Ośrodka Pomocy Społecznej w Częstochowie</w:t>
      </w:r>
      <w:r>
        <w:rPr>
          <w:rFonts w:cs="Verdana" w:ascii="Verdana" w:hAnsi="Verdana"/>
          <w:bCs/>
        </w:rPr>
        <w:t>,</w:t>
      </w:r>
      <w:r>
        <w:rPr>
          <w:rStyle w:val="StrongEmphasis"/>
          <w:rFonts w:cs="Arial" w:ascii="Verdana" w:hAnsi="Verdana"/>
          <w:b w:val="false"/>
          <w:bCs w:val="false"/>
          <w:iCs/>
          <w:lang w:bidi="zxx"/>
        </w:rPr>
        <w:t xml:space="preserve"> </w:t>
      </w:r>
      <w:r>
        <w:rPr>
          <w:rFonts w:cs="Verdana" w:ascii="Verdana" w:hAnsi="Verdana"/>
        </w:rPr>
        <w:t xml:space="preserve">przedstawionego na druku BR.12/XXXII/08 – </w:t>
      </w:r>
      <w:r>
        <w:rPr>
          <w:rFonts w:cs="Verdana" w:ascii="Verdana" w:hAnsi="Verdana"/>
          <w:i/>
          <w:u w:val="single"/>
        </w:rPr>
        <w:t xml:space="preserve">załącznik nr 46 do protokołu. </w:t>
      </w:r>
    </w:p>
    <w:p>
      <w:pPr>
        <w:pStyle w:val="Normal"/>
        <w:jc w:val="both"/>
        <w:rPr>
          <w:rFonts w:ascii="Verdana" w:hAnsi="Verdana" w:cs="Verdana"/>
          <w:i/>
          <w:i/>
          <w:u w:val="single"/>
        </w:rPr>
      </w:pPr>
      <w:r>
        <w:rPr>
          <w:rFonts w:cs="Verdana" w:ascii="Verdana" w:hAnsi="Verdana"/>
          <w:i/>
          <w:u w:val="single"/>
        </w:rPr>
      </w:r>
    </w:p>
    <w:p>
      <w:pPr>
        <w:pStyle w:val="Normal"/>
        <w:jc w:val="both"/>
        <w:rPr/>
      </w:pPr>
      <w:r>
        <w:rPr>
          <w:rFonts w:cs="Verdana" w:ascii="Verdana" w:hAnsi="Verdana"/>
          <w:bCs/>
        </w:rPr>
        <w:t xml:space="preserve">W związku z brakiem innych głosów w dyskusji </w:t>
      </w:r>
      <w:r>
        <w:rPr>
          <w:rFonts w:cs="Verdana" w:ascii="Verdana" w:hAnsi="Verdana"/>
          <w:b/>
          <w:bCs/>
        </w:rPr>
        <w:t xml:space="preserve">Przewodniczący Rady Miasta Piotr Kurpios </w:t>
      </w:r>
      <w:r>
        <w:rPr>
          <w:rFonts w:cs="Verdana" w:ascii="Verdana" w:hAnsi="Verdana"/>
          <w:bCs/>
        </w:rPr>
        <w:t>poddał pod głosowanie projekt uchwały przedstawiony na druku BR. 12/XXXII/08.</w:t>
      </w:r>
    </w:p>
    <w:p>
      <w:pPr>
        <w:pStyle w:val="Normal"/>
        <w:jc w:val="both"/>
        <w:rPr>
          <w:rFonts w:ascii="Verdana" w:hAnsi="Verdana" w:cs="Verdana"/>
          <w:bCs/>
          <w:i/>
          <w:i/>
          <w:u w:val="single"/>
        </w:rPr>
      </w:pPr>
      <w:r>
        <w:rPr>
          <w:rFonts w:cs="Verdana" w:ascii="Verdana" w:hAnsi="Verdana"/>
          <w:bCs/>
          <w:i/>
          <w:u w:val="single"/>
        </w:rPr>
      </w:r>
    </w:p>
    <w:p>
      <w:pPr>
        <w:pStyle w:val="Normal"/>
        <w:jc w:val="both"/>
        <w:rPr>
          <w:rFonts w:ascii="Verdana" w:hAnsi="Verdana" w:cs="Verdana"/>
        </w:rPr>
      </w:pPr>
      <w:r>
        <w:rPr>
          <w:rFonts w:cs="Verdana" w:ascii="Verdana" w:hAnsi="Verdana"/>
          <w:i/>
          <w:u w:val="single"/>
        </w:rPr>
        <w:t>Rada Miasta Częstochowy przy 19 głosach za, braku głosów przeciwnych i 2 głosach wstrzymujących się</w:t>
      </w:r>
      <w:r>
        <w:rPr>
          <w:rFonts w:cs="Verdana" w:ascii="Verdana" w:hAnsi="Verdana"/>
          <w:b/>
          <w:i/>
          <w:u w:val="single"/>
        </w:rPr>
        <w:t xml:space="preserve"> podjęła</w:t>
      </w:r>
      <w:r>
        <w:rPr>
          <w:rFonts w:cs="Verdana" w:ascii="Verdana" w:hAnsi="Verdana"/>
          <w:i/>
          <w:u w:val="single"/>
        </w:rPr>
        <w:t xml:space="preserve"> uchwałę w sprawie rozpatrzenia skargi Pana </w:t>
      </w:r>
      <w:r>
        <w:rPr>
          <w:rFonts w:cs="Verdana" w:ascii="Verdana" w:hAnsi="Verdana"/>
          <w:i/>
          <w:u w:val="single"/>
          <w:lang w:eastAsia="ar-SA"/>
        </w:rPr>
        <w:t>M. M. na działania Miejskiego Ośrodka Pomocy Społecznej w Częstochowie.</w:t>
      </w:r>
    </w:p>
    <w:p>
      <w:pPr>
        <w:pStyle w:val="Heading2"/>
        <w:spacing w:before="0" w:after="0"/>
        <w:jc w:val="both"/>
        <w:rPr>
          <w:rFonts w:ascii="Verdana" w:hAnsi="Verdana" w:cs="Times New Roman"/>
          <w:b w:val="false"/>
          <w:b w:val="false"/>
          <w:bCs w:val="false"/>
          <w:i w:val="false"/>
          <w:i w:val="false"/>
          <w:iCs w:val="false"/>
          <w:sz w:val="24"/>
          <w:szCs w:val="20"/>
          <w:lang w:eastAsia="pl-PL"/>
        </w:rPr>
      </w:pPr>
      <w:r>
        <w:rPr>
          <w:rFonts w:cs="Times New Roman" w:ascii="Verdana" w:hAnsi="Verdana"/>
          <w:b w:val="false"/>
          <w:bCs w:val="false"/>
          <w:i w:val="false"/>
          <w:iCs w:val="false"/>
          <w:sz w:val="24"/>
          <w:szCs w:val="20"/>
          <w:lang w:eastAsia="pl-PL"/>
        </w:rPr>
      </w:r>
    </w:p>
    <w:p>
      <w:pPr>
        <w:pStyle w:val="Heading2"/>
        <w:spacing w:before="0" w:after="0"/>
        <w:jc w:val="both"/>
        <w:rPr>
          <w:rFonts w:ascii="Verdana" w:hAnsi="Verdana" w:cs="Verdana"/>
          <w:sz w:val="24"/>
          <w:szCs w:val="24"/>
          <w:u w:val="single"/>
        </w:rPr>
      </w:pPr>
      <w:r>
        <w:rPr>
          <w:rFonts w:cs="Verdana" w:ascii="Verdana" w:hAnsi="Verdana"/>
          <w:sz w:val="24"/>
          <w:szCs w:val="24"/>
          <w:u w:val="single"/>
        </w:rPr>
        <w:t>Ad. pkt 23.</w:t>
      </w:r>
    </w:p>
    <w:p>
      <w:pPr>
        <w:pStyle w:val="Normal"/>
        <w:jc w:val="both"/>
        <w:rPr>
          <w:rFonts w:ascii="Verdana" w:hAnsi="Verdana" w:cs="Verdana"/>
        </w:rPr>
      </w:pPr>
      <w:r>
        <w:rPr>
          <w:rFonts w:cs="Verdana" w:ascii="Verdana" w:hAnsi="Verdana"/>
        </w:rPr>
        <w:t>Odpowiedzi na interpelacje zostaną udzielone w formie pisemnej. (</w:t>
      </w:r>
      <w:r>
        <w:rPr>
          <w:rFonts w:cs="Verdana" w:ascii="Verdana" w:hAnsi="Verdana"/>
          <w:i/>
          <w:iCs/>
          <w:u w:val="single"/>
        </w:rPr>
        <w:t>załączniki do protokołu od nr 47 do nr 66).</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Heading2"/>
        <w:spacing w:before="0" w:after="0"/>
        <w:jc w:val="both"/>
        <w:rPr>
          <w:rFonts w:ascii="Verdana" w:hAnsi="Verdana" w:cs="Verdana"/>
          <w:sz w:val="24"/>
          <w:szCs w:val="24"/>
          <w:u w:val="single"/>
        </w:rPr>
      </w:pPr>
      <w:r>
        <w:rPr>
          <w:rFonts w:cs="Verdana" w:ascii="Verdana" w:hAnsi="Verdana"/>
          <w:sz w:val="24"/>
          <w:szCs w:val="24"/>
          <w:u w:val="single"/>
        </w:rPr>
        <w:t>Ad. pkt 24.</w:t>
      </w:r>
    </w:p>
    <w:p>
      <w:pPr>
        <w:pStyle w:val="Normal"/>
        <w:rPr>
          <w:rFonts w:ascii="Verdana" w:hAnsi="Verdana" w:cs="Verdana"/>
          <w:lang w:val="zxx"/>
        </w:rPr>
      </w:pPr>
      <w:r>
        <w:rPr>
          <w:rFonts w:cs="Verdana" w:ascii="Verdana" w:hAnsi="Verdana"/>
          <w:lang w:val="zxx"/>
        </w:rPr>
        <w:t>Wolne wnioski i oświadczenia.</w:t>
      </w:r>
    </w:p>
    <w:p>
      <w:pPr>
        <w:pStyle w:val="Normal"/>
        <w:jc w:val="both"/>
        <w:rPr>
          <w:rFonts w:ascii="Verdana" w:hAnsi="Verdana" w:cs="Verdana"/>
          <w:lang w:val="zxx"/>
        </w:rPr>
      </w:pPr>
      <w:r>
        <w:rPr>
          <w:rFonts w:cs="Verdana" w:ascii="Verdana" w:hAnsi="Verdana"/>
          <w:lang w:val="zxx"/>
        </w:rPr>
      </w:r>
    </w:p>
    <w:p>
      <w:pPr>
        <w:pStyle w:val="Normal"/>
        <w:jc w:val="both"/>
        <w:rPr/>
      </w:pPr>
      <w:r>
        <w:rPr>
          <w:rFonts w:cs="Verdana" w:ascii="Verdana" w:hAnsi="Verdana"/>
          <w:b/>
          <w:lang w:val="zxx"/>
        </w:rPr>
        <w:t>Przewodniczący Rady Miasta Piotr Kurpios</w:t>
      </w:r>
      <w:r>
        <w:rPr>
          <w:rFonts w:cs="Verdana" w:ascii="Verdana" w:hAnsi="Verdana"/>
          <w:lang w:val="zxx"/>
        </w:rPr>
        <w:t xml:space="preserve"> – chciałbym oświadczyć, że najbliższa sesja Rady Miasta będzie 2 października 2008 r. o godz. 9.00 – w związku z tym, że musimy podjąć uchwałę w sprawie Wieloletniego Programu Inwestycyjnego, tą, której pierwsze czytanie na dzisiejszej sesji się odbyło, a żebyśmy mogli WPI uchwalić, to musimy mieć trochę czasu. W związku z tym 2 październka będzie tym terminem, który powinien nam wystarczyć.</w:t>
      </w:r>
    </w:p>
    <w:p>
      <w:pPr>
        <w:pStyle w:val="Normal"/>
        <w:jc w:val="both"/>
        <w:rPr>
          <w:rFonts w:ascii="Verdana" w:hAnsi="Verdana" w:cs="Verdana"/>
          <w:b/>
          <w:b/>
          <w:lang w:val="zxx"/>
        </w:rPr>
      </w:pPr>
      <w:r>
        <w:rPr>
          <w:rFonts w:cs="Verdana" w:ascii="Verdana" w:hAnsi="Verdana"/>
          <w:b/>
          <w:lang w:val="zxx"/>
        </w:rPr>
      </w:r>
    </w:p>
    <w:p>
      <w:pPr>
        <w:pStyle w:val="Normal"/>
        <w:jc w:val="both"/>
        <w:rPr/>
      </w:pPr>
      <w:r>
        <w:rPr>
          <w:rFonts w:cs="Verdana" w:ascii="Verdana" w:hAnsi="Verdana"/>
          <w:b/>
          <w:lang w:val="zxx"/>
        </w:rPr>
        <w:t>Radny Jacek Kasprzyk</w:t>
      </w:r>
      <w:r>
        <w:rPr>
          <w:rFonts w:cs="Verdana" w:ascii="Verdana" w:hAnsi="Verdana"/>
          <w:lang w:val="zxx"/>
        </w:rPr>
        <w:t xml:space="preserve"> – wracam do starej kwestii przeze mnie poruszanej, tj. do zabezpieczenia tego cmentarza żydowskiego na Kucelinie. W ostatnich dniach zostały zdjęte ogrodzenia na terenie Huty, czyli część terenu została otwarta. Ten cmentarz pozostaje absolutnie bez zabezpieczenia. W zeszłym tygodniu byłem zobaczyć, jak to wygląda, tam nie ma nawet zamykającej furtki, </w:t>
        <w:br/>
        <w:t xml:space="preserve">by tam nie wchodzić. Apeluję do władz miasta, aby zechcieć przynajmniej w sposób podstawowy zabezpieczyć ten obiekt, </w:t>
        <w:br/>
        <w:t xml:space="preserve">by nie było potem jakiś ekscesów, a później niepotrzebnych emocji publicznych, społecznych, wypominania nam przez prasę, </w:t>
        <w:br/>
        <w:t>że o coś się nie dba.</w:t>
      </w:r>
    </w:p>
    <w:p>
      <w:pPr>
        <w:pStyle w:val="Normal"/>
        <w:jc w:val="both"/>
        <w:rPr>
          <w:rFonts w:ascii="Verdana" w:hAnsi="Verdana" w:cs="Verdana"/>
          <w:lang w:val="zxx"/>
        </w:rPr>
      </w:pPr>
      <w:r>
        <w:rPr>
          <w:rFonts w:cs="Verdana" w:ascii="Verdana" w:hAnsi="Verdana"/>
          <w:lang w:val="zxx"/>
        </w:rPr>
        <w:t xml:space="preserve">Jest to nekropolia jak każda inna i wydaje mi się, że naszym obowiązkiem jest także zwrócenie na to uwagi, a władz miasta wykazanie minimum, by to zabezpieczyć. Poza tym wydaje mi się, że władze miasta powinny jak najszybciej dojść do porozumienia z Gminą Żydowską, w jaki sposób tą nekropolię zabezpieczyć, </w:t>
        <w:br/>
        <w:t>by nie ulegała ona dalszej dewastacji.</w:t>
      </w:r>
    </w:p>
    <w:p>
      <w:pPr>
        <w:pStyle w:val="Normal"/>
        <w:jc w:val="both"/>
        <w:rPr>
          <w:rFonts w:ascii="Verdana" w:hAnsi="Verdana" w:cs="Verdana"/>
          <w:lang w:val="zxx"/>
        </w:rPr>
      </w:pPr>
      <w:r>
        <w:rPr>
          <w:rFonts w:cs="Verdana" w:ascii="Verdana" w:hAnsi="Verdana"/>
          <w:lang w:val="zxx"/>
        </w:rPr>
      </w:r>
    </w:p>
    <w:p>
      <w:pPr>
        <w:pStyle w:val="Normal"/>
        <w:jc w:val="both"/>
        <w:rPr/>
      </w:pPr>
      <w:r>
        <w:rPr>
          <w:rFonts w:cs="Verdana" w:ascii="Verdana" w:hAnsi="Verdana"/>
          <w:b/>
          <w:lang w:val="zxx"/>
        </w:rPr>
        <w:t>Radny Jacek Krawczyk</w:t>
      </w:r>
      <w:r>
        <w:rPr>
          <w:rFonts w:cs="Verdana" w:ascii="Verdana" w:hAnsi="Verdana"/>
          <w:lang w:val="zxx"/>
        </w:rPr>
        <w:t xml:space="preserve"> – oświadczam, że uzyskałem przed chwilą informację na temat rozstrzygnięcia przetargu dotyczącego przebudowy torowiska w Alei Niepodległości. Ale nikt niestety nie zgłosił się do tego przetargu, w związku z tym – z tego co się dowiedziałem – MPK będzie szukało wykonawcy. W każdym razie nie wnikam w to, interesuje mnie wykonanie zadania i chciałbym powiedzieć, że to są niestety efekty zaniedbania przez Pana Prezydenta tej inwestycji, z którą przez dłuższy czas nie mógł się pogodzić. Taka uchwała, jaką podejmowaliśmy na ostatniej sesji, powinna być zaraz po uchwaleniu budżetu podjęta, wówczas nie byłoby problemu ze znalezieniem wykonawcy, ponieważ </w:t>
        <w:br/>
        <w:t>w tej chwili wykonawcy są zajęci, mają pełen pakiet robót i będzie bardzo ciężko, by wykonać to zadanie. A jeśli będzie się ktoś zgłaszał, to kwota będzie dość wysoka. Liczę na to, że zadanie to zostanie wykonane dobrze i nie będziemy mieć już tego problemu na kolejnej sesji.</w:t>
      </w:r>
    </w:p>
    <w:p>
      <w:pPr>
        <w:pStyle w:val="Normal"/>
        <w:jc w:val="both"/>
        <w:rPr>
          <w:rFonts w:ascii="Verdana" w:hAnsi="Verdana" w:cs="Verdana"/>
          <w:lang w:val="zxx"/>
        </w:rPr>
      </w:pPr>
      <w:r>
        <w:rPr>
          <w:rFonts w:cs="Verdana" w:ascii="Verdana" w:hAnsi="Verdana"/>
          <w:lang w:val="zxx"/>
        </w:rPr>
      </w:r>
    </w:p>
    <w:p>
      <w:pPr>
        <w:pStyle w:val="Normal"/>
        <w:jc w:val="both"/>
        <w:rPr/>
      </w:pPr>
      <w:r>
        <w:rPr>
          <w:rFonts w:cs="Verdana" w:ascii="Verdana" w:hAnsi="Verdana"/>
          <w:b/>
          <w:lang w:val="zxx"/>
        </w:rPr>
        <w:t>Radna Anna Gabarska</w:t>
      </w:r>
      <w:r>
        <w:rPr>
          <w:rFonts w:cs="Verdana" w:ascii="Verdana" w:hAnsi="Verdana"/>
          <w:lang w:val="zxx"/>
        </w:rPr>
        <w:t xml:space="preserve"> – chciałam bardzo podziękować Miejskiemu Zarządowi Dróg za szybką interwencję na złożoną moją interpelację odnośnie ul. Źródlanej.</w:t>
      </w:r>
    </w:p>
    <w:p>
      <w:pPr>
        <w:pStyle w:val="Normal"/>
        <w:jc w:val="both"/>
        <w:rPr>
          <w:rFonts w:ascii="Verdana" w:hAnsi="Verdana" w:cs="Verdana"/>
          <w:lang w:val="zxx"/>
        </w:rPr>
      </w:pPr>
      <w:r>
        <w:rPr>
          <w:rFonts w:cs="Verdana" w:ascii="Verdana" w:hAnsi="Verdana"/>
          <w:lang w:val="zxx"/>
        </w:rPr>
      </w:r>
    </w:p>
    <w:p>
      <w:pPr>
        <w:pStyle w:val="Normal"/>
        <w:jc w:val="both"/>
        <w:rPr/>
      </w:pPr>
      <w:r>
        <w:rPr>
          <w:rFonts w:cs="Verdana" w:ascii="Verdana" w:hAnsi="Verdana"/>
          <w:b/>
          <w:lang w:val="zxx"/>
        </w:rPr>
        <w:t>Radna Ewa Pachura</w:t>
      </w:r>
      <w:r>
        <w:rPr>
          <w:rFonts w:cs="Verdana" w:ascii="Verdana" w:hAnsi="Verdana"/>
          <w:lang w:val="zxx"/>
        </w:rPr>
        <w:t xml:space="preserve"> – czuję się nijako, jak nie ma władzy wykonawczej na tej sali.</w:t>
      </w:r>
    </w:p>
    <w:p>
      <w:pPr>
        <w:pStyle w:val="Normal"/>
        <w:jc w:val="both"/>
        <w:rPr>
          <w:rFonts w:ascii="Verdana" w:hAnsi="Verdana" w:cs="Verdana"/>
          <w:lang w:val="zxx"/>
        </w:rPr>
      </w:pPr>
      <w:r>
        <w:rPr>
          <w:rFonts w:cs="Verdana" w:ascii="Verdana" w:hAnsi="Verdana"/>
          <w:lang w:val="zxx"/>
        </w:rPr>
      </w:r>
    </w:p>
    <w:p>
      <w:pPr>
        <w:pStyle w:val="Normal"/>
        <w:jc w:val="both"/>
        <w:rPr/>
      </w:pPr>
      <w:r>
        <w:rPr>
          <w:rFonts w:cs="Verdana" w:ascii="Verdana" w:hAnsi="Verdana"/>
          <w:b/>
          <w:lang w:val="zxx"/>
        </w:rPr>
        <w:t>Pan R. R.</w:t>
      </w:r>
      <w:r>
        <w:rPr>
          <w:rFonts w:cs="Verdana" w:ascii="Verdana" w:hAnsi="Verdana"/>
          <w:lang w:val="zxx"/>
        </w:rPr>
        <w:t xml:space="preserve"> - </w:t>
      </w:r>
      <w:r>
        <w:rPr>
          <w:rFonts w:cs="Verdana" w:ascii="Verdana" w:hAnsi="Verdana"/>
          <w:i/>
          <w:u w:val="single"/>
        </w:rPr>
        <w:t>(wniosek o zabranie głosu stanowi załącznik nr 67 do protokołu)</w:t>
      </w:r>
      <w:r>
        <w:rPr>
          <w:rFonts w:cs="Verdana" w:ascii="Verdana" w:hAnsi="Verdana"/>
        </w:rPr>
        <w:t xml:space="preserve"> Szanowni Państwo, chcę się usprawiedliwić, że stan mojego zdrowia nie pozwoli dzisiaj na składne wystąpienie </w:t>
        <w:br/>
        <w:t xml:space="preserve">z tego względu, że od 3 dni, czy od 5 dni żyję w permanentnym stresie, ponieważ Sąd Karny w Częstochowie zamknął przewód sądowy z oskarżenia prokuratora rejonowego w Częstochowie o przestępstwo przez oskarżonego R. R. z art. 226, </w:t>
        <w:br/>
        <w:t>tj. obraza urzędnika państwowego na służbie. Dotyczy to przestępstwa dokonanego przeze mnie na Panu L. Obawiając się wysokiej kary - prokurator zażądał pół roku więzienia, boję się i dlatego jestem w nienajlepszej formie. Niemniej zainteresowanych świadków oskarżenia informuję, również wśród radnych poprzedniej kadencji, że wyrok zostanie ogłoszony w dniu jutrzejszym o godzinie 11.40 w sali nr 16. To tyle z natury wstępu z racji tej, że rzeczywiście mogę coś pokręcić, bo 3 noce nie spałem obawiając się surowego wyroku.</w:t>
      </w:r>
    </w:p>
    <w:p>
      <w:pPr>
        <w:pStyle w:val="Normal"/>
        <w:jc w:val="both"/>
        <w:rPr>
          <w:rFonts w:ascii="Verdana" w:hAnsi="Verdana" w:cs="Verdana"/>
        </w:rPr>
      </w:pPr>
      <w:r>
        <w:rPr>
          <w:rFonts w:cs="Verdana" w:ascii="Verdana" w:hAnsi="Verdana"/>
        </w:rPr>
        <w:t>Szanowni radni, chciałem z tej wysokiej trybuny serdecznie podziękować Panu Prezesowi Zarządu Budynków Mieszkalnych – Panu Prezesowi Krykowskiemu. Pan Prezes Krykowski przyjął przedstawicieli Zrzeszenia w sposób nacechowany wielką kulturą osobistą, piękną atencją, wielkim zaangażowaniem w sprawy naszego Zrzeszenia, za co Zrzeszenie moimi ustami, wyraża mu niezwykle serdeczne podziękowania.</w:t>
      </w:r>
    </w:p>
    <w:p>
      <w:pPr>
        <w:pStyle w:val="Normal"/>
        <w:jc w:val="both"/>
        <w:rPr>
          <w:rFonts w:ascii="Verdana" w:hAnsi="Verdana" w:cs="Verdana"/>
        </w:rPr>
      </w:pPr>
      <w:r>
        <w:rPr>
          <w:rFonts w:cs="Verdana" w:ascii="Verdana" w:hAnsi="Verdana"/>
        </w:rPr>
        <w:t xml:space="preserve">Domyślam się nieskromnie, że jest to efekt zadziałania Pana Wiceprzewodniczącego Adama Banaszkiewicza, który przez rozmowy rodzinne dotyczące tej spółki doprowadził do tego, że wreszcie potraktowano emerytów i rencistów z należytym szacunkiem, </w:t>
        <w:br/>
        <w:t>za co jesteśmy niezmiernie wdzięczni.</w:t>
      </w:r>
    </w:p>
    <w:p>
      <w:pPr>
        <w:pStyle w:val="Normal"/>
        <w:jc w:val="both"/>
        <w:rPr/>
      </w:pPr>
      <w:r>
        <w:rPr>
          <w:rFonts w:cs="Verdana" w:ascii="Verdana" w:hAnsi="Verdana"/>
        </w:rPr>
        <w:t>Sprawa dotyczy eksmisji z lokalu przy Al. Najświętszej Maryi Panny, którą to eksmisję, na wniosek Urzędu Miasta orzekł sąd cywilny miesiąc temu.(…).</w:t>
      </w:r>
    </w:p>
    <w:p>
      <w:pPr>
        <w:pStyle w:val="Normal"/>
        <w:jc w:val="both"/>
        <w:rPr>
          <w:rFonts w:ascii="Verdana" w:hAnsi="Verdana" w:cs="Verdana"/>
        </w:rPr>
      </w:pPr>
      <w:r>
        <w:rPr>
          <w:rFonts w:cs="Verdana" w:ascii="Verdana" w:hAnsi="Verdana"/>
        </w:rPr>
        <w:t>W związku z tym zwolnienie z opłat zostało anulowane, sąd naliczył dług w wysokości 5 tys. zł i po prostu sąd zgodnie z prawem kazał nas wyrzucić na bruk. Niemniej Pan Prezes Krykowski podpowiedział nam takie rozwiązania, które pozwolą, że będziemy w tym lokalu świadczyć swoje społeczne zaangażowanie dla dobra emerytów i rencistów, za co jeszcze raz serdecznie dziękuję.</w:t>
      </w:r>
    </w:p>
    <w:p>
      <w:pPr>
        <w:pStyle w:val="Normal"/>
        <w:jc w:val="both"/>
        <w:rPr>
          <w:rFonts w:ascii="Verdana" w:hAnsi="Verdana" w:cs="Verdana"/>
        </w:rPr>
      </w:pPr>
      <w:r>
        <w:rPr>
          <w:rFonts w:cs="Verdana" w:ascii="Verdana" w:hAnsi="Verdana"/>
        </w:rPr>
        <w:t xml:space="preserve">Zachowanie Pana Prezesa Krykowskiego było dla nas wielką niespodzianką, stanowiło jaskrawy kontrast w stosunku do zachowania radnego Miasta Częstochowy – Pana Marandy – który w stosunku do emeryta i rencisty w mojej osobie zachował się w sposób chamski, niegodny człowieka. </w:t>
      </w:r>
    </w:p>
    <w:p>
      <w:pPr>
        <w:pStyle w:val="Normal"/>
        <w:jc w:val="both"/>
        <w:rPr>
          <w:rFonts w:ascii="Verdana" w:hAnsi="Verdana" w:cs="Verdana"/>
        </w:rPr>
      </w:pPr>
      <w:r>
        <w:rPr>
          <w:rFonts w:cs="Verdana" w:ascii="Verdana" w:hAnsi="Verdana"/>
        </w:rPr>
        <w:t>W związku z powyższym w drugiej części mojego wystąpienia odniosę się do tego incydentu, który miał miejsce na terenie Miejskiego Zakładu Komunikacji, gdzie młody człowiek, z ręką w kieszen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rzewodniczący Rady Miasta Piotr Kurpios</w:t>
      </w:r>
      <w:r>
        <w:rPr>
          <w:rFonts w:cs="Verdana" w:ascii="Verdana" w:hAnsi="Verdana"/>
        </w:rPr>
        <w:t xml:space="preserve"> – Panie R., mam taką prośbę. Gdybyśmy tą sprawę mogli potraktować w momencie, kiedy Pan radny byłby ewentualnie na sali sesyjnej.</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an R. R.</w:t>
      </w:r>
      <w:r>
        <w:rPr>
          <w:rFonts w:cs="Verdana" w:ascii="Verdana" w:hAnsi="Verdana"/>
        </w:rPr>
        <w:t xml:space="preserve"> - I wracając do tematu Zarządu Budynków Mieszkalnych chcę powiedzieć, że korzystając z okazji bytności w Zarządzie Budynków Mieszkalnych, Zarząd Związku chciał rozmawiać z urzędującym w pokoju nr 9, obok Zarządu firmy, pracującego w dziale organizacji prawnej i zamówień publicznych – zastępcą kierownika Panem mgr inż. Sławomirem Świerczyńskim, z racji tej, że Pan Sławomir Świerczyński skierował pisma, które dotyczą naszego Zrzeszenia. Na rozpytywanie przez członków naszego Zarządu, kiedy można spotkać Pana Sławomira Świerczyńskiego w pracy, uzyskaliśmy odpowiedź, że musielibyśmy mieć szalone szczęście, żeby tego Pana spotkać w pracy, za którą to pracę pobiera wynagrodzenie kilku tysięcy złotych.</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rzewodniczący Rady Miasta Piotr Kurpios</w:t>
      </w:r>
      <w:r>
        <w:rPr>
          <w:rFonts w:cs="Verdana" w:ascii="Verdana" w:hAnsi="Verdana"/>
        </w:rPr>
        <w:t xml:space="preserve"> -  znów mówi Pan o kimś, kogo tutaj nie ma, więc prosiłbym, by się tego typu rzeczy nie zdarzały, bo trochę trudno jest wysłuchiwać opinii na temat osób, które aktualnie są nieobecn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an R. R.</w:t>
      </w:r>
      <w:r>
        <w:rPr>
          <w:rFonts w:cs="Verdana" w:ascii="Verdana" w:hAnsi="Verdana"/>
        </w:rPr>
        <w:t xml:space="preserve"> – odłożę to wystąpienie, jak będzie decydent w zakresie zatrudnienia oskarżonych i skazanych, bo na tą wizytę udaliśmy się prosto z Sądu Karnego w Częstochowie z rozprawy karnej Pana T. S. – członka Rady Nadzorczej Miejskiego Przedsiębiorstwa Komunikacyjnego, a o ironio, w sali obok odbywały się procesy eksmisyjne na wniosek Zarządu Budynków Mieszkalnych biednych ludzi za zaległości około 1 tys. zł. To jest jakiś ułamek części wynagrodzenia Pan Ś.</w:t>
      </w:r>
    </w:p>
    <w:p>
      <w:pPr>
        <w:pStyle w:val="Normal"/>
        <w:jc w:val="both"/>
        <w:rPr/>
      </w:pPr>
      <w:r>
        <w:rPr>
          <w:rFonts w:cs="Verdana" w:ascii="Verdana" w:hAnsi="Verdana"/>
        </w:rPr>
        <w:t xml:space="preserve">Mam jeszcze jeden temat, który pragnę poruszyć, zwracając się do Pana Przewodniczącego osobiście. Panie Przewodniczący, jestem niezmiernie wdzięczny, szczególnie Panu radnemu, byłemu Posłowi, z racji zainteresowania moim losem. Jednak chciałbym prosić Państwa o to, bo ja sobie radzę nieźle – sprawa mojej osoby jest sprawą prostą, łatwą i dla mnie dość przyjemną, bo przynoszącą mi odpowiednie dochody. Niemniej w Miejskim Przedsiębiorstwie Komunikacyjnym jest sprawa Pana mgr inż. H. K. Zarząd firmy, nie bacząc na koszty, wystąpił z kasacją do Sądu Najwyższego w wyroku przywracającym Pana inż. K. do pracy. Człowiek ten, posiadający dyplom studiów podyplomowych, jedyny w Częstochowie, z zakresu komunikacji miejskiej, zatrudniony na stanowisku brygadzisty – mechanika, zarabiający netto 1 tys. 500 zł, jest ciągany po sądach przez Zarząd firmy za społeczne pieniądze. W związku z tym zwracam się do Pana Przewodniczącego, żeby czas poświęcony, być może nieskutecznej mediacji w stosunku do mojej osoby, przeznaczyć na definitywną rozmowę z Zarządem spółki o to, aby Zarząd Miejskiego Przedsiębiorstwa Komunikacyjnego w Częstochowie, wzorem Politechniki Częstochowskiej, wycofał w trybie natychmiastowym, rozpatrywaną skargę Sądu Najwyższego, która wróciła do Sądu Okręgowego w Częstochowie. Uważam </w:t>
        <w:br/>
        <w:t>to za wielki skandal, aby ciągać człowieka z takim statusem o łaskawe zatrudnienie na stanowisku przynoszącym mu dochody dziesięciokrotnie mniejsze od Prezesa Zarządu tej spółki. Tak postępować z ludźmi nie wolno.</w:t>
      </w:r>
    </w:p>
    <w:p>
      <w:pPr>
        <w:pStyle w:val="Normal"/>
        <w:jc w:val="both"/>
        <w:rPr/>
      </w:pPr>
      <w:r>
        <w:rPr>
          <w:rFonts w:cs="Verdana" w:ascii="Verdana" w:hAnsi="Verdana"/>
        </w:rPr>
        <w:t>Na koniec: Panie Przewodniczący, Szanowni radni, to wszystko zakrawa na zemstę, a przyczyną zemsty dokonywanej na Panu K. jest tylko i wyłącznie to, że ośmielił się zabrać głos po wyroku przywracającym z tej mównicy dwukrotnie. I dwukrotnie poddał krytyce i pytaniu rozwiązania stosowane ze szkodą dla społeczeństwa Częstochowy. I za to poszła kasacja do Sądu Najwyższego, który to Sąd Najwyższy powiedział, że należy rozpatrzyć, z czyjego powodu są konflikty między Panem K., a Panem N. Jeśli zastosujemy prawo serii, to Pan N. ma więcej konfliktów z różnymi ludźmi. W związku z tym odpowiedź na pytanie, z czyjego powodu są konflikty pozostawiam logice Państwa myślenia.</w:t>
      </w:r>
    </w:p>
    <w:p>
      <w:pPr>
        <w:pStyle w:val="Normal"/>
        <w:jc w:val="both"/>
        <w:rPr>
          <w:rFonts w:ascii="Verdana" w:hAnsi="Verdana" w:cs="Verdana"/>
        </w:rPr>
      </w:pPr>
      <w:r>
        <w:rPr>
          <w:rFonts w:cs="Verdana" w:ascii="Verdana" w:hAnsi="Verdana"/>
        </w:rPr>
        <w:t xml:space="preserve">Kończąc zwracam się z uprzejmą prośbą, aby właściciel tej spółki – Prezydent Miasta Częstochowy – nie rżnął głupa i udawał, </w:t>
        <w:br/>
        <w:t>że nic nie może zdziałać w MPK. Dziękuję bardz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Marek Balt</w:t>
      </w:r>
      <w:r>
        <w:rPr>
          <w:rFonts w:cs="Verdana" w:ascii="Verdana" w:hAnsi="Verdana"/>
        </w:rPr>
        <w:t xml:space="preserve"> – zaczyna mnie to już męczyć, dlatego skoro właściciel nie potrafi podjąć jakiejś decyzji, Zarząd odpowiada za narażenie spółki na straty jakieś tam finansowe. Poczekam, </w:t>
        <w:br/>
        <w:t>aż się wyroki uprawomocnią, a potem podejmę odpowiednie działania.</w:t>
      </w:r>
    </w:p>
    <w:p>
      <w:pPr>
        <w:pStyle w:val="Normal"/>
        <w:jc w:val="both"/>
        <w:rPr>
          <w:rFonts w:ascii="Verdana" w:hAnsi="Verdana" w:cs="Verdana"/>
        </w:rPr>
      </w:pPr>
      <w:r>
        <w:rPr>
          <w:rFonts w:cs="Verdana" w:ascii="Verdana" w:hAnsi="Verdana"/>
        </w:rPr>
      </w:r>
    </w:p>
    <w:p>
      <w:pPr>
        <w:pStyle w:val="Normal"/>
        <w:jc w:val="both"/>
        <w:rPr>
          <w:rFonts w:ascii="Verdana" w:hAnsi="Verdana" w:cs="Tahoma"/>
          <w:b/>
          <w:b/>
          <w:bCs/>
          <w:i/>
          <w:i/>
          <w:u w:val="single"/>
          <w:lang w:bidi="zxx"/>
        </w:rPr>
      </w:pPr>
      <w:r>
        <w:rPr>
          <w:rFonts w:cs="Tahoma" w:ascii="Verdana" w:hAnsi="Verdana"/>
          <w:b/>
          <w:bCs/>
          <w:i/>
          <w:u w:val="single"/>
          <w:lang w:bidi="zxx"/>
        </w:rPr>
        <w:t>Ad. pkt 25.</w:t>
      </w:r>
    </w:p>
    <w:p>
      <w:pPr>
        <w:pStyle w:val="Normal"/>
        <w:jc w:val="both"/>
        <w:rPr/>
      </w:pPr>
      <w:r>
        <w:rPr>
          <w:rFonts w:cs="Tahoma" w:ascii="Verdana" w:hAnsi="Verdana"/>
          <w:lang w:bidi="zxx"/>
        </w:rPr>
        <w:t xml:space="preserve">W związku z wyczerpaniem porządku obrad </w:t>
      </w:r>
      <w:r>
        <w:rPr>
          <w:rFonts w:cs="Tahoma" w:ascii="Verdana" w:hAnsi="Verdana"/>
          <w:b/>
          <w:lang w:bidi="zxx"/>
        </w:rPr>
        <w:t xml:space="preserve">Przewodniczący Rady Miasta Piotr Kurpios </w:t>
      </w:r>
      <w:r>
        <w:rPr>
          <w:rFonts w:cs="Tahoma" w:ascii="Verdana" w:hAnsi="Verdana"/>
          <w:lang w:bidi="zxx"/>
        </w:rPr>
        <w:t>zamknął obrady XXXII sesji Rady Miasta.</w:t>
      </w:r>
    </w:p>
    <w:p>
      <w:pPr>
        <w:pStyle w:val="Normal"/>
        <w:jc w:val="both"/>
        <w:rPr>
          <w:rFonts w:ascii="Verdana" w:hAnsi="Verdana" w:cs="Verdana"/>
          <w:lang w:bidi="zxx"/>
        </w:rPr>
      </w:pPr>
      <w:r>
        <w:rPr>
          <w:rFonts w:cs="Verdana" w:ascii="Verdana" w:hAnsi="Verdana"/>
          <w:lang w:bidi="zxx"/>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tLeast" w:line="100"/>
        <w:ind w:left="4215" w:hanging="0"/>
        <w:jc w:val="right"/>
        <w:rPr>
          <w:rFonts w:ascii="Verdana" w:hAnsi="Verdana" w:cs="Tahoma"/>
          <w:b/>
          <w:b/>
          <w:bCs/>
          <w:i/>
          <w:i/>
          <w:iCs/>
          <w:lang w:bidi="zxx"/>
        </w:rPr>
      </w:pPr>
      <w:r>
        <w:rPr>
          <w:rFonts w:cs="Tahoma" w:ascii="Verdana" w:hAnsi="Verdana"/>
          <w:b/>
          <w:bCs/>
          <w:i/>
          <w:iCs/>
          <w:lang w:bidi="zxx"/>
        </w:rPr>
        <w:t>Przewodniczący</w:t>
      </w:r>
    </w:p>
    <w:p>
      <w:pPr>
        <w:pStyle w:val="Normal"/>
        <w:spacing w:lineRule="atLeast" w:line="100"/>
        <w:ind w:left="4215" w:hanging="0"/>
        <w:jc w:val="right"/>
        <w:rPr>
          <w:rFonts w:ascii="Verdana" w:hAnsi="Verdana" w:cs="Tahoma"/>
          <w:b/>
          <w:b/>
          <w:bCs/>
          <w:i/>
          <w:i/>
          <w:iCs/>
          <w:lang w:bidi="zxx"/>
        </w:rPr>
      </w:pPr>
      <w:r>
        <w:rPr>
          <w:rFonts w:cs="Tahoma" w:ascii="Verdana" w:hAnsi="Verdana"/>
          <w:b/>
          <w:bCs/>
          <w:i/>
          <w:iCs/>
          <w:lang w:bidi="zxx"/>
        </w:rPr>
        <w:t>Rady Miasta Częstochowy</w:t>
      </w:r>
    </w:p>
    <w:p>
      <w:pPr>
        <w:pStyle w:val="Normal"/>
        <w:spacing w:lineRule="atLeast" w:line="100"/>
        <w:ind w:left="4215" w:hanging="0"/>
        <w:jc w:val="right"/>
        <w:rPr>
          <w:rFonts w:ascii="Verdana" w:hAnsi="Verdana" w:cs="Tahoma"/>
          <w:b/>
          <w:b/>
          <w:bCs/>
          <w:i/>
          <w:i/>
          <w:iCs/>
          <w:lang w:bidi="zxx"/>
        </w:rPr>
      </w:pPr>
      <w:r>
        <w:rPr>
          <w:rFonts w:cs="Tahoma" w:ascii="Verdana" w:hAnsi="Verdana"/>
          <w:b/>
          <w:bCs/>
          <w:i/>
          <w:iCs/>
          <w:lang w:bidi="zxx"/>
        </w:rPr>
        <w:t>(-) Piotr Kurpios</w:t>
      </w:r>
    </w:p>
    <w:p>
      <w:pPr>
        <w:pStyle w:val="Normal"/>
        <w:spacing w:lineRule="atLeast" w:line="100"/>
        <w:jc w:val="both"/>
        <w:rPr>
          <w:rFonts w:ascii="Verdana" w:hAnsi="Verdana" w:cs="Tahoma"/>
          <w:b/>
          <w:b/>
          <w:bCs/>
          <w:i/>
          <w:i/>
          <w:iCs/>
          <w:sz w:val="22"/>
          <w:szCs w:val="22"/>
          <w:lang w:bidi="zxx"/>
        </w:rPr>
      </w:pPr>
      <w:r>
        <w:rPr>
          <w:rFonts w:cs="Tahoma" w:ascii="Verdana" w:hAnsi="Verdana"/>
          <w:b/>
          <w:bCs/>
          <w:i/>
          <w:iCs/>
          <w:sz w:val="22"/>
          <w:szCs w:val="22"/>
          <w:lang w:bidi="zxx"/>
        </w:rPr>
      </w:r>
    </w:p>
    <w:p>
      <w:pPr>
        <w:pStyle w:val="Normal"/>
        <w:spacing w:lineRule="atLeast" w:line="100"/>
        <w:jc w:val="both"/>
        <w:rPr>
          <w:rFonts w:ascii="Verdana" w:hAnsi="Verdana" w:cs="Tahoma"/>
          <w:sz w:val="22"/>
          <w:szCs w:val="22"/>
          <w:lang w:bidi="zxx"/>
        </w:rPr>
      </w:pPr>
      <w:r>
        <w:rPr>
          <w:rFonts w:cs="Tahoma" w:ascii="Verdana" w:hAnsi="Verdana"/>
          <w:sz w:val="22"/>
          <w:szCs w:val="22"/>
          <w:lang w:bidi="zxx"/>
        </w:rPr>
      </w:r>
    </w:p>
    <w:p>
      <w:pPr>
        <w:pStyle w:val="Normal"/>
        <w:spacing w:lineRule="atLeast" w:line="100"/>
        <w:jc w:val="both"/>
        <w:rPr>
          <w:rFonts w:ascii="Verdana" w:hAnsi="Verdana" w:cs="Tahoma"/>
          <w:sz w:val="22"/>
          <w:szCs w:val="22"/>
          <w:lang w:bidi="zxx"/>
        </w:rPr>
      </w:pPr>
      <w:r>
        <w:rPr>
          <w:rFonts w:cs="Tahoma" w:ascii="Verdana" w:hAnsi="Verdana"/>
          <w:sz w:val="22"/>
          <w:szCs w:val="22"/>
          <w:lang w:bidi="zxx"/>
        </w:rPr>
      </w:r>
    </w:p>
    <w:p>
      <w:pPr>
        <w:pStyle w:val="Heading3"/>
        <w:rPr>
          <w:lang w:bidi="zxx"/>
        </w:rPr>
      </w:pPr>
      <w:r>
        <w:rPr>
          <w:lang w:bidi="zxx"/>
        </w:rPr>
        <w:t>Protokołowała</w:t>
      </w:r>
    </w:p>
    <w:p>
      <w:pPr>
        <w:pStyle w:val="Normal"/>
        <w:tabs>
          <w:tab w:val="clear" w:pos="708"/>
          <w:tab w:val="left" w:pos="3100" w:leader="none"/>
        </w:tabs>
        <w:spacing w:lineRule="atLeast" w:line="100"/>
        <w:jc w:val="both"/>
        <w:rPr>
          <w:rFonts w:ascii="Verdana" w:hAnsi="Verdana" w:cs="Verdana"/>
          <w:b/>
          <w:b/>
          <w:i/>
          <w:i/>
          <w:sz w:val="22"/>
          <w:szCs w:val="22"/>
          <w:lang w:bidi="zxx"/>
        </w:rPr>
      </w:pPr>
      <w:r>
        <w:rPr>
          <w:rFonts w:cs="Verdana" w:ascii="Verdana" w:hAnsi="Verdana"/>
          <w:b/>
          <w:i/>
          <w:sz w:val="22"/>
          <w:szCs w:val="22"/>
          <w:lang w:bidi="zxx"/>
        </w:rPr>
        <w:t>(-) Katarzyna Ślusarek</w:t>
      </w:r>
    </w:p>
    <w:sectPr>
      <w:footerReference w:type="default" r:id="rId3"/>
      <w:type w:val="nextPage"/>
      <w:pgSz w:w="11906" w:h="16838"/>
      <w:pgMar w:left="1985"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Star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iCs/>
        <w:sz w:val="16"/>
        <w:szCs w:val="16"/>
      </w:rPr>
    </w:pPr>
    <w:r>
      <w:rPr>
        <w:rFonts w:cs="Verdana" w:ascii="Verdana" w:hAnsi="Verdana"/>
        <w:i/>
        <w:iCs/>
        <w:sz w:val="16"/>
        <w:szCs w:val="16"/>
      </w:rPr>
      <w:t>___________________________________________________________________________________</w:t>
    </w:r>
  </w:p>
  <w:p>
    <w:pPr>
      <w:pStyle w:val="Footer"/>
      <w:rPr>
        <w:rFonts w:ascii="Verdana" w:hAnsi="Verdana" w:cs="Verdana"/>
        <w:i/>
        <w:i/>
        <w:iCs/>
        <w:sz w:val="16"/>
        <w:szCs w:val="16"/>
      </w:rPr>
    </w:pPr>
    <w:r>
      <w:rPr>
        <w:rFonts w:cs="Verdana" w:ascii="Verdana" w:hAnsi="Verdana"/>
        <w:i/>
        <w:iCs/>
        <w:sz w:val="16"/>
        <w:szCs w:val="16"/>
      </w:rPr>
      <w:t>Protokół obrad XXXII zwyczajnej Sesji Rady Miasta Częstochowy odbytej dnia 22 września 2008 roku</w:t>
    </w:r>
  </w:p>
  <w:p>
    <w:pPr>
      <w:pStyle w:val="Footer"/>
      <w:jc w:val="right"/>
      <w:rPr/>
    </w:pPr>
    <w:r>
      <w:rPr>
        <w:rFonts w:cs="Verdana" w:ascii="Verdana" w:hAnsi="Verdana"/>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99</w:t>
    </w:r>
    <w:r>
      <w:rPr>
        <w:rStyle w:val="PageNumber"/>
        <w:sz w:val="16"/>
        <w:i/>
        <w:szCs w:val="16"/>
        <w:rFonts w:cs="Verdana" w:ascii="Verdana" w:hAnsi="Verdana"/>
      </w:rPr>
      <w:fldChar w:fldCharType="end"/>
    </w:r>
    <w:r>
      <w:rPr>
        <w:rStyle w:val="PageNumber"/>
        <w:rFonts w:cs="Verdana" w:ascii="Verdana" w:hAnsi="Verdana"/>
        <w:i/>
        <w:sz w:val="16"/>
        <w:szCs w:val="16"/>
      </w:rPr>
      <w:t xml:space="preserve"> z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NUMPAGES \* ARABIC </w:instrText>
    </w:r>
    <w:r>
      <w:rPr>
        <w:rStyle w:val="PageNumber"/>
        <w:sz w:val="16"/>
        <w:i/>
        <w:szCs w:val="16"/>
        <w:rFonts w:cs="Verdana" w:ascii="Verdana" w:hAnsi="Verdana"/>
      </w:rPr>
      <w:fldChar w:fldCharType="separate"/>
    </w:r>
    <w:r>
      <w:rPr>
        <w:rStyle w:val="PageNumber"/>
        <w:sz w:val="16"/>
        <w:i/>
        <w:szCs w:val="16"/>
        <w:rFonts w:cs="Verdana" w:ascii="Verdana" w:hAnsi="Verdana"/>
      </w:rPr>
      <w:t>99</w:t>
    </w:r>
    <w:r>
      <w:rPr>
        <w:rStyle w:val="PageNumber"/>
        <w:sz w:val="16"/>
        <w:i/>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0" w:hanging="0"/>
      </w:pPr>
      <w:rPr>
        <w:rFonts w:ascii="Times New Roman" w:hAnsi="Times New Roman" w:cs="Times New Roman" w:hint="default"/>
      </w:rPr>
    </w:lvl>
  </w:abstractNum>
  <w:abstractNum w:abstractNumId="3">
    <w:lvl w:ilvl="0">
      <w:start w:val="4"/>
      <w:numFmt w:val="bullet"/>
      <w:lvlText w:val="-"/>
      <w:lvlJc w:val="left"/>
      <w:pPr>
        <w:tabs>
          <w:tab w:val="num" w:pos="1780"/>
        </w:tabs>
        <w:ind w:left="1780" w:hanging="340"/>
      </w:pPr>
      <w:rPr>
        <w:rFonts w:ascii="Times New Roman" w:hAnsi="Times New Roman" w:cs="Times New Roman" w:hint="default"/>
      </w:rPr>
    </w:lvl>
  </w:abstractNum>
  <w:abstractNum w:abstractNumId="4">
    <w:lvl w:ilvl="0">
      <w:start w:val="4"/>
      <w:numFmt w:val="bullet"/>
      <w:lvlText w:val="-"/>
      <w:lvlJc w:val="left"/>
      <w:pPr>
        <w:tabs>
          <w:tab w:val="num" w:pos="1780"/>
        </w:tabs>
        <w:ind w:left="1780" w:hanging="340"/>
      </w:pPr>
      <w:rPr>
        <w:rFonts w:ascii="Times New Roman" w:hAnsi="Times New Roman" w:cs="Times New Roman" w:hint="default"/>
      </w:rPr>
    </w:lvl>
  </w:abstractNum>
  <w:abstractNum w:abstractNumId="5">
    <w:lvl w:ilvl="0">
      <w:start w:val="1"/>
      <w:numFmt w:val="decimal"/>
      <w:lvlText w:val="%1."/>
      <w:lvlJc w:val="left"/>
      <w:pPr>
        <w:tabs>
          <w:tab w:val="num" w:pos="420"/>
        </w:tabs>
        <w:ind w:left="420" w:hanging="420"/>
      </w:pPr>
      <w:rPr>
        <w:sz w:val="24"/>
        <w:b w:val="false"/>
        <w:szCs w:val="24"/>
        <w:rFonts w:ascii="Verdana" w:hAnsi="Verdana" w:cs="Verdan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tLeast" w:line="100"/>
      <w:jc w:val="both"/>
      <w:outlineLvl w:val="2"/>
    </w:pPr>
    <w:rPr>
      <w:rFonts w:ascii="Verdana" w:hAnsi="Verdana" w:cs="Tahoma"/>
      <w:b/>
      <w:bCs/>
      <w:i/>
      <w:i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tarSymbol" w:hAnsi="StarSymbol" w:cs="Star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b w:val="false"/>
      <w:sz w:val="24"/>
      <w:szCs w:val="24"/>
    </w:rPr>
  </w:style>
  <w:style w:type="character" w:styleId="WW8Num7z1">
    <w:name w:val="WW8Num7z1"/>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2">
    <w:name w:val="WW8Num14z2"/>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style>
  <w:style w:type="character" w:styleId="WW8Num20z0">
    <w:name w:val="WW8Num20z0"/>
    <w:qFormat/>
    <w:rPr>
      <w:rFonts w:ascii="Verdana" w:hAnsi="Verdana" w:cs="Verdana"/>
      <w:sz w:val="24"/>
    </w:rPr>
  </w:style>
  <w:style w:type="character" w:styleId="WW8Num20z1">
    <w:name w:val="WW8Num20z1"/>
    <w:qFormat/>
    <w:rPr/>
  </w:style>
  <w:style w:type="character" w:styleId="WW8Num20z6">
    <w:name w:val="WW8Num20z6"/>
    <w:qFormat/>
    <w:rPr>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Documentdescription">
    <w:name w:val="documentdescription"/>
    <w:basedOn w:val="Domylnaczcionkaakapitu"/>
    <w:qFormat/>
    <w:rPr/>
  </w:style>
  <w:style w:type="character" w:styleId="Hipercze14">
    <w:name w:val="Hiperłącze14"/>
    <w:qFormat/>
    <w:rPr>
      <w:strike w:val="false"/>
      <w:dstrike w:val="false"/>
      <w:color w:val="000099"/>
      <w:u w:val="none"/>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ekstpodstawowy3">
    <w:name w:val="Tekst podstawowy 3"/>
    <w:basedOn w:val="Normal"/>
    <w:qFormat/>
    <w:pPr>
      <w:spacing w:before="0" w:after="120"/>
    </w:pPr>
    <w:rPr>
      <w:sz w:val="16"/>
      <w:szCs w:val="16"/>
    </w:rPr>
  </w:style>
  <w:style w:type="paragraph" w:styleId="Tekstpodstawowy21">
    <w:name w:val="Tekst podstawowy 21"/>
    <w:basedOn w:val="Normal"/>
    <w:qFormat/>
    <w:pPr>
      <w:widowControl/>
    </w:pPr>
    <w:rPr>
      <w:rFonts w:ascii="Verdana" w:hAnsi="Verdana" w:eastAsia="Times New Roman" w:cs="Verdana"/>
      <w:sz w:val="32"/>
      <w:szCs w:val="24"/>
    </w:rPr>
  </w:style>
  <w:style w:type="paragraph" w:styleId="NormalnyWeb">
    <w:name w:val="Normalny (Web)"/>
    <w:basedOn w:val="Normal"/>
    <w:qFormat/>
    <w:pPr>
      <w:widowControl/>
      <w:suppressAutoHyphens w:val="false"/>
      <w:spacing w:before="280" w:after="280"/>
    </w:pPr>
    <w:rPr>
      <w:rFonts w:eastAsia="Times New Roman"/>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WWNagwek1">
    <w:name w:val="WW-Nagłówek1"/>
    <w:basedOn w:val="Normal"/>
    <w:qFormat/>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WWTekstpodstawowy21">
    <w:name w:val="WW-Tekst podstawowy 21"/>
    <w:basedOn w:val="Normal"/>
    <w:qFormat/>
    <w:pPr>
      <w:jc w:val="both"/>
    </w:pPr>
    <w:rPr>
      <w:rFonts w:ascii="Verdana" w:hAnsi="Verdana" w:cs="Lucida Sans Unicode"/>
    </w:rPr>
  </w:style>
  <w:style w:type="paragraph" w:styleId="Tytu1LTUntertitel">
    <w:name w:val="Tytu?1~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before="160" w:after="0"/>
      <w:jc w:val="center"/>
    </w:pPr>
    <w:rPr>
      <w:rFonts w:ascii="Arial Unicode MS" w:hAnsi="Arial Unicode MS" w:eastAsia="Arial Unicode MS" w:cs="Arial Unicode MS"/>
      <w:color w:val="4C4C4C"/>
      <w:sz w:val="64"/>
      <w:szCs w:val="64"/>
      <w:lang w:val="pl-PL" w:bidi="ar-SA" w:eastAsia="zh-CN"/>
    </w:rPr>
  </w:style>
  <w:style w:type="paragraph" w:styleId="Domylnie">
    <w:name w:val="Domy?lni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pPr>
    <w:rPr>
      <w:rFonts w:ascii="Arial Unicode MS" w:hAnsi="Arial Unicode MS" w:eastAsia="Arial Unicode MS" w:cs="Arial Unicode MS"/>
      <w:color w:val="4C4C4C"/>
      <w:sz w:val="36"/>
      <w:szCs w:val="36"/>
      <w:lang w:val="pl-PL" w:bidi="ar-SA" w:eastAsia="zh-CN"/>
    </w:rPr>
  </w:style>
  <w:style w:type="paragraph" w:styleId="WWTekstpodstawowy2">
    <w:name w:val="WW-Tekst podstawowy 2"/>
    <w:basedOn w:val="Normal"/>
    <w:qFormat/>
    <w:pPr>
      <w:widowControl/>
      <w:spacing w:before="240" w:after="0"/>
      <w:jc w:val="both"/>
    </w:pPr>
    <w:rPr>
      <w:rFonts w:eastAsia="Times New Roman"/>
      <w:szCs w:val="24"/>
    </w:rPr>
  </w:style>
  <w:style w:type="paragraph" w:styleId="Domylnie1">
    <w:name w:val="Domy[lnie"/>
    <w:qFormat/>
    <w:pPr>
      <w:widowControl/>
      <w:autoSpaceDE w:val="false"/>
      <w:bidi w:val="0"/>
    </w:pPr>
    <w:rPr>
      <w:rFonts w:ascii="Arial" w:hAnsi="Arial" w:eastAsia="Times New Roman" w:cs="Arial"/>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and.usembassy.gov/poland/state_alumni.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1:32:00Z</dcterms:created>
  <dc:creator>Turlej_D</dc:creator>
  <dc:description/>
  <cp:keywords/>
  <dc:language>en-US</dc:language>
  <cp:lastModifiedBy>pwojcik</cp:lastModifiedBy>
  <cp:lastPrinted>2008-11-06T13:45:00Z</cp:lastPrinted>
  <dcterms:modified xsi:type="dcterms:W3CDTF">2018-05-28T11:32:00Z</dcterms:modified>
  <cp:revision>2</cp:revision>
  <dc:subject/>
  <dc:title>PROTOKÓŁ Nr 23</dc:title>
</cp:coreProperties>
</file>