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eastAsia="Verdana" w:cs="Verdana" w:ascii="Verdana" w:hAnsi="Verdana"/>
          <w:b/>
          <w:bCs/>
        </w:rPr>
        <w:t xml:space="preserve"> </w:t>
      </w:r>
      <w:r>
        <w:rPr>
          <w:rFonts w:cs="Verdana" w:ascii="Verdana" w:hAnsi="Verdana"/>
          <w:b/>
          <w:bCs/>
        </w:rPr>
        <w:t>PROTOKÓŁ Nr 33</w:t>
      </w:r>
    </w:p>
    <w:p>
      <w:pPr>
        <w:pStyle w:val="Normal"/>
        <w:spacing w:lineRule="atLeast" w:line="100"/>
        <w:jc w:val="center"/>
        <w:rPr>
          <w:rFonts w:ascii="Verdana" w:hAnsi="Verdana" w:cs="Verdana"/>
          <w:b/>
          <w:b/>
          <w:bCs/>
        </w:rPr>
      </w:pPr>
      <w:r>
        <w:rPr>
          <w:rFonts w:cs="Verdana" w:ascii="Verdana" w:hAnsi="Verdana"/>
          <w:b/>
          <w:bCs/>
        </w:rPr>
        <w:t xml:space="preserve">obrad XXXI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 październik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 xml:space="preserve">Czas trwania obrad: od godz. </w:t>
      </w:r>
      <w:r>
        <w:rPr>
          <w:rFonts w:cs="Arial" w:ascii="Verdana" w:hAnsi="Verdana"/>
          <w:szCs w:val="24"/>
        </w:rPr>
        <w:t>14</w:t>
      </w:r>
      <w:r>
        <w:rPr>
          <w:rFonts w:cs="Arial" w:ascii="Verdana" w:hAnsi="Verdana"/>
          <w:szCs w:val="24"/>
          <w:vertAlign w:val="superscript"/>
        </w:rPr>
        <w:t>30</w:t>
      </w:r>
      <w:r>
        <w:rPr>
          <w:rFonts w:cs="Arial" w:ascii="Verdana" w:hAnsi="Verdana"/>
          <w:szCs w:val="24"/>
        </w:rPr>
        <w:t xml:space="preserve"> do godz. 20</w:t>
      </w:r>
      <w:r>
        <w:rPr>
          <w:rFonts w:cs="Arial" w:ascii="Verdana" w:hAnsi="Verdana"/>
          <w:szCs w:val="24"/>
          <w:vertAlign w:val="superscript"/>
        </w:rPr>
        <w:t>4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I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XXIII sesji radnych: Artura Gawrońskiego i Stanisława Gmitruka.</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bCs/>
          <w:iCs/>
        </w:rPr>
        <w:t>– w tym punkcie mamy 2 wnioski.</w:t>
      </w:r>
    </w:p>
    <w:p>
      <w:pPr>
        <w:pStyle w:val="Normal"/>
        <w:spacing w:lineRule="atLeast" w:line="100"/>
        <w:jc w:val="both"/>
        <w:rPr/>
      </w:pPr>
      <w:r>
        <w:rPr>
          <w:rFonts w:cs="Verdana" w:ascii="Verdana" w:hAnsi="Verdana"/>
          <w:bCs/>
          <w:iCs/>
        </w:rPr>
        <w:t xml:space="preserve">Z jednym zwrócił się Pan Prezydent, o wprowadzenie do porządku obrad projektu uchwały w sprawie zmian w budżecie miasta Częstochowy na prawach powiatu na 2008 rok. – </w:t>
      </w:r>
      <w:r>
        <w:rPr>
          <w:rFonts w:cs="Verdana" w:ascii="Verdana" w:hAnsi="Verdana"/>
          <w:bCs/>
          <w:i/>
          <w:iCs/>
          <w:u w:val="single"/>
        </w:rPr>
        <w:t>załącznik nr 3 do protokołu.</w:t>
      </w:r>
    </w:p>
    <w:p>
      <w:pPr>
        <w:pStyle w:val="Normal"/>
        <w:spacing w:lineRule="atLeast" w:line="100"/>
        <w:jc w:val="both"/>
        <w:rPr/>
      </w:pPr>
      <w:r>
        <w:rPr>
          <w:rFonts w:cs="Verdana" w:ascii="Verdana" w:hAnsi="Verdana"/>
          <w:bCs/>
          <w:iCs/>
        </w:rPr>
        <w:t xml:space="preserve">Z drugim wnioskiem zwróciła się Komisja Zdrowia i Pomocy Społecznej, aby po raz drugi wrócić do projektu </w:t>
      </w:r>
      <w:r>
        <w:rPr>
          <w:rFonts w:cs="Verdana" w:ascii="Verdana" w:hAnsi="Verdana"/>
          <w:bCs/>
          <w:iCs/>
          <w:szCs w:val="24"/>
        </w:rPr>
        <w:t xml:space="preserve">uchwały </w:t>
      </w:r>
      <w:r>
        <w:rPr>
          <w:rFonts w:cs="Wingdings" w:ascii="Verdana" w:hAnsi="Verdana"/>
          <w:szCs w:val="24"/>
        </w:rPr>
        <w:t xml:space="preserve">w sprawie </w:t>
      </w:r>
      <w:r>
        <w:rPr>
          <w:rFonts w:cs="Tahoma" w:ascii="Verdana" w:hAnsi="Verdana"/>
          <w:szCs w:val="24"/>
          <w:lang w:bidi="zxx"/>
        </w:rPr>
        <w:t xml:space="preserve">zaopiniowania projektu uchwały Sejmiku Województwa Śląskiego w sprawie przekształcenia Wojewódzkiego Szpitala Zespolonego </w:t>
        <w:br/>
        <w:t xml:space="preserve">im. Prof. Witolda Orłowskiego w Częstochowie poprzez likwidację Oddziału Chirurgii Urazowo-Ortopedycznej. - </w:t>
      </w:r>
      <w:r>
        <w:rPr>
          <w:rFonts w:cs="Verdana" w:ascii="Verdana" w:hAnsi="Verdana"/>
          <w:bCs/>
          <w:i/>
          <w:iCs/>
          <w:u w:val="single"/>
        </w:rPr>
        <w:t>załącznik nr 4 do protokołu.</w:t>
      </w:r>
    </w:p>
    <w:p>
      <w:pPr>
        <w:pStyle w:val="Normal"/>
        <w:spacing w:lineRule="atLeast" w:line="100"/>
        <w:jc w:val="both"/>
        <w:rPr>
          <w:rFonts w:ascii="Verdana" w:hAnsi="Verdana" w:cs="Verdana"/>
          <w:bCs/>
          <w:i/>
          <w:i/>
          <w:iCs/>
          <w:szCs w:val="24"/>
          <w:u w:val="single"/>
        </w:rPr>
      </w:pPr>
      <w:r>
        <w:rPr>
          <w:rFonts w:cs="Verdana" w:ascii="Verdana" w:hAnsi="Verdana"/>
          <w:bCs/>
          <w:i/>
          <w:iCs/>
          <w:szCs w:val="24"/>
          <w:u w:val="single"/>
        </w:rPr>
      </w:r>
    </w:p>
    <w:p>
      <w:pPr>
        <w:pStyle w:val="Normal"/>
        <w:spacing w:lineRule="atLeast" w:line="100"/>
        <w:jc w:val="both"/>
        <w:rPr/>
      </w:pPr>
      <w:r>
        <w:rPr>
          <w:rFonts w:cs="Verdana" w:ascii="Verdana" w:hAnsi="Verdana"/>
          <w:b/>
          <w:bCs/>
          <w:iCs/>
          <w:szCs w:val="24"/>
        </w:rPr>
        <w:t>Prezydent Miasta Częstochowy Tadeusz Wrona</w:t>
      </w:r>
      <w:r>
        <w:rPr>
          <w:rFonts w:cs="Verdana" w:ascii="Verdana" w:hAnsi="Verdana"/>
          <w:bCs/>
          <w:iCs/>
          <w:szCs w:val="24"/>
        </w:rPr>
        <w:t xml:space="preserve"> – nie planowaliśmy przedstawiania tej uchwały dotyczącej budżetu na tej sesji, natomiast jesteśmy zmuszeni ze względu na to, że dotyczy to tylko jednej sprawy. Sprawy, która jest współfinansowana z funduszy unijnych, a mianowicie II etap modernizacji Młodzieżowego Domu Kultury. Chodzi tu o salę widowiskową. Okazało się, że w tej chwili jeszcze nie ma dokończonych spraw proceduralnych związanych z umową w Urzędzie Marszałkowskim i nie będzie możliwa dzisiaj refundacja faktur, które się toczą. Bo cały czas prowadzimy te działania, tylko byliśmy pewni, że na tym etapie już wejdą fundusze unijne. Te wszystkie pieniądze będą refundowane, ale niestety jeszcze nie w tej chwili. Dlatego musimy na dzisiaj z własnych środków opłacić te faktury, a potem, po podpisaniu umowy będą one refundowane z funduszy unijnych. Dlatego jest ten wniosek.</w:t>
      </w:r>
    </w:p>
    <w:p>
      <w:pPr>
        <w:pStyle w:val="Normal"/>
        <w:spacing w:lineRule="atLeast" w:line="100"/>
        <w:jc w:val="both"/>
        <w:rPr>
          <w:rFonts w:ascii="Verdana" w:hAnsi="Verdana" w:cs="Verdana"/>
          <w:bCs/>
          <w:iCs/>
          <w:szCs w:val="24"/>
        </w:rPr>
      </w:pPr>
      <w:r>
        <w:rPr>
          <w:rFonts w:cs="Verdana" w:ascii="Verdana" w:hAnsi="Verdana"/>
          <w:bCs/>
          <w:iCs/>
          <w:szCs w:val="24"/>
        </w:rPr>
      </w:r>
    </w:p>
    <w:p>
      <w:pPr>
        <w:pStyle w:val="Normal"/>
        <w:spacing w:lineRule="atLeast" w:line="100"/>
        <w:jc w:val="both"/>
        <w:rPr/>
      </w:pPr>
      <w:r>
        <w:rPr>
          <w:rFonts w:cs="Verdana" w:ascii="Verdana" w:hAnsi="Verdana"/>
          <w:b/>
          <w:bCs/>
          <w:iCs/>
        </w:rPr>
        <w:t>Radny Jacek Kasprzyk</w:t>
      </w:r>
      <w:r>
        <w:rPr>
          <w:rFonts w:cs="Verdana" w:ascii="Verdana" w:hAnsi="Verdana"/>
          <w:bCs/>
          <w:iCs/>
        </w:rPr>
        <w:t xml:space="preserve"> – chciałem zapytać radnego K. Pankiewicza o uzasadnienie takiego wniosku. Poza tym chciałem zapytać Wydział Zdrowia Urzędu Miasta, co zmieniło się od ostatniej decyzji Rady Miasta w tym zakresie.</w:t>
      </w:r>
    </w:p>
    <w:p>
      <w:pPr>
        <w:pStyle w:val="Normal"/>
        <w:spacing w:lineRule="atLeast" w:line="100"/>
        <w:jc w:val="both"/>
        <w:rPr>
          <w:rFonts w:ascii="Verdana" w:hAnsi="Verdana" w:cs="Verdana"/>
          <w:bCs/>
          <w:iCs/>
        </w:rPr>
      </w:pPr>
      <w:r>
        <w:rPr>
          <w:rFonts w:cs="Verdana" w:ascii="Verdana" w:hAnsi="Verdana"/>
          <w:bCs/>
          <w:iCs/>
        </w:rPr>
        <w:t xml:space="preserve">Środki masowego przekazu w mieście ukazały, że wydłuża nam się okres oczekiwania pacjentów na skorzystanie z usług specjalistów. I czy sensowne jest wobec tego wyrażanie zgody na likwidację oddziału, wobec którego też takie kolejki występują? Chyba, że chodzi o to, że Klub Platformy wprowadza kroczącą prywatyzację w służbie zdrowia. Jeśli bowiem odliczyć aspekt społeczny służby zdrowia, to jest to pewien rynek i każda zlikwidowana placówka, każdy pusty obszar , nie będzie pusty, ktoś go uzupełni usługami. Jeśli </w:t>
        <w:br/>
        <w:t>w ten sposób mamy po cichu wprowadzać te rozwiązania, to trzeba się zastanowić.</w:t>
      </w:r>
    </w:p>
    <w:p>
      <w:pPr>
        <w:pStyle w:val="Normal"/>
        <w:spacing w:lineRule="atLeast" w:line="100"/>
        <w:jc w:val="both"/>
        <w:rPr>
          <w:rFonts w:ascii="Verdana" w:hAnsi="Verdana" w:cs="Verdana"/>
          <w:bCs/>
          <w:iCs/>
        </w:rPr>
      </w:pPr>
      <w:r>
        <w:rPr>
          <w:rFonts w:cs="Verdana" w:ascii="Verdana" w:hAnsi="Verdana"/>
          <w:bCs/>
          <w:iCs/>
        </w:rPr>
        <w:t xml:space="preserve">I kolejny moment, który nie skłania mnie do tego, by wprowadzić ten punkt – nie mam zamiaru podlegać emocjonalnemu naciskowi w wykonaniu kogoś z Zarządu województwa śląskiego. Uważam, że po ostatniej sesji – i tu mam pytanie do Pana Przewodniczącego - czy tradycją jest przekazywanie w sposób natychmiastowy do organu samorządu wojewódzkiego, stenogramów z posiedzeń Rady i przypisywanie słów – na dodatek nieprawdziwych – osobom, które tego nie wypowiadały. W sprawie szpitala wypowiadałem się ja. Uważam za rzecz wielce niestosowną, jeśli jest nacisk Marszałka Województwa wobec radnego, żeby nie zabierał głosu w sprawach, które nie są po myśli wizji Zarządu Wojewódzkiego. I teraz wprowadzenie tej uchwały odbieram jak przełamywanie oporu tych radnych, którzy ośmielili się o cokolwiek zapytać i mieć inne zdanie. Nie było tu ostrej polemiki, były zwykłe pytania o możliwość zabezpieczenia usług dla naszych mieszkańców, brakło na ten temat odpowiedzi. Więc ja chcę zapytać: jakie nastąpiły przesłanki, </w:t>
        <w:br/>
        <w:t xml:space="preserve">czy ta decyzja wpłynie na pogorszenie dostępności do usług specjalistycznych, czy pozostanie w niezmienionej formie, </w:t>
        <w:br/>
        <w:t>czy też będzie otwarciem drogi do komercjalizacji tychże usług w naszym mieście?</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Kazimierz Pankiewicz</w:t>
      </w:r>
      <w:r>
        <w:rPr>
          <w:rFonts w:cs="Verdana" w:ascii="Verdana" w:hAnsi="Verdana"/>
          <w:bCs/>
          <w:iCs/>
        </w:rPr>
        <w:t xml:space="preserve"> – radny J. Kasprzyk zadał kilka pytań, postaram się odpowiedzieć na wszystkie.</w:t>
      </w:r>
    </w:p>
    <w:p>
      <w:pPr>
        <w:pStyle w:val="Normal"/>
        <w:spacing w:lineRule="atLeast" w:line="100"/>
        <w:jc w:val="both"/>
        <w:rPr>
          <w:rFonts w:ascii="Verdana" w:hAnsi="Verdana" w:cs="Verdana"/>
          <w:bCs/>
          <w:iCs/>
        </w:rPr>
      </w:pPr>
      <w:r>
        <w:rPr>
          <w:rFonts w:cs="Verdana" w:ascii="Verdana" w:hAnsi="Verdana"/>
          <w:bCs/>
          <w:iCs/>
        </w:rPr>
        <w:t>Jeśli chodzi o dostępność do usług ortopedycznych w naszym mieście, to jest ona pełna.</w:t>
      </w:r>
    </w:p>
    <w:p>
      <w:pPr>
        <w:pStyle w:val="Normal"/>
        <w:spacing w:lineRule="atLeast" w:line="100"/>
        <w:jc w:val="both"/>
        <w:rPr/>
      </w:pPr>
      <w:r>
        <w:rPr>
          <w:rFonts w:cs="Verdana" w:ascii="Verdana" w:hAnsi="Verdana"/>
          <w:bCs/>
          <w:iCs/>
        </w:rPr>
        <w:t xml:space="preserve">Jestem przekonany, że u podstaw pytań radnego J. Kasprzaka leży troska o pacjentów częstochowskich. Więc chcę wyjaśnić, </w:t>
        <w:br/>
        <w:t>że w sytuacji, w której na przeszczepienie protezy stawu biodrowego w Piekarach – czeka się 2 lata, w Krakowie – półtora roku, w Poznaniu – około 1 roku, w Częstochowie - kolejka nie istnieje praktycznie w ogóle.</w:t>
      </w:r>
    </w:p>
    <w:p>
      <w:pPr>
        <w:pStyle w:val="Normal"/>
        <w:jc w:val="both"/>
        <w:rPr>
          <w:rFonts w:ascii="Verdana" w:hAnsi="Verdana" w:cs="Verdana"/>
          <w:bCs/>
          <w:iCs/>
        </w:rPr>
      </w:pPr>
      <w:r>
        <w:rPr>
          <w:rFonts w:cs="Verdana" w:ascii="Verdana" w:hAnsi="Verdana"/>
          <w:bCs/>
          <w:iCs/>
        </w:rPr>
        <w:t>Podaż usług ortopedycznych w Częstochowie jest absolutnie pełna, przy niepracującym od roku oddziale ortopedii w szpitalu na Tysiącleciu. To jest fragment większej całości. Niestety w Częstochowie jest trochę za dużo oddziałów, ale to jest kwestia, która jakoś nie może zostać ostatecznie rozwiązana, ale nie to jest przedmiotem naszych rozważań.</w:t>
      </w:r>
    </w:p>
    <w:p>
      <w:pPr>
        <w:pStyle w:val="Normal"/>
        <w:jc w:val="both"/>
        <w:rPr/>
      </w:pPr>
      <w:r>
        <w:rPr>
          <w:rFonts w:cs="Verdana" w:ascii="Verdana" w:hAnsi="Verdana"/>
          <w:bCs/>
          <w:iCs/>
        </w:rPr>
        <w:t>W sytuacji, w której nie doszłoby do tej likwidacji na Tysiącleciu, to Częstochowie grozi utrata całego kontraktu, który otrzymywało Tysiąclecie, ponieważ NFZ bardzo chętnie zabierze te pieniądze – nie zostawiając ich w Częstochowie. Dlatego trzeba się spieszyć, ponieważ kontraktacja będzie już wkrótce, a oddział na Tysiącleciu kontraktacji nie uzyska, ponieważ na oddziale na Tysiącleciu pracuje 2 ortopedów (2,5 etatu w tej chwili). I taki oddział, który nie może dyżurować w nocy, nie może udzielać usług przez 24 godziny na dobę, kontraktacji nie uzyska. Skończy się to wyprowadzeniem kilku milionów złotych na lecznictwo w Częstochowie.</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Przewodniczący Rady Miasta Piotr Kurpios</w:t>
      </w:r>
      <w:r>
        <w:rPr>
          <w:rFonts w:cs="Verdana" w:ascii="Verdana" w:hAnsi="Verdana"/>
          <w:bCs/>
          <w:iCs/>
        </w:rPr>
        <w:t xml:space="preserve"> – dopowiem tylko, że myśmy na ostatniej sesji nie podjęli żadnej uchwały, mimo próśb i pytania Marszałka. Myślę, że nawet jeśli nie chcemy zlikwidować oddziału na Tysiącleciu, to powinniśmy wydać opinię choćby negatywną. Na dzień dzisiejszy bowiem nie wydaliśmy żadnej opinii, a to jest także jeden z elementów tej procedury, która w jakiś sposób toczy się i w Urzędzie Marszałkowskim, czy Sejmiku Śląskim, </w:t>
        <w:br/>
        <w:t>i w Radzie Miasta Częstochowy. Ja się wtedy dopytywałem, czy uchwała jest opinią negatywną, czy pozytywną, natomiast my tak naprawdę nie podjęliśmy żadnej uchwały w tym względzie.</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Radny Jacek Kasprzyk</w:t>
      </w:r>
      <w:r>
        <w:rPr>
          <w:rFonts w:cs="Verdana" w:ascii="Verdana" w:hAnsi="Verdana"/>
          <w:bCs/>
          <w:iCs/>
        </w:rPr>
        <w:t xml:space="preserve"> – zastanawiam się, czy nie dochodzimy tu do konfliktu interesów, ponieważ jeśli kontrakt jednego szpitala ma przejąć drugi szpital, to wydaje mi się, że powinien się z głosowaniem wstrzymać dyrektor drugiego szpitala nad tą sprawą, bo jakby jest to głosowanie we własnej sprawie.</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Radny Maciej Wawrzkiewicz</w:t>
      </w:r>
      <w:r>
        <w:rPr>
          <w:rFonts w:cs="Verdana" w:ascii="Verdana" w:hAnsi="Verdana"/>
          <w:bCs/>
          <w:iCs/>
        </w:rPr>
        <w:t xml:space="preserve"> – jestem bardzo zdziwiony, dlaczego radny J. Kasprzyk się o to pyta. My przecież na Komisji Zdrowia i Pomocy Społecznej dokładnie nad tą sprawą dyskutowaliśmy. Jeśli mnie pamięć nie myli, to radny J. Kasprzyk był za pozytywną opinią na temat likwidacji tego oddziału.</w:t>
      </w:r>
    </w:p>
    <w:p>
      <w:pPr>
        <w:pStyle w:val="Normal"/>
        <w:jc w:val="both"/>
        <w:rPr>
          <w:rFonts w:ascii="Verdana" w:hAnsi="Verdana" w:cs="Verdana"/>
          <w:b/>
          <w:b/>
          <w:bCs/>
          <w:iCs/>
        </w:rPr>
      </w:pPr>
      <w:r>
        <w:rPr>
          <w:rFonts w:cs="Verdana" w:ascii="Verdana" w:hAnsi="Verdana"/>
          <w:b/>
          <w:bCs/>
          <w:iCs/>
        </w:rPr>
      </w:r>
    </w:p>
    <w:p>
      <w:pPr>
        <w:pStyle w:val="WWTekstpodstawowy21"/>
        <w:rPr>
          <w:szCs w:val="24"/>
          <w:lang w:bidi="zxx"/>
        </w:rPr>
      </w:pPr>
      <w:r>
        <w:rPr>
          <w:b/>
          <w:bCs/>
          <w:iCs/>
        </w:rPr>
        <w:t xml:space="preserve">Przewodniczący Rady Miasta Piotr Kurpios </w:t>
      </w:r>
      <w:r>
        <w:rPr>
          <w:bCs/>
          <w:iCs/>
        </w:rPr>
        <w:t xml:space="preserve">zaproponował, </w:t>
        <w:br/>
        <w:t xml:space="preserve">by po punkcie 8: „Wybór Komisji Uchwał i Wniosków” jako punkt 9 wprowadzić: „Podjęcie uchwały w sprawie zmian w budżecie miasta </w:t>
      </w:r>
      <w:r>
        <w:rPr>
          <w:rFonts w:eastAsia="Times New Roman" w:cs="Wingdings"/>
          <w:iCs/>
          <w:szCs w:val="24"/>
          <w:lang w:eastAsia="ar-SA"/>
        </w:rPr>
        <w:t>Częstochowy</w:t>
      </w:r>
      <w:r>
        <w:rPr>
          <w:rFonts w:cs="Wingdings"/>
          <w:iCs/>
          <w:szCs w:val="24"/>
        </w:rPr>
        <w:t xml:space="preserve"> na prawach powiatu na 2008 rok” (BR.2/XXXIII/08), pozostałe punkty automatycznie ulegną przenumerowaniu. Następnie poddał</w:t>
      </w:r>
      <w:r>
        <w:rPr>
          <w:bCs/>
          <w:iCs/>
        </w:rPr>
        <w:t xml:space="preserve"> pod głosowanie powyższą propozycję.</w:t>
      </w:r>
    </w:p>
    <w:p>
      <w:pPr>
        <w:pStyle w:val="Normal"/>
        <w:spacing w:lineRule="atLeast" w:line="100"/>
        <w:jc w:val="both"/>
        <w:rPr>
          <w:rFonts w:ascii="Verdana" w:hAnsi="Verdana" w:cs="Verdana"/>
          <w:b/>
          <w:b/>
          <w:bCs/>
          <w:iCs/>
          <w:szCs w:val="24"/>
          <w:lang w:bidi="zxx"/>
        </w:rPr>
      </w:pPr>
      <w:r>
        <w:rPr>
          <w:rFonts w:cs="Verdana" w:ascii="Verdana" w:hAnsi="Verdana"/>
          <w:b/>
          <w:bCs/>
          <w:iCs/>
          <w:szCs w:val="24"/>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20 głosach za, 1 głosie przeciwnym </w:t>
        <w:br/>
        <w:t xml:space="preserve">i 4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WWTekstpodstawowy2"/>
        <w:tabs>
          <w:tab w:val="clear" w:pos="708"/>
          <w:tab w:val="center" w:pos="4536" w:leader="none"/>
          <w:tab w:val="right" w:pos="9072" w:leader="none"/>
        </w:tabs>
        <w:spacing w:lineRule="atLeast" w:line="200" w:before="0" w:after="0"/>
        <w:rPr>
          <w:rFonts w:ascii="Verdana" w:hAnsi="Verdana" w:cs="Verdana"/>
          <w:lang w:bidi="zxx"/>
        </w:rPr>
      </w:pPr>
      <w:r>
        <w:rPr>
          <w:rFonts w:cs="Verdana" w:ascii="Verdana" w:hAnsi="Verdana"/>
          <w:b/>
        </w:rPr>
        <w:t xml:space="preserve">Przewodniczący Rady Miasta Piotr Kurpios </w:t>
      </w:r>
      <w:r>
        <w:rPr>
          <w:rFonts w:cs="Verdana" w:ascii="Verdana" w:hAnsi="Verdana"/>
        </w:rPr>
        <w:t xml:space="preserve">zaproponował, </w:t>
        <w:br/>
        <w:t>by</w:t>
      </w:r>
      <w:r>
        <w:rPr>
          <w:rFonts w:cs="Verdana" w:ascii="Verdana" w:hAnsi="Verdana"/>
          <w:b/>
        </w:rPr>
        <w:t xml:space="preserve"> </w:t>
      </w:r>
      <w:r>
        <w:rPr>
          <w:rFonts w:cs="Verdana" w:ascii="Verdana" w:hAnsi="Verdana"/>
        </w:rPr>
        <w:t xml:space="preserve">po punkcie 9: „Podjęcie uchwały w sprawie zmian w budżecie miasta </w:t>
      </w:r>
      <w:r>
        <w:rPr>
          <w:rFonts w:cs="Wingdings" w:ascii="Verdana" w:hAnsi="Verdana"/>
        </w:rPr>
        <w:t>Częstochowy na prawach powiatu na 2008 rok” (BR.2/XXXIII/08)</w:t>
      </w:r>
      <w:r>
        <w:rPr>
          <w:rFonts w:cs="Verdana" w:ascii="Verdana" w:hAnsi="Verdana"/>
        </w:rPr>
        <w:t xml:space="preserve"> jako punkt 10 wprowadzić: </w:t>
      </w:r>
      <w:r>
        <w:rPr>
          <w:rFonts w:cs="Verdana" w:ascii="Verdana" w:hAnsi="Verdana"/>
          <w:b/>
        </w:rPr>
        <w:t>„</w:t>
      </w:r>
      <w:r>
        <w:rPr>
          <w:rFonts w:cs="Verdana" w:ascii="Verdana" w:hAnsi="Verdana"/>
          <w:lang w:bidi="zxx"/>
        </w:rPr>
        <w:t xml:space="preserve">Podjęcie uchwały </w:t>
      </w:r>
      <w:r>
        <w:rPr>
          <w:rFonts w:cs="Wingdings" w:ascii="Verdana" w:hAnsi="Verdana"/>
        </w:rPr>
        <w:t xml:space="preserve">w sprawie </w:t>
      </w:r>
      <w:r>
        <w:rPr>
          <w:rFonts w:cs="Tahoma" w:ascii="Verdana" w:hAnsi="Verdana"/>
          <w:lang w:bidi="zxx"/>
        </w:rPr>
        <w:t>zaopiniowania projektu uchwały Sejmiku Województwa Śląskiego w sprawie przekształcenia Wojewódzkiego Szpitala Zespolonego im. Prof. Witolda Orłowskiego w Częstochowie poprzez likwidację Oddziału Chirurgii Urazowo-Ortopedycznej”</w:t>
      </w:r>
      <w:r>
        <w:rPr>
          <w:rFonts w:cs="Verdana" w:ascii="Verdana" w:hAnsi="Verdana"/>
          <w:b/>
          <w:lang w:bidi="zxx"/>
        </w:rPr>
        <w:t xml:space="preserve"> </w:t>
      </w:r>
      <w:r>
        <w:rPr>
          <w:rFonts w:cs="Verdana" w:ascii="Verdana" w:hAnsi="Verdana"/>
          <w:lang w:bidi="zxx"/>
        </w:rPr>
        <w:t xml:space="preserve">(BR.3/XXXIII/08), pozostałe punkty ulegną automatycznemu przenumerowaniu. Następnie </w:t>
      </w:r>
      <w:r>
        <w:rPr>
          <w:rFonts w:cs="Verdana" w:ascii="Verdana" w:hAnsi="Verdana"/>
        </w:rPr>
        <w:t>poddał pod głosowanie powyższą propozycję.</w:t>
      </w:r>
    </w:p>
    <w:p>
      <w:pPr>
        <w:pStyle w:val="Normal"/>
        <w:spacing w:lineRule="atLeast" w:line="100"/>
        <w:jc w:val="both"/>
        <w:rPr>
          <w:rFonts w:ascii="Verdana" w:hAnsi="Verdana" w:cs="Verdana"/>
          <w:bCs/>
          <w:iCs/>
          <w:lang w:bidi="zxx"/>
        </w:rPr>
      </w:pPr>
      <w:r>
        <w:rPr>
          <w:rFonts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18 głosach za, braku głosów przeciwnych i 6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III sesji:</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 w:val="left" w:pos="846" w:leader="none"/>
        </w:tabs>
        <w:spacing w:lineRule="atLeast" w:line="0"/>
        <w:ind w:left="846" w:hanging="420"/>
        <w:jc w:val="both"/>
        <w:rPr/>
      </w:pPr>
      <w:r>
        <w:rPr>
          <w:rFonts w:cs="Verdana" w:ascii="Verdana" w:hAnsi="Verdana"/>
          <w:szCs w:val="24"/>
        </w:rPr>
        <w:t>Informacja Przewodniczącego Rady Miasta Częstochowy.</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formacja Prezydenta Miasta Częstochowy.</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Wybór Komisji Uchwał i Wniosków.</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6" w:hanging="420"/>
        <w:jc w:val="both"/>
        <w:rPr>
          <w:rFonts w:ascii="Verdana" w:hAnsi="Verdana" w:cs="Verdana"/>
          <w:szCs w:val="24"/>
        </w:rPr>
      </w:pPr>
      <w:r>
        <w:rPr>
          <w:rFonts w:cs="Arial" w:ascii="Verdana" w:hAnsi="Verdana"/>
          <w:bCs/>
          <w:lang w:bidi="zxx"/>
        </w:rPr>
        <w:t xml:space="preserve">Podjęcie uchwały </w:t>
      </w:r>
      <w:r>
        <w:rPr>
          <w:rFonts w:eastAsia="Times New Roman" w:cs="Verdana" w:ascii="Verdana" w:hAnsi="Verdana"/>
          <w:lang w:eastAsia="ar-SA"/>
        </w:rPr>
        <w:t>w sprawie zmian w budżecie miasta Częstochowy</w:t>
      </w:r>
      <w:r>
        <w:rPr>
          <w:rFonts w:cs="Verdana" w:ascii="Verdana" w:hAnsi="Verdana"/>
        </w:rPr>
        <w:t xml:space="preserve"> na prawach powiatu na 2008 rok.</w:t>
      </w:r>
      <w:r>
        <w:rPr>
          <w:rFonts w:cs="Verdana" w:ascii="Verdana" w:hAnsi="Verdana"/>
          <w:b/>
          <w:lang w:bidi="zxx"/>
        </w:rPr>
        <w:t xml:space="preserve"> (BR.2/XXXIII/08)</w:t>
      </w:r>
    </w:p>
    <w:p>
      <w:pPr>
        <w:pStyle w:val="WWTekstpodstawowy2"/>
        <w:numPr>
          <w:ilvl w:val="0"/>
          <w:numId w:val="2"/>
        </w:numPr>
        <w:tabs>
          <w:tab w:val="clear" w:pos="708"/>
          <w:tab w:val="left" w:pos="846" w:leader="none"/>
          <w:tab w:val="center" w:pos="4536" w:leader="none"/>
          <w:tab w:val="right" w:pos="9072" w:leader="none"/>
        </w:tabs>
        <w:spacing w:lineRule="atLeast" w:line="200" w:before="0" w:after="0"/>
        <w:ind w:left="846" w:hanging="420"/>
        <w:rPr>
          <w:rFonts w:ascii="Verdana" w:hAnsi="Verdana" w:cs="Tahoma"/>
          <w:lang w:eastAsia="zxx" w:bidi="zxx"/>
        </w:rPr>
      </w:pPr>
      <w:r>
        <w:rPr>
          <w:rFonts w:cs="Verdana" w:ascii="Verdana" w:hAnsi="Verdana"/>
          <w:bCs/>
          <w:lang w:bidi="zxx"/>
        </w:rPr>
        <w:t xml:space="preserve">Podjęcie uchwały </w:t>
      </w:r>
      <w:r>
        <w:rPr>
          <w:rFonts w:cs="Wingdings" w:ascii="Verdana" w:hAnsi="Verdana"/>
        </w:rPr>
        <w:t xml:space="preserve">w sprawie </w:t>
      </w:r>
      <w:r>
        <w:rPr>
          <w:rFonts w:cs="Tahoma" w:ascii="Verdana" w:hAnsi="Verdana"/>
          <w:lang w:bidi="zxx"/>
        </w:rPr>
        <w:t>zaopiniowania projektu uchwały Sejmiku Województwa Śląskiego w sprawie przekształcenia Wojewódzkiego Szpitala Zespolonego im. Prof. Witolda Orłowskiego w Częstochowie poprzez likwidację Oddziału Chirurgii Urazowo-Ortopedycznej.</w:t>
      </w:r>
      <w:r>
        <w:rPr>
          <w:rFonts w:cs="Verdana" w:ascii="Verdana" w:hAnsi="Verdana"/>
          <w:b/>
          <w:lang w:bidi="zxx"/>
        </w:rPr>
        <w:t xml:space="preserve"> (BR.3/XXXIII/08)</w:t>
      </w:r>
    </w:p>
    <w:p>
      <w:pPr>
        <w:pStyle w:val="WWTekstpodstawowy2"/>
        <w:numPr>
          <w:ilvl w:val="0"/>
          <w:numId w:val="2"/>
        </w:numPr>
        <w:tabs>
          <w:tab w:val="clear" w:pos="708"/>
          <w:tab w:val="left" w:pos="340" w:leader="none"/>
          <w:tab w:val="left" w:pos="846" w:leader="none"/>
          <w:tab w:val="center" w:pos="4536" w:leader="none"/>
          <w:tab w:val="right" w:pos="9072" w:leader="none"/>
        </w:tabs>
        <w:spacing w:lineRule="atLeast" w:line="200" w:before="0" w:after="0"/>
        <w:ind w:left="846" w:hanging="420"/>
        <w:rPr>
          <w:rFonts w:ascii="Verdana" w:hAnsi="Verdana" w:cs="Arial"/>
          <w:lang w:eastAsia="zxx" w:bidi="zxx"/>
        </w:rPr>
      </w:pPr>
      <w:r>
        <w:rPr>
          <w:rFonts w:cs="Verdana" w:ascii="Verdana" w:hAnsi="Verdana"/>
          <w:bCs/>
          <w:lang w:bidi="zxx"/>
        </w:rPr>
        <w:t xml:space="preserve">Podjęcie uchwały </w:t>
      </w:r>
      <w:r>
        <w:rPr>
          <w:rFonts w:cs="Verdana" w:ascii="Verdana" w:hAnsi="Verdana"/>
          <w:color w:val="000000"/>
        </w:rPr>
        <w:t>w sprawie zmiany</w:t>
      </w:r>
      <w:r>
        <w:rPr>
          <w:rFonts w:cs="Verdana" w:ascii="Verdana" w:hAnsi="Verdana"/>
        </w:rPr>
        <w:t xml:space="preserve"> Uchwały Nr 293/XXV/2008 Rady Miasta Częstochowy z dnia 14 kwietnia 2008 r. w sprawie procedury uchwalania budżetu miasta Częstochowa na prawach powiatu oraz rodzajów i szczegółowości materiałów informacyjnych towarzyszących projektowi. </w:t>
      </w:r>
      <w:r>
        <w:rPr>
          <w:rFonts w:cs="Verdana" w:ascii="Verdana" w:hAnsi="Verdana"/>
          <w:b/>
          <w:lang w:bidi="zxx"/>
        </w:rPr>
        <w:t>(BR.1/XXXIII/08)</w:t>
      </w:r>
    </w:p>
    <w:p>
      <w:pPr>
        <w:pStyle w:val="WWTekstpodstawowy2"/>
        <w:numPr>
          <w:ilvl w:val="0"/>
          <w:numId w:val="2"/>
        </w:numPr>
        <w:tabs>
          <w:tab w:val="clear" w:pos="708"/>
          <w:tab w:val="left" w:pos="846" w:leader="none"/>
          <w:tab w:val="center" w:pos="4536" w:leader="none"/>
          <w:tab w:val="right" w:pos="9072" w:leader="none"/>
        </w:tabs>
        <w:spacing w:lineRule="atLeast" w:line="200" w:before="0" w:after="0"/>
        <w:ind w:left="846" w:hanging="420"/>
        <w:rPr>
          <w:rFonts w:ascii="Verdana" w:hAnsi="Verdana" w:cs="Tahoma"/>
          <w:lang w:eastAsia="zxx" w:bidi="zxx"/>
        </w:rPr>
      </w:pPr>
      <w:r>
        <w:rPr>
          <w:rFonts w:cs="Tahoma" w:ascii="Verdana" w:hAnsi="Verdana"/>
          <w:lang w:eastAsia="zxx" w:bidi="zxx"/>
        </w:rPr>
        <w:t xml:space="preserve">Podjęcie uchwały w sprawie uchwalenia Wieloletniego Planu Inwestycyjnego Miasta Częstochowy na lata 2009-2014. </w:t>
      </w:r>
      <w:r>
        <w:rPr>
          <w:rFonts w:cs="Verdana" w:ascii="Verdana" w:hAnsi="Verdana"/>
          <w:b/>
          <w:lang w:bidi="zxx"/>
        </w:rPr>
        <w:t>(BR.9/XXXII/08)</w:t>
      </w:r>
    </w:p>
    <w:p>
      <w:pPr>
        <w:pStyle w:val="WWTekstpodstawowy2"/>
        <w:numPr>
          <w:ilvl w:val="0"/>
          <w:numId w:val="2"/>
        </w:numPr>
        <w:tabs>
          <w:tab w:val="clear" w:pos="708"/>
          <w:tab w:val="left" w:pos="340" w:leader="none"/>
          <w:tab w:val="left" w:pos="846" w:leader="none"/>
          <w:tab w:val="center" w:pos="4536" w:leader="none"/>
          <w:tab w:val="right" w:pos="9072" w:leader="none"/>
        </w:tabs>
        <w:spacing w:lineRule="atLeast" w:line="200" w:before="0" w:after="0"/>
        <w:ind w:left="846" w:hanging="420"/>
        <w:rPr>
          <w:rFonts w:ascii="Verdana" w:hAnsi="Verdana" w:cs="Arial"/>
          <w:lang w:eastAsia="zxx" w:bidi="zxx"/>
        </w:rPr>
      </w:pPr>
      <w:r>
        <w:rPr>
          <w:rFonts w:cs="Tahoma" w:ascii="Verdana" w:hAnsi="Verdana"/>
          <w:lang w:eastAsia="zxx" w:bidi="zxx"/>
        </w:rPr>
        <w:t xml:space="preserve">Podjęcie uchwały </w:t>
      </w:r>
      <w:r>
        <w:rPr>
          <w:rFonts w:cs="Tahoma" w:ascii="Verdana" w:hAnsi="Verdana"/>
          <w:lang w:bidi="zxx"/>
        </w:rPr>
        <w:t xml:space="preserve">w sprawie </w:t>
      </w:r>
      <w:r>
        <w:rPr>
          <w:rFonts w:cs="Verdana" w:ascii="Verdana" w:hAnsi="Verdana"/>
          <w:lang w:bidi="zxx"/>
        </w:rPr>
        <w:t xml:space="preserve">przyjęcia „Programu rozwoju </w:t>
        <w:br/>
        <w:t>e-Administracji miasta Częstochowy na lata 2009-2013”.</w:t>
      </w:r>
      <w:r>
        <w:rPr>
          <w:rFonts w:cs="Verdana" w:ascii="Verdana" w:hAnsi="Verdana"/>
          <w:b/>
          <w:lang w:bidi="zxx"/>
        </w:rPr>
        <w:t xml:space="preserve"> (BR.10/XXXII/08)</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Zamknięcie obrad XXXIII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TextBody"/>
        <w:spacing w:before="0" w:after="0"/>
        <w:jc w:val="both"/>
        <w:rPr>
          <w:rFonts w:ascii="Verdana" w:hAnsi="Verdana" w:eastAsia="Times New Roman" w:cs="Verdana"/>
          <w:szCs w:val="24"/>
          <w:lang w:eastAsia="ar-SA"/>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oznajmił zebranym: Wojewoda po raz kolejny, za naszym pośrednictwem, zaskarżył uchwałę o cenie biletów autobusowych do Wojewódzkiego Sądu Administracyjnego. Sprawa jest z dnia wczorajszego, Wojewoda w dniu 1 października wnosi o stwierdzenie nieważności Uchwały Nr 327/XXIX/2008 Rady Miasta Częstochowy z dnia 30 czerwca </w:t>
        <w:br/>
        <w:t xml:space="preserve">2008 r. </w:t>
      </w:r>
      <w:r>
        <w:rPr>
          <w:rFonts w:cs="Arial" w:ascii="Verdana" w:hAnsi="Verdana"/>
          <w:iCs/>
          <w:szCs w:val="24"/>
          <w:lang w:eastAsia="ar-SA"/>
        </w:rPr>
        <w:t xml:space="preserve">w sprawie </w:t>
      </w:r>
      <w:r>
        <w:rPr>
          <w:rFonts w:cs="Verdana" w:ascii="Verdana" w:hAnsi="Verdana"/>
          <w:szCs w:val="24"/>
        </w:rPr>
        <w:t>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oraz kategorii osób uprawnionych do ulg. Ogólnie Wojewoda podważa nasze podstawy prawne do przyjęcia tej uchwały, które przyjęliśmy w podstawach prawnych.</w:t>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cs="Verdana" w:ascii="Verdana" w:hAnsi="Verdana"/>
          <w:b/>
          <w:bCs/>
        </w:rPr>
        <w:t>od 22 września do 2 października 2008 roku</w:t>
      </w:r>
      <w:r>
        <w:rPr>
          <w:rFonts w:cs="Verdana" w:ascii="Verdana" w:hAnsi="Verdana"/>
        </w:rPr>
        <w:t xml:space="preserve"> Przewodniczący Rady Miasta wraz Wiceprzewodniczącymi uczestniczyli – reprezentując Radę Miasta Częstochowy – w następujących spotkaniach i uroczystościa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23 września </w:t>
      </w:r>
      <w:r>
        <w:rPr>
          <w:rFonts w:cs="Verdana" w:ascii="Verdana" w:hAnsi="Verdana"/>
        </w:rPr>
        <w:t>w VI Forum Częstochowskich Organizacji Pozarządowy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25 września </w:t>
      </w:r>
      <w:r>
        <w:rPr>
          <w:rFonts w:cs="Verdana" w:ascii="Verdana" w:hAnsi="Verdana"/>
        </w:rPr>
        <w:t>w I Targach Pra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26 września </w:t>
      </w:r>
      <w:r>
        <w:rPr>
          <w:rFonts w:cs="Verdana" w:ascii="Verdana" w:hAnsi="Verdana"/>
        </w:rPr>
        <w:t>w jubileuszu 50 – lecia Częstochowskiej Spółdzielni Mieszkaniowej „Nasza Pra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30 września</w:t>
      </w:r>
      <w:r>
        <w:rPr>
          <w:rFonts w:cs="Verdana" w:ascii="Verdana" w:hAnsi="Verdana"/>
        </w:rPr>
        <w:t xml:space="preserve"> w uroczystej inauguracji roku akademickiego 2008/2009 na Politechnice Częstochow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 października</w:t>
      </w:r>
      <w:r>
        <w:rPr>
          <w:rFonts w:cs="Verdana" w:ascii="Verdana" w:hAnsi="Verdana"/>
        </w:rPr>
        <w:t xml:space="preserve"> w uroczystej inauguracji roku akademickiego 2008/2009 na Akademii im. Jana Długosza.</w:t>
      </w:r>
    </w:p>
    <w:p>
      <w:pPr>
        <w:pStyle w:val="Normal"/>
        <w:ind w:firstLine="708"/>
        <w:jc w:val="both"/>
        <w:rPr/>
      </w:pPr>
      <w:r>
        <w:rPr>
          <w:rFonts w:cs="Verdana" w:ascii="Verdana" w:hAnsi="Verdana"/>
          <w:bCs/>
        </w:rPr>
        <w:t>Tego samego dnia</w:t>
      </w:r>
      <w:r>
        <w:rPr>
          <w:rFonts w:cs="Verdana" w:ascii="Verdana" w:hAnsi="Verdana"/>
        </w:rPr>
        <w:t xml:space="preserve"> w inauguracji roku akademickiego 2008/2009 Wydziału Zarządzania Politechniki Częstochowskiej.</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w:t>
      </w:r>
      <w:r>
        <w:rPr>
          <w:rFonts w:cs="Verdana" w:ascii="Verdana" w:hAnsi="Verdana"/>
          <w:bCs/>
          <w:szCs w:val="24"/>
        </w:rPr>
        <w:t>22 września do 2 października 2008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Normal"/>
        <w:ind w:firstLine="708"/>
        <w:jc w:val="both"/>
        <w:rPr>
          <w:rFonts w:ascii="Verdana" w:hAnsi="Verdana" w:cs="Verdana"/>
          <w:bCs/>
          <w:szCs w:val="24"/>
        </w:rPr>
      </w:pPr>
      <w:r>
        <w:rPr>
          <w:rFonts w:cs="Verdana" w:ascii="Verdana" w:hAnsi="Verdana"/>
          <w:bCs/>
          <w:szCs w:val="24"/>
        </w:rPr>
        <w:t>W okresie od 1 stycznia do 29 września 2008 roku dochody budżetu gminy Częstochowa osiągnęły 520 mln 477 tys. złotych, co stanowi 74,02 % planu. Wydatki zostały wykonane w kwocie 505 mln 261 tys. złotych, co stanowi 64,67 % planu.</w:t>
      </w:r>
    </w:p>
    <w:p>
      <w:pPr>
        <w:pStyle w:val="Tekstpodstawowywcity2"/>
        <w:spacing w:lineRule="auto" w:line="240" w:before="0" w:after="0"/>
        <w:ind w:left="0" w:firstLine="708"/>
        <w:jc w:val="both"/>
        <w:rPr>
          <w:rFonts w:ascii="Verdana" w:hAnsi="Verdana" w:cs="Verdana"/>
          <w:szCs w:val="24"/>
        </w:rPr>
      </w:pPr>
      <w:r>
        <w:rPr>
          <w:rFonts w:cs="Verdana" w:ascii="Verdana" w:hAnsi="Verdana"/>
          <w:szCs w:val="24"/>
        </w:rPr>
        <w:t>W strukturze dochodów wykonanie subwencji w tym okresie wyniosło 87,85%, dotacji na zadania własne i zlecone 70,58%, a dochodów własnych należnych od Urzędów Skarbowych 54,27%. Udziały z Ministerstwa Finansów wyniosły 64,83% zakładanego planu.</w:t>
      </w:r>
    </w:p>
    <w:p>
      <w:pPr>
        <w:pStyle w:val="Normal"/>
        <w:ind w:firstLine="708"/>
        <w:jc w:val="both"/>
        <w:rPr>
          <w:rFonts w:ascii="Verdana" w:hAnsi="Verdana" w:cs="Verdana"/>
          <w:szCs w:val="24"/>
        </w:rPr>
      </w:pPr>
      <w:r>
        <w:rPr>
          <w:rFonts w:cs="Verdana" w:ascii="Verdana" w:hAnsi="Verdana"/>
          <w:szCs w:val="24"/>
        </w:rPr>
        <w:t>Wskaźnik wykonania dochodów z tytułu podatku i opłat lokalnych dotyczący podatku od środków transportowych osób prawnych to 129,69 %, podatku od nieruchomości osób fizycznych 74,13 –%. W dochodach niepodatkowych wykonano m. in. 139,03% z tytułu użytkowania wieczystego gruntów gminy, 44,44 % planu dochodu z tytułu przekształcenia na własność, 102,91 % z tytułu wykupu lokali i nieruchomości, 33,66 % z tytułu opłat adiacenckich, 97,09 % z tytułu opłat za korzystanie z zezwoleń alkoholowy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22 września</w:t>
      </w:r>
    </w:p>
    <w:p>
      <w:pPr>
        <w:pStyle w:val="Tekstpodstawowy2"/>
        <w:spacing w:lineRule="auto" w:line="240" w:before="0" w:after="0"/>
        <w:ind w:firstLine="708"/>
        <w:jc w:val="both"/>
        <w:rPr>
          <w:rFonts w:ascii="Verdana" w:hAnsi="Verdana" w:cs="Verdana"/>
          <w:b/>
          <w:b/>
          <w:bCs/>
          <w:szCs w:val="24"/>
        </w:rPr>
      </w:pPr>
      <w:r>
        <w:rPr>
          <w:rFonts w:cs="Verdana" w:ascii="Verdana" w:hAnsi="Verdana"/>
          <w:szCs w:val="24"/>
        </w:rPr>
        <w:t xml:space="preserve">To rocznica likwidacji częstochowskiego getta. Razem z przedstawicielami społeczności żydowskiej w Częstochowie, </w:t>
        <w:br/>
        <w:t xml:space="preserve">m.in. Haliną Wasilewicz, Przewodniczącą Oddziału Towarzystwa Społecznego-Kulturalnego Żydów złożyłem kwiaty i zapaliłem znicze na miejscach upamiętniających martyrologię częstochowskich Żydów podczas II wojny światowej. Towarzyszył mi wiceprezydent Zdzisław Ludwin oraz naczelnik Wydziału Kultury i Sztuki Ireneusz Kozera. Wartę wystawiła częstochowska Straż Miejska. </w:t>
      </w:r>
    </w:p>
    <w:p>
      <w:pPr>
        <w:pStyle w:val="Tekstpodstawowy3"/>
        <w:spacing w:before="0" w:after="0"/>
        <w:ind w:firstLine="708"/>
        <w:jc w:val="both"/>
        <w:rPr/>
      </w:pPr>
      <w:r>
        <w:rPr>
          <w:rFonts w:cs="Verdana" w:ascii="Verdana" w:hAnsi="Verdana"/>
          <w:bCs/>
          <w:sz w:val="24"/>
          <w:szCs w:val="24"/>
        </w:rPr>
        <w:t>22 września uczestniczyłem również w Wielkiej Paradzie Częstochowskich Rowerzystów kończącej „Dzień bez Samochodu”, będącą częścią Europejskiego Tygodnia Zrównoważonego Rozwoju</w:t>
      </w:r>
      <w:r>
        <w:rPr>
          <w:rFonts w:cs="Verdana" w:ascii="Verdana" w:hAnsi="Verdana"/>
          <w:sz w:val="24"/>
          <w:szCs w:val="24"/>
        </w:rPr>
        <w:t>. Imprezy zorganizował Ruch Inicjatyw Społeczno-Ekologicznych „Przytulia” dzięki wsparciu finansowemu Urzędu Miasta. W Paradzie ulicami śródmieścia przejechało ponad 150 rowerzystów.</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Cs w:val="24"/>
        </w:rPr>
        <w:t>23 września</w:t>
      </w:r>
    </w:p>
    <w:p>
      <w:pPr>
        <w:pStyle w:val="Normal"/>
        <w:ind w:firstLine="708"/>
        <w:jc w:val="both"/>
        <w:rPr>
          <w:rFonts w:ascii="Verdana" w:hAnsi="Verdana" w:eastAsia="SimSun;宋体" w:cs="Verdana"/>
          <w:bCs/>
          <w:szCs w:val="24"/>
          <w:lang w:eastAsia="ar-SA"/>
        </w:rPr>
      </w:pPr>
      <w:r>
        <w:rPr>
          <w:rFonts w:eastAsia="SimSun;宋体" w:cs="Verdana" w:ascii="Verdana" w:hAnsi="Verdana"/>
          <w:bCs/>
          <w:szCs w:val="24"/>
          <w:lang w:eastAsia="ar-SA"/>
        </w:rPr>
        <w:t xml:space="preserve">Uczestniczyłem w jubileuszu 10-lecia funkcjonowania Środowiskowego Domu Samopomocy przy ul. Lakowej, przygotowanym przez rodziców i wychowanków placówki. </w:t>
      </w:r>
    </w:p>
    <w:p>
      <w:pPr>
        <w:pStyle w:val="Normal"/>
        <w:ind w:firstLine="708"/>
        <w:jc w:val="both"/>
        <w:rPr>
          <w:rFonts w:ascii="Verdana" w:hAnsi="Verdana" w:cs="Verdana"/>
          <w:szCs w:val="24"/>
          <w:lang w:eastAsia="ar-SA"/>
        </w:rPr>
      </w:pPr>
      <w:r>
        <w:rPr>
          <w:rFonts w:eastAsia="Verdana" w:cs="Verdana" w:ascii="Verdana" w:hAnsi="Verdana"/>
          <w:szCs w:val="24"/>
          <w:lang w:eastAsia="ar-SA"/>
        </w:rPr>
        <w:t xml:space="preserve"> </w:t>
      </w:r>
      <w:r>
        <w:rPr>
          <w:rFonts w:eastAsia="SimSun;宋体" w:cs="Verdana" w:ascii="Verdana" w:hAnsi="Verdana"/>
          <w:szCs w:val="24"/>
          <w:lang w:eastAsia="ar-SA"/>
        </w:rPr>
        <w:t xml:space="preserve">Środowiskowy Dom Samopomocy istnieje od 28 września </w:t>
        <w:br/>
        <w:t>1998 r. Jest ośrodkiem wsparcia, tzn. placówką pobytu dziennego, służącą pomocy osobie w jej środowisku, świadczącą usługi dla osób z zaburzeniami psychicznymi, a w uzasadnionych przypadkach – dla osób niepełnosprawnych intelektualnie. Z opieki korzysta tam 41 osób.</w:t>
      </w:r>
    </w:p>
    <w:p>
      <w:pPr>
        <w:pStyle w:val="Normal"/>
        <w:ind w:firstLine="708"/>
        <w:jc w:val="both"/>
        <w:rPr/>
      </w:pPr>
      <w:r>
        <w:rPr>
          <w:rFonts w:cs="Verdana" w:ascii="Verdana" w:hAnsi="Verdana"/>
          <w:bCs/>
          <w:szCs w:val="24"/>
        </w:rPr>
        <w:t>W tym samym dniu otworzyłem obrady VI Forum Organizacji Pozarządowych, z udziałem blisko 250 przedstawicieli stowarzyszeń, ruchów i organizacji społecznych.</w:t>
      </w:r>
      <w:r>
        <w:rPr>
          <w:rFonts w:cs="Verdana" w:ascii="Verdana" w:hAnsi="Verdana"/>
          <w:szCs w:val="24"/>
        </w:rPr>
        <w:t xml:space="preserve"> Podczas spotkania, wręczyłem najaktywniejszym działaczom coroczne Nagrody Prezydenta Miasta za Działalność w Organizacjach Pozarządowych. Mają być one  wskazaniem pewnych wzorów działań i zachętą do naśladownictwa.</w:t>
      </w:r>
    </w:p>
    <w:p>
      <w:pPr>
        <w:pStyle w:val="Normal"/>
        <w:ind w:firstLine="435"/>
        <w:jc w:val="both"/>
        <w:rPr>
          <w:rFonts w:ascii="Verdana" w:hAnsi="Verdana" w:cs="Verdana"/>
          <w:bCs/>
          <w:szCs w:val="24"/>
        </w:rPr>
      </w:pPr>
      <w:r>
        <w:rPr>
          <w:rFonts w:cs="Verdana" w:ascii="Verdana" w:hAnsi="Verdana"/>
          <w:b/>
          <w:bCs/>
          <w:szCs w:val="24"/>
        </w:rPr>
        <w:t xml:space="preserve">23 września </w:t>
      </w:r>
      <w:r>
        <w:rPr>
          <w:rFonts w:cs="Verdana" w:ascii="Verdana" w:hAnsi="Verdana"/>
          <w:bCs/>
          <w:szCs w:val="24"/>
        </w:rPr>
        <w:t xml:space="preserve">spotkałem się również z uczestnikami polsko-gruzińskiej konferencji poświęconej „Sądownictwu polskiemu </w:t>
        <w:br/>
        <w:t>po przystąpieniu do Unii Europejskiej” zorganizowanej przez Sąd Okręgowy w Częstochowie</w:t>
      </w:r>
      <w:r>
        <w:rPr>
          <w:rFonts w:cs="Verdana" w:ascii="Verdana" w:hAnsi="Verdana"/>
          <w:szCs w:val="24"/>
        </w:rPr>
        <w:t>.</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24 września</w:t>
      </w:r>
    </w:p>
    <w:p>
      <w:pPr>
        <w:pStyle w:val="Normal"/>
        <w:ind w:firstLine="708"/>
        <w:jc w:val="both"/>
        <w:rPr>
          <w:rFonts w:ascii="Verdana" w:hAnsi="Verdana" w:cs="Verdana"/>
          <w:bCs/>
          <w:szCs w:val="24"/>
        </w:rPr>
      </w:pPr>
      <w:r>
        <w:rPr>
          <w:rFonts w:cs="Verdana" w:ascii="Verdana" w:hAnsi="Verdana"/>
          <w:bCs/>
          <w:szCs w:val="24"/>
        </w:rPr>
        <w:t xml:space="preserve">Uczestniczyłem w posiedzeniu Komisji Wspólnej Rządu </w:t>
        <w:br/>
        <w:t>i Samorządu Terytorialnego , które odbyło się w Kancelarii Prezesa Rady Ministrów.</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25 września</w:t>
      </w:r>
    </w:p>
    <w:p>
      <w:pPr>
        <w:pStyle w:val="Normal"/>
        <w:ind w:firstLine="708"/>
        <w:jc w:val="both"/>
        <w:rPr>
          <w:rFonts w:ascii="Verdana" w:hAnsi="Verdana" w:cs="Verdana"/>
          <w:bCs/>
          <w:szCs w:val="24"/>
        </w:rPr>
      </w:pPr>
      <w:r>
        <w:rPr>
          <w:rFonts w:cs="Verdana" w:ascii="Verdana" w:hAnsi="Verdana"/>
          <w:bCs/>
          <w:szCs w:val="24"/>
        </w:rPr>
        <w:t>Wziąłem udział w obradach Zarządu Związku Miast Polskich, które odbyło się w Bielsku-Białej, w trakcie VI Kongresu Miast Polski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 xml:space="preserve">26 września </w:t>
      </w:r>
    </w:p>
    <w:p>
      <w:pPr>
        <w:pStyle w:val="Normal"/>
        <w:ind w:firstLine="708"/>
        <w:jc w:val="both"/>
        <w:rPr/>
      </w:pPr>
      <w:r>
        <w:rPr>
          <w:rFonts w:cs="Verdana" w:ascii="Verdana" w:hAnsi="Verdana"/>
          <w:szCs w:val="24"/>
        </w:rPr>
        <w:t xml:space="preserve">Wizytę w Urzędzie Miasta złożyła Minister Turystyki i Starożytności Palestyńskiej Władzy Narodowej dr Khouloud Daibes Abu Dayyeh oraz Ambasador Autonomii Palestyńskiej Khaled Ghazal Soufan. </w:t>
      </w:r>
    </w:p>
    <w:p>
      <w:pPr>
        <w:pStyle w:val="Normal"/>
        <w:jc w:val="both"/>
        <w:rPr>
          <w:rFonts w:ascii="Verdana" w:hAnsi="Verdana" w:cs="Verdana"/>
          <w:szCs w:val="24"/>
        </w:rPr>
      </w:pPr>
      <w:r>
        <w:rPr>
          <w:rFonts w:cs="Verdana" w:ascii="Verdana" w:hAnsi="Verdana"/>
          <w:szCs w:val="24"/>
        </w:rPr>
        <w:t xml:space="preserve">Podczas spotkania zaprezentowaliśmy film o Częstochowie i wymieniliśmy się materiałami promocyjnymi. Wcześniej nasi goście w towarzystwie dyrektor Urzędu Miasta Anny Pawłowskiej zwiedzili klasztor na Jasnej Górze. </w:t>
      </w:r>
    </w:p>
    <w:p>
      <w:pPr>
        <w:pStyle w:val="Normal"/>
        <w:jc w:val="both"/>
        <w:rPr>
          <w:rFonts w:ascii="Verdana" w:hAnsi="Verdana" w:cs="Verdana"/>
          <w:szCs w:val="24"/>
        </w:rPr>
      </w:pPr>
      <w:r>
        <w:rPr>
          <w:rFonts w:cs="Verdana" w:ascii="Verdana" w:hAnsi="Verdana"/>
          <w:szCs w:val="24"/>
        </w:rPr>
        <w:t xml:space="preserve">Przypomnę, że od grudnia 2004 roku Betlejem jest naszym miastem partnerskim. Umowa przewiduje wspólne działania w dziedzinie turystyki pielgrzymkowej, gospodarki, edukacji i wymiany młodzieży oraz kultury. W marcu tego  roku spotkałem się z członkami Zarządu Palestyńskiego Towarzystwa Chopinowskiego w Betlejem. Uzgodniliśmy, że podczas koncertu na cześć Patriarchy Łacińskiego Jerozolimy, abpa M. Sabaha wystąpią instrumentaliści z częstochowskiego Zespołu Szkół Muzycznych im. Marcina Józefa Żebrowskiego. </w:t>
      </w:r>
    </w:p>
    <w:p>
      <w:pPr>
        <w:pStyle w:val="Normal"/>
        <w:jc w:val="both"/>
        <w:rPr>
          <w:rFonts w:ascii="Verdana" w:hAnsi="Verdana" w:cs="Verdana"/>
          <w:szCs w:val="24"/>
        </w:rPr>
      </w:pPr>
      <w:r>
        <w:rPr>
          <w:rFonts w:cs="Verdana" w:ascii="Verdana" w:hAnsi="Verdana"/>
          <w:szCs w:val="24"/>
        </w:rPr>
        <w:t>Współpraca w dziedzinie kultury obejmuje już coroczne letnie warsztaty muzyczne dla najbardziej uzdolnionych uczniów betlejemskiej Akademii Muzycznej, i w ramach takich warsztatów w lipcu br. przebywało w Częstochowie 6 studentów i 2 opiekunów z Betlejem. W Betlejem z okazji 90. rocznicy odzyskania przez Polskę Niepodległości, w listopadzie odbędzie się uroczysty koncert z udziałem częstochowskich artystów. Władze miasta reprezentować będą: Anna Pawłowska – dyrektor Urzędu oraz Zbigniew Niesmaczny – radny Miasta Częstochowy.</w:t>
      </w:r>
    </w:p>
    <w:p>
      <w:pPr>
        <w:pStyle w:val="Normal"/>
        <w:ind w:firstLine="708"/>
        <w:jc w:val="both"/>
        <w:rPr/>
      </w:pPr>
      <w:r>
        <w:rPr>
          <w:rFonts w:cs="Verdana" w:ascii="Verdana" w:hAnsi="Verdana"/>
          <w:b/>
          <w:bCs/>
          <w:szCs w:val="24"/>
        </w:rPr>
        <w:t xml:space="preserve">26 września </w:t>
      </w:r>
      <w:r>
        <w:rPr>
          <w:rFonts w:cs="Verdana" w:ascii="Verdana" w:hAnsi="Verdana"/>
          <w:bCs/>
          <w:szCs w:val="24"/>
        </w:rPr>
        <w:t>uczestniczyłem także w XX walnym Zebraniu Delegatów NSZZ „Solidarność Regionu Czestochowskiego.</w:t>
      </w:r>
    </w:p>
    <w:p>
      <w:pPr>
        <w:pStyle w:val="Normal"/>
        <w:ind w:firstLine="708"/>
        <w:jc w:val="both"/>
        <w:rPr>
          <w:rFonts w:ascii="Verdana" w:hAnsi="Verdana" w:cs="Verdana"/>
          <w:bCs/>
          <w:szCs w:val="24"/>
        </w:rPr>
      </w:pPr>
      <w:r>
        <w:rPr>
          <w:rFonts w:cs="Verdana" w:ascii="Verdana" w:hAnsi="Verdana"/>
          <w:bCs/>
          <w:szCs w:val="24"/>
        </w:rPr>
        <w:t>Spotkałem się także z członkami Stowarzyszenia Wychowanków Politechniki Częstochowskiej zorganizowanym w Słoku koło Bełchatowa. W spotkaniu uczestniczył także wicepremier Waldemar Pawlak.</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 xml:space="preserve">25 września </w:t>
      </w:r>
    </w:p>
    <w:p>
      <w:pPr>
        <w:pStyle w:val="NormalnyWeb"/>
        <w:spacing w:before="0" w:after="0"/>
        <w:ind w:firstLine="708"/>
        <w:jc w:val="both"/>
        <w:rPr/>
      </w:pPr>
      <w:r>
        <w:rPr>
          <w:rFonts w:cs="Verdana" w:ascii="Verdana" w:hAnsi="Verdana"/>
          <w:bCs/>
        </w:rPr>
        <w:t>Powiatowy Urząd Pracy zorganizował</w:t>
      </w:r>
      <w:r>
        <w:rPr>
          <w:rStyle w:val="StrongEmphasis"/>
          <w:rFonts w:cs="Verdana" w:ascii="Verdana" w:hAnsi="Verdana"/>
          <w:b w:val="false"/>
        </w:rPr>
        <w:t xml:space="preserve"> Targi Pracy w salach wystawienniczo-konferencyjnych Częstochowskiego Parku Przemysłowego (budynek dawnego Polnamu) Targi</w:t>
      </w:r>
      <w:r>
        <w:rPr>
          <w:rFonts w:cs="Verdana" w:ascii="Verdana" w:hAnsi="Verdana"/>
          <w:b/>
        </w:rPr>
        <w:t xml:space="preserve"> </w:t>
      </w:r>
      <w:r>
        <w:rPr>
          <w:rFonts w:cs="Verdana" w:ascii="Verdana" w:hAnsi="Verdana"/>
          <w:bCs/>
        </w:rPr>
        <w:t>Pracy</w:t>
      </w:r>
      <w:r>
        <w:rPr>
          <w:rFonts w:cs="Verdana" w:ascii="Verdana" w:hAnsi="Verdana"/>
        </w:rPr>
        <w:t>.</w:t>
      </w:r>
    </w:p>
    <w:p>
      <w:pPr>
        <w:pStyle w:val="NormalnyWeb"/>
        <w:spacing w:before="0" w:after="0"/>
        <w:jc w:val="both"/>
        <w:rPr>
          <w:rFonts w:ascii="Verdana" w:hAnsi="Verdana" w:cs="Verdana"/>
        </w:rPr>
      </w:pPr>
      <w:r>
        <w:rPr>
          <w:rFonts w:cs="Verdana" w:ascii="Verdana" w:hAnsi="Verdana"/>
        </w:rPr>
        <w:t xml:space="preserve">Wzięło w nich udział 45 pracodawców. Targi, które otworzył przewodniczący Rady Miasta Piotr Kurpios były strzałem w dziesiątkę – czego dowodem ogromne zainteresowanie częstochowian, targi odwiedziło aż kilka tysięcy osób. W otwarciu targów uczestniczył dyrektor Wojewódzkiego Urzędu Pracy w Katowicach Przemysław Koperski. Urząd Miasta reprezentował naczelnik Wydziału Ewidencji Gospodarczej i Transportu Ryszard Giełzak. </w:t>
      </w:r>
    </w:p>
    <w:p>
      <w:pPr>
        <w:pStyle w:val="Normal"/>
        <w:jc w:val="both"/>
        <w:rPr>
          <w:rFonts w:ascii="Verdana" w:hAnsi="Verdana" w:cs="Verdana"/>
          <w:b/>
          <w:b/>
          <w:bCs/>
          <w:szCs w:val="24"/>
        </w:rPr>
      </w:pPr>
      <w:r>
        <w:rPr>
          <w:rFonts w:cs="Verdana" w:ascii="Verdana" w:hAnsi="Verdana"/>
          <w:b/>
          <w:bCs/>
          <w:szCs w:val="24"/>
        </w:rPr>
      </w:r>
    </w:p>
    <w:p>
      <w:pPr>
        <w:pStyle w:val="Tekstpodstawowy2"/>
        <w:spacing w:lineRule="auto" w:line="240" w:before="0" w:after="0"/>
        <w:jc w:val="both"/>
        <w:rPr/>
      </w:pPr>
      <w:r>
        <w:rPr>
          <w:rStyle w:val="StrongEmphasis"/>
          <w:rFonts w:cs="Verdana" w:ascii="Verdana" w:hAnsi="Verdana"/>
          <w:bCs w:val="false"/>
          <w:szCs w:val="24"/>
        </w:rPr>
        <w:t>27 września</w:t>
      </w:r>
    </w:p>
    <w:p>
      <w:pPr>
        <w:pStyle w:val="Tekstpodstawowy2"/>
        <w:spacing w:lineRule="auto" w:line="240" w:before="0" w:after="0"/>
        <w:ind w:firstLine="708"/>
        <w:jc w:val="both"/>
        <w:rPr/>
      </w:pPr>
      <w:r>
        <w:rPr>
          <w:rStyle w:val="StrongEmphasis"/>
          <w:rFonts w:cs="Verdana" w:ascii="Verdana" w:hAnsi="Verdana"/>
          <w:b w:val="false"/>
          <w:bCs w:val="false"/>
          <w:szCs w:val="24"/>
        </w:rPr>
        <w:t xml:space="preserve">Uczestniczyłem na Placu Pamięci Narodowej w uroczystości upamiętniającej Dzień Polskiego Państwa Podziemnego oraz rocznicę utworzenia Szarych Szeregów zorganizowanej przez </w:t>
      </w:r>
      <w:r>
        <w:rPr>
          <w:rFonts w:cs="Verdana" w:ascii="Verdana" w:hAnsi="Verdana"/>
          <w:b/>
          <w:bCs/>
          <w:szCs w:val="24"/>
        </w:rPr>
        <w:t xml:space="preserve"> </w:t>
      </w:r>
      <w:r>
        <w:rPr>
          <w:rFonts w:cs="Verdana" w:ascii="Verdana" w:hAnsi="Verdana"/>
          <w:szCs w:val="24"/>
        </w:rPr>
        <w:t>częstochowski Hufiec</w:t>
      </w:r>
      <w:r>
        <w:rPr>
          <w:rFonts w:cs="Verdana" w:ascii="Verdana" w:hAnsi="Verdana"/>
          <w:b/>
          <w:bCs/>
          <w:szCs w:val="24"/>
        </w:rPr>
        <w:t xml:space="preserve"> </w:t>
      </w:r>
      <w:r>
        <w:rPr>
          <w:rFonts w:cs="Verdana" w:ascii="Verdana" w:hAnsi="Verdana"/>
          <w:szCs w:val="24"/>
        </w:rPr>
        <w:t>ZHP</w:t>
      </w:r>
      <w:r>
        <w:rPr>
          <w:rStyle w:val="StrongEmphasis"/>
          <w:rFonts w:cs="Verdana" w:ascii="Verdana" w:hAnsi="Verdana"/>
          <w:b w:val="false"/>
          <w:bCs w:val="false"/>
          <w:szCs w:val="24"/>
        </w:rPr>
        <w:t xml:space="preserve"> i Wydział Kultury Urzędu Miasta.</w:t>
      </w:r>
    </w:p>
    <w:p>
      <w:pPr>
        <w:pStyle w:val="Tekstpodstawowy2"/>
        <w:spacing w:lineRule="auto" w:line="240" w:before="0" w:after="0"/>
        <w:jc w:val="both"/>
        <w:rPr/>
      </w:pPr>
      <w:r>
        <w:rPr>
          <w:rStyle w:val="StrongEmphasis"/>
          <w:rFonts w:cs="Verdana" w:ascii="Verdana" w:hAnsi="Verdana"/>
          <w:b w:val="false"/>
          <w:szCs w:val="24"/>
        </w:rPr>
        <w:t>Udział w obchodach wzięły poczty sztandarowe organizacji kombatanckich, częstochowscy harcerze, zuchowie, młodzież szkolna oraz mieszkańcy Częstochowy</w:t>
      </w:r>
      <w:r>
        <w:rPr>
          <w:rStyle w:val="StrongEmphasis"/>
          <w:rFonts w:cs="Verdana" w:ascii="Verdana" w:hAnsi="Verdana"/>
          <w:b w:val="false"/>
          <w:bCs w:val="false"/>
          <w:szCs w:val="24"/>
        </w:rPr>
        <w:t xml:space="preserve">. </w:t>
      </w:r>
      <w:r>
        <w:rPr>
          <w:rFonts w:cs="Verdana" w:ascii="Verdana" w:hAnsi="Verdana"/>
          <w:bCs/>
          <w:szCs w:val="24"/>
        </w:rPr>
        <w:t xml:space="preserve">Po Apelu Poległych złożyłem pod pomnikiem Pamięci Narodowej wiązankę kwiatów.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28 września</w:t>
      </w:r>
    </w:p>
    <w:p>
      <w:pPr>
        <w:pStyle w:val="TextBody"/>
        <w:spacing w:before="0" w:after="0"/>
        <w:ind w:firstLine="708"/>
        <w:jc w:val="both"/>
        <w:rPr>
          <w:rFonts w:ascii="Verdana" w:hAnsi="Verdana" w:cs="Verdana"/>
          <w:bCs/>
          <w:szCs w:val="24"/>
          <w:lang w:eastAsia="ar-SA"/>
        </w:rPr>
      </w:pPr>
      <w:r>
        <w:rPr>
          <w:rFonts w:cs="Verdana" w:ascii="Verdana" w:hAnsi="Verdana"/>
          <w:bCs/>
          <w:szCs w:val="24"/>
          <w:lang w:eastAsia="ar-SA"/>
        </w:rPr>
        <w:t>Byłem obecny na koncercie chóru Collegium Cantorum Czestochoviensis. przygotowanym kościele Św. Barbary w ramach cyklu „Muzyka w świątyniach Częstochowy”. Koncert przygotowało Stowarzyszenie Sympatyków Collegium Cantorum.</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jc w:val="both"/>
        <w:rPr>
          <w:rFonts w:ascii="Verdana" w:hAnsi="Verdana" w:cs="Verdana"/>
          <w:b/>
          <w:b/>
          <w:bCs/>
          <w:szCs w:val="24"/>
        </w:rPr>
      </w:pPr>
      <w:r>
        <w:rPr>
          <w:rFonts w:cs="Verdana" w:ascii="Verdana" w:hAnsi="Verdana"/>
          <w:b/>
          <w:bCs/>
          <w:szCs w:val="24"/>
        </w:rPr>
        <w:t>29 września</w:t>
      </w:r>
    </w:p>
    <w:p>
      <w:pPr>
        <w:pStyle w:val="TextBody"/>
        <w:spacing w:before="0" w:after="0"/>
        <w:ind w:firstLine="708"/>
        <w:jc w:val="both"/>
        <w:rPr>
          <w:rFonts w:ascii="Verdana" w:hAnsi="Verdana" w:cs="Verdana"/>
          <w:szCs w:val="24"/>
        </w:rPr>
      </w:pPr>
      <w:r>
        <w:rPr>
          <w:rFonts w:cs="Verdana" w:ascii="Verdana" w:hAnsi="Verdana"/>
          <w:szCs w:val="24"/>
        </w:rPr>
        <w:t xml:space="preserve">W sali konferencyjnej Urzędu Miejskiego w Kielcach odbyło się spotkanie wyjazdowe członków zarządu „Stowarzyszenia Szlak Staropolski z parlamentarzystami Ziemi Świętokrzyskiej. </w:t>
      </w:r>
    </w:p>
    <w:p>
      <w:pPr>
        <w:pStyle w:val="TextBody"/>
        <w:spacing w:before="0" w:after="0"/>
        <w:jc w:val="both"/>
        <w:rPr>
          <w:rFonts w:ascii="Verdana" w:hAnsi="Verdana" w:cs="Verdana"/>
          <w:szCs w:val="24"/>
        </w:rPr>
      </w:pPr>
      <w:r>
        <w:rPr>
          <w:rFonts w:cs="Verdana" w:ascii="Verdana" w:hAnsi="Verdana"/>
          <w:szCs w:val="24"/>
        </w:rPr>
        <w:t>Spotkanie otworzył prezydent Kielc Wojciech Lubawski. Przedstawiłem zebranym ideę Szlaku Staropolskiego.</w:t>
      </w:r>
    </w:p>
    <w:p>
      <w:pPr>
        <w:pStyle w:val="TextBody"/>
        <w:spacing w:before="0" w:after="0"/>
        <w:ind w:firstLine="708"/>
        <w:jc w:val="both"/>
        <w:rPr>
          <w:rFonts w:ascii="Verdana" w:hAnsi="Verdana" w:cs="Verdana"/>
          <w:bCs/>
          <w:szCs w:val="24"/>
        </w:rPr>
      </w:pPr>
      <w:r>
        <w:rPr>
          <w:rFonts w:cs="Verdana" w:ascii="Verdana" w:hAnsi="Verdana"/>
          <w:bCs/>
          <w:szCs w:val="24"/>
        </w:rPr>
        <w:t>W spotkaniu uczestniczyli także dyrektorzy oddziału kieleckiego Dyrekcji Generalnej Dróg i Autostrad oraz regionalnego oddziału Polskich Kolei Państwowych, przedstawiciele Urzędu Marszałkowskiego Województwa Świętokrzyskiego i Urzędu Wojewódzkiego w Kielcach.</w:t>
      </w:r>
    </w:p>
    <w:p>
      <w:pPr>
        <w:pStyle w:val="TextBody"/>
        <w:spacing w:before="0" w:after="0"/>
        <w:jc w:val="both"/>
        <w:rPr>
          <w:rFonts w:ascii="Verdana" w:hAnsi="Verdana" w:cs="Verdana"/>
          <w:bCs/>
          <w:szCs w:val="24"/>
        </w:rPr>
      </w:pPr>
      <w:r>
        <w:rPr>
          <w:rFonts w:cs="Verdana" w:ascii="Verdana" w:hAnsi="Verdana"/>
          <w:bCs/>
          <w:szCs w:val="24"/>
        </w:rPr>
        <w:t xml:space="preserve">Celem piątego już spotkania wyjazdowego - po Opolu, Lublinie, Katowicach i Wrocławiu – był bliższy kontakt z władzami miasta leżącego na szlaku i zachęcanie parlamentarzystów z południowej Polski – do lobbingu na rzecz idei powstania szlaku, we władzach centralnych i  sejmie. </w:t>
      </w:r>
    </w:p>
    <w:p>
      <w:pPr>
        <w:pStyle w:val="TextBody"/>
        <w:spacing w:before="0" w:after="0"/>
        <w:jc w:val="both"/>
        <w:rPr>
          <w:rFonts w:ascii="Verdana" w:hAnsi="Verdana" w:cs="Verdana"/>
          <w:bCs/>
          <w:szCs w:val="24"/>
        </w:rPr>
      </w:pPr>
      <w:r>
        <w:rPr>
          <w:rFonts w:cs="Verdana" w:ascii="Verdana" w:hAnsi="Verdana"/>
          <w:bCs/>
          <w:szCs w:val="24"/>
        </w:rPr>
        <w:t>Przypomnę, że powstanie zmodernizowanego szlaku transportowego - wzdłuż korytarza transportowego w układzie drogi ekspresowej 46 i międzynarodowej linii kolejowej przebiegającego przez Włodawy i Lublina po Kłodzko i Kudowę Zdrój, pozwoli nie tylko przyciągnąć inwestorów, stymulować będzie pozytywnie rozwój gospodarczy, ale także pozwoli na rozwój turystyki.</w:t>
      </w:r>
    </w:p>
    <w:p>
      <w:pPr>
        <w:pStyle w:val="TextBody"/>
        <w:spacing w:before="0" w:after="0"/>
        <w:jc w:val="both"/>
        <w:rPr>
          <w:rFonts w:ascii="Verdana" w:hAnsi="Verdana" w:cs="Verdana"/>
          <w:bCs/>
          <w:szCs w:val="24"/>
        </w:rPr>
      </w:pPr>
      <w:r>
        <w:rPr>
          <w:rFonts w:cs="Verdana" w:ascii="Verdana" w:hAnsi="Verdana"/>
          <w:bCs/>
          <w:szCs w:val="24"/>
        </w:rPr>
        <w:t>Stowarzyszenie „Szlak Staropolski” zawiązało 30 samorządów lokalnych, powiatowych i wojewódzkich, także wielkich miast leżących w jego przebiegu – Wrocławia, Opola, Częstochowy, Kielc i Lublin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30 września</w:t>
      </w:r>
    </w:p>
    <w:p>
      <w:pPr>
        <w:pStyle w:val="Normal"/>
        <w:ind w:firstLine="708"/>
        <w:jc w:val="both"/>
        <w:rPr/>
      </w:pPr>
      <w:r>
        <w:rPr>
          <w:rFonts w:cs="Verdana" w:ascii="Verdana" w:hAnsi="Verdana"/>
          <w:bCs/>
          <w:szCs w:val="24"/>
        </w:rPr>
        <w:t>Uczestniczyłem w inauguracji Roku Akademickiego Politechniki Częstochowskiej.</w:t>
      </w:r>
    </w:p>
    <w:p>
      <w:pPr>
        <w:pStyle w:val="TextBody"/>
        <w:spacing w:before="0" w:after="0"/>
        <w:ind w:firstLine="708"/>
        <w:jc w:val="both"/>
        <w:rPr/>
      </w:pPr>
      <w:r>
        <w:rPr>
          <w:rStyle w:val="StrongEmphasis"/>
          <w:rFonts w:cs="Verdana" w:ascii="Verdana" w:hAnsi="Verdana"/>
          <w:b w:val="false"/>
          <w:bCs w:val="false"/>
          <w:szCs w:val="24"/>
        </w:rPr>
        <w:t xml:space="preserve">Tego dnia Zespół Szkół Technicznych i Ogólnokształcących </w:t>
        <w:br/>
        <w:t>im. Stefana Żeromskiego w Częstochowie nawiązał oficjalnie współpracę z Liceum w Kamieńcu Podolskim. Umowę w tej sprawie podpisali w mojej obecności dyrektorzy szkół: Stanisław Dzwonnik i Walentyna Mikołajczuk</w:t>
      </w:r>
      <w:r>
        <w:rPr>
          <w:rStyle w:val="StrongEmphasis"/>
          <w:rFonts w:cs="Verdana" w:ascii="Verdana" w:hAnsi="Verdana"/>
          <w:szCs w:val="24"/>
        </w:rPr>
        <w:t xml:space="preserve"> </w:t>
      </w:r>
    </w:p>
    <w:p>
      <w:pPr>
        <w:pStyle w:val="TextBody"/>
        <w:spacing w:before="0" w:after="0"/>
        <w:jc w:val="both"/>
        <w:rPr/>
      </w:pPr>
      <w:r>
        <w:rPr>
          <w:rFonts w:cs="Verdana" w:ascii="Verdana" w:hAnsi="Verdana"/>
          <w:bCs/>
          <w:szCs w:val="24"/>
        </w:rPr>
        <w:t xml:space="preserve">Szkoły chcą wymieniać doświadczenia pedagogiczne, rozwijać kontakty między młodzieżą i porównywać zasady kształcenia w polskim i ukraińskim systemie edukacji. Umowa przewiduje organizowanie szkoleń dla nauczycieli, jak również wypoczynku dla młodzieży z obu placówek. W ramach wymiany wsparcia udzielą Ochotnicze Hufce Pracy w Częstochowie. </w:t>
      </w:r>
    </w:p>
    <w:p>
      <w:pPr>
        <w:pStyle w:val="TextBody"/>
        <w:spacing w:before="0" w:after="0"/>
        <w:jc w:val="both"/>
        <w:rPr/>
      </w:pPr>
      <w:r>
        <w:rPr>
          <w:rFonts w:cs="Verdana" w:ascii="Verdana" w:hAnsi="Verdana"/>
          <w:bCs/>
          <w:szCs w:val="24"/>
        </w:rPr>
        <w:t>Przedsięwzięcie wpisuje się w zaplanowane na listopad podpisanie Umowy Miast Bliźniaczych z Kamieńcem Podolskim -</w:t>
      </w:r>
      <w:r>
        <w:rPr>
          <w:rFonts w:cs="Verdana" w:ascii="Verdana" w:hAnsi="Verdana"/>
          <w:szCs w:val="24"/>
        </w:rPr>
        <w:t xml:space="preserve"> </w:t>
      </w:r>
      <w:r>
        <w:rPr>
          <w:rFonts w:cs="Verdana" w:ascii="Verdana" w:hAnsi="Verdana"/>
          <w:bCs/>
          <w:szCs w:val="24"/>
        </w:rPr>
        <w:t xml:space="preserve">uchwałę </w:t>
        <w:br/>
        <w:t>w tej sprawie podjęła już Rada Miast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 xml:space="preserve">1 października </w:t>
      </w:r>
    </w:p>
    <w:p>
      <w:pPr>
        <w:pStyle w:val="Normal"/>
        <w:ind w:firstLine="708"/>
        <w:jc w:val="both"/>
        <w:rPr>
          <w:rFonts w:ascii="Verdana" w:hAnsi="Verdana" w:cs="Verdana"/>
          <w:bCs/>
          <w:szCs w:val="24"/>
        </w:rPr>
      </w:pPr>
      <w:r>
        <w:rPr>
          <w:rFonts w:cs="Verdana" w:ascii="Verdana" w:hAnsi="Verdana"/>
          <w:bCs/>
          <w:szCs w:val="24"/>
        </w:rPr>
        <w:t>Uczestniczyłem w inauguracji roku akademickiego Akademii Jana Długosza w Częstochowie.</w:t>
      </w:r>
    </w:p>
    <w:p>
      <w:pPr>
        <w:pStyle w:val="Normal"/>
        <w:jc w:val="both"/>
        <w:rPr>
          <w:rFonts w:ascii="Verdana" w:hAnsi="Verdana" w:cs="Verdana"/>
          <w:bCs/>
          <w:szCs w:val="24"/>
        </w:rPr>
      </w:pPr>
      <w:r>
        <w:rPr>
          <w:rFonts w:cs="Verdana" w:ascii="Verdana" w:hAnsi="Verdana"/>
          <w:bCs/>
          <w:szCs w:val="24"/>
        </w:rPr>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t>I jeszcze jedna informacja:</w:t>
      </w:r>
    </w:p>
    <w:p>
      <w:pPr>
        <w:pStyle w:val="Normal"/>
        <w:ind w:firstLine="708"/>
        <w:jc w:val="both"/>
        <w:rPr/>
      </w:pPr>
      <w:r>
        <w:rPr>
          <w:rFonts w:cs="Verdana" w:ascii="Verdana" w:hAnsi="Verdana"/>
          <w:bCs/>
          <w:color w:val="000000"/>
          <w:szCs w:val="24"/>
        </w:rPr>
        <w:t xml:space="preserve">Z dniem 1 października powołałem na stanowisko Naczelnika Wydziału Administracji Architektoniczno-Budowlanej Sławomira Stolarskiego. </w:t>
      </w:r>
      <w:r>
        <w:rPr>
          <w:rFonts w:cs="Verdana" w:ascii="Verdana" w:hAnsi="Verdana"/>
          <w:color w:val="000000"/>
          <w:szCs w:val="24"/>
        </w:rPr>
        <w:t>Zastąpił on</w:t>
      </w:r>
      <w:r>
        <w:rPr>
          <w:rFonts w:cs="Verdana" w:ascii="Verdana" w:hAnsi="Verdana"/>
          <w:bCs/>
          <w:color w:val="000000"/>
          <w:szCs w:val="24"/>
        </w:rPr>
        <w:t xml:space="preserve"> </w:t>
      </w:r>
      <w:r>
        <w:rPr>
          <w:rFonts w:cs="Verdana" w:ascii="Verdana" w:hAnsi="Verdana"/>
          <w:color w:val="000000"/>
          <w:szCs w:val="24"/>
        </w:rPr>
        <w:t>na tym stanowisku Jadwigę Wawszczyk, która zrezygnowała z pełnionej funkcji z powodów osobistych.</w:t>
      </w:r>
    </w:p>
    <w:p>
      <w:pPr>
        <w:pStyle w:val="Normal"/>
        <w:jc w:val="both"/>
        <w:rPr>
          <w:rFonts w:ascii="Verdana" w:hAnsi="Verdana" w:cs="Verdana"/>
          <w:szCs w:val="24"/>
        </w:rPr>
      </w:pPr>
      <w:r>
        <w:rPr>
          <w:rFonts w:cs="Verdana" w:ascii="Verdana" w:hAnsi="Verdana"/>
          <w:szCs w:val="24"/>
        </w:rPr>
        <w:t>Sławomir Stolarski jest absolwentem Wydziału Budownictwa Politechniki Częstochowskiej. Ma duże doświadczenie w dziedzinie nadzoru budowlanego. Od 1991 do 1998 pracował w Wydziale Architektury i Nadzoru Budowlanego Urzędu Wojewódzkiego w Częstochowie jako inspektor wojewódzki, a potem jako kierownik referatu specjalistycznego nadzoru budowlanego. W tym czasie był także nieetatowym członkiem Samorządowego Kolegium Odwoławczego.</w:t>
      </w:r>
    </w:p>
    <w:p>
      <w:pPr>
        <w:pStyle w:val="Normal"/>
        <w:jc w:val="both"/>
        <w:rPr>
          <w:rFonts w:ascii="Verdana" w:hAnsi="Verdana" w:cs="Verdana"/>
          <w:color w:val="000000"/>
          <w:szCs w:val="24"/>
        </w:rPr>
      </w:pPr>
      <w:r>
        <w:rPr>
          <w:rFonts w:cs="Verdana" w:ascii="Verdana" w:hAnsi="Verdana"/>
          <w:color w:val="000000"/>
          <w:szCs w:val="24"/>
        </w:rPr>
        <w:t>Od 1 stycznia 1999 do 30 sierpnia 1999 pełnił funkcję Powiatowego Inspektora Nadzoru Budowlanego w Myszkowie. Od 1 września 1999 do 30 września 2008 – kierownik Delegatury Wojewódzkiego Inspektoratu Nadzoru Budowlanego w Częstochowi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szCs w:val="24"/>
        </w:rPr>
      </w:pPr>
      <w:r>
        <w:rPr>
          <w:rFonts w:cs="Verdana" w:ascii="Verdana" w:hAnsi="Verdana"/>
          <w:szCs w:val="24"/>
        </w:rPr>
        <w:t>Dziękuję za uwagę.”</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Cs w:val="24"/>
        </w:rPr>
        <w:t>Radna Izabela Nowak</w:t>
      </w:r>
      <w:r>
        <w:rPr>
          <w:rFonts w:cs="Verdana" w:ascii="Verdana" w:hAnsi="Verdana"/>
          <w:szCs w:val="24"/>
        </w:rPr>
        <w:t xml:space="preserve"> – chciałam tylko uzupełnić odnośnie tego spotkania na Walnym Zebraniu Solidarności. Pan Prezydent użył tam słowa, że bardzo dobrze układa się współpraca ze związkami zawodowymi. W takim razie mam pytanie: to dlaczego są pikiety? Dlaczego była okupacja budynku Urzędu Miasta i dlaczego jest wiele sporów zbiorowych w jednostkach podległych Urzędowi? Czy na tym polega dobra współprac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Wacław Baczyński</w:t>
      </w:r>
      <w:r>
        <w:rPr>
          <w:rFonts w:cs="Verdana" w:ascii="Verdana" w:hAnsi="Verdana"/>
          <w:szCs w:val="24"/>
        </w:rPr>
        <w:t xml:space="preserve"> – Panie Prezydencie, kilka słów więcej o tym spotkaniu delegacji gruzińskiej: jaki miała cel i co osiągnęliśmy podczas tego spotkani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Częstochowy Tadeusz Wrona</w:t>
      </w:r>
      <w:r>
        <w:rPr>
          <w:rFonts w:cs="Verdana" w:ascii="Verdana" w:hAnsi="Verdana"/>
          <w:szCs w:val="24"/>
        </w:rPr>
        <w:t xml:space="preserve"> – radna I. Nowak z niezaprzeczalnym wdziękiem jak zwykle próbuje włożyć szpilkę. Ale proszę Państwa - gdybyśmy byli w Chinach, to prawdopodobnie wszyscy mówilibyśmy jednym głosem, choć tam też już są osoby, które zaczynają mówić to, co myślą. U nas, myślę, że zdobyczą polskiej demokracji jest to, że można mówić to, co się uważa. Zresztą również mówią dziś kibice Rakowa w interesie właśnie kibiców – i mają do tego prawo. I tak samo związki zawodowe mają prawo – reprezentując swoich członków – mówić to, co uważają w danej sprawie. To nie znaczy, że związki zawodowe mają zawsze rację, bo gdyby tak było, to wystarczyłoby przenieść ośrodek kierowniczy na ul. Sikorskiego i mielibyśmy sprawy załatwione. Ale myślę, że chyba nie o to chodzi. Współpraca ze związkami zawodowymi – </w:t>
        <w:br/>
        <w:t xml:space="preserve">i to dobra współpraca – o której mówiłem, polega również na tym, że związki prezentują swoje stanowiska w różnych sprawach, rozmawiamy, negocjujemy, szukamy najlepszych rozwiązań w interesie naszych mieszkańców – nie tylko członków związku, ale wszystkich mieszkańców, bo ja reprezentuję wszystkich mieszkańców Częstochowy, ludzi o różnych poglądach, </w:t>
        <w:br/>
        <w:t>nie tylko członków konkretnego związku. I myślę, że z tego dialogu wychodzą jakieś konkretne decyzje i myślę, że ten dialog będzie dalej prowadzony.</w:t>
      </w:r>
    </w:p>
    <w:p>
      <w:pPr>
        <w:pStyle w:val="Normal"/>
        <w:jc w:val="both"/>
        <w:rPr>
          <w:rFonts w:ascii="Verdana" w:hAnsi="Verdana" w:cs="Verdana"/>
          <w:szCs w:val="24"/>
        </w:rPr>
      </w:pPr>
      <w:r>
        <w:rPr>
          <w:rFonts w:cs="Verdana" w:ascii="Verdana" w:hAnsi="Verdana"/>
          <w:szCs w:val="24"/>
        </w:rPr>
        <w:t>Co do sędziów gruzińskich to inicjatywa współdziałania i wychodzenia jakby na zewnątrz z takimi programami szkoleniowymi już była wcześniej, ja mówiłem na poprzedniej sesji o konferencji już trzeciej - częstochowskich sędziów i sędziów z Ukrainy, i po raz pierwszy z Białorusi, bo dołączono ich w tym roku na to seminarium. Tutaj ta konferencja dotyczyła właśnie z kolei szkoleń dla sędziów gruzińskich. Jest to przygotowany przez Sąd Okręgowy w Częstochowie program szkoleniowy na temat polskiego systemu prawnego, na temat polskiego systemu sądownictwa, polskiego systemu działań w zakresie służb prawnych i konfrontacja również tych systemów w Gruzji. Myślę, że Polska jako kraj demokratyczny, który miał pewną przerwę jakby w życiorysie, układzie pełnej demokracji, ma wiele do zaproponowania, a nasze doświadczenia po wyjściu z systemu komunistycznego są na pewno bardzo ciekawe i dla Ukraińców, i dla Białorusinów, i dla Gruzinów. Stąd przyjechało ponad dwadzieścia osób na to szkolenie, łącznie z wiceprezesem Sądu Najwyższego w Tbilis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Izabela Nowak</w:t>
      </w:r>
      <w:r>
        <w:rPr>
          <w:rFonts w:cs="Verdana" w:ascii="Verdana" w:hAnsi="Verdana"/>
          <w:szCs w:val="24"/>
        </w:rPr>
        <w:t xml:space="preserve"> – ja jeszcze tylko w kwestii wyjaśnienia, że Zarząd Solidarności mieści się na ul. Łódzkiej, na ul. Sikorskiego mieści się coś innego. Mam nadzieję, że Pan Prezydent wie co. </w:t>
        <w:br/>
        <w:t>A brak decyzji świadczy w wielu sprawach, że takowej nie mamy, ponieważ do tej pory nie jest rozwiązany spór zbiorowy w Zespole Szpitali Miejskich. I to nie jest ze strony związków zawodowych utrudnienie, tylko tak jak mówiłam na sesji 25 sierpnia – ze strony najprawdopodobniej tutaj zarządu Prezydenta i dyrekcji szpital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Częstochowy Tadeusz Wrona</w:t>
      </w:r>
      <w:r>
        <w:rPr>
          <w:rFonts w:cs="Verdana" w:ascii="Verdana" w:hAnsi="Verdana"/>
          <w:szCs w:val="24"/>
        </w:rPr>
        <w:t xml:space="preserve"> – </w:t>
        <w:br/>
        <w:t>ale najważniejsze Pani radna, że my nie jesteśmy w sporze zbiorowy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Izabela Nowak</w:t>
      </w:r>
      <w:r>
        <w:rPr>
          <w:rFonts w:cs="Verdana" w:ascii="Verdana" w:hAnsi="Verdana"/>
          <w:szCs w:val="24"/>
        </w:rPr>
        <w:t xml:space="preserve"> – bo Pan tutaj jest gości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Częstochowy Tadeusz Wrona –</w:t>
      </w:r>
      <w:r>
        <w:rPr>
          <w:rFonts w:cs="Verdana" w:ascii="Verdana" w:hAnsi="Verdana"/>
          <w:szCs w:val="24"/>
        </w:rPr>
        <w:t xml:space="preserve"> dziękuję </w:t>
        <w:br/>
        <w:t>za to słowo ‘gość’. Pan to jest gościem!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Izabela Nowak</w:t>
      </w:r>
      <w:r>
        <w:rPr>
          <w:rFonts w:cs="Verdana" w:ascii="Verdana" w:hAnsi="Verdana"/>
          <w:szCs w:val="24"/>
        </w:rPr>
        <w:t xml:space="preserve"> – dodam, że zaproszonym gości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 mam do Pana Prezydenta taką prośbę: Pan powiedział, że Urząd Miasta organizował. Panie Prezydencie, Urząd Miasta jest urzędem, który jest powołany do obsługi mieszkańców miasta Częstochowy. To nie Urząd Miasta organizuje jakieś imprezy w tym mieście, tylko gmina miasto Częstochowa przy pomocy Urzędu Miasta. Ponieważ tak naprawdę ani nie używa Urząd Miasta swoich pieniędzy, tylko pieniądze publiczne, czyli budżetu miasta Częstochowy, ani nie jest to instytucja prywatna – jest to instytucja publiczna powołana do obsługi mieszkańców miasta Częstochowy. Więc może to jest gmina miasto Częstochowa przy pomocy Urzędu Miasta. </w:t>
      </w:r>
    </w:p>
    <w:p>
      <w:pPr>
        <w:pStyle w:val="Normal"/>
        <w:jc w:val="both"/>
        <w:rPr>
          <w:rFonts w:ascii="Verdana" w:hAnsi="Verdana" w:cs="Verdana"/>
          <w:szCs w:val="24"/>
        </w:rPr>
      </w:pPr>
      <w:r>
        <w:rPr>
          <w:rFonts w:cs="Verdana" w:ascii="Verdana" w:hAnsi="Verdana"/>
          <w:szCs w:val="24"/>
        </w:rPr>
        <w:t xml:space="preserve">Bardzo mi przykro, że bardzo rzadko i bardzo z opóźnieniem Rada Miasta otrzymuje od Urzędu Miasta informacje o różnych, organizowanych przez miasto Częstochowa poprzez Urząd Miasta imprezach. Tak było np. z 17 września, gdzie dopiero tak naprawdę dzień przed tą imprezą zostaliśmy o tym poinformowan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jc w:val="both"/>
        <w:rPr>
          <w:rFonts w:ascii="Verdana" w:hAnsi="Verdana" w:cs="Verdana"/>
          <w:bCs/>
          <w:szCs w:val="24"/>
        </w:rPr>
      </w:pPr>
      <w:r>
        <w:rPr>
          <w:rFonts w:cs="Verdana" w:ascii="Verdana" w:hAnsi="Verdana"/>
          <w:bCs/>
          <w:szCs w:val="24"/>
        </w:rPr>
        <w:t>Pytania radn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a Ewa Pachura</w:t>
      </w:r>
      <w:r>
        <w:rPr>
          <w:rFonts w:cs="Verdana" w:ascii="Verdana" w:hAnsi="Verdana"/>
          <w:bCs/>
          <w:szCs w:val="24"/>
        </w:rPr>
        <w:t xml:space="preserve"> - </w:t>
      </w:r>
      <w:r>
        <w:rPr>
          <w:rFonts w:cs="Verdana" w:ascii="Verdana" w:hAnsi="Verdana"/>
        </w:rPr>
        <w:t xml:space="preserve">na jakim etapie jest realizacja podjętej uchwały podjętej w czerwcu, a dotyczącej zgody na sprzedaż przychodni? Co z planowaną uchwałą, która miała być podjęta w miesiącu sierpniu lub wrześniu,. a miała dotyczyć dwóch przychodni, dokładnie z ul. Wolności i jednego zakładu </w:t>
        <w:br/>
        <w:t>z ul. Łukasińskiego?</w:t>
      </w:r>
    </w:p>
    <w:p>
      <w:pPr>
        <w:pStyle w:val="Normal"/>
        <w:jc w:val="both"/>
        <w:rPr>
          <w:rFonts w:ascii="Verdana" w:hAnsi="Verdana" w:cs="Verdana"/>
          <w:bCs/>
          <w:szCs w:val="24"/>
        </w:rPr>
      </w:pPr>
      <w:r>
        <w:rPr>
          <w:rFonts w:cs="Verdana" w:ascii="Verdana" w:hAnsi="Verdana"/>
          <w:bCs/>
          <w:szCs w:val="24"/>
        </w:rPr>
      </w:r>
    </w:p>
    <w:p>
      <w:pPr>
        <w:pStyle w:val="Normal"/>
        <w:widowControl/>
        <w:suppressAutoHyphens w:val="false"/>
        <w:jc w:val="both"/>
        <w:rPr/>
      </w:pPr>
      <w:r>
        <w:rPr>
          <w:rFonts w:cs="Verdana" w:ascii="Verdana" w:hAnsi="Verdana"/>
          <w:b/>
          <w:bCs/>
          <w:szCs w:val="24"/>
        </w:rPr>
        <w:t>Radny Zbigniew Niesmaczny</w:t>
      </w:r>
      <w:r>
        <w:rPr>
          <w:rFonts w:cs="Verdana" w:ascii="Verdana" w:hAnsi="Verdana"/>
          <w:bCs/>
          <w:szCs w:val="24"/>
        </w:rPr>
        <w:t xml:space="preserve"> – </w:t>
      </w:r>
      <w:r>
        <w:rPr>
          <w:rFonts w:cs="Verdana" w:ascii="Verdana" w:hAnsi="Verdana"/>
        </w:rPr>
        <w:t xml:space="preserve">chciałem zadać to pytanie na poprzedniej sesji, ale nie miałem okazji. Dotyczy zmiany patrona VI L.O., uchwały, która była na poprzedniej sesji. </w:t>
        <w:br/>
        <w:t xml:space="preserve">W tej uchwale na wniosek dyrektora tegoż liceum zaproponowano Radzie podjęcie uchwały sprawie zmiany patrona szkoły. </w:t>
        <w:br/>
        <w:t>Z tej uchwały i uzasadnienia wynikało, że przeprowadzono wszelkie konsultacje z gronem pedagogicznym, z młodzieżą i Pan dyrektor wystąpił z wnioskiem do Rady o zmianę patrona szkoły. Ze zdziwieniem na sesji dowiedziałem się, że grono pedagogiczne w piśmie przesłanym na ręce Przewodniczącego P. Kurpiosa wyraża sprzeciw i informuje nas o tym, że dwukrotnie podczas głosowania sprzeciwiło się takiej zmianie. Więcej, wśród młodzieży przeprowadzono referendum i wyniknęło jednoznacznie, że młodzież jest przeciwko takowej zmianie. Chciałem się dowiedzieć, czy Pan Prezydent przewiduje wyciągnięcie konsekwencji w stosunku do Pana dyrektora, bo ja poczułem się - mówiąc delikatnie - wprowadzonym w błąd. Czy będą wyciągnięte konsekwencje względem tej osoby?</w:t>
      </w:r>
    </w:p>
    <w:p>
      <w:pPr>
        <w:pStyle w:val="Normal"/>
        <w:rPr>
          <w:rFonts w:ascii="Verdana" w:hAnsi="Verdana" w:cs="Verdana"/>
        </w:rPr>
      </w:pPr>
      <w:r>
        <w:rPr>
          <w:rFonts w:cs="Verdana" w:ascii="Verdana" w:hAnsi="Verdana"/>
        </w:rPr>
      </w:r>
    </w:p>
    <w:p>
      <w:pPr>
        <w:pStyle w:val="Normal"/>
        <w:widowControl/>
        <w:suppressAutoHyphens w:val="false"/>
        <w:jc w:val="both"/>
        <w:rPr/>
      </w:pPr>
      <w:r>
        <w:rPr>
          <w:rFonts w:cs="Verdana" w:ascii="Verdana" w:hAnsi="Verdana"/>
          <w:b/>
          <w:bCs/>
          <w:szCs w:val="24"/>
        </w:rPr>
        <w:t>Radny Jerzy Nowakowski</w:t>
      </w:r>
      <w:r>
        <w:rPr>
          <w:rFonts w:cs="Verdana" w:ascii="Verdana" w:hAnsi="Verdana"/>
          <w:bCs/>
          <w:szCs w:val="24"/>
        </w:rPr>
        <w:t xml:space="preserve"> - </w:t>
      </w:r>
      <w:r>
        <w:rPr>
          <w:rFonts w:cs="Verdana" w:ascii="Verdana" w:hAnsi="Verdana"/>
        </w:rPr>
        <w:t>dostałem odpowiedź na interpelację dotyczącą ul. Mała Warszawka. Pan Prezydent Ludwin odpisał mi, że chodzi o zamulanie po wykonaniu odwodnienia. Nie ma nawierzchni i systematycznie ulice i odwodnienie jest zamulane, więc wczoraj na radzie Dzielnicy Gnaszyn odczytałem odpowiedź na tą interpelację. Okazuje się że są tam wpusty. Mieszkańcy ostro zaprotestowali i proszę o wyjaśnienie tej sprawy. Czy jest system tradycyjnej kanalizacji, czy jednak suchej studni?</w:t>
      </w:r>
    </w:p>
    <w:p>
      <w:pPr>
        <w:pStyle w:val="Normal"/>
        <w:jc w:val="both"/>
        <w:rPr/>
      </w:pPr>
      <w:r>
        <w:rPr>
          <w:rFonts w:cs="Verdana" w:ascii="Verdana" w:hAnsi="Verdana"/>
          <w:bCs/>
          <w:szCs w:val="24"/>
        </w:rPr>
        <w:t xml:space="preserve">Drugie pytanie - odnośnie rogu ul. Szajnowicza i Al. Jana Pawła II. Dwukrotnie obywatel – J. N. – dzwonił do mnie, </w:t>
        <w:br/>
        <w:t xml:space="preserve">że co 5 minut łamane jest tam prawo, że samochody udające skręt na prawo w ul. Szajnowicza, jadą środkowym pasem i następnie jadą prosto łamiąc prawo. Prosi o zamontowanie tam gumowej wysepki, bo według niego kilka razy dziennie o mały włos nie zdarzają się tam groźne wypadki, </w:t>
      </w:r>
      <w:r>
        <w:rPr>
          <w:rFonts w:cs="Verdana" w:ascii="Verdana" w:hAnsi="Verdana"/>
        </w:rPr>
        <w:t>a co pięć minut łamane są przepisy, że któryś z samochodów pruje prosto nie skręcając w ul. Szajnowicza</w:t>
      </w:r>
      <w:r>
        <w:rPr>
          <w:rFonts w:cs="Verdana" w:ascii="Verdana" w:hAnsi="Verdana"/>
          <w:bCs/>
          <w:szCs w:val="24"/>
        </w:rPr>
        <w:t>. Proszę o wyjaśnienie tej spraw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Radny Wacław Baczyński</w:t>
      </w:r>
      <w:r>
        <w:rPr>
          <w:rFonts w:cs="Verdana" w:ascii="Verdana" w:hAnsi="Verdana"/>
        </w:rPr>
        <w:t xml:space="preserve"> - jaki jest stan zaawansowania budowy pomnika Armii Krajowej w Częstochowie? Jest uchwała Rady Miasta, jest określona lokalizacja. Czy zlecono komuś wykonanie projektu, czy wybór najlepszego projektu będzie w ramach konkurs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dzień przed sesją otrzymaliśmy autopoprawkę do WPI dla miasta Częstochowy. Chciałbym się dowiedzieć, co wydarzyło się w ostatnim tygodniu, </w:t>
        <w:br/>
        <w:t>że ta autopoprawka wpłynęła do nas w takim trybie? – ze względu na to, że wiele komisji nie miało możliwości, by przedyskutować tą autopoprawkę na dzisiejszą ses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Radny Jacek Krawczyk</w:t>
      </w:r>
      <w:r>
        <w:rPr>
          <w:rFonts w:cs="Verdana" w:ascii="Verdana" w:hAnsi="Verdana"/>
        </w:rPr>
        <w:t xml:space="preserve"> – mam pytanie, jak wygląda sytuacja z torowiskiem przy Al. Niepodległości? Ta sprawa ciągnie się już </w:t>
        <w:br/>
        <w:t xml:space="preserve">od 10 miesięcy, kiedy Rada Miasta przegłosowała uchwałę w sprawie przekazania 250 tys. zł na ten cel. Jak wiemy, dopiero pod koniec sierpnia na sesji uchwałą przekazaliśmy pieniądze dla MPK. Był jeden z przetargów, na ten przetarg nikt się nie zgłosił. </w:t>
        <w:br/>
        <w:t xml:space="preserve">Z tego co się dowiedziałem - i chciałbym wiedzieć, czy to jest prawda - że inwestycję wyceniono na około 120 tys. zł. Być może to było wynikiem tego, że Nnkt się nie zgłosił do tego przetargu, bo była to zbyt mała pula pieniędzy – chociaż 250 tys. zł było przewidziane. W każdym razie mieszkańcy dzielnicy Ostatni Grosz są bardzo zaniepokojeni i przeżywają pewną traumę w związku z tą inwestycją, bo nie dość, że jedna z inwestycji- ul. Przybyszewsiego </w:t>
        <w:br/>
        <w:t>i ul. Daniłowskiego – nie jest realizowana, to druga – przez opieszałość przedstawicieli MPK, ale także i Urzędu Miasta, nie jest realizowana tak, jak być powinna. Mam nadzieję, że ta inwestycja zostanie w końcu zrealizowana.</w:t>
      </w:r>
    </w:p>
    <w:p>
      <w:pPr>
        <w:pStyle w:val="Normal"/>
        <w:jc w:val="both"/>
        <w:rPr>
          <w:rFonts w:ascii="Verdana" w:hAnsi="Verdana" w:cs="Verdana"/>
        </w:rPr>
      </w:pPr>
      <w:r>
        <w:rPr>
          <w:rFonts w:cs="Verdana" w:ascii="Verdana" w:hAnsi="Verdana"/>
        </w:rPr>
        <w:t xml:space="preserve">Przyłączam się do głosu radnego Z. Niesmacznego w sprawie próby zmiany patrona szkoły. Również chciałbym, aby Pan Prezydent odniósł się do tego tematu w sposób kompleksowy. </w:t>
      </w:r>
    </w:p>
    <w:p>
      <w:pPr>
        <w:pStyle w:val="Normal"/>
        <w:jc w:val="both"/>
        <w:rPr>
          <w:rFonts w:ascii="Verdana" w:hAnsi="Verdana" w:cs="Verdana"/>
        </w:rPr>
      </w:pPr>
      <w:r>
        <w:rPr>
          <w:rFonts w:cs="Verdana" w:ascii="Verdana" w:hAnsi="Verdana"/>
        </w:rPr>
        <w:t>Chciałbym też zwrócić uwagę, że na obecnej sesji chyba Pan Prezydent przesadza ze środkami ostrożności, bo bywały gorsze i bardziej gorące sesje Rady Miasta i nie było takiej mobilizacji służb Pana Prezyden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w:t>
      </w:r>
      <w:r>
        <w:rPr>
          <w:rFonts w:cs="Verdana" w:ascii="Verdana" w:hAnsi="Verdana"/>
        </w:rPr>
        <w:t>25 sierpnia na sesji zadałam pytanie i poprosiłam o to, aby Prezydent Miasta przeprowadził także ankietę z zapytaniem, co się nie podoba mieszkańcom. Proszę o zajęcie stanowiska w tej spraw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Ryszard Szczuka</w:t>
      </w:r>
      <w:r>
        <w:rPr>
          <w:rFonts w:cs="Verdana" w:ascii="Verdana" w:hAnsi="Verdana"/>
          <w:bCs/>
          <w:szCs w:val="24"/>
        </w:rPr>
        <w:t xml:space="preserve"> – ostatnio była bardzo kuriozalna wypowiedź Pani rzecznik MZD do „Życia Częstochowy”, </w:t>
        <w:br/>
        <w:t xml:space="preserve">że ul. Szajnowicza nie jest remontowana, ponieważ radni </w:t>
        <w:br/>
        <w:t xml:space="preserve">nie zabezpieczyli pieniędzy w budżecie. Winny więc jest. Ale chciałem przypomnieć, że projekt budżetu daje Prezydent, a Prezydentowi rozrządzenie dają poszczególne jednostki. Takiego zapisu w budżecie na bieżący rok nie było i radni tego nie wykreślili. A mało tego – szukaliśmy pieniędzy właśnie na to, żeby szło jak najwięcej </w:t>
        <w:br/>
        <w:t>na naprawę dróg. W związku z tym wydaje mi się, że wypowiedzi Pani rzecznik w tym względzie są nieuzasadnione i nieuprawnio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 xml:space="preserve">Radny Marcin Maranda </w:t>
      </w:r>
      <w:r>
        <w:rPr>
          <w:rFonts w:cs="Verdana" w:ascii="Verdana" w:hAnsi="Verdana"/>
        </w:rPr>
        <w:t xml:space="preserve">- inspiracją do zadania tego pytania są dla mnie liczne głosy docierające od mieszkańców miasta Częstochowy związane w ich opinii z dyskryminowaniem naszego miasta przez TV Katowice. Mam tutaj pytanie - pojawił się na rynku lokalnym nowy konkurent TV Katowice – TV Silesia. Wiem, że będą prowadzone poszukiwania, czy organizowanie lokalnych struktur tutejszej telewizji. Czy Pan Prezydent uważa za zasadne </w:t>
        <w:br/>
        <w:t>np. zaproszenie do Częstochowy czy skierowanie, zaproponowanie jakiejś oferty pomocy w zorganizowaniu takiej struktury telewizji Silesia w Częstochowie? - po to chociażby, żeby wytworzyć dobry klimat dla tego sporu redakcyjnego, gdyby faktycznie okazało się, że studia lokalne będą tworzone w Częstochowie i Bielsk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Radny Marek Balt</w:t>
      </w:r>
      <w:r>
        <w:rPr>
          <w:rFonts w:cs="Verdana" w:ascii="Verdana" w:hAnsi="Verdana"/>
        </w:rPr>
        <w:t xml:space="preserve"> - 24 września 2008 roku w jednej z lokalnych gazet - ogólnopolskiej ukazało się ogłoszenie, że Urząd Miasta Częstochowy ogłasza przetarg na najem ofertowy szaletu </w:t>
        <w:br/>
        <w:t>przy ul. Św. Barbary. Lokal oferowany w drodze przetargu, 92 m</w:t>
      </w:r>
      <w:r>
        <w:rPr>
          <w:rFonts w:cs="Arial" w:ascii="Verdana" w:hAnsi="Verdana"/>
        </w:rPr>
        <w:t>²</w:t>
      </w:r>
      <w:r>
        <w:rPr>
          <w:rFonts w:cs="Verdana" w:ascii="Verdana" w:hAnsi="Verdana"/>
        </w:rPr>
        <w:t xml:space="preserve">, wadium 100 zł, jeżeli przyjąć, że wadium to z reguły 10% wartości przetargu, można określić, że ten przetarg jest w granicach 1000 zł. Chciałem spytać, ile wyniósł koszt tego ogłoszenia na pół strony </w:t>
        <w:br/>
        <w:t>w tej gazecie i czy nie można było przy okazji dołączyć jakiejś innej rzeczy lub w mniejszym formacie wykupić takiego ogłoszenia. Pytanie moje: ile kosztowało wykupienie tego ogłoszenia?</w:t>
      </w:r>
    </w:p>
    <w:p>
      <w:pPr>
        <w:pStyle w:val="Normal"/>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w związku z udzieloną mi odpowiedzią na interpelację dotyczącą udzielenia pomocy dla Pani Agnieszki Kowalczyk - to przyszła matka, która ma urodzić dziecko, które wg informacji, które publicznie docierają - a która zwróciła się do Urzędu Miasta – ma wadę serca wymagającą operacji. Ja zgadzam się z wszystkimi prawnymi aspektami w udzielonej mi odpowiedzi i ograniczonymi możliwościami miasta, natomiast jedno pytanie umknęło jak gdyby uwadze. Ponieważ wniosek do prezesa Narodowego Funduszu Zdrowia musi iść za pośrednictwem Oddziału Wojewódzkiego Funduszu Zdrowia chciałbym się dowiedzieć, </w:t>
        <w:br/>
        <w:t>czy w związku z tym, że matka zwróciła się o pomoc do Urzędu Miasta, służby lekarza wojewódzkiego, Wydział Zdrowia, jak gdyby poprowadził Panią przez tą drogę do złożenia takiego wniosku, ustalenia, czy rzeczywiście ta operacja musi się odbyć za granicą, czy ona może odbyć się w kraju - jak gdyby ją przeprowadzić, ponieważ ludzie nie znają tej procedury. O wiele łatwiej jest przejść tą drogę urzędniczą przy wsparciu urzędników. Ja poprosiłem Panią Poseł Halinę Rozpondek. Wiem, że też już zajęła się tym problemem. Wyjaśnia go. Ja myślę, że gdyby skorygować te wszystkie działania, to w sposób sensownych podpowiedzi, jak ma się zachować ta przyszła matka, mógłby być przez służby poprowadzone. Czy taka istnieje możliwość, jakiegoś skontaktowania się z tą Panią, i pokazania jej drogi, którą musi dochodzić w ewentualnym swoim problem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Ryszard Szczuka</w:t>
      </w:r>
      <w:r>
        <w:rPr>
          <w:rFonts w:cs="Verdana" w:ascii="Verdana" w:hAnsi="Verdana"/>
        </w:rPr>
        <w:t xml:space="preserve"> - czy Pan Prezydent wie, w nawiązaniu do wypowiedzi radnego M. Marandy, że Telewizja Silesia już funkcjonuje w Częstochowie, że jest już w kablówce na Tysiącleciu, że rzeczywiście Telewizja Silesia buduje struktury </w:t>
        <w:br/>
        <w:t xml:space="preserve">i w Bielsku, i w Częstochowie - na bazie telewizji lokalnych, </w:t>
        <w:br/>
        <w:t>i że takie porozumienie mamy zawarte jako Telewizja Orion i Telewizja Silesia? Za pośrednictwem TV Orion będą nadawane materiały do telewizji Silesia, która obejmuje swoim zasięgiem kraj, Europę Zachodnią i Amerykę Płn. poprzez telewizję satelitarn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myślę, że formuła interpelacji przechodzi w pytania. W związku z tym ja zasygnalizuję tylko pewne problemy, a na pozostałe odpowiemy Państwu pisemnie.</w:t>
      </w:r>
    </w:p>
    <w:p>
      <w:pPr>
        <w:pStyle w:val="Normal"/>
        <w:jc w:val="both"/>
        <w:rPr>
          <w:rFonts w:ascii="Verdana" w:hAnsi="Verdana" w:cs="Verdana"/>
          <w:bCs/>
          <w:szCs w:val="24"/>
        </w:rPr>
      </w:pPr>
      <w:r>
        <w:rPr>
          <w:rFonts w:cs="Verdana" w:ascii="Verdana" w:hAnsi="Verdana"/>
          <w:bCs/>
          <w:szCs w:val="24"/>
        </w:rPr>
        <w:t xml:space="preserve">Radny A. Gawroński pyta, skąd autopoprawka do WPI i dlaczego tak późno. Przypominam, że ostatnia sesja była w poniedziałek, </w:t>
        <w:br/>
        <w:t>a ta była wyznaczona na 2 października. W związku z tym, że Państwo wnieśli wiele istotnych elementów do dyskusji o WPI w pierwszym czytaniu, uważałem, że trzeba uwzględnić te głosy, które były bardzo istotne, które były na komisjach. I myślę, że wielu radnych z przyjemnością zauważyło, że ich wnioski zostały uwzględnione w tej wersji. Więc wydaje mi się, że ta wersja jest po prostu lepsza i jest wersją, która może być po prostu przez Państwa przyjęta.</w:t>
      </w:r>
    </w:p>
    <w:p>
      <w:pPr>
        <w:pStyle w:val="Normal"/>
        <w:jc w:val="both"/>
        <w:rPr>
          <w:rFonts w:ascii="Verdana" w:hAnsi="Verdana" w:cs="Verdana"/>
          <w:bCs/>
          <w:szCs w:val="24"/>
        </w:rPr>
      </w:pPr>
      <w:r>
        <w:rPr>
          <w:rFonts w:cs="Verdana" w:ascii="Verdana" w:hAnsi="Verdana"/>
          <w:bCs/>
          <w:szCs w:val="24"/>
        </w:rPr>
        <w:t>Dlaczego w „Gazecie Wyborczej” są ogłoszenia? Radna pyta, czy wszyscy muszą czytać „Gazetę Wyborczą” – my ogłaszamy zawsze przetarg, do którego mogą stanąć różne pisma, „Gazeta Wyborcza” wygrała ten przetarg i w związku z tym na podstawie umowy ogłaszamy wszystkie nasze informacje przetargowe w „Gazecie Wyborczej” – więc proszę o to nie mieć pretensji.</w:t>
      </w:r>
    </w:p>
    <w:p>
      <w:pPr>
        <w:pStyle w:val="Normal"/>
        <w:jc w:val="both"/>
        <w:rPr>
          <w:rFonts w:ascii="Verdana" w:hAnsi="Verdana" w:cs="Verdana"/>
          <w:bCs/>
          <w:szCs w:val="24"/>
        </w:rPr>
      </w:pPr>
      <w:r>
        <w:rPr>
          <w:rFonts w:cs="Verdana" w:ascii="Verdana" w:hAnsi="Verdana"/>
          <w:bCs/>
          <w:szCs w:val="24"/>
        </w:rPr>
        <w:t xml:space="preserve">Co do torowiska, to chciałbym powiedzieć radnemu J. Krawczykowi, że mimo, że tamten przetarg nie zakończył się powodzeniem, </w:t>
        <w:br/>
        <w:t>to otwarcie ofert w nowym przetargu będzie już 8 października i myślę, że zakończymy to z powodzeniem i że doprowadzimy tą inwestycję do końca.</w:t>
      </w:r>
    </w:p>
    <w:p>
      <w:pPr>
        <w:pStyle w:val="Normal"/>
        <w:jc w:val="both"/>
        <w:rPr/>
      </w:pPr>
      <w:r>
        <w:rPr>
          <w:rFonts w:cs="Verdana" w:ascii="Verdana" w:hAnsi="Verdana"/>
          <w:bCs/>
          <w:szCs w:val="24"/>
        </w:rPr>
        <w:t>Podobnie jak radny R. Szczuka mam tą samą opinię co do wypowiedzi Pani rzecznik, i po przeczytaniu pierwszego artykułu, w którym były tego typu sformułowania, przekazałem moją opinię Panu Dyrektorowi Augustynowi. Myślę, że wynika to z tego, że Pani rzecznik pracuje w Miejskim Zarządzie Dróg krótko. Nie chciałbym, by z tego tytułu robić jakiś wielki problem, natomiast została zwrócona uwaga i jestem pewien, że tego typu sformułowania – nieuprawnione zresztą – nie będą już używane.</w:t>
      </w:r>
    </w:p>
    <w:p>
      <w:pPr>
        <w:pStyle w:val="Normal"/>
        <w:jc w:val="both"/>
        <w:rPr>
          <w:rFonts w:ascii="Verdana" w:hAnsi="Verdana" w:cs="Verdana"/>
          <w:bCs/>
          <w:szCs w:val="24"/>
        </w:rPr>
      </w:pPr>
      <w:r>
        <w:rPr>
          <w:rFonts w:cs="Verdana" w:ascii="Verdana" w:hAnsi="Verdana"/>
          <w:bCs/>
          <w:szCs w:val="24"/>
        </w:rPr>
        <w:t>Myślę, że na pozostałe tematy odpowiedzi udzielone zostaną w formie pisemn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spacing w:lineRule="atLeast" w:line="100"/>
        <w:jc w:val="both"/>
        <w:rPr>
          <w:rFonts w:ascii="Verdana" w:hAnsi="Verdana" w:cs="Verdana"/>
        </w:rPr>
      </w:pPr>
      <w:r>
        <w:rPr>
          <w:rFonts w:cs="Verdana" w:ascii="Verdana" w:hAnsi="Verdana"/>
        </w:rPr>
        <w:t>Interpelacje podczas obrad XXXIII sesji Rady Miasta złożyli:</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utwardzenia ul. Mazowieckiej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odszkodowań za zajęte części nieruchomości </w:t>
        <w:br/>
        <w:t xml:space="preserve">w ul. Kisielewskiego pod budowę chodników dla pieszych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Lech Małagowski</w:t>
      </w:r>
    </w:p>
    <w:p>
      <w:pPr>
        <w:pStyle w:val="Normal"/>
        <w:spacing w:lineRule="atLeast" w:line="100"/>
        <w:jc w:val="both"/>
        <w:rPr/>
      </w:pPr>
      <w:r>
        <w:rPr>
          <w:rFonts w:cs="Verdana" w:ascii="Verdana" w:hAnsi="Verdana"/>
        </w:rPr>
        <w:tab/>
        <w:t xml:space="preserve">w sprawie bieżącego remontu i naprawy ul. Tenisowej - </w:t>
      </w:r>
      <w:r>
        <w:rPr>
          <w:rFonts w:cs="Verdana" w:ascii="Verdana" w:hAnsi="Verdana"/>
          <w:i/>
          <w:u w:val="single"/>
        </w:rPr>
        <w:t>(z</w:t>
      </w:r>
      <w:r>
        <w:rPr>
          <w:rFonts w:cs="Verdana" w:ascii="Verdana" w:hAnsi="Verdana"/>
          <w:i/>
          <w:iCs/>
          <w:u w:val="single"/>
        </w:rPr>
        <w:t>ałącznik nr 7 do protokołu</w:t>
      </w:r>
      <w:r>
        <w:rPr>
          <w:rFonts w:cs="Verdana" w:ascii="Verdana" w:hAnsi="Verdana"/>
          <w:i/>
          <w:iCs/>
        </w:rPr>
        <w:t>)</w:t>
      </w:r>
    </w:p>
    <w:p>
      <w:pPr>
        <w:pStyle w:val="Normal"/>
        <w:jc w:val="both"/>
        <w:rPr>
          <w:rFonts w:ascii="Verdana" w:hAnsi="Verdana" w:cs="Verdana"/>
          <w:bCs/>
          <w:iCs/>
        </w:rPr>
      </w:pPr>
      <w:r>
        <w:rPr>
          <w:rFonts w:cs="Verdana" w:ascii="Verdana" w:hAnsi="Verdana"/>
          <w:i/>
          <w:iCs/>
        </w:rPr>
        <w:tab/>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modernizacji strony internetowej Rady Miasta Częstochowy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korekt linii 29 i 31 MPK Częstochowa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twardzenia ul. Torow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sunięcia korzeni z ul. Cmentarn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ul. Mazowieckiej i ul. Ciechanowskiej – </w:t>
      </w:r>
      <w:r>
        <w:rPr>
          <w:rFonts w:cs="Verdana" w:ascii="Verdana" w:hAnsi="Verdana"/>
          <w:i/>
          <w:iCs/>
        </w:rPr>
        <w:t>(</w:t>
      </w:r>
      <w:r>
        <w:rPr>
          <w:rFonts w:cs="Verdana" w:ascii="Verdana" w:hAnsi="Verdana"/>
          <w:i/>
          <w:iCs/>
          <w:u w:val="single"/>
        </w:rPr>
        <w:t xml:space="preserve">załącznik </w:t>
        <w:br/>
        <w:t>nr 12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ul. Szparagowej i Wczasowej, dotyczy kanalizacji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utwardzenia drogi z Osady Młyńskiej do Małej Warszawki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ind w:firstLine="708"/>
        <w:jc w:val="both"/>
        <w:rPr/>
      </w:pPr>
      <w:r>
        <w:rPr>
          <w:rFonts w:cs="Verdana" w:ascii="Verdana" w:hAnsi="Verdana"/>
        </w:rPr>
        <w:t xml:space="preserve">w sprawie bezpieczeństwa na ul. Bialskiej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ulicy Tatrzańskiej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rFonts w:ascii="Verdana" w:hAnsi="Verdana" w:cs="Verdana"/>
          <w:b/>
          <w:b/>
          <w:bCs/>
        </w:rPr>
      </w:pPr>
      <w:r>
        <w:rPr>
          <w:rFonts w:cs="Verdana" w:ascii="Verdana" w:hAnsi="Verdana"/>
        </w:rPr>
        <w:t xml:space="preserve">w sprawie przygotowania listy priorytetowych skrzyżowań, na których zamontowana powinna być sygnalizacja świetlna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iCs/>
          <w:u w:val="single"/>
        </w:rPr>
      </w:pPr>
      <w:r>
        <w:rPr>
          <w:rFonts w:cs="Verdana" w:ascii="Verdana" w:hAnsi="Verdana"/>
          <w:b/>
          <w:bCs/>
          <w:i/>
          <w:iCs/>
          <w:u w:val="single"/>
        </w:rPr>
        <w:t>Ad. pkt 8.</w:t>
      </w:r>
    </w:p>
    <w:p>
      <w:pPr>
        <w:pStyle w:val="Normal"/>
        <w:jc w:val="both"/>
        <w:rPr/>
      </w:pPr>
      <w:r>
        <w:rPr>
          <w:rFonts w:cs="Verdana" w:ascii="Verdana" w:hAnsi="Verdana"/>
          <w:b/>
        </w:rPr>
        <w:t>Przewodniczący Rady Miasta Piotr Kurpios</w:t>
      </w:r>
      <w:r>
        <w:rPr>
          <w:rFonts w:cs="Verdana" w:ascii="Verdana" w:hAnsi="Verdana"/>
        </w:rPr>
        <w:t xml:space="preserve"> 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w imieniu Klubu Radnych Lewicy zgłosił kandydaturę radnej Anny Gabar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w imieniu Klubu Radnych Prawa i Sprawiedliwości zgłosił kandydaturę radnej Izabeli Now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Bartłomiej Sabat </w:t>
      </w:r>
      <w:r>
        <w:rPr>
          <w:rFonts w:cs="Verdana" w:ascii="Verdana" w:hAnsi="Verdana"/>
        </w:rPr>
        <w:t>w imieniu Klubu Radnych Platformy Obywatelskiej zgłosił kandydaturę radnej Ewy Pachur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j Elżbiety Janczarek.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a Anna Gabarska, radna Izabela Nowak, radna Ewa Pachura i radna Elżbieta Janczare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i/>
          <w:i/>
          <w:u w:val="single"/>
        </w:rPr>
      </w:pPr>
      <w:r>
        <w:rPr>
          <w:rFonts w:cs="Verdana" w:ascii="Verdana" w:hAnsi="Verdana"/>
          <w:b/>
          <w:i/>
          <w:u w:val="single"/>
        </w:rPr>
        <w:t>Ad. pkt 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w:t>
      </w:r>
      <w:r>
        <w:rPr>
          <w:rFonts w:eastAsia="Times New Roman" w:cs="Wingdings" w:ascii="Verdana" w:hAnsi="Verdana"/>
          <w:iCs/>
          <w:szCs w:val="24"/>
          <w:lang w:bidi="zxx"/>
        </w:rPr>
        <w:t>zmian w budżecie miasta Częstochowy</w:t>
      </w:r>
      <w:r>
        <w:rPr>
          <w:rFonts w:cs="Wingdings" w:ascii="Verdana" w:hAnsi="Verdana"/>
          <w:iCs/>
          <w:szCs w:val="24"/>
          <w:lang w:bidi="zxx"/>
        </w:rPr>
        <w:t xml:space="preserve"> na prawach powiatu na 2008 rok,</w:t>
      </w:r>
      <w:r>
        <w:rPr>
          <w:rFonts w:cs="Tahoma" w:ascii="Verdana" w:hAnsi="Verdana"/>
          <w:szCs w:val="24"/>
          <w:lang w:bidi="zxx"/>
        </w:rPr>
        <w:t xml:space="preserve"> przedstawionego na druku BR.2/XXXIII/08 - </w:t>
      </w:r>
      <w:r>
        <w:rPr>
          <w:rFonts w:cs="Tahoma" w:ascii="Verdana" w:hAnsi="Verdana"/>
          <w:i/>
          <w:u w:val="single"/>
          <w:lang w:bidi="zxx"/>
        </w:rPr>
        <w:t>załącznik nr 18. do protokołu.</w:t>
      </w:r>
      <w:r>
        <w:rPr>
          <w:rFonts w:cs="Tahoma" w:ascii="Verdana" w:hAnsi="Verdana"/>
          <w:lang w:bidi="zxx"/>
        </w:rPr>
        <w:t xml:space="preserve"> </w:t>
      </w:r>
    </w:p>
    <w:p>
      <w:pPr>
        <w:pStyle w:val="Normal"/>
        <w:jc w:val="both"/>
        <w:rPr/>
      </w:pPr>
      <w:r>
        <w:rPr>
          <w:rFonts w:cs="Tahoma" w:ascii="Verdana" w:hAnsi="Verdana"/>
          <w:b/>
          <w:bCs/>
          <w:lang w:bidi="zxx"/>
        </w:rPr>
        <w:t>Prezydent Miasta Częstochowy Tadeusz Wrona</w:t>
      </w:r>
      <w:r>
        <w:rPr>
          <w:rFonts w:cs="Tahoma" w:ascii="Verdana" w:hAnsi="Verdana"/>
          <w:lang w:bidi="zxx"/>
        </w:rPr>
        <w:t xml:space="preserve"> – już wspomniałem, że to jest po prostu tylko konieczność ze względu na płacenie faktur w toku inwestycji, które będą refundowane później, w momencie, kiedy zostanie podpisana umowa. Nie od nas to zależy.</w:t>
      </w:r>
    </w:p>
    <w:p>
      <w:pPr>
        <w:pStyle w:val="Normal"/>
        <w:jc w:val="both"/>
        <w:rPr>
          <w:rFonts w:ascii="Verdana" w:hAnsi="Verdana" w:cs="Tahoma"/>
          <w:i/>
          <w:i/>
          <w:iCs/>
          <w:u w:val="single"/>
          <w:lang w:bidi="zxx"/>
        </w:rPr>
      </w:pPr>
      <w:r>
        <w:rPr>
          <w:rFonts w:cs="Tahoma" w:ascii="Verdana" w:hAnsi="Verdana"/>
          <w:i/>
          <w:iCs/>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2/XXXI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21 głosach za, braku głosów przeciwnych i 4 głosach wstrzymujących się </w:t>
      </w:r>
      <w:r>
        <w:rPr>
          <w:rFonts w:cs="Tahoma"/>
          <w:b/>
          <w:bCs/>
          <w:i/>
          <w:iCs/>
          <w:sz w:val="24"/>
          <w:u w:val="single"/>
          <w:lang w:bidi="zxx"/>
        </w:rPr>
        <w:t xml:space="preserve">podjęła </w:t>
      </w:r>
      <w:r>
        <w:rPr>
          <w:rFonts w:cs="Tahoma"/>
          <w:i/>
          <w:sz w:val="24"/>
          <w:u w:val="single"/>
          <w:lang w:bidi="zxx"/>
        </w:rPr>
        <w:t>uchwałę w sprawie zmian w budżecie miasta Częstochowy na prawach powiatu na 2008 rok.</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rFonts w:ascii="Verdana" w:hAnsi="Verdana" w:cs="Verdana"/>
          <w:b/>
          <w:b/>
          <w:i/>
          <w:i/>
          <w:u w:val="single"/>
        </w:rPr>
      </w:pPr>
      <w:r>
        <w:rPr>
          <w:rFonts w:cs="Verdana" w:ascii="Verdana" w:hAnsi="Verdana"/>
          <w:b/>
          <w:i/>
          <w:u w:val="single"/>
        </w:rPr>
        <w:t>Ad. pkt 10.</w:t>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cs="Verdana" w:ascii="Verdana" w:hAnsi="Verdana"/>
          <w:b/>
        </w:rPr>
        <w:t>Przewodniczący Rady Miasta Piotr Kurpios</w:t>
      </w:r>
      <w:r>
        <w:rPr>
          <w:rFonts w:cs="Verdana" w:ascii="Verdana" w:hAnsi="Verdana"/>
        </w:rPr>
        <w:t xml:space="preserve"> poprosił o przygotowanie projektu uchwały </w:t>
      </w:r>
      <w:r>
        <w:rPr>
          <w:rFonts w:cs="Wingdings" w:ascii="Verdana" w:hAnsi="Verdana"/>
        </w:rPr>
        <w:t xml:space="preserve">w sprawie </w:t>
      </w:r>
      <w:r>
        <w:rPr>
          <w:rFonts w:cs="Tahoma" w:ascii="Verdana" w:hAnsi="Verdana"/>
          <w:lang w:bidi="zxx"/>
        </w:rPr>
        <w:t>zaopiniowania projektu uchwały Sejmiku Województwa Śląskiego w sprawie przekształcenia Wojewódzkiego Szpitala Zespolonego im. Prof. Witolda Orłowskiego w Częstochowie poprzez likwidację Oddziału Chirurgii Urazowo-Ortopedycznej</w:t>
      </w:r>
      <w:r>
        <w:rPr>
          <w:rFonts w:cs="Verdana" w:ascii="Verdana" w:hAnsi="Verdana"/>
        </w:rPr>
        <w:t xml:space="preserve">, przedstawionego na druku BR.3/XXXIII/08 – </w:t>
      </w:r>
      <w:r>
        <w:rPr>
          <w:rFonts w:cs="Verdana" w:ascii="Verdana" w:hAnsi="Verdana"/>
          <w:i/>
          <w:u w:val="single"/>
        </w:rPr>
        <w:t>załącznik nr19 do protokołu.</w:t>
      </w:r>
    </w:p>
    <w:p>
      <w:pPr>
        <w:pStyle w:val="Normal"/>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jc w:val="both"/>
        <w:rPr/>
      </w:pPr>
      <w:r>
        <w:rPr>
          <w:rFonts w:cs="Verdana" w:ascii="Verdana" w:hAnsi="Verdana"/>
          <w:b/>
          <w:bCs/>
          <w:szCs w:val="24"/>
        </w:rPr>
        <w:t>Radny Jacek Kasprzyk</w:t>
      </w:r>
      <w:r>
        <w:rPr>
          <w:rFonts w:cs="Verdana" w:ascii="Verdana" w:hAnsi="Verdana"/>
          <w:bCs/>
          <w:szCs w:val="24"/>
        </w:rPr>
        <w:t xml:space="preserve"> – wrócę do wyjaśnienia radnego </w:t>
        <w:br/>
        <w:t xml:space="preserve">K. Pankiewicza. Wydaje mi się, że nie jest to do końca pełne wyjaśnienie. Mamy taką dziwną sytuację w tym szpitalu, że ponoć od dłuższego okresu czasu nie funkcjonuje oddział. I przez ten rok – jak to było powiedziane -  nikt nie zwrócił się z takim wnioskiem </w:t>
        <w:br/>
        <w:t xml:space="preserve">o likwidację tej placówki pomimo to, że i na ten rok kontrakt był robiony. Więc bardzo interesująca jest kwestia, kto przejmie ten kontrakt? Czy kontrakt przejmie Szpital Miejski; czy kontrakt przejmie drugi szpital – zarządzany przez Sejmik Wojewódzki; </w:t>
        <w:br/>
        <w:t xml:space="preserve">czy o niego generalnie będą się starały niepubliczne zakłady opieki zdrowotnej- bo nie będzie tu próżni i ktoś sięgnie po te pieniądze. </w:t>
      </w:r>
    </w:p>
    <w:p>
      <w:pPr>
        <w:pStyle w:val="Normal"/>
        <w:jc w:val="both"/>
        <w:rPr>
          <w:rFonts w:ascii="Verdana" w:hAnsi="Verdana" w:cs="Verdana"/>
          <w:bCs/>
          <w:szCs w:val="24"/>
        </w:rPr>
      </w:pPr>
      <w:r>
        <w:rPr>
          <w:rFonts w:cs="Verdana" w:ascii="Verdana" w:hAnsi="Verdana"/>
          <w:bCs/>
          <w:szCs w:val="24"/>
        </w:rPr>
        <w:t xml:space="preserve">Również nie mamy tu opinii nawet dotychczasowego dyrektora tej placówki, dlaczego chce likwidować oddział, jaki jest powód tego, że ten oddział tam nie funkcjonuje, a przecież zapotrzebowanie na funkcjonowanie takiej placówki jest. Zdaję sobie sprawę, że być może jakość tej placówki nie jest taka jak w Piekarach, stąd u nas się nie oczekuje na wykonanie endoprotezy – a źle, </w:t>
        <w:br/>
        <w:t xml:space="preserve">że w Częstochowie nie można takich endoprotez wykonać, tylko trzeba gdzie indziej czekać. </w:t>
      </w:r>
    </w:p>
    <w:p>
      <w:pPr>
        <w:pStyle w:val="Normal"/>
        <w:jc w:val="both"/>
        <w:rPr>
          <w:rFonts w:ascii="Verdana" w:hAnsi="Verdana" w:cs="Verdana"/>
          <w:bCs/>
          <w:szCs w:val="24"/>
        </w:rPr>
      </w:pPr>
      <w:r>
        <w:rPr>
          <w:rFonts w:cs="Verdana" w:ascii="Verdana" w:hAnsi="Verdana"/>
          <w:bCs/>
          <w:szCs w:val="24"/>
        </w:rPr>
        <w:t xml:space="preserve">Więc to jest dziwna sytuacja, że Rada Miasta bardzo szybko godzi się na likwidację publicznych placówek służby zdrowia, oddziałów </w:t>
        <w:br/>
        <w:t>w tych placówkach, natomiast absolutnie nie zajmuje stanowiska domagającego się od organu założycielskiego – dekapitalizowania szpitala, zmienienia czegoś w tym szpitalu, by zakres tych usług mógł wykonywać. I to mi nasuwa nieodpartą wizję tego, że czyści się jakby ten teren w służbie zdrowia pod komercjalizację usług.</w:t>
      </w:r>
    </w:p>
    <w:p>
      <w:pPr>
        <w:pStyle w:val="Normal"/>
        <w:jc w:val="both"/>
        <w:rPr>
          <w:rFonts w:ascii="Verdana" w:hAnsi="Verdana" w:cs="Verdana"/>
          <w:bCs/>
          <w:szCs w:val="24"/>
        </w:rPr>
      </w:pPr>
      <w:r>
        <w:rPr>
          <w:rFonts w:cs="Verdana" w:ascii="Verdana" w:hAnsi="Verdana"/>
          <w:bCs/>
          <w:szCs w:val="24"/>
        </w:rPr>
        <w:t xml:space="preserve">Druga rzecz – uważam, że Pan Przewodniczący popełnił straszny błąd nie reagując na wypowiedź organu, jakim jest Zarząd Województwa. Bo naprawdę nie jest istotne tutaj, czy radny J. Adamkiewicz zostanie dyrektorem tej placówki jako Janusz Adamkiewicz, czy też nie. Ale istotne jest, że urzędnik Zarządu Województwa w randze Wicemarszałka, odpowiadający za służbę zdrowia, wypowiada się publicznie w stosunku do radnego Rady Miasta Częstochowy, że jeśli ten nie jest lojalny wobec innego samorządu, to będzie dyskryminowany zawodowo. To jest skandal. Taka wypowiedź nie powinna mieć miejsca i na taką wypowiedź nie powinno się nie reagować. I nieważne, kogo by ona nie dotyczyła, jakiegokolwiek radnego. Obowiązkiem radnego jest wypowiadać się w sprawach dotyczących działalności jego gminy. Natomiast również </w:t>
        <w:br/>
        <w:t xml:space="preserve">i w tej sprawie bardzo mnie to dziwi, bo zastanawiam się, gdzie był ten tajny informator Zarządu Województwa Śląskiego w stosunku do pracy Rady – i co na to IPN. Chyba że nową modą demokracji IV RP jest donoszenie na kolegów w ramach samorządu </w:t>
        <w:br/>
        <w:t xml:space="preserve">o ich wypowiedziach. To jest rzecz bardzo dziwna, ponieważ na drugi dzień po sesji czytamy w prasie, że ktoś tak, a nie inaczej się wypowiadał. Więc stajemy w obliczu jakiegoś szantażu - raz żeśmy mieli odwagę nie podjąć decyzji, to tu pogroziliśmy palcem jednemu radnemu i spróbujcie tego drugi raz nie zrobić. Ja nie będę przed takimi próbami stawał i nie będę brał udziału w głosowaniu. I bardzo się dziwię, że Klub radnych PO i Pan Przewodniczący - którego bardzo szanuję za sposób prowadzenia prac Rady </w:t>
        <w:br/>
        <w:t>przez te 2 lata - godzi się na takie zachowania w stosunku do Rady Miasta i radnego.</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Maciej Wawrzkiewicz</w:t>
      </w:r>
      <w:r>
        <w:rPr>
          <w:rFonts w:cs="Verdana" w:ascii="Verdana" w:hAnsi="Verdana"/>
          <w:bCs/>
          <w:szCs w:val="24"/>
        </w:rPr>
        <w:t xml:space="preserve"> – chciałbym tylko prosić radnego </w:t>
        <w:br/>
        <w:t xml:space="preserve">J. Kasprzyka, by był łaskaw przeczytać wniosek i projekt uchwały – bo we wniosku wszystko jest napisane. Przeczytam tylko pierwsze zdanie uzasadnienia: „Dyrektor Wojewódzkiego Szpitala Zespolonego im. prof. dr W. Orłowskiego w Częstochowie zwrócił się z wnioskiem o przekształcenie Wojewódzkiego Szpitala Zespolonego </w:t>
        <w:br/>
        <w:t>im. prof. dr W. Orłowskiego w Częstochowie poprzez likwidację Oddziału Chirurgii Urazowo – Ortopedycznej”. Więc to dyrektor tej placówki zwrócił się z tym wnioski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azimierz Pankiewicz</w:t>
      </w:r>
      <w:r>
        <w:rPr>
          <w:rFonts w:cs="Verdana" w:ascii="Verdana" w:hAnsi="Verdana"/>
          <w:bCs/>
          <w:szCs w:val="24"/>
        </w:rPr>
        <w:t xml:space="preserve"> – radny J. Kasprzyk pyta, </w:t>
        <w:br/>
        <w:t>kto przejmie kontrakt.  Ja osobiście muszę powiedzieć, że nie wiem, kto przejmie kontrakt. Oczywiście o część tego kontraktu zwrócą się różne szpitale i nie wiem, komu NFZ ten kontrakt przyzna. Natomiast wydaje mi się, że zjawisko cesji tego kontraktu na jakiś określony szpital nie wchodzi w rachubę.</w:t>
      </w:r>
    </w:p>
    <w:p>
      <w:pPr>
        <w:pStyle w:val="Normal"/>
        <w:jc w:val="both"/>
        <w:rPr>
          <w:rFonts w:ascii="Verdana" w:hAnsi="Verdana" w:cs="Verdana"/>
          <w:bCs/>
          <w:szCs w:val="24"/>
        </w:rPr>
      </w:pPr>
      <w:r>
        <w:rPr>
          <w:rFonts w:cs="Verdana" w:ascii="Verdana" w:hAnsi="Verdana"/>
          <w:bCs/>
          <w:szCs w:val="24"/>
        </w:rPr>
        <w:t>Powtarzam po raz drugi: jeśli likwidacja nie nastąpi, to NFZ będzie miało prawo zabrać Częstochowie kilka mln zł, dotychczas należących do tego szpitala i do tego oddziału. To jest bardzo istotna strata dla chorych w Częstochowie, o czym powtarzam, ponieważ nie należy tego tracić z ocz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przepraszam Pana Przewodniczącego, </w:t>
        <w:br/>
        <w:t>że odpowiem radnemu K. Pankiewiczowi. Jeśli Pan zwrócił uwagę, to został rozpisany konkurs na dyrektora. Ja rozumiem, że nowy dyrektor, który miał być powołany, niekoniecznie musi podzielać taki pogląd. Ale zostawmy ten obszar sporu, jestem gotowy o 50% na rzecz Pana racji się posunąć.</w:t>
      </w:r>
    </w:p>
    <w:p>
      <w:pPr>
        <w:pStyle w:val="Normal"/>
        <w:jc w:val="both"/>
        <w:rPr>
          <w:rFonts w:ascii="Verdana" w:hAnsi="Verdana" w:cs="Verdana"/>
          <w:bCs/>
          <w:szCs w:val="24"/>
        </w:rPr>
      </w:pPr>
      <w:r>
        <w:rPr>
          <w:rFonts w:cs="Verdana" w:ascii="Verdana" w:hAnsi="Verdana"/>
          <w:bCs/>
          <w:szCs w:val="24"/>
        </w:rPr>
        <w:t>Prosiłbym Pana Prezydenta albo Panią Naczelnik Wydziału Zdrowia o krótką odpowiedź: czy zatwierdzenie likwidacji tego oddziału nie pogorszy dostępności w usługach ortopedycznych dla mieszkańców Częstochowy? To jest podstawowe pytanie, na które jakbyśmy od samego początku otrzymali odpowiedź, nie budziłoby to </w:t>
      </w:r>
    </w:p>
    <w:p>
      <w:pPr>
        <w:pStyle w:val="Normal"/>
        <w:jc w:val="both"/>
        <w:rPr>
          <w:rFonts w:ascii="Verdana" w:hAnsi="Verdana" w:cs="Verdana"/>
          <w:bCs/>
          <w:szCs w:val="24"/>
        </w:rPr>
      </w:pPr>
      <w:r>
        <w:rPr>
          <w:rFonts w:cs="Verdana" w:ascii="Verdana" w:hAnsi="Verdana"/>
          <w:bCs/>
          <w:szCs w:val="24"/>
        </w:rPr>
        <w:t>niepotrzebnych emoc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jako pracownik szpitala oddziału ortopedycznego w Szpitalu na Zawodziu powiem, że oddział nie funkcjonuje od dawna i tak naprawdę pacjenci znajdują zabezpieczenie medyczne, jeśli chodzi o zabezpieczenie ostrodyżurowe i zabezpieczenie tego, co leży w gestii leczenia stacjonarnego – bo o tym mówimy. Nie mówimy przecież o likwidacji przychodni ortopedycznej przy Szpitalu na Tysiącleciu, tylko mówimy o likwidacji Oddziału Ortopedycznego na Tysiącleciu. To jest leczenie stacjonarne i tam to leczenie stacjonarne ze względu na kłopoty kadrowe i ze względu na brak możliwości funkcjonowania ostrodyżurowego, jest już od jakiegoś czasu niemożliwe. Ten oddział nie funkcjonuje od dłuższego czasu jako oddział ostrodyżurowy, zabezpieczający nie tylko mieszkańców miasta Częstochowy, </w:t>
        <w:br/>
        <w:t>ale i mieszkańców powiatu częstochowskiego, lublinieckiego i kłobuckiego. Ci pacjenci trafiają do tych 3 szpitali: Blachowni, Zawodzia i Parkitki, i mimo tego, że oddział na Tysiącleciu nie działa, to myślę, że jakiegoś większego uszczerbku z tego powodu pacjenci nie ponoszą. Są oni zaopatrywani, łóżek szpitalnych nie przybyło na tych oddziałach, ale to wystarcza. Po prostu średnie wykorzystanie łóżka jest trochę krótsze ze względu na to, że tych pacjentów jest więcej. Ale to są problemy typowo medyczne. To jest godzenie się z fikcją - bo patrzenie na to, że jest, a tak naprawdę nie funkcjonuje.</w:t>
      </w:r>
    </w:p>
    <w:p>
      <w:pPr>
        <w:pStyle w:val="Normal"/>
        <w:jc w:val="both"/>
        <w:rPr>
          <w:rFonts w:ascii="Verdana" w:hAnsi="Verdana" w:cs="Verdana"/>
          <w:bCs/>
          <w:szCs w:val="24"/>
        </w:rPr>
      </w:pPr>
      <w:r>
        <w:rPr>
          <w:rFonts w:cs="Verdana" w:ascii="Verdana" w:hAnsi="Verdana"/>
          <w:bCs/>
          <w:szCs w:val="24"/>
        </w:rPr>
        <w:t xml:space="preserve">Natomiast z drugiej strony: świadomość ograniczania ilości łóżek ostrodyżurowych istnieje i to od lat się toczy. Miasto wykonało swoją część pracy, bo miasto ograniczyło liczbę łóżek ortopedycznych, która leży w zakresie miejskim – bo Miejski Szpital Zespolony z dwóch oddziałów zrobił jeden, nie zwiększając do końca ilości łóżek. Natomiast część wojewódzka nie została w tym względzie wykonana ani o jotę. Kontrakt jaki jest, każdy wie; ilość pieniędzy przeznaczonych na leczenie, jaka jest, każdy wie. To nie jest </w:t>
        <w:br/>
        <w:t xml:space="preserve">tak do końca. Proszę pamiętać, że korzystniejszym rozwiązaniem jest kumulacja tych środków finansowych w jednym oddziale, ponieważ daje to większe możliwości finansowe i możliwości leczenia pacjentów w korzystniejszych sytuacjach. Takie są niestety realia. Realia są takie, że nie za każdym pacjentem idą pieniądze, tylko według jednolitych grup pacjentów. Wszyscy się do tego przygotowują, </w:t>
        <w:br/>
        <w:t xml:space="preserve">a tak naprawdę nikt do końca nie wie, o co dokładnie chodzi.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Zdzisław Jacek Betnarski</w:t>
      </w:r>
      <w:r>
        <w:rPr>
          <w:rFonts w:cs="Verdana" w:ascii="Verdana" w:hAnsi="Verdana"/>
          <w:bCs/>
          <w:szCs w:val="24"/>
        </w:rPr>
        <w:t xml:space="preserve"> – odpowiadając wprost radnemu J. Kasprzykowi powiem, że na pewno ta likwidacja nie pogorszy sposobu funkcjonowania Oddziału Urazowo– Ortopedycznego na Zawodziu, bo tak jak Pan Przewodniczący powiedział, Oddział na Tysiącleciu nie pracuje już praktycznie od pół roku. To jest pierwsza sprawa.</w:t>
      </w:r>
    </w:p>
    <w:p>
      <w:pPr>
        <w:pStyle w:val="Normal"/>
        <w:jc w:val="both"/>
        <w:rPr>
          <w:rFonts w:ascii="Verdana" w:hAnsi="Verdana" w:cs="Verdana"/>
          <w:bCs/>
          <w:szCs w:val="24"/>
        </w:rPr>
      </w:pPr>
      <w:r>
        <w:rPr>
          <w:rFonts w:cs="Verdana" w:ascii="Verdana" w:hAnsi="Verdana"/>
          <w:bCs/>
          <w:szCs w:val="24"/>
        </w:rPr>
        <w:t>Druga sprawa – likwidacja tego Oddziału może spowodować, że podobnie jak szpital na Parkitce, tak samo i szpital w Blachowni, jak i szpital na Zawodziu, będzie występował na pewno o zwiększenie kontraktu dla tego oddziału. Mamy takie niepisane porozumienie z NFZ, że jeśli jest łączenie oddziałów, albo tak jak w tym przypadku likwidacji któregoś z oddziałów, to te pieniądze zostają w tymże regionie, tylko są podzielone nie na 4 podmioty, tylko na 3. Myślę, że NFZ tej niepisanej umowy dotrzyma.</w:t>
      </w:r>
    </w:p>
    <w:p>
      <w:pPr>
        <w:pStyle w:val="Normal"/>
        <w:jc w:val="both"/>
        <w:rPr>
          <w:rFonts w:ascii="Verdana" w:hAnsi="Verdana" w:cs="Verdana"/>
          <w:bCs/>
          <w:szCs w:val="24"/>
        </w:rPr>
      </w:pPr>
      <w:r>
        <w:rPr>
          <w:rFonts w:cs="Verdana" w:ascii="Verdana" w:hAnsi="Verdana"/>
          <w:bCs/>
          <w:szCs w:val="24"/>
        </w:rPr>
      </w:r>
    </w:p>
    <w:p>
      <w:pPr>
        <w:pStyle w:val="Tekstpodstawowy21"/>
        <w:jc w:val="both"/>
        <w:rPr/>
      </w:pPr>
      <w:r>
        <w:rPr>
          <w:bCs/>
          <w:sz w:val="24"/>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3/XXXI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18 głosach za, braku głosów przeciwnych i 2 głosach wstrzymujących się </w:t>
      </w:r>
      <w:r>
        <w:rPr>
          <w:rFonts w:cs="Tahoma"/>
          <w:b/>
          <w:bCs/>
          <w:i/>
          <w:iCs/>
          <w:sz w:val="24"/>
          <w:u w:val="single"/>
          <w:lang w:bidi="zxx"/>
        </w:rPr>
        <w:t xml:space="preserve">podjęła </w:t>
      </w:r>
      <w:r>
        <w:rPr>
          <w:rFonts w:cs="Tahoma"/>
          <w:i/>
          <w:sz w:val="24"/>
          <w:u w:val="single"/>
          <w:lang w:bidi="zxx"/>
        </w:rPr>
        <w:t>uchwałę w sprawie zaopiniowania projektu uchwały Sejmiku Województwa Śląskiego w sprawie przekształcenia Wojewódzkiego Szpitala Zespolonego im. Prof. Witolda Orłowskiego w Częstochowie poprzez likwidację Oddziału Chirurgii Urazowo-Ortopedycznej.</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rFonts w:ascii="Verdana" w:hAnsi="Verdana" w:cs="Verdana"/>
          <w:b/>
          <w:b/>
          <w:i/>
          <w:i/>
          <w:u w:val="single"/>
        </w:rPr>
      </w:pPr>
      <w:r>
        <w:rPr>
          <w:rFonts w:cs="Verdana" w:ascii="Verdana" w:hAnsi="Verdana"/>
          <w:b/>
          <w:i/>
          <w:u w:val="single"/>
        </w:rPr>
        <w:t>Ad. pkt 11.</w:t>
      </w:r>
    </w:p>
    <w:p>
      <w:pPr>
        <w:pStyle w:val="Normal"/>
        <w:tabs>
          <w:tab w:val="clear" w:pos="708"/>
          <w:tab w:val="left" w:pos="680" w:leader="none"/>
          <w:tab w:val="left" w:pos="907" w:leader="none"/>
        </w:tabs>
        <w:jc w:val="both"/>
        <w:rPr/>
      </w:pPr>
      <w:r>
        <w:rPr>
          <w:rFonts w:cs="Verdana" w:ascii="Verdana" w:hAnsi="Verdana"/>
          <w:b/>
        </w:rPr>
        <w:t>Przewodniczący Rady Miasta Piotr Kurpios</w:t>
      </w:r>
      <w:r>
        <w:rPr>
          <w:rFonts w:cs="Verdana" w:ascii="Verdana" w:hAnsi="Verdana"/>
        </w:rPr>
        <w:t xml:space="preserve"> poprosił o przygotowanie projektu uchwały w sprawie </w:t>
      </w:r>
      <w:r>
        <w:rPr>
          <w:rFonts w:cs="Verdana" w:ascii="Verdana" w:hAnsi="Verdana"/>
          <w:color w:val="000000"/>
          <w:szCs w:val="24"/>
        </w:rPr>
        <w:t>zmiany</w:t>
      </w:r>
      <w:r>
        <w:rPr>
          <w:rFonts w:cs="Verdana" w:ascii="Verdana" w:hAnsi="Verdana"/>
          <w:szCs w:val="24"/>
        </w:rPr>
        <w:t xml:space="preserve"> Uchwały </w:t>
        <w:br/>
        <w:t xml:space="preserve">Nr 293/XXV/2008 Rady Miasta Częstochowy z dnia </w:t>
        <w:br/>
        <w:t>14 kwietnia 2008 r. w sprawie procedury uchwalania budżetu miasta Częstochowa na prawach powiatu oraz rodzajów i szczegółowości materiałów informacyjnych towarzyszących projektowi</w:t>
      </w:r>
      <w:r>
        <w:rPr>
          <w:rFonts w:cs="Wingdings" w:ascii="Verdana" w:hAnsi="Verdana"/>
          <w:iCs/>
          <w:szCs w:val="24"/>
        </w:rPr>
        <w:t>,</w:t>
      </w:r>
      <w:r>
        <w:rPr>
          <w:rFonts w:cs="Verdana" w:ascii="Verdana" w:hAnsi="Verdana"/>
          <w:szCs w:val="24"/>
        </w:rPr>
        <w:t xml:space="preserve"> przedstawionego na druku BR.1/XXXIII/08</w:t>
      </w:r>
      <w:r>
        <w:rPr>
          <w:rFonts w:cs="Verdana" w:ascii="Verdana" w:hAnsi="Verdana"/>
        </w:rPr>
        <w:t xml:space="preserve"> - </w:t>
      </w:r>
      <w:r>
        <w:rPr>
          <w:rFonts w:cs="Verdana" w:ascii="Verdana" w:hAnsi="Verdana"/>
          <w:i/>
          <w:u w:val="single"/>
        </w:rPr>
        <w:t>załącznik nr 20 do protokołu.</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Projekt uchwały złożył Pan Prezydent w trybie ustawy o samorządzie gminnym, ze względu na ten termin 7- dniowy składania projektu uchwały, niemniej jednak ta treść dokumentu była uzgodniona na Komisji Skarbu Rady Miasta Częstochowy.</w:t>
      </w:r>
    </w:p>
    <w:p>
      <w:pPr>
        <w:pStyle w:val="Tekstpodstawowy2"/>
        <w:widowControl/>
        <w:tabs>
          <w:tab w:val="clear" w:pos="708"/>
          <w:tab w:val="left" w:pos="0"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Marek Domagała</w:t>
      </w:r>
      <w:r>
        <w:rPr>
          <w:rFonts w:cs="Verdana" w:ascii="Verdana" w:hAnsi="Verdana"/>
          <w:szCs w:val="24"/>
        </w:rPr>
        <w:t xml:space="preserve"> – jest to porządkująca uchwała, która nawiązuje do uchwały, którą w kwietniu mieliśmy okazję przyjąć; uchwały, która w bardzo precyzyjny sposób opisuje harmonogram przedstawiania kolejnych etapów dokumentów budżetowych przez Pana Prezydenta i jego organy. Wspomnę tylko krótko o tych zmianach. Faktycznie sama procedura uchwalenia, jak i zmiany - były wspólnie ustalane i zaakceptowane przez obie stron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Zmiany: w pkt 2. jest, że Prezydent do 30 września – </w:t>
        <w:br/>
        <w:t xml:space="preserve">a nie do 15 września, jak było do tej pory – przedstawia WPI, które obejmuje: </w:t>
      </w:r>
    </w:p>
    <w:p>
      <w:pPr>
        <w:pStyle w:val="Tekstpodstawowy2"/>
        <w:widowControl/>
        <w:numPr>
          <w:ilvl w:val="0"/>
          <w:numId w:val="3"/>
        </w:numPr>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Zadania inwestycyjne na planowany rok budżetowy i dwa kolejne lata oraz sutki finansowe na lata następne jeżeli takie wystąpią,</w:t>
      </w:r>
    </w:p>
    <w:p>
      <w:pPr>
        <w:pStyle w:val="Tekstpodstawowy2"/>
        <w:widowControl/>
        <w:numPr>
          <w:ilvl w:val="0"/>
          <w:numId w:val="3"/>
        </w:numPr>
        <w:tabs>
          <w:tab w:val="clear" w:pos="708"/>
          <w:tab w:val="left" w:pos="0" w:leader="none"/>
        </w:tabs>
        <w:suppressAutoHyphens w:val="false"/>
        <w:spacing w:lineRule="auto" w:line="240" w:before="0" w:after="0"/>
        <w:jc w:val="both"/>
        <w:rPr/>
      </w:pPr>
      <w:r>
        <w:rPr>
          <w:rFonts w:cs="Verdana" w:ascii="Verdana" w:hAnsi="Verdana"/>
          <w:szCs w:val="24"/>
        </w:rPr>
        <w:t>Zadania inwestycyjne planowane do realizacji po okresie, o którym mowa w pkt 2 ppkt 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Słowo ‘skutki’ podkreślam podwójnie, ponieważ chcielibyśmy znać w przyszłości faktycznie skutki; nie tylko, że chcemy wybudować bibliotekę, ale również chcemy wiedzieć, jakie będą skutki jej utrzymania; nie chcemy wybudować muzeum, ale chcemy wiedzieć, jakie będą skutki w postaci kosztów dodatkowych, będą skutki również społeczne- to nie są skutki finansowe, ale tego typu stwierdzenia winny być zawarte. Wprawdzie uchwała jest budżetowa, mówi o skutkach finansowych, ale oczywiście o takowych też trzeba wiedzieć. Nie zawsze się to przekłada bowiem na zysk, albo na koszt, ale są to czasami skutki inne uboczne, i liczę, że takowe </w:t>
        <w:br/>
        <w:t>też się znajdą.</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 xml:space="preserve">Dopisany jest i zmieniony również pkt 3.: „Rada Miasta do dnia 31 października uchwala Wieloletni Plan Inwestycyjny (WPI)”. W pierwszej wersji - uchwalonej w kwietniu - była mowa o WPG, </w:t>
        <w:br/>
        <w:t xml:space="preserve">i w rozmowie z władzami finansowymi miasta powstał pewien dyskomfort, co będzie w WPI, a co będzie w WPG, czy te plany się pokrywają i w jakim zakresie. A do tego były różne terminy. Wyszliśmy naprzeciw tym oczekiwaniom i pozostanie jeden plan – będzie to Wieloletni Plan Inwestycyjny, który zawiera wyżej wymienione elementy, oraz wtedy ten element dodatkowy, który był w tym WPG.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zyli dopisany jest pkt 4.: „Prezydent Miasta przedstawia </w:t>
        <w:br/>
        <w:t xml:space="preserve">wraz z przedłożeniem WPI, Program Remontowy na planowany rok budżetowy i rok następny”. Pozwoli to rozszerzyć tą perspektywę nie tylko o inwestycje, ale i o remonty - które jak wiemy z różnych sytuacji - pochłaniają czasami niewiele mniejsze środki i są </w:t>
        <w:br/>
        <w:t>to też bardzo istotne elementy polityki finansowej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Innymi słowy mamy uporządkowane terminy.(…)</w:t>
      </w:r>
    </w:p>
    <w:p>
      <w:pPr>
        <w:pStyle w:val="Normal"/>
        <w:jc w:val="both"/>
        <w:rPr>
          <w:rFonts w:ascii="Verdana" w:hAnsi="Verdana" w:cs="Tahoma"/>
          <w:b/>
          <w:b/>
          <w:bCs/>
          <w:lang w:eastAsia="zxx" w:bidi="zxx"/>
        </w:rPr>
      </w:pPr>
      <w:r>
        <w:rPr>
          <w:rFonts w:cs="Verdana" w:ascii="Verdana" w:hAnsi="Verdana"/>
          <w:szCs w:val="24"/>
          <w:lang w:eastAsia="zxx"/>
        </w:rPr>
        <w:t xml:space="preserve">Jest to wyjście naprzeciw służbom finansowym, by zmniejszyć ilość niepotrzebnej pracy. W tym roku była ona konieczna, bo uchwałę </w:t>
        <w:br/>
        <w:t>o WPI podejmowaliśmy rok wcześniej i ją nie bardzo było zmieniać uchwałą o procedowaniu budżetu, także w tym roku mamy trochę podwójne planowanie. Ale stąd się biorą te zmiany.</w:t>
      </w:r>
    </w:p>
    <w:p>
      <w:pPr>
        <w:pStyle w:val="Normal"/>
        <w:jc w:val="both"/>
        <w:rPr/>
      </w:pPr>
      <w:r>
        <w:rPr>
          <w:rFonts w:cs="Tahoma" w:ascii="Verdana" w:hAnsi="Verdana"/>
          <w:bCs/>
          <w:lang w:eastAsia="zxx" w:bidi="zxx"/>
        </w:rPr>
        <w:t>Także podsumowując:</w:t>
      </w:r>
      <w:r>
        <w:rPr>
          <w:rFonts w:cs="Tahoma" w:ascii="Verdana" w:hAnsi="Verdana"/>
          <w:b/>
          <w:bCs/>
          <w:lang w:eastAsia="zxx" w:bidi="zxx"/>
        </w:rPr>
        <w:t xml:space="preserve"> </w:t>
      </w:r>
      <w:r>
        <w:rPr>
          <w:rFonts w:cs="Tahoma" w:ascii="Verdana" w:hAnsi="Verdana"/>
          <w:lang w:eastAsia="zxx" w:bidi="zxx"/>
        </w:rPr>
        <w:t xml:space="preserve">zmiany mocno porządkujące, lekko wydłużające terminy po to, aby zbliżyły się one do przedstawiania budżetu - w starej procedurze do 15 listopada. Między końcem października, a listopadem, będzie z jednej strony krótki czas, </w:t>
        <w:br/>
        <w:t xml:space="preserve">czyli Pani Skarbnik będzie mogła w całości prawie cały </w:t>
        <w:br/>
        <w:t xml:space="preserve">ten załącznik wykorzystać, a z drugiej strony będzie to chwila, </w:t>
        <w:br/>
        <w:t xml:space="preserve">aby zastanowić się, co umieścić w budżec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Komisja na swoim wczorajszym posiedzeniu, dnia 1 października, postanowiła wnieść propozycję poprawki do przedłożonego projektu uchwały </w:t>
      </w:r>
      <w:r>
        <w:rPr>
          <w:rFonts w:cs="Tahoma" w:ascii="Verdana" w:hAnsi="Verdana"/>
          <w:i/>
          <w:u w:val="single"/>
          <w:lang w:eastAsia="zxx" w:bidi="zxx"/>
        </w:rPr>
        <w:t xml:space="preserve">(załącznik nr 21 </w:t>
        <w:br/>
        <w:t>do protokołu)</w:t>
      </w:r>
      <w:r>
        <w:rPr>
          <w:rFonts w:cs="Tahoma" w:ascii="Verdana" w:hAnsi="Verdana"/>
          <w:lang w:eastAsia="zxx" w:bidi="zxx"/>
        </w:rPr>
        <w:t xml:space="preserve">. Dotyczy ona treści przyjętej już uchwały z 14 kwietnia. Komisja proponuje, aby w §7 punkcie 2 słowa: „nie będą rozpatrywane”, zastąpić słowami „nie będą głosowane”. Przyjmując </w:t>
        <w:br/>
        <w:t xml:space="preserve">tą uchwałę Rada zdecydowała, że wnioski komisji i wnioski radnych nie będą rozpatrywane, jeżeli nie będą mieć pokazanych skutków finansowych. Zdaniem radnych, którzy zgłaszali ten wniosek w komisji, była troska o to, że może nastąpić sytuacja, gdzie radny nie będzie w stanie wyliczyć szybko, skutecznie obciążeń finansowych z tego tytułu, znaleźć racjonalnych źródeł pokrycia, a zadanie, które będzie proponował, może być głęboko uzasadnione społecznie. Brak takiego wyliczenia uniemożliwiłby, gdyby literalnie czytać zapis, rozpatrzenie dalsze - nawet w formie autopoprawki przez Pana Prezydenta, gdyby uznał to za stosowne. Chcąc zachować dyscyplinę budżetu przy zgłaszaniu tych poprawek złożyliśmy wniosek, </w:t>
        <w:br/>
        <w:t xml:space="preserve">aby wnioski, które nie mają tych uzasadnień finansowych, </w:t>
        <w:br/>
        <w:t xml:space="preserve">w ostateczności nie były głosowane, ale miały szansę być poddane zastanowieniu i rozpatrzeniu, chociażby w formie autopoprawki Pana Prezydenta, aby nie zaostrzać tak tej sprawy.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przeczytam </w:t>
        <w:br/>
        <w:t xml:space="preserve">w całości punkt, który chcemy zmienić jako Komisja Praworządności. „Do przedstawionego projektu budżetu Komisje Rady, zgodnie </w:t>
        <w:br/>
        <w:t xml:space="preserve">ze swoją właściwością oraz radni mogą składać wnioski. Wnioski </w:t>
        <w:br/>
        <w:t xml:space="preserve">te powinny wskazywać kwotę i zadanie, o które mają być zwiększone wydatki budżetu oraz zbilansowaną kwotę i zadania, o które  zmniejsza się projektowane wydatki. Wnioski, które nie wskazują kwoty zadania i źródła pokrycia nie będą rozpatrywane”- tak jest </w:t>
        <w:br/>
        <w:t xml:space="preserve">w tekście aktualnej uchwały i uchwały z 2005 roku. Natomiast Komisja Praworządności proponuje, aby tekst był taki sam, poza tym, że wnioski, które nie wskazują kwoty zadania i źródła pokrycia </w:t>
        <w:br/>
        <w:t xml:space="preserve">nie będą głosowane. Nie możemy głosować wniosków, które zwiększają deficyt budżetowy bez zgody Pana Prezydenta, o czym mówi wyraźnie ustawa o finansach. Natomiast nie jest tak, </w:t>
        <w:br/>
        <w:t xml:space="preserve">że te wnioski znajdują czasem jakieś uzasadnienie i Pan Prezydent </w:t>
        <w:br/>
        <w:t xml:space="preserve">w tym momencie mógłby złożyć je w formie autopoprawki. </w:t>
        <w:br/>
        <w:t xml:space="preserve">Tak naprawdę mógłby, bo Pan Prezydent może zawsze zmienić autopoprawkę. „Nie rozpatrywane”- czy oznacza to, że trafiają </w:t>
        <w:br/>
        <w:t xml:space="preserve">one do kosza? Nie trafiają, więc nie będą głosowane. Natomiast </w:t>
        <w:br/>
        <w:t>„nie rozpatrywane” to nie jest najszczęśliwsze rozwiązan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myślę, </w:t>
        <w:br/>
        <w:t xml:space="preserve">że nie trzeba tu toczyć sporu odnośnie tej sprawy. Mogą być wnioski, które są sygnałem pewnego problemy, ale jest  to sygnał w moją stronę, że jeżeli można to gdzieś umieścić, znaleźć miejsce </w:t>
        <w:br/>
        <w:t xml:space="preserve">dla wniosku, jeżeli jest on zasadny, to staramy się wyjść naprzeciw </w:t>
        <w:br/>
        <w:t xml:space="preserve">i szukać takiego miejsca. Myślę, że nie zmienia to sensu tej uchwały </w:t>
        <w:br/>
        <w:t xml:space="preserve">i można to przyjąć. Analizuje się wszystko, tego się oczywiście </w:t>
        <w:br/>
        <w:t xml:space="preserve">nie głosuje, ale można to uwzględni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czyli Pan Prezydent przyjmuje to jako autopoprawk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też uważam, że ta poprawka jest zasadna.</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XXXIII/08 wraz z autopoprawką Prezydenta.</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i/>
          <w:i/>
          <w:sz w:val="24"/>
          <w:u w:val="single"/>
          <w:lang w:bidi="zxx"/>
        </w:rPr>
      </w:pPr>
      <w:r>
        <w:rPr>
          <w:i/>
          <w:sz w:val="24"/>
          <w:u w:val="single"/>
          <w:lang w:bidi="zxx"/>
        </w:rPr>
        <w:t xml:space="preserve">Rada Miasta Częstochowy przy 23 głosach za, braku głosów przeciwnych i braku głosów wstrzymujących się </w:t>
      </w:r>
      <w:r>
        <w:rPr>
          <w:b/>
          <w:bCs/>
          <w:i/>
          <w:sz w:val="24"/>
          <w:u w:val="single"/>
          <w:lang w:bidi="zxx"/>
        </w:rPr>
        <w:t xml:space="preserve">podjęła </w:t>
      </w:r>
      <w:r>
        <w:rPr>
          <w:i/>
          <w:sz w:val="24"/>
          <w:u w:val="single"/>
          <w:lang w:bidi="zxx"/>
        </w:rPr>
        <w:t xml:space="preserve">uchwałę w sprawie </w:t>
      </w:r>
      <w:r>
        <w:rPr>
          <w:i/>
          <w:color w:val="000000"/>
          <w:sz w:val="24"/>
          <w:u w:val="single"/>
        </w:rPr>
        <w:t>zmiany</w:t>
      </w:r>
      <w:r>
        <w:rPr>
          <w:i/>
          <w:sz w:val="24"/>
          <w:u w:val="single"/>
        </w:rPr>
        <w:t xml:space="preserve"> Uchwały Nr 293/XXV/2008 Rady Miasta Częstochowy z dnia 14 kwietnia 2008 r. w sprawie procedury uchwalania budżetu miasta Częstochowa na prawach powiatu </w:t>
        <w:br/>
        <w:t>oraz rodzajów i szczegółowości materiałów informacyjnych towarzyszących projektowi.</w:t>
      </w:r>
    </w:p>
    <w:p>
      <w:pPr>
        <w:pStyle w:val="Tekstpodstawowy21"/>
        <w:tabs>
          <w:tab w:val="clear" w:pos="708"/>
          <w:tab w:val="left" w:pos="0" w:leader="none"/>
        </w:tabs>
        <w:suppressAutoHyphens w:val="false"/>
        <w:jc w:val="both"/>
        <w:rPr>
          <w:bCs/>
          <w:i/>
          <w:i/>
          <w:sz w:val="24"/>
          <w:u w:val="single"/>
          <w:lang w:bidi="zxx"/>
        </w:rPr>
      </w:pPr>
      <w:r>
        <w:rPr>
          <w:bCs/>
          <w:i/>
          <w:sz w:val="24"/>
          <w:u w:val="single"/>
          <w:lang w:bidi="zxx"/>
        </w:rPr>
      </w:r>
    </w:p>
    <w:p>
      <w:pPr>
        <w:pStyle w:val="Normal"/>
        <w:jc w:val="both"/>
        <w:rPr>
          <w:rFonts w:ascii="Verdana" w:hAnsi="Verdana" w:cs="Verdana"/>
          <w:b/>
          <w:b/>
          <w:i/>
          <w:i/>
          <w:u w:val="single"/>
        </w:rPr>
      </w:pPr>
      <w:r>
        <w:rPr>
          <w:rFonts w:cs="Verdana" w:ascii="Verdana" w:hAnsi="Verdana"/>
          <w:b/>
          <w:i/>
          <w:u w:val="single"/>
        </w:rPr>
        <w:t>Ad. pkt 12.</w:t>
      </w:r>
    </w:p>
    <w:p>
      <w:pPr>
        <w:pStyle w:val="Normal"/>
        <w:tabs>
          <w:tab w:val="clear" w:pos="708"/>
          <w:tab w:val="left" w:pos="680" w:leader="none"/>
          <w:tab w:val="left" w:pos="907" w:leader="none"/>
        </w:tabs>
        <w:jc w:val="both"/>
        <w:rPr/>
      </w:pPr>
      <w:r>
        <w:rPr>
          <w:rFonts w:cs="Verdana" w:ascii="Verdana" w:hAnsi="Verdana"/>
          <w:b/>
        </w:rPr>
        <w:t>Przewodniczący Rady Miasta Piotr Kurpios</w:t>
      </w:r>
      <w:r>
        <w:rPr>
          <w:rFonts w:cs="Verdana" w:ascii="Verdana" w:hAnsi="Verdana"/>
        </w:rPr>
        <w:t xml:space="preserve"> poprosił o przygotowanie projektu uchwały w </w:t>
      </w:r>
      <w:r>
        <w:rPr>
          <w:rFonts w:cs="Verdana" w:ascii="Verdana" w:hAnsi="Verdana"/>
          <w:szCs w:val="24"/>
        </w:rPr>
        <w:t>sprawie</w:t>
      </w:r>
      <w:r>
        <w:rPr>
          <w:rFonts w:cs="Tahoma" w:ascii="Verdana" w:hAnsi="Verdana"/>
          <w:szCs w:val="24"/>
          <w:lang w:eastAsia="zxx" w:bidi="zxx"/>
        </w:rPr>
        <w:t xml:space="preserve"> uchwalenia Wieloletniego Planu Inwestycyjnego Miasta Częstochowy na lata 2009-2014,</w:t>
      </w:r>
      <w:r>
        <w:rPr>
          <w:rFonts w:cs="Verdana" w:ascii="Verdana" w:hAnsi="Verdana"/>
          <w:szCs w:val="24"/>
        </w:rPr>
        <w:t xml:space="preserve"> przedstawionego na druku BR.9/XXXII/08 - </w:t>
      </w:r>
      <w:r>
        <w:rPr>
          <w:rFonts w:cs="Verdana" w:ascii="Verdana" w:hAnsi="Verdana"/>
          <w:i/>
          <w:szCs w:val="24"/>
          <w:u w:val="single"/>
        </w:rPr>
        <w:t>załącznik nr 22 do protokołu.</w:t>
      </w:r>
    </w:p>
    <w:p>
      <w:pPr>
        <w:pStyle w:val="Normal"/>
        <w:jc w:val="both"/>
        <w:rPr/>
      </w:pPr>
      <w:r>
        <w:rPr>
          <w:rFonts w:cs="Verdana" w:ascii="Verdana" w:hAnsi="Verdana"/>
        </w:rPr>
        <w:t xml:space="preserve">Autopoprawki do projektu uchwały </w:t>
      </w:r>
      <w:r>
        <w:rPr>
          <w:rFonts w:cs="Verdana" w:ascii="Verdana" w:hAnsi="Verdana"/>
          <w:i/>
          <w:u w:val="single"/>
        </w:rPr>
        <w:t xml:space="preserve">stanowią załączniki nr 23 i 24 do protokołu. </w:t>
      </w:r>
    </w:p>
    <w:p>
      <w:pPr>
        <w:pStyle w:val="Normal"/>
        <w:jc w:val="both"/>
        <w:rPr>
          <w:rFonts w:ascii="Verdana" w:hAnsi="Verdana" w:cs="Verdana"/>
        </w:rPr>
      </w:pPr>
      <w:r>
        <w:rPr>
          <w:rFonts w:cs="Verdana" w:ascii="Verdana" w:hAnsi="Verdana"/>
        </w:rPr>
        <w:t xml:space="preserve">Opinia Komisji Infrastruktury i Ochrony Środowiska </w:t>
      </w:r>
      <w:r>
        <w:rPr>
          <w:rFonts w:cs="Verdana" w:ascii="Verdana" w:hAnsi="Verdana"/>
          <w:i/>
          <w:u w:val="single"/>
        </w:rPr>
        <w:t>stanowi załącznik nr 25 do protokołu.</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26 do protokołu.</w:t>
      </w:r>
      <w:r>
        <w:rPr>
          <w:rFonts w:cs="Verdana" w:ascii="Verdana" w:hAnsi="Verdana"/>
        </w:rPr>
        <w:t xml:space="preserve"> </w:t>
      </w:r>
    </w:p>
    <w:p>
      <w:pPr>
        <w:pStyle w:val="Normal"/>
        <w:jc w:val="both"/>
        <w:rPr/>
      </w:pPr>
      <w:r>
        <w:rPr>
          <w:rFonts w:cs="Verdana" w:ascii="Verdana" w:hAnsi="Verdana"/>
          <w:bCs/>
          <w:szCs w:val="24"/>
        </w:rPr>
        <w:t xml:space="preserve">Opinia Komisji Kultury, Sportu i Turystyki </w:t>
      </w:r>
      <w:r>
        <w:rPr>
          <w:rFonts w:cs="Verdana" w:ascii="Verdana" w:hAnsi="Verdana"/>
          <w:i/>
          <w:u w:val="single"/>
        </w:rPr>
        <w:t xml:space="preserve">stanowi załącznik nr 27 </w:t>
        <w:br/>
        <w:t>do protokołu</w:t>
      </w:r>
      <w:r>
        <w:rPr>
          <w:rFonts w:cs="Verdana" w:ascii="Verdana" w:hAnsi="Verdana"/>
        </w:rPr>
        <w:t xml:space="preserve">. </w:t>
      </w:r>
    </w:p>
    <w:p>
      <w:pPr>
        <w:pStyle w:val="Normal"/>
        <w:jc w:val="both"/>
        <w:rPr/>
      </w:pPr>
      <w:r>
        <w:rPr>
          <w:rFonts w:cs="Verdana" w:ascii="Verdana" w:hAnsi="Verdana"/>
          <w:bCs/>
          <w:szCs w:val="24"/>
        </w:rPr>
        <w:t xml:space="preserve">Opinia Komisji Edukacji </w:t>
      </w:r>
      <w:r>
        <w:rPr>
          <w:rFonts w:cs="Verdana" w:ascii="Verdana" w:hAnsi="Verdana"/>
          <w:i/>
          <w:u w:val="single"/>
        </w:rPr>
        <w:t>stanowi załącznik nr 28 do protokołu</w:t>
      </w:r>
      <w:r>
        <w:rPr>
          <w:rFonts w:cs="Verdana" w:ascii="Verdana" w:hAnsi="Verdana"/>
        </w:rPr>
        <w:t xml:space="preserv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Panie Przewodniczący, Wysoka Rado, dzięki pierwszemu czytaniu mogliśmy uzyskać Państwa opinie i wiele wniosków, które wnikliwie rozpatrywaliśmy, biorąc pod uwagę dzisiejszą autopoprawkę. Biorąc pod uwagę te trzy obszary, wg których sformułowaliśmy WPI, a więc tabelę I dot. wydatków z budżetu miasta, gdzie trudno znaleźć dodatkowe źródła finansowania. Jeżeli już są to są 100%; tabela II </w:t>
        <w:br/>
        <w:t xml:space="preserve">to program rozwoju subregionu, na który mamy promesę unijnych środków; tabela III -wszystkich naszych programów składanych </w:t>
        <w:br/>
        <w:t xml:space="preserve">do konkursów. W dalszym ciągu największym obszarem inwestycyjnym pozostało drogownictwo, bo to jest prawie 50% naszych wydatków inwestycyjnych i powinniśmy sobie zdawać sprawę, że są tutaj mocno zarysowane nasze priorytety. Chciałbym zwrócić uwagę, że wychodząc naprzeciw wnioskom Państwa radnych, przesunęliśmy inwestycję - przebudowa schroniska dla bezdomnych zwierząt - na rok 2009. Były wnioski kilku radnych, aby przesunąć </w:t>
        <w:br/>
        <w:t xml:space="preserve">to zadanie o rok, czyli żeby rozpocząć je w 2009 roku. Ten wniosek został zrealizowany i przesunęliśmy to zadanie na rok 2009, rok 2010-zakończenie, a nie 2010-2011. Mamy również uzupełnione nazwy ulic, które dodatkowo będą wykonywane w ramach poprawy dostępu do Jasnej Góry - przebudowa układu drogowego. Radni pytali, co oprócz ul. Klasztornej - bo była wymieniona tylko ta ulica. W związku z tym przekazaliśmy tą informację w formie rozszerzonej. Tutaj nic się nie zmieniło, tylko tytuły. Chodzi również </w:t>
        <w:br/>
        <w:t xml:space="preserve">o ul. Grunwaldzką, ul. Zgody, czy ul. św. Barbary. </w:t>
      </w:r>
    </w:p>
    <w:p>
      <w:pPr>
        <w:pStyle w:val="Normal"/>
        <w:jc w:val="both"/>
        <w:rPr>
          <w:rFonts w:ascii="Verdana" w:hAnsi="Verdana" w:cs="Tahoma"/>
          <w:lang w:eastAsia="zxx" w:bidi="zxx"/>
        </w:rPr>
      </w:pPr>
      <w:r>
        <w:rPr>
          <w:rFonts w:cs="Tahoma" w:ascii="Verdana" w:hAnsi="Verdana"/>
          <w:lang w:eastAsia="zxx" w:bidi="zxx"/>
        </w:rPr>
        <w:t xml:space="preserve">Wychodząc naprzeciw wnioskom składanym przez Państwa, </w:t>
        <w:br/>
        <w:t xml:space="preserve">jak również Komisję Skarbu - zwiększyliśmy zadanie: przedłużenie </w:t>
        <w:br/>
        <w:t xml:space="preserve">ul. Jana III Sobieskiego do DK1 - przygotowanie inwestycji. Była tutaj kwota 6 mln zł na dokumentację, o 3 mln zł zwiększyliśmy </w:t>
        <w:br/>
        <w:t xml:space="preserve">to zadanie. Również biorąc pod uwagę wnioski Państwa, zmniejszona została pozycja 12 dot. budowy ścieżek rowerowych. </w:t>
      </w:r>
    </w:p>
    <w:p>
      <w:pPr>
        <w:pStyle w:val="Normal"/>
        <w:jc w:val="both"/>
        <w:rPr>
          <w:rFonts w:ascii="Verdana" w:hAnsi="Verdana" w:cs="Tahoma"/>
          <w:lang w:eastAsia="zxx" w:bidi="zxx"/>
        </w:rPr>
      </w:pPr>
      <w:r>
        <w:rPr>
          <w:rFonts w:cs="Tahoma" w:ascii="Verdana" w:hAnsi="Verdana"/>
          <w:lang w:eastAsia="zxx" w:bidi="zxx"/>
        </w:rPr>
        <w:t xml:space="preserve">W czasie referowania WPI mówiłem,  że będziemy starali się wpisać jakieś kwoty do pozycji 3 na str. 13 tj. Edukacja, sport i rekreacja </w:t>
        <w:br/>
        <w:t xml:space="preserve">dot. miejskiego stadionu piłkarskiego Raków- trybuna główna. Tutaj w poprzednim zapisie informowaliśmy, że będziemy przygotowywać dokumentację, ponieważ poprzedni projekt jest zdezaktualizowany </w:t>
        <w:br/>
        <w:t xml:space="preserve">ze względu na różne zmiany, które wokół nas się dzieją. Musimy przygotować nowy projekt. Wiadomo, że wiele zadań wykonaliśmy wokół Rakowa, budynek klubowy został wyremontowany w całości, boisko treningowe, teraz budujemy drugie boisko. Ostatnio kupiliśmy sprzęt specjalistyczny służący do konserwacji trawy. Dokumentacja znajduje się w naszym budżecie na projekt. Do tej wersji dopisaliśmy też główną trybunę w zakresie 16 mln zł w terminie 2013-2014. Jeżeli uda nam się sprawy przyspieszyć, to zawsze można to zrobić, ponieważ corocznie nowelizujemy WPI. Taka decyzja będzie również w przyszłym roku, jeżeli będzie dokumentacja, będzie wiadomo, </w:t>
        <w:br/>
        <w:t xml:space="preserve">co ile kosztuje, będziemy szukać jakiś zewnętrznych środków, to taki ruch można zawsze zrobić. </w:t>
      </w:r>
    </w:p>
    <w:p>
      <w:pPr>
        <w:pStyle w:val="Normal"/>
        <w:jc w:val="both"/>
        <w:rPr>
          <w:rFonts w:ascii="Verdana" w:hAnsi="Verdana" w:cs="Tahoma"/>
          <w:lang w:eastAsia="zxx" w:bidi="zxx"/>
        </w:rPr>
      </w:pPr>
      <w:r>
        <w:rPr>
          <w:rFonts w:cs="Tahoma" w:ascii="Verdana" w:hAnsi="Verdana"/>
          <w:lang w:eastAsia="zxx" w:bidi="zxx"/>
        </w:rPr>
        <w:t xml:space="preserve">Przypominam, że w tej chwili nie ma rozstrzygniętych żadnych konkursów, ani na poziomie marszałkowskim, ani na poziomie krajowym. Pierwsze wnioski składaliśmy dopiero w czerwcu, inne są przesunięte, a więc musimy w budżecie blokować limity udziału własnego pod właściwie wszystkie zadania konkursowe, chociaż mamy świadomość, że część ich w ogóle nie wejdzie do realizacji. Bardzo trudno jest, biorąc pod uwagę limity, do których ustawa </w:t>
        <w:br/>
        <w:t xml:space="preserve">o finansach publicznych w tej chwili nas zobowiązuje, wpisać </w:t>
        <w:br/>
        <w:t xml:space="preserve">to zadanie na lata wcześniejsze. Będziemy ten problem pilotować </w:t>
        <w:br/>
        <w:t xml:space="preserve">i pilnować tej sprawy. </w:t>
      </w:r>
    </w:p>
    <w:p>
      <w:pPr>
        <w:pStyle w:val="Normal"/>
        <w:jc w:val="both"/>
        <w:rPr>
          <w:rFonts w:ascii="Verdana" w:hAnsi="Verdana" w:cs="Tahoma"/>
          <w:lang w:eastAsia="zxx" w:bidi="zxx"/>
        </w:rPr>
      </w:pPr>
      <w:r>
        <w:rPr>
          <w:rFonts w:cs="Tahoma" w:ascii="Verdana" w:hAnsi="Verdana"/>
          <w:lang w:eastAsia="zxx" w:bidi="zxx"/>
        </w:rPr>
        <w:t xml:space="preserve">Zmiana dot. również pozycji 5.3, a mianowicie budowa boisk szkolnych. Tutaj Rada Dzielnicy i radni Lisińca sugerowali, żeby </w:t>
        <w:br/>
        <w:t xml:space="preserve">nie przy szkole nr 37, a przy szkole nr 13 na Lisińcu zbudować Orlika w ramach programu rządowego. Przy szkole nr 13 ta działka jest mniejsza, ale ze względu na lokalizację w centrum dzielnicy Lisiniec </w:t>
        <w:br/>
        <w:t xml:space="preserve">i że to boisko obsługiwało by również Grabówkę, po dokładnej analizie stwierdziliśmy, że można zmieścić tam to boisko. Zmiana jest tylko nazwy szkoły. </w:t>
      </w:r>
    </w:p>
    <w:p>
      <w:pPr>
        <w:pStyle w:val="Normal"/>
        <w:jc w:val="both"/>
        <w:rPr>
          <w:rFonts w:ascii="Verdana" w:hAnsi="Verdana" w:cs="Tahoma"/>
          <w:lang w:eastAsia="zxx" w:bidi="zxx"/>
        </w:rPr>
      </w:pPr>
      <w:r>
        <w:rPr>
          <w:rFonts w:cs="Tahoma" w:ascii="Verdana" w:hAnsi="Verdana"/>
          <w:lang w:eastAsia="zxx" w:bidi="zxx"/>
        </w:rPr>
        <w:t xml:space="preserve">W pozycji 8.9 mamy 2 nowe zadania, których nie było poprzednio. Rektor Akademii Jana Długosza Pan prof. Zygmunt Bąk złożył wniosek o pomoc przez miasto nowej inwestycji akademii, a mianowicie budowy nowego Wydziału Instytutu Nauk Społecznych, który razem </w:t>
        <w:br/>
        <w:t xml:space="preserve">z poprzednimi działaniami ma doprowadzić do decyzji parlamentu </w:t>
        <w:br/>
        <w:t xml:space="preserve">o utworzeniu na bazie akademii Uniwersytetu Częstochowskiego. Uczelnia otrzymała już promesę 10 mln euro na budowę tego Wydziału, ale nie ma wsadu własnego, z racji tego , że ministerstwo nie gwarantuje tego wsadu, mimo, że jest to projekt kluczowy Województwa Śląskiego. Stąd rektor występuje do władz marszałkowskich, władz Urzędu Miasta, szuka środków na zewnątrz, bo uczelnia ma ograniczone środki. Urząd Marszałkowski przyznał </w:t>
        <w:br/>
        <w:t xml:space="preserve">2 mln zł, o czym dowiedzieliśmy się wczoraj na inauguracji. Dlatego ten wniosek uwzględniliśmy. </w:t>
      </w:r>
    </w:p>
    <w:p>
      <w:pPr>
        <w:pStyle w:val="Normal"/>
        <w:jc w:val="both"/>
        <w:rPr>
          <w:rFonts w:ascii="Verdana" w:hAnsi="Verdana" w:cs="Tahoma"/>
          <w:lang w:eastAsia="zxx" w:bidi="zxx"/>
        </w:rPr>
      </w:pPr>
      <w:r>
        <w:rPr>
          <w:rFonts w:cs="Tahoma" w:ascii="Verdana" w:hAnsi="Verdana"/>
          <w:lang w:eastAsia="zxx" w:bidi="zxx"/>
        </w:rPr>
        <w:t xml:space="preserve">W WPI mieliśmy również 1 mln zł na Akademickie Centrum Sportu, które pomogło Akademii Jana Długosza w zbilansowaniu całej inwestycji i doprowadzeniu jej do końca. Sala była oddana w połowie września, wczoraj była tam inauguracja roku akademickiego. </w:t>
      </w:r>
    </w:p>
    <w:p>
      <w:pPr>
        <w:pStyle w:val="Normal"/>
        <w:jc w:val="both"/>
        <w:rPr>
          <w:rFonts w:ascii="Verdana" w:hAnsi="Verdana" w:cs="Tahoma"/>
          <w:lang w:eastAsia="zxx" w:bidi="zxx"/>
        </w:rPr>
      </w:pPr>
      <w:r>
        <w:rPr>
          <w:rFonts w:cs="Tahoma" w:ascii="Verdana" w:hAnsi="Verdana"/>
          <w:lang w:eastAsia="zxx" w:bidi="zxx"/>
        </w:rPr>
        <w:t xml:space="preserve">Pozycja 9 wynikała z wniosków Komisji Edukacji, oraz radnej </w:t>
        <w:br/>
        <w:t xml:space="preserve">A. Gabarskiej na ostatniej sesji, a mianowicie budowa hali napraw pojazdów przy centrum kształcenia praktycznego. Sprawa ta była szczegółowo omawiana na komisji. Podwyższyliśmy tutaj kwotę, również z tej wnioskowanej. Dyrektor wnioskował o kwotę 250 tys. zł, a Państwo o 300 tys. zł. Spojrzeliśmy na to racjonalnie </w:t>
        <w:br/>
        <w:t xml:space="preserve">i przeznaczyliśmy na to 400 tys. zł w roku 2009. </w:t>
      </w:r>
    </w:p>
    <w:p>
      <w:pPr>
        <w:pStyle w:val="Normal"/>
        <w:jc w:val="both"/>
        <w:rPr>
          <w:rFonts w:ascii="Verdana" w:hAnsi="Verdana" w:cs="Tahoma"/>
          <w:lang w:eastAsia="zxx" w:bidi="zxx"/>
        </w:rPr>
      </w:pPr>
      <w:r>
        <w:rPr>
          <w:rFonts w:cs="Tahoma" w:ascii="Verdana" w:hAnsi="Verdana"/>
          <w:lang w:eastAsia="zxx" w:bidi="zxx"/>
        </w:rPr>
        <w:t xml:space="preserve">Kolejna zmiana to pozycja, której tutaj nie ma. Były zgłaszane wnioski, m. in. przez Przewodniczącego P. Kurpiosa, ale nie tylko dot. dofinansowania przez miasto Towarzystwa Budownictwa Społecznego i tej formy budowy mieszkań. Sugestia była, aby te środki, które miasto dokłada - przeznaczyć na inne inwestycje, natomiast spółka miejska czyli ZGM TBS, która te zadania realizuje, prowadziła </w:t>
        <w:br/>
        <w:t xml:space="preserve">tą budowę, ale swój wkład własny dokładała do kredytu z Banku Gospodarstwa Krajowego. Dokonaliśmy konsultacji i rozwiązanie </w:t>
        <w:br/>
        <w:t xml:space="preserve">to jest do przyjęcia, dlatego w formie autopoprawki ta pozycja została tutaj wyłączona, a środki zostały przekazane na inne zadania m.in. </w:t>
        <w:br/>
        <w:t xml:space="preserve">na zwiększenie dokumentacji na wiadukt Sobieskiego. </w:t>
      </w:r>
    </w:p>
    <w:p>
      <w:pPr>
        <w:pStyle w:val="Normal"/>
        <w:jc w:val="both"/>
        <w:rPr>
          <w:rFonts w:ascii="Verdana" w:hAnsi="Verdana" w:cs="Tahoma"/>
          <w:lang w:eastAsia="zxx" w:bidi="zxx"/>
        </w:rPr>
      </w:pPr>
      <w:r>
        <w:rPr>
          <w:rFonts w:cs="Tahoma" w:ascii="Verdana" w:hAnsi="Verdana"/>
          <w:lang w:eastAsia="zxx" w:bidi="zxx"/>
        </w:rPr>
        <w:t xml:space="preserve">W rozdziale drugim mamy bardzo niewielkie poprawki w niektórych pozycjach, ale wynikają one albo z korekty nazwy, albo z korekty pomiędzy latami, co wynika z ostatnich konsultacji czy wniosków uzgadnianych z Urzędem Marszałkowskim, bo jest to cały program rozwoju subregionalnego. </w:t>
      </w:r>
    </w:p>
    <w:p>
      <w:pPr>
        <w:pStyle w:val="Normal"/>
        <w:jc w:val="both"/>
        <w:rPr>
          <w:rFonts w:ascii="Verdana" w:hAnsi="Verdana" w:cs="Tahoma"/>
          <w:lang w:eastAsia="zxx" w:bidi="zxx"/>
        </w:rPr>
      </w:pPr>
      <w:r>
        <w:rPr>
          <w:rFonts w:cs="Tahoma" w:ascii="Verdana" w:hAnsi="Verdana"/>
          <w:lang w:eastAsia="zxx" w:bidi="zxx"/>
        </w:rPr>
        <w:t xml:space="preserve">Odnośnie pozycji 3. to sytuacja tutaj jest podobna, dot. to części zadań drogowych, bo jest czasami jest korekta w nazwie </w:t>
        <w:br/>
        <w:t xml:space="preserve">lub niewielka korekta rozdziału kwot pomiędzy poszczególne lata. Jest to korelowane z terminami konkursów. </w:t>
      </w:r>
    </w:p>
    <w:p>
      <w:pPr>
        <w:pStyle w:val="Normal"/>
        <w:jc w:val="both"/>
        <w:rPr/>
      </w:pPr>
      <w:r>
        <w:rPr>
          <w:rFonts w:cs="Tahoma" w:ascii="Verdana" w:hAnsi="Verdana"/>
          <w:lang w:eastAsia="zxx" w:bidi="zxx"/>
        </w:rPr>
        <w:t xml:space="preserve">Jedna zmiana merytoryczna - na str. 20 pozycja 1.3. IV Centrum Kultur, Centrum Informacyjne i Biblioteczne - nastąpiło przesunięcie  z roku 2011 na rok 2012, 2013 - 2014. </w:t>
      </w:r>
    </w:p>
    <w:p>
      <w:pPr>
        <w:pStyle w:val="Normal"/>
        <w:jc w:val="both"/>
        <w:rPr>
          <w:rFonts w:ascii="Verdana" w:hAnsi="Verdana" w:cs="Tahoma"/>
          <w:lang w:eastAsia="zxx" w:bidi="zxx"/>
        </w:rPr>
      </w:pPr>
      <w:r>
        <w:rPr>
          <w:rFonts w:cs="Tahoma" w:ascii="Verdana" w:hAnsi="Verdana"/>
          <w:lang w:eastAsia="zxx" w:bidi="zxx"/>
        </w:rPr>
        <w:t xml:space="preserve">Odnośnie zmian merytorycznych na str. 22 poz. 4.7 termomodernizacja obiektów oświatowych nastąpiło przyśpieszenie tej realizacji, czyli przesunięcie części kwot na rok 2009. </w:t>
        <w:br/>
        <w:t xml:space="preserve">W poprzedniej wersji rok 2009 był kratką pustą. </w:t>
      </w:r>
    </w:p>
    <w:p>
      <w:pPr>
        <w:pStyle w:val="Normal"/>
        <w:jc w:val="both"/>
        <w:rPr>
          <w:rFonts w:ascii="Verdana" w:hAnsi="Verdana" w:cs="Tahoma"/>
          <w:lang w:eastAsia="zxx" w:bidi="zxx"/>
        </w:rPr>
      </w:pPr>
      <w:r>
        <w:rPr>
          <w:rFonts w:cs="Tahoma" w:ascii="Verdana" w:hAnsi="Verdana"/>
          <w:lang w:eastAsia="zxx" w:bidi="zxx"/>
        </w:rPr>
        <w:t xml:space="preserve">To są wszystkie merytoryczne zmiany. Inne związane z procedurą konkursową są tylko korektą kosmetyczną wynikająca z dialogu naszego z Urzędem Marszałkowskim. </w:t>
      </w:r>
    </w:p>
    <w:p>
      <w:pPr>
        <w:pStyle w:val="Normal"/>
        <w:jc w:val="both"/>
        <w:rPr>
          <w:rFonts w:ascii="Verdana" w:hAnsi="Verdana" w:cs="Tahoma"/>
          <w:lang w:eastAsia="zxx" w:bidi="zxx"/>
        </w:rPr>
      </w:pPr>
      <w:r>
        <w:rPr>
          <w:rFonts w:cs="Tahoma" w:ascii="Verdana" w:hAnsi="Verdana"/>
          <w:lang w:eastAsia="zxx" w:bidi="zxx"/>
        </w:rPr>
        <w:t xml:space="preserve">Jest jedna zmiana kosmetyczna, bo nastąpiła pomyłka rachunkowa </w:t>
        <w:br/>
        <w:t xml:space="preserve">i jeden z Państwa radnych to zauważył- w tabeli 4 poz. 4, poz.1 właśnie przy tym Centrum Bibliotecznym w związku z tym przesunięciem - zbilansowano w tych trzech latach tą samą kwotę. Czyli jest tu o 20 mln zł mniej, bo ten termin został przesunięty </w:t>
        <w:br/>
        <w:t xml:space="preserve">na rok 2015. Taką autopoprawkę składam. W poszczególnych latach są dobre dane, ale w zbiorczym zamiast 70 mln zł powinno być </w:t>
        <w:br/>
        <w:t xml:space="preserve">50 mln zł. Zmiana ta wynika z pomyłki rachunkowej.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Ewa Pachura</w:t>
      </w:r>
      <w:r>
        <w:rPr>
          <w:rFonts w:cs="Tahoma" w:ascii="Verdana" w:hAnsi="Verdana"/>
          <w:lang w:eastAsia="zxx" w:bidi="zxx"/>
        </w:rPr>
        <w:t xml:space="preserve"> - Panie Prezydencie - strona 19: 3.2 </w:t>
        <w:br/>
        <w:t xml:space="preserve">poz. 2 - proszę zwrócić uwagę, że w nakładach na lata 2009-2014 jest 4 mln zł, na 2009 – 2 mln 374 tys. zł; i potem się urywa. </w:t>
        <w:br/>
        <w:t>W poziomie nie zgadza się suma, natomiast w pionie będzie się zgadzała, ale przy uwzględnieniu  2 mln 374 tys. zł.</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Pani radna ma rację. Tutaj też jest błąd rachunkowy. Przyjmuję </w:t>
        <w:br/>
        <w:t>to jako autopoprawk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podejmując ten plan wieloletni podejmujemy decyzje, które będą miały konsekwencje </w:t>
        <w:br/>
        <w:t xml:space="preserve">na najbliższych kilka lat, a przynajmniej dłużej niż kadencja tejże Rady. Zgadzam się, że co roku możemy zmieniać, tylko to wyznacza pewne priorytety i jeżeli coś się zmienia, to ma to swoje konsekwencje. </w:t>
      </w:r>
    </w:p>
    <w:p>
      <w:pPr>
        <w:pStyle w:val="Normal"/>
        <w:jc w:val="both"/>
        <w:rPr/>
      </w:pPr>
      <w:r>
        <w:rPr>
          <w:rFonts w:cs="Tahoma" w:ascii="Verdana" w:hAnsi="Verdana"/>
          <w:lang w:eastAsia="zxx" w:bidi="zxx"/>
        </w:rPr>
        <w:t xml:space="preserve">Chciałbym zatrzymać się na jednej rzeczy, tj. budowa hali wielofunkcyjnej na ul. Żużlowej. Postawił Pan priorytet na rozgrywki jednorazowych mistrzostw i budujemy potężną halę, mając inne potrzeby. W tym miejsce wokół tej hali nie ma infrastruktury. Jeżeli ktoś zobaczy położenie, gdzie ma być ta hala - to zobaczy, że brakuje tam infrastruktury dojazdowej, parkingowej i na to Rada się godzi. Spychamy na plan dalszy problem funkcjonowania klubu związanego z zakładem moim, radnej I. Nowak, radnego M. Balta- chodzi nam </w:t>
        <w:br/>
        <w:t xml:space="preserve">o Klub Raków. Zdajemy sobie sprawę, w jakiej lidze on gra, jakie są problemy w tym Klubie. Trzeba odpowiedzieć na ważne pytanie </w:t>
        <w:br/>
        <w:t xml:space="preserve">w mieście: czy problem KS Raków to jest problem jednego zakładu, jednego sponsora , czy też samorząd miasta Częstochowy chce mieć klub na odpowiednim poziomie? Jeżeli chcemy mieć klub </w:t>
        <w:br/>
        <w:t xml:space="preserve">na odpowiednim poziomie to wiadomo, że będziemy do niego dochodzić wieloma drogami. Wielokrotnie rozmawiałem </w:t>
        <w:br/>
        <w:t xml:space="preserve">z Prezydentem Betnarskim, z nowym Prezesem Klubu, bo wydaje mi się, że trzeba to dwukierunkowo rozstrzygać. Po pierwsze droga sponsorska - więc czy jeden sponsor, czy to jest kilku sponsorów – </w:t>
        <w:br/>
        <w:t xml:space="preserve">i tutaj autorytet miasta powinien być w tym kierunku angażowany. Są warunki do tego, aby wolnymi kroczkami ten Klub wspinał się </w:t>
        <w:br/>
        <w:t xml:space="preserve">z drugiej ligi do pierwszej. Nie chodzi o marzenie o ekstraklasie - bądźmy realistami, ale ten poziom niech się rozwija. Również są wymagania stawiane przez związek piłkarski co do warunków, </w:t>
        <w:br/>
        <w:t xml:space="preserve">w jakim te kluby mają funkcjonować. Dużo zostało już zrobione, jest sztuczne boisko, jest budynek wyremontowany, ale są również wymagania dot. widowni, oświetlenia itp. Tutaj inwestorem może być wyłącznie Miasto Częstochowa. Jeżeli proponujemy takie rozwiązanie, że zajmujemy się wtedy, gdy mamy pieniądze, to raczej nie mamy gwarancji, że się zajmiemy, bo jest dużo potrzeb. Wydaje mi się, </w:t>
        <w:br/>
        <w:t xml:space="preserve">że powinniśmy jak najszybciej się zająć i zaplanować, że będziemy wchodzić w ten proces inwestycyjny na tym stadionie. Dlatego pozwoliłem sobie w imieniu mojego klubu złożyć poprawkę </w:t>
      </w:r>
      <w:r>
        <w:rPr>
          <w:rFonts w:cs="Tahoma" w:ascii="Verdana" w:hAnsi="Verdana"/>
          <w:i/>
          <w:u w:val="single"/>
          <w:lang w:eastAsia="zxx" w:bidi="zxx"/>
        </w:rPr>
        <w:t>(załącznik nr29 do protokołu)</w:t>
      </w:r>
      <w:r>
        <w:rPr>
          <w:rFonts w:cs="Tahoma" w:ascii="Verdana" w:hAnsi="Verdana"/>
          <w:lang w:eastAsia="zxx" w:bidi="zxx"/>
        </w:rPr>
        <w:t xml:space="preserve"> i myślę, że to jest w duchu kolegów z mojego zakładu pracy, aby te środki zaplanowane na rok 2013-2014, przesunąć na 2009-2010 i podejmować wysiłki, aby wspólnie </w:t>
        <w:br/>
        <w:t xml:space="preserve">z klubem doprowadzić do tego, aby zapewnić mu stabilność finansową i infrastrukturę, aby mógł osiągać te wyniki, które ma osiągnąć. Najgorszą rzeczą będzie, jeżeli znajdą się sponsorzy, wyłożą pieniądze, zawodnicy dają z siebie to, co mogą dać, </w:t>
        <w:br/>
        <w:t xml:space="preserve">a nie będą spełnione warunki techniczne, aby Klub mógł przechodzić poszczególne drogi awansowe. </w:t>
      </w:r>
    </w:p>
    <w:p>
      <w:pPr>
        <w:pStyle w:val="Normal"/>
        <w:jc w:val="both"/>
        <w:rPr>
          <w:rFonts w:ascii="Verdana" w:hAnsi="Verdana" w:cs="Tahoma"/>
          <w:lang w:eastAsia="zxx" w:bidi="zxx"/>
        </w:rPr>
      </w:pPr>
      <w:r>
        <w:rPr>
          <w:rFonts w:cs="Tahoma" w:ascii="Verdana" w:hAnsi="Verdana"/>
          <w:lang w:eastAsia="zxx" w:bidi="zxx"/>
        </w:rPr>
        <w:t xml:space="preserve">Proszę Wysoką Radę, jeżeli poważnie traktuje ten Klub - z nadzieją na to, że z drugiej ligi krok po kroczku będzie mógł ten Klub się przesuwać, aby zechciała poprzeć tą poprawkę przesuwającą </w:t>
        <w:br/>
        <w:t xml:space="preserve">te środki planowane z 2013-2014 na 2009-2010 wysokości 16 mln zł.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Anna Gabarska</w:t>
      </w:r>
      <w:r>
        <w:rPr>
          <w:rFonts w:cs="Tahoma" w:ascii="Verdana" w:hAnsi="Verdana"/>
          <w:lang w:eastAsia="zxx" w:bidi="zxx"/>
        </w:rPr>
        <w:t xml:space="preserve"> - Panie Prezydencie, w imieniu swoim </w:t>
        <w:br/>
        <w:t>i Komisji Edukacji chciałam serdecznie podziękować za wprowadzenie do WPI budowy hali napraw pojazdów (</w:t>
      </w:r>
      <w:r>
        <w:rPr>
          <w:rFonts w:cs="Tahoma" w:ascii="Verdana" w:hAnsi="Verdana"/>
          <w:i/>
          <w:u w:val="single"/>
          <w:lang w:eastAsia="zxx" w:bidi="zxx"/>
        </w:rPr>
        <w:t>wniosek dot. tego zadania stanowi załącznik nr 30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Panie Prezydencie pozwalam sobie dzisiaj, ponieważ Pana Prezydenta Betnarskiego nie było na ostatniej sesji, nie chciałam w jego nieobecność zwracać się z prośbą. Panie Prezydencie, była uroczysta inauguracja turnieju piłki nożnej o przechodni puchar Rady Dzielnicy. Pan Prezydent Betnarski w imieniu radnych, posłów, uczestników, mieszkańców, młodzieży i również w imieniu Pani Dyrektor szkoły, zwrócił się i zadeklarował, że 2009 roku będzie budowa sali gimnastycznej Rozmawiałam z kolegami, którzy byli, również </w:t>
        <w:br/>
        <w:t xml:space="preserve">z radnymi, podczas tego spotkania i potwierdzają, że Pan Prezydent taką deklarację złożył. Mam prośbę, żeby nie robić niepotrzebnych niejasności, bo potem Pani Dyrektor wie, że taka sala ma powstać, gdzieś to się przedkłada wśród mieszkańców i powodujemy niepotrzebny kwas.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Lech Małagowski</w:t>
      </w:r>
      <w:r>
        <w:rPr>
          <w:rFonts w:cs="Tahoma" w:ascii="Verdana" w:hAnsi="Verdana"/>
          <w:lang w:eastAsia="zxx" w:bidi="zxx"/>
        </w:rPr>
        <w:t xml:space="preserve"> - chciałbym się odnieść do wypowiedzi radnego J. Kasprzyka dot. RKS Raków. Oczywiście bardzo mnie </w:t>
        <w:br/>
        <w:t xml:space="preserve">jako Przewodniczącego Komisji Sportu cieszy takie stanowisko kolegów z Lewicy. Szkoda tylko, że wtedy, gdy długo rozmawialiśmy na temat inwestycji na Rakowie, na temat tego wszystkiego, co ma się zadziać na Rakowie, nikogo z tego ugrupowania nie było. </w:t>
      </w:r>
    </w:p>
    <w:p>
      <w:pPr>
        <w:pStyle w:val="Normal"/>
        <w:jc w:val="both"/>
        <w:rPr/>
      </w:pPr>
      <w:r>
        <w:rPr>
          <w:rFonts w:cs="Tahoma" w:ascii="Verdana" w:hAnsi="Verdana"/>
          <w:lang w:eastAsia="zxx" w:bidi="zxx"/>
        </w:rPr>
        <w:t xml:space="preserve">Chcę również powiedzieć,  że jeśli chodzi o Komisję Sportu - </w:t>
        <w:br/>
        <w:t xml:space="preserve">to określiła ona jasno priorytety i m.in. zaopiniowała WPI pozytywnie </w:t>
        <w:br/>
        <w:t xml:space="preserve">i przedstawiła swoje uwagi i na pewno jeśli chodzi o klub sportowy RKS Raków widzimy, że inwestycja ta powinna się zacząć wcześniej. O tym, że Klub jest zasłużony i potrzebny naszemu miastu, </w:t>
        <w:br/>
        <w:t xml:space="preserve">nie musimy nikogo przekonywać. Natomiast nasza rola jako radnych polega na znalezieniu środków, aby ta inwestycja mogła być dokończona, a nie tylko mówić i robić z siebie obrońcę Klubu </w:t>
        <w:br/>
        <w:t xml:space="preserve">czy sportu w naszym mieśc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erzy Nowakowski</w:t>
      </w:r>
      <w:r>
        <w:rPr>
          <w:rFonts w:cs="Tahoma" w:ascii="Verdana" w:hAnsi="Verdana"/>
          <w:lang w:eastAsia="zxx" w:bidi="zxx"/>
        </w:rPr>
        <w:t xml:space="preserve"> - chciałem zgłosić wniosek do WPI Miasta Częstochowy na lata 2009-2014 </w:t>
      </w:r>
      <w:r>
        <w:rPr>
          <w:rFonts w:cs="Tahoma" w:ascii="Verdana" w:hAnsi="Verdana"/>
          <w:i/>
          <w:u w:val="single"/>
          <w:lang w:eastAsia="zxx" w:bidi="zxx"/>
        </w:rPr>
        <w:t xml:space="preserve">(załącznik nr 31 </w:t>
        <w:br/>
        <w:t>do protokołu)</w:t>
      </w:r>
      <w:r>
        <w:rPr>
          <w:rFonts w:cs="Tahoma" w:ascii="Verdana" w:hAnsi="Verdana"/>
          <w:lang w:eastAsia="zxx" w:bidi="zxx"/>
        </w:rPr>
        <w:t xml:space="preserve">: „Zwracam się z prośbą o rozszerzenie zapisu w WPI Miasta Częstochowy na lata 2009-2014 (Tabela I.8 Edukacja, sport </w:t>
        <w:br/>
        <w:t xml:space="preserve">i rekreacja, punkt 5 „Program budowy sal gimnastycznych i boisk szkolnych”).. Rozszerzenie dot. ma punktu 5.1 o zapis </w:t>
        <w:br/>
        <w:t xml:space="preserve">„oraz przy LO im. Juliusza Słowackiego - ul. Kościuszki 8”. </w:t>
      </w:r>
    </w:p>
    <w:p>
      <w:pPr>
        <w:pStyle w:val="Normal"/>
        <w:jc w:val="both"/>
        <w:rPr>
          <w:rFonts w:ascii="Verdana" w:hAnsi="Verdana" w:cs="Tahoma"/>
          <w:lang w:eastAsia="zxx" w:bidi="zxx"/>
        </w:rPr>
      </w:pPr>
      <w:r>
        <w:rPr>
          <w:rFonts w:cs="Tahoma" w:ascii="Verdana" w:hAnsi="Verdana"/>
          <w:lang w:eastAsia="zxx" w:bidi="zxx"/>
        </w:rPr>
        <w:t xml:space="preserve">Kompletny zapis punktu 5.1 po uwzględnieniu rozszerzenia będzie wyglądał następująco: „Budowa sal gimnastycznych w Częstochowie przy Gimnazjum Nr 7 ul. Zamenhoffa oraz przy Liceum Ogólnokształcącym im. Juliusza Słowackiego przy ul. Kościuszki 8. Uzasadnieniem mojego wniosku niech będą słowa Pani Dyrektor Liceum Ogólnokształcącego Lidii Jończyk w piśmie do Pana Prezydenta Tadeusza Wrony z dnia 18 września br. W 2007 r. szkoła obchodziła jubileusz 100-lecia istnienia. Jesteśmy niewątpliwie placówką, która wpływa na wizerunek naszego miasta i kształtuje lokalną społeczność. Mimo to nie możemy właściwie realizować programu wychowania fizycznego i propagować zdrowego stylu życia, mając do dyspozycji salę gimnastyczną, usytuowaną na pierwszym piętrze o rozmiarach odbiegających od normy. </w:t>
      </w:r>
    </w:p>
    <w:p>
      <w:pPr>
        <w:pStyle w:val="Normal"/>
        <w:jc w:val="both"/>
        <w:rPr>
          <w:rFonts w:ascii="Verdana" w:hAnsi="Verdana" w:cs="Tahoma"/>
          <w:lang w:eastAsia="zxx" w:bidi="zxx"/>
        </w:rPr>
      </w:pPr>
      <w:r>
        <w:rPr>
          <w:rFonts w:cs="Tahoma" w:ascii="Verdana" w:hAnsi="Verdana"/>
          <w:lang w:eastAsia="zxx" w:bidi="zxx"/>
        </w:rPr>
        <w:t xml:space="preserve">Ze swojej strony dodam, że salka ta nie jest w stanie obsłużyć wychowania fizycznego dla 700 uczniów. Część klas ćwiczy w salce, część po korytarzach, część na zewnątrz- jeśli pozwoli na to pogoda; a reszta maszeruje do Liceum Ogólnokształcącego im. Sienkiewicza. To taki mały skandal, żeby salka gimnastyczna na pierwszym piętrze, przypomnę wybudowana ze składek rodziców i obywateli 100 lat temu, miała służyć młodzieży w XXI wieku. </w:t>
      </w:r>
    </w:p>
    <w:p>
      <w:pPr>
        <w:pStyle w:val="Normal"/>
        <w:jc w:val="both"/>
        <w:rPr>
          <w:rFonts w:ascii="Verdana" w:hAnsi="Verdana" w:cs="Tahoma"/>
          <w:lang w:eastAsia="zxx" w:bidi="zxx"/>
        </w:rPr>
      </w:pPr>
      <w:r>
        <w:rPr>
          <w:rFonts w:cs="Tahoma" w:ascii="Verdana" w:hAnsi="Verdana"/>
          <w:lang w:eastAsia="zxx" w:bidi="zxx"/>
        </w:rPr>
        <w:t xml:space="preserve">Gdy wybudujemy tą salę gimnastyczną, będzie ona służyć cały rok, ponieważ w najlepsze pogodowe miesiące są wakacje, a jesienią jest plucha. Także sala gimnastyczna będzie służyła cały rok. Obecny stan to ćwiczenia na korytarzu, odwoływane ćwiczenia, bo jest akurat jakaś akademia czy też uroczystość, gimnastyka w bramie </w:t>
        <w:br/>
        <w:t xml:space="preserve">i najgorsze- odwoływane zajęcia z wychowania fizycznego. Ten stan nie zmienił się od 30 lat - jak ja byłem absolwentem. Nadmienię jedynie, że wniosek mój podpisały 4 kluby. To nie jest polityczny wniosek. Mamy tutaj: Marka Domagałę, Izabelę Nowak, Krzysztofa Sztanderskiego, Wacława Baczyńskiego. Jacka Krawczyka, Ewę Pachurę, Lecha Małagowskiego, Stanisława Gmitruka i Zdzisława Wolskiego (również absolwent). Chcąc szukać absolwentów, </w:t>
        <w:br/>
        <w:t xml:space="preserve">to znaleźlibyśmy ich i w wydziałach i na korytarzu wiszą </w:t>
        <w:br/>
        <w:t xml:space="preserve">jako zasłużeni. Polecam Radzie mój wniosek.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 chciałbym się odnieść do wypowiedzi radnego J. Kasprzyka. Cieszę się, że padł taki wniosek i taka troska </w:t>
        <w:br/>
        <w:t xml:space="preserve">o stadion Rakowa. Szkoda tylko, że radny nie uczestniczył w żadnych spotkaniach na Komisji Kultury, Sportu i Turystyki, skoro jest </w:t>
        <w:br/>
        <w:t xml:space="preserve">tak żywiołowo zainteresowany tym tematem. Szkoda także, </w:t>
        <w:br/>
        <w:t xml:space="preserve">że dopiero na dzisiejszej sesji składa taki wniosek, a nie zaraz </w:t>
        <w:br/>
        <w:t xml:space="preserve">po pierwszym czytaniu, bo pachnie to trochę koniunkturalizmem </w:t>
        <w:br/>
        <w:t xml:space="preserve">w obecności kibiców. </w:t>
      </w:r>
    </w:p>
    <w:p>
      <w:pPr>
        <w:pStyle w:val="Normal"/>
        <w:jc w:val="both"/>
        <w:rPr>
          <w:rFonts w:ascii="Verdana" w:hAnsi="Verdana" w:cs="Tahoma"/>
          <w:lang w:eastAsia="zxx" w:bidi="zxx"/>
        </w:rPr>
      </w:pPr>
      <w:r>
        <w:rPr>
          <w:rFonts w:cs="Tahoma" w:ascii="Verdana" w:hAnsi="Verdana"/>
          <w:lang w:eastAsia="zxx" w:bidi="zxx"/>
        </w:rPr>
        <w:t xml:space="preserve">Mówiąc o wnioskach klubowych, nasz Klub od początku zabiegał, </w:t>
        <w:br/>
        <w:t xml:space="preserve">aby inwestycja wróciła do WPI i tak też się stało. </w:t>
      </w:r>
    </w:p>
    <w:p>
      <w:pPr>
        <w:pStyle w:val="Normal"/>
        <w:jc w:val="both"/>
        <w:rPr>
          <w:rFonts w:ascii="Verdana" w:hAnsi="Verdana" w:cs="Tahoma"/>
          <w:lang w:eastAsia="zxx" w:bidi="zxx"/>
        </w:rPr>
      </w:pPr>
      <w:r>
        <w:rPr>
          <w:rFonts w:cs="Tahoma" w:ascii="Verdana" w:hAnsi="Verdana"/>
          <w:lang w:eastAsia="zxx" w:bidi="zxx"/>
        </w:rPr>
        <w:t xml:space="preserve">Chciałbym przypomnieć, że radny J. Kasprzyk reprezentuje ISD Hutę Częstochowa, która jest sponsorem Rakowa, tyle, że Donbas </w:t>
        <w:br/>
        <w:t>też nie wywiązuje się z pewnych obietnic, że będzie więcej pieniędzy wkładał w Klub. Myślę, że należałoby zacząć od siebie, a później składać jakieś wnioski w obecności kibiców.</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Panowie, ponieważ to ja zabierałem głos, to gdyby Wam przyszło kiedyś w dorosłym życiu na mnie głosować, </w:t>
        <w:br/>
        <w:t xml:space="preserve">to patrzcie jak wyglądam- nie jest to warte, sprawa, o którą zabiegacie jest chyba ważniejsza. </w:t>
      </w:r>
    </w:p>
    <w:p>
      <w:pPr>
        <w:pStyle w:val="Normal"/>
        <w:jc w:val="both"/>
        <w:rPr>
          <w:rFonts w:ascii="Verdana" w:hAnsi="Verdana" w:cs="Tahoma"/>
          <w:lang w:eastAsia="zxx" w:bidi="zxx"/>
        </w:rPr>
      </w:pPr>
      <w:r>
        <w:rPr>
          <w:rFonts w:cs="Tahoma" w:ascii="Verdana" w:hAnsi="Verdana"/>
          <w:lang w:eastAsia="zxx" w:bidi="zxx"/>
        </w:rPr>
        <w:t xml:space="preserve">Radny L. Małagowski, radny J. Krawczyk - gdyby nie to miejsce, </w:t>
        <w:br/>
        <w:t xml:space="preserve">to bym wam powiedział, co o was myślę - Kocham Was. </w:t>
      </w:r>
    </w:p>
    <w:p>
      <w:pPr>
        <w:pStyle w:val="Normal"/>
        <w:jc w:val="both"/>
        <w:rPr>
          <w:rFonts w:ascii="Verdana" w:hAnsi="Verdana" w:cs="Tahoma"/>
          <w:lang w:eastAsia="zxx" w:bidi="zxx"/>
        </w:rPr>
      </w:pPr>
      <w:r>
        <w:rPr>
          <w:rFonts w:cs="Tahoma" w:ascii="Verdana" w:hAnsi="Verdana"/>
          <w:lang w:eastAsia="zxx" w:bidi="zxx"/>
        </w:rPr>
        <w:t>Po pierwsze - gdybym chciał być na wszystkich komisjach,</w:t>
        <w:br/>
        <w:t xml:space="preserve"> to by mi czasu brakło. Troska absolutnie nie wynika z tego miejsca. Człowiek, z którym wielokrotnie o RKS Raków rozmawiałem - </w:t>
        <w:br/>
        <w:t xml:space="preserve">i z Panem Tadeuszem Wroną, i z Prezydentem Jackiem Betnarskim </w:t>
        <w:br/>
        <w:t xml:space="preserve">w sposób poważny: i o finansowaniu, i o zmianach w tym Klubie, </w:t>
        <w:br/>
        <w:t xml:space="preserve">i o wielu innych przedsięwzięciach. Nie ogłaszaliśmy tego publicznie, uważaliśmy, że jak się o tym Klubie rozmawia, to nie mówi się o jego sukcesach, czy też porażkach, tylko o sposobie rozwiązania problemu. Dzisiaj są trzy problemy tego Klubu tj. racjonalne zarządzanie </w:t>
        <w:br/>
        <w:t xml:space="preserve">tym klubem; zabezpieczenie finansowe i infrastrukturalne tego Klubu. Nie zrobi tego nawet najmądrzejszy Prezydent, ani najbogatszy inwestor- to musi być wspólna sprawa. Od lat nie podjęto tematu, </w:t>
        <w:br/>
        <w:t xml:space="preserve">czy klub RKS Raków ma mieć charakter miejski czy też wyłącznie dzielnicowy - w oparciu o jeden zakład pracy. </w:t>
      </w:r>
    </w:p>
    <w:p>
      <w:pPr>
        <w:pStyle w:val="Normal"/>
        <w:jc w:val="both"/>
        <w:rPr>
          <w:rFonts w:ascii="Verdana" w:hAnsi="Verdana" w:cs="Tahoma"/>
          <w:lang w:eastAsia="zxx" w:bidi="zxx"/>
        </w:rPr>
      </w:pPr>
      <w:r>
        <w:rPr>
          <w:rFonts w:cs="Tahoma" w:ascii="Verdana" w:hAnsi="Verdana"/>
          <w:lang w:eastAsia="zxx" w:bidi="zxx"/>
        </w:rPr>
        <w:t xml:space="preserve">Ma rację radny J. Krawczyk mówiąc o tym, że trzeba szukać maksymalnych możliwości wsparcia finansowego. Po drugiej stronie jest również inwestycyjna rzecz. Jeżeli chłopakom się uda otworzyć drużynę w tym roku, albo ustabilizować jej pozycję w lidze, </w:t>
        <w:br/>
        <w:t xml:space="preserve">i w następnym roku robić krok po kroku, aby wychodzić z dwójki </w:t>
        <w:br/>
        <w:t xml:space="preserve">do jedynki, to musi być to wsparcie finansowe. Do tego wsparcia finansowego być może trzeba będzie kogoś spoza Huty doprosić </w:t>
        <w:br/>
        <w:t xml:space="preserve">i musza być inwestycje robione. Te inwestycje muszą być za naszą zgodą i czasami bardzo szybko. </w:t>
      </w:r>
    </w:p>
    <w:p>
      <w:pPr>
        <w:pStyle w:val="Normal"/>
        <w:jc w:val="both"/>
        <w:rPr>
          <w:rFonts w:ascii="Verdana" w:hAnsi="Verdana" w:cs="Tahoma"/>
          <w:lang w:eastAsia="zxx" w:bidi="zxx"/>
        </w:rPr>
      </w:pPr>
      <w:r>
        <w:rPr>
          <w:rFonts w:cs="Tahoma" w:ascii="Verdana" w:hAnsi="Verdana"/>
          <w:lang w:eastAsia="zxx" w:bidi="zxx"/>
        </w:rPr>
        <w:t xml:space="preserve">Radny L. Małagowski wie, że jestem ta osobą, która zaczęła oświetlenie - inwestycję proponować. To ja, ten czerwony J. Kasprzyk prosiłem Was - zaproście jako partnera Pana Prezydenta Wronę </w:t>
        <w:br/>
        <w:t xml:space="preserve">i nie pomijajcie go. Jeżeli ktoś się uprze w drugą stronę, </w:t>
        <w:br/>
        <w:t xml:space="preserve">to tej inwestycji nie zrobi. Za sprytny jesteś działacz sportowy, </w:t>
        <w:br/>
        <w:t xml:space="preserve">a ja jestem za stary polityk, żeby mnie tutaj wozić przy kolegach </w:t>
        <w:br/>
        <w:t xml:space="preserve">w jedną czy drugą stronę. </w:t>
      </w:r>
    </w:p>
    <w:p>
      <w:pPr>
        <w:pStyle w:val="Normal"/>
        <w:jc w:val="both"/>
        <w:rPr>
          <w:rFonts w:ascii="Verdana" w:hAnsi="Verdana" w:cs="Tahoma"/>
          <w:lang w:eastAsia="zxx" w:bidi="zxx"/>
        </w:rPr>
      </w:pPr>
      <w:r>
        <w:rPr>
          <w:rFonts w:cs="Tahoma" w:ascii="Verdana" w:hAnsi="Verdana"/>
          <w:lang w:eastAsia="zxx" w:bidi="zxx"/>
        </w:rPr>
        <w:t xml:space="preserve">Proszę Was o to, abyśmy zaryzykowali razem z tym Klubem. </w:t>
        <w:br/>
        <w:t xml:space="preserve">Jest nowy układ personalny w tym klubie, a chłopaki pokazują, </w:t>
        <w:br/>
        <w:t xml:space="preserve">że próbują sobie dać radę. Dla nich ważne jest też, że jeżeli dadzą sobie radę i będzie to sprawdzalne, to mogą wtedy liczyć na wsparcie miasta. Jeszcze żeśmy tam w tym roku złotówki nie wydali, </w:t>
        <w:br/>
        <w:t xml:space="preserve">nie mówimy, że wydamy w następnym, ale dajmy nadzieję, że jeśli dwie strony będą się poważnie traktowały, to coś sensownego zrobią. Nie ważcie się na mnie zagłosować, głosujcie na kolegów, bo oni są młodzi, a ja już się szykuję, żeby być dziadkiem.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WPI jest przygrywką do budżetu przyszłorocznego. Bardzo się cieszę, że wokół WPI udało się zorganizować tyle dyskusji, że nawet uchwała, którą przed chwilą uchwaliliśmy, może podnieść jej jakoś na przyszły rok. Jest to dobry znak i cieszę się, że z różnych klubów i z wszystkich komisji są wnioski, które powodują, że to WPI może być lepsze (…). </w:t>
      </w:r>
    </w:p>
    <w:p>
      <w:pPr>
        <w:pStyle w:val="Normal"/>
        <w:jc w:val="both"/>
        <w:rPr>
          <w:rFonts w:ascii="Verdana" w:hAnsi="Verdana" w:cs="Tahoma"/>
          <w:lang w:eastAsia="zxx" w:bidi="zxx"/>
        </w:rPr>
      </w:pPr>
      <w:r>
        <w:rPr>
          <w:rFonts w:cs="Tahoma" w:ascii="Verdana" w:hAnsi="Verdana"/>
          <w:lang w:eastAsia="zxx" w:bidi="zxx"/>
        </w:rPr>
        <w:t xml:space="preserve">Dwa plusy dla kibiców: za postawę. Zauważcie, jak oni się zachowują pozytywnie w stosunku do związkowców. Tyle w ramach pozytywnego pokazania, że stereotypy są czasami bezsensowne. </w:t>
      </w:r>
    </w:p>
    <w:p>
      <w:pPr>
        <w:pStyle w:val="Normal"/>
        <w:jc w:val="both"/>
        <w:rPr>
          <w:rFonts w:ascii="Verdana" w:hAnsi="Verdana" w:cs="Tahoma"/>
          <w:lang w:eastAsia="zxx" w:bidi="zxx"/>
        </w:rPr>
      </w:pPr>
      <w:r>
        <w:rPr>
          <w:rFonts w:cs="Tahoma" w:ascii="Verdana" w:hAnsi="Verdana"/>
          <w:lang w:eastAsia="zxx" w:bidi="zxx"/>
        </w:rPr>
        <w:t xml:space="preserve">Mój generalny stosunek do WPI jest umiarkowanie- krytyczny. Umiarkowanie tzn. że jest o czym rozmawiać, jest sens dyskutować </w:t>
        <w:br/>
        <w:t>i tak robimy. Krytyczny jest w stosunku do pewnej wizji, koncepcji. Nie oznacza to, że będę ją potępiał. Pozwolę sobie w trzech telegraficznych punktach powiedzieć, jak ja bym widział WPI. Prezydent słusznie zauważył - jest już dużo na drogownictwo, prawie 50%, jest to faktycznie najważniejszy obszar. Wiadukty jako centra wokół, przecinające w poprzek miasto, torowiska właściwie jakie tną miasto na pół. Jak jeden czy drugi wiadukt uda nam się własnymi środkami zbudować, to miasto zacznie inaczej wygadać. Zwróćmy uwagę na ul. Jagiellońską i okolice, jak zaczyna ona zmieniać swoje oblicze, tylko dlatego, że powstał wiadukt. To są bodźce do rozwoju.</w:t>
      </w:r>
    </w:p>
    <w:p>
      <w:pPr>
        <w:pStyle w:val="Normal"/>
        <w:ind w:firstLine="708"/>
        <w:jc w:val="both"/>
        <w:rPr>
          <w:rFonts w:ascii="Verdana" w:hAnsi="Verdana" w:cs="Tahoma"/>
          <w:lang w:eastAsia="zxx" w:bidi="zxx"/>
        </w:rPr>
      </w:pPr>
      <w:r>
        <w:rPr>
          <w:rFonts w:cs="Tahoma" w:ascii="Verdana" w:hAnsi="Verdana"/>
          <w:lang w:eastAsia="zxx" w:bidi="zxx"/>
        </w:rPr>
        <w:t xml:space="preserve">Dwa pozostałe - to są strefy przemysłowe i strefy miejskie. Miasto powinno jako twórca infrastruktury - i to powinno być jego główne zadanie- pokazać w WPI  trzy, cztery strefy przemysłowe. Wczoraj byliśmy w Agencji Rozwoju Regionalnego. Po trochu realizuje ona tą wizję. To jest skupianie i pokazywanie przedsiębiorstwom lokalnym i krajowym, że są strefy z infrastrukturą, drogami, dojazdami, na których można budować przemysł i ściągać </w:t>
        <w:br/>
        <w:t xml:space="preserve">przez to kapitał. </w:t>
      </w:r>
    </w:p>
    <w:p>
      <w:pPr>
        <w:pStyle w:val="Normal"/>
        <w:jc w:val="both"/>
        <w:rPr>
          <w:rFonts w:ascii="Verdana" w:hAnsi="Verdana" w:cs="Tahoma"/>
          <w:lang w:eastAsia="zxx" w:bidi="zxx"/>
        </w:rPr>
      </w:pPr>
      <w:r>
        <w:rPr>
          <w:rFonts w:cs="Tahoma" w:ascii="Verdana" w:hAnsi="Verdana"/>
          <w:lang w:eastAsia="zxx" w:bidi="zxx"/>
        </w:rPr>
        <w:t xml:space="preserve">Bardzo ważne strefy mieszkalne, przygotowane, uzbrojone działki </w:t>
        <w:br/>
        <w:t xml:space="preserve">za nawet spore pieniądze, relatywnie spore za m², niewielkie - </w:t>
        <w:br/>
        <w:t xml:space="preserve">na których mieszkańcy mogą wybudować nowe domy, szeregowce </w:t>
        <w:br/>
        <w:t xml:space="preserve">i w których będą mogli mieszkać. Wszystko to po to, aby nie działo się to, co jest bardzo groźne dla miasta, czyli prawie 1000 osób mniej z roku na rok, bez względu na to, co się dzieje. Te 1000 osób mniej </w:t>
        <w:br/>
        <w:t xml:space="preserve">z roku na rok, to jest bomba z opóźnionym zapłonem i jest to bardzo groźne zjawisko dla miasta. </w:t>
      </w:r>
    </w:p>
    <w:p>
      <w:pPr>
        <w:pStyle w:val="Normal"/>
        <w:jc w:val="both"/>
        <w:rPr/>
      </w:pPr>
      <w:r>
        <w:rPr>
          <w:rFonts w:cs="Tahoma" w:ascii="Verdana" w:hAnsi="Verdana"/>
          <w:lang w:eastAsia="zxx" w:bidi="zxx"/>
        </w:rPr>
        <w:t xml:space="preserve">Czy ten plan odpowiada na te trzy potrzeby? Po części odpowiada, </w:t>
        <w:br/>
        <w:t xml:space="preserve">po części nie. Nie będę prowadził jego totalnej krytyki, bo Prezydent rzeczywiście zauważył, że jest to prawie 50% dróg. Jest kilka zmian, które idą w tym kierunku, kilka idzie w przeciwnym kierunku. Przeciwny kierunek to są dodatkowe pozycje i wydatki, które nie są na te trzy strefy, na te trzy obszary, na których powinniśmy skoncentrować swoje działania. Polityka, jaką tutaj uprawiamy </w:t>
        <w:br/>
        <w:t xml:space="preserve">to sztuka wyboru pomiędzy ważnym, a bardzo ważnym. Wszystkie sprawy w projekcie WPI są ważne, nie wszystkie są natomiast bardzo ważne. Jak znajdziemy trzy obszary, które uznamy za bardzo ważne, to mamy taki oto imperatyw: trzeba na nie wydać wszystkie środki, </w:t>
        <w:br/>
        <w:t xml:space="preserve">a na pozostałe ważne sprawy ich zabraknie. Taka jest sztuka wyboru. </w:t>
      </w:r>
    </w:p>
    <w:p>
      <w:pPr>
        <w:pStyle w:val="Normal"/>
        <w:ind w:firstLine="708"/>
        <w:jc w:val="both"/>
        <w:rPr>
          <w:rFonts w:ascii="Verdana" w:hAnsi="Verdana" w:cs="Tahoma"/>
          <w:lang w:eastAsia="zxx" w:bidi="zxx"/>
        </w:rPr>
      </w:pPr>
      <w:r>
        <w:rPr>
          <w:rFonts w:cs="Tahoma" w:ascii="Verdana" w:hAnsi="Verdana"/>
          <w:lang w:eastAsia="zxx" w:bidi="zxx"/>
        </w:rPr>
        <w:t xml:space="preserve">Podsumowałem sobie: czy stać Radę Miasta na taką  rewolucję- nie sądzę. Nie znaczy, że to pesymistyczne podsumowanie ma znaczyć, że nie będę na to zwracał uwagi i że będę podlegał takim, czy innym koniunkturalnym myśleniom politycznym, czy wszelakim innym. Gdy zaczniemy robić wszystko, to nie zrobimy niczego porządnie. Miasto jest taką wielką inwestycją, gdzie wszystko jest rozpoczęte, a nic nie jest zakończone. Żaden ciąg drogowy nie jest dokończony, żaden stadion. Dokończone są tylko aleje. Mamy taki dar obiecywania, że wszystko zrobimy. Ci ludzie z tyłu mają rację, </w:t>
        <w:br/>
        <w:t xml:space="preserve">bo napisanie w roku 2020, czy w 2014 to mniej więcej jak napisanie, że nie zrobimy tego nigdy. Albo robimy daną inwestycję, </w:t>
        <w:br/>
        <w:t xml:space="preserve">albo jej nie robimy, spójrzmy ludziom w oczy i powiedzmy, że nas </w:t>
        <w:br/>
        <w:t xml:space="preserve">nie stać. Wtedy sposób uprawiania polityki będzie uczciwy. </w:t>
        <w:br/>
        <w:t xml:space="preserve">Nie ma nic gorszego niż ludziom obiecać, a potem powiedzieć, </w:t>
        <w:br/>
        <w:t xml:space="preserve">że niestety nie dało się. </w:t>
      </w:r>
    </w:p>
    <w:p>
      <w:pPr>
        <w:pStyle w:val="Normal"/>
        <w:jc w:val="both"/>
        <w:rPr>
          <w:rFonts w:ascii="Verdana" w:hAnsi="Verdana" w:cs="Tahoma"/>
          <w:lang w:eastAsia="zxx" w:bidi="zxx"/>
        </w:rPr>
      </w:pPr>
      <w:r>
        <w:rPr>
          <w:rFonts w:cs="Tahoma" w:ascii="Verdana" w:hAnsi="Verdana"/>
          <w:lang w:eastAsia="zxx" w:bidi="zxx"/>
        </w:rPr>
        <w:t xml:space="preserve">Podsumowując dziś, w pierwszej wersji, po pierwszym czytaniu przygotowałem sobie ok. 30 poprawek, nie udało się ich </w:t>
        <w:br/>
        <w:t xml:space="preserve">w taki czy inny sposób przeprowadzić przez Komisję Skarbu, ponieważ nie wiedzieć czemu, na Komisji quorum nie było. Komisja nie była w stanie wydać żadnej opinii. Myślę, że to zły precedens, który nigdy się nie powtórzy, szczególnie w tak ważnym momencie - jak głosowanie WPI. </w:t>
      </w:r>
    </w:p>
    <w:p>
      <w:pPr>
        <w:pStyle w:val="Normal"/>
        <w:jc w:val="both"/>
        <w:rPr>
          <w:rFonts w:ascii="Verdana" w:hAnsi="Verdana" w:cs="Tahoma"/>
          <w:lang w:eastAsia="zxx" w:bidi="zxx"/>
        </w:rPr>
      </w:pPr>
      <w:r>
        <w:rPr>
          <w:rFonts w:cs="Tahoma" w:ascii="Verdana" w:hAnsi="Verdana"/>
          <w:lang w:eastAsia="zxx" w:bidi="zxx"/>
        </w:rPr>
        <w:t xml:space="preserve">W efekcie przygotowałem bardzo skromne dwie poprawki, które pokazują pewien sposób myślenia. </w:t>
      </w:r>
    </w:p>
    <w:p>
      <w:pPr>
        <w:pStyle w:val="Normal"/>
        <w:ind w:firstLine="708"/>
        <w:jc w:val="both"/>
        <w:rPr/>
      </w:pPr>
      <w:r>
        <w:rPr>
          <w:rFonts w:cs="Tahoma" w:ascii="Verdana" w:hAnsi="Verdana"/>
          <w:lang w:eastAsia="zxx" w:bidi="zxx"/>
        </w:rPr>
        <w:t xml:space="preserve">Poprawka 1 </w:t>
      </w:r>
      <w:r>
        <w:rPr>
          <w:rFonts w:cs="Tahoma" w:ascii="Verdana" w:hAnsi="Verdana"/>
          <w:i/>
          <w:u w:val="single"/>
          <w:lang w:eastAsia="zxx" w:bidi="zxx"/>
        </w:rPr>
        <w:t>(załącznik nr 32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t xml:space="preserve">a)W tabeli I.8 -Edukacja, Sport, Rekreacja poz. 5.2 zwiększenie o kwotę 600 tys. zł na budowę boisk szkolnych przy SP nr 52 i nr 13 w kwotach po 300 tys. zł na rok 2009 i 2010; </w:t>
      </w:r>
    </w:p>
    <w:p>
      <w:pPr>
        <w:pStyle w:val="Normal"/>
        <w:jc w:val="both"/>
        <w:rPr>
          <w:rFonts w:ascii="Verdana" w:hAnsi="Verdana" w:cs="Tahoma"/>
          <w:lang w:eastAsia="zxx" w:bidi="zxx"/>
        </w:rPr>
      </w:pPr>
      <w:r>
        <w:rPr>
          <w:rFonts w:cs="Tahoma" w:ascii="Verdana" w:hAnsi="Verdana"/>
          <w:lang w:eastAsia="zxx" w:bidi="zxx"/>
        </w:rPr>
        <w:t xml:space="preserve">b)Tabela 1.8 dopisanie poz. 10: pierwszy etap przebudowy i remontu SP nr 38 ul. Sikorskiego na łączną kwotę 1 400 000 zł na rok 2009 </w:t>
        <w:br/>
        <w:t xml:space="preserve">i 2010 w kwotach po 700 tys. zł na każde z tych lat; </w:t>
      </w:r>
    </w:p>
    <w:p>
      <w:pPr>
        <w:pStyle w:val="Normal"/>
        <w:jc w:val="both"/>
        <w:rPr>
          <w:rFonts w:ascii="Verdana" w:hAnsi="Verdana" w:cs="Tahoma"/>
          <w:lang w:eastAsia="zxx" w:bidi="zxx"/>
        </w:rPr>
      </w:pPr>
      <w:r>
        <w:rPr>
          <w:rFonts w:cs="Tahoma" w:ascii="Verdana" w:hAnsi="Verdana"/>
          <w:lang w:eastAsia="zxx" w:bidi="zxx"/>
        </w:rPr>
        <w:t xml:space="preserve">c) Pozycja 5.3 skreślenie- to są Orliki. </w:t>
      </w:r>
    </w:p>
    <w:p>
      <w:pPr>
        <w:pStyle w:val="Normal"/>
        <w:jc w:val="both"/>
        <w:rPr>
          <w:rFonts w:ascii="Verdana" w:hAnsi="Verdana" w:cs="Tahoma"/>
          <w:lang w:eastAsia="zxx" w:bidi="zxx"/>
        </w:rPr>
      </w:pPr>
      <w:r>
        <w:rPr>
          <w:rFonts w:cs="Tahoma" w:ascii="Verdana" w:hAnsi="Verdana"/>
          <w:lang w:eastAsia="zxx" w:bidi="zxx"/>
        </w:rPr>
        <w:t xml:space="preserve">Uzasadniając: nie chciałbym, żeby nasz Wieloletni Program Inwestycyjny był Wieloletnim Planem Igrzysk. Planujemy przy dwóch szkołach o nr 52 i 13 wybudowanie stadionów orlik za kwotę prawie </w:t>
        <w:br/>
        <w:t xml:space="preserve">1 700 000 zł sztuka. Kiedy jednocześnie o pozycję wyżej, innym sześciu szkołom proponujemy wybudowanie boisk szkolnych za kwotę 260 tys. zł za sztukę. Pytam się, czy te dzieci przy tych sześciu szkołach częstochowskich mają inne nóżki, inne rączki do ćwiczenia na tych boiskach. Jaki powód polityczny powoduje, że musimy </w:t>
        <w:br/>
        <w:t xml:space="preserve">tą hucpę polityczna uprawiać i budować za 1 700 000 zł boisko, skoro da się zbudować za 266 000 zł? Skąd budżet miasta ma te 2 mln zł na danie do tych orlików, na które Państwo dołoży nam łaskawie </w:t>
        <w:br/>
        <w:t xml:space="preserve">600 tys. zł? Czy musimy wchodzić w projekty tylko dlatego, że ktoś rzuci nam ochłap i wydawać miliony zł publicznych pieniędzy? </w:t>
        <w:br/>
        <w:t xml:space="preserve">Tego typu marnotrawny sposób myślenia nie ma żadnego uzasadnienia logicznego.  Mój projekt zakłada, że te same szkoły będą  miały takie same boiska jak inne szkoły- bardzo ładne, </w:t>
        <w:br/>
        <w:t xml:space="preserve">za kilkaset tysięcy złotych, nie za 260, a za 300 tys. zł. </w:t>
        <w:br/>
        <w:t xml:space="preserve">A w tym samym czasie zaczniemy remont szkoły podstawowej nr 38, na którą w tym budżecie zapisano, że nie ma pieniędzy, i nie będzie, </w:t>
        <w:br/>
        <w:t xml:space="preserve">i nie wiadomo, kiedy będzie, co jest zawarte w tabeli III, że jeżeli będą pieniądze z konkursu to może zaczniemy - nie wiadomo kiedy. Jestem przeciwko tego typu myśleniu. Szkoła podstawowa jest naszym obowiązkiem, to nie przyjemność. Szkoła ta jest w starej dzielnicy, to szkoła, do której doszły ogromne osiedla od strony </w:t>
        <w:br/>
        <w:t xml:space="preserve">ul. Łódzkiej. Szkoła ta na gwałt potrzebuje modernizacji i remontu, nie na czekanie na Unię, która pewnie niebawem sama będzie wyciągała ręce do nas żeby jej dawać pieniądze, co widać </w:t>
        <w:br/>
        <w:t xml:space="preserve">na przykładzie stoczni. Widać jak ona dba o nasz interes, ona dba </w:t>
        <w:br/>
        <w:t xml:space="preserve">o swój interes. </w:t>
      </w:r>
    </w:p>
    <w:p>
      <w:pPr>
        <w:pStyle w:val="Normal"/>
        <w:jc w:val="both"/>
        <w:rPr>
          <w:rFonts w:ascii="Verdana" w:hAnsi="Verdana" w:cs="Tahoma"/>
          <w:lang w:eastAsia="zxx" w:bidi="zxx"/>
        </w:rPr>
      </w:pPr>
      <w:r>
        <w:rPr>
          <w:rFonts w:cs="Tahoma" w:ascii="Verdana" w:hAnsi="Verdana"/>
          <w:lang w:eastAsia="zxx" w:bidi="zxx"/>
        </w:rPr>
        <w:t xml:space="preserve">Zremontujemy tą szkołę nie dokładając grosza. Mój projekt zmiany bilansuje się w 100%, a nawet w 200%. </w:t>
      </w:r>
    </w:p>
    <w:p>
      <w:pPr>
        <w:pStyle w:val="Normal"/>
        <w:ind w:firstLine="708"/>
        <w:jc w:val="both"/>
        <w:rPr/>
      </w:pPr>
      <w:r>
        <w:rPr>
          <w:rFonts w:cs="Tahoma" w:ascii="Verdana" w:hAnsi="Verdana"/>
          <w:lang w:eastAsia="zxx" w:bidi="zxx"/>
        </w:rPr>
        <w:t>Druga propozycja zmiany</w:t>
      </w:r>
      <w:r>
        <w:rPr>
          <w:rFonts w:cs="Tahoma" w:ascii="Verdana" w:hAnsi="Verdana"/>
          <w:i/>
          <w:u w:val="single"/>
          <w:lang w:eastAsia="zxx" w:bidi="zxx"/>
        </w:rPr>
        <w:t>(załącznik nr 33 do protokołu)</w:t>
      </w:r>
      <w:r>
        <w:rPr>
          <w:rFonts w:cs="Tahoma" w:ascii="Verdana" w:hAnsi="Verdana"/>
          <w:lang w:eastAsia="zxx" w:bidi="zxx"/>
        </w:rPr>
        <w:t xml:space="preserve">: a)dopisać modernizacja Biblioteki Miejskiej im. Biegańskiego, tabela I.9 poz. 2 na kwotę 10 500 000 zł na rok 2012 i 2013 w kwotach </w:t>
        <w:br/>
        <w:t xml:space="preserve">po 5 250 000 zł na każdy kolejny rok. </w:t>
      </w:r>
    </w:p>
    <w:p>
      <w:pPr>
        <w:pStyle w:val="Normal"/>
        <w:jc w:val="both"/>
        <w:rPr>
          <w:rFonts w:ascii="Verdana" w:hAnsi="Verdana" w:cs="Tahoma"/>
          <w:lang w:eastAsia="zxx" w:bidi="zxx"/>
        </w:rPr>
      </w:pPr>
      <w:r>
        <w:rPr>
          <w:rFonts w:cs="Tahoma" w:ascii="Verdana" w:hAnsi="Verdana"/>
          <w:lang w:eastAsia="zxx" w:bidi="zxx"/>
        </w:rPr>
        <w:t xml:space="preserve">b)skreślić poz. 3, tab. 3, poz. 4.1, poz. 1 tab. Centrum kultury </w:t>
        <w:br/>
        <w:t xml:space="preserve">za 10 500 000 zł. </w:t>
      </w:r>
    </w:p>
    <w:p>
      <w:pPr>
        <w:pStyle w:val="Normal"/>
        <w:jc w:val="both"/>
        <w:rPr>
          <w:rFonts w:ascii="Verdana" w:hAnsi="Verdana" w:cs="Tahoma"/>
          <w:lang w:eastAsia="zxx" w:bidi="zxx"/>
        </w:rPr>
      </w:pPr>
      <w:r>
        <w:rPr>
          <w:rFonts w:cs="Tahoma" w:ascii="Verdana" w:hAnsi="Verdana"/>
          <w:lang w:eastAsia="zxx" w:bidi="zxx"/>
        </w:rPr>
        <w:t xml:space="preserve">Centrum Kultur, czyli ta biblioteka na ul. Dekabrystów pojawiła się jak królik z kapelusza w ciągu ostatnich kilku tygodni. Czy to był punkt przemyślany, kiedy, dlaczego? Po to robimy WPI, aby mieć świadomość, co chcemy robić za pół roku, dwa czy też trzy lata. Jeśli dopiszemy bibliotekę za 10 500 000 zł, która będzie kosztowała </w:t>
        <w:br/>
        <w:t xml:space="preserve">wg standardów miejskich 20 czy też 30 milionów zł, ale i tak trzeba będzie za 10 czy 15 mln zł wyremontować bibliotekę im. Biegańskiego przy Alejach. Proponuję wyremontowanie, zrobienie prawdziwej internetowej biblioteki w świetnie dostępnym i skomunikowanym punkcie w mieście, na głównym skrzyżowaniu miasta. Zróbmy </w:t>
        <w:br/>
        <w:t xml:space="preserve">z tego budynku piękny, nowoczesny budynek ze świetnym zapleczem. Natomiast tamtą działkę sprzedajmy. Wniosek znowu się bilansuje </w:t>
        <w:br/>
        <w:t xml:space="preserve">i nie powoduje żadnych negatywnych strat wskaźnikowych, </w:t>
        <w:br/>
        <w:t xml:space="preserve">i budżetowych. </w:t>
      </w:r>
    </w:p>
    <w:p>
      <w:pPr>
        <w:pStyle w:val="Normal"/>
        <w:jc w:val="both"/>
        <w:rPr>
          <w:rFonts w:ascii="Verdana" w:hAnsi="Verdana" w:cs="Tahoma"/>
          <w:lang w:eastAsia="zxx" w:bidi="zxx"/>
        </w:rPr>
      </w:pPr>
      <w:r>
        <w:rPr>
          <w:rFonts w:cs="Tahoma" w:ascii="Verdana" w:hAnsi="Verdana"/>
          <w:lang w:eastAsia="zxx" w:bidi="zxx"/>
        </w:rPr>
        <w:t xml:space="preserve">Na jedno zwracam uwagę, że jeżeli dopisze się cokolwiek do tego, </w:t>
        <w:br/>
        <w:t>co tam jest zapisane to i to będzie niewykonalne, bo między 2011 rokiem, a 2012 przekraczamy wskaźnik 60% zadłużenia, który powoduje wejście nam na budżet komisarza. Od przyjęcia tych dwóch wniosków będę warunkował, czy będę głosował za WPI, czy też ni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chciałem się odnieść do wypowiedzi moich kolegów: radnego J. Krawczyka i radnego L. Małagowskiego. Chciałem podziękować radnemu J. Krawczykowi za to, </w:t>
        <w:br/>
        <w:t xml:space="preserve">że poinformował tutaj obecnych o tym, że to Platforma obiecała </w:t>
        <w:br/>
        <w:t xml:space="preserve">w 2013 i 2014 wprowadzenie do budżetu tych pieniędzy na stadion. Jak wiemy, do tego czasu na pewno nie będziemy my zasiadali </w:t>
        <w:br/>
        <w:t xml:space="preserve">na tej sali, tylko inni radni. Mam też nadzieję, że Prezydent będzie inny, jak Platforma przeforsuje swój wniosek o kadencyjności. </w:t>
        <w:br/>
        <w:t xml:space="preserve">Nie wiadomo, kto za dwa lata będzie ustalał Wieloletni Plan Inwestycyjny. </w:t>
      </w:r>
    </w:p>
    <w:p>
      <w:pPr>
        <w:pStyle w:val="Normal"/>
        <w:jc w:val="both"/>
        <w:rPr>
          <w:rFonts w:ascii="Verdana" w:hAnsi="Verdana" w:cs="Tahoma"/>
          <w:lang w:eastAsia="zxx" w:bidi="zxx"/>
        </w:rPr>
      </w:pPr>
      <w:r>
        <w:rPr>
          <w:rFonts w:cs="Tahoma" w:ascii="Verdana" w:hAnsi="Verdana"/>
          <w:lang w:eastAsia="zxx" w:bidi="zxx"/>
        </w:rPr>
        <w:t xml:space="preserve">Tak jak radny M. Domagała przed chwilą powiedział, w 2012 może wejść komisarz i nie będzie żadnych inwestycji przez kolejne lata, </w:t>
        <w:br/>
        <w:t xml:space="preserve">bo Częstochowę trzeba oddłużyć. My jako Lewica nie bierzemy odpowiedzialności za zarządzanie tym miastem i zadłużanie </w:t>
        <w:br/>
        <w:t xml:space="preserve">go notorycznie. Tą odpowiedzialność bierze Wspólnota i Platforma, popierając cały czas Wieloletni Program Inwestycyjny i budżety coroczne miasta. </w:t>
      </w:r>
    </w:p>
    <w:p>
      <w:pPr>
        <w:pStyle w:val="Normal"/>
        <w:jc w:val="both"/>
        <w:rPr>
          <w:rFonts w:ascii="Verdana" w:hAnsi="Verdana" w:cs="Tahoma"/>
          <w:lang w:eastAsia="zxx" w:bidi="zxx"/>
        </w:rPr>
      </w:pPr>
      <w:r>
        <w:rPr>
          <w:rFonts w:cs="Tahoma" w:ascii="Verdana" w:hAnsi="Verdana"/>
          <w:lang w:eastAsia="zxx" w:bidi="zxx"/>
        </w:rPr>
        <w:t xml:space="preserve">Kolejna sprawa - tutaj do radego J. Krawczyka: wie Pan doskonale, </w:t>
        <w:br/>
        <w:t xml:space="preserve">że każdy budżet zmienia Wieloletni Plan Inwestycyjny i tak naprawdę WPI jest całkowitą stratą czasu. Może się okazać, że na sesji przegłosujemy inny wariant, inne wydatkowanie pieniędzy </w:t>
        <w:br/>
        <w:t xml:space="preserve">w przyszłym roku i ten WPI będziemy sobie wyrzucali do kosza, </w:t>
        <w:br/>
        <w:t xml:space="preserve">tak jak co roku. Rozmowa o tym dzisiaj to jest marnowanie czasu </w:t>
        <w:br/>
        <w:t xml:space="preserve">i oszukiwanie siebie i częstochowian. </w:t>
      </w:r>
    </w:p>
    <w:p>
      <w:pPr>
        <w:pStyle w:val="Normal"/>
        <w:jc w:val="both"/>
        <w:rPr>
          <w:rFonts w:ascii="Verdana" w:hAnsi="Verdana" w:cs="Tahoma"/>
          <w:lang w:eastAsia="zxx" w:bidi="zxx"/>
        </w:rPr>
      </w:pPr>
      <w:r>
        <w:rPr>
          <w:rFonts w:cs="Tahoma" w:ascii="Verdana" w:hAnsi="Verdana"/>
          <w:lang w:eastAsia="zxx" w:bidi="zxx"/>
        </w:rPr>
        <w:t xml:space="preserve">Jeśli chodzi o Przewodniczącego Komisji Sportu radnego </w:t>
        <w:br/>
        <w:t xml:space="preserve">L. Małagowskiego - cieszę się , że Pan taką troskę o sport wyraża </w:t>
        <w:br/>
        <w:t xml:space="preserve">w swoim wystąpieniu. O ile dobrze pamiętam, Pan też konsultował remont stadionu na Włókniarzu i okazuje się, że tak wyremontowano ten stadion, że nie można tam zrobić boiska i trzeba zrobić kolejny remont, aby można było na stadionie Włókniarza zrobić boisko piłkarskie. Stadion tak przebudowano, że jest on tylko pod jedną dyscyplinę sportową. My nie bierzemy odpowiedzialności </w:t>
        <w:br/>
        <w:t xml:space="preserve">za te budżety i za WPI. Możemy popierać logiczne rozwiązania. </w:t>
        <w:br/>
        <w:t xml:space="preserve">Jeżeli coś mówimy to bierzemy za to odpowiedzialność. Również jeżeli za czymś głosujemy, to bierzemy za to odpowiedzialność. </w:t>
        <w:br/>
        <w:t xml:space="preserve">Nie będziemy popierali tej działalności, która tutaj jest popierana, jeżeli chodzi o sposób zarządzania miastem, bo tą działalność można określić jednym zdaniem: „po nas choćby potop”.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Wacław Baczyński</w:t>
      </w:r>
      <w:r>
        <w:rPr>
          <w:rFonts w:cs="Tahoma" w:ascii="Verdana" w:hAnsi="Verdana"/>
          <w:lang w:eastAsia="zxx" w:bidi="zxx"/>
        </w:rPr>
        <w:t xml:space="preserve"> - będę konsekwentnie prowadził temat tego terenu na Lisińcu, o którym mówimy jako park. Kilkakrotnie wnioskowałem o zabezpieczenie tego terenu jako unikatowego </w:t>
        <w:br/>
        <w:t xml:space="preserve">pod względem przyrodo-ochronnym. Składam wniosek </w:t>
      </w:r>
      <w:r>
        <w:rPr>
          <w:rFonts w:cs="Tahoma" w:ascii="Verdana" w:hAnsi="Verdana"/>
          <w:i/>
          <w:u w:val="single"/>
          <w:lang w:eastAsia="zxx" w:bidi="zxx"/>
        </w:rPr>
        <w:t xml:space="preserve">(załącznik </w:t>
        <w:br/>
        <w:t>nr 34 do protokołu)</w:t>
      </w:r>
      <w:r>
        <w:rPr>
          <w:rFonts w:cs="Tahoma" w:ascii="Verdana" w:hAnsi="Verdana"/>
          <w:lang w:eastAsia="zxx" w:bidi="zxx"/>
        </w:rPr>
        <w:t xml:space="preserve"> o zmianę nazwy zadania w projekcie WPI w rozdz. III.8 Edukacja, Sport i Rekreacja pkt 3.2. str. 21, zmiana dot. nie „budowa parku rekreacyjnego” , a nazwa powinna być „budowa parku krajobrazowo- botanicznego” w dzielnicy Lisiniec. </w:t>
        <w:br/>
        <w:t xml:space="preserve">Ten wniosek nie niesie ze sobą żadnych skutków finansowych.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Komisja Infrastruktury i Ochrony Środowiska złożyła cztery wnioski </w:t>
      </w:r>
      <w:r>
        <w:rPr>
          <w:rFonts w:cs="Tahoma" w:ascii="Verdana" w:hAnsi="Verdana"/>
          <w:i/>
          <w:u w:val="single"/>
          <w:lang w:eastAsia="zxx" w:bidi="zxx"/>
        </w:rPr>
        <w:t>(załącznik nr 25 do protokołu)</w:t>
      </w:r>
      <w:r>
        <w:rPr>
          <w:rFonts w:cs="Tahoma" w:ascii="Verdana" w:hAnsi="Verdana"/>
          <w:lang w:eastAsia="zxx" w:bidi="zxx"/>
        </w:rPr>
        <w:t xml:space="preserve">. </w:t>
        <w:br/>
        <w:t xml:space="preserve">Są to wnioski bez zapisów kwotowych, nie powodującą żadnych skutków formalnie dla WPI. Wnioski te zawierają zapisy przyszłościowe, w ramach życzenia naszej komisji, aby nastąpiły prace dot. w dalszych przygotowaniach WPI tych rozwiązań. Chodzi konkretnie o: </w:t>
      </w:r>
    </w:p>
    <w:p>
      <w:pPr>
        <w:pStyle w:val="Normal"/>
        <w:jc w:val="both"/>
        <w:rPr>
          <w:rFonts w:ascii="Verdana" w:hAnsi="Verdana" w:cs="Tahoma"/>
          <w:lang w:eastAsia="zxx" w:bidi="zxx"/>
        </w:rPr>
      </w:pPr>
      <w:r>
        <w:rPr>
          <w:rFonts w:cs="Tahoma" w:ascii="Verdana" w:hAnsi="Verdana"/>
          <w:lang w:eastAsia="zxx" w:bidi="zxx"/>
        </w:rPr>
        <w:t xml:space="preserve">a)inwestycje drogowe dot. połączenia Zawodzia - Dąbia </w:t>
        <w:br/>
        <w:t xml:space="preserve">z dzielnicą Wyczerpy - Aniołów. Oczywiście nie jest to sprzeczne </w:t>
        <w:br/>
        <w:t xml:space="preserve">z połączeniem ul. Srebrnej z DK1, bo może to być również przedłużenie tego wniosku i zadania. </w:t>
      </w:r>
    </w:p>
    <w:p>
      <w:pPr>
        <w:pStyle w:val="Normal"/>
        <w:jc w:val="both"/>
        <w:rPr>
          <w:rFonts w:ascii="Verdana" w:hAnsi="Verdana" w:cs="Tahoma"/>
          <w:lang w:eastAsia="zxx" w:bidi="zxx"/>
        </w:rPr>
      </w:pPr>
      <w:r>
        <w:rPr>
          <w:rFonts w:cs="Tahoma" w:ascii="Verdana" w:hAnsi="Verdana"/>
          <w:lang w:eastAsia="zxx" w:bidi="zxx"/>
        </w:rPr>
        <w:t xml:space="preserve">b) Poszerzenie ul. św. Rocha, od ul. św. Jadwigi, aż do granic miasta. c) Wpisanie przedłużenia Alei Wyzwolenia w kierunku dzielnicy Wyczerpy- Aniołów nad trasa DK1 z możliwością zjazdu na trasę DK1. d) Zmienić przedłużenie ul. Jana III Sobieskiego do DK1 </w:t>
        <w:br/>
        <w:t xml:space="preserve">na inwestycję pod nazwą przedłużenie ul.1 Maja do DK1. </w:t>
      </w:r>
    </w:p>
    <w:p>
      <w:pPr>
        <w:pStyle w:val="Normal"/>
        <w:ind w:firstLine="708"/>
        <w:jc w:val="both"/>
        <w:rPr/>
      </w:pPr>
      <w:r>
        <w:rPr>
          <w:rFonts w:cs="Tahoma" w:ascii="Verdana" w:hAnsi="Verdana"/>
          <w:lang w:eastAsia="zxx" w:bidi="zxx"/>
        </w:rPr>
        <w:t xml:space="preserve">Jako radny Miasta Częstochowy chciałbym poruszyć dwa tematy. Jednym z nich jest wniosek złożony i dot. ul. 1 Maja zastąpieniem przedłużeniem ul. Sobieskiego. Nie oszukujmy się - </w:t>
        <w:br/>
        <w:t xml:space="preserve">na dzień dzisiejszy cokolwiek byśmy zrobili, ul. Główna jest ulicą przejazdową i w tym momencie, gdy my dalej ciągniemy </w:t>
        <w:br/>
        <w:t xml:space="preserve">ją do ul. Pułaskiego, jeżeli chodzi o przejazd wielkich tirów, które przechodzą zarówno w drogę św. Jadwigi, jak i przelatują </w:t>
        <w:br/>
        <w:t xml:space="preserve">przez miasto ul. Piastowską. Kiedy przedłużymy ul. Główną </w:t>
        <w:br/>
        <w:t xml:space="preserve">do ul. Pułaskiego to transport pójdzie do Monte Cassino, albo pójdzie Puławskiego do Jana Pawła II, bądź też pójdzie Aleją Niepodległości. Chcąc, nie chcąc w tym momencie zastąpienie zapisu na 1 Maja będzie kontynuacją rozwiązania, które byłoby najbardziej skuteczne </w:t>
        <w:br/>
        <w:t xml:space="preserve">z chwilą, kiedy będziemy realizować ul. Główną. Ze względu na to, </w:t>
        <w:br/>
        <w:t xml:space="preserve">że w tym momencie mogą się pojawić wątpliwości </w:t>
        <w:br/>
        <w:t xml:space="preserve">co do tej inwestycji, chciałbym złożyć wniosek co do inwestycji drogowej- przedłużenie ul. Jana III Sobieskiego w roku 2009 i 2010 </w:t>
      </w:r>
      <w:r>
        <w:rPr>
          <w:rFonts w:cs="Tahoma" w:ascii="Verdana" w:hAnsi="Verdana"/>
          <w:i/>
          <w:u w:val="single"/>
          <w:lang w:eastAsia="zxx" w:bidi="zxx"/>
        </w:rPr>
        <w:t>(załącznik nr 35 do protokołu)</w:t>
      </w:r>
      <w:r>
        <w:rPr>
          <w:rFonts w:cs="Tahoma" w:ascii="Verdana" w:hAnsi="Verdana"/>
          <w:lang w:eastAsia="zxx" w:bidi="zxx"/>
        </w:rPr>
        <w:t xml:space="preserve">, a zapisanych kwot 1 mln zł na 2009  i 2010- 2 mln zł, aby przeznaczyć te środki na remonty drogowe </w:t>
        <w:br/>
        <w:t xml:space="preserve">i wstrzymać tą inwestycję ze względu na to, że całość przedłużenia Jana III Sobieskiego to jest kwota 240 mln zł. Tak naprawdę przekazanie kwoty 9 mln zł to wtedy inwestycja ta potrwa najbliższe 200 lat. Powinniśmy założyć, że albo robimy ul. Sobieskiego </w:t>
        <w:br/>
        <w:t xml:space="preserve">albo 1 Maja i powinniśmy na to ze środków własnych przeznaczyć dużo wyższą kwotę niż na ta chwilę planujemy. </w:t>
      </w:r>
    </w:p>
    <w:p>
      <w:pPr>
        <w:pStyle w:val="Normal"/>
        <w:jc w:val="both"/>
        <w:rPr>
          <w:rFonts w:ascii="Verdana" w:hAnsi="Verdana" w:cs="Tahoma"/>
          <w:lang w:eastAsia="zxx" w:bidi="zxx"/>
        </w:rPr>
      </w:pPr>
      <w:r>
        <w:rPr>
          <w:rFonts w:cs="Tahoma" w:ascii="Verdana" w:hAnsi="Verdana"/>
          <w:lang w:eastAsia="zxx" w:bidi="zxx"/>
        </w:rPr>
        <w:t xml:space="preserve">Proponuję, aby w latach 2009, 2010 nie przeznaczać tej kwoty </w:t>
        <w:br/>
        <w:t xml:space="preserve">3 mln zł jako kwoty, którą uważam, że przy realizacji całości zadania być może za 20, 30 czy 50 lat okażę się, że nie będzie potrzebne przedłużenie ul. 1 Maja, tylko ktoś po nas podejmie decyzję, </w:t>
        <w:br/>
        <w:t xml:space="preserve">żeby przedłużyć ul. Sobieskiego czy też odwrotnie. </w:t>
      </w:r>
    </w:p>
    <w:p>
      <w:pPr>
        <w:pStyle w:val="Normal"/>
        <w:ind w:firstLine="708"/>
        <w:jc w:val="both"/>
        <w:rPr>
          <w:rFonts w:ascii="Verdana" w:hAnsi="Verdana" w:cs="Tahoma"/>
          <w:lang w:eastAsia="zxx" w:bidi="zxx"/>
        </w:rPr>
      </w:pPr>
      <w:r>
        <w:rPr>
          <w:rFonts w:cs="Tahoma" w:ascii="Verdana" w:hAnsi="Verdana"/>
          <w:lang w:eastAsia="zxx" w:bidi="zxx"/>
        </w:rPr>
        <w:t xml:space="preserve">Chciałbym również odnieść się do kwestii korytarza północnego-jest to inwestycja, która docelowo będzie nas wynosić 700 mln zł, </w:t>
        <w:br/>
        <w:t xml:space="preserve">a tak naprawdę fragment, który w tej chwili realizujemy, będzie nas kosztował blisko 70 mln zł. Chciałbym zwrócić uwagę na to, </w:t>
        <w:br/>
        <w:t xml:space="preserve">że mieszkańcy Północy mają swobodny dostęp </w:t>
        <w:br/>
        <w:t xml:space="preserve">do ul. Makuszyńskiego, bo mogą spokojnie z DK1 zjechać </w:t>
        <w:br/>
        <w:t xml:space="preserve">do ul. Makuszyńskiego, a rozwiązanie to na dzień dzisiejszy będzie nas kosztować 40 mln zł. Mieszkańcy Północy oraz Tysiąclecia </w:t>
        <w:br/>
        <w:t xml:space="preserve">nie korzystają z tego zjazdu, który znajduje się na wysokości salonu  Volkswagena i spokojnie ul. Makuszyńskiego i Brata Alberta mogliby korzystać z tego przejazdu. </w:t>
      </w:r>
    </w:p>
    <w:p>
      <w:pPr>
        <w:pStyle w:val="Normal"/>
        <w:jc w:val="both"/>
        <w:rPr>
          <w:rFonts w:ascii="Verdana" w:hAnsi="Verdana" w:cs="Tahoma"/>
          <w:lang w:eastAsia="zxx" w:bidi="zxx"/>
        </w:rPr>
      </w:pPr>
      <w:r>
        <w:rPr>
          <w:rFonts w:cs="Tahoma" w:ascii="Verdana" w:hAnsi="Verdana"/>
          <w:lang w:eastAsia="zxx" w:bidi="zxx"/>
        </w:rPr>
        <w:t xml:space="preserve">Po drugiej stronie gdzie realizujemy tą inwestycję, od strony Wyczerp, nie mamy żadnej infrastruktury drogowej, która mogłaby połączyć Wyczerpy z Północą. Jeżeli realizujemy cel związany </w:t>
        <w:br/>
        <w:t xml:space="preserve">z korytarzem północnym, to na dzień dzisiejszy powinniśmy przewidzieć to, że realizujemy coś, co nie do końca jest potrzebne mieszkańcom Północy na tą chwilę. Jednocześnie środki zabezpieczone, czyli 75 mln zł. blokują inne inwestycje, które można zrealizować. </w:t>
      </w:r>
    </w:p>
    <w:p>
      <w:pPr>
        <w:pStyle w:val="Normal"/>
        <w:jc w:val="both"/>
        <w:rPr/>
      </w:pPr>
      <w:r>
        <w:rPr>
          <w:rFonts w:cs="Tahoma" w:ascii="Verdana" w:hAnsi="Verdana"/>
          <w:lang w:eastAsia="zxx" w:bidi="zxx"/>
        </w:rPr>
        <w:t xml:space="preserve">Kwota, którą my realizujemy, fragmencik korytarza północnego - docelowo chcąc nie chcąc będzie przebiegać do ulicy Michałowskiego. Ul. Michałowskiego jest nieprzejezdna  ze względu na to, </w:t>
        <w:br/>
        <w:t>że nie mamy zatoczek za 100 tys. zł, by tą ulicę udrożnić. Podobnie może być z przedłużeniem do DK1 ul. Sobieskiego, gdzie brak zatoczek autobusowych powoduje zablokowanie ul. Sobieskieg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Konrad Głębocki</w:t>
      </w:r>
      <w:r>
        <w:rPr>
          <w:rFonts w:cs="Tahoma" w:ascii="Verdana" w:hAnsi="Verdana"/>
          <w:lang w:eastAsia="zxx" w:bidi="zxx"/>
        </w:rPr>
        <w:t xml:space="preserve"> - chciałbym się odnieść do dwóch wniosków szczegółowych zaprezentowanych przez Przewodniczącego M. Domagałę. Na początku chcę powiedzieć, że co do wypowiedzi </w:t>
        <w:br/>
        <w:t xml:space="preserve">w zakresie działań strategicznych - to się z Przewodniczącym </w:t>
        <w:br/>
        <w:t xml:space="preserve">M. Domagałą zgadzam i uważam, że takie obszary strategiczne powinny być wyznaczone. </w:t>
      </w:r>
    </w:p>
    <w:p>
      <w:pPr>
        <w:pStyle w:val="Normal"/>
        <w:jc w:val="both"/>
        <w:rPr>
          <w:rFonts w:ascii="Verdana" w:hAnsi="Verdana" w:cs="Tahoma"/>
          <w:lang w:eastAsia="zxx" w:bidi="zxx"/>
        </w:rPr>
      </w:pPr>
      <w:r>
        <w:rPr>
          <w:rFonts w:cs="Tahoma" w:ascii="Verdana" w:hAnsi="Verdana"/>
          <w:lang w:eastAsia="zxx" w:bidi="zxx"/>
        </w:rPr>
        <w:t xml:space="preserve">Co do pozostałych dwóch wniosków się nie zgadzam. Odnośnie kwestii Orlika - nie chodzi o kompleksy przyszkolne, służące jednej szkole. To mają być kompleksy służące całej dzielnicy czy też kilku dzielnicom. To nie jest jedno boisko, to jest kompleks ze sztuczną nawierzchnią, gdzie jest kilka boisk do kilku dyscyplin, tam jest oświetlenie, dodatkowe budynki socjalne. Co do zasadności podejmowania kwestii Orlika, dla znacznie większej społeczności, </w:t>
        <w:br/>
        <w:t xml:space="preserve">nie dla jednej szkoły. Jeżeli rząd daje pieniądze i właściwie, o innych gminach czytałem, które zrobiły Orliki i są zadowolone, że w ogóle dostały dofinansowanie i te kompleksy już zaczynają działać, </w:t>
        <w:br/>
        <w:t xml:space="preserve">to byłoby to naszym zaniedbaniem, że nie chcemy pieniędzy rządowych i się o nie staramy i nie chcemy tego dofinansowania. </w:t>
        <w:br/>
        <w:t xml:space="preserve">Na tej sali często padają zarzuty, że nie ma starań o dofinansowanie. Tu mamy przykład starań bardzo intensywnych. Padają z kolei głosy, że nie należy się starać czy rezygnować całkowicie z Orlika. </w:t>
      </w:r>
    </w:p>
    <w:p>
      <w:pPr>
        <w:pStyle w:val="Normal"/>
        <w:jc w:val="both"/>
        <w:rPr>
          <w:rFonts w:ascii="Verdana" w:hAnsi="Verdana" w:cs="Tahoma"/>
          <w:lang w:eastAsia="zxx" w:bidi="zxx"/>
        </w:rPr>
      </w:pPr>
      <w:r>
        <w:rPr>
          <w:rFonts w:cs="Tahoma" w:ascii="Verdana" w:hAnsi="Verdana"/>
          <w:lang w:eastAsia="zxx" w:bidi="zxx"/>
        </w:rPr>
        <w:t xml:space="preserve">W kwestii biblioteki chciałbym się wypowiedzieć bo sądzę, że jest </w:t>
        <w:br/>
        <w:t xml:space="preserve">to bardzo ważna rzecz. Bardzo dobrze, że ta biblioteka do WPI weszła i wydaje mi się, że koncepcja Pana Prezydenta, aby główną część Biblioteki Publicznej wyprowadzić jednak z tego ścisłego centrum miasta, w okolice uczelni - jest to bardzo dobry kierunek. Dzisiaj korzystanie z Biblioteki Publicznej ma dużo mankamentów, biorąc </w:t>
        <w:br/>
        <w:t xml:space="preserve">pod uwagę kwestię - przyrost samochodów, kwestie parkingowe. Przeniesienie głównej części biblioteki, bo Bibliotek Publiczna </w:t>
        <w:br/>
        <w:t xml:space="preserve">ma swoje liczne filie, w okolice uczelni wyższych jest niezwykłym walorem. Dziś w wielu miastach buduje się zintegrowane systemy biblioteczne - zintegrowane pod względem: internetowym, że każdą książkę można namierzyć wpisując tylko tytuł i wiadomo w jakich bibliotekach, w jakim mieście ta książka jest; Poszukiwania różnych książek w momencie, gdy te biblioteki są skonstruowane również przestrzennie to niezwykle ważna sprawa. Myślę, że przyczyniłoby się to do wzmocnienia miasteczka akademickiego i pełniłoby podwójną rolę - rolę związaną ze wzmocnieniem potencjału samych uczelni, </w:t>
        <w:br/>
        <w:t xml:space="preserve">bo biblioteka byłaby dostępna również dla studentów. </w:t>
        <w:br/>
        <w:t xml:space="preserve">Ten nowoczesny kompleks służyłby znakomicie mieszkańcom Częstochowy. </w:t>
      </w:r>
    </w:p>
    <w:p>
      <w:pPr>
        <w:pStyle w:val="Normal"/>
        <w:jc w:val="both"/>
        <w:rPr>
          <w:rFonts w:ascii="Verdana" w:hAnsi="Verdana" w:cs="Tahoma"/>
          <w:lang w:eastAsia="zxx" w:bidi="zxx"/>
        </w:rPr>
      </w:pPr>
      <w:r>
        <w:rPr>
          <w:rFonts w:cs="Tahoma" w:ascii="Verdana" w:hAnsi="Verdana"/>
          <w:lang w:eastAsia="zxx" w:bidi="zxx"/>
        </w:rPr>
        <w:t xml:space="preserve">Dzisiaj rozwój wiedzy to jeden z bezsprzecznie podstawowych priorytetów dla każdej jednostki, która prowadzi swoje plany rozwojowe. Ja się cieszę i z samej inwestycji i z kierunku, jaki został przedstawiony. </w:t>
      </w:r>
    </w:p>
    <w:p>
      <w:pPr>
        <w:pStyle w:val="Normal"/>
        <w:jc w:val="both"/>
        <w:rPr>
          <w:rFonts w:ascii="Verdana" w:hAnsi="Verdana" w:cs="Tahoma"/>
          <w:lang w:eastAsia="zxx" w:bidi="zxx"/>
        </w:rPr>
      </w:pPr>
      <w:r>
        <w:rPr>
          <w:rFonts w:cs="Tahoma" w:ascii="Verdana" w:hAnsi="Verdana"/>
          <w:lang w:eastAsia="zxx" w:bidi="zxx"/>
        </w:rPr>
        <w:t xml:space="preserve">Odnośnie wypowiedzi Przewodniczącego M. Balta- trudno jakoś komentować, bo pewnie rolą opozycji jest tragizowanie i pokazywanie jakiejś fatalnej sytuacji. Dobrze w takich kwestiach mówić </w:t>
        <w:br/>
        <w:t xml:space="preserve">o wskaźnikach i to o wskaźnikach takich, które do tej pory były </w:t>
        <w:br/>
        <w:t xml:space="preserve">w naszym mieście w ostatnich latach, jeżeli chodzi o zadłużenie. Weźmy wskaźniki z ostatniego budżetu miasta- one wcale nie są tragiczne, chociaż trzeba wykazać dużą troskę i ostrożność, </w:t>
        <w:br/>
        <w:t xml:space="preserve">aby przy zadłużeniu miasta nie nastąpiło jakieś przegięcie. Tragizowanie i przeginanie w drugą stronę nie służy na pewno rzeczywistemu obrazowi, który również poprzez naszą dyskusję </w:t>
        <w:br/>
        <w:t>na sali wytwarzamy. Postawił bym takie pytanie: czy miasto było dobrze zarządzane za Prezydenta Marasa? Moim zdaniem bardzo źle, ale to jest moja opini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Bartłomiej Sabat</w:t>
      </w:r>
      <w:r>
        <w:rPr>
          <w:rFonts w:cs="Tahoma" w:ascii="Verdana" w:hAnsi="Verdana"/>
          <w:lang w:eastAsia="zxx" w:bidi="zxx"/>
        </w:rPr>
        <w:t xml:space="preserve"> - przy pierwszym czytaniu WPI </w:t>
        <w:br/>
        <w:t xml:space="preserve">tak dyskutowaliśmy, tak mówiliśmy, że potrzebna nam jest wspólna praca do wypracowania dobrego WPI. Wszystkie kluby radnych </w:t>
        <w:br/>
        <w:t xml:space="preserve">o tym mówiły. Minęło 10 dni i ja nie pamiętam żadnego spotkania klubów radnych na temat WPI. My- Klub Platformy Obywatelskiej- ciężko pracowaliśmy i przedstawiliśmy Prezydentowi kilka wniosków, które chcielibyśmy, aby znalazły się w WPI. My Lewicy do pracy </w:t>
        <w:br/>
        <w:t xml:space="preserve">nie zmusimy. My bierzemy odpowiedzialność za to miasto, </w:t>
        <w:br/>
        <w:t xml:space="preserve">bo zostaliśmy wybrani radnymi tego miasta. Nie lubię kogoś powtarzać, ale ktoś na tej sali powiedział, że jak jest gorzej </w:t>
        <w:br/>
        <w:t xml:space="preserve">to dla Lewicy jest lepiej. Jesteśmy radnymi tego miasta </w:t>
        <w:br/>
        <w:t xml:space="preserve">i ja nie uwzględniam, czy jest koalicja, czy opozycja. Ja nie czuję się ani w koalicji, ani w opozycji do Prezydenta. Ja pracuję dla dobra </w:t>
        <w:br/>
        <w:t xml:space="preserve">tego miasta, a wy chyba nie. </w:t>
      </w:r>
    </w:p>
    <w:p>
      <w:pPr>
        <w:pStyle w:val="Normal"/>
        <w:jc w:val="both"/>
        <w:rPr/>
      </w:pPr>
      <w:r>
        <w:rPr>
          <w:rFonts w:cs="Tahoma" w:ascii="Verdana" w:hAnsi="Verdana"/>
          <w:lang w:eastAsia="zxx" w:bidi="zxx"/>
        </w:rPr>
        <w:t xml:space="preserve">To co mówicie o WPI jest nie tak, jak powinniśmy do tego podchodzić. Nie było żadnej merytorycznej rozmowy między klubami. </w:t>
        <w:br/>
        <w:t xml:space="preserve">To, że my pracowaliśmy i mamy wnioski, takie jak stadion piłkarski Raków czy Centrum Kształcenia- to był także wniosek wasz, o którym mówiliście, także zwiększenie nakładów na inwestycje </w:t>
        <w:br/>
        <w:t xml:space="preserve">czy doprecyzowanie inwestycji drogowych, czy też realizacja zadań </w:t>
        <w:br/>
        <w:t xml:space="preserve">z programu Orlik. Odnośnie Orlika to się z Przewodniczącym </w:t>
        <w:br/>
        <w:t xml:space="preserve">M. Domagałą nie zgodzę, ale resztę jego postulatów popieram. </w:t>
      </w:r>
    </w:p>
    <w:p>
      <w:pPr>
        <w:pStyle w:val="Normal"/>
        <w:jc w:val="both"/>
        <w:rPr>
          <w:rFonts w:ascii="Verdana" w:hAnsi="Verdana" w:cs="Tahoma"/>
          <w:lang w:eastAsia="zxx" w:bidi="zxx"/>
        </w:rPr>
      </w:pPr>
      <w:r>
        <w:rPr>
          <w:rFonts w:cs="Tahoma" w:ascii="Verdana" w:hAnsi="Verdana"/>
          <w:lang w:eastAsia="zxx" w:bidi="zxx"/>
        </w:rPr>
        <w:t xml:space="preserve">To wszystko pokazuje, że Prezydent rozmawia z Radą, tylko trzeba umieć rozmawiać z Prezydentem. My biorąc pod uwagę te postulaty, które zostały uwzględnione, poprzemy to WPI. My ze swojej pracy jesteśmy zadowolen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chciałbym odnieść się do wypowiedzi Przewodniczącego B. Sabata, bardzo go cenię i lubię. My nie chcemy psuć tego miasta i dlatego nie zgłaszamy wniosków, żebyście </w:t>
        <w:br/>
        <w:t xml:space="preserve">nie mogli powiedzieć, że w mieście prowadzimy złą politykę, </w:t>
        <w:br/>
        <w:t xml:space="preserve">że to Lewica psuje to miasto. Ostatnie sondaże pokazały, że to jest złe miasto Częstochowa- taki był artykuł w „Gazecie Wyborczej”. </w:t>
        <w:br/>
        <w:t xml:space="preserve">To nie my psujemy to miasto od 6 lat. My mówimy, że Tadeusz Wrona musi odejść, bo to miasto będzie nadal zapyziałą dziurą. </w:t>
        <w:br/>
        <w:t xml:space="preserve">My go nie psujemy, nie popieramy żadnego budżetu, żadnych zmian w budżecie. Bierzecie odpowiedzialność i za chwilę wyborcy Was rozliczą. </w:t>
      </w:r>
    </w:p>
    <w:p>
      <w:pPr>
        <w:pStyle w:val="Normal"/>
        <w:jc w:val="both"/>
        <w:rPr>
          <w:rFonts w:ascii="Verdana" w:hAnsi="Verdana" w:cs="Tahoma"/>
          <w:lang w:eastAsia="zxx" w:bidi="zxx"/>
        </w:rPr>
      </w:pPr>
      <w:r>
        <w:rPr>
          <w:rFonts w:cs="Tahoma" w:ascii="Verdana" w:hAnsi="Verdana"/>
          <w:lang w:eastAsia="zxx" w:bidi="zxx"/>
        </w:rPr>
        <w:t xml:space="preserve">Jeżeli chodzi o wypowiedź, która miała miejsce- były słowa </w:t>
        <w:br/>
        <w:t xml:space="preserve">o współpracy i że powinniśmy siąść i zastanowić się. My jako Lewica nie mamy Przewodniczącego Rady Miasta, nie jesteśmy największym klubem, mamy tylko Wiceprzewodniczącego. A to Przewodniczący organizuje pracę w Radzie Miasta. Nie jesteśmy największym klubem, bez którego nie da się uchwalić budżetu. To po waszej stronie jest odpowiedzialność za to, w jaką stronę pójdzie miasto. </w:t>
      </w:r>
    </w:p>
    <w:p>
      <w:pPr>
        <w:pStyle w:val="Normal"/>
        <w:jc w:val="both"/>
        <w:rPr>
          <w:rFonts w:ascii="Verdana" w:hAnsi="Verdana" w:cs="Tahoma"/>
          <w:lang w:eastAsia="zxx" w:bidi="zxx"/>
        </w:rPr>
      </w:pPr>
      <w:r>
        <w:rPr>
          <w:rFonts w:cs="Tahoma" w:ascii="Verdana" w:hAnsi="Verdana"/>
          <w:lang w:eastAsia="zxx" w:bidi="zxx"/>
        </w:rPr>
        <w:t xml:space="preserve">A do Przewodniczącego K. Głębockiego: Panie Przewodniczący </w:t>
        <w:br/>
        <w:t xml:space="preserve">my za chwilę pokażemy, gdzie jest ten Titanic, który trzymaliście </w:t>
        <w:br/>
        <w:t>na tej sali. On jest w Rowie Mariańskim.</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mam jeszcze dwa pytania, które </w:t>
        <w:br/>
        <w:t xml:space="preserve">mi umknęły. </w:t>
      </w:r>
    </w:p>
    <w:p>
      <w:pPr>
        <w:pStyle w:val="Normal"/>
        <w:jc w:val="both"/>
        <w:rPr>
          <w:rFonts w:ascii="Verdana" w:hAnsi="Verdana" w:cs="Tahoma"/>
          <w:lang w:eastAsia="zxx" w:bidi="zxx"/>
        </w:rPr>
      </w:pPr>
      <w:r>
        <w:rPr>
          <w:rFonts w:cs="Tahoma" w:ascii="Verdana" w:hAnsi="Verdana"/>
          <w:lang w:eastAsia="zxx" w:bidi="zxx"/>
        </w:rPr>
        <w:t xml:space="preserve">Jedno dot. basenu na ul. Sobieskiego. Ze względu na to, </w:t>
        <w:br/>
        <w:t xml:space="preserve">że na ostatniej Komisji Sportu nie mogliśmy uzyskać informacji, </w:t>
        <w:br/>
        <w:t xml:space="preserve">czy zapis basenu na ul. Dekabrystów i brak zapisu w WPI </w:t>
        <w:br/>
        <w:t xml:space="preserve">dot. basenu na ul. Sobieskiego powoduje automatycznie skreślenie tego basenu w latach następnych ze względu na trudną sytuację. Drugie pytanie dot. korytarza północnego. Chciałbym uzyskać informację nt. korytarza północnego, ze względu na to, </w:t>
        <w:br/>
        <w:t xml:space="preserve">że na stronach internetowych Urzędu Miasta znalazłem, że jest </w:t>
        <w:br/>
        <w:t xml:space="preserve">już przetarg ogłoszony na ten korytarz, a my w 2009 r. w marcu będziemy starać się o dofinansowanie. Czy oznacza to, że przetarg ogłoszony będzie realizowany bez względu na to czy wygramy </w:t>
        <w:br/>
        <w:t xml:space="preserve">w konkursie, czy też nie, bo wtedy braknie nam tych 70 mln zł </w:t>
        <w:br/>
        <w:t xml:space="preserve">w budżec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bardzo miękko, polemicznie się wypowiem. Padło hasło, że jeden Klub się przygotował, inny nie. Stwierdzam niniejszym, że do rozmowy między Klubami służą komisje. Komisje spotkały się i komisje obradowały. </w:t>
      </w:r>
    </w:p>
    <w:p>
      <w:pPr>
        <w:pStyle w:val="Normal"/>
        <w:jc w:val="both"/>
        <w:rPr>
          <w:rFonts w:ascii="Verdana" w:hAnsi="Verdana" w:cs="Tahoma"/>
          <w:lang w:eastAsia="zxx" w:bidi="zxx"/>
        </w:rPr>
      </w:pPr>
      <w:r>
        <w:rPr>
          <w:rFonts w:cs="Tahoma" w:ascii="Verdana" w:hAnsi="Verdana"/>
          <w:lang w:eastAsia="zxx" w:bidi="zxx"/>
        </w:rPr>
        <w:t xml:space="preserve">Na Komisji Skarbu było 100 % członków z PISu, 50 % członków PO, 50% członków Lewicy i zero Wspólnoty. Zerwało to kworum i Komisja nie miała szansy zgłosić żadnej poprawki do budżetu. </w:t>
      </w:r>
    </w:p>
    <w:p>
      <w:pPr>
        <w:pStyle w:val="Normal"/>
        <w:jc w:val="both"/>
        <w:rPr>
          <w:rFonts w:ascii="Verdana" w:hAnsi="Verdana" w:cs="Tahoma"/>
          <w:lang w:eastAsia="zxx" w:bidi="zxx"/>
        </w:rPr>
      </w:pPr>
      <w:r>
        <w:rPr>
          <w:rFonts w:cs="Tahoma" w:ascii="Verdana" w:hAnsi="Verdana"/>
          <w:lang w:eastAsia="zxx" w:bidi="zxx"/>
        </w:rPr>
        <w:t xml:space="preserve">Kolejne stanowisko: powiedziałem jasno, że moim warunkiem głosowania za tym są te dwie skromne poprawki z prawie 30, które miałem zgłosić. Poprawki te pokazują sposób myślenia, patrzenie </w:t>
        <w:br/>
        <w:t xml:space="preserve">na wspólny pieniądz. Czy jedno boisko - choćby międzyresortowe </w:t>
        <w:br/>
        <w:t xml:space="preserve">i międzydzielnicowe - musi kosztować 1 700 000 zł, czy tak jak samo miasto chce budować 260 tys. zł?. Ta przepaść jest tak porażająca, że próba wyciągania pieniędzy publicznych z dwóch źródeł- państwa </w:t>
        <w:br/>
        <w:t xml:space="preserve">i miasta -1 mln zł na boisko, zamiast 230 tys. zł na inne podobne. Jest to obraza logiki budżetowej. To, że dają nam, ale mówią- musicie wziąć z przetargu tego, co zrobi za 1 600 000 zł jest obrazą myślenia budżetowego. Działanie, że zbudujemy sobie tysiąc Orlików </w:t>
        <w:br/>
        <w:t xml:space="preserve">za miliony, ale naszych pieniędzy, jest działaniem niezgodnym </w:t>
        <w:br/>
        <w:t xml:space="preserve">z tym, co słyszałem w telewizji, że mieliśmy otrzymać 1/3 my, 1/3 województwo , 1/3 państwo. Stanęło na tym, że ¾ my, 1/3 państwo </w:t>
        <w:br/>
        <w:t xml:space="preserve">i zobaczymy potem, jak to będzie kosztowało w utrzymaniu 10 razy tyle, co normalne boisko. </w:t>
      </w:r>
    </w:p>
    <w:p>
      <w:pPr>
        <w:pStyle w:val="Normal"/>
        <w:jc w:val="both"/>
        <w:rPr>
          <w:rFonts w:ascii="Verdana" w:hAnsi="Verdana" w:cs="Tahoma"/>
          <w:lang w:eastAsia="zxx" w:bidi="zxx"/>
        </w:rPr>
      </w:pPr>
      <w:r>
        <w:rPr>
          <w:rFonts w:cs="Tahoma" w:ascii="Verdana" w:hAnsi="Verdana"/>
          <w:lang w:eastAsia="zxx" w:bidi="zxx"/>
        </w:rPr>
        <w:t xml:space="preserve">Podobne mam zdanie o bibliotece. Za moment staniemy </w:t>
        <w:br/>
        <w:t xml:space="preserve">przed decyzją remontu starej biblioteki, na którą wydamy kilkanaście milionów złotych, jak na budynek obok. Mamy biblioteki </w:t>
        <w:br/>
        <w:t xml:space="preserve">na uczelniach, w każdej szkole podstawowej, średniej, gimnazjum, mamy biblioteki dzielnicowe. Problem polega na tym, że 1/3 Polaków w ogóle czyta cokolwiek raz w roku. Drugi problem jest bardziej istotny. Na dzień dzisiejszy formę papierową w ciągu paru lat wytnie tzw. e- książka. Dziś można za 2,99 zł kupić w internecie e- książkę, zamiast za 30 czy 40 zł identyczną w postaci papierowej. Każdy będzie  miał wybór. Bogaty kupi papierową, bo ma taką chęć, biedny kupi tą za 2,99 zł, bo go tylko na taką stać. Pewne formy życia zmieniają się na inne formy życia. Inwestowanie w formy stare </w:t>
        <w:br/>
        <w:t xml:space="preserve">i przestarzałe jest inwestowaniem w przeszłość, a nie w przyszłoś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Bartłomiej Sabat</w:t>
      </w:r>
      <w:r>
        <w:rPr>
          <w:rFonts w:cs="Tahoma" w:ascii="Verdana" w:hAnsi="Verdana"/>
          <w:lang w:eastAsia="zxx" w:bidi="zxx"/>
        </w:rPr>
        <w:t xml:space="preserve"> - mam uwagę, że Klub Lewicy </w:t>
        <w:br/>
        <w:t xml:space="preserve">też ma swojego Wiceprzewodniczącego w Radzie. Co do Komisji Skarbu muszę zwrócić uwagę Panu Przewodniczącemu M. Domagale, że myśleliśmy, że tą pracę zrobimy na Komisji Skarbu, ale się </w:t>
        <w:br/>
        <w:t xml:space="preserve">nie udało. Ja się usprawiedliwiam- byłem ciężko chory i nie mogłem. Myślałem, że po Komisji Skarbu uda nam się jeszcze porozmawiać. Wraz z Przewodniczącym J. Nowakowskim spotkaliśmy się </w:t>
        <w:br/>
        <w:t xml:space="preserve">i wymieniliśmy poglądy, ale potem już się nie udało. Również </w:t>
        <w:br/>
        <w:t xml:space="preserve">z Klubem Lewicy czy Wspólnoty też się nie spotykaliśmy. Dlatego postanowiliśmy sami wziąć sprawy w swoje ręc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Zdzisław Wolski</w:t>
      </w:r>
      <w:r>
        <w:rPr>
          <w:rFonts w:cs="Tahoma" w:ascii="Verdana" w:hAnsi="Verdana"/>
          <w:lang w:eastAsia="zxx" w:bidi="zxx"/>
        </w:rPr>
        <w:t xml:space="preserve"> - chciałem trochę uspokoić sytuację. Tam gdzie polityka to polityka. Utożsamiając się z wypowiedzią radnego M. Balta chciałem tylko uzupełnić, że tam, gdzie są sprawy słuszne i korzystne dla miasta, </w:t>
        <w:br/>
        <w:t xml:space="preserve">to Lewica zawsze głosuje za. Jesteśmy i pewnie będziemy </w:t>
        <w:br/>
        <w:t xml:space="preserve">tzw. konstruktywną opozycją i poważnych spraw na pewno </w:t>
        <w:br/>
        <w:t xml:space="preserve">nie torpedujemy. </w:t>
      </w:r>
    </w:p>
    <w:p>
      <w:pPr>
        <w:pStyle w:val="Normal"/>
        <w:jc w:val="both"/>
        <w:rPr>
          <w:rFonts w:ascii="Verdana" w:hAnsi="Verdana" w:cs="Tahoma"/>
          <w:lang w:eastAsia="zxx" w:bidi="zxx"/>
        </w:rPr>
      </w:pPr>
      <w:r>
        <w:rPr>
          <w:rFonts w:cs="Tahoma" w:ascii="Verdana" w:hAnsi="Verdana"/>
          <w:lang w:eastAsia="zxx" w:bidi="zxx"/>
        </w:rPr>
        <w:t xml:space="preserve">Wracając do wątku radnego M. Domagały jestem tym 50% reprezentantem, który siedział na pracach komisji do końca. Pomimo tego, że jesteśmy dwaj skrzydłowi z PiSu i SLD, to akurat jeżeli chodzi o ważne dla miasta sprawy, mamy poglądy w zasadzie identyczne. Też jestem przeciwnikiem, a siedzę w tej sali już wiele lat, że trochę trzeba bardziej się skoncentrować na działaniach prorozwojowych, że należy układ komunikacji rozwiązywać, robić działania przyszłościowe, czyli uzbrajać w racjonalny sposób tereny, przygotowywać dla inwestorów, coś samemu budować, </w:t>
        <w:br/>
        <w:t xml:space="preserve">ale przede wszystkim ułatwiać inwestowanie podmiotom zewnętrznym- krajowym i zagranicznym. </w:t>
      </w:r>
    </w:p>
    <w:p>
      <w:pPr>
        <w:pStyle w:val="Normal"/>
        <w:jc w:val="both"/>
        <w:rPr>
          <w:rFonts w:ascii="Verdana" w:hAnsi="Verdana" w:cs="Tahoma"/>
          <w:lang w:eastAsia="zxx" w:bidi="zxx"/>
        </w:rPr>
      </w:pPr>
      <w:r>
        <w:rPr>
          <w:rFonts w:cs="Tahoma" w:ascii="Verdana" w:hAnsi="Verdana"/>
          <w:lang w:eastAsia="zxx" w:bidi="zxx"/>
        </w:rPr>
        <w:t xml:space="preserve">Jestem mile zaskoczony, że Komisja Infrastruktury zgłosiła zmianę przedłużenia ul. Sobieskiego na przedłużenie ul. 1 Maja. , bo jest </w:t>
        <w:br/>
        <w:t xml:space="preserve">to racjonalne rozwiązanie. Próbowałem od kilku lat to przeforsować </w:t>
        <w:br/>
        <w:t xml:space="preserve">i z tego miejsca zabierałem głos, że to nie tak. Również działalność remontowa, jeśli chodzi o drogi jest niezauważana od wielu lat. </w:t>
        <w:br/>
        <w:t xml:space="preserve">Nie tylko robienie łaty na łacie, ale również te słynne dywaniki asfaltowe. Cieszę się, że jest tyle fajnych wniosków, niezależnie </w:t>
        <w:br/>
        <w:t xml:space="preserve">od ich pochodzenia politycznego. Za wieloma będę głosował.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Konrad Głebocki</w:t>
      </w:r>
      <w:r>
        <w:rPr>
          <w:rFonts w:cs="Tahoma" w:ascii="Verdana" w:hAnsi="Verdana"/>
          <w:lang w:eastAsia="zxx" w:bidi="zxx"/>
        </w:rPr>
        <w:t xml:space="preserve"> - padają bardzo mocne słowa, że niedługo pokażemy ten Titanic. No to pokażcie, bo na razie tego </w:t>
        <w:br/>
        <w:t xml:space="preserve">nie pokazujecie. Jeżeli coś trzymacie i ukrywacie to pokażcie. Tylko nie pokazujcie tego tak, jak na ulotce kandydata na Prezydenta Krzysztofa Matyjaszczyka, z którą się dokładnie zapoznałem. Było </w:t>
        <w:br/>
        <w:t>to odniesienie do pozyskiwanych środków europejskich i niestety było to mocne przekłamanie. Więc tak może tego nie pokazujcie.(…)</w:t>
      </w:r>
    </w:p>
    <w:p>
      <w:pPr>
        <w:pStyle w:val="Normal"/>
        <w:jc w:val="both"/>
        <w:rPr>
          <w:rFonts w:ascii="Verdana" w:hAnsi="Verdana" w:cs="Tahoma"/>
          <w:lang w:eastAsia="zxx" w:bidi="zxx"/>
        </w:rPr>
      </w:pPr>
      <w:r>
        <w:rPr>
          <w:rFonts w:cs="Tahoma" w:ascii="Verdana" w:hAnsi="Verdana"/>
          <w:lang w:eastAsia="zxx" w:bidi="zxx"/>
        </w:rPr>
        <w:t>Co do Komisji Skarbu -</w:t>
      </w:r>
      <w:r>
        <w:rPr>
          <w:rFonts w:cs="Verdana" w:ascii="Verdana" w:hAnsi="Verdana"/>
        </w:rPr>
        <w:t xml:space="preserve"> czemu w naszym przypadku nie było przynajmniej 50%, dlaczego Adama Banaszkiewicza nie było </w:t>
        <w:br/>
        <w:t>na tej Komisji? To jest dla mnie łamanie podstawowych zasad współżycia społecznego – tego typu sytuacja.</w:t>
      </w:r>
    </w:p>
    <w:p>
      <w:pPr>
        <w:pStyle w:val="Normal"/>
        <w:jc w:val="both"/>
        <w:rPr>
          <w:rFonts w:ascii="Verdana" w:hAnsi="Verdana" w:cs="Verdana"/>
          <w:b/>
          <w:b/>
          <w:lang w:eastAsia="zxx" w:bidi="zxx"/>
        </w:rPr>
      </w:pPr>
      <w:r>
        <w:rPr>
          <w:rFonts w:cs="Verdana" w:ascii="Verdana" w:hAnsi="Verdana"/>
          <w:b/>
          <w:lang w:eastAsia="zxx" w:bidi="zxx"/>
        </w:rPr>
      </w:r>
    </w:p>
    <w:p>
      <w:pPr>
        <w:pStyle w:val="Normal"/>
        <w:jc w:val="both"/>
        <w:rPr/>
      </w:pPr>
      <w:r>
        <w:rPr>
          <w:rFonts w:cs="Verdana" w:ascii="Verdana" w:hAnsi="Verdana"/>
          <w:b/>
        </w:rPr>
        <w:t>Radny Marek Domagała</w:t>
      </w:r>
      <w:r>
        <w:rPr>
          <w:rFonts w:cs="Verdana" w:ascii="Verdana" w:hAnsi="Verdana"/>
        </w:rPr>
        <w:t xml:space="preserve"> – było 0%.Panie Przewodniczący, bez tych wycieczek prywatnych. Zerwali kworum, żeby nie było głosowania – nazwijmy rzecz po imieniu. Panie Przewodniczący, bardzo proszę bez chamskiego oskarż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każdy radny odpowiada, jeśli jest nieobecny na sali posiedzeń czy komisji, </w:t>
        <w:br/>
        <w:t xml:space="preserve">czy sesji. Przecież o tym wiemy i nie porównujmy tych tematów, </w:t>
        <w:br/>
        <w:t xml:space="preserve">bo naprawdę wszyscy z nas dobrze wiedzą, co i jak się dzieje </w:t>
        <w:br/>
        <w:t>i w Radzie, i w komisja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dlatego bardzo bym prosił, </w:t>
        <w:br/>
        <w:t xml:space="preserve">by nie wspominać o Wspólnocie w kontekście członkostwa Adama Banaszkiewicza w Komisji. Natomiast jeśli chodzi o tą nowoczesność, o której mówił radny M. Domagała, jeśli chodzi o bibliotekę – </w:t>
        <w:br/>
        <w:t xml:space="preserve">to chyba nieznajomość tematu, dlatego że internet wszystkiego </w:t>
        <w:br/>
        <w:t xml:space="preserve">nie zastąpi. Stanowisk multimedialnych jak najwięcej, tyle </w:t>
        <w:br/>
        <w:t xml:space="preserve">że w internecie nie znajdzie się bardzo wielu rzeczy przydatnych, które po prostu trzeba przeczytać z książek fizycznie obecnych, </w:t>
        <w:br/>
        <w:t>bądź też z jakichś książek dygitalizowanych - ale w internecie wiele rzeczy po prostu nie ma i ich nie będzie z uwagi na ochronę praw autorskich.</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ek Domagała</w:t>
      </w:r>
      <w:r>
        <w:rPr>
          <w:rFonts w:cs="Verdana" w:ascii="Verdana" w:hAnsi="Verdana"/>
        </w:rPr>
        <w:t xml:space="preserve"> – zwrócę się do radnego K. Głębokiego: mam już dość tych Twoich prywatnych, bezczelnych ataków na mnie. </w:t>
        <w:br/>
        <w:t xml:space="preserve">Nie użyłem ani raz słowa ‘Głębocki’ na tej sali i nie będę używał. Mówię o sprawach, o problemach, a nie o ludziach. Masz taki straszny dar prywatnego oskarżania. Stwierdziłem fakty – komisja nie była </w:t>
        <w:br/>
        <w:t>w stanie zabrać głosu przez zerwanie kworum - i tyle. Stwierdziłem, jaki Klub był reprezentowany – i tyle. Jeśli będziesz mi próbował zabronić mówić o faktach, to po prostu nie ta sal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Zbigniew Niesmaczny</w:t>
      </w:r>
      <w:r>
        <w:rPr>
          <w:rFonts w:cs="Verdana" w:ascii="Verdana" w:hAnsi="Verdana"/>
        </w:rPr>
        <w:t xml:space="preserve"> – mam kilka słów na temat proponowanych zapisów w WPI.</w:t>
      </w:r>
    </w:p>
    <w:p>
      <w:pPr>
        <w:pStyle w:val="Normal"/>
        <w:jc w:val="both"/>
        <w:rPr>
          <w:rFonts w:ascii="Verdana" w:hAnsi="Verdana" w:cs="Verdana"/>
        </w:rPr>
      </w:pPr>
      <w:r>
        <w:rPr>
          <w:rFonts w:cs="Verdana" w:ascii="Verdana" w:hAnsi="Verdana"/>
        </w:rPr>
        <w:t xml:space="preserve">W planie ogólnym zagospodarowania przestrzennego, który był opracowany w 1994 r., figurowały 2 pozycje: przedłużenie </w:t>
        <w:br/>
        <w:t xml:space="preserve">ul. Sobieskiego i przedłużenie ul. 1 Maja – jako 2 alternatywne rozwiązania, przy czym ul. Sobieskiego przez ul. Pułaskiego miała być przedłużona dalej do ul. Św. Barbary tak, aby zachować pewien ciąg komunikacyjny ze wschodu na zachód. I alternatywnie drugie rozwiązanie, które w tej chwili jest proponowane do realizacji, czyli: obejście Kościoła św. Barbary i wprowadzenie nitki równolegle </w:t>
        <w:br/>
        <w:t xml:space="preserve">do ul. Pułaskiego, dalej do ul. 1 Maja. Jeśli przyjmiemy </w:t>
        <w:br/>
        <w:t xml:space="preserve">to rozwiązanie, które jest zaproponowane w WPI, tzn. przedłużenie ul. Sobieskiego, a z drugiej strony rozwiązanie komunikacyjne </w:t>
        <w:br/>
        <w:t xml:space="preserve">z ul. Równoległej do ul. Pułaskiego, spowodujemy połączenie </w:t>
        <w:br/>
        <w:t xml:space="preserve">tych dwóch pomysłów, co będzie bardzo niebezpieczne w skutkach. Dlaczego? Dlatego, że w momencie, kiedy na ul. Wolności, która będzie łączyła te 2 kierunki komunikacyjne, powstanie nam kolizja dwóch kierunków transportu – ze wschodu na zachód i z północy na południe. Tam zaczną się tworzyć po prostu korki. Dlatego wydaje się być najbardziej rozsądnym przyjęcie jednej z tych dwóch opcji, czyli jeśli przyjmiemy rozwiązanie komunikacyjne nitki obejście </w:t>
        <w:br/>
        <w:t>ul. Św. Barbary, to powinniśmy dokończyć tą inwestycję poprzez zrobienie przejścia przez ul. 1 Maja i dalej do trasy DK1. To pierwsza sprawa, przy czym chciałbym zaznaczyć, że to pierwsze i drugie przejście jest od siebie w odległości około 400 m. To obrazuje całość sprawy.</w:t>
      </w:r>
    </w:p>
    <w:p>
      <w:pPr>
        <w:pStyle w:val="Normal"/>
        <w:jc w:val="both"/>
        <w:rPr>
          <w:rFonts w:ascii="Verdana" w:hAnsi="Verdana" w:cs="Verdana"/>
        </w:rPr>
      </w:pPr>
      <w:r>
        <w:rPr>
          <w:rFonts w:cs="Verdana" w:ascii="Verdana" w:hAnsi="Verdana"/>
        </w:rPr>
        <w:t xml:space="preserve">Druga sprawa to korytarz północny. W zasadzie alternatywne rozwiązanie do tego korytarza, mianowicie wniosek o przedłużenie </w:t>
        <w:br/>
        <w:t xml:space="preserve">ul. Wyzwolenia, poprzez Lasek Aniołowski, do DK1 i dalej, w kierunku dzielnicy Wyczerpy. Chciałbym przypomnieć, że kiedyś planowano przedłużenie ul. Wyzwolenia m.in. po to właśnie, aby tamtędy puścić linię tramwajową. Jest już wykonana infrastruktura – przy Lasku Aniołowskim stoi stacja do zasilania tramwajów. Wtedy można byłoby wykonać za pomocą tramwajów – taką dużą pętlę łączącą całą Częstochowę poprzez dzielnicę Wyczerpy do Huty. I wtedy dojazd </w:t>
        <w:br/>
        <w:t>np. z dzielnicy Północ do terenów przemysłowych, które znajdują się w okolicach Huty, nie zajmowałby tak jak teraz 40 – 50 min. tramwajem, a 15 min. To druga sprawa.</w:t>
      </w:r>
    </w:p>
    <w:p>
      <w:pPr>
        <w:pStyle w:val="Normal"/>
        <w:jc w:val="both"/>
        <w:rPr>
          <w:rFonts w:ascii="Verdana" w:hAnsi="Verdana" w:cs="Verdana"/>
        </w:rPr>
      </w:pPr>
      <w:r>
        <w:rPr>
          <w:rFonts w:cs="Verdana" w:ascii="Verdana" w:hAnsi="Verdana"/>
        </w:rPr>
        <w:t>Powiem tak: można dyskutować na temat tego, które z tych rozwiązań będzie lepsze – czy 2 km, które łączą za pomocą korytarza północnego obecną ul. Michałowskiego z DK1, czy 700 m, które będą wynosiły połączenia z ul. Wyzwolenia.</w:t>
      </w:r>
    </w:p>
    <w:p>
      <w:pPr>
        <w:pStyle w:val="Normal"/>
        <w:jc w:val="both"/>
        <w:rPr>
          <w:rFonts w:ascii="Verdana" w:hAnsi="Verdana" w:cs="Verdana"/>
        </w:rPr>
      </w:pPr>
      <w:r>
        <w:rPr>
          <w:rFonts w:cs="Verdana" w:ascii="Verdana" w:hAnsi="Verdana"/>
        </w:rPr>
        <w:t xml:space="preserve">Ale tak naprawdę trudno jest odpowiedzieć na to pytanie, </w:t>
        <w:br/>
        <w:t xml:space="preserve">ja rozumiem Pana Prezydenta. Z tych wypowiedzi, które usłyszeliśmy na komisji, nie do końca było można wywnioskować, ile będzie </w:t>
        <w:br/>
        <w:t xml:space="preserve">w końcowej fazie kosztowała cała ta inwestycja. Dlatego proponuję zrobić jedną podstawową rzecz – otóż pewne rozwiązania komunikacyjne, o których tu mówimy, były zawarte w ‘starym’ studium komunikacyjnym, bo to studium ma 15 lat. Proponuję, abyśmy przystąpili do opracowania nowego, aktualnego studium komunikacyjnego, w którym będzie zawarty plan rozwoju sieci drogowych w Częstochowie, to z kolei pozwoli na to, by w sposób racjonalny zaplanować i w racjonalny sposób przeprowadzić wszystkie inwestycje drogowe w Częstochowie tak, byśmy potem za kilka lat </w:t>
        <w:br/>
        <w:t>nie robili kolejnych bajpasów łączenia tego, co na początku zostało przez nas nie do końca przemyśl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jedna sprawa, która bardzo mnie cieszy – zaczęliśmy jako Rada rozmawiać o tym, jakie mamy koncepcje. Bo tak naprawdę głos Komisji Infrastruktury </w:t>
        <w:br/>
        <w:t xml:space="preserve">i Ochrony Środowiska, czyli czy ul. Sobieskiego, czy ul. 1 Maja - rozpatrywane zresztą od pewnego czasu także w studium komunikacyjnym od wielu lat. Myślę, że specjaliści w tym względzie mają swoje zdanie i mówią, że z jednej strony jest ruch lokalny, </w:t>
        <w:br/>
        <w:t xml:space="preserve">z drugiej strony jest ruch tranzytowy, natomiast przedłużenie </w:t>
        <w:br/>
        <w:t xml:space="preserve">ul. Sobieskiego – tu nie da się ukryć, że podstawą także do tego ruchu będzie musiało być obejście Urzędu Wojewódzkiego i całe przebicie ul. Bohaterów Monte Cassino do ul. Sobieskiego. </w:t>
        <w:br/>
        <w:t xml:space="preserve">Bo wpuszczenie ruchu z ul. Sobieskiego to skąd? Tzn. ul. Sobieskiego, potem jest wąską ulicą, która tak naprawdę kończy się </w:t>
        <w:br/>
        <w:t xml:space="preserve">na ul. Pułaskiego i gdzie dalej? Tam nic nie ma. Musi być obejście Urzędu Wojewódzkiego przez te dwie drogi, które dzisiaj zablokował nam NSA i tego obejścia Urzędu Wojewódzkiego nie ma. </w:t>
      </w:r>
    </w:p>
    <w:p>
      <w:pPr>
        <w:pStyle w:val="Normal"/>
        <w:jc w:val="both"/>
        <w:rPr>
          <w:rFonts w:ascii="Verdana" w:hAnsi="Verdana" w:cs="Verdana"/>
        </w:rPr>
      </w:pPr>
      <w:r>
        <w:rPr>
          <w:rFonts w:cs="Verdana" w:ascii="Verdana" w:hAnsi="Verdana"/>
        </w:rPr>
        <w:t xml:space="preserve">Przebicie Wyczerp do Północy – myślę, że wiemy, że to jest jedna </w:t>
        <w:br/>
        <w:t xml:space="preserve">z ważniejszych rzeczy, ale to też następny plan miejscowy, który uznano za niezgodny z prawem. I też to rozwiązanie, które Rada przyjęła, nie może być realizowane. Więc mamy tu pewne problemy, które może jako już Rada którejś kadencji próbujemy rozwiązać, </w:t>
        <w:br/>
        <w:t>a z różnymi problemami się borykamy.</w:t>
      </w:r>
    </w:p>
    <w:p>
      <w:pPr>
        <w:pStyle w:val="Normal"/>
        <w:jc w:val="both"/>
        <w:rPr>
          <w:rFonts w:ascii="Verdana" w:hAnsi="Verdana" w:cs="Verdana"/>
        </w:rPr>
      </w:pPr>
      <w:r>
        <w:rPr>
          <w:rFonts w:cs="Verdana" w:ascii="Verdana" w:hAnsi="Verdana"/>
        </w:rPr>
        <w:t xml:space="preserve">Jedną rzecz, którą chcę radnemu M. Domagale powiedzieć – jego wniosek o zdjęcie pieniędzy z Orlika to chyba jeden jedyny przykład, kiedy nasze inwestycje wykonywane przez miasto, są tańsze od tych inwestycji, które wykonujemy wspólnie z jakimś podmiotem. </w:t>
        <w:br/>
        <w:t xml:space="preserve">Bo przeważnie jest odwrotnie – te nasze inwestycje wykonywane przez nas, są jednymi z najdroższych inwestycji; nie wspomnę już </w:t>
        <w:br/>
        <w:t xml:space="preserve">o budowie dróg. Natomiast ja oczekuję tego, że te pieniądze, które są założone w tych wydatkach budżetowych – tak jak mówi to WPI – </w:t>
        <w:br/>
        <w:t xml:space="preserve">to nie jest tak naprawdę WPI rozumiane w rozumieniu ustawy </w:t>
        <w:br/>
        <w:t xml:space="preserve">o finansach publicznych. Ja oczekuję od służb Pana Prezydenta, że to, co jest tu napisane, to są maksymalne kwoty, które możemy </w:t>
        <w:br/>
        <w:t xml:space="preserve">na te zadania wydać. Natomiast Urząd Pana Prezydenta </w:t>
        <w:br/>
        <w:t xml:space="preserve">i służby Pana Prezydenta zrobią wszystko, by te pieniądze wydawane </w:t>
        <w:br/>
        <w:t xml:space="preserve">na te inwestycje były mniejsze. Bo tego od Pana Prezydenta będziemy oczekiwać, bo tego oczekuje od nas budżet tego miasta, </w:t>
        <w:br/>
        <w:t xml:space="preserve">by te kwoty były maksymalnymi kwotami, ale tak naprawdę znaleźć sposób na to, by zadania były wykonane, a żeby te pieniądze były mniejsze. </w:t>
        <w:br/>
        <w:t xml:space="preserve">Ja nie wiem, jak to zrobić, bo ja się na tym nie znam. Po to Pan Prezydent zatrudnia swoich urzędników, po to Pan Prezydent ma Naczelnika Wydziału Inwestycji, po to Pan Prezydent ma dyrektora Miejskiego Zarządu Dróg - by tak prowadzili politykę finansową w tym mieście, a Pani Skarbnik jest od tego, żeby pilnować, żeby te wydatki nie zwiększały się – wręcz przeciwnie, by te inwestycje były wykonywane optymalnie w najlepszy sposób, a za najbardziej logiczne pieniądze. Mój nauczyciel mawiał: tylko bogatych stać </w:t>
        <w:br/>
        <w:t xml:space="preserve">na szajs. My nie jesteśmy bogaci, niestety wszystko to, co jest </w:t>
        <w:br/>
        <w:t xml:space="preserve">tu napisane, to robimy z kredytu. Te wszystkie inwestycje nie są </w:t>
        <w:br/>
        <w:t xml:space="preserve">z wydatków budżetu miasta i z dochodów, to są inwestycje wykonywane z kredytu zaciągniętego w banku. </w:t>
        <w:br/>
        <w:t xml:space="preserve">My nie mamy ani złotówki na to, by wydać ją na inwestycje, wszystko pokrywane jest z kredytu. Jest to kosztem pokoleń i kosztem młodych ludzi, bo za kilka lat ten kredyt trzeba będzie spłacać z odsetkami, </w:t>
        <w:br/>
        <w:t xml:space="preserve">nikt nie pożycza pieniędzy bez procentów. Dlatego to jest dla mnie to, </w:t>
        <w:br/>
        <w:t xml:space="preserve">co jest najważniejsze. </w:t>
      </w:r>
    </w:p>
    <w:p>
      <w:pPr>
        <w:pStyle w:val="Normal"/>
        <w:jc w:val="both"/>
        <w:rPr>
          <w:rFonts w:ascii="Verdana" w:hAnsi="Verdana" w:cs="Verdana"/>
        </w:rPr>
      </w:pPr>
      <w:r>
        <w:rPr>
          <w:rFonts w:cs="Verdana" w:ascii="Verdana" w:hAnsi="Verdana"/>
        </w:rPr>
        <w:t xml:space="preserve">My sobie zdajemy z tego sprawę – ja pamiętam taką dyskusję </w:t>
        <w:br/>
        <w:t>o stadionie Włókniarza- też klub Lewicy - Przewodniczący Z. Wolski wtedy też na ten stadion żużlowy domagał się pieniędzy. Zrobiliśmy ten stadion za 20 mln zł, czasem tam jakiś mecz żużlowy się odbędzie. Wydaliśmy bardzo dużo pieniędzy na to, a szkoły nie mają sal gimnastycznych, szkoły nie są remontowane – i taka jest rzeczywistoś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hciałem odnieść się do tego, co powiedział radny K. Głębocki; nie mogę tego zostawić bez komentarza. Otóż chciałem podzielić się też tymi sugestiami, co radny Z. Wolski. My składamy projekty, uchwały, inwestycje, m.in. ja złożyłem wniosek, by w WPI poprawić dostęp do Częstochowy, a nie do Jasnej Góry - </w:t>
        <w:br/>
        <w:t xml:space="preserve">za 20 mln zł </w:t>
      </w:r>
      <w:r>
        <w:rPr>
          <w:rFonts w:cs="Verdana" w:ascii="Verdana" w:hAnsi="Verdana"/>
          <w:i/>
          <w:u w:val="single"/>
        </w:rPr>
        <w:t>załącznik nr 36 do protokołu)</w:t>
      </w:r>
      <w:r>
        <w:rPr>
          <w:rFonts w:cs="Verdana" w:ascii="Verdana" w:hAnsi="Verdana"/>
        </w:rPr>
        <w:t xml:space="preserve">– tyle, ile chcecie wydać. Bo jak się wjeżdża do Częstochowy, to zęby chcą wypaść na tych dziurach, a wystarczy wyjechać za granice Częstochowy i jest prosta droga – można. </w:t>
      </w:r>
    </w:p>
    <w:p>
      <w:pPr>
        <w:pStyle w:val="Normal"/>
        <w:jc w:val="both"/>
        <w:rPr>
          <w:rFonts w:ascii="Verdana" w:hAnsi="Verdana" w:cs="Verdana"/>
        </w:rPr>
      </w:pPr>
      <w:r>
        <w:rPr>
          <w:rFonts w:cs="Verdana" w:ascii="Verdana" w:hAnsi="Verdana"/>
        </w:rPr>
        <w:t xml:space="preserve">Tak jak radny Z. Niesmaczny mówił – jest potrzeba stworzenia ponownie po kilkunastu latach studium komunikacyjnego, bo tak naprawdę w ciągu tych 16 lat zwiększyła się kilkakrotnie ilość posiadanych samochodów, zwiększyła się ilość samochodów ciężarowych, które jeżdżą po naszych drogach, nie wiemy, jak ruch tranzytowy przebiega przez Częstochowę. Dlatego to – zanim zaczniemy poważne inwestycje – powinno być w pierwszej kolejności zrobione. A tego nie ma, dlatego my popieramy te ważne inicjatywy. </w:t>
      </w:r>
    </w:p>
    <w:p>
      <w:pPr>
        <w:pStyle w:val="Normal"/>
        <w:jc w:val="both"/>
        <w:rPr>
          <w:rFonts w:ascii="Verdana" w:hAnsi="Verdana" w:cs="Verdana"/>
        </w:rPr>
      </w:pPr>
      <w:r>
        <w:rPr>
          <w:rFonts w:cs="Verdana" w:ascii="Verdana" w:hAnsi="Verdana"/>
        </w:rPr>
        <w:t xml:space="preserve">Dlaczego tak mało? – mówi radny. Ponieważ my traktujemy tą ekipę rządzącą w mieście, jak kogoś, komu jak się da 2 kulki od łożyska, </w:t>
        <w:br/>
        <w:t xml:space="preserve">to jedną zgubią, a drugą popsują. My po prostu nie chcemy nikomu dać tych kulek od łożyska, żeby jednej nie popsuli, a drugiej </w:t>
        <w:br/>
        <w:t xml:space="preserve">nie zgubili. </w:t>
      </w:r>
    </w:p>
    <w:p>
      <w:pPr>
        <w:pStyle w:val="Normal"/>
        <w:jc w:val="both"/>
        <w:rPr>
          <w:rFonts w:ascii="Verdana" w:hAnsi="Verdana" w:cs="Verdana"/>
        </w:rPr>
      </w:pPr>
      <w:r>
        <w:rPr>
          <w:rFonts w:cs="Verdana" w:ascii="Verdana" w:hAnsi="Verdana"/>
        </w:rPr>
        <w:t xml:space="preserve">A mogę dać przykład – od kilku tygodni zbieram podpisy na budową zatoczek przy ul. Michałowskiego z ul. Sosabowskiego. I co się okazuje? Kilka dni temu czytam w gazecie – nagle ktoś się obudził; </w:t>
        <w:br/>
        <w:t xml:space="preserve">są potrzebne po 3 latach zatoczki na ul. Michałowskiego. Tylko tam jeszcze zatoczki na ul. Sosabowskiego są potrzebne do końca. Bo tam też samochody stają na zakręcie - jest niebezpieczeństwo wymijania stojącego autobusu. Nawet dokładnie potraficie schrzanić taką prostą rzecz, jak budowa zatoczek przy ul. Michałowskiego </w:t>
        <w:br/>
        <w:t>i ul. Sosabowskiego. Ale to już dobrze, że macie trochę instynktu samozachowawczego i bierzecie przykład z mądrzejsz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z wielką uwagę zawsze słucham Pana Przewodniczącego i bardzo poważnie traktuję uwagi i sugestie Pana Przewodniczącego. I Pan Przewodniczący był uprzejmy przekazać </w:t>
        <w:br/>
        <w:t xml:space="preserve">nam oto taką informację: że w zasadzie nie mamy pieniędzy, </w:t>
        <w:br/>
        <w:t xml:space="preserve">te środki, które mamy z tzw. własnych dochodów, wystarczają nam na jakieś drobne wydatki bieżące i w prawie 240 tys. mieście, cokolwiek chcemy wykonać lub naprawić, to musimy zaciągać kredyty. To jest bardzo poważna informacja, która obala jakby dotychczasowy mit. Tak wynika z wypowiedzi Pana Przewodniczącego, jeśli ją dobrze zrozumiałem. </w:t>
      </w:r>
    </w:p>
    <w:p>
      <w:pPr>
        <w:pStyle w:val="Normal"/>
        <w:jc w:val="both"/>
        <w:rPr>
          <w:rFonts w:ascii="Verdana" w:hAnsi="Verdana" w:cs="Verdana"/>
        </w:rPr>
      </w:pPr>
      <w:r>
        <w:rPr>
          <w:rFonts w:cs="Verdana" w:ascii="Verdana" w:hAnsi="Verdana"/>
        </w:rPr>
        <w:t xml:space="preserve">I nie podnoszę tej kwestii dlatego, żeby powtarzać po Panu Przewodniczącym, ale również i w kraju jest bardzo poważna debata, </w:t>
        <w:br/>
        <w:t xml:space="preserve">bo zbliża się pewien kryzys finansowy, te kredyty gdzieś w bankach są pozaciągane, jak Pan sam zauważył, będziemy musieli je spłacać. </w:t>
        <w:br/>
        <w:t xml:space="preserve">Czy ta sytuacja nie wymaga jakiejś głębszej refleksji? Po analizie, </w:t>
        <w:br/>
        <w:t>czy my nie popadniemy w poważniejsze problemy, jeśli rzeczywiście problem kryzysu finansowego dosięgnąłby terenów naszego kraju? Ponieważ większość kredytów jest dość wysoko oprocentowanych, warunki ich spłat mogą być bardzo różne. Czy to nie wymaga oto takiej sytuacji, żeby którąś z najbliższych sesji czy któregoś punków na sesji, poświęcić ocenie zdolności kredytowej naszego miasta, obsługi zdolności kredytowej? Bo jak mówię - sygnał ze strony Pana Przewodniczącego bardzo poważnie zabrzmia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jeśli mogę odpowiedzieć, to akurat dzisiaj Międzynarodowa Agencja ocenia nasze zdolności kredytowe - budżetu gminy Częstochowa i na pewno w tym zakresie będzie opi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Zbigniew Niesmaczny</w:t>
      </w:r>
      <w:r>
        <w:rPr>
          <w:rFonts w:cs="Verdana" w:ascii="Verdana" w:hAnsi="Verdana"/>
        </w:rPr>
        <w:t xml:space="preserve"> – jedno krótkie pytanie, dotyczy ono wiaduktu przy al. Niepodległości – łączącego Rondo </w:t>
        <w:br/>
        <w:t>im. A. Mickiewicza z ul. Bór. Chciałbym się zapytać, czy w tych materiałach, które tutaj mamy, jest gdzieś uwzględniony remont tego odcinka drogi, tego wiaduktu? Wiemy, że jest on w bardzo złym stanie technicznym i lada moment może dojść tam do katastrofy budowlanej i najprawdopodobniej będzie trzeba na jakiś czas wyłączyć ten odcinek drogi i go wyremontować. Czy jest to zawarte w tym projekcie WP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a Rady Kultury przy Prezydencie Miasta Częstochowy Anna Woźnicka – Wójcik</w:t>
      </w:r>
      <w:r>
        <w:rPr>
          <w:rFonts w:cs="Verdana" w:ascii="Verdana" w:hAnsi="Verdana"/>
        </w:rPr>
        <w:t xml:space="preserve"> – </w:t>
      </w:r>
      <w:r>
        <w:rPr>
          <w:rFonts w:cs="Verdana" w:ascii="Verdana" w:hAnsi="Verdana"/>
          <w:i/>
          <w:u w:val="single"/>
        </w:rPr>
        <w:t>(wniosek o zabranie głosu stanowi załącznik nr 37 do protokołu)</w:t>
      </w:r>
      <w:r>
        <w:rPr>
          <w:rFonts w:cs="Verdana" w:ascii="Verdana" w:hAnsi="Verdana"/>
        </w:rPr>
        <w:t xml:space="preserve"> Po raz pierwszy jestem na sesji Rady Miasta tej kadencji. Z ogromnym zainteresowaniem przysłuchuję się dyskusji Państwa radnych, a jednocześnie Państwa zdanie, Państwa wnioski - dotyczące w bardzo dużej części tego,  co myślimy potocznie ‘komunikacją’, doskonale koresponduje z tym, o czym ja myślę. Ponieważ ja myślę o komunikacji międzyludzkiej. Stare demokracje światowe zbudowały się w sposób taki, na którym my się wzorujemy - dzięki temu, że postawiły na komunikację – komunikację bardzo rozwiniętą, szeroko rozwiniętą, i w każdym rozumieniu tego słowa. </w:t>
      </w:r>
    </w:p>
    <w:p>
      <w:pPr>
        <w:pStyle w:val="Normal"/>
        <w:jc w:val="both"/>
        <w:rPr>
          <w:rFonts w:ascii="Verdana" w:hAnsi="Verdana" w:cs="Verdana"/>
        </w:rPr>
      </w:pPr>
      <w:r>
        <w:rPr>
          <w:rFonts w:cs="Verdana" w:ascii="Verdana" w:hAnsi="Verdana"/>
        </w:rPr>
        <w:t>Ponieważ od lat pracuję jednocześnie w bibliotece publicznej w Częstochowie, ogromną radość mi sprawia to, że potrzeba nie biblioteki, tylko potrzeba mieszkańców Częstochowy została zawarta w Wieloletnim Planie Inwestycyjnym. A mianowicie zarówno sprawa remontu budynku przy A. NMP 22, jak i również podjęcia trudu przez samorząd miasta – powołania do życia nowej jednostki bibliotecznej – a myślę, że taka nowa i super nowoczesna należy się mieszkańcom Częstochowy. I jest to zadanie, które nie jest na dzisiaj, tak jak cały układ komunikacyjny miasta, który Państwo planują, ale jest to jednostka, jest to zadanie na następne 50 lat. Może tylko przywołam, że obecna biblioteka – w sensie budynku głównego - powstała 30 lat temu. Czyli to, co jest w tym miejscu komunikacji międzyludzkiej, komunikacji częstochowian – w zakresie intelektualnym komunikacji – starczyło na lat 30; ponieważ w tej chwili budynek ten, który jest w Alei, nie wypełnia wymogów współczesnych oczekiwań, również i mieszkańców Częstochowy.</w:t>
      </w:r>
    </w:p>
    <w:p>
      <w:pPr>
        <w:pStyle w:val="Normal"/>
        <w:ind w:firstLine="708"/>
        <w:jc w:val="both"/>
        <w:rPr>
          <w:rFonts w:ascii="Verdana" w:hAnsi="Verdana" w:cs="Verdana"/>
        </w:rPr>
      </w:pPr>
      <w:r>
        <w:rPr>
          <w:rFonts w:cs="Verdana" w:ascii="Verdana" w:hAnsi="Verdana"/>
        </w:rPr>
        <w:t xml:space="preserve">Korzystając z okazji, chcę tu przywołać jeszcze jedną sprawę, której lekko dotknął Pan Przewodniczący Rady Miasta. A mianowicie – jeśli budujemy teraz i dla przyszłości, to myślę, że warto jest jednak zachowywać to, co mamy cennego. Już w sposób historyczny ubolewamy nad tym, że nie istnieje budynek kolei warszawsko – wiedeńskiej. </w:t>
        <w:br/>
        <w:t xml:space="preserve">Ja osobiście – mam nadzieję, że nie w sposób historyczny, bo jest </w:t>
        <w:br/>
        <w:t xml:space="preserve">to mam nadzieję do przywrócenia, i to również jest zdanie Rady Kultury, a mianowicie nazewnictwo. Tu Pan Przewodniczący właśnie przywołał, odczytałam, że z pewnym ubolewaniem: że zniknęła nazwa szpitala, patron szpitala – czyli dr Rydygier; zniknął następny patron, następnego szpitala, czyli dr Chałubiński; zniknął następny patron, następnego szpital – dr Władysław Biegański, którego świętujemy od ubiegłego roku, ponieważ w ubiegłym roku były jubileusze związane z doktorem Biegańskim. Te jubileusze się jakoś przenoszą na rok następny 2009, ponieważ w przyszłym roku jest 100- lecie Wystawy Rolniczo – Przemysłowej w Częstochowie, którą to wystawę do życia - m.in., ale w sposób bardzo znaczny - powołał właśnie dr Władysław Biegański. Sądzę, że możliwe jest przywrócenie – w odpowiednim momencie i czasie - w statucie nazw poszczególnym szpitalom, które przecież są jednostkami ogólnego zespołu, czyli Zespołu Szpitali Miejskich. Jak również myślę, </w:t>
        <w:br/>
        <w:t xml:space="preserve">że jeśli powstanie – a bardzo bym chciała i Rada Kultury również, </w:t>
        <w:br/>
        <w:t xml:space="preserve">aby powstało Centrum Kultur jako jednostka biblioteki publicznej, </w:t>
        <w:br/>
        <w:t xml:space="preserve">aby nazwa biblioteka publiczna została zachowana. </w:t>
      </w:r>
    </w:p>
    <w:p>
      <w:pPr>
        <w:pStyle w:val="Normal"/>
        <w:jc w:val="both"/>
        <w:rPr>
          <w:rFonts w:ascii="Verdana" w:hAnsi="Verdana" w:cs="Verdana"/>
        </w:rPr>
      </w:pPr>
      <w:r>
        <w:rPr>
          <w:rFonts w:cs="Verdana" w:ascii="Verdana" w:hAnsi="Verdana"/>
        </w:rPr>
        <w:t xml:space="preserve">Biblioteki publiczne są w pejzażu kulturalnym Polski, też i Europy, zdobyczą niezwykle cenną. Odróżnia je to od innych bibliotek korporacyjnych czy stanowych, jak np. biblioteki dla studentów, </w:t>
        <w:br/>
        <w:t xml:space="preserve">że są w sposób bezpłatny dostępne każdemu mieszkańcowi – w naszym przypadku miasta Częstochowy. Więc myślę, że zachowanie pełnej nazwy z powodów historycznych, zachowanie imienia i zachowanie patrona Władysława Biegańskiego, jest rzeczą oczywistą, ale również i tego członu, który charakteryzuje rodzaj biblioteki, jej dostępności, jej powszechności, a również tego, że jest to jedyna niepłatna instytucja kultury. Każdy uczestnik, nie mówię celowo czytelnik, korzystając z wszystkiego tego, co biblioteka proponuje, nie płaci za to. Myślę, że w dobie ubóstwa, jest </w:t>
        <w:br/>
        <w:t>to rzeczą nadzwyczaj cenną.</w:t>
      </w:r>
    </w:p>
    <w:p>
      <w:pPr>
        <w:pStyle w:val="Normal"/>
        <w:ind w:firstLine="708"/>
        <w:jc w:val="both"/>
        <w:rPr>
          <w:rFonts w:ascii="Verdana" w:hAnsi="Verdana" w:cs="Verdana"/>
        </w:rPr>
      </w:pPr>
      <w:r>
        <w:rPr>
          <w:rFonts w:cs="Verdana" w:ascii="Verdana" w:hAnsi="Verdana"/>
        </w:rPr>
        <w:t xml:space="preserve">Chcę tylko dodać, że Rada Kultury wysoce sobie również  ceni dbałość Rady Miasta o wszystkie instytucje kultury i powodowanie możliwości rozszerzenia kolejno ich działalności, zarówno </w:t>
        <w:br/>
        <w:t>pod względem merytorycznym, jak i pod względem finansowym, ale też i pod względem funkcjonowania w konkretnych obiektach.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Dzielnicy Raków Zbigniew Jończyk</w:t>
      </w:r>
      <w:r>
        <w:rPr>
          <w:rFonts w:cs="Verdana" w:ascii="Verdana" w:hAnsi="Verdana"/>
        </w:rPr>
        <w:t xml:space="preserve"> - </w:t>
      </w:r>
      <w:r>
        <w:rPr>
          <w:rFonts w:cs="Verdana" w:ascii="Verdana" w:hAnsi="Verdana"/>
          <w:i/>
          <w:u w:val="single"/>
        </w:rPr>
        <w:t>(wniosek o zabranie głosu stanowi załącznik nr 38 do protokołu)</w:t>
      </w:r>
      <w:r>
        <w:rPr>
          <w:rFonts w:cs="Verdana" w:ascii="Verdana" w:hAnsi="Verdana"/>
        </w:rPr>
        <w:t xml:space="preserve"> „Panie Prezydencie, Panie Przewodniczący, Wysoka Rado, przede wszystkim chciałem podziękować Panu Przewodniczącemu za możliwość wystąpienia przed tak zacnym gronem i wyrażenia opinii nie tylko Rady Dzielnicy, ale przede wszystkim wyrażenia opinii mieszkańców tej dzielnicy, czyli dzielnicy Raków; oczywiście opinii, która ma dotyczyć Wieloletniego Planu Inwestycyjnego zawartego w projekcie uchwały na lata 2009 – 2014.</w:t>
      </w:r>
    </w:p>
    <w:p>
      <w:pPr>
        <w:pStyle w:val="Normal"/>
        <w:jc w:val="both"/>
        <w:rPr>
          <w:rFonts w:ascii="Verdana" w:hAnsi="Verdana" w:cs="Verdana"/>
        </w:rPr>
      </w:pPr>
      <w:r>
        <w:rPr>
          <w:rFonts w:cs="Verdana" w:ascii="Verdana" w:hAnsi="Verdana"/>
        </w:rPr>
        <w:t xml:space="preserve">Rada Dzielnicy uważa za bardzo słuszny zapis, który mówi w §3, że WPI wyznacza kierunki inwestowania i szacunki kosztów na lata w nim objęte. I to jest zrozumiałe dla nas, że tak powinno być. Dlatego też jesteśmy zaniepokojeni faktem umieszczenia – zdaniem Rady Dzielnicy, zdaniem mieszkańców i nie tylko mieszkańców – priorytetowych inwestycji w dzielnicy Raków, takich choćby jak budowa hali sportowej przy Gimnazjum Nr 7 przy ul. Zamenhoffa 23, na lata 2012 – 2013. </w:t>
      </w:r>
    </w:p>
    <w:p>
      <w:pPr>
        <w:pStyle w:val="Normal"/>
        <w:jc w:val="both"/>
        <w:rPr>
          <w:rFonts w:ascii="Verdana" w:hAnsi="Verdana" w:cs="Verdana"/>
        </w:rPr>
      </w:pPr>
      <w:r>
        <w:rPr>
          <w:rFonts w:cs="Verdana" w:ascii="Verdana" w:hAnsi="Verdana"/>
        </w:rPr>
        <w:t>Pani radna wspomniała o tym temacie. Praktycznie rzecz biorąc – po wysłuchaniu tej wypowiedzi – zatrzymała się w połowie drogi. Chciałem wyjaśnić, na czym ta nasza wizja jako radnych, dotycząca tej przedmiotowej i priorytetowej inwestycji w dzielnicy ma wyglądać.</w:t>
      </w:r>
    </w:p>
    <w:p>
      <w:pPr>
        <w:pStyle w:val="Normal"/>
        <w:jc w:val="both"/>
        <w:rPr>
          <w:rFonts w:ascii="Verdana" w:hAnsi="Verdana" w:cs="Verdana"/>
        </w:rPr>
      </w:pPr>
      <w:r>
        <w:rPr>
          <w:rFonts w:cs="Verdana" w:ascii="Verdana" w:hAnsi="Verdana"/>
        </w:rPr>
        <w:t xml:space="preserve">Większość z Państwa wie, że o tej inwestycji mówi się co najmniej </w:t>
        <w:br/>
        <w:t xml:space="preserve">od 10 lat, mówi się głośno, mówi się w ‘odpowiednich okresach’ pracy Rady, ale praktycznie rzecz biorąc poza tym, że się mówi, wraca się </w:t>
        <w:br/>
        <w:t xml:space="preserve">do tej inwestycji jak bumerang, to poza tym nie ma to odzwierciedlenia ani w zapisie w WPI, ani też w innej rzeczywistości. A praktycznie nie chodzi nam jako Radzie Dzielnicy, mieszkańcom, czy dyrekcji tegoż gimnazjum o zapis, praktycznie chodzi o to, by rozpocząć tą inwestycję. I doskonale wiemy, że nie da się budować od wyasfaltowania powierzchni, trzeba przygotować </w:t>
        <w:br/>
        <w:t xml:space="preserve">tą inwestycję; projekty; lokalizacja itd. Nie jestem budowlańcem, ale wszyscy wiemy, że aby rozpocząć, to trzeba </w:t>
        <w:br/>
        <w:t>coś zapisać.</w:t>
      </w:r>
    </w:p>
    <w:p>
      <w:pPr>
        <w:pStyle w:val="Normal"/>
        <w:jc w:val="both"/>
        <w:rPr>
          <w:rFonts w:ascii="Verdana" w:hAnsi="Verdana" w:cs="Verdana"/>
        </w:rPr>
      </w:pPr>
      <w:r>
        <w:rPr>
          <w:rFonts w:cs="Verdana" w:ascii="Verdana" w:hAnsi="Verdana"/>
        </w:rPr>
        <w:t xml:space="preserve">Panie Prezydencie, z całym szacunkiem, nie możemy zrozumieć umieszczenia tak ważnej inwestycji – bo jest to inwestycja, która </w:t>
        <w:br/>
        <w:t xml:space="preserve">nie jest potrzebna Radzie – to jest inwestycja, która ma na celu inwestowanie w młodych ludzi. Tu Pan Przewodniczący Rady Miasta wiele na ten temat powiedział. Sam jest akurat lekarzem </w:t>
        <w:br/>
        <w:t>tej specjalności, którą ja mam na myśli. Inwestowanie w młodych ludzi, tzn. przygotowanie ich do życia, ale sprawnych.</w:t>
      </w:r>
    </w:p>
    <w:p>
      <w:pPr>
        <w:pStyle w:val="Normal"/>
        <w:jc w:val="both"/>
        <w:rPr>
          <w:rFonts w:ascii="Verdana" w:hAnsi="Verdana" w:cs="Verdana"/>
        </w:rPr>
      </w:pPr>
      <w:r>
        <w:rPr>
          <w:rFonts w:cs="Verdana" w:ascii="Verdana" w:hAnsi="Verdana"/>
        </w:rPr>
        <w:t xml:space="preserve">Tutaj także była mowa – przypomnę tylko radnego </w:t>
        <w:br/>
        <w:t xml:space="preserve">J. Nowakowskiego, absolwenta liceum im. J. Słowackiego, który wspomniał, że jak było 30 lat temu – mówiąc o sali gimnastycznej – tak jest i dzisiaj. I to właśnie świadczy o tym, że być może my mamy niewłaściwy ogląd na sprawę, ale świadczy o tym, jaką to mamy troskę o nasze młode pokolenie. </w:t>
      </w:r>
    </w:p>
    <w:p>
      <w:pPr>
        <w:pStyle w:val="Normal"/>
        <w:jc w:val="both"/>
        <w:rPr>
          <w:rFonts w:ascii="Verdana" w:hAnsi="Verdana" w:cs="Verdana"/>
        </w:rPr>
      </w:pPr>
      <w:r>
        <w:rPr>
          <w:rFonts w:cs="Verdana" w:ascii="Verdana" w:hAnsi="Verdana"/>
        </w:rPr>
        <w:t xml:space="preserve">Pani radna była uprzejma powiedzieć to, co ja też chciałem przytoczyć Panie Prezydencie Betnarski, gdzie faktem jest, </w:t>
        <w:br/>
        <w:t xml:space="preserve">że na turnieju piłki nożnej tych drużyn podwórkowych, których </w:t>
        <w:br/>
        <w:t xml:space="preserve">z wielkim zainteresowaniem śledziło społeczeństwo Rakowa i nie tylko – i myślę, że wznowimy to w przyszłym roku i mam nadzieję, </w:t>
        <w:br/>
        <w:t xml:space="preserve">że będzie to wydarzenie cykliczne –właśnie na tym turnieju, </w:t>
        <w:br/>
        <w:t xml:space="preserve">w odpowiednim czasie obecności dyrekcji, uczniów, parlamentarzystów, również członków Rady Dzielnicy, właśnie wypowiedział Pan takie zdanie, ku zadowoleniu wszystkich, </w:t>
        <w:br/>
        <w:t xml:space="preserve">że inwestycja się rozpocznie w 2009 roku. Te słowa rozczarowują </w:t>
        <w:br/>
        <w:t>i dobrze byłoby, by słowa wypowiadane przez tak zacną osobę Panie Prezydencie, były wcześniej konsultowane z Panem Prezydentem Tadeuszem Wroną.</w:t>
      </w:r>
    </w:p>
    <w:p>
      <w:pPr>
        <w:pStyle w:val="Normal"/>
        <w:jc w:val="both"/>
        <w:rPr>
          <w:rFonts w:ascii="Verdana" w:hAnsi="Verdana" w:cs="Verdana"/>
        </w:rPr>
      </w:pPr>
      <w:r>
        <w:rPr>
          <w:rFonts w:cs="Verdana" w:ascii="Verdana" w:hAnsi="Verdana"/>
        </w:rPr>
        <w:t xml:space="preserve">Dziękuję Panie Prezydencie za wyjaśnienie, które Pan złożył, </w:t>
        <w:br/>
        <w:t xml:space="preserve">bo chciałem tę kwestię poruszyć. Mianowicie, że w nakładzie </w:t>
        <w:br/>
        <w:t xml:space="preserve">na inwestycję pod nazwą: Centrum Kultur , Centrum Informacyjne </w:t>
        <w:br/>
        <w:t xml:space="preserve">i Biblioteczne, wzrost o 20 mln zł to jest pomyłka. Za to dziękuję, </w:t>
        <w:br/>
        <w:t xml:space="preserve">bo chciałem się – przy okazji nakładów na tą salę gimnastyczna </w:t>
        <w:br/>
        <w:t xml:space="preserve">przy Gimnazjum Nr 7– odnieść się właśnie do tego wzrostu 20 mln zł. </w:t>
        <w:br/>
        <w:t>Ale już wiemy, że jest to przekłamanie.</w:t>
      </w:r>
    </w:p>
    <w:p>
      <w:pPr>
        <w:pStyle w:val="Normal"/>
        <w:jc w:val="both"/>
        <w:rPr>
          <w:rFonts w:ascii="Verdana" w:hAnsi="Verdana" w:cs="Verdana"/>
        </w:rPr>
      </w:pPr>
      <w:r>
        <w:rPr>
          <w:rFonts w:cs="Verdana" w:ascii="Verdana" w:hAnsi="Verdana"/>
        </w:rPr>
        <w:t xml:space="preserve">Jeszcze raz bardzo proszę Panią radną – Rada Dzielnicy wolałaby usłyszeć tą kończącą wypowiedź Pani w formie wniosku do tego WPI, że należałoby przegłosować przesunięcie nieco bliżej rocznika 2009. </w:t>
        <w:br/>
        <w:t xml:space="preserve">I na pewno nie chodzi o dużą kwotę. Ja nie potrafię, od wczorajszego dnia starałem się to zrobić do dziś, czyli pokazać, gdzie można zaoszczędzić, skąd można uszczknąć kilkaset tysięcy złotych, </w:t>
        <w:br/>
        <w:t>by zrobić krok do przodu, rozpocząć tą inwestycję, np. zgłosić projekt, przetarg projektowy, cokolwiek – by rozpocząć tą inwestycję. Nie chciałbym w 2011 roku – mam nadzieję, że ten rok 2011 będzie w moim zasięgu – usłyszeć, że znów rozpoczynamy inwestycję budowy hali gimnastycznej w Gimnazjum Nr 7.</w:t>
      </w:r>
    </w:p>
    <w:p>
      <w:pPr>
        <w:pStyle w:val="Normal"/>
        <w:jc w:val="both"/>
        <w:rPr>
          <w:rFonts w:ascii="Verdana" w:hAnsi="Verdana" w:cs="Verdana"/>
        </w:rPr>
      </w:pPr>
      <w:r>
        <w:rPr>
          <w:rFonts w:cs="Verdana" w:ascii="Verdana" w:hAnsi="Verdana"/>
        </w:rPr>
        <w:t xml:space="preserve">I aby tego tematu nie ciągnąć – ja wierzę w Pan Prezydenta. Myślę, </w:t>
        <w:br/>
        <w:t xml:space="preserve">że to ostatnie zdanie jest nie tylko wypowiedzią Rady Dzielnicy, </w:t>
        <w:br/>
        <w:t>ale także m.in. tym, czego oczekują od Pana Prezydenta mieszkańcy Rakowa.</w:t>
      </w:r>
    </w:p>
    <w:p>
      <w:pPr>
        <w:pStyle w:val="Normal"/>
        <w:jc w:val="both"/>
        <w:rPr>
          <w:rFonts w:ascii="Verdana" w:hAnsi="Verdana" w:cs="Verdana"/>
        </w:rPr>
      </w:pPr>
      <w:r>
        <w:rPr>
          <w:rFonts w:cs="Verdana" w:ascii="Verdana" w:hAnsi="Verdana"/>
        </w:rPr>
        <w:t xml:space="preserve">Dodam tylko, i może dobrze, że na początku – dziś o godz. 12.00 </w:t>
        <w:br/>
        <w:t xml:space="preserve">na tej sali odbyła się ciekawa dyskusja, na którą zostałem </w:t>
        <w:br/>
        <w:t xml:space="preserve">też m. in. ja zaproszony - a co dziękuję. Oczywiście ona dotyczyła rewitalizacji. Nie o niej będę chciał powiedzieć, chcę kilka zdań tylko jakby uszczknąć z tej dyskusji, która się rozwinęła, ale która również była podsumowaniem wyników ankiet w sprawie tej rewitalizacji. Proszę sobie wyobrazić, że jak tutaj Pan profesor, i Pan doktor </w:t>
        <w:br/>
        <w:t xml:space="preserve">z Politechniki naświetlali te wyniki, to najbardziej zainteresowanym swoim środowiskiem są mieszkańcy Rakowa. Tak wyniknęło </w:t>
        <w:br/>
        <w:t xml:space="preserve">z przeprowadzonych badań przez znane autorytety Politechniki Częstochowskiej, zresztą nie pierwszy raz opracowujący pewną strategię działań na rzecz miasta Częstochowy. To dzielnica Raków </w:t>
        <w:br/>
        <w:t xml:space="preserve">i jej mieszkańcy, i pozycja dzielnicy w całej strukturze Częstochowy, są oczkiem w głowie jej mieszkańców, co wynika dokładnie </w:t>
        <w:br/>
        <w:t xml:space="preserve">z tej ankiety. Dodam tylko – i nie będę wracał do tego tematu – </w:t>
        <w:br/>
        <w:t xml:space="preserve">że mieszkańcy dzielnicy Raków wskazali również, że problemy społeczne dzielnicy winni rozwiązywać w ich imieniu radni dzielnicy – od tego są, zostali powołani. Oczywiście, że trzeba pracować </w:t>
        <w:br/>
        <w:t>nad zaangażowaniem lokalnej społeczności bardziej jeszcze w prace dzielnicy, ale tak radni uznali – i ja to sobie wynotowałem – to 60% głosów w ankiecie, że Rada Dzielnicy - i od niej oczekują mieszkańcy rozwiązania problemów społecznych. Stąd dzisiaj staję tu przed Państwem. Nie ukrywam, że takie stanowisko mieszańców mobilizuje Radę. To jest temat, który myślę, że na pewno Państwo radni, Pan Prezydent, przemyślą – mówię tu o Gimnazjum Nr 7.</w:t>
      </w:r>
    </w:p>
    <w:p>
      <w:pPr>
        <w:pStyle w:val="Normal"/>
        <w:jc w:val="both"/>
        <w:rPr>
          <w:rFonts w:ascii="Verdana" w:hAnsi="Verdana" w:cs="Verdana"/>
        </w:rPr>
      </w:pPr>
      <w:r>
        <w:rPr>
          <w:rFonts w:cs="Verdana" w:ascii="Verdana" w:hAnsi="Verdana"/>
        </w:rPr>
        <w:tab/>
        <w:t>Drugi temat, który chciałbym poruszyć, patrząc na młodych ludzi stojących tak cicho z tym transparentem, to Miejski Stadion Piłkarski Raków – trybuna główna. Ja nie jestem w stanie tutaj obiektywnie stwierdzić, co się zadziało, że tydzień temu tego nie było, jest teraz, są to lata 2013 – 2014. Chcę tylko powiedzieć, że to już nie ta Rada, to już nie ta kadencja. (…)</w:t>
      </w:r>
    </w:p>
    <w:p>
      <w:pPr>
        <w:pStyle w:val="Normal"/>
        <w:jc w:val="both"/>
        <w:rPr>
          <w:rFonts w:ascii="Verdana" w:hAnsi="Verdana" w:cs="Verdana"/>
        </w:rPr>
      </w:pPr>
      <w:r>
        <w:rPr>
          <w:rFonts w:cs="Verdana" w:ascii="Verdana" w:hAnsi="Verdana"/>
        </w:rPr>
        <w:t xml:space="preserve">Chcę tylko przypomnieć w tym miejscu radnemu M. Baltowi </w:t>
        <w:br/>
        <w:t xml:space="preserve">jego wypowiedź: strata czasu nad dyskusją nad tym WPI, strata czasu. Więc wie Pan co, Panie radny? Prosiłbym, żeby potem Pańskiej odpowiedzi nie musiał prostować Wiceprzewodniczący Z. Wolski, </w:t>
        <w:br/>
        <w:t xml:space="preserve">że nie tylko tutaj Państwo jesteście, by sobie siedzieć i patrzeć, </w:t>
        <w:br/>
        <w:t xml:space="preserve">jak ‘niszczą’ pozostali radni to miasto, bo ja oczekuję od Państwa - jako przedstawiciel społeczności lokalnej dzielnicy Raków - </w:t>
        <w:br/>
        <w:t>że nie polityka (to nie jest Warszawa, to jest Częstochowa). I tu ktoś powiedział, a przed chwileczką wypowiadała się pierwsza Przewodnicząca Rady Miasta Częstochowy – komunikacja, komunikacja Panie radny M. Balt.</w:t>
      </w:r>
    </w:p>
    <w:p>
      <w:pPr>
        <w:pStyle w:val="Normal"/>
        <w:jc w:val="both"/>
        <w:rPr>
          <w:rFonts w:ascii="Verdana" w:hAnsi="Verdana" w:cs="Verdana"/>
        </w:rPr>
      </w:pPr>
      <w:r>
        <w:rPr>
          <w:rFonts w:cs="Verdana" w:ascii="Verdana" w:hAnsi="Verdana"/>
        </w:rPr>
        <w:t xml:space="preserve">I uważam, ze ci młodzi ludzie z tym transparentem, zachowujący się po prostu wzorowo, to trzeba byłoby opisać, nagrać, zamarli podwójnie po Pana słowach, że nie warto dyskutować. To boli. </w:t>
        <w:br/>
        <w:t>I to tyle. Przepraszam, jeśli bym kogokolwiek uraził swoją wypowiedzią.</w:t>
      </w:r>
    </w:p>
    <w:p>
      <w:pPr>
        <w:pStyle w:val="Normal"/>
        <w:jc w:val="both"/>
        <w:rPr>
          <w:rFonts w:ascii="Verdana" w:hAnsi="Verdana" w:cs="Verdana"/>
        </w:rPr>
      </w:pPr>
      <w:r>
        <w:rPr>
          <w:rFonts w:cs="Verdana" w:ascii="Verdana" w:hAnsi="Verdana"/>
        </w:rPr>
        <w:tab/>
        <w:t xml:space="preserve">Jest temat, który jest następnym priorytetem dla Rady Dzielnicy Raków. To jest odwieczny temat, który wraca jak bumerang, ale wraca jakoś dziwnie co 4 lata, w określonym okresie - ul. Perla na Rakowie, łącząca dwie komunikacje: ul. Limanowskiego </w:t>
        <w:br/>
        <w:t xml:space="preserve">i ul. Okrzei. I tutaj oczywiście nie mówimy, że ona jest czy jej nie ma w WPI. Ale ja liczę Panie Prezydencie na to, że niebawem będzie propozycja do projektu budżetu 2009 roku i jakiś minimalny nakład </w:t>
        <w:br/>
        <w:t xml:space="preserve">w przedmiocie: rozpoczęcie inwestycji ul. Perla. Bo ja tu widzę takie zapisy, gdzie się mówi o tym, że: jest zapis o wykupie gruntów itd. </w:t>
        <w:br/>
        <w:t xml:space="preserve">I być może, ponieważ to nie jest określone szczegółowo, że Pan Prezydent już to zawarł, że jakaś pula w 2009 r. na rozpoczęcie </w:t>
        <w:br/>
        <w:t>tej inwestycji, a więc na ten pierwszy, podstawowy etap, się znajdzie. Rada Dzielnicy i jej mieszkańcy mają taką nadzieję.</w:t>
      </w:r>
    </w:p>
    <w:p>
      <w:pPr>
        <w:pStyle w:val="Normal"/>
        <w:jc w:val="both"/>
        <w:rPr>
          <w:rFonts w:ascii="Verdana" w:hAnsi="Verdana" w:cs="Verdana"/>
        </w:rPr>
      </w:pPr>
      <w:r>
        <w:rPr>
          <w:rFonts w:cs="Verdana" w:ascii="Verdana" w:hAnsi="Verdana"/>
        </w:rPr>
        <w:t xml:space="preserve">I prosiłbym jeszcze, o ile jest to możliwe, ja wiem, że nie mogę oficjalnie prosić Pana Prezydenta, ale może przez Państwa radnych, </w:t>
        <w:br/>
        <w:t xml:space="preserve">albo też poprosić Państwa radnych, szczególnie z okręgu nr 4, </w:t>
        <w:br/>
        <w:t xml:space="preserve">żeby inwestycja, która jest zawarta na stronie 11 w dziale inwestycje drogowe, pod nazwą: poprawa ochrony akustycznej mieszkańców Częstochowy wzdłuż drogi krajowej nr 1; czy ona na pewno dotyczy uchwały Rady Dzielnicy i priorytetu, jaki Rada Dzielnicy Raków sobie postawiła za głosem mieszkańców - że będzie to ekran, który będzie się rozpoczynał po stronie wschodniej – tam, gdzie się obecnie kończy – przy kładce, to jest prawie ul. Żarecka i będzie biegł w kierunku </w:t>
        <w:br/>
        <w:t xml:space="preserve">ul. Okrzei. I mam nadzieję, że nikt się nie rozpędzi i nie zasłoni sklepu Lidl, ani stacji benzynowej obok, bo szkoda byłoby </w:t>
        <w:br/>
        <w:t xml:space="preserve">na to pieniędzy. Ten odcinek można byłoby przenieść dalej, </w:t>
        <w:br/>
        <w:t>w kierunku Alei Pokoju. Bo o takie etapy budowy ekranów dźwiękochłonnych zabiegała Rada Dzielnicy.</w:t>
      </w:r>
    </w:p>
    <w:p>
      <w:pPr>
        <w:pStyle w:val="Normal"/>
        <w:jc w:val="both"/>
        <w:rPr>
          <w:rFonts w:ascii="Verdana" w:hAnsi="Verdana" w:cs="Verdana"/>
        </w:rPr>
      </w:pPr>
      <w:r>
        <w:rPr>
          <w:rFonts w:cs="Verdana" w:ascii="Verdana" w:hAnsi="Verdana"/>
        </w:rPr>
        <w:tab/>
        <w:t xml:space="preserve">Kończąc to przydługawe wystąpienie, to dziękuję bardzo, </w:t>
        <w:br/>
        <w:t>że Państwo zechcieli mnie wysłuchać. Panie Prezydencie, bardzo serdecznie dziękuję za to, co Pan umieści w propozycjach do projektu budżetu 2009, bo jestem przekonany, że tak będzie. I jestem również przekonany, że priorytety zawarte w uchwałach Rady Dzielnicy, które zostały w odpowiednim czasie złożone i radnym, i Panu Prezydentowi, znajdą się również w tych zapisach.</w:t>
      </w:r>
    </w:p>
    <w:p>
      <w:pPr>
        <w:pStyle w:val="Normal"/>
        <w:jc w:val="both"/>
        <w:rPr>
          <w:rFonts w:ascii="Verdana" w:hAnsi="Verdana" w:cs="Verdana"/>
        </w:rPr>
      </w:pPr>
      <w:r>
        <w:rPr>
          <w:rFonts w:cs="Verdana" w:ascii="Verdana" w:hAnsi="Verdana"/>
        </w:rPr>
        <w:t>Bardzo serdecznie dziękuję i przepraszam, że tak krótk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Biblioteki Publicznej w Częstochowie Ewa Derda</w:t>
      </w:r>
      <w:r>
        <w:rPr>
          <w:rFonts w:cs="Verdana" w:ascii="Verdana" w:hAnsi="Verdana"/>
        </w:rPr>
        <w:t xml:space="preserve"> - </w:t>
      </w:r>
      <w:r>
        <w:rPr>
          <w:rFonts w:cs="Verdana" w:ascii="Verdana" w:hAnsi="Verdana"/>
          <w:i/>
          <w:u w:val="single"/>
        </w:rPr>
        <w:t>(wniosek o zabranie głosu stanowi załącznik nr 39 do protokołu)</w:t>
      </w:r>
      <w:r>
        <w:rPr>
          <w:rFonts w:cs="Verdana" w:ascii="Verdana" w:hAnsi="Verdana"/>
        </w:rPr>
        <w:t xml:space="preserve"> </w:t>
        <w:br/>
        <w:t xml:space="preserve">„Ja bardzo krótko, ponieważ już część spraw związanych z biblioteką, </w:t>
        <w:br/>
        <w:t xml:space="preserve">z jej rozbudową, czy budową nowego obiektu, omówiła Pani Anna </w:t>
        <w:br/>
        <w:t xml:space="preserve">Woźnicka – Wójcik. Faktem jest, że musimy coś z biblioteką częstochowską zrobić. Już w 2005 roku był pierwszy zapis o tym, że bibliotekę należy wyremontować. Potem powstały możliwości związane z funduszami unijnymi na rozbudowę biblioteki, i z roku </w:t>
        <w:br/>
        <w:t xml:space="preserve">na rok zostaje ten termin przesunięty. Ja miałam ogromną prośbę </w:t>
        <w:br/>
        <w:t xml:space="preserve">do Państwa z Komisji Kultury, Sportu i Turystyki w ubiegłym roku </w:t>
        <w:br/>
        <w:t xml:space="preserve">i 2 lata temu, przy konstruowaniu budżetu - o zorganizowanie wyjazdowego, czy wyjściowego spotkania członków tejże Komisji </w:t>
        <w:br/>
        <w:t xml:space="preserve">i zapoznania się z biblioteką. Bo tak jak teraz słucham Państwa – </w:t>
        <w:br/>
        <w:t xml:space="preserve">ja nie stawiam tego jako zarzut, bo nie wszyscy muszą znać specyfikę pracy bibliotecznej, jak również potrzeb tych, którzy czytają i tych, którzy korzystają z biblioteki, dlatego najlepiej takie problemy rozpatrywać na miejscu. Biblioteki były zawsze, są, i jak wskazuje współczesność – jeszcze długo będą. Na pewno zmieniają się potrzeby jej użytkowników, na pewno zmieniają się materiały gromadzone i upowszechniane w bibliotece. Dlatego jeśli mówimy </w:t>
        <w:br/>
        <w:t xml:space="preserve">o rozbudowie czy budowie nowej biblioteki, musimy zwrócić tutaj przede wszystkim uwagę na to, że ma to być biblioteka XXI wieku. </w:t>
        <w:br/>
        <w:t xml:space="preserve">I zgadza się, że Internet załatwia wiele spraw, ale ten Internet musi być w bibliotece. </w:t>
      </w:r>
    </w:p>
    <w:p>
      <w:pPr>
        <w:pStyle w:val="Normal"/>
        <w:jc w:val="both"/>
        <w:rPr>
          <w:rFonts w:ascii="Verdana" w:hAnsi="Verdana" w:cs="Verdana"/>
        </w:rPr>
      </w:pPr>
      <w:r>
        <w:rPr>
          <w:rFonts w:cs="Verdana" w:ascii="Verdana" w:hAnsi="Verdana"/>
        </w:rPr>
        <w:t>Drodzy Państwo, mówimy, że dzisiaj każdy ma komputer i internet w domu – jest to po prostu nieprawdą. Dziś rano oglądałam przypadkowo telewizję i okazuje się, że zaledwie 9% społeczeństwa polskiego ma dostęp do Internetu. Dla mnie to była zaskakująca sprawa. Więc jeszcze długo potrzeby Internetu będą spełniały biblioteki.</w:t>
      </w:r>
    </w:p>
    <w:p>
      <w:pPr>
        <w:pStyle w:val="Normal"/>
        <w:jc w:val="both"/>
        <w:rPr>
          <w:rFonts w:ascii="Verdana" w:hAnsi="Verdana" w:cs="Verdana"/>
        </w:rPr>
      </w:pPr>
      <w:r>
        <w:rPr>
          <w:rFonts w:cs="Verdana" w:ascii="Verdana" w:hAnsi="Verdana"/>
        </w:rPr>
        <w:t xml:space="preserve">Dlatego bardzo proszę tutaj, jeszcze raz apel do Komisji Kultury i oczywiście do innych radnych, którzy zechcieliby. Słyszę, że termin zatwierdzenia WPI to koniec października, więc jeszcze trochę jest czasu, aby może odwiedzić bibliotekę, i zobaczyć użytkowników; </w:t>
        <w:br/>
        <w:t xml:space="preserve">to, co się w bibliotece robi; jakie są potrzeby czytelników. Bo wydaje mi się, że jednak Państwo chyba mieszacie też wiele tu pojęć – zakup książki, zakup kasety. By zakupić tą kasetę, płytę, to trzeba </w:t>
        <w:br/>
        <w:t xml:space="preserve">ją opracować, i ona też musi mieć miejsce w bibliotece. </w:t>
      </w:r>
    </w:p>
    <w:p>
      <w:pPr>
        <w:pStyle w:val="Normal"/>
        <w:jc w:val="both"/>
        <w:rPr>
          <w:rFonts w:ascii="Verdana" w:hAnsi="Verdana" w:cs="Verdana"/>
        </w:rPr>
      </w:pPr>
      <w:r>
        <w:rPr>
          <w:rFonts w:cs="Verdana" w:ascii="Verdana" w:hAnsi="Verdana"/>
        </w:rPr>
        <w:t>Dziękuję bardz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ani T. E.</w:t>
      </w:r>
      <w:r>
        <w:rPr>
          <w:rFonts w:cs="Verdana" w:ascii="Verdana" w:hAnsi="Verdana"/>
        </w:rPr>
        <w:t xml:space="preserve"> - </w:t>
      </w:r>
      <w:r>
        <w:rPr>
          <w:rFonts w:cs="Verdana" w:ascii="Verdana" w:hAnsi="Verdana"/>
          <w:i/>
          <w:u w:val="single"/>
        </w:rPr>
        <w:t>(wniosek o zabranie głosu stanowi załącznik nr 40 do protokołu)</w:t>
      </w:r>
      <w:r>
        <w:rPr>
          <w:rFonts w:cs="Verdana" w:ascii="Verdana" w:hAnsi="Verdana"/>
        </w:rPr>
        <w:t xml:space="preserve"> „Panie Przewodniczący, Panie Prezydencie, </w:t>
        <w:br/>
        <w:t xml:space="preserve">ja w imieniu swoim i oczywiście mieszańców kolonii Grabówka. </w:t>
        <w:br/>
        <w:t xml:space="preserve">W związku z Wieloletnim Planem Inwestycyjnym, do tej pory- </w:t>
        <w:br/>
        <w:t xml:space="preserve">od 30 lat walczymy, a wręcz ja walczę; z każdym jednym Prezydentem o to, by było odwodnienie Grabówki i zrobienie </w:t>
        <w:br/>
        <w:t xml:space="preserve">ul. Rybackiej. Obiecano mi każdorazowo, do tej pory w ani jednej inwestycji nie ujęto. Pytam się, kiedy to będzie ujęte? Proszę </w:t>
        <w:br/>
        <w:t>o odpowied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S. Ł.</w:t>
      </w:r>
      <w:r>
        <w:rPr>
          <w:rFonts w:cs="Verdana" w:ascii="Verdana" w:hAnsi="Verdana"/>
        </w:rPr>
        <w:t xml:space="preserve"> - </w:t>
      </w:r>
      <w:r>
        <w:rPr>
          <w:rFonts w:cs="Verdana" w:ascii="Verdana" w:hAnsi="Verdana"/>
          <w:i/>
          <w:u w:val="single"/>
        </w:rPr>
        <w:t xml:space="preserve">(wniosek o zabranie głosu stanowi załącznik </w:t>
        <w:br/>
        <w:t>nr 41 do protokołu)</w:t>
      </w:r>
      <w:r>
        <w:rPr>
          <w:rFonts w:cs="Verdana" w:ascii="Verdana" w:hAnsi="Verdana"/>
        </w:rPr>
        <w:t xml:space="preserve"> „Panie Prezydencie, Panie Przewodniczący, Wysoka Rado, przyszedłem tu w imieniu mieszkańców przy ul. Wały Dwernickiego i ul. Czartoryskiego. Przyszedłem tu, bo wręczyli </w:t>
        <w:br/>
        <w:t xml:space="preserve">mi mieszkańcy protest. Ja nie będę tego czytał, bo za długo </w:t>
        <w:br/>
        <w:t xml:space="preserve">by to trwało, a w dodatku jestem już seniorem, więc oczy za słabe. Jednak chcę przekazać: sprzeciwiamy się Panie Prezydencie przebudowie ul. Wały Dwernickiego i budowie wiaduktu nad Alejami Jana Pawła II, który ma być dostosowany do ulicy przelotowej. Teraz nasuwa się pytanie: dlaczego? Uzasadnienie: budynek 2/4 </w:t>
        <w:br/>
        <w:t xml:space="preserve">przy ul. Czartoryskiego jest równoległy z ul. Wały Dwernickiego – i drugi też; i przy torach kolejowych budynek zamieszkały przez 154 rodziny siada na fundamentach, powstały pęknięcia ścian. </w:t>
      </w:r>
    </w:p>
    <w:p>
      <w:pPr>
        <w:pStyle w:val="Normal"/>
        <w:jc w:val="both"/>
        <w:rPr>
          <w:rFonts w:ascii="Verdana" w:hAnsi="Verdana" w:cs="Verdana"/>
        </w:rPr>
      </w:pPr>
      <w:r>
        <w:rPr>
          <w:rFonts w:cs="Verdana" w:ascii="Verdana" w:hAnsi="Verdana"/>
        </w:rPr>
        <w:t xml:space="preserve">Spółdzielnia „Nasza Praca” zrobiła remont, zabetonowała pęknięcia, zrobiła ocieplenie, otynkowała. Jednak teraz powstają dalsze pęknięcia na klatce schodowej, o szerokości od 10- 15 mm. Jutro będzie to pokazane w Telewizji Katowice, będą pokazane te szpary, będzie to emitowane o godz. 8.45. Zwracamy się więc dlatego, </w:t>
        <w:br/>
        <w:t xml:space="preserve">by zapobiec katastrofie - by nie budować ulicy przelotowej Wały Dwernickiego. </w:t>
      </w:r>
    </w:p>
    <w:p>
      <w:pPr>
        <w:pStyle w:val="Normal"/>
        <w:jc w:val="both"/>
        <w:rPr>
          <w:rFonts w:ascii="Verdana" w:hAnsi="Verdana" w:cs="Verdana"/>
        </w:rPr>
      </w:pPr>
      <w:r>
        <w:rPr>
          <w:rFonts w:cs="Verdana" w:ascii="Verdana" w:hAnsi="Verdana"/>
        </w:rPr>
        <w:t xml:space="preserve">Dlaczego powstają pęknięcia? Ponieważ jest trasa kolejowa - i zależy teraz od szybkości pociągów, z jaką prędkością jadą; jeśli jedzie szybciej, powstają wstrząsy, powstaje wibracja, od tego szklanki </w:t>
        <w:br/>
        <w:t xml:space="preserve">na stole skaczą do góry na piętrach powyżej 6 piętra. Praktycznie </w:t>
        <w:br/>
        <w:t xml:space="preserve">o ile mijają się pociągi, to potęguje wibracja, potęgują się wstrząsy. </w:t>
        <w:br/>
        <w:t>A jeśli pociąg jedzie z dużą prędkością i hamuje - bo wyskoczy światło czerwone, wówczas jeszcze bardziej potęgują się wstrząsy.</w:t>
      </w:r>
    </w:p>
    <w:p>
      <w:pPr>
        <w:pStyle w:val="Normal"/>
        <w:jc w:val="both"/>
        <w:rPr>
          <w:rFonts w:ascii="Verdana" w:hAnsi="Verdana" w:cs="Verdana"/>
        </w:rPr>
      </w:pPr>
      <w:r>
        <w:rPr>
          <w:rFonts w:cs="Verdana" w:ascii="Verdana" w:hAnsi="Verdana"/>
        </w:rPr>
        <w:t xml:space="preserve">Aby temu zapobiec, a już była o tym mowa, ja w marcu 2007 r.- ponieważ znowu mieszkańcy mnie wybrali i namówili, bym poszedł </w:t>
        <w:br/>
        <w:t xml:space="preserve">na to zebranie - zreferowałem tą sprawę i złożyłem Panu Prezesowi inż. R. Szczuce petycję. I wręczyłem 156 podpisów, że nie zgadzamy się, z prośbą, by Pan porozmawiał z Prezydentem Miasta, by temu zapobiec. Nie wiem, czy cokolwiek w tym kierunku zostało zrobione. Chodziłem do Pana do Spółdzielni w godzinach przyjęć, które ma Pan wyznaczone. Niestety nie mogłem z Panem się spotkać, tylko </w:t>
        <w:br/>
        <w:t xml:space="preserve">z Pańskim Zastępcą. Pański Zastępca – mogę stwierdzić, jest nieadekwatny. Tak, stwierdzam to z całą odpowiedzialnością, dlatego że miał powierzone pewne sprawy, a nie wykonał tego. </w:t>
      </w:r>
    </w:p>
    <w:p>
      <w:pPr>
        <w:pStyle w:val="Normal"/>
        <w:jc w:val="both"/>
        <w:rPr>
          <w:rFonts w:ascii="Verdana" w:hAnsi="Verdana" w:cs="Verdana"/>
        </w:rPr>
      </w:pPr>
      <w:r>
        <w:rPr>
          <w:rFonts w:cs="Verdana" w:ascii="Verdana" w:hAnsi="Verdana"/>
        </w:rPr>
        <w:t xml:space="preserve">I teraz uzgadnialiśmy, czy Pana będzie stać zabezpieczyć dla 70 rodzin mieszkania! A mieszkania to nie wszystko, bo ludzie, lokatorzy mają wyposażenie odpowiednie, mają płytki pozakładane. </w:t>
        <w:br/>
        <w:t>Ile to będzie kosztować? Czy nas stać na to? Czy nie lepiej zrezygnować z ulicy przelotowej?</w:t>
      </w:r>
    </w:p>
    <w:p>
      <w:pPr>
        <w:pStyle w:val="Normal"/>
        <w:jc w:val="both"/>
        <w:rPr>
          <w:rFonts w:ascii="Verdana" w:hAnsi="Verdana" w:cs="Verdana"/>
        </w:rPr>
      </w:pPr>
      <w:r>
        <w:rPr>
          <w:rFonts w:cs="Verdana" w:ascii="Verdana" w:hAnsi="Verdana"/>
        </w:rPr>
        <w:t xml:space="preserve">Prosimy natomiast Panie Prezydencie o kładkę na przejście </w:t>
        <w:br/>
        <w:t xml:space="preserve">przez Aleję Jana Pawła II. I muszę tu wspomnieć, że kładka była budowana w 1975 r., wiadukt kolejowy był budowany w 1975 r. </w:t>
        <w:br/>
        <w:t xml:space="preserve">Już wówczas był budowany wiadukt do przejazdu samochodów. Jednak była robiona ekspertyza, że nie można potęgować przepustowości samochodów, bo to spotęgowałoby wstrząsy </w:t>
        <w:br/>
        <w:t xml:space="preserve">i nastąpiłaby wibracja, dlatego że te bloki są w pobliżu torów kolejowych. I dlatego zrezygnowano. Mówię to dlatego, że w tym bloku zamieszkał kierownik tych robót, które były prowadzone. </w:t>
        <w:br/>
        <w:t xml:space="preserve">To jest dowód, że były bardzo dokładnie przeprowadzone badania. Jeśli chodzi o kładkę – budowała ją firma z Kielc. Ta kładka była budowana z przeznaczeniem dla nas, dla mieszkańców. </w:t>
      </w:r>
    </w:p>
    <w:p>
      <w:pPr>
        <w:pStyle w:val="Normal"/>
        <w:jc w:val="both"/>
        <w:rPr>
          <w:rFonts w:ascii="Verdana" w:hAnsi="Verdana" w:cs="Verdana"/>
        </w:rPr>
      </w:pPr>
      <w:r>
        <w:rPr>
          <w:rFonts w:cs="Verdana" w:ascii="Verdana" w:hAnsi="Verdana"/>
        </w:rPr>
        <w:t xml:space="preserve">Panie Prezydencie, wie Pan doskonale, że tam są 4 szkoły, że jest bardzo dużo uczniów, którzy idą na skróty przy torach, przechodzili po tej kładce. A teraz przechodzą przy samych torach kolejowych. Poza tym pracuje 1500 osób w firmie, gdzie są robione plandeki, jest tam odzieżówka, tam  ludzie również idą na skróty. </w:t>
      </w:r>
    </w:p>
    <w:p>
      <w:pPr>
        <w:pStyle w:val="Normal"/>
        <w:jc w:val="both"/>
        <w:rPr>
          <w:rFonts w:ascii="Verdana" w:hAnsi="Verdana" w:cs="Verdana"/>
        </w:rPr>
      </w:pPr>
      <w:r>
        <w:rPr>
          <w:rFonts w:cs="Verdana" w:ascii="Verdana" w:hAnsi="Verdana"/>
        </w:rPr>
        <w:t>Poza tym przy Wałach Dwernickiego przy ulicy, nie ma ani jednego chodnika. Przepraszam bardzo, ale jak się jedzie po takich wioskach zabitych dechami, tam chodniki są zrobione. A tu jest miasto – centrum, to chociaż chodnik choć jeden, powinien zostać zrobiony.</w:t>
      </w:r>
    </w:p>
    <w:p>
      <w:pPr>
        <w:pStyle w:val="Normal"/>
        <w:jc w:val="both"/>
        <w:rPr>
          <w:rFonts w:ascii="Verdana" w:hAnsi="Verdana" w:cs="Verdana"/>
        </w:rPr>
      </w:pPr>
      <w:r>
        <w:rPr>
          <w:rFonts w:cs="Verdana" w:ascii="Verdana" w:hAnsi="Verdana"/>
        </w:rPr>
        <w:t>Ja mam tylko tyle, bardzo proszę, by się tym zainteresować, zrezygnować z tej ulicy przelotowej.</w:t>
      </w:r>
    </w:p>
    <w:p>
      <w:pPr>
        <w:pStyle w:val="Normal"/>
        <w:jc w:val="both"/>
        <w:rPr>
          <w:rFonts w:ascii="Verdana" w:hAnsi="Verdana" w:cs="Verdana"/>
        </w:rPr>
      </w:pPr>
      <w:r>
        <w:rPr>
          <w:rFonts w:cs="Verdana" w:ascii="Verdana" w:hAnsi="Verdana"/>
        </w:rPr>
        <w:t>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Ryszard Szczuka</w:t>
      </w:r>
      <w:r>
        <w:rPr>
          <w:rFonts w:cs="Verdana" w:ascii="Verdana" w:hAnsi="Verdana"/>
        </w:rPr>
        <w:t xml:space="preserve"> – z uwagą wysłuchałem wystąpienia mieszkańca bloku przy ul. Czartoryskiego. Ja swoją opinię wyrażałem </w:t>
        <w:br/>
        <w:t xml:space="preserve">i w pismach do Miejskiego Zarządu Dróg, jak również i na Komisji Infrastruktury i Ochrony Środowiska. Jestem zdecydowanie po stronie mieszkańców. Uważam, że zmiana kładki dla pieszych na jezdnię, która miałaby – według mnie jest to rzecz nieprawdziwa – rozładować ruch na ul. Jasnogórskiej i ul. Kiedrzyńskiej, jest pomysłem nietrafionym. Mówiłem o tym na Komisji Infrastruktury, zwracałem </w:t>
        <w:br/>
        <w:t xml:space="preserve">na to wielokrotnie uwagę i dyrektorowi MZD, jak i Prezydentowi </w:t>
        <w:br/>
        <w:t>B. Sobusiowi, jak również zwracałem na to uwagę w naszych wystąpieniach.</w:t>
      </w:r>
    </w:p>
    <w:p>
      <w:pPr>
        <w:pStyle w:val="Normal"/>
        <w:jc w:val="both"/>
        <w:rPr>
          <w:rFonts w:ascii="Verdana" w:hAnsi="Verdana" w:cs="Verdana"/>
        </w:rPr>
      </w:pPr>
      <w:r>
        <w:rPr>
          <w:rFonts w:cs="Verdana" w:ascii="Verdana" w:hAnsi="Verdana"/>
        </w:rPr>
        <w:t xml:space="preserve">Rzeczywiście zamieszkiwanie w tym budynku jest bardzo uciążliwe ze względu na bezpośrednie sąsiedztwo torów kolejowych. </w:t>
        <w:br/>
        <w:t xml:space="preserve">Nie znajduję uzasadnienia w faktach: stwierdzenie Pana, że budynek pękał. Budynek nie pękał, nie pęka. Są zgodnie z prawem budowlanym robione coroczne przeglądy; blok był docieplony </w:t>
        <w:br/>
        <w:t>w 1994 roku nie ze względu na jakieś uszkodzenia, tylko ze względu na poprawienie warunków termicznych tego budynku.</w:t>
      </w:r>
    </w:p>
    <w:p>
      <w:pPr>
        <w:pStyle w:val="Normal"/>
        <w:jc w:val="both"/>
        <w:rPr>
          <w:rFonts w:ascii="Verdana" w:hAnsi="Verdana" w:cs="Verdana"/>
        </w:rPr>
      </w:pPr>
      <w:r>
        <w:rPr>
          <w:rFonts w:cs="Verdana" w:ascii="Verdana" w:hAnsi="Verdana"/>
        </w:rPr>
        <w:t xml:space="preserve">I jeszcze raz – uważam i popieram wniosek Pana jako przedstawiciela mieszkańców, aby MZD przemyślał swoją decyzję i odstąpił </w:t>
        <w:br/>
        <w:t xml:space="preserve">od zamiaru realizacji tam drogi łączącej ul. Jasnogórską </w:t>
        <w:br/>
        <w:t xml:space="preserve">z ul. Kiedrzyńską. Nie tylko ze względu na protest mieszkańców, </w:t>
        <w:br/>
        <w:t>ale moim zdaniem – poza konfliktami – nie spełni to swojego zadan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ek Balt</w:t>
      </w:r>
      <w:r>
        <w:rPr>
          <w:rFonts w:cs="Verdana" w:ascii="Verdana" w:hAnsi="Verdana"/>
        </w:rPr>
        <w:t xml:space="preserve"> – chciałem się odnieść do wypowiedzi Pana Zbigniewa Jończyka. Chciałem Panu podziękować za Pana słowa, tylko Pan mnie nie zrozumiał. Jest mi przykro, wynika to z tego, </w:t>
        <w:br/>
        <w:t xml:space="preserve">że Pan nie uczestniczył też w sesjach, które się do tej pory odbywały. Mnie chodziło, że ‘szkoda gadać’, dlatego że my wiele wniosków - dość rozsądnych - proponujemy, zwracamy uwagę na nieprzemyślane decyzje – takie, o jakich przed chwilą Pan S. i radny R. Szczuka mówili – zwracamy na to uwagę, ale niestety takich rzeczy jest więcej. </w:t>
      </w:r>
    </w:p>
    <w:p>
      <w:pPr>
        <w:pStyle w:val="Normal"/>
        <w:jc w:val="both"/>
        <w:rPr>
          <w:rFonts w:ascii="Verdana" w:hAnsi="Verdana" w:cs="Verdana"/>
        </w:rPr>
      </w:pPr>
      <w:r>
        <w:rPr>
          <w:rFonts w:cs="Verdana" w:ascii="Verdana" w:hAnsi="Verdana"/>
        </w:rPr>
        <w:t xml:space="preserve">Przecież jest planowane poszerzenie drogi, zbudowanie dwupasmówki </w:t>
        <w:br/>
        <w:t xml:space="preserve">od Wyrazowa pod Jasną Górę. To są ulice: ul. Główna </w:t>
        <w:br/>
        <w:t xml:space="preserve">i ul. Przejazdowa – tam też są protesty mieszkańców, tylko nikt </w:t>
        <w:br/>
        <w:t xml:space="preserve">na te protesty nie zwraca uwagi. A tam jest planowana dwupasmówka, na której na odcinku kilku kilometrów będzie 6 czy 7 skrzyżowań ze światłami. Ja nie wiem, czy ktoś w ogóle zdał sobie sprawę, z jaką prędkością średnio jeździ się po mieście Częstochowa? Ja sobie zadałem takie pytanie – przejechałem 400 km; średnia wyszła 28 km/h. Są miasta, gdzie ktoś przemyślał temat </w:t>
        <w:br/>
        <w:t xml:space="preserve">i np. nie buduje się dwupasmówek, a nawet jeśli są dwupasmówki, </w:t>
        <w:br/>
        <w:t xml:space="preserve">to likwiduje się te ulice dwupasmowe, buduje się ulice jednopasmowe, bez skrzyżowań, z rondami, ze zjazdami, z wjazdami bezkolizyjnymi. I okazuje się, że w takich miastach  przepustowość wzrasta o 50% stosunku do ulic dwupasmowych. Są na to badania, można się skonsultować z ludźmi, którzy to prowadzą. </w:t>
      </w:r>
    </w:p>
    <w:p>
      <w:pPr>
        <w:pStyle w:val="Normal"/>
        <w:jc w:val="both"/>
        <w:rPr>
          <w:rFonts w:ascii="Verdana" w:hAnsi="Verdana" w:cs="Verdana"/>
        </w:rPr>
      </w:pPr>
      <w:r>
        <w:rPr>
          <w:rFonts w:cs="Verdana" w:ascii="Verdana" w:hAnsi="Verdana"/>
        </w:rPr>
        <w:t xml:space="preserve">Tylko u nas ktoś sobie coś wymyślił – i tak przed wyborami samorządowymi ktoś sobie coś wymyślił, ja się dowiedziałem </w:t>
        <w:br/>
        <w:t xml:space="preserve">o tym z artykułu prasowego, że zamiast kładki będzie skrzyżowanie i będzie przebudowa tego. To skrzyżowanie miało być 2 lata temu, </w:t>
        <w:br/>
        <w:t xml:space="preserve">a nadal go nie ma. Tak samo z tramwajem – będzie przedłużona linia tramwajowa, ludzie już wypisywali, gdzie ma stać przystanek. </w:t>
        <w:br/>
        <w:t xml:space="preserve">No i gdzie są te przystani Panie Prezydencie? I dokładnie ‘szkoda gadać’, bo i tak to, co będzie chciał Pan Prezydent T. Wrona, koalicja na rzecz zrujnowania Częstochowy – czyli Wspólnota, i niestety – mówię niestety, bo jest tam wielu rozsądnych ludzi – Platforma Obywatelska – przegłosuje to, co będzie chciał Prezydent T. Wrona. </w:t>
      </w:r>
    </w:p>
    <w:p>
      <w:pPr>
        <w:pStyle w:val="Normal"/>
        <w:jc w:val="both"/>
        <w:rPr>
          <w:rFonts w:ascii="Verdana" w:hAnsi="Verdana" w:cs="Verdana"/>
        </w:rPr>
      </w:pPr>
      <w:r>
        <w:rPr>
          <w:rFonts w:cs="Verdana" w:ascii="Verdana" w:hAnsi="Verdana"/>
        </w:rPr>
        <w:t xml:space="preserve">I my to możemy mówić, już dawnego radnego, obecnie posła Krzysztofa Matyjaszczyka – okrzyknięto Kasandrą. A tutaj rok po tym, co On mówił, wszystko, co mówił, się sprawdza. Masz ci los, jakież </w:t>
        <w:br/>
        <w:t xml:space="preserve">to jest dziwne. Tylko że my nad pewnymi rzeczami myślimy, staramy się rozumieć potrzeby mieszkańców, pytamy o to. Jest mi też przykro, bo nie wiem czy Państwo analizujecie, ile wniosków rad dzielnic w ogóle przechodzi i jest wpisywanych do budżetu. To jest zmarnowany czas tych ludzi, którzy całkowicie społecznie poświęcają się na rzecz miasta Częstochowy, nikt tego nie bierze pod uwagę. </w:t>
        <w:br/>
        <w:t>To jest po prostu skandal, że mieszkańcy Częstochowy nie mają wpływu na to, co się dzieje w mieście Częstoch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odbyliśmy </w:t>
        <w:br/>
        <w:t>II czytanie Wieloletniego Planu Inwestycyjnego, głosów było bardzo wiele – głosów radnych, głosów mieszkańców. Dziękuję za wszelkie uwagi i spostrzeżenia. Przynajmniej do niektórych uwag chciałbym się odnieść, czy pewne rzeczy wyjaśnić.</w:t>
      </w:r>
    </w:p>
    <w:p>
      <w:pPr>
        <w:pStyle w:val="Normal"/>
        <w:jc w:val="both"/>
        <w:rPr>
          <w:rFonts w:ascii="Verdana" w:hAnsi="Verdana" w:cs="Verdana"/>
        </w:rPr>
      </w:pPr>
      <w:r>
        <w:rPr>
          <w:rFonts w:cs="Verdana" w:ascii="Verdana" w:hAnsi="Verdana"/>
        </w:rPr>
        <w:t xml:space="preserve">Radny J. Kasprzyk mówił o stadionie – bardzo się cieszę, że dziś są kibice Rakowa, ponieważ mogą przysłuchać się tej debacie, </w:t>
        <w:br/>
        <w:t xml:space="preserve">jak również w innych punktach, w związku z tym mogą mieć rzeczywisty pogląd, jak wyglądają obrady Rady, jak wygląda system konsultacji przy podejmowaniu najważniejszych decyzji w mieście, </w:t>
        <w:br/>
        <w:t xml:space="preserve">w naszym samorządzie. Myślę, że trzeba bardzo jasno powiedzieć, </w:t>
        <w:br/>
        <w:t xml:space="preserve">że od końca 2002 roku, kiedy zostałem wybrany pełnić tą funkcję Prezydenta Miasta, a nawet jeszcze przed – w okresie przygotowania </w:t>
        <w:br/>
        <w:t xml:space="preserve">do wyborów, w końcówce roku 2002, już wtedy odbywałem spotkania z Zarządem ówczesnego Klubu Rakowa – wspólnie z Panem Prezydentem J. Betnarskim, z którym współpracowaliśmy wtedy – </w:t>
        <w:br/>
        <w:t xml:space="preserve">po to, by zastanowić się. Tak samo, jak spotykaliśmy się przed wyborami z ówczesnym Zarządem Huty – co zrobić w sytuacji, kiedy Huta była postawiona w stan likwidacji przez ówczesne władze, </w:t>
        <w:br/>
        <w:t xml:space="preserve">jak również co zrobić ze stadionem, który należał do Huty, którą postawiono do likwidacji, by z tego stadionu ktoś nie zrobił </w:t>
        <w:br/>
        <w:t xml:space="preserve">np. hurtowni . W momencie, kiedy rozpocząłem tu pracę – </w:t>
        <w:br/>
        <w:t xml:space="preserve">w końcówce 2002 r., naszym pierwszym celem było ratowanie Huty, ale również przejmowanie mienia nieprodukcyjnego Huty, w tym uchronienie stadionu. I to się udało zrobić zanim podpisano jeszcze program restrukturyzacyjny Huty i utworzono potem Spółkę Operator, która przejęła wszystkie tereny, część została w funduszu. Miasto przejęło stadion, udało się podpisać akt notarialny. A więc miasto jest właścicielem całego obiektu i nikt nie zrobi z tego właśnie hurtowni, czy nie zrobi tam supermarketu. Zabezpieczyliśmy więc główny interes Klubu, kibiców, mieszkańców Rakowa i całego miasta. </w:t>
      </w:r>
    </w:p>
    <w:p>
      <w:pPr>
        <w:pStyle w:val="Normal"/>
        <w:jc w:val="both"/>
        <w:rPr>
          <w:rFonts w:ascii="Verdana" w:hAnsi="Verdana" w:cs="Verdana"/>
        </w:rPr>
      </w:pPr>
      <w:r>
        <w:rPr>
          <w:rFonts w:cs="Verdana" w:ascii="Verdana" w:hAnsi="Verdana"/>
        </w:rPr>
        <w:t xml:space="preserve">Było tu pytanie, czy właściwie Klub Piłkarski Raków to jest interes tylko Rakowa czy nie? Mnie się wydaje, że jest to interes całego miasta, ponieważ jest to najlepszy klub piłkarski w naszym mieście, są inne kluby też – to bardzo dobrze, niech powstają – ale to jest Klub najważniejszy, który ma największe osiągnięcia i najpiękniejszą historię, i czekamy wszyscy na jego sukcesy. </w:t>
      </w:r>
    </w:p>
    <w:p>
      <w:pPr>
        <w:pStyle w:val="Normal"/>
        <w:jc w:val="both"/>
        <w:rPr>
          <w:rFonts w:ascii="Verdana" w:hAnsi="Verdana" w:cs="Verdana"/>
        </w:rPr>
      </w:pPr>
      <w:r>
        <w:rPr>
          <w:rFonts w:cs="Verdana" w:ascii="Verdana" w:hAnsi="Verdana"/>
        </w:rPr>
        <w:t xml:space="preserve">I proszę zwrócić uwagę, że po ustaleniu stanu prawnego, po przejęciu przez miasto, a więc również po przejęciu kosztów finansowania </w:t>
        <w:br/>
        <w:t xml:space="preserve">tej całej infrastruktury – bo przecież przejęcie infrastruktury to jest jedno, a dwa – ktoś potem wydaje środki finansowe na administrację. Przekazaliśmy MOSiR–owi ten obiekt i MOSiR ponosi określone koszty corocznie związane z utrzymaniem tego obiektu, więc miasto wzięło na siebie ciężar tych wszystkich skutków finansowych. Przystąpiliśmy również wtedy do opracowania projektu zmiany tego stadionu i całego otoczenia. Z tego projektu udało się własnymi środkami wykonać kilka jego etapów – już o tym mówiłem – a mianowicie: kwestie remontu budynku klubowego z całą salą gimnastyczną; zbudowanie pierwszego w Częstochowie boiska treningowego pełnowymiarowego ze sztuczną trawą, z oświetleniem - więc można tam grać od świtu </w:t>
        <w:br/>
        <w:t xml:space="preserve">do nocy; również w tym roku – w grudniu - kończymy budowę drugiego boiska treningowego, gdzie były puste, dzikie pola za tym stadionem; kupiliśmy sprzęt konserwacyjny, specjalistyczny, drogi – po to, by płyta miała odpowiednią nośność i utrzymanie; wyposażyliśmy trybuny w krzesła – przynajmniej na znacznej części; również jeśli chodzi o kwestie nagłośnienia wieży transmisyjnej, tablicy informacyjnej. Zostało jeszcze wiele do zrobienia –ale proszę zwrócić uwagę, że w przypadku Rakowa, również tak jak i innych obiektów sportowych, wynik sportowy powinien być powiązany </w:t>
        <w:br/>
        <w:t xml:space="preserve">z wysiłkiem inwestycyjnym; i myślę, że również ze spełnieniem wszystkich wymogów, które stawiają odpowiedniej lidze przepisy, Polski Związek Piłki  Nożnej i ci wszyscy, którzy dbają o odpowiedni poziom zawodów. </w:t>
      </w:r>
    </w:p>
    <w:p>
      <w:pPr>
        <w:pStyle w:val="Normal"/>
        <w:jc w:val="both"/>
        <w:rPr>
          <w:rFonts w:ascii="Verdana" w:hAnsi="Verdana" w:cs="Verdana"/>
        </w:rPr>
      </w:pPr>
      <w:r>
        <w:rPr>
          <w:rFonts w:cs="Verdana" w:ascii="Verdana" w:hAnsi="Verdana"/>
        </w:rPr>
        <w:t xml:space="preserve">Chcę z całą stanowczością powiedzieć, że na dziś stadion spełnia wszystkie wymogi- nie tylko drugiej – ale i pierwszej ligi. Myśmy uzgadniali z Klubem – obojętnie jakie były władze- byliśmy przygotowani również do tego, że nasz Klub awansuje do I ligi. </w:t>
        <w:br/>
        <w:t xml:space="preserve">Tak się nie stało, brakło bardzo niewiele, nie chciałbym mówić </w:t>
        <w:br/>
        <w:t xml:space="preserve">tu o przyczynach, o powodach, różne są interpretacje tego faktu - szkoda, że tak się nie stało. Ale tak się nie stało. My w tej chwili spełniamy wszystkie wymogi pierwszej ligi, ale mamy ambicje dokonać kroku dalej. I myślę, że tu wszyscy na sali, obojętnie </w:t>
        <w:br/>
        <w:t xml:space="preserve">kto jak się wypowiadał odnośnie czasu wydatkowania środków finansowych i ścieżki, skąd mają one pochodzić, to wszyscy chcą </w:t>
        <w:br/>
        <w:t>tą inwestycję, która jest kontynuowana, dokończyć.</w:t>
      </w:r>
    </w:p>
    <w:p>
      <w:pPr>
        <w:pStyle w:val="Normal"/>
        <w:jc w:val="both"/>
        <w:rPr>
          <w:rFonts w:ascii="Verdana" w:hAnsi="Verdana" w:cs="Verdana"/>
        </w:rPr>
      </w:pPr>
      <w:r>
        <w:rPr>
          <w:rFonts w:cs="Verdana" w:ascii="Verdana" w:hAnsi="Verdana"/>
        </w:rPr>
        <w:t xml:space="preserve">W poprzednim WPI podaliśmy, że przystępujemy do opracowania znowelizowanego Programu Remontowego na tym stadionie. I to było zawarte w tamtym WPI i do tego przystępujemy już teraz, </w:t>
        <w:br/>
        <w:t xml:space="preserve">a więc przygotowujemy projekt, którego poszczególne elementy, </w:t>
        <w:br/>
        <w:t>w zależności od posiadanych środków, będziemy realizować.</w:t>
      </w:r>
    </w:p>
    <w:p>
      <w:pPr>
        <w:pStyle w:val="Normal"/>
        <w:jc w:val="both"/>
        <w:rPr>
          <w:rFonts w:ascii="Verdana" w:hAnsi="Verdana" w:cs="Verdana"/>
        </w:rPr>
      </w:pPr>
      <w:r>
        <w:rPr>
          <w:rFonts w:cs="Verdana" w:ascii="Verdana" w:hAnsi="Verdana"/>
        </w:rPr>
        <w:t xml:space="preserve">Wszyscy wiemy, że to jest tak duża inwestycja, że trudno wymagać od miasta dzisiaj, by w 100% poniosło koszty tej inwestycji </w:t>
        <w:br/>
        <w:t xml:space="preserve">od początku do końca. W związku z tym trzeba szukać sojuszników. Jeśli my dzisiaj deklarujemy na zbudowanie trybuny głównej środki </w:t>
        <w:br/>
        <w:t xml:space="preserve">z budżetu miasta w wysokości 16 mln zł, to musimy poszukać następnych środków spoza budżetu miasta tak, by dopiąć </w:t>
        <w:br/>
        <w:t xml:space="preserve">tą inwestycję. Te środki mogą być oczywiście szukane w funduszach unijnych, ale tam nie ma  niestety dużo miejsca i za dużo propozycji dla inwestycji sportowych – szkoda, że tak się stało. </w:t>
      </w:r>
    </w:p>
    <w:p>
      <w:pPr>
        <w:pStyle w:val="Normal"/>
        <w:jc w:val="both"/>
        <w:rPr>
          <w:rFonts w:ascii="Verdana" w:hAnsi="Verdana" w:cs="Verdana"/>
        </w:rPr>
      </w:pPr>
      <w:r>
        <w:rPr>
          <w:rFonts w:cs="Verdana" w:ascii="Verdana" w:hAnsi="Verdana"/>
        </w:rPr>
        <w:t xml:space="preserve">Ja wypowiedź radnego J. Kasprzyka – który jest doradcą Prezesa Huty – traktowałbym jeszcze w innych kategoriach. Myślę, że warto może siąść do rozmów z Zarządem Huty, bo Donbas to firma bardzo silna ekonomicznie, jest to firma, która kupiła Stocznię Gdańską, jest to firma, która wchodzi bardzo mocno w prywatyzację polskich stoczni, dzięki czemu produkty naszej Huty będą miały bezpośredni zbyt już tam, gdzie produkuje się ze stali okrętowej statki. Myślę, </w:t>
        <w:br/>
        <w:t xml:space="preserve">że ta duża firma, która w Częstochowie zakorzeniła się już, </w:t>
        <w:br/>
        <w:t xml:space="preserve">nie powinna poprzestać na sponsorowaniu działalności bieżącej Klubu – w pewnym zakresie, na ile może dziś – ale myślę, że z miastem wspólnie powinna uzgodnić również ścieżkę inwestycyjną tego przedsięwzięcia, czyli remontu Rakowa. Jeśli połączymy siły, jeśli połączymy środki finansowe, to myślę, że można zgodnie </w:t>
        <w:br/>
        <w:t xml:space="preserve">z oczekiwaniami kibiców wtedy przyspieszyć te działania, </w:t>
        <w:br/>
        <w:t xml:space="preserve">tym bardziej, że projekt będziemy już robić. I prosiłbym radnego </w:t>
        <w:br/>
        <w:t xml:space="preserve">J. Kasprzyka o to, byśmy rozmawiając z władzami Huty, kierowali się w tą stroną, aby Donbas, który - wiem, że w innych państwach, tam, gdzie inwestował również – przeznaczał większe pieniądze na sport, również na inwestycje sportowe, nie tylko na bieżącą działalność – również tutaj, by pewien niewielki dla nich strumień pieniędzy skierował na współfinansowanie tego obiektu. I wtedy uzyskując pewną kumulację działań, przyspieszymy tą całą inwestycję. </w:t>
      </w:r>
    </w:p>
    <w:p>
      <w:pPr>
        <w:pStyle w:val="Normal"/>
        <w:jc w:val="both"/>
        <w:rPr>
          <w:rFonts w:ascii="Verdana" w:hAnsi="Verdana" w:cs="Verdana"/>
        </w:rPr>
      </w:pPr>
      <w:r>
        <w:rPr>
          <w:rFonts w:cs="Verdana" w:ascii="Verdana" w:hAnsi="Verdana"/>
        </w:rPr>
        <w:t>Jeśli przystępujemy do projektu, to myślę, że to jest bardzo ważny krok w tym kierunku. I mając tu głosy Rady Dzielnicy, kibiców, radnych za sobą, myślę, że te negocjacje, te rozmowy, będą się finalizowały w dobrym kierunku.</w:t>
      </w:r>
    </w:p>
    <w:p>
      <w:pPr>
        <w:pStyle w:val="Normal"/>
        <w:jc w:val="both"/>
        <w:rPr>
          <w:rFonts w:ascii="Verdana" w:hAnsi="Verdana" w:cs="Verdana"/>
        </w:rPr>
      </w:pPr>
      <w:r>
        <w:rPr>
          <w:rFonts w:cs="Verdana" w:ascii="Verdana" w:hAnsi="Verdana"/>
        </w:rPr>
        <w:t xml:space="preserve">Ja mam osobiście również taką prośbę do kibiców Rakowa, którzy są rzeczywiście niezwykle sympatycznymi ludźmi, ponieważ byłem </w:t>
        <w:br/>
        <w:t xml:space="preserve">na meczu Raków – Pogoń i wszyscy wiemy, jak to było. Kibice Pogoni skandowali pewne rzeczy, było to w sposób bardzo nieładny, </w:t>
        <w:br/>
        <w:t xml:space="preserve">ale myśmy odpłacali pięknym za nadobne. Mnie się wydaje, </w:t>
        <w:br/>
        <w:t xml:space="preserve">że Częstochowa powinna być takim miastem, w którym również swoich konkurentów przyjmuje się z otwartością, gdzie staramy się eliminować, również z dopingu przekleństwa itd. Mnie się wydaje, </w:t>
        <w:br/>
        <w:t>że to jest bardzo ważne również jeśli chodzi o postrzeganie Częstochowy jako miasta, które tworzy pewną wspólnotę. Natomiast chciałbym wam bardzo podziękować, że jesteście tutaj, bo to jest pokazanie, że rzeczywiście w sposób demokratyczny można pokazać swoje poglądy na konkretne sprawy i przekazywać te informacje radnym, czy również mnie.</w:t>
      </w:r>
    </w:p>
    <w:p>
      <w:pPr>
        <w:pStyle w:val="Normal"/>
        <w:jc w:val="both"/>
        <w:rPr>
          <w:rFonts w:ascii="Verdana" w:hAnsi="Verdana" w:cs="Verdana"/>
        </w:rPr>
      </w:pPr>
      <w:r>
        <w:rPr>
          <w:rFonts w:cs="Verdana" w:ascii="Verdana" w:hAnsi="Verdana"/>
        </w:rPr>
        <w:tab/>
        <w:t xml:space="preserve">Jeśli chodzi o kwestie, które podniósł radny M. Domagała – Przewodniczący Komisji Skarbu -  mnie się wydaje, że właśnie myślimy bardzo podobnie, jeśli chodzi o ustawianie tych priorytetów. Bo proszę zwrócić uwagę, radny M. Domagała mówi tak: drogi, strefy przemysłowe, strefy miejskie. Przyłóżmy to do tego WPI: 50% </w:t>
        <w:br/>
        <w:t xml:space="preserve">to drogi – czyli wszystko, co jest poza drogami, to jest 50% - </w:t>
        <w:br/>
        <w:t>a ile jest tych obszarów poza drogami? 20- 30, czyli bardzo wiele, przecież są szkoły, jest budownictwo komunalne, jest kultura, jest sport, i tak można wymieniać ileś dziedzin, które zawierają się w tych 50%, więc myślę, że jesteśmy tu w pełni zgodni.</w:t>
      </w:r>
    </w:p>
    <w:p>
      <w:pPr>
        <w:pStyle w:val="Normal"/>
        <w:jc w:val="both"/>
        <w:rPr>
          <w:rFonts w:ascii="Verdana" w:hAnsi="Verdana" w:cs="Verdana"/>
        </w:rPr>
      </w:pPr>
      <w:r>
        <w:rPr>
          <w:rFonts w:cs="Verdana" w:ascii="Verdana" w:hAnsi="Verdana"/>
        </w:rPr>
        <w:t xml:space="preserve">Kwestia następna: strefy przemysłowe. Ta droga chociażby uzgodniona z Myszkowem i powiatem częstochowskim, przecinająca </w:t>
        <w:br/>
        <w:t xml:space="preserve">3 powiaty de facto, ona jest otwarciem gospodarczym na całą Jurę Krakowsko – Częstochowską i całym dojazdem do również tej strefy aktywności gospodarczej. Zresztą wczorajsze rozmowy w Agencji Rozwoju Regionalnego były dobrym przykładem aktywności </w:t>
        <w:br/>
        <w:t>w tej sprawie miasta, bo z jednej strony potrafiliśmy znaleźć narzędzie, które rozbudowuje się i potrafi realizować ten program stref przemysłowych, a z drugiej strony efekty tego działania są duże, łącznie z pozyskiwaniem dużych środków zewnętrznych.</w:t>
      </w:r>
    </w:p>
    <w:p>
      <w:pPr>
        <w:pStyle w:val="Normal"/>
        <w:jc w:val="both"/>
        <w:rPr>
          <w:rFonts w:ascii="Verdana" w:hAnsi="Verdana" w:cs="Verdana"/>
        </w:rPr>
      </w:pPr>
      <w:r>
        <w:rPr>
          <w:rFonts w:cs="Verdana" w:ascii="Verdana" w:hAnsi="Verdana"/>
        </w:rPr>
        <w:t xml:space="preserve">Co do stref miejskich to tu Państwo radni zrobili bardzo wiele </w:t>
        <w:br/>
        <w:t xml:space="preserve">z naszym Wydziałem Planowania Przestrzennego, bo cóż innego, </w:t>
        <w:br/>
        <w:t xml:space="preserve">jak uzgadnianie tych planów miejscowych, bo przecież to się przekłada potem na budownictwo. Tak chociażby jak ten plan </w:t>
        <w:br/>
        <w:t xml:space="preserve">w Kiedrzynie, gdzie dzikie pola przeznacza się właśnie </w:t>
        <w:br/>
        <w:t>na budownictwo mieszkaniowe. I to jest właśnie myślę ten kierunek.</w:t>
      </w:r>
    </w:p>
    <w:p>
      <w:pPr>
        <w:pStyle w:val="Normal"/>
        <w:jc w:val="both"/>
        <w:rPr>
          <w:rFonts w:ascii="Verdana" w:hAnsi="Verdana" w:cs="Verdana"/>
        </w:rPr>
      </w:pPr>
      <w:r>
        <w:rPr>
          <w:rFonts w:cs="Verdana" w:ascii="Verdana" w:hAnsi="Verdana"/>
        </w:rPr>
        <w:tab/>
        <w:t xml:space="preserve">Jeśli chodzi o kwestie wypowiedzi radnego M. Balta – myślę, </w:t>
        <w:br/>
        <w:t>że tu nie będziemy się ścigać w różnych filipikach. Myślę, że wszyscy wiedzą, Pan radny również to wie, że w roku 2003 miasto za kadencji Sojuszu Lewicy Demokratycznej nie miało strategii rozwoju, nie miało WPI i żadnych planów działania w żadnej dziedzinie. Poprzednia Rada, obecna Rada, przyjmowała kolejne programy, które żeśmy prezentowali i one były podstawą potem do składania wniosków unijnych i innych. Nie można mówić na czarne, że jest białe. (…)</w:t>
      </w:r>
    </w:p>
    <w:p>
      <w:pPr>
        <w:pStyle w:val="Normal"/>
        <w:jc w:val="both"/>
        <w:rPr>
          <w:rFonts w:ascii="Verdana" w:hAnsi="Verdana" w:cs="Verdana"/>
        </w:rPr>
      </w:pPr>
      <w:r>
        <w:rPr>
          <w:rFonts w:cs="Verdana" w:ascii="Verdana" w:hAnsi="Verdana"/>
        </w:rPr>
        <w:t xml:space="preserve">Ocena ratingowa – o której Pan Przewodniczący mówił, że się dzisiaj odbywała – jest po to, by nas ktoś dodatkowo kontrolował </w:t>
        <w:br/>
        <w:t>pod względem finansowym. Ja nie oczekuję jakiejś wielkiej sympatii czy poparcia, ale oczekuję - również od Klubu SLD - uczciwej oceny sytuacji, uczciwej, tzn. zgodnej z prawdą. I tylko tyle i aż tyle.</w:t>
      </w:r>
    </w:p>
    <w:p>
      <w:pPr>
        <w:pStyle w:val="Normal"/>
        <w:jc w:val="both"/>
        <w:rPr>
          <w:rFonts w:ascii="Verdana" w:hAnsi="Verdana" w:cs="Verdana"/>
        </w:rPr>
      </w:pPr>
      <w:r>
        <w:rPr>
          <w:rFonts w:cs="Verdana" w:ascii="Verdana" w:hAnsi="Verdana"/>
        </w:rPr>
        <w:tab/>
        <w:t xml:space="preserve">Radny A. Gawroński jako szef Komisji infrastruktury i Ochrony Środowiska poddał kilka rozwiązań, które właściwie są już dawno analizowane przy poprzednich latach przy WPI. Zresztą ktoś </w:t>
        <w:br/>
        <w:t xml:space="preserve">o tym powiedział, że były te 2 warianty: ul. 1 Maja i ul. Sobieskiego, </w:t>
        <w:br/>
        <w:t xml:space="preserve">ale w pewnym momencie - już za zgodą wszystkich, było to jedno rozwiązanie – a mianowicie przedłużenie ul. Sobieskiego – z kilku powodów. Przede wszystkim dlatego, że jest to odebranie ruchu </w:t>
        <w:br/>
        <w:t xml:space="preserve">z Alei, która jest modernizowana i w tej chwili ten ruch odbywa się tam w sposób utrudniony; a po drugie – że chociażby ul. 1 Maja jest tak ciasno zabudowana, że jeśli by się chciało tam wprowadzić tego typu rozwiązanie, to trzeba byłoby wyburzyć całą jedną stronę </w:t>
        <w:br/>
        <w:t xml:space="preserve">tej ulicy. W związku z tym trudno wracać już do kwestii, które dawno zostały już na poziomie logistycznym zakończone. Bo najpierw jest czas dyskusji, a potem jest czas wykonywania pewnych zadań. </w:t>
      </w:r>
    </w:p>
    <w:p>
      <w:pPr>
        <w:pStyle w:val="Normal"/>
        <w:jc w:val="both"/>
        <w:rPr>
          <w:rFonts w:ascii="Verdana" w:hAnsi="Verdana" w:cs="Verdana"/>
        </w:rPr>
      </w:pPr>
      <w:r>
        <w:rPr>
          <w:rFonts w:cs="Verdana" w:ascii="Verdana" w:hAnsi="Verdana"/>
        </w:rPr>
        <w:t xml:space="preserve">To samo, jeśli chodzi o układ północny. Mówiliśmy już, że nie ma </w:t>
        <w:br/>
        <w:t xml:space="preserve">w WPI w ogóle korytarza północnego, jest tylko połączenie dzielnicy Północ z Wyczerpami i prawdziwy węzeł komunikacyjny </w:t>
        <w:br/>
        <w:t xml:space="preserve">na ul. Makuszyńskiego. Bo dlaczego tam jest dzisiaj mały ruch </w:t>
        <w:br/>
        <w:t xml:space="preserve">na tym wiadukcie? Bo tam nie ma żadnego wjazdu ani na Katowice, </w:t>
        <w:br/>
        <w:t xml:space="preserve">ani na Warszawę, nie ma nic. Więc nie ma żadnego wyprowadzenia ruchu na Północ, i tylko wyprowadzenie ruchu z Północy się odbywa poprzez Al. Jana Pawła II, poprzez centrum, poprzez ul. Cmentarną. To dlatego to wszystko jest tak zakorkowane, bo nie ma się gdzie ruszyć. I proszę zwrócić uwagę, że my już robimy to – Państwo nawet w tym roku przyznali dodatkowe środki na tą budowę, jest przetarg – dlatego robimy to, a zgłaszamy do funduszy europejskich ten wniosek po to, żeby dostać pieniądze, ale dodatkowe pieniądze. Ale robimy </w:t>
        <w:br/>
        <w:t xml:space="preserve">to już – za Państwa zgodą. Więc mnie się wydaje, ze trudno jest cały czas odkręcać rzeczy, które już dawno zostały przesądzone. </w:t>
      </w:r>
    </w:p>
    <w:p>
      <w:pPr>
        <w:pStyle w:val="Normal"/>
        <w:jc w:val="both"/>
        <w:rPr>
          <w:rFonts w:ascii="Verdana" w:hAnsi="Verdana" w:cs="Verdana"/>
        </w:rPr>
      </w:pPr>
      <w:r>
        <w:rPr>
          <w:rFonts w:cs="Verdana" w:ascii="Verdana" w:hAnsi="Verdana"/>
        </w:rPr>
        <w:t xml:space="preserve">Radny M. Balt mówił też o sondażach. Mieliśmy ostatnio ocenę przedstawianą dotyczącą badań CBOSu- było to omawiane dość szeroko, o tym, że z jednej strony jest najwięcej milionerów </w:t>
        <w:br/>
        <w:t>w województwie śląskim, więcej niż w Katowicach - które są większe, a z drugiej strony, że ludzie są jakby niezadowoleni. I problem jest tylko jeden – czego dotyczą te dane. Bo można było odnieść takie wrażenie, że te badania dotyczą miasta Częstochowy, a te badania dotyczą regionu częstochowskiego, dotyczą całego subregionu.</w:t>
      </w:r>
    </w:p>
    <w:p>
      <w:pPr>
        <w:pStyle w:val="Normal"/>
        <w:jc w:val="both"/>
        <w:rPr>
          <w:rFonts w:ascii="Verdana" w:hAnsi="Verdana" w:cs="Verdana"/>
        </w:rPr>
      </w:pPr>
      <w:r>
        <w:rPr>
          <w:rFonts w:cs="Verdana" w:ascii="Verdana" w:hAnsi="Verdana"/>
        </w:rPr>
        <w:t xml:space="preserve">Uśrednienie- zadowolenie mieszkańca Częstochowy i zadowolenie mieszkańca np. sołectwa pod Koniecpolem – różni się czy nie? </w:t>
        <w:br/>
        <w:t xml:space="preserve">Na pewno się tak różni, jak poziom bezrobocia w Częstochowie </w:t>
        <w:br/>
        <w:t xml:space="preserve">i poziom bezrobocia  właśnie w Koniecpolu i tamtej miejscowości. Krótko mówiąc - w tych artykułach zabrakło tej informacji, </w:t>
        <w:br/>
        <w:t xml:space="preserve">że adresatem tych badań nie są władze Częstochowy – tzn. my też – ale cały subregion, i że wyniki, które są, głównie jakby dotyczą gmin wiejskich, rolniczych, w których – jakby nie patrzeć – ze wszystkim jest trudniej niż w Częstochowie. Każdy socjolog o tym wie. Więc </w:t>
        <w:br/>
        <w:t xml:space="preserve">na pewno warto o tym wiedzieć i na pewno warto pisząc następne komentarze, pisać o tym bardzo wyraźnie, bo nie dołujmy się sami, bo przecież życie samo nas różnie traktuje. </w:t>
      </w:r>
    </w:p>
    <w:p>
      <w:pPr>
        <w:pStyle w:val="Normal"/>
        <w:jc w:val="both"/>
        <w:rPr>
          <w:rFonts w:ascii="Verdana" w:hAnsi="Verdana" w:cs="Verdana"/>
        </w:rPr>
      </w:pPr>
      <w:r>
        <w:rPr>
          <w:rFonts w:cs="Verdana" w:ascii="Verdana" w:hAnsi="Verdana"/>
        </w:rPr>
        <w:t xml:space="preserve">Co do kwestii innych – myślę, że odnośnie Orlik-ów – tu już były wypowiedzi kilku osób. Mnie się wydaje Panie Przewodniczący, </w:t>
        <w:br/>
        <w:t xml:space="preserve">że do tego powinno się podejść w ten sposób; Orlik się stał pewnym problemem politycznym troszeczkę. Tylko ja bym chciał  zejść </w:t>
        <w:br/>
        <w:t xml:space="preserve">z poziomu politycznego na poziom funkcjonalny – by go odpolitycznić. Teraz jak to zrobimy, by go odpolitycznić wspólnie? </w:t>
      </w:r>
    </w:p>
    <w:p>
      <w:pPr>
        <w:pStyle w:val="Normal"/>
        <w:jc w:val="both"/>
        <w:rPr>
          <w:rFonts w:ascii="Verdana" w:hAnsi="Verdana" w:cs="Verdana"/>
        </w:rPr>
      </w:pPr>
      <w:r>
        <w:rPr>
          <w:rFonts w:cs="Verdana" w:ascii="Verdana" w:hAnsi="Verdana"/>
        </w:rPr>
        <w:t xml:space="preserve">Dlatego tu radny K. Głębocki mówił jednak o pewnej różnicy. Bo Orlik </w:t>
        <w:br/>
        <w:t xml:space="preserve">to nie jest zwykłe boisko, zwykłe boisko Panie radny M. Domagała można faktycznie zrobić za 200–400 tys. zł, ale tu ta idea, ona jest pomniejszoną ideą naszego Młodzieżowego Ośrodka Sportu </w:t>
        <w:br/>
        <w:t xml:space="preserve">na Północy, gdzie są 4 boiska, bieżnia, skocznia. Taki sam ośrodek chcemy zrobić na południu – przy szkole nr 53, ale są również dzielnice odległe. Weźmy chociażby Dźbów, Lisiniec, Śródmieście. Tam nie ma czegoś takiego. I teraz: my w listopadzie będziemy oddawać Orlika w Śródmieściu przy TZN-ie. Pójdźmy tam razem, popatrzmy jak to funkcjonuje – tam są 2 duże boiska, oświetlone – czyli znów istotny element, bo można z nich korzystać od rana </w:t>
        <w:br/>
        <w:t xml:space="preserve">do wieczora; budynek klubowy. Krótko mówiąc jest </w:t>
        <w:br/>
        <w:t xml:space="preserve">to pewien kompleks. Można to przeliczyć na pewien metraż, i wtedy byśmy zobaczyli, czy to jest taniej, czy to jest drożej, jak się to ma </w:t>
        <w:br/>
        <w:t xml:space="preserve">do 1 małego, przyszkolnego boisk. I dlatego, wychodząc tu naprzeciw wnioskom rad dzielnic – bo kwestia Lisińca to jest rada dzielnicy też, takie wnioski były. Chcemy zrobić te 2 boiska. Nie musimy tego nazwać Orlikami, jeśli nie chcemy się podpisywać pod Ministra Sportu; to mówmy, że są to dzielnicowe ośrodki sportu </w:t>
        <w:br/>
        <w:t>w Częstochowie, które będą funkcjonować na Lisińcu i dla Grabówki, Dźbów dla Dźbowa. I teraz my wkładamy część pieniędzy, część daje Marszałek, część daje rząd - dla całej olbrzymiej dzielnicy, nie tylko dla szkoły, przy której to robimy. To jest więc inny punkt ciężkości, schodzimy z tego politycznego dialogu.</w:t>
      </w:r>
    </w:p>
    <w:p>
      <w:pPr>
        <w:pStyle w:val="Normal"/>
        <w:jc w:val="both"/>
        <w:rPr>
          <w:rFonts w:ascii="Verdana" w:hAnsi="Verdana" w:cs="Verdana"/>
        </w:rPr>
      </w:pPr>
      <w:r>
        <w:rPr>
          <w:rFonts w:cs="Verdana" w:ascii="Verdana" w:hAnsi="Verdana"/>
        </w:rPr>
        <w:tab/>
        <w:t xml:space="preserve">Kolejny temat podniósł radny Z. Niesmaczny. To jest też temat, który dawno został przesądzony w studium zagospodarowania przestrzennego, a mianowicie to przerzucenie ruchu z Al. Wyzwolenia, przecinając Lasek Aniołowski. To już dawno było rozstrzygnięte wiele lat temu, i to się nigdzie już potem w planach nie pojawiało, </w:t>
        <w:br/>
        <w:t xml:space="preserve">bo wyjście z Północy zaplanowano właśnie poprzez ul. Św. Brata Alberta, ul. Sojczyńskiego do ul. Makuszyńskiego. Zresztą w Lasek przecież inwestujemy, tam powstał park, nawet w tym roku Rada przyznała dodatkowe środki na zakończenie rewaloryzacji tego parku, który jest tak licznie w tej chwili odwiedzany przez mieszkańców Północy, że spełnia doskonale zadanie parku. Czyli byłoby to już </w:t>
        <w:br/>
        <w:t xml:space="preserve">w poprzek tych decyzji przez nas podjętych. Zresztą to są rozstrzygnięcia sprzed kilku lat. </w:t>
      </w:r>
    </w:p>
    <w:p>
      <w:pPr>
        <w:pStyle w:val="Normal"/>
        <w:jc w:val="both"/>
        <w:rPr>
          <w:rFonts w:ascii="Verdana" w:hAnsi="Verdana" w:cs="Verdana"/>
        </w:rPr>
      </w:pPr>
      <w:r>
        <w:rPr>
          <w:rFonts w:cs="Verdana" w:ascii="Verdana" w:hAnsi="Verdana"/>
        </w:rPr>
        <w:t xml:space="preserve">Pan Przewodniczący, który chyba 15 razy użył słowa ‘kredyt’, zwraca </w:t>
        <w:br/>
        <w:t xml:space="preserve">nam uwagę na to. Ale proszę zwrócić uwagę też, że wszyscy </w:t>
        <w:br/>
        <w:t xml:space="preserve">na świecie budują z kredytu, to nie jest jakby nasz patent: inwestorzy, którzy do nas przychodzą mówią: dobrze, róbmy biznesplan, uzgodnijmy z miastem, a potem my wystąpimy do banku o środki kredytowe na budowę tej inwestycji budowanej w PPP. I tak jest na całym świecie, że buduje się na konkretnych warunkach ustalanych z bankami, konkretne ścieżki kredytowe – lepsze, gorsze- i na tym się kręci świat. Świat się kręci na obrocie – żaden inwestor nie trzyma pieniędzy na kupce i nie zastanawia się, </w:t>
        <w:br/>
        <w:t>co z tymi pieniędzmi zrobić – obraca tymi pieniędzmi. My też staramy się tymi pieniędzmi obracać i myślę, że z tego obrotu dzięki temu – obracając się w racjonalnych wskaźnikach – możemy po prostu zbudować.</w:t>
      </w:r>
    </w:p>
    <w:p>
      <w:pPr>
        <w:pStyle w:val="Normal"/>
        <w:jc w:val="both"/>
        <w:rPr>
          <w:rFonts w:ascii="Verdana" w:hAnsi="Verdana" w:cs="Verdana"/>
        </w:rPr>
      </w:pPr>
      <w:r>
        <w:rPr>
          <w:rFonts w:cs="Verdana" w:ascii="Verdana" w:hAnsi="Verdana"/>
        </w:rPr>
        <w:t xml:space="preserve">To nie jest tak, że nasze inwestycje są droższe od inwestycji w innych miastach, to są inwestycje za taką cenę, jak wyjdzie z przetargu. Jeszcze nie tak dawno było tak, że przetargi- każdy był poniżej operatu szacunkowego – ale kiedy? Kiedy było masę ludzi na rynku pracy itd. Dzisiaj 6.9 wskaźnik bezrobocia w Częstochowie, </w:t>
        <w:br/>
        <w:t xml:space="preserve">w budownictwie coraz mniej ludzi. I nie dziwmy się, że przy wielu przetargach, kwota, którą proponują firmy, jest wyższa </w:t>
        <w:br/>
        <w:t>niż zakładaliśmy. Oczywiście my się zawsze staramy, żeby były kwoty jak najniższe w przetargach, ale to jest bardzo skomplikowana sprawa, nie wszystko od nas tutaj niestety zależy.</w:t>
      </w:r>
    </w:p>
    <w:p>
      <w:pPr>
        <w:pStyle w:val="Normal"/>
        <w:ind w:firstLine="708"/>
        <w:jc w:val="both"/>
        <w:rPr>
          <w:rFonts w:ascii="Verdana" w:hAnsi="Verdana" w:cs="Verdana"/>
        </w:rPr>
      </w:pPr>
      <w:r>
        <w:rPr>
          <w:rFonts w:cs="Verdana" w:ascii="Verdana" w:hAnsi="Verdana"/>
        </w:rPr>
        <w:t xml:space="preserve">Co do ekranów -  Przewodniczący Rady Dzielnicy Raków Zbigniew Jończyk pytał, co to będzie za ekran. Więc to jest ekran wschodni, to jest ten ekran, o którym Rada Dzielnicy mówiła, </w:t>
        <w:br/>
        <w:t xml:space="preserve">bo po zbudowaniu ekranu zachodniego, jednak to odbicie idzie </w:t>
        <w:br/>
        <w:t xml:space="preserve">w tą stronę, gdzie nie ma osłony, są domy. W związku z tym postanowiliśmy z własnych środków to robić, ale szukamy też innych. Jeśli nie będzie innych, gdy nam tego nie zrefundują, to zrobimy </w:t>
        <w:br/>
        <w:t>to sami. To już jest przesądzone, ponieważ jest to już bardzo daleko zaawansowane. Więc to jest ten najsłabszy punkt, o którym Państwo też mówili.</w:t>
      </w:r>
    </w:p>
    <w:p>
      <w:pPr>
        <w:pStyle w:val="Normal"/>
        <w:jc w:val="both"/>
        <w:rPr>
          <w:rFonts w:ascii="Verdana" w:hAnsi="Verdana" w:cs="Verdana"/>
        </w:rPr>
      </w:pPr>
      <w:r>
        <w:rPr>
          <w:rFonts w:cs="Verdana" w:ascii="Verdana" w:hAnsi="Verdana"/>
        </w:rPr>
        <w:t xml:space="preserve">Co do ul. Perla – nie jestem w tej chwili w stanie odpowiedzieć, </w:t>
        <w:br/>
        <w:t>bo to jest droga lokalna. Na pewno będziemy się starali wnioski wszystkich rad dzielnic, w tym Państwa, konstruując już sam budżet w ramach limitu, który będzie uchwalony dzisiaj, na drogi lokalne uwzględnić. Więc tutaj sprawa jest otwarta, ale dziś nie mogę konkretnych deklaracji złożyć.</w:t>
      </w:r>
    </w:p>
    <w:p>
      <w:pPr>
        <w:pStyle w:val="Normal"/>
        <w:jc w:val="both"/>
        <w:rPr>
          <w:rFonts w:ascii="Verdana" w:hAnsi="Verdana" w:cs="Verdana"/>
        </w:rPr>
      </w:pPr>
      <w:r>
        <w:rPr>
          <w:rFonts w:cs="Verdana" w:ascii="Verdana" w:hAnsi="Verdana"/>
        </w:rPr>
        <w:t>Co do sali w gimnazjum nr 7 – będziemy robić projekt, też znając Państwa stanowisko, będziemy się starali przyspieszać te działania, na ile będziemy mogli.</w:t>
      </w:r>
    </w:p>
    <w:p>
      <w:pPr>
        <w:pStyle w:val="Normal"/>
        <w:jc w:val="both"/>
        <w:rPr/>
      </w:pPr>
      <w:r>
        <w:rPr>
          <w:rFonts w:cs="Verdana" w:ascii="Verdana" w:hAnsi="Verdana"/>
        </w:rPr>
        <w:tab/>
        <w:t xml:space="preserve">Jeśli chodzi o odwodnienie Grabówki – pytała o to Pani E.. Otóż odwodnienie Grabówki jest wpisane do WPI i tam jest Kiedrzyn, jest Grabówka, są Wyczerpy. To są 3 dzielnice, które wymagają </w:t>
        <w:br/>
        <w:t xml:space="preserve">tego typu nakładów inwestycyjnych. W tej całej dużej kwocie </w:t>
        <w:br/>
        <w:t>na odwodnienie te 3 dzielnice tam są.</w:t>
      </w:r>
    </w:p>
    <w:p>
      <w:pPr>
        <w:pStyle w:val="Normal"/>
        <w:jc w:val="both"/>
        <w:rPr>
          <w:rFonts w:ascii="Verdana" w:hAnsi="Verdana" w:cs="Verdana"/>
        </w:rPr>
      </w:pPr>
      <w:r>
        <w:rPr>
          <w:rFonts w:cs="Verdana" w:ascii="Verdana" w:hAnsi="Verdana"/>
        </w:rPr>
        <w:t xml:space="preserve">Co do ostatniej wypowiedzi radnego M. Balta – gdzie jest linia tramwajowa itd. –wszyscy wiedzą, tylko Pan radny nie wie, </w:t>
        <w:br/>
        <w:t xml:space="preserve">że składamy w przyszłym roku ten projekt do funduszy europejskich. Chcieliśmy złożyć w tym roku, ale Marszałek przesunął w tym roku termin konkursu; i że mamy uzgodnienie z Górnośląskim Związkiem Metropolitalnym, że oni nie będą składać wniosku o tramwaje śląskie tutaj, tylko my tu zostaniemy. Natomiast oni zostali wpisani </w:t>
        <w:br/>
        <w:t xml:space="preserve">do programów ministerialnych, tzw. program indykatywny dla Śląska. Więc to jest bardzo ważna informacja, myślę, że się doczekamy tego wspólnie po konkursie przyszłorocznym. Ale bądźmy dla siebie bardziej życzliwi Panie radny i mówmy o tym, co faktycznie jest </w:t>
        <w:br/>
        <w:t xml:space="preserve">tu wpisane. </w:t>
      </w:r>
    </w:p>
    <w:p>
      <w:pPr>
        <w:pStyle w:val="Normal"/>
        <w:jc w:val="both"/>
        <w:rPr>
          <w:rFonts w:ascii="Verdana" w:hAnsi="Verdana" w:cs="Verdana"/>
        </w:rPr>
      </w:pPr>
      <w:r>
        <w:rPr>
          <w:rFonts w:cs="Verdana" w:ascii="Verdana" w:hAnsi="Verdana"/>
        </w:rPr>
        <w:t>To tyle, dziękuję bardzo za wszystkie uwag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dziękuję Panie Prezydencie za taki pozytywnie koncyliacyjny sposób mówienia, bo on zawsze jest lepszy niż konfrontacyjny. Powiem tak o tych Orlikach – absolutnie ma Pan rację, to jest dobry pomysł, to jest pomysł, który robi centrum jakieś </w:t>
        <w:br/>
        <w:t xml:space="preserve">tam sportowe. Tylko ta kwota: 1 mln 700 tys. zł jest trochę przerażająca. I to jest wybór między ważnym a ważniejszym – </w:t>
        <w:br/>
        <w:t xml:space="preserve">co już powiedziałem. Jeśli mam wybór między ważnym Orlika, </w:t>
        <w:br/>
        <w:t xml:space="preserve">a ważniejszym – remontem szkoły nr 38, którą 30 lat się </w:t>
        <w:br/>
        <w:t>nie remontuje; to wybiorę wybór ważniejszego. I jednocześnie zbudujemy boiska przy tych dwóch szkołach za te same pieniądz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Częstochowy Tadeusza Wrona</w:t>
      </w:r>
      <w:r>
        <w:rPr>
          <w:rFonts w:cs="Verdana" w:ascii="Verdana" w:hAnsi="Verdana"/>
        </w:rPr>
        <w:t xml:space="preserve"> – tylko jedna uwaga, w tym roku nasz Orlik kosztuje 1 mln 200 tys. zł, </w:t>
        <w:br/>
        <w:t>a nie 1 mln 700 tys. zł. Więc może być tak, że w przyszłym roku mogą to być mniejsze kwoty, i spodziewamy się tego.</w:t>
      </w:r>
    </w:p>
    <w:p>
      <w:pPr>
        <w:pStyle w:val="Normal"/>
        <w:jc w:val="both"/>
        <w:rPr/>
      </w:pPr>
      <w:r>
        <w:rPr>
          <w:rFonts w:cs="Verdana" w:ascii="Verdana" w:hAnsi="Verdana"/>
          <w:b/>
        </w:rPr>
        <w:t>Radny Jacek Kasprzyk</w:t>
      </w:r>
      <w:r>
        <w:rPr>
          <w:rFonts w:cs="Verdana" w:ascii="Verdana" w:hAnsi="Verdana"/>
        </w:rPr>
        <w:t xml:space="preserve"> – czuję się bardzo niezręcznie, ponieważ staram się oddzielić swoją pracę zawodową od roli w miejscu, </w:t>
        <w:br/>
        <w:t xml:space="preserve">w którym akurat dzisiaj znajduję. To jest bardzo trudne </w:t>
        <w:br/>
        <w:t xml:space="preserve">i niepotrzebnie Pan Panie Prezydencie stara mi się, bardzo umiejętnie, pomieszać te role. Nie o to chodzi. Ja myślę, że jeśli rozmawiamy </w:t>
        <w:br/>
        <w:t xml:space="preserve">o WPI, to każda inwestycja powinna mieć na końcu zamierzenie jakiegoś celu. Jeśli te cele są jasne, klarowne i sprawdzalne, to wtedy jest mniej emocji. </w:t>
      </w:r>
    </w:p>
    <w:p>
      <w:pPr>
        <w:pStyle w:val="Normal"/>
        <w:jc w:val="both"/>
        <w:rPr>
          <w:rFonts w:ascii="Verdana" w:hAnsi="Verdana" w:cs="Verdana"/>
        </w:rPr>
      </w:pPr>
      <w:r>
        <w:rPr>
          <w:rFonts w:cs="Verdana" w:ascii="Verdana" w:hAnsi="Verdana"/>
        </w:rPr>
        <w:t xml:space="preserve">Ja o jednym w swojej wypowiedzi mówiłem – o celu, jakim jest okienko na świat miasta powiatowego, bo dziś AZS Częstochowa, Złomrex Włókniarz Częstochowa, stały się okienkami ambicji częstochowian, aby nie być powiatowym miastem, ale znaczącym ośrodkiem – przynajmniej w sporcie. Ci młodzi ludzie, którzy są </w:t>
        <w:br/>
        <w:t xml:space="preserve">na tyle mądrzy, że na pewno oddzielą emocje od rzeczywistości, </w:t>
        <w:br/>
        <w:t xml:space="preserve">nie mogą stąd wyjść w przekonaniu, że są jakieś ‘duszki’ lub jakaś kasa gdzieś bokiem leży i ktoś ją chce dać, ktoś jej nie chce dać. </w:t>
        <w:br/>
        <w:t xml:space="preserve">My mówiąc o Rakowie, musimy sobie odpowiedzieć – o to jak gdyby trwa dyskusja i z Panem, i z Pana Zastępcami – czy Częstochowę dzisiaj stać jest na to, by kolejnym okienkiem na ten świat sportowy, była właśnie piłka nożna. I pretendentem do tego jest właśnie Klub Sportowy Raków – a nie RKS Raków, który upadł wraz z byłą Hutą Częstochowa – i to sobie postarajmy uświadomić. </w:t>
      </w:r>
    </w:p>
    <w:p>
      <w:pPr>
        <w:pStyle w:val="Normal"/>
        <w:jc w:val="both"/>
        <w:rPr>
          <w:rFonts w:ascii="Verdana" w:hAnsi="Verdana" w:cs="Verdana"/>
        </w:rPr>
      </w:pPr>
      <w:r>
        <w:rPr>
          <w:rFonts w:cs="Verdana" w:ascii="Verdana" w:hAnsi="Verdana"/>
        </w:rPr>
        <w:t xml:space="preserve">Ja nie mam uprawnień i pełnomocnictw, by wypowiadać się w imieniu właściciela, którym jest Donbas, jestem pracownikiem ISD Huty Częstochowa i mówimy o Hucie Częstochowa, a nie o Donbas- i. </w:t>
        <w:br/>
        <w:t xml:space="preserve">jako pracownik Huty Częstochowa – nie tylko ja, bo jest tu jeszcze dwie osoby – z pełną odpowiedzialnością muszę powiedzieć, </w:t>
        <w:br/>
        <w:t xml:space="preserve">że w stosunku do KS Raków, Huta Częstochowa wywiązała się </w:t>
        <w:br/>
        <w:t xml:space="preserve">ze wszystkich deklaracji, które zostały złożone. Proszę wziąć </w:t>
        <w:br/>
        <w:t xml:space="preserve">pod uwagę również ten fakt, że jakiekolwiek środki finansowe, które zostały i są przeznaczane na obszar społeczny, w tym również na KS Raków, muszą uzyskać akceptację załogi. A więc ta załoga musi być przekonana, związki zawodowe, które ją reprezentują, o słuszności przekazywania takich, a nie innych środków. I chcę powiedzieć – </w:t>
        <w:br/>
        <w:t xml:space="preserve">jak Państwo o tym doskonale wiedzą – że ten zakład dzisiaj jest pewnie wyjątkiem na terenie Częstochowy, który na pomoc publiczną przekazuje w wielu wypadkach środki większe na niektóre dziedziny niż samorząd. Jest to bardzo szeroki wachlarz, bo to jest kultura, charytatywność itd., tych obszarów jest bardzo dużo. I ten właściciel, zostawiając te środki w tym zakładzie chce, by te pieniądze były </w:t>
        <w:br/>
        <w:t xml:space="preserve">jak najbardziej celowo dzielone. Stąd dyskusja z Panem Prezydentem wielokrotnie, czy jego służbami, konsultowanie o celowości udzielenia wsparcia. </w:t>
      </w:r>
    </w:p>
    <w:p>
      <w:pPr>
        <w:pStyle w:val="Normal"/>
        <w:jc w:val="both"/>
        <w:rPr>
          <w:rFonts w:ascii="Verdana" w:hAnsi="Verdana" w:cs="Verdana"/>
        </w:rPr>
      </w:pPr>
      <w:r>
        <w:rPr>
          <w:rFonts w:cs="Verdana" w:ascii="Verdana" w:hAnsi="Verdana"/>
        </w:rPr>
        <w:t xml:space="preserve">I dzisiaj dyskutowanie o KS Raków, jeśli jest nowy Zarząd – </w:t>
        <w:br/>
        <w:t xml:space="preserve">to co było, to już jest historia, nie ma co do tego wracać, bo nie ma takiej potrzeby – skoro ten Zarząd twierdzi, że chce rozmawiać </w:t>
        <w:br/>
        <w:t xml:space="preserve">o tym, że może być piłka nożna na wyższym poziomie, </w:t>
        <w:br/>
        <w:t xml:space="preserve">ale jednocześnie bardzo uczciwie twierdzi, że muszą być spełnione 2 warunki: jeden po stronie sponsorskiej, drugi po stronie inwestorskiej. To oznacza nie mniej, nie więcej, że muszą przynajmniej 3 strony usiąść do stołu: Zarząd KS Raków, sponsorzy oraz inwestor – jakim jest miasto Częstochowa. I w poważnej rozmowie dżentelmenów – gdzie widzę pierwszoplanową rolę Pana Prezydenta, plus reprezentanta Rady Miasta, jakim jest Przewodniczący Rady Miasta, aby doprowadzić do poważnej rozmowy – czy idziemy w tym kierunku, na jakich zasadach, w jaki sposób </w:t>
        <w:br/>
        <w:t xml:space="preserve">tą drogę kontrolujemy, i jaki mamy na końcu cel. I nie umniejsza </w:t>
        <w:br/>
        <w:t xml:space="preserve">ta droga – bo prawdą jest Panie Prezydencie, że jest wiele dobrego </w:t>
        <w:br/>
        <w:t xml:space="preserve">na tym stadionie, i gdyby nie działania samorządu miasta Częstochowy, inaczej by ten obiekt wyglądał, inne byłyby warunki. Ale jest też wiele wyzwań. I nie ma co się przepychać w jedną, </w:t>
        <w:br/>
        <w:t xml:space="preserve">czy w drugą stronę. </w:t>
      </w:r>
    </w:p>
    <w:p>
      <w:pPr>
        <w:pStyle w:val="Normal"/>
        <w:jc w:val="both"/>
        <w:rPr>
          <w:rFonts w:ascii="Verdana" w:hAnsi="Verdana" w:cs="Verdana"/>
        </w:rPr>
      </w:pPr>
      <w:r>
        <w:rPr>
          <w:rFonts w:cs="Verdana" w:ascii="Verdana" w:hAnsi="Verdana"/>
        </w:rPr>
        <w:t xml:space="preserve">I o ile radny J. Krawczyk może pozwolić sobie na taki wyścig – </w:t>
        <w:br/>
        <w:t>że Huta coś tam obiecała – bo radny J. Krawczyk nie ma zielonego pojęcia, co było z tą Hutą, nie ma zielonego pojęcia, co tam się dzieje. Ale Prezydent Miasta wie i nie powinien się dać tak wypuszczać, i o to uprzejmie proszę.</w:t>
      </w:r>
    </w:p>
    <w:p>
      <w:pPr>
        <w:pStyle w:val="Normal"/>
        <w:jc w:val="both"/>
        <w:rPr>
          <w:rFonts w:ascii="Verdana" w:hAnsi="Verdana" w:cs="Verdana"/>
        </w:rPr>
      </w:pPr>
      <w:r>
        <w:rPr>
          <w:rFonts w:cs="Verdana" w:ascii="Verdana" w:hAnsi="Verdana"/>
        </w:rPr>
        <w:t xml:space="preserve">Natomiast proszę również o to, by Rada Miasta wysłała sygnał </w:t>
        <w:br/>
        <w:t xml:space="preserve">do zawodników, do ludzi wspierający ten Klub, że w sposób poważny, </w:t>
        <w:br/>
        <w:t>na bieżąco myśli o tym Klubie, a nie od roku 2010, czy roku 2013, 2014. Bo to jest droga po prostu do niką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ponieważ zostałem wywołany, </w:t>
        <w:br/>
        <w:t xml:space="preserve">to oczywiście nie zgodzę się z tym, co powiedział radny J. Kasprzyk, że nie mam kompletnie pojęcia, co się dzieje na Hucie. Bo bardzo dobrze wiesz Jacku, kiedy byliśmy na jednym wspólnym spotkaniu; </w:t>
        <w:br/>
        <w:t xml:space="preserve">w każdym razie jeśli chodzi o Donbas to myślę, że jak się mówiło wcześniej o wejściu Donbasu do Huty, to mówiło się zawsze </w:t>
        <w:br/>
        <w:t>o Rakowie. No i jakoś nie idą pieniądze za tymi słowami. Jakimiś dziwnymi unikami Donbas nie sponsoruje Rakowa na takim poziomie, na jakim powinie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asprzyk</w:t>
      </w:r>
      <w:r>
        <w:rPr>
          <w:rFonts w:cs="Verdana" w:ascii="Verdana" w:hAnsi="Verdana"/>
        </w:rPr>
        <w:t xml:space="preserve"> – chciałem oświadczyć, że Pan radny </w:t>
        <w:br/>
        <w:t xml:space="preserve">się myli. Wszystkie umowy zawarte między kierownictwem KS Raków, </w:t>
        <w:br/>
        <w:t>a ISD Huta Częstochowa, są respektowane na 100% poziom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myślę, że ten głos mieszkanki z Grabówki był niezwykle ważny, dlatego że faktycznie to jest problem - dlatego, </w:t>
        <w:br/>
        <w:t xml:space="preserve">że nie można zrealizować żadnych inwestycji, nawet jeśli chodzi </w:t>
        <w:br/>
        <w:t xml:space="preserve">o drogi na Grabówce - bez odwodnienia. Bardzo dobrze, że to jest wpisane, i miejmy nadzieję, że realizacja tego będzie rzeczywiście postępować tak, żeby za kilka lat ten problem zniknął – tak, </w:t>
        <w:br/>
        <w:t>jak problem zniknął w Śródmieściu, problem został radykalnie rozwiązany, jeśli chodzi o odwodnienie.</w:t>
      </w:r>
    </w:p>
    <w:p>
      <w:pPr>
        <w:pStyle w:val="Normal"/>
        <w:jc w:val="both"/>
        <w:rPr>
          <w:rFonts w:ascii="Verdana" w:hAnsi="Verdana" w:cs="Verdana"/>
        </w:rPr>
      </w:pPr>
      <w:r>
        <w:rPr>
          <w:rFonts w:cs="Verdana" w:ascii="Verdana" w:hAnsi="Verdana"/>
        </w:rPr>
        <w:t xml:space="preserve">Natomiast co do Orlika – właściwie 2 Orlików , które są planowane - </w:t>
        <w:br/>
        <w:t xml:space="preserve">to osobiście mi się wydaje, że trzeba tu zapewnić bezpieczne finansowanie. Jeśli taniej uda się to wykonać, to bardzo dobrze. Natomiast jestem przeciwny zmniejszaniu dofinansowania już teraz na poziomie WPI – w taki sposób, że mogłoby to zagrozić realizacji budowy tych dwóch kompleksów sportowych Orlik, bo wtedy </w:t>
        <w:br/>
        <w:t>w efekcie nie skorzystamy z programu rządowego i nie weźmiemy pieniędzy, które nie są ani kredytem, ani żadną inną formą zwrotną, tylko są pieniędzmi – tym razem od rządu – darmo dany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 przysłuchuję się tej dyskusji, jest już późna godzina, Rada wykazuje zdumiewającą dyscyplinę, wszyscy - poza jednym radnym, </w:t>
        <w:br/>
        <w:t xml:space="preserve">z wiadomych powodów nieobecnym - są obecni. Dyskutujemy kilka godzin, chciałbym i mam nadzieję, że z tej dyskusji coś wyniknie, </w:t>
        <w:br/>
        <w:t xml:space="preserve">że nie spędzimy tu kilku godzin na niezobowiązujących dyskusjach, </w:t>
        <w:br/>
        <w:t xml:space="preserve">że niektóre z tych poprawek przejdą. Mam nadzieję, że nie będzie sytuacji takiej, że PO Wspólnotowa koalicja, w dyscyplinie zjednoczonych władz politycznych, wszystkie zgłoszone poprawki odrzuci. Oczywiście jestem realistą, jeśli przeszłyby wszystkie, </w:t>
        <w:br/>
        <w:t xml:space="preserve">a nawet większość,  pewnie by to zdemontowało zupełnie WPI, </w:t>
        <w:br/>
        <w:t>w zasadzie uczyniłoby to wręcz niemożliwym stworzenie dobrego budżetu na przyszły rok, ale są powiedzmy różne poprawki – takie, które przerastają nasze możliwości, i takie, które są dla miasta bardzo korzystne. Apeluję – patrząc z tej strony na dziwne układy – bo tu jest ta większość. Mam nadzieję, że się mylę, tak jak tu radny M. Balt się wypowiadał, i chciałbym się bardzo mylić i przeprosić kolegów, jeśli będą 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mam tylko prośbę </w:t>
        <w:br/>
        <w:t xml:space="preserve">do Pana Prezydenta jeszcze, ponieważ zaktualizowany przed chwilą tryb uchwalania budżetu mówi o przedstawianiu WPI do 30 września, </w:t>
        <w:br/>
        <w:t xml:space="preserve">a proponowany tekst uchwały mówi o sporządzeniu do 15 września. Chciałbym, byśmy to jakoś ujednolicili, ponieważ w WPI w procedurze uchwalania budżetu mówi, że Pan Prezydent składa go </w:t>
        <w:br/>
        <w:t xml:space="preserve">do 30 września. A w tym co mamy: tekst zostanie sporządzony </w:t>
        <w:br/>
        <w:t>do 15 wrześn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Częstochowy Tadeusz Wrona</w:t>
      </w:r>
      <w:r>
        <w:rPr>
          <w:rFonts w:cs="Verdana" w:ascii="Verdana" w:hAnsi="Verdana"/>
        </w:rPr>
        <w:t xml:space="preserve"> – Panie Przewodniczący, tutaj mamy: kolejna aktualizacja WPI zostanie sporządzona do 30 wrześ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ale nie podoba </w:t>
        <w:br/>
        <w:t>mi się to sformułowanie: „sporządzona zostanie’. Co to znaczy ‘sporządzona’? Tzn. że Pan Prezydent przedkł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tak, przedkłada WPI do 30 wrześ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w takim razie trzeba byłoby to zmienić; bo ‘sporządzony’ to nie wiadomo, </w:t>
        <w:br/>
        <w:t>co to znacz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można to być </w:t>
        <w:br/>
        <w:t>w formie autopoprawki :”przedłożona zostanie do 30 września”.</w:t>
      </w:r>
    </w:p>
    <w:p>
      <w:pPr>
        <w:pStyle w:val="Normal"/>
        <w:jc w:val="both"/>
        <w:rPr>
          <w:rFonts w:ascii="Verdana" w:hAnsi="Verdana" w:cs="Verdana"/>
        </w:rPr>
      </w:pPr>
      <w:r>
        <w:rPr>
          <w:rFonts w:cs="Verdana" w:ascii="Verdana" w:hAnsi="Verdana"/>
        </w:rPr>
        <w:tab/>
        <w:t xml:space="preserve">Chciałbym zwrócić się jeszcze do radnego J. Kasprzyka – </w:t>
        <w:br/>
        <w:t xml:space="preserve">tu nie chodzi w mojej wypowiedzi o jakikolwiek wytyk. Myślę </w:t>
        <w:br/>
        <w:t xml:space="preserve">o jednym – i w tym na pewno się zgodzimy – możemy wspólnie podjąć rozmowy z Zarządem Donbasu, bo jeśli miasto może </w:t>
        <w:br/>
        <w:t xml:space="preserve">np. dofinansowywać budowę Instytutu Nauk Społecznych z naszego budżetu, i przekazujemy to w wymiernej formie naszą decyzją, </w:t>
        <w:br/>
        <w:t xml:space="preserve">to myślę, że Donbas też może – to jest decyzja władz, nie Pana radnego –jeśli będzie chciał, przeznaczyć pewne kwoty, żeby </w:t>
        <w:br/>
        <w:t xml:space="preserve">nam domknąć budżet; jeśli również Pan radny będzie dobrze doradzał </w:t>
        <w:br/>
        <w:t xml:space="preserve">w tym kierunku Zarządowi, bo rola doradcy jest też istotna. </w:t>
      </w:r>
    </w:p>
    <w:p>
      <w:pPr>
        <w:pStyle w:val="Normal"/>
        <w:jc w:val="both"/>
        <w:rPr>
          <w:rFonts w:ascii="Verdana" w:hAnsi="Verdana" w:cs="Verdana"/>
        </w:rPr>
      </w:pPr>
      <w:r>
        <w:rPr>
          <w:rFonts w:cs="Verdana" w:ascii="Verdana" w:hAnsi="Verdana"/>
        </w:rPr>
        <w:t xml:space="preserve">Krótko mówiąc myślę, że Donbas może też wnieść pewne mocne kwoty do budżetu tej inwestycji. I tego na pewno byśmy </w:t>
        <w:br/>
        <w:t>też oczekiwali wspólnie – i kibice, i my.</w:t>
      </w:r>
    </w:p>
    <w:p>
      <w:pPr>
        <w:pStyle w:val="Normal"/>
        <w:jc w:val="both"/>
        <w:rPr>
          <w:rFonts w:ascii="Verdana" w:hAnsi="Verdana" w:cs="Verdana"/>
        </w:rPr>
      </w:pPr>
      <w:r>
        <w:rPr>
          <w:rFonts w:cs="Verdana" w:ascii="Verdana" w:hAnsi="Verdana"/>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9</w:t>
      </w:r>
      <w:r>
        <w:rPr>
          <w:rFonts w:cs="Arial" w:ascii="Verdana" w:hAnsi="Verdana"/>
          <w:bCs/>
          <w:vertAlign w:val="superscript"/>
        </w:rPr>
        <w:t>15</w:t>
      </w:r>
      <w:r>
        <w:rPr>
          <w:rFonts w:cs="Arial" w:ascii="Verdana" w:hAnsi="Verdana"/>
          <w:bCs/>
        </w:rPr>
        <w:t xml:space="preserve"> do godz. 19</w:t>
      </w:r>
      <w:r>
        <w:rPr>
          <w:rFonts w:cs="Arial" w:ascii="Verdana" w:hAnsi="Verdana"/>
          <w:bCs/>
          <w:vertAlign w:val="superscript"/>
        </w:rPr>
        <w:t>35</w:t>
      </w:r>
      <w:r>
        <w:rPr>
          <w:rFonts w:cs="Arial"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Po przerwie</w:t>
      </w:r>
      <w:r>
        <w:rPr>
          <w:rFonts w:cs="Verdana" w:ascii="Verdana" w:hAnsi="Verdana"/>
          <w:b/>
        </w:rPr>
        <w:t xml:space="preserve"> Przewodniczący Rady Miasta Piotr Kurpios </w:t>
      </w:r>
      <w:r>
        <w:rPr>
          <w:rFonts w:cs="Verdana" w:ascii="Verdana" w:hAnsi="Verdana"/>
        </w:rPr>
        <w:t>ponownie wszczął dyskusję w punkcie 12.</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Częstochowy Tadeusz Wrona</w:t>
      </w:r>
      <w:r>
        <w:rPr>
          <w:rFonts w:cs="Verdana" w:ascii="Verdana" w:hAnsi="Verdana"/>
        </w:rPr>
        <w:t xml:space="preserve"> – Panie Przewodniczący, Szanowni Państwo, jeszcze chciałem zgłosić jedną autopoprawkę przed głosowaniami. Chcę powiedzieć tak, </w:t>
        <w:br/>
        <w:t xml:space="preserve">że po tej dyskusji, a szczególnie po wnioskach Klubu Platformy Obywatelskiej, Klubu Wspólnota, również Komisji Kultury, Sportu </w:t>
        <w:br/>
        <w:t xml:space="preserve">i Turystyki Rady Miasta, proponuję przesunąć pozycję 1.83 o rok </w:t>
        <w:br/>
        <w:t xml:space="preserve">w kierunku nam bliższym. Czyli krótko mówiąc autopoprawka polega na tym, że w roku 2012 jest 4 mln zł, w roku 2013 – 4 mln zł, w roku 2014 – 8 mln zł; i pełna kwota na projekt w roku 2009. Jaki koszt byłby w innych pozycjach? A mianowicie na stronie 11 w pozycji 127: niezbędne modernizacje mostów ze względu na stan techniczny, </w:t>
        <w:br/>
        <w:t xml:space="preserve">z roku 2012, gdzie jest 12 mln zł, zmniejszamy o 2 mln zł, </w:t>
        <w:br/>
        <w:t xml:space="preserve">czyli będzie 10 mln zł, dodajemy 2 mln zł do roku 2013, czyli </w:t>
        <w:br/>
        <w:t xml:space="preserve">z 10 mln zł będzie 12 mln zł. I na stronie 12 pozycja 1.5: program modernizacji budynków mieszkaniowych rok 2012 tu jest 7 mln zł, będzie 5 mln zł, i 2 mln zł w roku 2013. Przy tego typu zadaniach wieloletnich, dysponują całą kwotą, bo ona jest tylko przesunięta </w:t>
        <w:br/>
        <w:t xml:space="preserve">w czasie, będziemy mogli ten proces inwestycyjny w dalszym ciągu prowadzić, jednakże ostateczne rozwiązania będą i tak co roku nowelizowane. Więc to nie zmienia tutaj podejścia do tego, </w:t>
        <w:br/>
        <w:t xml:space="preserve">że te wszystkie zadania, które zaplanowaliśmy wykonamy, natomiast o rok przyspieszamy budowę tej trybuny na stadionie Rakowa, natomiast równocześnie szukamy wsparcia finansowego </w:t>
        <w:br/>
        <w:t xml:space="preserve">ze wszystkich możliwych źródeł tak, by przyspieszyć docelowo również tą budowę, po zrobieniu w przyszłym roku projektu. </w:t>
        <w:br/>
        <w:t>I jednocześnie walczymy o wynik sportowy, żeby on szedł równolegle z działaniami inwestycyjny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do Komisji Uchwał i Wniosków wpłynęło </w:t>
        <w:br/>
        <w:t xml:space="preserve">19 wniosków: 4 wnioski z Komisji Infrastruktury i Ochrony Środowiska, 4 wnioski z Komisji Kultury, Sportu i Turystyki, z Komisji Rozwoju Regionalnego wniosek wpłynął </w:t>
      </w:r>
      <w:r>
        <w:rPr>
          <w:rFonts w:cs="Verdana" w:ascii="Verdana" w:hAnsi="Verdana"/>
          <w:i/>
          <w:u w:val="single"/>
        </w:rPr>
        <w:t xml:space="preserve">(załącznik nr 42 </w:t>
        <w:br/>
        <w:t>do protokołu)</w:t>
      </w:r>
      <w:r>
        <w:rPr>
          <w:rFonts w:cs="Verdana" w:ascii="Verdana" w:hAnsi="Verdana"/>
        </w:rPr>
        <w:t xml:space="preserve">, ale po autopoprawce Pana Prezydenta, jest to wniosek bezprzedmiotowy, nie podlega głosowaniu, bo zostały środki </w:t>
        <w:br/>
        <w:t xml:space="preserve">na wykup gruntów i przyspieszenie procesów związanych </w:t>
        <w:br/>
        <w:t xml:space="preserve">z przedłużeniem ul. Jana III Sobieskiego o 3 mln zł; </w:t>
      </w:r>
    </w:p>
    <w:p>
      <w:pPr>
        <w:pStyle w:val="Normal"/>
        <w:jc w:val="both"/>
        <w:rPr>
          <w:rFonts w:ascii="Verdana" w:hAnsi="Verdana" w:cs="Verdana"/>
        </w:rPr>
      </w:pPr>
      <w:r>
        <w:rPr>
          <w:rFonts w:cs="Verdana" w:ascii="Verdana" w:hAnsi="Verdana"/>
        </w:rPr>
        <w:t xml:space="preserve">Następny wniosek to wniosek Komisji Edukacji, który też </w:t>
        <w:br/>
        <w:t xml:space="preserve">w tym momencie nie podlega głosowaniu, jest bezprzedmiotowy, </w:t>
        <w:br/>
        <w:t xml:space="preserve">bo autopoprawką jest budowa samochodowej hali napraw do nauki zawodu; </w:t>
      </w:r>
    </w:p>
    <w:p>
      <w:pPr>
        <w:pStyle w:val="Normal"/>
        <w:jc w:val="both"/>
        <w:rPr>
          <w:rFonts w:ascii="Verdana" w:hAnsi="Verdana" w:cs="Verdana"/>
        </w:rPr>
      </w:pPr>
      <w:r>
        <w:rPr>
          <w:rFonts w:cs="Verdana" w:ascii="Verdana" w:hAnsi="Verdana"/>
        </w:rPr>
        <w:t xml:space="preserve">Komisja Rozwoju Regionalnego pozytywnie zaopiniowała projekt uchwały w sprawie Wieloletniego Planu Inwestycyjnego nie wnosząc żadnego wniosku. </w:t>
      </w:r>
    </w:p>
    <w:p>
      <w:pPr>
        <w:pStyle w:val="Normal"/>
        <w:jc w:val="both"/>
        <w:rPr>
          <w:rFonts w:ascii="Verdana" w:hAnsi="Verdana" w:cs="Verdana"/>
        </w:rPr>
      </w:pPr>
      <w:r>
        <w:rPr>
          <w:rFonts w:cs="Verdana" w:ascii="Verdana" w:hAnsi="Verdana"/>
        </w:rPr>
        <w:t xml:space="preserve">Jeśli chodzi o wnioski Komisji Infrastruktury i Ochrony Środowiska – na posiedzeniu odbytym 1 października Komisja pozytywnie zaopiniowała autopoprawkę do druku BR.9 w sprawie uchwalenia Wieloletniego Planu Inwestycyjnego Miasta Częstochowy na lata </w:t>
        <w:br/>
        <w:t>2009 – 2014, jednocześnie wnioskując o następujące zmiany:</w:t>
      </w:r>
    </w:p>
    <w:p>
      <w:pPr>
        <w:pStyle w:val="Normal"/>
        <w:widowControl/>
        <w:numPr>
          <w:ilvl w:val="0"/>
          <w:numId w:val="5"/>
        </w:numPr>
        <w:suppressAutoHyphens w:val="false"/>
        <w:jc w:val="both"/>
        <w:rPr>
          <w:rFonts w:ascii="Verdana" w:hAnsi="Verdana" w:cs="Verdana"/>
        </w:rPr>
      </w:pPr>
      <w:r>
        <w:rPr>
          <w:rFonts w:cs="Verdana" w:ascii="Verdana" w:hAnsi="Verdana"/>
        </w:rPr>
        <w:t>Wpisanie bezkwotowo w tabeli I.2 „Inwestycje drogowe”: połączenie Dzielnicy Zawodzie – Dąbie z Dzielnicą Wyczerpy – Aniołów,</w:t>
      </w:r>
    </w:p>
    <w:p>
      <w:pPr>
        <w:pStyle w:val="Normal"/>
        <w:widowControl/>
        <w:numPr>
          <w:ilvl w:val="0"/>
          <w:numId w:val="5"/>
        </w:numPr>
        <w:suppressAutoHyphens w:val="false"/>
        <w:jc w:val="both"/>
        <w:rPr>
          <w:rFonts w:ascii="Verdana" w:hAnsi="Verdana" w:cs="Verdana"/>
        </w:rPr>
      </w:pPr>
      <w:r>
        <w:rPr>
          <w:rFonts w:cs="Verdana" w:ascii="Verdana" w:hAnsi="Verdana"/>
        </w:rPr>
        <w:t>Wpisanie bezkwotowo w tabeli I.2 „Inwestycje drogowe”: poszerzenie ul. Św. Rocha od ul. Św. Jadwigi aż do granic miasta,</w:t>
      </w:r>
    </w:p>
    <w:p>
      <w:pPr>
        <w:pStyle w:val="Normal"/>
        <w:widowControl/>
        <w:numPr>
          <w:ilvl w:val="0"/>
          <w:numId w:val="5"/>
        </w:numPr>
        <w:suppressAutoHyphens w:val="false"/>
        <w:jc w:val="both"/>
        <w:rPr>
          <w:rFonts w:ascii="Verdana" w:hAnsi="Verdana" w:cs="Verdana"/>
        </w:rPr>
      </w:pPr>
      <w:r>
        <w:rPr>
          <w:rFonts w:cs="Verdana" w:ascii="Verdana" w:hAnsi="Verdana"/>
        </w:rPr>
        <w:t>Wpisanie bezkwotowo w tabeli I.2 „Inwestycje drogowe”: przedłużenie Alei Wyzwolenia w kierunku Dzielnicy Wyczerpy – Aniołów nad trasą DK1 z możliwością zjazdu na trasę DK1,</w:t>
      </w:r>
    </w:p>
    <w:p>
      <w:pPr>
        <w:pStyle w:val="Normal"/>
        <w:widowControl/>
        <w:numPr>
          <w:ilvl w:val="0"/>
          <w:numId w:val="5"/>
        </w:numPr>
        <w:suppressAutoHyphens w:val="false"/>
        <w:jc w:val="both"/>
        <w:rPr>
          <w:rFonts w:ascii="Verdana" w:hAnsi="Verdana" w:cs="Verdana"/>
        </w:rPr>
      </w:pPr>
      <w:r>
        <w:rPr>
          <w:rFonts w:cs="Verdana" w:ascii="Verdana" w:hAnsi="Verdana"/>
        </w:rPr>
        <w:t>Tabela I.2 i III.2 „Inwestycje drogowe” – zamienić przedłużenie ulicy Jana III Sobieskiego do DK1 na inwestycje pod nazwą przedłużenie ulicy 1 Maja do DK1.</w:t>
      </w:r>
    </w:p>
    <w:p>
      <w:pPr>
        <w:pStyle w:val="Normal"/>
        <w:widowControl/>
        <w:suppressAutoHyphens w:val="false"/>
        <w:jc w:val="both"/>
        <w:rPr>
          <w:rFonts w:ascii="Verdana" w:hAnsi="Verdana" w:cs="Verdana"/>
        </w:rPr>
      </w:pPr>
      <w:r>
        <w:rPr>
          <w:rFonts w:cs="Verdana" w:ascii="Verdana" w:hAnsi="Verdana"/>
        </w:rPr>
        <w:t xml:space="preserve">Kolejne 4 wnioski to są wnioski Komisji Kultury, Sportu i Turystyki, która w dniu 30 września pozytywnie zaopiniowała projekt uchwały </w:t>
        <w:br/>
        <w:t xml:space="preserve">w sprawie uchwalenia Wieloletniego Planu Inwestycyjnego Miasta Częstochowy na lata 2009 – 2014, jednocześnie Komisja uważa </w:t>
        <w:br/>
        <w:t>za konieczne, uwzględnienie …</w:t>
      </w:r>
    </w:p>
    <w:p>
      <w:pPr>
        <w:pStyle w:val="Normal"/>
        <w:jc w:val="both"/>
        <w:rPr/>
      </w:pPr>
      <w:r>
        <w:rPr>
          <w:rFonts w:cs="Verdana" w:ascii="Verdana" w:hAnsi="Verdana"/>
          <w:b/>
        </w:rPr>
        <w:t>Radny Lech Małagowski</w:t>
      </w:r>
      <w:r>
        <w:rPr>
          <w:rFonts w:cs="Verdana" w:ascii="Verdana" w:hAnsi="Verdana"/>
        </w:rPr>
        <w:t xml:space="preserve"> – ja bardzo przepraszam Panie Przewodniczący i Panią radną, ale chyba jakieś niezrozumienie nastąpiło, ponieważ Komisja Kultury, Sportu i Turystyki pozytywnie zaopiniowała ten projekt, natomiast forma, o które się zwracamy, </w:t>
        <w:br/>
        <w:t>to jest forma do rozważenia przez Pana Prezydenta. To nie są wnioski. W kwestii formal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ale ja może jednak przeczytam. To nie są wnioski? W takim razie nie ma wniosków, ale jest napisane: „uważa za konieczne uwzględnienie następujących zmian (…)”. Czyli mam </w:t>
        <w:br/>
        <w:t xml:space="preserve">nie czytać? Skoro radny L. Małagowski mówi, że nie ma wniosków, </w:t>
        <w:br/>
        <w:t>to rozumiem.</w:t>
      </w:r>
    </w:p>
    <w:p>
      <w:pPr>
        <w:pStyle w:val="Normal"/>
        <w:jc w:val="both"/>
        <w:rPr>
          <w:rFonts w:ascii="Verdana" w:hAnsi="Verdana" w:cs="Verdana"/>
        </w:rPr>
      </w:pPr>
      <w:r>
        <w:rPr>
          <w:rFonts w:cs="Verdana" w:ascii="Verdana" w:hAnsi="Verdana"/>
        </w:rPr>
        <w:t xml:space="preserve">Wpłynęło 11 wniosków od radnych: </w:t>
      </w:r>
    </w:p>
    <w:p>
      <w:pPr>
        <w:pStyle w:val="Normal"/>
        <w:widowControl/>
        <w:numPr>
          <w:ilvl w:val="0"/>
          <w:numId w:val="6"/>
        </w:numPr>
        <w:suppressAutoHyphens w:val="false"/>
        <w:jc w:val="both"/>
        <w:rPr>
          <w:rFonts w:ascii="Verdana" w:hAnsi="Verdana" w:cs="Verdana"/>
        </w:rPr>
      </w:pPr>
      <w:r>
        <w:rPr>
          <w:rFonts w:cs="Verdana" w:ascii="Verdana" w:hAnsi="Verdana"/>
        </w:rPr>
        <w:t>wniosek radnego W. Baczyńskiego, który nie niesie skutków budżetowych: w rozdziale III.8. Edukacja, Sport i Rekreacja p.3.2. str. 21 zmienić nazewnictwo na „Budowa paru krajobrazowo – botanicznego” w dzielnicy Lisiniec.</w:t>
      </w:r>
    </w:p>
    <w:p>
      <w:pPr>
        <w:pStyle w:val="Normal"/>
        <w:widowControl/>
        <w:numPr>
          <w:ilvl w:val="0"/>
          <w:numId w:val="6"/>
        </w:numPr>
        <w:suppressAutoHyphens w:val="false"/>
        <w:jc w:val="both"/>
        <w:rPr>
          <w:rFonts w:ascii="Verdana" w:hAnsi="Verdana" w:cs="Verdana"/>
        </w:rPr>
      </w:pPr>
      <w:r>
        <w:rPr>
          <w:rFonts w:cs="Verdana" w:ascii="Verdana" w:hAnsi="Verdana"/>
        </w:rPr>
        <w:t xml:space="preserve">wniosek radnego M. Balta, który nie niesie skutków budżetowych: wnioskuje o zmianę w Wieloletnim Planie Inwestycyjnym w punkcie 1.2. Inwestycje Drogowe, zadania 4 pn. „Poprawa dostępu do Jasnej Góry – przebudowa układu drogowego otoczenia Jasnej Góry w Częstochowie, </w:t>
        <w:br/>
        <w:t xml:space="preserve">w tym ul. Klasztornej” na zadanie „ Poprawa dostępności </w:t>
        <w:br/>
        <w:t xml:space="preserve">do Częstochowy – remont i przebudowa dróg wylotowych </w:t>
        <w:br/>
        <w:t xml:space="preserve">z miasta Częstochowy, w tym ul. Ludowa, ul. Warszawska, </w:t>
        <w:br/>
        <w:t>ul. Mirowska,</w:t>
      </w:r>
    </w:p>
    <w:p>
      <w:pPr>
        <w:pStyle w:val="Normal"/>
        <w:widowControl/>
        <w:numPr>
          <w:ilvl w:val="0"/>
          <w:numId w:val="6"/>
        </w:numPr>
        <w:suppressAutoHyphens w:val="false"/>
        <w:jc w:val="both"/>
        <w:rPr>
          <w:rFonts w:ascii="Verdana" w:hAnsi="Verdana" w:cs="Verdana"/>
        </w:rPr>
      </w:pPr>
      <w:r>
        <w:rPr>
          <w:rFonts w:cs="Verdana" w:ascii="Verdana" w:hAnsi="Verdana"/>
        </w:rPr>
        <w:t xml:space="preserve">wniosek radnej A. Gabarskiej, który dotyczy budowy sali gimnastycznej przy Gimnazjum Nr 7 przy ul. Zamenhoffa, wniosek, aby kwotę z 2013 r. rozdysponować na lata </w:t>
        <w:br/>
        <w:t xml:space="preserve">2009 – 500 tys. zł; 2010 r. – 1 mln zł; 2011 r. – 1 mln zł; </w:t>
        <w:br/>
        <w:t xml:space="preserve">2012 r. – bez zmian; ze wskazaniem pozyskania środków budżetowych na rok 2009 -2010 o 1,5 mln zł z pozycji 1 </w:t>
        <w:br/>
        <w:t>w dziale III.5 „Program modernizacji komunalnej substancji mieszkaniowej”, natomiast pozyskania 1 mln zł na rok 2011 przenieść z pozycji 3 z tabeli III.3 . „zakup składów tramwajowych”,</w:t>
      </w:r>
    </w:p>
    <w:p>
      <w:pPr>
        <w:pStyle w:val="Normal"/>
        <w:widowControl/>
        <w:numPr>
          <w:ilvl w:val="0"/>
          <w:numId w:val="6"/>
        </w:numPr>
        <w:suppressAutoHyphens w:val="false"/>
        <w:jc w:val="both"/>
        <w:rPr>
          <w:rFonts w:ascii="Verdana" w:hAnsi="Verdana" w:cs="Verdana"/>
        </w:rPr>
      </w:pPr>
      <w:r>
        <w:rPr>
          <w:rFonts w:cs="Verdana" w:ascii="Verdana" w:hAnsi="Verdana"/>
        </w:rPr>
        <w:t>wnioski radnego M. Domagały:</w:t>
      </w:r>
    </w:p>
    <w:p>
      <w:pPr>
        <w:pStyle w:val="Normal"/>
        <w:ind w:left="1080" w:hanging="0"/>
        <w:jc w:val="both"/>
        <w:rPr>
          <w:rFonts w:ascii="Verdana" w:hAnsi="Verdana" w:cs="Verdana"/>
        </w:rPr>
      </w:pPr>
      <w:r>
        <w:rPr>
          <w:rFonts w:cs="Verdana" w:ascii="Verdana" w:hAnsi="Verdana"/>
        </w:rPr>
        <w:t xml:space="preserve">a) -dopisać: modernizacja Biblioteki Miejskiej </w:t>
        <w:br/>
        <w:t xml:space="preserve">im. Biegańskiego Tabela I.9 poz.2 na kwotę </w:t>
        <w:br/>
        <w:t xml:space="preserve">10 mln 500 tys. zł na rok 2012 i 2013 w kwotach </w:t>
        <w:br/>
        <w:t>po 5 mln 250 tys. zł na każdy rok,</w:t>
      </w:r>
    </w:p>
    <w:p>
      <w:pPr>
        <w:pStyle w:val="Normal"/>
        <w:ind w:left="1080" w:firstLine="336"/>
        <w:jc w:val="both"/>
        <w:rPr>
          <w:rFonts w:ascii="Verdana" w:hAnsi="Verdana" w:cs="Verdana"/>
        </w:rPr>
      </w:pPr>
      <w:r>
        <w:rPr>
          <w:rFonts w:eastAsia="Verdana" w:cs="Verdana" w:ascii="Verdana" w:hAnsi="Verdana"/>
        </w:rPr>
        <w:t xml:space="preserve">     </w:t>
      </w:r>
      <w:r>
        <w:rPr>
          <w:rFonts w:cs="Verdana" w:ascii="Verdana" w:hAnsi="Verdana"/>
        </w:rPr>
        <w:t>- skreślić poz. Tabela III.4 poz. 1 – Centrum Kultur – kwota 10 mln 500 tys. zł;- ale w tym momencie, mając autopoprawkę Pana Prezydenta, gdzie tu w autopoprawce mamy z powrotem powrót do 7 mln 500 tys. zł, rozumiem, że nie ma tej pozycji 10 mln 500 tysd. Zł. Bardzo bym prosiła o wyjaśnienie.</w:t>
      </w:r>
    </w:p>
    <w:p>
      <w:pPr>
        <w:pStyle w:val="Normal"/>
        <w:jc w:val="both"/>
        <w:rPr/>
      </w:pPr>
      <w:r>
        <w:rPr>
          <w:rFonts w:cs="Verdana" w:ascii="Verdana" w:hAnsi="Verdana"/>
          <w:b/>
        </w:rPr>
        <w:t>Prezydent Miasta Częstochowy Tadeusz Wrona</w:t>
      </w:r>
      <w:r>
        <w:rPr>
          <w:rFonts w:cs="Verdana" w:ascii="Verdana" w:hAnsi="Verdana"/>
        </w:rPr>
        <w:t xml:space="preserve"> – to nie jest powiązane, bo to jest tylko zmiana do tego, co by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kontynuuję więc wymienienie wniosków:</w:t>
      </w:r>
    </w:p>
    <w:p>
      <w:pPr>
        <w:pStyle w:val="Normal"/>
        <w:jc w:val="both"/>
        <w:rPr>
          <w:rFonts w:ascii="Verdana" w:hAnsi="Verdana" w:cs="Verdana"/>
        </w:rPr>
      </w:pPr>
      <w:r>
        <w:rPr>
          <w:rFonts w:cs="Verdana" w:ascii="Verdana" w:hAnsi="Verdana"/>
        </w:rPr>
        <w:t>Kolejny wniosek radnego M. Domagały:</w:t>
      </w:r>
    </w:p>
    <w:p>
      <w:pPr>
        <w:pStyle w:val="Normal"/>
        <w:numPr>
          <w:ilvl w:val="0"/>
          <w:numId w:val="4"/>
        </w:numPr>
        <w:tabs>
          <w:tab w:val="clear" w:pos="708"/>
          <w:tab w:val="left" w:pos="1068" w:leader="none"/>
        </w:tabs>
        <w:ind w:left="1068" w:hanging="360"/>
        <w:jc w:val="both"/>
        <w:rPr>
          <w:rFonts w:ascii="Verdana" w:hAnsi="Verdana" w:cs="Verdana"/>
        </w:rPr>
      </w:pPr>
      <w:r>
        <w:rPr>
          <w:rFonts w:cs="Verdana" w:ascii="Verdana" w:hAnsi="Verdana"/>
        </w:rPr>
        <w:t>b)- tabela I.8 Edukacja, sport i rekreacja Poz. 5.2 – zwiększenie o kwotę 600 tys. zł na budowę boisk szkolnych przy SP nr 52 i SP nr 13 w kwotach po 300 tys. zł na rok 2009 i 2010,</w:t>
      </w:r>
    </w:p>
    <w:p>
      <w:pPr>
        <w:pStyle w:val="Normal"/>
        <w:ind w:left="1056" w:hanging="0"/>
        <w:jc w:val="both"/>
        <w:rPr>
          <w:rFonts w:ascii="Verdana" w:hAnsi="Verdana" w:cs="Verdana"/>
        </w:rPr>
      </w:pPr>
      <w:r>
        <w:rPr>
          <w:rFonts w:eastAsia="Verdana" w:cs="Verdana" w:ascii="Verdana" w:hAnsi="Verdana"/>
        </w:rPr>
        <w:t xml:space="preserve">    </w:t>
      </w:r>
      <w:r>
        <w:rPr>
          <w:rFonts w:cs="Verdana" w:ascii="Verdana" w:hAnsi="Verdana"/>
        </w:rPr>
        <w:t xml:space="preserve">- tabela I.8 Edukacja, sport i rekreacja, Dopisanie poz. 10. Pierwszy etap przebudowy i remontu Sz.P. 38 </w:t>
        <w:br/>
        <w:t>ul. Sikorskiego na łączną kwotę 1 mln 400 tys. zł na rok 2009 i 2010 w kwotach po 700 tys. zł</w:t>
      </w:r>
    </w:p>
    <w:p>
      <w:pPr>
        <w:pStyle w:val="Normal"/>
        <w:ind w:left="348" w:hanging="0"/>
        <w:jc w:val="both"/>
        <w:rPr>
          <w:rFonts w:ascii="Verdana" w:hAnsi="Verdana" w:cs="Verdana"/>
        </w:rPr>
      </w:pPr>
      <w:r>
        <w:rPr>
          <w:rFonts w:eastAsia="Verdana" w:cs="Verdana" w:ascii="Verdana" w:hAnsi="Verdana"/>
        </w:rPr>
        <w:t xml:space="preserve">             </w:t>
      </w:r>
      <w:r>
        <w:rPr>
          <w:rFonts w:cs="Verdana" w:ascii="Verdana" w:hAnsi="Verdana"/>
        </w:rPr>
        <w:t>- poz. 5.3 – skreślenie – Orliki</w:t>
      </w:r>
    </w:p>
    <w:p>
      <w:pPr>
        <w:pStyle w:val="Normal"/>
        <w:numPr>
          <w:ilvl w:val="0"/>
          <w:numId w:val="6"/>
        </w:numPr>
        <w:jc w:val="both"/>
        <w:rPr>
          <w:rFonts w:ascii="Verdana" w:hAnsi="Verdana" w:cs="Verdana"/>
        </w:rPr>
      </w:pPr>
      <w:r>
        <w:rPr>
          <w:rFonts w:cs="Verdana" w:ascii="Verdana" w:hAnsi="Verdana"/>
        </w:rPr>
        <w:t xml:space="preserve">wniosek radnego A. Gawrońskiego: wnioskuje o zdjęcie I.2 „Inwestycje drogowe” kwoty 1 mln zł w roku 2009, kwoty </w:t>
        <w:br/>
        <w:t>2 mln zł w roku 2010 z zadania „przedłużenie ul. Jana III Sobieskiego/ ul. 1 Maja do DK1 i „ przeznaczenie tych środków na remonty drogowe” – ten wniosek będzie spójny, jeśli będzie przegłosowanie wniosku komisji,</w:t>
      </w:r>
    </w:p>
    <w:p>
      <w:pPr>
        <w:pStyle w:val="Normal"/>
        <w:numPr>
          <w:ilvl w:val="0"/>
          <w:numId w:val="6"/>
        </w:numPr>
        <w:jc w:val="both"/>
        <w:rPr>
          <w:rFonts w:ascii="Verdana" w:hAnsi="Verdana" w:cs="Verdana"/>
        </w:rPr>
      </w:pPr>
      <w:r>
        <w:rPr>
          <w:rFonts w:cs="Verdana" w:ascii="Verdana" w:hAnsi="Verdana"/>
        </w:rPr>
        <w:t xml:space="preserve">wniosek radnego J. Kasprzyka: w dziale I.8 „Edukacja, Sport </w:t>
        <w:br/>
        <w:t xml:space="preserve">i rekreacja” dokonać zmiany w pozycji 3 dot. Miejski Stadion Piłkarski, by przesunąć kwoty o 16 mln zł na: rok 2009 – </w:t>
        <w:br/>
        <w:t xml:space="preserve">6 mln zł; rok 2010 – 6 mln zł; rok 2011 – 4 mln zł; </w:t>
        <w:br/>
        <w:t xml:space="preserve">Te pieniądze w tych latach pozyskać zmniejszając </w:t>
        <w:br/>
        <w:t>„Modernizacja obiektów użyteczności publicznej w tym administracyjnych”</w:t>
      </w:r>
    </w:p>
    <w:p>
      <w:pPr>
        <w:pStyle w:val="Normal"/>
        <w:numPr>
          <w:ilvl w:val="0"/>
          <w:numId w:val="6"/>
        </w:numPr>
        <w:jc w:val="both"/>
        <w:rPr>
          <w:rFonts w:ascii="Verdana" w:hAnsi="Verdana" w:cs="Verdana"/>
        </w:rPr>
      </w:pPr>
      <w:r>
        <w:rPr>
          <w:rFonts w:cs="Verdana" w:ascii="Verdana" w:hAnsi="Verdana"/>
        </w:rPr>
        <w:t xml:space="preserve">wniosek radnego J. Nowakowskiego: w tabeli I.8 „Edukacja, Sport i rekreacja” w punkcie 5 „Program budowy sal gimnastycznych i boisk szkolnych” dopisać również w liczbie mnogiej, że ‘budowa sal gimnastycznych w Częstochowie’ i dwie pozycje: pozostawić Gimnazjum Nr 7 i dopisać „oraz LO </w:t>
        <w:br/>
        <w:t>im. Juliusza Słowackiego – ul. Kościuszki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dziękuję bardzo. Mam jeszcze pytanie do Pani Skarbnik, jak te wnioski wpływają </w:t>
        <w:br/>
        <w:t xml:space="preserve">na możliwości finansowe miasta, czy to realizuje tu założenia ustawy o finansach publicznych? Chciałbym, by radni mieli tego świadomość. Jest opinia Skarbnika do tych wniosków, bo niewątpliwie niosą </w:t>
        <w:br/>
        <w:t>one skutki finansowe dla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karbnik Miasta Częstochowy Ewa Wójcik</w:t>
      </w:r>
      <w:r>
        <w:rPr>
          <w:rFonts w:cs="Verdana" w:ascii="Verdana" w:hAnsi="Verdana"/>
        </w:rPr>
        <w:t xml:space="preserve"> – każde zwiększenie limitu powoduje zwiększenie zadłużenia i zwiększenie wskaźników zadłużenia. One w latach 2012 – 2011 są bardzo bliskie 60%. Jeśli będzie zwiększenie nakładów inwestycyjnych w latach 2009- 2010, one niewątpliwie przełożą się ich skutki na lata następne. W związku </w:t>
        <w:br/>
        <w:t>z tym zachodzi zagrożenie, że przekroczymy ustawowe limity. Gdybyśmy teraz dokonali prognozy finansowej, niewątpliwie takie zwiększone nakłady spowodowałyby zwiększenie wskaźni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mam pytanie do Pani Skarbnik, o którym wniosku Pani mów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Skarbnik Miasta Częstochowy Ewa Wójcik</w:t>
      </w:r>
      <w:r>
        <w:rPr>
          <w:rFonts w:cs="Verdana" w:ascii="Verdana" w:hAnsi="Verdana"/>
        </w:rPr>
        <w:t xml:space="preserve"> – o każdym wniosku, który zwiększa nakłady inwestycyj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ek Domagała</w:t>
      </w:r>
      <w:r>
        <w:rPr>
          <w:rFonts w:cs="Verdana" w:ascii="Verdana" w:hAnsi="Verdana"/>
        </w:rPr>
        <w:t xml:space="preserve"> – czyli konkretnie o którym? Pani Skarbnik, ani jeden nie spełnia tego warunku, o którym Pani mówi. Dlatego pytam o który? Np. mój bilansuje, np. radnego J. Kasprzyka bilansuje, który nie bilans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karbnik Miasta Częstochowy Ewa Wójcik</w:t>
      </w:r>
      <w:r>
        <w:rPr>
          <w:rFonts w:cs="Verdana" w:ascii="Verdana" w:hAnsi="Verdana"/>
        </w:rPr>
        <w:t xml:space="preserve"> – Proszę Państwa, zrobiliście to w ten sposób, że włączacie w tabelę I, w tą tabelę, która ma określone limity, która jest ujęta w naszych prognozach, </w:t>
        <w:br/>
        <w:t xml:space="preserve">a zmniejszacie z tabeli III bądź z tabeli II, która tak naprawdę nie ma zabezpieczonych w pełni limitów, ponieważ z prognozy wynika, </w:t>
        <w:br/>
        <w:t xml:space="preserve">że wydatki ujęte w tabeli III są zabezpieczone w wysokości tylko </w:t>
        <w:br/>
        <w:t>5 mln zł.</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a Ewa Pachura</w:t>
      </w:r>
      <w:r>
        <w:rPr>
          <w:rFonts w:cs="Verdana" w:ascii="Verdana" w:hAnsi="Verdana"/>
        </w:rPr>
        <w:t xml:space="preserve"> – Komisja Uchwał i Wniosków -głosujemy kolejno wnioski Komisji Infrastruktury i Ochrony Środowiska:</w:t>
      </w:r>
    </w:p>
    <w:p>
      <w:pPr>
        <w:pStyle w:val="Normal"/>
        <w:jc w:val="both"/>
        <w:rPr>
          <w:rFonts w:ascii="Verdana" w:hAnsi="Verdana" w:cs="Verdana"/>
        </w:rPr>
      </w:pPr>
      <w:r>
        <w:rPr>
          <w:rFonts w:cs="Verdana" w:ascii="Verdana" w:hAnsi="Verdana"/>
        </w:rPr>
        <w:tab/>
        <w:t>Wpisanie bezkwotowo w tabeli I.2 „Inwestycje drogowe”: połączenie Dzielnicy Zawodzie – Dąbie z Dzielnicą Wyczerpy – Aniołów.</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Komisji Infrastruktury i Ochrony Środowiska.</w:t>
      </w:r>
    </w:p>
    <w:p>
      <w:pPr>
        <w:pStyle w:val="Normal"/>
        <w:jc w:val="both"/>
        <w:rPr>
          <w:rFonts w:ascii="Verdana" w:hAnsi="Verdana" w:cs="Tahoma"/>
          <w:sz w:val="24"/>
          <w:lang w:bidi="zxx"/>
        </w:rPr>
      </w:pPr>
      <w:r>
        <w:rPr>
          <w:rFonts w:cs="Tahoma" w:ascii="Verdana" w:hAnsi="Verdana"/>
          <w:sz w:val="24"/>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Tahoma"/>
          <w:i/>
          <w:i/>
          <w:iCs/>
          <w:u w:val="single"/>
          <w:lang w:bidi="zxx"/>
        </w:rPr>
      </w:pPr>
      <w:r>
        <w:rPr>
          <w:rFonts w:cs="Tahom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kolejny wniosek Komisji Infrastruktury i Ochrony Środowiska:</w:t>
      </w:r>
    </w:p>
    <w:p>
      <w:pPr>
        <w:pStyle w:val="Normal"/>
        <w:widowControl/>
        <w:suppressAutoHyphens w:val="false"/>
        <w:jc w:val="both"/>
        <w:rPr>
          <w:rFonts w:ascii="Verdana" w:hAnsi="Verdana" w:cs="Verdana"/>
        </w:rPr>
      </w:pPr>
      <w:r>
        <w:rPr>
          <w:rFonts w:cs="Verdana" w:ascii="Verdana" w:hAnsi="Verdana"/>
        </w:rPr>
        <w:tab/>
        <w:t>Wpisanie bezkwotowo w tabeli I.2 „Inwestycje drogowe”: poszerzenie ul. Św. Rocha od ul. Św. Jadwigi aż do granic miasta.</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Komisji Infrastruktury i Ochrony Środowiska.</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2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Tahoma"/>
          <w:i/>
          <w:i/>
          <w:iCs/>
          <w:u w:val="single"/>
          <w:lang w:bidi="zxx"/>
        </w:rPr>
      </w:pPr>
      <w:r>
        <w:rPr>
          <w:rFonts w:cs="Tahom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kolejny wniosek Komisji Infrastruktury i Ochrony Środowiska:</w:t>
      </w:r>
    </w:p>
    <w:p>
      <w:pPr>
        <w:pStyle w:val="Normal"/>
        <w:widowControl/>
        <w:suppressAutoHyphens w:val="false"/>
        <w:ind w:firstLine="708"/>
        <w:jc w:val="both"/>
        <w:rPr>
          <w:rFonts w:ascii="Verdana" w:hAnsi="Verdana" w:cs="Verdana"/>
        </w:rPr>
      </w:pPr>
      <w:r>
        <w:rPr>
          <w:rFonts w:cs="Verdana" w:ascii="Verdana" w:hAnsi="Verdana"/>
        </w:rPr>
        <w:t>Wpisanie bezkwotowo w tabeli I.2 „Inwestycje drogowe”: przedłużenie Alei Wyzwolenia w kierunku Dzielnicy Wyczerpy – Aniołów nad trasą DK1 z możliwością zjazdu na trasę DK1.</w:t>
      </w:r>
    </w:p>
    <w:p>
      <w:pPr>
        <w:pStyle w:val="Normal"/>
        <w:widowControl/>
        <w:suppressAutoHyphens w:val="false"/>
        <w:ind w:firstLine="708"/>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Komisji Infrastruktury i Ochrony Środowiska.</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kolejny wniosek Komisji Infrastruktury i Ochrony Środowiska:</w:t>
      </w:r>
    </w:p>
    <w:p>
      <w:pPr>
        <w:pStyle w:val="Normal"/>
        <w:widowControl/>
        <w:suppressAutoHyphens w:val="false"/>
        <w:ind w:firstLine="708"/>
        <w:jc w:val="both"/>
        <w:rPr>
          <w:rFonts w:ascii="Verdana" w:hAnsi="Verdana" w:cs="Verdana"/>
        </w:rPr>
      </w:pPr>
      <w:r>
        <w:rPr>
          <w:rFonts w:cs="Verdana" w:ascii="Verdana" w:hAnsi="Verdana"/>
        </w:rPr>
        <w:t>Tabela I.2 i III.2 „Inwestycje drogowe” – zamienić przedłużenie ulicy Jana III Sobieskiego do DK1 na inwestycję pod nazwą przedłużenie ulicy 1 Maja do DK1.</w:t>
      </w:r>
    </w:p>
    <w:p>
      <w:pPr>
        <w:pStyle w:val="Normal"/>
        <w:ind w:left="360" w:hanging="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Komisji Infrastruktury i Ochrony Środowiska.</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go A. Gawrońskiego:</w:t>
      </w:r>
    </w:p>
    <w:p>
      <w:pPr>
        <w:pStyle w:val="Normal"/>
        <w:ind w:firstLine="708"/>
        <w:jc w:val="both"/>
        <w:rPr>
          <w:rFonts w:ascii="Verdana" w:hAnsi="Verdana" w:cs="Verdana"/>
        </w:rPr>
      </w:pPr>
      <w:r>
        <w:rPr>
          <w:rFonts w:cs="Verdana" w:ascii="Verdana" w:hAnsi="Verdana"/>
        </w:rPr>
        <w:t xml:space="preserve">Wniosek o zdjęcie I.2 „Inwestycje drogowe” kwoty 1 mln zł </w:t>
        <w:br/>
        <w:t xml:space="preserve">w roku 2009, kwoty 2 mln zł w roku 2010 z zadania „przedłużenie </w:t>
        <w:br/>
        <w:t xml:space="preserve">ul. Jana III Sobieskiego/ ul. 1 Maja do DK1 i „ przeznaczenie </w:t>
        <w:br/>
        <w:t>tych środków na remonty drogowe”.</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A. Gawrońskiego.</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go M. Domagały:</w:t>
      </w:r>
    </w:p>
    <w:p>
      <w:pPr>
        <w:pStyle w:val="Normal"/>
        <w:ind w:left="708" w:hanging="0"/>
        <w:jc w:val="both"/>
        <w:rPr>
          <w:rFonts w:ascii="Verdana" w:hAnsi="Verdana" w:cs="Verdana"/>
        </w:rPr>
      </w:pPr>
      <w:r>
        <w:rPr>
          <w:rFonts w:cs="Verdana" w:ascii="Verdana" w:hAnsi="Verdana"/>
        </w:rPr>
        <w:t xml:space="preserve">- dopisać: modernizacja Biblioteki Miejskiej im. Biegańskiego Tabela I.9 poz.2 na kwotę 10 mln 500 tys. zł na rok </w:t>
        <w:br/>
        <w:t>2012 i 2013 w kwotach po 5 mln 250 tys. zł na każdy rok,</w:t>
      </w:r>
    </w:p>
    <w:p>
      <w:pPr>
        <w:pStyle w:val="Normal"/>
        <w:ind w:left="708" w:hanging="0"/>
        <w:jc w:val="both"/>
        <w:rPr>
          <w:rFonts w:ascii="Verdana" w:hAnsi="Verdana" w:cs="Verdana"/>
        </w:rPr>
      </w:pPr>
      <w:r>
        <w:rPr>
          <w:rFonts w:cs="Verdana" w:ascii="Verdana" w:hAnsi="Verdana"/>
        </w:rPr>
        <w:t xml:space="preserve">- skreślić poz. Tabela III.4 poz. 1 – Centrum Kultur – kwota </w:t>
        <w:br/>
        <w:t>10 mln 500 tys. zł.</w:t>
      </w:r>
    </w:p>
    <w:p>
      <w:pPr>
        <w:pStyle w:val="Tekstpodstawowy21"/>
        <w:tabs>
          <w:tab w:val="clear" w:pos="708"/>
          <w:tab w:val="left" w:pos="0" w:leader="none"/>
        </w:tabs>
        <w:suppressAutoHyphens w:val="false"/>
        <w:jc w:val="both"/>
        <w:rPr>
          <w:rFonts w:ascii="Verdana" w:hAnsi="Verdana" w:cs="Tahoma"/>
          <w:b/>
          <w:b/>
          <w:sz w:val="24"/>
          <w:lang w:bidi="zxx"/>
        </w:rPr>
      </w:pPr>
      <w:r>
        <w:rPr>
          <w:rFonts w:cs="Tahoma"/>
          <w:b/>
          <w:sz w:val="24"/>
          <w:lang w:bidi="zxx"/>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M. Domagały.</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go M. Domagały:</w:t>
      </w:r>
    </w:p>
    <w:p>
      <w:pPr>
        <w:pStyle w:val="Normal"/>
        <w:ind w:left="708" w:hanging="0"/>
        <w:jc w:val="both"/>
        <w:rPr>
          <w:rFonts w:ascii="Verdana" w:hAnsi="Verdana" w:cs="Verdana"/>
        </w:rPr>
      </w:pPr>
      <w:r>
        <w:rPr>
          <w:rFonts w:cs="Verdana" w:ascii="Verdana" w:hAnsi="Verdana"/>
        </w:rPr>
        <w:t xml:space="preserve">- tabela I.8 Edukacja, sport i rekreacja Poz. 5.2 – zwiększenie </w:t>
        <w:br/>
        <w:t xml:space="preserve">o kwotę 600 tys. zł na budowę boisk szkolnych przy SP nr 52 </w:t>
        <w:br/>
        <w:t>i SP nr 13 w kwotach po 300 tys. zł na rok 2009 i 2010,</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 xml:space="preserve">- tabela I.8 Edukacja, sport i rekreacja, Dopisanie poz. 10. Pierwszy etap przebudowy i remontu Sz.P. 38 ul. Sikorskiego </w:t>
        <w:br/>
        <w:t xml:space="preserve">na łączną kwotę 1 mln 400 tys. zł na rok 2009 i 2010 </w:t>
        <w:br/>
        <w:t>w kwotach po 700 tys. zł</w:t>
      </w:r>
    </w:p>
    <w:p>
      <w:pPr>
        <w:pStyle w:val="Normal"/>
        <w:ind w:left="708" w:hanging="0"/>
        <w:jc w:val="both"/>
        <w:rPr>
          <w:rFonts w:ascii="Verdana" w:hAnsi="Verdana" w:cs="Verdana"/>
        </w:rPr>
      </w:pPr>
      <w:r>
        <w:rPr>
          <w:rFonts w:cs="Verdana" w:ascii="Verdana" w:hAnsi="Verdana"/>
        </w:rPr>
        <w:t>- poz. 5.3 – skreślenie – Orliki.</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M. Domagały.</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go J. Kasprzyka:</w:t>
      </w:r>
    </w:p>
    <w:p>
      <w:pPr>
        <w:pStyle w:val="Normal"/>
        <w:ind w:firstLine="708"/>
        <w:jc w:val="both"/>
        <w:rPr>
          <w:rFonts w:ascii="Verdana" w:hAnsi="Verdana" w:cs="Verdana"/>
        </w:rPr>
      </w:pPr>
      <w:r>
        <w:rPr>
          <w:rFonts w:cs="Verdana" w:ascii="Verdana" w:hAnsi="Verdana"/>
        </w:rPr>
        <w:t xml:space="preserve">W dziale I.8 „Edukacja, Sport i rekreacja” dokonać zmiany </w:t>
        <w:br/>
        <w:t xml:space="preserve">w pozycji 3 dot. Miejski Stadion Piłkarski, by przesunąć kwoty </w:t>
        <w:br/>
        <w:t>o 16 mln zł na: rok 2009 – 6 mln zł; rok 2010 – 6 mln zł; rok 2011 – 4 mln zł; Te pieniądze w tych latach pozyskać zmniejszając „Modernizacja obiektów użyteczności publicznej w tym administracyjnych”.</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J. Kasprzyka.</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Komisja Uchwał i Wniosków – wniosek radnego J. Nowakowskiego:</w:t>
      </w:r>
    </w:p>
    <w:p>
      <w:pPr>
        <w:pStyle w:val="Normal"/>
        <w:ind w:firstLine="708"/>
        <w:jc w:val="both"/>
        <w:rPr>
          <w:rFonts w:ascii="Verdana" w:hAnsi="Verdana" w:cs="Verdana"/>
        </w:rPr>
      </w:pPr>
      <w:r>
        <w:rPr>
          <w:rFonts w:cs="Verdana" w:ascii="Verdana" w:hAnsi="Verdana"/>
        </w:rPr>
        <w:t xml:space="preserve">W tabeli I.8 „Edukacja, sport i rekreacja” w punkcie 5 „Program budowy sal gimnastycznych i boisk szkolnych” dopisać również </w:t>
        <w:br/>
        <w:t xml:space="preserve">w liczbie mnogiej, że ‘budowa sal gimnastycznych w Częstochowie’ </w:t>
        <w:br/>
        <w:t xml:space="preserve">i dwie pozycje: pozostawić Gimnazjum Nr 7 i dopisać „oraz LO </w:t>
        <w:br/>
        <w:t>im. Juliusza Słowackiego – ul. Kościuszki 8”.</w:t>
      </w:r>
    </w:p>
    <w:p>
      <w:pPr>
        <w:pStyle w:val="Normal"/>
        <w:ind w:left="708" w:hanging="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J. Nowakowskiego.</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3 głosach przeciwnych i 1 głosie wstrzymującym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go M. Balta:</w:t>
      </w:r>
    </w:p>
    <w:p>
      <w:pPr>
        <w:pStyle w:val="Normal"/>
        <w:ind w:firstLine="708"/>
        <w:jc w:val="both"/>
        <w:rPr>
          <w:rFonts w:ascii="Verdana" w:hAnsi="Verdana" w:cs="Verdana"/>
        </w:rPr>
      </w:pPr>
      <w:r>
        <w:rPr>
          <w:rFonts w:cs="Verdana" w:ascii="Verdana" w:hAnsi="Verdana"/>
        </w:rPr>
        <w:t xml:space="preserve">Wniosek o zmianę w punkcie 1.2. Inwestycje Drogowe, zadania 4 pn. „Poprawa dostępu do Jasnej Góry – przebudowa układu drogowego otoczenia Jasnej Góry w Częstochowie, w tym </w:t>
        <w:br/>
        <w:t xml:space="preserve">ul. Klasztornej” na zadanie „ Poprawa dostępności do Częstochowy – remont i przebudowa dróg wylotowych z miasta Częstochowy, </w:t>
        <w:br/>
        <w:t>w tym ul. Ludowa, ul. Warszawska, ul. Mirowska.</w:t>
      </w:r>
    </w:p>
    <w:p>
      <w:pPr>
        <w:pStyle w:val="Normal"/>
        <w:ind w:left="708" w:hanging="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M. Balta.</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Tahoma"/>
          <w:i/>
          <w:i/>
          <w:iCs/>
          <w:u w:val="single"/>
          <w:lang w:bidi="zxx"/>
        </w:rPr>
      </w:pPr>
      <w:r>
        <w:rPr>
          <w:rFonts w:cs="Tahom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go W. Baczyńskiego:</w:t>
      </w:r>
    </w:p>
    <w:p>
      <w:pPr>
        <w:pStyle w:val="Normal"/>
        <w:ind w:firstLine="708"/>
        <w:jc w:val="both"/>
        <w:rPr>
          <w:rFonts w:ascii="Verdana" w:hAnsi="Verdana" w:cs="Verdana"/>
        </w:rPr>
      </w:pPr>
      <w:r>
        <w:rPr>
          <w:rFonts w:cs="Verdana" w:ascii="Verdana" w:hAnsi="Verdana"/>
        </w:rPr>
        <w:t>W rozdziale III.8. Edukacja, Sport i Rekreacja p.3.2. str. 21 zmienić nazewnictwo na „Budowa paru krajobrazowo – botanicznego” w dzielnicy Lisiniec.</w:t>
      </w:r>
    </w:p>
    <w:p>
      <w:pPr>
        <w:pStyle w:val="Tekstpodstawowy21"/>
        <w:tabs>
          <w:tab w:val="clear" w:pos="708"/>
          <w:tab w:val="left" w:pos="0" w:leader="none"/>
        </w:tabs>
        <w:suppressAutoHyphens w:val="false"/>
        <w:jc w:val="both"/>
        <w:rPr>
          <w:rFonts w:ascii="Verdana" w:hAnsi="Verdana" w:cs="Tahoma"/>
          <w:b/>
          <w:b/>
          <w:sz w:val="24"/>
          <w:lang w:bidi="zxx"/>
        </w:rPr>
      </w:pPr>
      <w:r>
        <w:rPr>
          <w:rFonts w:cs="Tahoma"/>
          <w:b/>
          <w:sz w:val="24"/>
          <w:lang w:bidi="zxx"/>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go W. Baczyńskiego.</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3 głosach przeciwnych i 1 głosie wstrzymującym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Tahoma"/>
          <w:i/>
          <w:i/>
          <w:iCs/>
          <w:u w:val="single"/>
          <w:lang w:bidi="zxx"/>
        </w:rPr>
      </w:pPr>
      <w:r>
        <w:rPr>
          <w:rFonts w:cs="Tahoma" w:ascii="Verdana" w:hAnsi="Verdana"/>
          <w:i/>
          <w:iCs/>
          <w:u w:val="single"/>
          <w:lang w:bidi="zxx"/>
        </w:rPr>
      </w:r>
    </w:p>
    <w:p>
      <w:pPr>
        <w:pStyle w:val="Normal"/>
        <w:jc w:val="both"/>
        <w:rPr/>
      </w:pPr>
      <w:r>
        <w:rPr>
          <w:rFonts w:cs="Verdana" w:ascii="Verdana" w:hAnsi="Verdana"/>
          <w:b/>
        </w:rPr>
        <w:t>Radna Ewa Pachura</w:t>
      </w:r>
      <w:r>
        <w:rPr>
          <w:rFonts w:cs="Verdana" w:ascii="Verdana" w:hAnsi="Verdana"/>
        </w:rPr>
        <w:t xml:space="preserve"> – Komisja Uchwał i Wniosków – wniosek radnej A. Gabarskiej:</w:t>
      </w:r>
    </w:p>
    <w:p>
      <w:pPr>
        <w:pStyle w:val="Normal"/>
        <w:ind w:firstLine="708"/>
        <w:jc w:val="both"/>
        <w:rPr>
          <w:rFonts w:ascii="Verdana" w:hAnsi="Verdana" w:cs="Verdana"/>
        </w:rPr>
      </w:pPr>
      <w:r>
        <w:rPr>
          <w:rFonts w:cs="Verdana" w:ascii="Verdana" w:hAnsi="Verdana"/>
        </w:rPr>
        <w:t xml:space="preserve">Wniosek dotyczący budowy Sali gimnastycznej przy Gimnazjum Nr 7 przy ul. Zamenhoffa, wniosek, aby kwotę z 2013 r. rozdysponować na lata 2009 – 500 tys. zł; 2010 r. – 1 mln zł; 2011 r. – 1 mln zł; 2012 r. – bez zmian; ze wskazaniem pozyskania środków budżetowych na rok 2009 -2010 o 1,5 mln zł z pozycji 1 w dziale III.5 „Program modernizacji komunalnej substancji mieszkaniowej”, natomiast pozyskania 1 mln zł na rok 2011 przenieść z pozycji 3 </w:t>
        <w:br/>
        <w:t>z tabeli III.3 . „zakup składów tramwajowych”.</w:t>
      </w:r>
    </w:p>
    <w:p>
      <w:pPr>
        <w:pStyle w:val="Tekstpodstawowy21"/>
        <w:tabs>
          <w:tab w:val="clear" w:pos="708"/>
          <w:tab w:val="left" w:pos="0" w:leader="none"/>
        </w:tabs>
        <w:suppressAutoHyphens w:val="false"/>
        <w:jc w:val="both"/>
        <w:rPr>
          <w:rFonts w:ascii="Verdana" w:hAnsi="Verdana" w:cs="Tahoma"/>
          <w:b/>
          <w:b/>
          <w:sz w:val="24"/>
          <w:lang w:bidi="zxx"/>
        </w:rPr>
      </w:pPr>
      <w:r>
        <w:rPr>
          <w:rFonts w:cs="Tahoma"/>
          <w:b/>
          <w:sz w:val="24"/>
          <w:lang w:bidi="zxx"/>
        </w:rPr>
      </w:r>
    </w:p>
    <w:p>
      <w:pPr>
        <w:pStyle w:val="Tekstpodstawowy21"/>
        <w:tabs>
          <w:tab w:val="clear" w:pos="708"/>
          <w:tab w:val="left" w:pos="0" w:leader="none"/>
        </w:tabs>
        <w:suppressAutoHyphens w:val="false"/>
        <w:jc w:val="both"/>
        <w:rPr/>
      </w:pPr>
      <w:r>
        <w:rPr>
          <w:rFonts w:cs="Tahoma"/>
          <w:b/>
          <w:sz w:val="24"/>
          <w:lang w:bidi="zxx"/>
        </w:rPr>
        <w:t>Przewodniczący Rady Miasta Piotr Kurpios</w:t>
      </w:r>
      <w:r>
        <w:rPr>
          <w:rFonts w:cs="Tahoma"/>
          <w:sz w:val="24"/>
          <w:lang w:bidi="zxx"/>
        </w:rPr>
        <w:t xml:space="preserve"> poddał pod głosowanie ww. wniosek radnej A. Gabarskiej.</w:t>
      </w:r>
    </w:p>
    <w:p>
      <w:pPr>
        <w:pStyle w:val="Normal"/>
        <w:jc w:val="both"/>
        <w:rPr>
          <w:rFonts w:ascii="Verdana" w:hAnsi="Verdana" w:cs="Tahoma"/>
          <w:i/>
          <w:i/>
          <w:iCs/>
          <w:sz w:val="24"/>
          <w:u w:val="single"/>
          <w:lang w:bidi="zxx"/>
        </w:rPr>
      </w:pPr>
      <w:r>
        <w:rPr>
          <w:rFonts w:cs="Tahoma" w:ascii="Verdana" w:hAnsi="Verdana"/>
          <w:i/>
          <w:iCs/>
          <w:sz w:val="24"/>
          <w:u w:val="single"/>
          <w:lang w:bidi="zxx"/>
        </w:rPr>
      </w:r>
    </w:p>
    <w:p>
      <w:pPr>
        <w:pStyle w:val="Normal"/>
        <w:jc w:val="both"/>
        <w:rPr/>
      </w:pPr>
      <w:r>
        <w:rPr>
          <w:rFonts w:cs="Tahoma" w:ascii="Verdana" w:hAnsi="Verdana"/>
          <w:i/>
          <w:iCs/>
          <w:u w:val="single"/>
          <w:lang w:bidi="zxx"/>
        </w:rPr>
        <w:t>Rada Miasta Częstochowy przy 13 głosach za, 14 głosach przeciwnych i braku głosów wstrzymujących się</w:t>
      </w:r>
      <w:r>
        <w:rPr>
          <w:rFonts w:cs="Tahoma" w:ascii="Verdana" w:hAnsi="Verdana"/>
          <w:b/>
          <w:i/>
          <w:iCs/>
          <w:u w:val="single"/>
          <w:lang w:bidi="zxx"/>
        </w:rPr>
        <w:t xml:space="preserve"> nie przyjęła </w:t>
      </w:r>
      <w:r>
        <w:rPr>
          <w:rFonts w:cs="Tahoma" w:ascii="Verdana" w:hAnsi="Verdana"/>
          <w:i/>
          <w:iCs/>
          <w:u w:val="single"/>
          <w:lang w:bidi="zxx"/>
        </w:rPr>
        <w:t>powyższego wniosku.</w:t>
      </w:r>
    </w:p>
    <w:p>
      <w:pPr>
        <w:pStyle w:val="Normal"/>
        <w:jc w:val="both"/>
        <w:rPr>
          <w:rFonts w:ascii="Verdana" w:hAnsi="Verdana" w:cs="Verdana"/>
          <w:i/>
          <w:i/>
          <w:iCs/>
          <w:u w:val="single"/>
          <w:lang w:bidi="zxx"/>
        </w:rPr>
      </w:pPr>
      <w:r>
        <w:rPr>
          <w:rFonts w:cs="Verdana" w:ascii="Verdana" w:hAnsi="Verdana"/>
          <w:i/>
          <w:iCs/>
          <w:u w:val="single"/>
          <w:lang w:bidi="zxx"/>
        </w:rPr>
      </w:r>
    </w:p>
    <w:p>
      <w:pPr>
        <w:pStyle w:val="Normal"/>
        <w:jc w:val="both"/>
        <w:rPr/>
      </w:pPr>
      <w:r>
        <w:rPr>
          <w:rFonts w:cs="Verdana" w:ascii="Verdana" w:hAnsi="Verdana"/>
          <w:b/>
        </w:rPr>
        <w:t>Przewodniczący Rady Miasta Piotr Kurpios</w:t>
      </w:r>
      <w:r>
        <w:rPr>
          <w:rFonts w:cs="Verdana" w:ascii="Verdana" w:hAnsi="Verdana"/>
        </w:rPr>
        <w:t xml:space="preserve"> poddał </w:t>
        <w:br/>
        <w:t>pod głosowanie projekt uchwały w sprawie</w:t>
      </w:r>
      <w:r>
        <w:rPr>
          <w:rFonts w:cs="Tahoma" w:ascii="Verdana" w:hAnsi="Verdana"/>
          <w:lang w:eastAsia="zxx" w:bidi="zxx"/>
        </w:rPr>
        <w:t xml:space="preserve"> uchwalenia Wieloletniego Planu Inwestycyjnego Miasta Częstochowy na lata 2009-2014</w:t>
      </w:r>
      <w:r>
        <w:rPr>
          <w:rFonts w:cs="Wingdings" w:ascii="Verdana" w:hAnsi="Verdana"/>
          <w:iCs/>
          <w:sz w:val="22"/>
          <w:szCs w:val="22"/>
        </w:rPr>
        <w:t>,</w:t>
      </w:r>
      <w:r>
        <w:rPr>
          <w:rFonts w:cs="Verdana" w:ascii="Verdana" w:hAnsi="Verdana"/>
        </w:rPr>
        <w:t xml:space="preserve"> przedstawiony na druku BR.9/XXXII/08 wraz z autopoprawkami Prezydenta zgłoszonymi w formie pisemnej, jak i ustnej - w trakcie dyskusji.</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13 głosach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rFonts w:cs="Tahoma"/>
          <w:i/>
          <w:sz w:val="24"/>
          <w:u w:val="single"/>
          <w:lang w:eastAsia="zxx" w:bidi="zxx"/>
        </w:rPr>
        <w:t>uchwalenia Wieloletniego Planu Inwestycyjnego Miasta Częstochowy na lata 2009-2014.</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13.</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Arial"/>
          <w:lang w:eastAsia="zxx" w:bidi="zxx"/>
        </w:rPr>
      </w:pPr>
      <w:r>
        <w:rPr>
          <w:rFonts w:cs="Verdana" w:ascii="Verdana" w:hAnsi="Verdana"/>
          <w:b/>
          <w:lang w:bidi="zxx"/>
        </w:rPr>
        <w:t xml:space="preserve">Przewodniczący Rady Miasta Piotr Kurpios </w:t>
      </w:r>
      <w:r>
        <w:rPr>
          <w:rFonts w:cs="Verdan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przyjęcia „Programu rozwoju e-Administracji miasta Częstochowy na lata 2009-2013”</w:t>
      </w:r>
      <w:r>
        <w:rPr>
          <w:rFonts w:cs="Wingdings" w:ascii="Verdana" w:hAnsi="Verdana"/>
          <w:iCs/>
          <w:lang w:bidi="zxx"/>
        </w:rPr>
        <w:t>,</w:t>
      </w:r>
      <w:r>
        <w:rPr>
          <w:rFonts w:cs="Verdana" w:ascii="Verdana" w:hAnsi="Verdana"/>
          <w:lang w:bidi="zxx"/>
        </w:rPr>
        <w:t xml:space="preserve"> przedstawionego na druku BR.10/XXXII/08 - </w:t>
      </w:r>
      <w:r>
        <w:rPr>
          <w:rFonts w:cs="Verdana" w:ascii="Verdana" w:hAnsi="Verdana"/>
          <w:i/>
          <w:u w:val="single"/>
          <w:lang w:bidi="zxx"/>
        </w:rPr>
        <w:t>załącznik nr 43 do protokołu.</w:t>
      </w:r>
      <w:r>
        <w:rPr>
          <w:rFonts w:cs="Verdana" w:ascii="Verdana" w:hAnsi="Verdana"/>
          <w:lang w:bidi="zxx"/>
        </w:rPr>
        <w:t xml:space="preserve"> </w:t>
      </w:r>
    </w:p>
    <w:p>
      <w:pPr>
        <w:pStyle w:val="Normal"/>
        <w:jc w:val="both"/>
        <w:rPr>
          <w:rFonts w:ascii="Verdana" w:hAnsi="Verdana" w:cs="Verdana"/>
          <w:lang w:eastAsia="zxx" w:bidi="zxx"/>
        </w:rPr>
      </w:pPr>
      <w:r>
        <w:rPr>
          <w:rFonts w:cs="Verdana" w:ascii="Verdana" w:hAnsi="Verdana"/>
          <w:lang w:eastAsia="zxx" w:bidi="zxx"/>
        </w:rPr>
      </w:r>
    </w:p>
    <w:p>
      <w:pPr>
        <w:pStyle w:val="Normal"/>
        <w:jc w:val="both"/>
        <w:rPr/>
      </w:pPr>
      <w:r>
        <w:rPr>
          <w:rFonts w:cs="Verdana" w:ascii="Verdana" w:hAnsi="Verdana"/>
          <w:b/>
        </w:rPr>
        <w:t>Przewodniczący Rady Miasta Piotr Kurpios</w:t>
      </w:r>
      <w:r>
        <w:rPr>
          <w:rFonts w:cs="Verdana" w:ascii="Verdana" w:hAnsi="Verdana"/>
        </w:rPr>
        <w:t xml:space="preserve"> – chciałem powiedzieć, że prócz e – Administracji, to powinniśmy mieć także </w:t>
        <w:br/>
        <w:t xml:space="preserve">e –Radę i chciałbym, byśmy w przyszłym roku mogli mieć możliwość tego, że każdy będzie głosował za pomocą urządzenia liczącego. </w:t>
        <w:br/>
        <w:t>I będę chciał o tym rozmawiać z Panem Prezyden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ja w tej sprawie, bo jeśli Pan Przewodniczący uznaje, że radni nie potrafią policzyć, tylko urządzenie za nich musi, to w porządku. Natomiast jeśli wynik tego głosowania ma trafiać do opinii publicznej, to ja chciałem zapytać, </w:t>
        <w:br/>
        <w:t xml:space="preserve">czy mówiąc już o takich formach, jak elektroniczny przekaz, w ogóle Rada ma jakąś koncepcję polityki informacyjnej własnej do obywateli. Przypomnę, że na początku sesji Pan Przewodniczący był uprzejmy skrytykować Prezydenta, że buduje swój wizerunek, a tutaj głównym elementem jest samorząd, jeśli przeczytamy większość lokalnych mediów, to tam jest głównie głos organu wykonawczego, natomiast ta polityka organizacyjna organu samorządu, jakim jest Rada, </w:t>
        <w:br/>
        <w:t xml:space="preserve">w zasadzie nie istnieje. Trudno wymagać, by ją robił Prezydent, </w:t>
        <w:br/>
        <w:t>bo przecież do tego powołany nie jest. Więc najpierw wydaje mi się, że w Radzie Miasta powinien być wypracowany system jakiejś polityki informacyjnej, a dopiero potem myśleć o nowinkach informatycznych. Szczególnie, że Państwo dzisiaj taką dyscyplinę oszczędnościową, budżetową, zechcieli na tej sali wykazywać.</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rawczyk</w:t>
      </w:r>
      <w:r>
        <w:rPr>
          <w:rFonts w:cs="Verdana" w:ascii="Verdana" w:hAnsi="Verdana"/>
        </w:rPr>
        <w:t xml:space="preserve"> – tak się składa, że dla chcącego </w:t>
        <w:br/>
        <w:t>nic trudnego. Gdyby się Pan trochę wysilił, to zrobiłby Pan sobie chociaż stronę internetową i względem swoich wyborców uczciwie informował, jak Pan głosuje. Ja taką stronę mam i wszystkie moje głosowania na tej stronie się znajduj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ponieważ Rada Miasta jest ciałem kolegialnym, posiada 28 radnych, nie wyobrażam sobie możliwości polityki informacyjnej tej Rady, ponieważ każda komisja ma prawo sobie te sprawy regulować jak chce, są kluby radnych, które mają prawo regulować to sobie jak chcą, natomiast trzeba pamiętać, że Przewodniczący jest powołany tylko </w:t>
        <w:br/>
        <w:t>do organizacji pracy Rady, ja nie mam żadnych uprawnień do tego, by reprezentować Radę w jakimkolwiek miejscu tak naprawd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 xml:space="preserve">– myślę, że to jest dość ważny temat polityki informacyjnej w mieście. Są dwa organy władzy: jest Prezydent i Rada Miasta. Prezydent ma bardzo dużo w tej chwili możliwości medialnego przedstawiania swojej opinii, Rada Miasta – tak się może historycznie ułożyło – nie ma żadnej, choć ustawowo </w:t>
        <w:br/>
        <w:t xml:space="preserve">nie ma żadnych przesłanek, by taki stan istniał. Jakby to miało wyglądać, jest sprawą techniczną. Szkoda, że takiej polityki nie ma, </w:t>
        <w:br/>
        <w:t xml:space="preserve">z rok temu rozmawialiśmy o tym na naszej komisji, szkoda, </w:t>
        <w:br/>
        <w:t xml:space="preserve">że nie mamy dostępu do żadnego biuletynu, łaskawie raz umieszczono nas z naszymi zdjęciami i powiedziano, kiedy się urodziliśmy. I to właściwie na tym się kończy polityka informacyjna Rady. Jak jest komentowany budżet, to jest jednogłos władzy wykonawczej, nie ma nawet próby zapytania radnych o to, </w:t>
        <w:br/>
        <w:t xml:space="preserve">czy przypadkiem nie mają innego zdania. Czy Pan Prezydent ma </w:t>
        <w:br/>
        <w:t xml:space="preserve">do tego prawo? Oczywiście ma. Czy Rada ma prawo do polityki informacyjnej? Ma tym bardziej. Oczywiście po dzisiejszym głosowaniu nawet się nie łudźmy, że takowa będzie miała szansę się przebić. </w:t>
      </w:r>
    </w:p>
    <w:p>
      <w:pPr>
        <w:pStyle w:val="Normal"/>
        <w:jc w:val="both"/>
        <w:rPr>
          <w:rFonts w:ascii="Verdana" w:hAnsi="Verdana" w:cs="Verdana"/>
        </w:rPr>
      </w:pPr>
      <w:r>
        <w:rPr>
          <w:rFonts w:cs="Verdana" w:ascii="Verdana" w:hAnsi="Verdana"/>
        </w:rPr>
        <w:tab/>
        <w:t xml:space="preserve">A teraz wrócę do uchwały na druku BR.10. Jest to bardzo sensowny program e– Administracji, wiele rozmawiałem na ten temat z Kajetanem Wojskiem, jest tam wiele sensownych projektów </w:t>
        <w:br/>
        <w:t xml:space="preserve">i cokolwiek by się działo – jednego nie będę robił – nigdy </w:t>
        <w:br/>
        <w:t xml:space="preserve">nie zagłosuję politycznie, nie zagłosuję na zasadzie takiej, </w:t>
        <w:br/>
        <w:t xml:space="preserve">że mi tak kazali. Uważam, że to jest bardzo sensowny projekt </w:t>
        <w:br/>
        <w:t>i za tym projektem będę głosowa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Izabela Nowak</w:t>
      </w:r>
      <w:r>
        <w:rPr>
          <w:rFonts w:cs="Verdana" w:ascii="Verdana" w:hAnsi="Verdana"/>
        </w:rPr>
        <w:t xml:space="preserve"> – chciałam tylko przypomnieć, że 25 sierpnia na sesji Rady powiedziałam, że Pan Prezydent wydał sobie książeczkę – chyba 48 stron – z informacją ze swojej działalności. I prosiłam, aby taka sama informacja ukazała się z działalności Rady Miasta. </w:t>
        <w:br/>
        <w:t>Tym bardziej, że podobno są to bardzo niskie kosz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poddał </w:t>
        <w:br/>
        <w:t xml:space="preserve">pod głosowanie projekt uchwały </w:t>
      </w:r>
      <w:r>
        <w:rPr>
          <w:rFonts w:cs="Verdana" w:ascii="Verdana" w:hAnsi="Verdana"/>
          <w:lang w:bidi="zxx"/>
        </w:rPr>
        <w:t>w sprawie</w:t>
      </w:r>
      <w:r>
        <w:rPr>
          <w:rFonts w:cs="Verdana" w:ascii="Verdana" w:hAnsi="Verdana"/>
          <w:sz w:val="22"/>
          <w:szCs w:val="22"/>
          <w:lang w:bidi="zxx"/>
        </w:rPr>
        <w:t xml:space="preserve"> </w:t>
      </w:r>
      <w:r>
        <w:rPr>
          <w:rFonts w:cs="Verdana" w:ascii="Verdana" w:hAnsi="Verdana"/>
          <w:lang w:bidi="zxx"/>
        </w:rPr>
        <w:t>przyjęcia „Programu rozwoju e-Administracji miasta Częstochowy na lata 2009-2013”</w:t>
      </w:r>
      <w:r>
        <w:rPr>
          <w:rFonts w:cs="Wingdings" w:ascii="Verdana" w:hAnsi="Verdana"/>
          <w:iCs/>
          <w:lang w:bidi="zxx"/>
        </w:rPr>
        <w:t>,</w:t>
      </w:r>
      <w:r>
        <w:rPr>
          <w:rFonts w:cs="Verdana" w:ascii="Verdana" w:hAnsi="Verdana"/>
          <w:lang w:bidi="zxx"/>
        </w:rPr>
        <w:t xml:space="preserve"> przedstawiony na druku BR.10/XXXII/08.</w:t>
      </w:r>
    </w:p>
    <w:p>
      <w:pPr>
        <w:pStyle w:val="Normal"/>
        <w:jc w:val="both"/>
        <w:rPr>
          <w:rFonts w:ascii="Verdana" w:hAnsi="Verdana" w:cs="Verdana"/>
          <w:lang w:bidi="zxx"/>
        </w:rPr>
      </w:pPr>
      <w:r>
        <w:rPr>
          <w:rFonts w:cs="Verdana" w:ascii="Verdana" w:hAnsi="Verdana"/>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25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lang w:bidi="zxx"/>
        </w:rPr>
        <w:t>w sprawie przyjęcia „Programu rozwoju e-Administracji miasta Częstochowy na lata 2009-2013”</w:t>
      </w:r>
      <w:r>
        <w:rPr>
          <w:rFonts w:cs="Wingdings"/>
          <w:i/>
          <w:iCs/>
          <w:sz w:val="24"/>
          <w:u w:val="single"/>
          <w:lang w:bidi="zxx"/>
        </w:rPr>
        <w:t>.</w:t>
      </w:r>
    </w:p>
    <w:p>
      <w:pPr>
        <w:pStyle w:val="Tekstpodstawowy21"/>
        <w:tabs>
          <w:tab w:val="clear" w:pos="708"/>
          <w:tab w:val="left" w:pos="0" w:leader="none"/>
        </w:tabs>
        <w:suppressAutoHyphens w:val="false"/>
        <w:jc w:val="both"/>
        <w:rPr>
          <w:rFonts w:cs="Tahoma"/>
          <w:i/>
          <w:i/>
          <w:iCs/>
          <w:sz w:val="24"/>
          <w:u w:val="single"/>
          <w:lang w:bidi="zxx"/>
        </w:rPr>
      </w:pPr>
      <w:r>
        <w:rPr>
          <w:rFonts w:cs="Tahoma"/>
          <w:i/>
          <w:iCs/>
          <w:sz w:val="24"/>
          <w:u w:val="single"/>
          <w:lang w:bidi="zxx"/>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4.</w:t>
      </w:r>
    </w:p>
    <w:p>
      <w:pPr>
        <w:pStyle w:val="Normal"/>
        <w:jc w:val="both"/>
        <w:rPr>
          <w:rFonts w:ascii="Verdana" w:hAnsi="Verdana" w:cs="Verdana"/>
        </w:rPr>
      </w:pPr>
      <w:r>
        <w:rPr>
          <w:rFonts w:cs="Verdana" w:ascii="Verdana" w:hAnsi="Verdana"/>
          <w:b/>
        </w:rPr>
        <w:t>Prezydent Miasta Częstochowy Tadeusz Wrona</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44 do nr 65).</w:t>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5.</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rPr>
        <w:t>Radny Marek Domagała</w:t>
      </w:r>
      <w:r>
        <w:rPr>
          <w:rFonts w:cs="Verdana" w:ascii="Verdana" w:hAnsi="Verdana"/>
        </w:rPr>
        <w:t xml:space="preserve"> – powtórzę się: myślę że to dobry moment - o takim mniej więcej sposobie że tak się stanie, pisałem na stronie mniej więcej miesiąc temu – skoro Panowie wywołali ten temat. Trudno będzie Panie Prezydencie utrzymywać to 13 – 14 całe życie, ale gratuluję nowej koalicji. Jest wzorcowa, wspaniale. </w:t>
      </w:r>
    </w:p>
    <w:p>
      <w:pPr>
        <w:pStyle w:val="Normal"/>
        <w:jc w:val="both"/>
        <w:rPr>
          <w:rFonts w:ascii="Verdana" w:hAnsi="Verdana" w:cs="Verdana"/>
        </w:rPr>
      </w:pPr>
      <w:r>
        <w:rPr>
          <w:rFonts w:cs="Verdana" w:ascii="Verdana" w:hAnsi="Verdana"/>
        </w:rPr>
        <w:t xml:space="preserve">Tydzień temu na tej stronie sobie napisałem: Jak zmienić to miasto? Po to, by na jedne dziedziny wydać więcej, na inne trzeba wydać mniej. Na jakie? Odpowiedź jest zupełnie prosta – na wszystkie pozostałe poza tymi fundamentalnie ważnymi. Zarządzanie to sztuka wyboru – między ważnym a ważniejszym. Dla przykładu wymieniam: pomniki, muzea, biblioteki, TBSy, ścieżki, drogi, Orlik itd. Do tego trzeba zmniejszyć wydatki bieżące o jakieś 10%. I łącznie uzyskamy do 100 mln zł środków inwestycyjnych w skali roku. Czy stać Radę </w:t>
        <w:br/>
        <w:t xml:space="preserve">na tego typu rewolucję? Jakiś tydzień temu o tym pisałem: nie sądzę, ale takie przekonanie wcale nie zwalnia mnie z obowiązku mówienia tego, co uważam za ważne, słuszne, potrzebne i prawdziwe. Jasne postawienie ambitnych celów jest jedynie słuszną szansą, choćby </w:t>
        <w:br/>
        <w:t>na częściową realizac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dziś stała się taka rzecz niecodzienna, ponieważ młodzi ludzie byli na sali, próbowano to wykorzystywać </w:t>
        <w:br/>
        <w:t xml:space="preserve">w dziwny sposób, naprawdę nie z naszej strony. Chciałem powiedzieć, że jak my stajemy np. na 1 Maja, to ci młodzi ludzie krzyczą przeciwko nam, nie przeciwko Państwu. Więc my nie jesteśmy na tyle naiwni, że nagle nas pokochają. Ale przykre było to, że nowa koalicja, a w zasadzie stara koalicja – scementowana – pokazała, że mając odrębne zdania absolutnie nie jest gotowa argumentować tego swojego zdania, tylko dla zasady - nie bo nie wszystko wyrzuci </w:t>
        <w:br/>
        <w:t xml:space="preserve">do kosza. Więc jeśli wcześniej padały apele o to, że ktoś ma </w:t>
        <w:br/>
        <w:t xml:space="preserve">tu pracować, więcej pracować, to ta praca tu staje się bezsensowna. Jeśli Państwo podtrzymują taką zasadę wyżynania wszystkiego, </w:t>
        <w:br/>
        <w:t xml:space="preserve">co jest nie po myśli Państwa, to powiedzcie to, to być może nawet pójdziemy szerzej – zaproponujemy, by Rada liczyła 15 osób, </w:t>
        <w:br/>
        <w:t>a 13 zupełnie bez sensu pobierało te diety, bo Państwo sobie poradzicie w te 15 osób w sposób świetny i bez kłopo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Anna Gabarska</w:t>
      </w:r>
      <w:r>
        <w:rPr>
          <w:rFonts w:cs="Verdana" w:ascii="Verdana" w:hAnsi="Verdana"/>
        </w:rPr>
        <w:t xml:space="preserve"> – jestem pierwszy raz w Radzie Miasta, </w:t>
        <w:br/>
        <w:t xml:space="preserve">ale jestem zaniepokojona, że nie liczą się sprawy tak naprawdę mieszkańców, lecz liczą się tylko podziały polityczne i dyscyplina partyjna. Wydaje mi się, dla osób, którym powierzono mandat radnego, powinny te osoby głosować według własnego zdania </w:t>
        <w:br/>
        <w:t>i sumienia, a nie rozgrywać polityczne gierki.</w:t>
      </w:r>
    </w:p>
    <w:p>
      <w:pPr>
        <w:pStyle w:val="Normal"/>
        <w:jc w:val="both"/>
        <w:rPr>
          <w:rFonts w:ascii="Verdana" w:hAnsi="Verdana" w:cs="Verdana"/>
        </w:rPr>
      </w:pPr>
      <w:r>
        <w:rPr>
          <w:rFonts w:cs="Verdana" w:ascii="Verdana" w:hAnsi="Verdana"/>
        </w:rPr>
        <w:t xml:space="preserve">Szanowni radni, jeśli macie robić na przekór kolegom radnym, </w:t>
        <w:br/>
        <w:t>to gratuluję satysfakcj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Wiceprzewodniczący Rady Miasta Zdzisław Wolski</w:t>
      </w:r>
      <w:r>
        <w:rPr>
          <w:rFonts w:cs="Verdana" w:ascii="Verdana" w:hAnsi="Verdana"/>
        </w:rPr>
        <w:t xml:space="preserve"> – chciałem się też podzielić swoimi odczuciami. Mam ogromniastego moralniaka, że siedzę tu do godz. 20.30 i jeszcze to potrwa. W mojej realnej sytuacji, gdzie mam wiele sposobów spędzania czasu dużo więcej przyjemniejszego, bardziej opłacalnego i dającego satysfakcję. Myślę, że ktoś powinien przeprosić siedzących tutaj pracowników Urzędu, którym też kradniemy czas, bo ta sesja powinna się skończyć </w:t>
        <w:br/>
        <w:t xml:space="preserve">o godzinie 16.30, wszyscy poszliby do domu. Adresuję to do kolegów z Platformy Obywatelskiej, gdzie wnioski były przeróżne – i takie, które powinny przepaść, i takie, które w interesie miasta powinny przejść. Przepraszam nie w swoim imieniu, mam nadzieję, że inni </w:t>
        <w:br/>
        <w:t>też mają takie odczu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byłbym skłonny uwierzyć w te żale wylewane w tej chwili, gdyby nie było tak, że w każdym przypadku, </w:t>
        <w:br/>
        <w:t xml:space="preserve">w każdym głosowaniu, było 13 głosów za wnioskami. Nie uwierzę </w:t>
        <w:br/>
        <w:t xml:space="preserve">w to, że głosowanie zgodnie z własnym sumieniem w wykonaniu radnych PiS to było głosowanie za tym, by ograniczyć dostępność </w:t>
        <w:br/>
        <w:t>do Jasnej Gór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Bartłomiej Sabat</w:t>
      </w:r>
      <w:r>
        <w:rPr>
          <w:rFonts w:cs="Verdana" w:ascii="Verdana" w:hAnsi="Verdana"/>
        </w:rPr>
        <w:t xml:space="preserve"> – w jednej kwestii tylko się zgodzę </w:t>
        <w:br/>
        <w:t xml:space="preserve">z radnym Z. Wolskim – że powinniśmy tą sesję skończyć o godz. 16.00. I skończylibyśmy to o 16.00, gdybyśmy w przeciągu ostatnich 10 dni ustalili, jakie mamy priorytety do WPI. To byśmy skończyli </w:t>
        <w:br/>
        <w:t xml:space="preserve">o 16.00. I tak jak mówicie, że tu nic nie było zrobione, dzisiaj głosowaliśmy przeciwko wszystkim wnioskom. Przepraszam bardzo, Platforma Obywatelska złożyła wnioski do WPI do I czytania, </w:t>
        <w:br/>
        <w:t>i w II czytaniu te wnioski się znalazły. Więc my nie głosowaliśmy przeciwko waszym wnioskom, my popieraliśmy swo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hciałem oświadczyć, że naprawdę </w:t>
        <w:br/>
        <w:t xml:space="preserve">w tych wnioskach, które były składane spośród radnych i z komisji, było wiele wartościowych wniosków, które zostały odrzucone, </w:t>
        <w:br/>
        <w:t>i pod którymi się podpisywali m.in. i radni PO i radni Wspólnoty. Zostały politycznie odrzucone. My głosowaliśmy za wnioskami radnych i komisji, bo tak naprawdę radni i komisje powinny tworzyć WPI tego miasta, po konsultacjach z mieszkańcami. Dlatego popieraliśmy wszystkie te wnios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z przykrością stwierdzam, że zasady, którymi się kierowaliśmy, a mianowicie zasady ochrony przyrody, zasady proekologiczne, tym razem zostały niedotrzymane, </w:t>
        <w:br/>
        <w:t>a mówienie o jakichś rewitalizacjach, o ochronie przyrody i o innych sprawach, jest po prostu czystą fikcj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bardzo ciekawą informację przed chwilą uzyskaliśmy od radnego B. Sabata, iż jeden klub radnych, tj. Klub Platformy Obywatelskiej, miał szansę zgłosić – w nadzwyczajnym trybie poprawki do WPI z I czytania. Klub PiS takiej szansy nie miał. Jeśli odbywa się to w tym trybie, to bardzo proszę zdradźcie, </w:t>
        <w:br/>
        <w:t>jak to się robi. To może Klub PiS też skorzysta z tej ścież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Anna Gabarska</w:t>
      </w:r>
      <w:r>
        <w:rPr>
          <w:rFonts w:cs="Verdana" w:ascii="Verdana" w:hAnsi="Verdana"/>
        </w:rPr>
        <w:t xml:space="preserve"> – ja jeszcze w odpowiedzi do radnego </w:t>
        <w:br/>
        <w:t xml:space="preserve">B. Sabata. Tak naprawdę Panie radny ja wiem, że to było w tym trybie i że powinniśmy to wcześniej zgłaszać. Tylko że na ostatniej Komisji Kultury, Sportu i Turystyki pragnę zaznaczyć, że nie było nikogo z Naczelników z żadnego wydziału, nie było Pana Wiceprezydenta. I tak naprawdę mieliśmy wiele wątpliwości </w:t>
        <w:br/>
        <w:t xml:space="preserve">i nie mieliśmy się kogo zapytać. W związku z tym komisja miała </w:t>
        <w:br/>
        <w:t>w swoim – może nieformalnym wniosku – ale również wyszczególnieniu, zaznaczone, ze ta sala gimnastyczna powinna się znaleźć w WPI, i stąd złożyłam dzisiaj wnios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Bartłomiej Sabat</w:t>
      </w:r>
      <w:r>
        <w:rPr>
          <w:rFonts w:cs="Verdana" w:ascii="Verdana" w:hAnsi="Verdana"/>
        </w:rPr>
        <w:t xml:space="preserve"> – my nasze wnioski złożyliśmy </w:t>
        <w:br/>
        <w:t>na I czytaniu WPI, na poprzedniej ses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H. G.</w:t>
      </w:r>
      <w:r>
        <w:rPr>
          <w:rFonts w:cs="Verdana" w:ascii="Verdana" w:hAnsi="Verdana"/>
        </w:rPr>
        <w:t xml:space="preserve"> - </w:t>
      </w:r>
      <w:r>
        <w:rPr>
          <w:rFonts w:cs="Verdana" w:ascii="Verdana" w:hAnsi="Verdana"/>
          <w:i/>
          <w:u w:val="single"/>
        </w:rPr>
        <w:t>(wniosek o zabranie głosu stanowi załącznik nr 66 do protokołu)</w:t>
      </w:r>
      <w:r>
        <w:rPr>
          <w:rFonts w:cs="Verdana" w:ascii="Verdana" w:hAnsi="Verdana"/>
        </w:rPr>
        <w:t xml:space="preserve"> Niedawno składałem wizytę w siedzibie Zarządu Spółki MPK w Częstochowie, w takiej kwestii, że kursy zjazdowe są, jak w przypadku autobusu nr 22, który jedzie </w:t>
        <w:br/>
        <w:t xml:space="preserve">do zajezdni Aleją Bohaterów Monte Cassino, nie musi wtedy skręcać, mógłby wieść w tamtym miejscu i w tej sprawie nic nie zmieniono. Dziś jak mówię – Panowie z Zarządu wyszli o godz. 16.00 – </w:t>
        <w:br/>
        <w:t xml:space="preserve">tak jak we wtorki, gdy wybije godzina 16.00 to oni wychodzą mówiąc, </w:t>
        <w:br/>
        <w:t xml:space="preserve">że nikogo nie będą już wysłuchiwać. I sprawa dalej jest </w:t>
        <w:br/>
        <w:t>w zawieszeniu. Proszę o to w imieniu własnym i wszystkich mieszkańców, którym na tym zależy. Poza tym są bardzo częste spóźnienie autobusów MPK, np. autobus nr 17 i 30 – jeden autobus był spóźniony 10 min., a drugi 15 min. Chciałem, by Zarząd tego wysłucha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n A. D.</w:t>
      </w:r>
      <w:r>
        <w:rPr>
          <w:rFonts w:cs="Verdana" w:ascii="Verdana" w:hAnsi="Verdana"/>
        </w:rPr>
        <w:t xml:space="preserve"> - </w:t>
      </w:r>
      <w:r>
        <w:rPr>
          <w:rFonts w:cs="Verdana" w:ascii="Verdana" w:hAnsi="Verdana"/>
          <w:i/>
          <w:u w:val="single"/>
        </w:rPr>
        <w:t xml:space="preserve">(wniosek o zabranie głosu stanowi załącznik </w:t>
        <w:br/>
        <w:t xml:space="preserve">nr 67 do protokołu) </w:t>
      </w:r>
      <w:r>
        <w:rPr>
          <w:rFonts w:cs="Verdana" w:ascii="Verdana" w:hAnsi="Verdana"/>
        </w:rPr>
        <w:t xml:space="preserve">Rencista, lat 61, jest przerażony, dyskusja radnych doprowadziła mnie do strasznych stresów, że ja się zaczynam bać. Więc zgłaszam wnioski bardzo krótkie, ale konkretnie. Popieram ten Raków, który bardzo nieszczęśliwie przegrał pieniądze, chcę, aby z Unii Europejskiej ktoś dobry przeznaczył 3 mln </w:t>
        <w:br/>
        <w:t xml:space="preserve">na chłopców zobowiązując ich do czynów społecznych </w:t>
        <w:br/>
        <w:t>dla Częstochowy i godnego zachowania. Uznaję, że oni odpracują to, a ja im pomogę osobiście, nie patrząc na to, że jestem dziadek 61 lat. Proszę pamiętać, nie możemy wymagać cudów od młodych piłkarzy, by strzelali po 10 bramek i nagle zdobyli wysoką pozycję w pierwszej lidze.(…)</w:t>
      </w:r>
      <w:r>
        <w:rPr>
          <w:rFonts w:cs="Tahoma" w:ascii="Verdana" w:hAnsi="Verdana"/>
          <w:lang w:eastAsia="zxx" w:bidi="zxx"/>
        </w:rPr>
        <w:t>Wiem, jak ciężko się gra w piłkę nożną.</w:t>
      </w:r>
    </w:p>
    <w:p>
      <w:pPr>
        <w:pStyle w:val="Normal"/>
        <w:jc w:val="both"/>
        <w:rPr>
          <w:rFonts w:ascii="Verdana" w:hAnsi="Verdana" w:cs="Tahoma"/>
          <w:lang w:eastAsia="zxx" w:bidi="zxx"/>
        </w:rPr>
      </w:pPr>
      <w:r>
        <w:rPr>
          <w:rFonts w:cs="Tahoma" w:ascii="Verdana" w:hAnsi="Verdana"/>
          <w:lang w:eastAsia="zxx" w:bidi="zxx"/>
        </w:rPr>
        <w:tab/>
        <w:t>Bardzo bym prosił o odpowiednią opiekę lekarską dla całej Częstochowy. Proszę wycofać wszystkie plomby z rtęcią z gabinetów stomatologicznych. Proszę nie zatruwać ludzi chemią, proszę zmusić lekarzy do godniejszego zachowania, Urząd Miejski nie chce interweniować na moje wnioski.</w:t>
      </w:r>
    </w:p>
    <w:p>
      <w:pPr>
        <w:pStyle w:val="Normal"/>
        <w:jc w:val="both"/>
        <w:rPr/>
      </w:pPr>
      <w:r>
        <w:rPr>
          <w:rFonts w:cs="Tahoma" w:ascii="Verdana" w:hAnsi="Verdana"/>
          <w:lang w:eastAsia="zxx" w:bidi="zxx"/>
        </w:rPr>
        <w:tab/>
        <w:t xml:space="preserve">Jestem zaniepokojony ubogim dofinansowaniem MOPSu. Pani R. nie ma pieniędzy, a może jednak z Unii Europejskiej </w:t>
        <w:br/>
        <w:t>coś można dać? Do uzgodnienia, ile można dać, nic nie narzucam.</w:t>
      </w:r>
    </w:p>
    <w:p>
      <w:pPr>
        <w:pStyle w:val="Normal"/>
        <w:jc w:val="both"/>
        <w:rPr>
          <w:rFonts w:ascii="Verdana" w:hAnsi="Verdana" w:cs="Tahoma"/>
          <w:lang w:eastAsia="zxx" w:bidi="zxx"/>
        </w:rPr>
      </w:pPr>
      <w:r>
        <w:rPr>
          <w:rFonts w:cs="Tahoma" w:ascii="Verdana" w:hAnsi="Verdana"/>
          <w:lang w:eastAsia="zxx" w:bidi="zxx"/>
        </w:rPr>
        <w:tab/>
        <w:t>Boję się jak ognia sesji, więcej tu nie wejd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an R. R.</w:t>
      </w:r>
      <w:r>
        <w:rPr>
          <w:rFonts w:cs="Tahoma" w:ascii="Verdana" w:hAnsi="Verdana"/>
          <w:lang w:eastAsia="zxx" w:bidi="zxx"/>
        </w:rPr>
        <w:t xml:space="preserve"> - </w:t>
      </w:r>
      <w:r>
        <w:rPr>
          <w:rFonts w:cs="Verdana" w:ascii="Verdana" w:hAnsi="Verdana"/>
          <w:i/>
          <w:u w:val="single"/>
        </w:rPr>
        <w:t xml:space="preserve">(wniosek o zabranie głosu stanowi załącznik </w:t>
        <w:br/>
        <w:t>nr 68 do protokołu)</w:t>
      </w:r>
      <w:r>
        <w:rPr>
          <w:rFonts w:cs="Verdana" w:ascii="Verdana" w:hAnsi="Verdana"/>
        </w:rPr>
        <w:t xml:space="preserve"> </w:t>
      </w:r>
      <w:r>
        <w:rPr>
          <w:rFonts w:cs="Tahoma" w:ascii="Verdana" w:hAnsi="Verdana"/>
          <w:lang w:eastAsia="zxx" w:bidi="zxx"/>
        </w:rPr>
        <w:t xml:space="preserve">Panie Przewodniczący, Panie Prezydencie, Panowie Zastępcy Prezydenta, Panowie radni, Szanowni mieszkańcy Częstochowy. Chciałem zacząć od genezy mojego dzisiejszego wystąpienia, jako że wspominał o niej Pan Prezydent Miasta Częstochowy mówiąc o spotkaniu w sądzie okręgowym </w:t>
        <w:br/>
        <w:t xml:space="preserve">w Częstochowie w dniu 23 września bieżącego roku, gdzie odbyła się konferencja z prawnikami z Gruzji. </w:t>
      </w:r>
    </w:p>
    <w:p>
      <w:pPr>
        <w:pStyle w:val="Normal"/>
        <w:jc w:val="both"/>
        <w:rPr>
          <w:rFonts w:ascii="Verdana" w:hAnsi="Verdana" w:cs="Tahoma"/>
          <w:lang w:eastAsia="zxx" w:bidi="zxx"/>
        </w:rPr>
      </w:pPr>
      <w:r>
        <w:rPr>
          <w:rFonts w:cs="Tahoma" w:ascii="Verdana" w:hAnsi="Verdana"/>
          <w:lang w:eastAsia="zxx" w:bidi="zxx"/>
        </w:rPr>
        <w:t xml:space="preserve">Jak Państwo wiecie, a może i nie - w tym dniu odbyła się również pikieta organizowana przez Zarząd Ogólnopolskiej Federacji do Walki z Bezprawiem, m.in. w Częstochowie, i tam też ujawniło się wiele rzeczy, które wołają o pomstę do nieba. Prosiłbym Panów radnych, których mieszkańcy Częstochowy z troską o ich skuteczność wysłuchiwali przez godzin kilka, o chwilę cierpliwości. </w:t>
      </w:r>
    </w:p>
    <w:p>
      <w:pPr>
        <w:pStyle w:val="Normal"/>
        <w:jc w:val="both"/>
        <w:rPr>
          <w:rFonts w:ascii="Verdana" w:hAnsi="Verdana" w:cs="Tahoma"/>
          <w:lang w:eastAsia="zxx" w:bidi="zxx"/>
        </w:rPr>
      </w:pPr>
      <w:r>
        <w:rPr>
          <w:rFonts w:cs="Tahoma" w:ascii="Verdana" w:hAnsi="Verdana"/>
          <w:lang w:eastAsia="zxx" w:bidi="zxx"/>
        </w:rPr>
        <w:t xml:space="preserve">Chciałem Państwu zobrazować, jak istotna jest wypowiedź radnego miasta Częstochowy, jak istotne są działania podejmowane </w:t>
        <w:br/>
        <w:t xml:space="preserve">przez kandydatów na radnych miasta Częstochowy, jak istotna </w:t>
        <w:br/>
        <w:t xml:space="preserve">w skutkach dla mieszkańców Częstochowy jest wiara w to, co mówią urzędnicy miejscy wysokiego szczebla. Po tej konferencji, o której mówił Pan Prezydent Tadeusz Wrona, Gruzini spotkali się z naszą pikietą i mówią - Panowie w Częstochowie czego tutaj chcecie? </w:t>
        <w:br/>
        <w:t xml:space="preserve">My chcemy, żeby w wymiarze sprawiedliwości panowała sprawiedliwość i by brak szacunku dla drugiego człowieka </w:t>
        <w:br/>
        <w:t xml:space="preserve">był znikomy w Częstochowie. Zmierzam do tego, że po tej pikiecie </w:t>
        <w:br/>
        <w:t>do Zrzeszenia Ogólnopolskiego zgłaszają się ludzie, którzy przynoszą materiały.</w:t>
      </w:r>
    </w:p>
    <w:p>
      <w:pPr>
        <w:pStyle w:val="Normal"/>
        <w:jc w:val="both"/>
        <w:rPr>
          <w:rFonts w:ascii="Verdana" w:hAnsi="Verdana" w:cs="Tahoma"/>
          <w:lang w:eastAsia="zxx" w:bidi="zxx"/>
        </w:rPr>
      </w:pPr>
      <w:r>
        <w:rPr>
          <w:rFonts w:cs="Tahoma" w:ascii="Verdana" w:hAnsi="Verdana"/>
          <w:lang w:eastAsia="zxx" w:bidi="zxx"/>
        </w:rPr>
        <w:t xml:space="preserve">Panowie szanujcie swoje słowo i myślcie o konsekwencjach. </w:t>
        <w:br/>
        <w:t xml:space="preserve">Dla przykładu przeczytam Państwu pismo, które datowane jest </w:t>
        <w:br/>
        <w:t xml:space="preserve">na 2001 r., a swoją konsekwencję uzyskało w miesiącu wrześniu 2008 r., że przez to pismo dwoje schorowanych emerytów i rencistów znalazło się na bruku częstochowskim. A geneza polega na tym, </w:t>
        <w:br/>
        <w:t xml:space="preserve">że przeczytam: </w:t>
      </w:r>
    </w:p>
    <w:p>
      <w:pPr>
        <w:pStyle w:val="Normal"/>
        <w:jc w:val="both"/>
        <w:rPr>
          <w:rFonts w:ascii="Verdana" w:hAnsi="Verdana" w:cs="Tahoma"/>
          <w:lang w:eastAsia="zxx" w:bidi="zxx"/>
        </w:rPr>
      </w:pPr>
      <w:r>
        <w:rPr>
          <w:rFonts w:cs="Tahoma" w:ascii="Verdana" w:hAnsi="Verdana"/>
          <w:lang w:eastAsia="zxx" w:bidi="zxx"/>
        </w:rPr>
        <w:t>„</w:t>
      </w:r>
      <w:r>
        <w:rPr>
          <w:rFonts w:cs="Tahoma" w:ascii="Verdana" w:hAnsi="Verdana"/>
          <w:lang w:eastAsia="zxx" w:bidi="zxx"/>
        </w:rPr>
        <w:t xml:space="preserve">Szanowni Państwo, mieszkańcy wspólnot mieszkaniowych budynków przy ul. Księżycowej, Kosmicznej, Kiedrzyńskiej, Gwiezdnej, Worcella i Prądzyńskiego. Zarząd Przedsiębiorstwa Energetycznego Systemy Ciepłownicze S. A. zapoznał się z rozliczeniem mieszkańców </w:t>
        <w:br/>
        <w:t xml:space="preserve">za energię cieplną. Rozliczeniem przeprowadzonym </w:t>
        <w:br/>
        <w:t xml:space="preserve">przez Przedsiębiorstwo Komunalne ZGM TBS, którego w 100% właścicielem jest miasto Częstochowa. Zarząd Przedsiębiorstwa Energetycznego Systemy Ciepłownicze S.A. z całą odpowiedzialnością stwierdza, że powyższe rozliczenie jest bezprawne, nie mające podstaw prawnych i narusza przy tym zasady wszelkiej logiki i jest nie dopuszczalne indywidualne rozliczanie budynków mieszkalnych bez zapewnienia mieszkańcom możliwości oszczędzania energii cieplnej, montażu przynajmniej zaworów.(…) </w:t>
      </w:r>
    </w:p>
    <w:p>
      <w:pPr>
        <w:pStyle w:val="Normal"/>
        <w:jc w:val="both"/>
        <w:rPr>
          <w:rFonts w:ascii="Verdana" w:hAnsi="Verdana" w:cs="Tahoma"/>
          <w:lang w:eastAsia="zxx" w:bidi="zxx"/>
        </w:rPr>
      </w:pPr>
      <w:r>
        <w:rPr>
          <w:rFonts w:cs="Tahoma" w:ascii="Verdana" w:hAnsi="Verdana"/>
          <w:lang w:eastAsia="zxx" w:bidi="zxx"/>
        </w:rPr>
        <w:t xml:space="preserve">ZGM TBS nie podpisał wcześniej ze wspólnotami mieszkaniowymi umowy, która dopuszczałaby sposób rozliczenia zaprezentowany obecnie w praktyce. Przedsiębiorstwo Systemy Ciepłownicze S. A </w:t>
        <w:br/>
        <w:t xml:space="preserve">od kilkudziesięciu lat ma podpisaną umowę na dostawę ciepła z ZGM w odniesieniu do wszystkich ogrzewanych zasobów. - Ja wiem, </w:t>
        <w:br/>
        <w:t xml:space="preserve">że to może jest nudne, ale proszę o posłuchanie tego, bo sprawa dot. losu Państwa wyborców, naszych mieszkańców. Bardzo dziękuję Panu Przewodniczącemu, że jako nieliczny słucha.- ZGM TBS nie miał prawa i nie ma prawa  indywidualizować opłat za c.o., </w:t>
        <w:br/>
        <w:t xml:space="preserve">tam gdzie w skutkach swoich zaniedbań nie stworzył mieszkańcom możliwości oszczędzania energii cieplnej. Powyższe zaniechania </w:t>
        <w:br/>
        <w:t xml:space="preserve">ZGM TBS są niezrozumiałe biorąc po uwagę 2 mln zysk, który wypracowało to Komunalne Przedsiębiorstwo w 2000 r. Zarząd Systemów Ciepłowniczych stwierdził, że żądania ZGM TBS dopłat </w:t>
        <w:br/>
        <w:t xml:space="preserve">za c. o. ze strony mieszkańców są bezprawne. Spółdzielnie mieszkaniowe nie zdobyły się na tak bezprawne działania. </w:t>
      </w:r>
    </w:p>
    <w:p>
      <w:pPr>
        <w:pStyle w:val="Normal"/>
        <w:jc w:val="both"/>
        <w:rPr>
          <w:rFonts w:ascii="Verdana" w:hAnsi="Verdana" w:cs="Tahoma"/>
          <w:lang w:eastAsia="zxx" w:bidi="zxx"/>
        </w:rPr>
      </w:pPr>
      <w:r>
        <w:rPr>
          <w:rFonts w:cs="Tahoma" w:ascii="Verdana" w:hAnsi="Verdana"/>
          <w:lang w:eastAsia="zxx" w:bidi="zxx"/>
        </w:rPr>
        <w:t xml:space="preserve">Biorąc jednak pod uwagę całkowitą bierność ZGM </w:t>
        <w:br/>
        <w:t xml:space="preserve">po przeprowadzonych rozmowach ze we wspólnotami mieszkaniowymi PE Systemy Ciepłownicze S.A. proponuje mieszkańcom wspólnot mieszkaniowych następujące działania (…). </w:t>
        <w:br/>
        <w:t xml:space="preserve">- Pomijam te działania jako, że one są  dość długie. -Z chwilą zaistnienia zaworów przedstawione propozycje mogą być modyfikowane w interesie mieszkańców.  </w:t>
      </w:r>
    </w:p>
    <w:p>
      <w:pPr>
        <w:pStyle w:val="Normal"/>
        <w:jc w:val="both"/>
        <w:rPr>
          <w:rFonts w:ascii="Verdana" w:hAnsi="Verdana" w:cs="Tahoma"/>
          <w:lang w:eastAsia="zxx" w:bidi="zxx"/>
        </w:rPr>
      </w:pPr>
      <w:r>
        <w:rPr>
          <w:rFonts w:cs="Tahoma" w:ascii="Verdana" w:hAnsi="Verdana"/>
          <w:lang w:eastAsia="zxx" w:bidi="zxx"/>
        </w:rPr>
        <w:t xml:space="preserve">Na koniec pragnę podziękować wspólnotą mieszkaniowym. </w:t>
        <w:br/>
        <w:t xml:space="preserve">Z poważaniem :Prezes Zarządu, Dyrektor Naczelny Przedsiębiorstwa Energetyki Cieplnej w 2000 r.” </w:t>
      </w:r>
    </w:p>
    <w:p>
      <w:pPr>
        <w:pStyle w:val="Normal"/>
        <w:jc w:val="both"/>
        <w:rPr>
          <w:rFonts w:ascii="Verdana" w:hAnsi="Verdana" w:cs="Tahoma"/>
          <w:lang w:eastAsia="zxx" w:bidi="zxx"/>
        </w:rPr>
      </w:pPr>
      <w:r>
        <w:rPr>
          <w:rFonts w:cs="Tahoma" w:ascii="Verdana" w:hAnsi="Verdana"/>
          <w:lang w:eastAsia="zxx" w:bidi="zxx"/>
        </w:rPr>
        <w:t xml:space="preserve">Do tego jest jeszcze następne pismo, które mówi, aby mieszkańcy </w:t>
        <w:br/>
        <w:t xml:space="preserve">nie płacili za centralne ogrzewanie, ponieważ to nieudolne, zarządzane przez komunistyczne władze ZGM TBS winien zwrócić tym to mieszkańcom 2 mln 539 tys. 688 zł 85 groszy. Z wyrazami szacunku Prezes Zarządu, Dyrektor Naczelny Przedsiębiorstwa Energetyki Cieplnej z 2001 r. </w:t>
      </w:r>
    </w:p>
    <w:p>
      <w:pPr>
        <w:pStyle w:val="Normal"/>
        <w:jc w:val="both"/>
        <w:rPr>
          <w:rFonts w:ascii="Verdana" w:hAnsi="Verdana" w:cs="Tahoma"/>
          <w:lang w:eastAsia="zxx" w:bidi="zxx"/>
        </w:rPr>
      </w:pPr>
      <w:r>
        <w:rPr>
          <w:rFonts w:cs="Tahoma" w:ascii="Verdana" w:hAnsi="Verdana"/>
          <w:lang w:eastAsia="zxx" w:bidi="zxx"/>
        </w:rPr>
        <w:t xml:space="preserve">Upływ historii sprawił, że te osoby, które uwierzyły Panu Prezesowi S.A Ciepła w Częstochowie zgodnie z życzeniem pominę nazwiska, </w:t>
        <w:br/>
        <w:t xml:space="preserve">w 2008 r. dostają po prawomocnych wyrokach sądowych eksmisyjnych pismo sporządzone w tym to przedsiębiorstwie, </w:t>
        <w:br/>
        <w:t xml:space="preserve">gdzie zapewne na kopii pisma podpisany jest kierownik działu organizacyjnego - prawnego i zamówień publicznych- ten sam prezes zarządu ciepłowniczego z 2001 r. i to pismo jest następującej treści, podpisane przez członka zarządu Pana mgr Marka Krykowskiego, </w:t>
        <w:br/>
        <w:t xml:space="preserve">a o innych członkach Zarządu wspominałem na innych sesjach prosząc ich o łaskawość w stosunku do Zrzeszenia. </w:t>
      </w:r>
    </w:p>
    <w:p>
      <w:pPr>
        <w:pStyle w:val="Normal"/>
        <w:jc w:val="both"/>
        <w:rPr>
          <w:rFonts w:ascii="Verdana" w:hAnsi="Verdana" w:cs="Tahoma"/>
          <w:lang w:eastAsia="zxx" w:bidi="zxx"/>
        </w:rPr>
      </w:pPr>
      <w:r>
        <w:rPr>
          <w:rFonts w:cs="Tahoma" w:ascii="Verdana" w:hAnsi="Verdana"/>
          <w:lang w:eastAsia="zxx" w:bidi="zxx"/>
        </w:rPr>
        <w:t xml:space="preserve">Tutaj pisze tak: Zakład Gospodarki Mieszkaniowej Spółka z o.o. przesyła w załączeniu do wiadomości prawomocny wyrok Sądu Rejonowego w Częstochowie z sierpnia 11 sierpnia 2006 r., sygnatura. W związku z tym to jest pismo z 17 września 2008 r. </w:t>
        <w:br/>
        <w:t xml:space="preserve">W związku z tym wzywam Pana do zgłoszenia się w Biurze spółki celem zapłaty 12 tys. 584 zł oraz kosztów sądowych; oraz jest wyrok na eksmisję tych dwóch schorowanych emerytów i rencistów, którzy w 2001 r. zaufali kandydatowi na radnego miasta Częstochowy - ówczesnemu Prezesowi Spółki ogrzewającej Miasto. Chichot historii sprawił, że ten sam człowiek teraz podsuwa pisma Prezesowi ZGMu, który tych samych ludzi ma wyrzucać na bruk. </w:t>
      </w:r>
    </w:p>
    <w:p>
      <w:pPr>
        <w:pStyle w:val="Normal"/>
        <w:jc w:val="both"/>
        <w:rPr>
          <w:rFonts w:ascii="Verdana" w:hAnsi="Verdana" w:cs="Tahoma"/>
          <w:lang w:eastAsia="zxx" w:bidi="zxx"/>
        </w:rPr>
      </w:pPr>
      <w:r>
        <w:rPr>
          <w:rFonts w:cs="Tahoma" w:ascii="Verdana" w:hAnsi="Verdana"/>
          <w:lang w:eastAsia="zxx" w:bidi="zxx"/>
        </w:rPr>
        <w:t xml:space="preserve">Skandal w Częstochowie polega na tym, że Gruzini, którzy mają się uczyć od Częstochowy, dowiedzieli się w tym sądzie od nas, że takie rzeczy dzieją się w Częstochowie, że skazany prawomocnym wyrokiem sądu karnego za wielkie nadużycia, ten sam Prezes jest zatrudniony na stanowisku kierowniczym w ZGM, że w Częstochowie jest taki skandal, że skazany prawomocnym wyrokiem , łącznie </w:t>
        <w:br/>
        <w:t xml:space="preserve">z odrzuceniem kasacji w Sądzie Najwyższym - były wojewoda częstochowski dla nie poszanowania prawa w Częstochowie jest zdjęty fikcyjnie z członkostwa w Zarządzie Spółki, ale mimo dwuletniego zakazu zajmowania funkcji związanej </w:t>
        <w:br/>
        <w:t xml:space="preserve">z odpowiedzialnością materialną, jest zatrudniony na stanowisku Zastępcy Dyrektora na CPK w Sobuczynie.  To w Częstochowie, </w:t>
        <w:br/>
        <w:t xml:space="preserve">a nie w Gruzji jest tak, że geodeta miejski zamiast pracować, jest </w:t>
        <w:br/>
        <w:t xml:space="preserve">w sądownictwie. </w:t>
      </w:r>
    </w:p>
    <w:p>
      <w:pPr>
        <w:pStyle w:val="Normal"/>
        <w:jc w:val="both"/>
        <w:rPr/>
      </w:pPr>
      <w:r>
        <w:rPr>
          <w:rFonts w:cs="Tahoma" w:ascii="Verdana" w:hAnsi="Verdana"/>
          <w:lang w:eastAsia="zxx" w:bidi="zxx"/>
        </w:rPr>
        <w:t xml:space="preserve">Pan Prezydent wraz ze swoimi zastępcami wyszedł, bo to właśnie </w:t>
        <w:br/>
        <w:t xml:space="preserve">w Częstochowie - 23 września na tej konferencji część Gruzinów wyszło na salę sądową, gdzie z czasów sesji Rady Miasta Częstochowy, którą prowadził Pan R. Szczuka, który w tej chwili </w:t>
        <w:br/>
        <w:t xml:space="preserve">z Panem B. Sabatem prowadzi konwersacje, doprowadził do tego, </w:t>
        <w:br/>
        <w:t xml:space="preserve">że zajmujący w tym czasie 26 czerwca 2006 roku Pan inżynier H. K. uwierzył w obietnicę pana radnego R. Szczuki, który wtedy stwierdził, że zajmie się problemami, które pan K. podnosił. </w:t>
        <w:br/>
        <w:t xml:space="preserve">Za to wystąpienie Prezes Spółki MPK zrobił kasację do Sądu Najwyższego i człowiek jest bez pracy.  Ja mówię to tylko i wyłącznie po to, żebyście Panowie tutaj chwalili kulturę młodzieży, ganili kulturę związków zawodowych, o których tutaj było wspomniane, ale również jednocześnie muszę poruszyć kulturę osobistą radnych Częstochowy. </w:t>
      </w:r>
    </w:p>
    <w:p>
      <w:pPr>
        <w:pStyle w:val="Normal"/>
        <w:ind w:firstLine="708"/>
        <w:jc w:val="both"/>
        <w:rPr/>
      </w:pPr>
      <w:r>
        <w:rPr>
          <w:rFonts w:cs="Tahoma" w:ascii="Verdana" w:hAnsi="Verdana"/>
          <w:lang w:eastAsia="zxx" w:bidi="zxx"/>
        </w:rPr>
        <w:t xml:space="preserve">Panie M. Maranda to, że Panu załatwiono funkcję po znajomości </w:t>
        <w:br/>
        <w:t xml:space="preserve">w MPK, nie upoważnia Pana do chamstwa. MPK nie jest Pana prywatnym folwarkiem, tak jak napisał w uzasadnieniu Sądu przywracającego mnie do pracy, że MPK nie jest prywatnym folwarkiem Pana N. I to, że Pan rozmawiając z uczciwym człowiekiem na terenie MPK, w obecności młodzieży, spotkał się </w:t>
        <w:br/>
        <w:t>z uwagami nauczycieli, którzy powiedzieli do Pana, że Pan się musi nauczyć kultury, to Pan jest po prostu niewychowanym człowiekiem.</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bCs/>
          <w:i/>
          <w:i/>
          <w:u w:val="single"/>
          <w:lang w:bidi="zxx"/>
        </w:rPr>
      </w:pPr>
      <w:r>
        <w:rPr>
          <w:rFonts w:cs="Tahoma" w:ascii="Verdana" w:hAnsi="Verdana"/>
          <w:b/>
          <w:bCs/>
          <w:i/>
          <w:u w:val="single"/>
          <w:lang w:bidi="zxx"/>
        </w:rPr>
        <w:t>Ad. pkt 16.</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II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Katarzyna Ślusarek</w:t>
      </w:r>
    </w:p>
    <w:p>
      <w:pPr>
        <w:pStyle w:val="Normal"/>
        <w:jc w:val="both"/>
        <w:rPr>
          <w:rFonts w:ascii="Verdana" w:hAnsi="Verdana" w:cs="Tahoma"/>
          <w:b/>
          <w:b/>
          <w:i/>
          <w:i/>
          <w:sz w:val="22"/>
          <w:szCs w:val="22"/>
          <w:lang w:eastAsia="zxx" w:bidi="zxx"/>
        </w:rPr>
      </w:pPr>
      <w:r>
        <w:rPr>
          <w:rFonts w:cs="Tahoma" w:ascii="Verdana" w:hAnsi="Verdana"/>
          <w:b/>
          <w:i/>
          <w:sz w:val="22"/>
          <w:szCs w:val="22"/>
          <w:lang w:eastAsia="zxx" w:bidi="zxx"/>
        </w:rPr>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lang w:eastAsia="zxx" w:bidi="zxx"/>
        </w:rPr>
      </w:pPr>
      <w:r>
        <w:rPr>
          <w:rFonts w:cs="Verdana" w:ascii="Verdana" w:hAnsi="Verdana"/>
          <w:szCs w:val="24"/>
          <w:lang w:eastAsia="zxx" w:bidi="zxx"/>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III zwyczajnej Sesji Rady Miasta Częstochowy odbytej dnia 2 październik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val="false"/>
        <w:szCs w:val="24"/>
        <w:rFonts w:ascii="Verdana" w:hAnsi="Verdana" w:cs="Verdana"/>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 w:hAnsi="StarSymbol" w:cs="StarSymbol"/>
    </w:rPr>
  </w:style>
  <w:style w:type="character" w:styleId="WW8Num4z1">
    <w:name w:val="WW8Num4z1"/>
    <w:qFormat/>
    <w:rPr>
      <w:rFonts w:ascii="Symbol" w:hAnsi="Symbol" w:cs="Symbol"/>
    </w:rPr>
  </w:style>
  <w:style w:type="character" w:styleId="WW8Num5z0">
    <w:name w:val="WW8Num5z0"/>
    <w:qFormat/>
    <w:rPr>
      <w:rFonts w:ascii="Verdana" w:hAnsi="Verdana" w:cs="Verdana"/>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5:00Z</dcterms:created>
  <dc:creator>Turlej_D</dc:creator>
  <dc:description/>
  <cp:keywords/>
  <dc:language>en-US</dc:language>
  <cp:lastModifiedBy>pwojcik</cp:lastModifiedBy>
  <cp:lastPrinted>2008-11-06T13:46:00Z</cp:lastPrinted>
  <dcterms:modified xsi:type="dcterms:W3CDTF">2018-05-28T11:35:00Z</dcterms:modified>
  <cp:revision>2</cp:revision>
  <dc:subject/>
  <dc:title>PROTOKÓŁ Nr 23</dc:title>
</cp:coreProperties>
</file>