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34</w:t>
      </w:r>
    </w:p>
    <w:p>
      <w:pPr>
        <w:pStyle w:val="Normal"/>
        <w:spacing w:lineRule="atLeast" w:line="100"/>
        <w:jc w:val="center"/>
        <w:rPr/>
      </w:pPr>
      <w:r>
        <w:rPr>
          <w:rFonts w:cs="Verdana" w:ascii="Verdana" w:hAnsi="Verdana"/>
          <w:b/>
          <w:bCs/>
        </w:rPr>
        <w:t xml:space="preserve">obrad XXXIV zwyczajnej sesji Rady Miasta Częstochowy </w:t>
      </w:r>
    </w:p>
    <w:p>
      <w:pPr>
        <w:pStyle w:val="Normal"/>
        <w:spacing w:lineRule="atLeast" w:line="100"/>
        <w:jc w:val="center"/>
        <w:rPr/>
      </w:pPr>
      <w:r>
        <w:rPr>
          <w:rFonts w:cs="Verdana" w:ascii="Verdana" w:hAnsi="Verdana"/>
          <w:b/>
          <w:bCs/>
        </w:rPr>
        <w:t xml:space="preserve">odbytej dnia 6 listopada 2008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szCs w:val="24"/>
        </w:rPr>
      </w:pPr>
      <w:r>
        <w:rPr>
          <w:rFonts w:cs="Arial" w:ascii="Verdana" w:hAnsi="Verdana"/>
        </w:rPr>
        <w:t xml:space="preserve">Czas trwania obrad: od godz. </w:t>
      </w:r>
      <w:r>
        <w:rPr>
          <w:rFonts w:cs="Arial" w:ascii="Verdana" w:hAnsi="Verdana"/>
          <w:szCs w:val="24"/>
        </w:rPr>
        <w:t>9</w:t>
      </w:r>
      <w:r>
        <w:rPr>
          <w:rFonts w:cs="Arial" w:ascii="Verdana" w:hAnsi="Verdana"/>
          <w:szCs w:val="24"/>
          <w:vertAlign w:val="superscript"/>
        </w:rPr>
        <w:t>10</w:t>
      </w:r>
      <w:r>
        <w:rPr>
          <w:rFonts w:cs="Arial" w:ascii="Verdana" w:hAnsi="Verdana"/>
          <w:szCs w:val="24"/>
        </w:rPr>
        <w:t xml:space="preserve"> do godz. 15</w:t>
      </w:r>
      <w:r>
        <w:rPr>
          <w:rFonts w:cs="Arial" w:ascii="Verdana" w:hAnsi="Verdana"/>
          <w:szCs w:val="24"/>
          <w:vertAlign w:val="superscript"/>
        </w:rPr>
        <w:t>30</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XXIV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XXIV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rFonts w:ascii="Verdana" w:hAnsi="Verdana" w:cs="Verdana"/>
        </w:rPr>
      </w:pPr>
      <w:r>
        <w:rPr>
          <w:rFonts w:cs="Verdana" w:ascii="Verdana" w:hAnsi="Verdana"/>
          <w:b/>
          <w:bCs/>
        </w:rPr>
        <w:t xml:space="preserve">Przewodniczący Rady Miasta Piotr Kurpios </w:t>
      </w:r>
      <w:r>
        <w:rPr>
          <w:rFonts w:cs="Verdana" w:ascii="Verdana" w:hAnsi="Verdana"/>
        </w:rPr>
        <w:t>powołał na Sekretarzy obrad XXXIV sesji radnych: Bartłomieja Sabata i Marka Balta.</w:t>
      </w:r>
    </w:p>
    <w:p>
      <w:pPr>
        <w:pStyle w:val="Normal"/>
        <w:spacing w:lineRule="atLeast" w:line="100"/>
        <w:jc w:val="both"/>
        <w:rPr>
          <w:rFonts w:ascii="Verdana" w:hAnsi="Verdana" w:cs="Verdana"/>
          <w:b/>
          <w:b/>
          <w:i/>
          <w:i/>
          <w:u w:val="single"/>
        </w:rPr>
      </w:pPr>
      <w:r>
        <w:rPr>
          <w:rFonts w:cs="Verdana" w:ascii="Verdana" w:hAnsi="Verdana"/>
          <w:b/>
          <w:i/>
          <w:u w:val="single"/>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rFonts w:ascii="Verdana" w:hAnsi="Verdana" w:cs="Verdana"/>
          <w:bCs/>
          <w:iCs/>
          <w:szCs w:val="24"/>
        </w:rPr>
      </w:pPr>
      <w:r>
        <w:rPr>
          <w:rFonts w:cs="Verdana" w:ascii="Verdana" w:hAnsi="Verdana"/>
          <w:b/>
          <w:bCs/>
          <w:iCs/>
          <w:szCs w:val="24"/>
        </w:rPr>
        <w:t>Radny Jacek Kasprzyk</w:t>
      </w:r>
      <w:r>
        <w:rPr>
          <w:rFonts w:cs="Verdana" w:ascii="Verdana" w:hAnsi="Verdana"/>
          <w:bCs/>
          <w:iCs/>
          <w:szCs w:val="24"/>
        </w:rPr>
        <w:t xml:space="preserve"> – w związku z licznymi informacjami, zarówno medialnymi, jak i pochodzącymi ze środowiska CKM Włókniarz, jego kibiców, chciałbym złożyć w imieniu Klubu radnych Lewicy wniosek o wprowadzenie do porządku dzisiejszych obrad punktu: „Informacja Prezydenta Miasta na temat współpracy pomiędzy Miastem Częstochowa a CKM Włókniarz”. </w:t>
      </w:r>
    </w:p>
    <w:p>
      <w:pPr>
        <w:pStyle w:val="Normal"/>
        <w:spacing w:lineRule="atLeast" w:line="100"/>
        <w:jc w:val="both"/>
        <w:rPr>
          <w:rFonts w:ascii="Verdana" w:hAnsi="Verdana" w:cs="Verdana"/>
          <w:bCs/>
          <w:iCs/>
          <w:szCs w:val="24"/>
        </w:rPr>
      </w:pPr>
      <w:r>
        <w:rPr>
          <w:rFonts w:cs="Verdana" w:ascii="Verdana" w:hAnsi="Verdana"/>
          <w:bCs/>
          <w:iCs/>
          <w:szCs w:val="24"/>
        </w:rPr>
        <w:t xml:space="preserve">W uzasadnieniu tego wniosku chciałem poinformować, że nagle dowiedzieliśmy się o problemach występujących wewnątrz Klubu, </w:t>
        <w:br/>
        <w:t xml:space="preserve">jak i o trudnych relacjach między Miastem a władzami Klubu. </w:t>
        <w:br/>
        <w:t xml:space="preserve">Przez kilka miesięcy takie sygnały do Rady nie docierały, wydawało się, że relacje między Klubem a Miastem należą do bardzo prawidłowych. Liczne uczestnictwo przedstawicieli władz miasta </w:t>
        <w:br/>
        <w:t xml:space="preserve">na stadionie Włókniarz, którzy owacyjnie byli tam przyjmowani, mogło świadczyć o tym, że te relacje są prawidłowe. Natomiast </w:t>
        <w:br/>
        <w:t xml:space="preserve">w ostatnim momencie dowiadujemy się, że są pewne niedociągnięcia, że są problemy w relacji: Stowarzyszenie; Klub; a władze miasta. Myślę, że pora, by wyjaśnić tą sprawę, aby Rada Miasta mogła </w:t>
        <w:br/>
        <w:t xml:space="preserve">w tej sprawie mieć jasny pogląd przy ewentualnym podejmowaniu określonych decyzji, i aby te decyzje mogły być podjęte zgodnie </w:t>
        <w:br/>
        <w:t xml:space="preserve">z literą prawa. </w:t>
      </w:r>
    </w:p>
    <w:p>
      <w:pPr>
        <w:pStyle w:val="Normal"/>
        <w:spacing w:lineRule="atLeast" w:line="100"/>
        <w:jc w:val="both"/>
        <w:rPr>
          <w:rFonts w:ascii="Verdana" w:hAnsi="Verdana" w:cs="Verdana"/>
          <w:bCs/>
          <w:iCs/>
          <w:szCs w:val="24"/>
        </w:rPr>
      </w:pPr>
      <w:r>
        <w:rPr>
          <w:rFonts w:cs="Verdana" w:ascii="Verdana" w:hAnsi="Verdana"/>
          <w:bCs/>
          <w:iCs/>
          <w:szCs w:val="24"/>
        </w:rPr>
      </w:r>
    </w:p>
    <w:p>
      <w:pPr>
        <w:pStyle w:val="Normal"/>
        <w:jc w:val="both"/>
        <w:rPr>
          <w:rFonts w:ascii="Verdana" w:hAnsi="Verdana" w:cs="Verdana"/>
          <w:bCs/>
          <w:iCs/>
        </w:rPr>
      </w:pPr>
      <w:r>
        <w:rPr>
          <w:rFonts w:cs="Verdana" w:ascii="Verdana" w:hAnsi="Verdana"/>
          <w:b/>
          <w:bCs/>
          <w:iCs/>
        </w:rPr>
        <w:t xml:space="preserve">Przewodniczący Rady Miasta Piotr Kurpios – </w:t>
      </w:r>
      <w:r>
        <w:rPr>
          <w:rFonts w:cs="Verdana" w:ascii="Verdana" w:hAnsi="Verdana"/>
          <w:bCs/>
          <w:iCs/>
        </w:rPr>
        <w:t xml:space="preserve">ja również zwracam się do Rady, byśmy zmienili porządek obrad poprzez wprowadzenie do niego projektu uchwały w sprawie zmiany uchwały o procedowaniu budżetu, który przedstawiony jest na druku BR.19/XXXIV/08. Zmiana dot. zmiany §6 obowiązującej uchwały, w której to ja - </w:t>
        <w:br/>
        <w:t>jako Przewodniczący Rady - mam obowiązek zwołać pierwszą sesję poświęconą wyłącznie prezentacji budżetu miasta. Słowo ‘wyłącznie’ oznacza, że żadnego punktu prócz prezentacji budżetu nie mógłbym wprowadzić. Chciałbym więc doprecyzować przez tą zmianę, że sesja nie musi dotyczyć tylko prezentacji budżetu.</w:t>
      </w:r>
    </w:p>
    <w:p>
      <w:pPr>
        <w:pStyle w:val="Normal"/>
        <w:jc w:val="both"/>
        <w:rPr>
          <w:rFonts w:ascii="Verdana" w:hAnsi="Verdana" w:cs="Verdana"/>
          <w:bCs/>
          <w:iCs/>
        </w:rPr>
      </w:pPr>
      <w:r>
        <w:rPr>
          <w:rFonts w:cs="Verdana" w:ascii="Verdana" w:hAnsi="Verdana"/>
          <w:bCs/>
          <w:iCs/>
        </w:rPr>
        <w:t xml:space="preserve">Druga zmiana - dziś  mamy obowiązek zwołać pierwsze czytanie budżetu do 30 listopada; 30 listopad jest terminem tak prędkim </w:t>
        <w:br/>
        <w:t xml:space="preserve">po 15 listopada, że nie zdążę nawet przygotować porządku obrad </w:t>
        <w:br/>
        <w:t>i wszystkich materiałów z tym związanych. Aby mieć większą elastyczność, proponuję termin, by owa sesja Rady Miasta została zwołana przez Przewodniczącego Rady Miasta do 10 grudnia. Zapisy te byłyby korzystniejsze.</w:t>
      </w:r>
    </w:p>
    <w:p>
      <w:pPr>
        <w:pStyle w:val="Normal"/>
        <w:tabs>
          <w:tab w:val="clear" w:pos="708"/>
          <w:tab w:val="left" w:pos="680" w:leader="none"/>
          <w:tab w:val="left" w:pos="907" w:leader="none"/>
        </w:tabs>
        <w:jc w:val="both"/>
        <w:rPr/>
      </w:pPr>
      <w:r>
        <w:rPr>
          <w:rFonts w:cs="Verdana" w:ascii="Verdana" w:hAnsi="Verdana"/>
          <w:bCs/>
          <w:iCs/>
        </w:rPr>
        <w:t xml:space="preserve">Proponuję, by owy punkt został wprowadzony do porządku obrad </w:t>
        <w:br/>
        <w:t xml:space="preserve">po punkcie: </w:t>
      </w:r>
      <w:r>
        <w:rPr>
          <w:rFonts w:cs="Verdana" w:ascii="Verdana" w:hAnsi="Verdana"/>
          <w:bCs/>
          <w:iCs/>
          <w:szCs w:val="24"/>
        </w:rPr>
        <w:t>„</w:t>
      </w:r>
      <w:r>
        <w:rPr>
          <w:rFonts w:cs="Arial" w:ascii="Verdana" w:hAnsi="Verdana"/>
          <w:bCs/>
          <w:szCs w:val="24"/>
          <w:lang w:bidi="zxx"/>
        </w:rPr>
        <w:t xml:space="preserve">Podjęcie uchwały </w:t>
      </w:r>
      <w:r>
        <w:rPr>
          <w:rFonts w:eastAsia="Times New Roman" w:cs="Wingdings" w:ascii="Verdana" w:hAnsi="Verdana"/>
          <w:iCs/>
          <w:szCs w:val="24"/>
          <w:lang w:eastAsia="ar-SA"/>
        </w:rPr>
        <w:t>w sprawie zmian w budżecie miasta Częstochowy</w:t>
      </w:r>
      <w:r>
        <w:rPr>
          <w:rFonts w:cs="Wingdings" w:ascii="Verdana" w:hAnsi="Verdana"/>
          <w:iCs/>
          <w:szCs w:val="24"/>
        </w:rPr>
        <w:t xml:space="preserve"> na prawach powiatu na 2008 rok.</w:t>
      </w:r>
      <w:r>
        <w:rPr>
          <w:rFonts w:cs="Verdana" w:ascii="Verdana" w:hAnsi="Verdana"/>
          <w:b/>
          <w:szCs w:val="24"/>
          <w:lang w:bidi="zxx"/>
        </w:rPr>
        <w:t>(BR.17/XXXIV/08)</w:t>
      </w:r>
      <w:r>
        <w:rPr>
          <w:rFonts w:cs="Verdana" w:ascii="Verdana" w:hAnsi="Verdana"/>
          <w:szCs w:val="24"/>
          <w:lang w:bidi="zxx"/>
        </w:rPr>
        <w:t>”.</w:t>
      </w:r>
    </w:p>
    <w:p>
      <w:pPr>
        <w:pStyle w:val="Normal"/>
        <w:tabs>
          <w:tab w:val="clear" w:pos="708"/>
          <w:tab w:val="left" w:pos="680" w:leader="none"/>
          <w:tab w:val="left" w:pos="907" w:leader="none"/>
        </w:tabs>
        <w:jc w:val="both"/>
        <w:rPr>
          <w:rFonts w:ascii="Verdana" w:hAnsi="Verdana" w:cs="Verdana"/>
          <w:szCs w:val="24"/>
          <w:lang w:bidi="zxx"/>
        </w:rPr>
      </w:pPr>
      <w:r>
        <w:rPr>
          <w:rFonts w:cs="Verdana" w:ascii="Verdana" w:hAnsi="Verdana"/>
          <w:szCs w:val="24"/>
          <w:lang w:bidi="zxx"/>
        </w:rPr>
      </w:r>
    </w:p>
    <w:p>
      <w:pPr>
        <w:pStyle w:val="Normal"/>
        <w:jc w:val="both"/>
        <w:rPr>
          <w:rFonts w:ascii="Verdana" w:hAnsi="Verdana" w:cs="Verdana"/>
          <w:szCs w:val="24"/>
        </w:rPr>
      </w:pPr>
      <w:r>
        <w:rPr>
          <w:rFonts w:cs="Verdana" w:ascii="Verdana" w:hAnsi="Verdana"/>
          <w:b/>
          <w:szCs w:val="24"/>
          <w:lang w:bidi="zxx"/>
        </w:rPr>
        <w:t>Radna Anna Gabarska</w:t>
      </w:r>
      <w:r>
        <w:rPr>
          <w:rFonts w:cs="Verdana" w:ascii="Verdana" w:hAnsi="Verdana"/>
          <w:szCs w:val="24"/>
          <w:lang w:bidi="zxx"/>
        </w:rPr>
        <w:t xml:space="preserve"> – również złożyłam wniosek w imieniu Klubu radnych Lewicy </w:t>
      </w:r>
      <w:r>
        <w:rPr>
          <w:rFonts w:cs="Verdana" w:ascii="Verdana" w:hAnsi="Verdana"/>
          <w:i/>
          <w:iCs/>
        </w:rPr>
        <w:t>(</w:t>
      </w:r>
      <w:r>
        <w:rPr>
          <w:rFonts w:cs="Verdana" w:ascii="Verdana" w:hAnsi="Verdana"/>
          <w:i/>
          <w:iCs/>
          <w:u w:val="single"/>
        </w:rPr>
        <w:t>załącznik nr 3 do protokołu</w:t>
      </w:r>
      <w:r>
        <w:rPr>
          <w:rFonts w:cs="Verdana" w:ascii="Verdana" w:hAnsi="Verdana"/>
          <w:i/>
          <w:iCs/>
        </w:rPr>
        <w:t>)</w:t>
      </w:r>
      <w:r>
        <w:rPr>
          <w:rFonts w:cs="Verdana" w:ascii="Verdana" w:hAnsi="Verdana"/>
          <w:szCs w:val="24"/>
          <w:lang w:bidi="zxx"/>
        </w:rPr>
        <w:t>. Proszę o odczytanie tego wniosku oraz o wprowadzenie go do porządku obrad jako punkt 11, po punkcie: „</w:t>
      </w:r>
      <w:r>
        <w:rPr>
          <w:rFonts w:cs="Verdana" w:ascii="Verdana" w:hAnsi="Verdana"/>
          <w:szCs w:val="24"/>
        </w:rPr>
        <w:t xml:space="preserve">Informacja Przewodniczącego Rady Miasta Częstochowy </w:t>
      </w:r>
      <w:r>
        <w:rPr>
          <w:rFonts w:cs="Verdana" w:ascii="Verdana" w:hAnsi="Verdana"/>
          <w:iCs/>
          <w:color w:val="000000"/>
          <w:szCs w:val="24"/>
        </w:rPr>
        <w:t>dotycząca analizy oświadczeń majątkowych osób zobowiązanych do ich złożenia”</w:t>
      </w:r>
      <w:r>
        <w:rPr>
          <w:rFonts w:cs="Verdana" w:ascii="Verdana" w:hAnsi="Verdana"/>
          <w:color w:val="000000"/>
          <w:szCs w:val="24"/>
        </w:rPr>
        <w:t>.</w:t>
      </w:r>
    </w:p>
    <w:p>
      <w:pPr>
        <w:pStyle w:val="Normal"/>
        <w:tabs>
          <w:tab w:val="clear" w:pos="708"/>
          <w:tab w:val="left" w:pos="680" w:leader="none"/>
          <w:tab w:val="left" w:pos="907" w:leader="none"/>
        </w:tabs>
        <w:jc w:val="both"/>
        <w:rPr>
          <w:rFonts w:ascii="Verdana" w:hAnsi="Verdana" w:eastAsia="Times New Roman" w:cs="Arial"/>
          <w:iCs/>
          <w:sz w:val="22"/>
          <w:szCs w:val="22"/>
          <w:lang w:eastAsia="ar-SA"/>
        </w:rPr>
      </w:pPr>
      <w:r>
        <w:rPr>
          <w:rFonts w:eastAsia="Times New Roman" w:cs="Arial" w:ascii="Verdana" w:hAnsi="Verdana"/>
          <w:iCs/>
          <w:sz w:val="22"/>
          <w:szCs w:val="22"/>
          <w:lang w:eastAsia="ar-SA"/>
        </w:rPr>
      </w:r>
    </w:p>
    <w:p>
      <w:pPr>
        <w:pStyle w:val="Normal"/>
        <w:jc w:val="both"/>
        <w:rPr>
          <w:rFonts w:ascii="Verdana" w:hAnsi="Verdana" w:cs="Verdana"/>
          <w:bCs/>
          <w:iCs/>
        </w:rPr>
      </w:pPr>
      <w:r>
        <w:rPr>
          <w:rFonts w:cs="Verdana" w:ascii="Verdana" w:hAnsi="Verdana"/>
          <w:b/>
          <w:bCs/>
          <w:iCs/>
        </w:rPr>
        <w:t>Przewodniczący Rady Miasta Piotr Kurpios</w:t>
      </w:r>
      <w:r>
        <w:rPr>
          <w:rFonts w:cs="Verdana" w:ascii="Verdana" w:hAnsi="Verdana"/>
          <w:bCs/>
          <w:iCs/>
        </w:rPr>
        <w:t xml:space="preserve"> – wniosek radnej </w:t>
        <w:br/>
        <w:t>A. Gabarskiej brzmi: „Proszę o zmianę w porządku obrad XXXIV Sesji Rady Miasta i wprowadzenie punktu: Omówienie relacji i współpracy pomiędzy Klubem CKM Włókniarz S.A. i Prezydentem Miasta.”</w:t>
      </w:r>
    </w:p>
    <w:p>
      <w:pPr>
        <w:pStyle w:val="Normal"/>
        <w:jc w:val="both"/>
        <w:rPr>
          <w:rFonts w:ascii="Verdana" w:hAnsi="Verdana" w:cs="Verdana"/>
          <w:bCs/>
          <w:iCs/>
        </w:rPr>
      </w:pPr>
      <w:r>
        <w:rPr>
          <w:rFonts w:cs="Verdana" w:ascii="Verdana" w:hAnsi="Verdana"/>
          <w:bCs/>
          <w:iCs/>
        </w:rPr>
      </w:r>
    </w:p>
    <w:p>
      <w:pPr>
        <w:pStyle w:val="Normal"/>
        <w:jc w:val="both"/>
        <w:rPr/>
      </w:pPr>
      <w:r>
        <w:rPr>
          <w:rFonts w:cs="Verdana" w:ascii="Verdana" w:hAnsi="Verdana"/>
          <w:b/>
          <w:bCs/>
          <w:iCs/>
        </w:rPr>
        <w:t>Radny Jacek Kasprzyk</w:t>
      </w:r>
      <w:r>
        <w:rPr>
          <w:rFonts w:cs="Verdana" w:ascii="Verdana" w:hAnsi="Verdana"/>
          <w:bCs/>
          <w:iCs/>
        </w:rPr>
        <w:t xml:space="preserve"> – popieram wniosek radnej A. Gabarskiej, by był to pierwszy punkt merytoryczny.</w:t>
      </w:r>
    </w:p>
    <w:p>
      <w:pPr>
        <w:pStyle w:val="Normal"/>
        <w:tabs>
          <w:tab w:val="clear" w:pos="708"/>
          <w:tab w:val="left" w:pos="680" w:leader="none"/>
          <w:tab w:val="left" w:pos="907" w:leader="none"/>
        </w:tabs>
        <w:jc w:val="both"/>
        <w:rPr>
          <w:rFonts w:ascii="Verdana" w:hAnsi="Verdana" w:cs="Verdana"/>
          <w:bCs/>
          <w:iCs/>
        </w:rPr>
      </w:pPr>
      <w:r>
        <w:rPr>
          <w:rFonts w:cs="Verdana" w:ascii="Verdana" w:hAnsi="Verdana"/>
          <w:bCs/>
          <w:iCs/>
        </w:rPr>
      </w:r>
    </w:p>
    <w:p>
      <w:pPr>
        <w:pStyle w:val="Normal"/>
        <w:tabs>
          <w:tab w:val="clear" w:pos="708"/>
          <w:tab w:val="left" w:pos="680" w:leader="none"/>
          <w:tab w:val="left" w:pos="907" w:leader="none"/>
        </w:tabs>
        <w:jc w:val="both"/>
        <w:rPr/>
      </w:pPr>
      <w:r>
        <w:rPr>
          <w:rFonts w:cs="Verdana" w:ascii="Verdana" w:hAnsi="Verdana"/>
          <w:b/>
          <w:bCs/>
          <w:iCs/>
        </w:rPr>
        <w:t>Radny Konrad Głębocki</w:t>
      </w:r>
      <w:r>
        <w:rPr>
          <w:rFonts w:cs="Verdana" w:ascii="Verdana" w:hAnsi="Verdana"/>
          <w:bCs/>
          <w:iCs/>
        </w:rPr>
        <w:t xml:space="preserve"> – sprawa na pewno jest niezwykle ważna </w:t>
        <w:br/>
        <w:t xml:space="preserve">i na pewno ten wniosek należałoby poprzeć. Zgłaszam jednak taki wniosek, by ten punkt został umieszczony po </w:t>
      </w:r>
      <w:r>
        <w:rPr>
          <w:rFonts w:cs="Verdana" w:ascii="Verdana" w:hAnsi="Verdana"/>
          <w:bCs/>
          <w:iCs/>
          <w:szCs w:val="24"/>
        </w:rPr>
        <w:t>punkcie: „</w:t>
      </w:r>
      <w:r>
        <w:rPr>
          <w:rFonts w:cs="Arial" w:ascii="Verdana" w:hAnsi="Verdana"/>
          <w:bCs/>
          <w:szCs w:val="24"/>
          <w:lang w:bidi="zxx"/>
        </w:rPr>
        <w:t xml:space="preserve">Podjęcie uchwały </w:t>
      </w:r>
      <w:r>
        <w:rPr>
          <w:rFonts w:eastAsia="Times New Roman" w:cs="Wingdings" w:ascii="Verdana" w:hAnsi="Verdana"/>
          <w:iCs/>
          <w:szCs w:val="24"/>
          <w:lang w:eastAsia="ar-SA"/>
        </w:rPr>
        <w:t>w sprawie zmian w budżecie miasta Częstochowy</w:t>
      </w:r>
      <w:r>
        <w:rPr>
          <w:rFonts w:cs="Wingdings" w:ascii="Verdana" w:hAnsi="Verdana"/>
          <w:iCs/>
          <w:szCs w:val="24"/>
        </w:rPr>
        <w:t xml:space="preserve"> na prawach powiatu na 2008 rok</w:t>
      </w:r>
      <w:r>
        <w:rPr>
          <w:rFonts w:cs="Verdana" w:ascii="Verdana" w:hAnsi="Verdana"/>
          <w:szCs w:val="24"/>
          <w:lang w:bidi="zxx"/>
        </w:rPr>
        <w:t xml:space="preserve">”. Myślę, że wtedy będziemy </w:t>
        <w:br/>
        <w:t xml:space="preserve">mogli już kilka punktów merytorycznych zakończyć, </w:t>
        <w:br/>
        <w:t xml:space="preserve">tak by się nie okazało, że będziemy długo dyskutować i że porządek naszej sesji dziś zostanie zakłócony. Sądzę, że to rozwiązanie jest </w:t>
        <w:br/>
        <w:t>do zaakceptowania przez wszystkich.</w:t>
      </w:r>
    </w:p>
    <w:p>
      <w:pPr>
        <w:pStyle w:val="Normal"/>
        <w:tabs>
          <w:tab w:val="clear" w:pos="708"/>
          <w:tab w:val="left" w:pos="680" w:leader="none"/>
          <w:tab w:val="left" w:pos="907" w:leader="none"/>
        </w:tabs>
        <w:jc w:val="both"/>
        <w:rPr>
          <w:rFonts w:ascii="Verdana" w:hAnsi="Verdana" w:cs="Verdana"/>
          <w:szCs w:val="24"/>
          <w:lang w:bidi="zxx"/>
        </w:rPr>
      </w:pPr>
      <w:r>
        <w:rPr>
          <w:rFonts w:cs="Verdana" w:ascii="Verdana" w:hAnsi="Verdana"/>
          <w:szCs w:val="24"/>
          <w:lang w:bidi="zxx"/>
        </w:rPr>
      </w:r>
    </w:p>
    <w:p>
      <w:pPr>
        <w:pStyle w:val="Normal"/>
        <w:tabs>
          <w:tab w:val="clear" w:pos="708"/>
          <w:tab w:val="left" w:pos="680" w:leader="none"/>
          <w:tab w:val="left" w:pos="907" w:leader="none"/>
        </w:tabs>
        <w:jc w:val="both"/>
        <w:rPr>
          <w:rFonts w:ascii="Verdana" w:hAnsi="Verdana" w:cs="Verdana"/>
          <w:szCs w:val="24"/>
          <w:lang w:bidi="zxx"/>
        </w:rPr>
      </w:pPr>
      <w:r>
        <w:rPr>
          <w:rFonts w:cs="Verdana" w:ascii="Verdana" w:hAnsi="Verdana"/>
          <w:b/>
          <w:szCs w:val="24"/>
          <w:lang w:bidi="zxx"/>
        </w:rPr>
        <w:t>Wiceprzewodniczący Rady Miasta Zdzisław Wolski</w:t>
      </w:r>
      <w:r>
        <w:rPr>
          <w:rFonts w:cs="Verdana" w:ascii="Verdana" w:hAnsi="Verdana"/>
          <w:szCs w:val="24"/>
          <w:lang w:bidi="zxx"/>
        </w:rPr>
        <w:t xml:space="preserve"> – z dwóch powodów ten temat moim zdaniem powinien być wcześniej omówiony. Po pierwsze mamy kilkunastu gości i nie jest konieczne, by zabierać im czas. Po drugie: nie wiemy, czym się skończy </w:t>
        <w:br/>
        <w:t xml:space="preserve">ta dyskusja o współpracy między Prezydentem Miasta i Klubem. </w:t>
        <w:br/>
        <w:t xml:space="preserve">Kto wie, czy Pan Prezydent już podczas dyskusji nie zaproponuje wsparcia finansowego dla Włókniarza. I potem mając w zanadrzu uchwalenie zmian w budżecie, będziemy mogli tego dokonać, </w:t>
        <w:br/>
        <w:t>bo zmiany w budżecie będziemy głosować po dyskusji o Włókniarzu.</w:t>
      </w:r>
    </w:p>
    <w:p>
      <w:pPr>
        <w:pStyle w:val="Normal"/>
        <w:jc w:val="both"/>
        <w:rPr>
          <w:rFonts w:ascii="Verdana" w:hAnsi="Verdana" w:cs="Verdana"/>
          <w:b/>
          <w:b/>
          <w:bCs/>
          <w:iCs/>
          <w:szCs w:val="24"/>
          <w:lang w:bidi="zxx"/>
        </w:rPr>
      </w:pPr>
      <w:r>
        <w:rPr>
          <w:rFonts w:cs="Verdana" w:ascii="Verdana" w:hAnsi="Verdana"/>
          <w:b/>
          <w:bCs/>
          <w:iCs/>
          <w:szCs w:val="24"/>
          <w:lang w:bidi="zxx"/>
        </w:rPr>
      </w:r>
    </w:p>
    <w:p>
      <w:pPr>
        <w:pStyle w:val="WWTekstpodstawowy21"/>
        <w:rPr>
          <w:szCs w:val="24"/>
          <w:lang w:bidi="zxx"/>
        </w:rPr>
      </w:pPr>
      <w:r>
        <w:rPr>
          <w:b/>
          <w:bCs/>
          <w:iCs/>
        </w:rPr>
        <w:t xml:space="preserve">Przewodniczący Rady Miasta Piotr Kurpios </w:t>
      </w:r>
      <w:r>
        <w:rPr>
          <w:bCs/>
          <w:iCs/>
        </w:rPr>
        <w:t xml:space="preserve">poddał </w:t>
        <w:br/>
        <w:t>pod głosowanie wniosek Klubu radnych Lewicy o wprowadzenie punktu: „Omówienie relacji i współpracy pomiędzy Klubem CKM Włókniarz S.A. i Prezydentem Miasta” jako punkt 11 do porządku obrad.</w:t>
      </w:r>
    </w:p>
    <w:p>
      <w:pPr>
        <w:pStyle w:val="Normal"/>
        <w:spacing w:lineRule="atLeast" w:line="100"/>
        <w:jc w:val="both"/>
        <w:rPr>
          <w:rFonts w:ascii="Verdana" w:hAnsi="Verdana" w:cs="Verdana"/>
          <w:b/>
          <w:b/>
          <w:bCs/>
          <w:iCs/>
          <w:szCs w:val="24"/>
          <w:lang w:bidi="zxx"/>
        </w:rPr>
      </w:pPr>
      <w:r>
        <w:rPr>
          <w:rFonts w:cs="Verdana" w:ascii="Verdana" w:hAnsi="Verdana"/>
          <w:b/>
          <w:bCs/>
          <w:iCs/>
          <w:szCs w:val="24"/>
          <w:lang w:bidi="zxx"/>
        </w:rPr>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t xml:space="preserve">Przypomniał, iż zmian w porządku obrad Rada Miasta dokonuje bezwzględną większością głosów ustawowego składu Rady. </w:t>
      </w:r>
    </w:p>
    <w:p>
      <w:pPr>
        <w:pStyle w:val="Normal"/>
        <w:spacing w:lineRule="atLeast" w:line="100"/>
        <w:jc w:val="both"/>
        <w:rPr>
          <w:rFonts w:ascii="Verdana" w:hAnsi="Verdana" w:eastAsia="Times New Roman" w:cs="Verdana"/>
          <w:bCs/>
          <w:iCs/>
          <w:lang w:bidi="zxx"/>
        </w:rPr>
      </w:pPr>
      <w:r>
        <w:rPr>
          <w:rFonts w:eastAsia="Times New Roman" w:cs="Verdana" w:ascii="Verdana" w:hAnsi="Verdana"/>
          <w:bCs/>
          <w:iCs/>
          <w:lang w:bidi="zxx"/>
        </w:rPr>
      </w:r>
    </w:p>
    <w:p>
      <w:pPr>
        <w:pStyle w:val="Normal"/>
        <w:spacing w:lineRule="atLeast" w:line="100"/>
        <w:jc w:val="both"/>
        <w:rPr/>
      </w:pPr>
      <w:r>
        <w:rPr>
          <w:rFonts w:cs="Verdana" w:ascii="Verdana" w:hAnsi="Verdana"/>
          <w:i/>
          <w:iCs/>
          <w:u w:val="single"/>
        </w:rPr>
        <w:t xml:space="preserve">Rada Miasta Częstochowy przy 13 głosach za, 9 głosach przeciwnych </w:t>
        <w:br/>
        <w:t xml:space="preserve">i 1 głosie wstrzymującym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tabs>
          <w:tab w:val="clear" w:pos="708"/>
          <w:tab w:val="left" w:pos="680" w:leader="none"/>
          <w:tab w:val="left" w:pos="907" w:leader="none"/>
        </w:tabs>
        <w:jc w:val="both"/>
        <w:rPr>
          <w:rFonts w:ascii="Verdana" w:hAnsi="Verdana" w:cs="Verdana"/>
          <w:i/>
          <w:i/>
          <w:iCs/>
          <w:u w:val="single"/>
        </w:rPr>
      </w:pPr>
      <w:r>
        <w:rPr>
          <w:rFonts w:cs="Verdana" w:ascii="Verdana" w:hAnsi="Verdana"/>
          <w:i/>
          <w:iCs/>
          <w:u w:val="single"/>
        </w:rPr>
      </w:r>
    </w:p>
    <w:p>
      <w:pPr>
        <w:pStyle w:val="Normal"/>
        <w:tabs>
          <w:tab w:val="clear" w:pos="708"/>
          <w:tab w:val="left" w:pos="680" w:leader="none"/>
          <w:tab w:val="left" w:pos="907" w:leader="none"/>
        </w:tabs>
        <w:jc w:val="both"/>
        <w:rPr>
          <w:rFonts w:ascii="Verdana" w:hAnsi="Verdana" w:eastAsia="Times New Roman" w:cs="Arial"/>
          <w:iCs/>
          <w:szCs w:val="24"/>
          <w:lang w:eastAsia="ar-SA"/>
        </w:rPr>
      </w:pPr>
      <w:r>
        <w:rPr>
          <w:rFonts w:cs="Verdana" w:ascii="Verdana" w:hAnsi="Verdana"/>
          <w:b/>
          <w:bCs/>
          <w:iCs/>
          <w:szCs w:val="24"/>
        </w:rPr>
        <w:t xml:space="preserve">Przewodniczący Rady Miasta Piotr Kurpios </w:t>
      </w:r>
      <w:r>
        <w:rPr>
          <w:rFonts w:cs="Verdana" w:ascii="Verdana" w:hAnsi="Verdana"/>
          <w:bCs/>
          <w:iCs/>
          <w:szCs w:val="24"/>
        </w:rPr>
        <w:t xml:space="preserve">poddał </w:t>
        <w:br/>
        <w:t>pod głosowanie wniosek radnego K. Głębockiego o wprowadzenie punktu: „Omówienie relacji i współpracy pomiędzy Klubem CKM Włókniarz S.A. i Prezydentem Miasta” jako punktu 14 do porządku obrad, po punkcie: „</w:t>
      </w:r>
      <w:r>
        <w:rPr>
          <w:rFonts w:cs="Arial" w:ascii="Verdana" w:hAnsi="Verdana"/>
          <w:bCs/>
          <w:szCs w:val="24"/>
          <w:lang w:bidi="zxx"/>
        </w:rPr>
        <w:t xml:space="preserve">Podjęcie uchwały </w:t>
      </w:r>
      <w:r>
        <w:rPr>
          <w:rFonts w:eastAsia="Times New Roman" w:cs="Wingdings" w:ascii="Verdana" w:hAnsi="Verdana"/>
          <w:iCs/>
          <w:szCs w:val="24"/>
          <w:lang w:eastAsia="ar-SA"/>
        </w:rPr>
        <w:t>w sprawie zmian w budżecie miasta Częstochowy</w:t>
      </w:r>
      <w:r>
        <w:rPr>
          <w:rFonts w:cs="Wingdings" w:ascii="Verdana" w:hAnsi="Verdana"/>
          <w:iCs/>
          <w:szCs w:val="24"/>
        </w:rPr>
        <w:t xml:space="preserve"> na prawach powiatu na 2008 rok.”</w:t>
      </w:r>
    </w:p>
    <w:p>
      <w:pPr>
        <w:pStyle w:val="Normal"/>
        <w:spacing w:lineRule="atLeast" w:line="100"/>
        <w:jc w:val="both"/>
        <w:rPr>
          <w:rFonts w:ascii="Verdana" w:hAnsi="Verdana" w:eastAsia="Times New Roman" w:cs="Verdana"/>
          <w:i/>
          <w:i/>
          <w:iCs/>
          <w:szCs w:val="24"/>
          <w:u w:val="single"/>
          <w:lang w:eastAsia="ar-SA"/>
        </w:rPr>
      </w:pPr>
      <w:r>
        <w:rPr>
          <w:rFonts w:eastAsia="Times New Roman" w:cs="Verdana" w:ascii="Verdana" w:hAnsi="Verdana"/>
          <w:i/>
          <w:iCs/>
          <w:szCs w:val="24"/>
          <w:u w:val="single"/>
          <w:lang w:eastAsia="ar-SA"/>
        </w:rPr>
      </w:r>
    </w:p>
    <w:p>
      <w:pPr>
        <w:pStyle w:val="Normal"/>
        <w:spacing w:lineRule="atLeast" w:line="100"/>
        <w:jc w:val="both"/>
        <w:rPr/>
      </w:pPr>
      <w:r>
        <w:rPr>
          <w:rFonts w:cs="Verdana" w:ascii="Verdana" w:hAnsi="Verdana"/>
          <w:i/>
          <w:iCs/>
          <w:u w:val="single"/>
        </w:rPr>
        <w:t xml:space="preserve">Rada Miasta Częstochowy przy 25 głosach za, braku głosów przeciwnych i 2 głosach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tabs>
          <w:tab w:val="clear" w:pos="708"/>
          <w:tab w:val="left" w:pos="680" w:leader="none"/>
          <w:tab w:val="left" w:pos="907" w:leader="none"/>
        </w:tabs>
        <w:jc w:val="both"/>
        <w:rPr>
          <w:rFonts w:ascii="Verdana" w:hAnsi="Verdana" w:eastAsia="Times New Roman" w:cs="Arial"/>
          <w:iCs/>
          <w:szCs w:val="24"/>
          <w:lang w:eastAsia="ar-SA"/>
        </w:rPr>
      </w:pPr>
      <w:r>
        <w:rPr>
          <w:rFonts w:cs="Verdana" w:ascii="Verdana" w:hAnsi="Verdana"/>
          <w:b/>
          <w:bCs/>
          <w:iCs/>
          <w:szCs w:val="24"/>
        </w:rPr>
        <w:t xml:space="preserve">Przewodniczący Rady Miasta Piotr Kurpios </w:t>
      </w:r>
      <w:r>
        <w:rPr>
          <w:rFonts w:cs="Verdana" w:ascii="Verdana" w:hAnsi="Verdana"/>
          <w:bCs/>
          <w:iCs/>
          <w:szCs w:val="24"/>
        </w:rPr>
        <w:t xml:space="preserve">poddał </w:t>
        <w:br/>
        <w:t xml:space="preserve">pod głosowanie zgłoszony przez niego wniosek, by jako punkt 15 </w:t>
        <w:br/>
        <w:t xml:space="preserve">do porządku obrad wprowadzić: „Podjęcie uchwały w sprawie zmiany uchwały Nr 293/XXV/2008 Rady Miasta Częstochowy z dnia </w:t>
        <w:br/>
        <w:t xml:space="preserve">14 kwietnia 2008 r. w sprawie procedury uchwalania budżetu miasta Częstochowa na prawach powiatu oraz rodzajów i szczegółowości materiałów informacyjnych towarzyszących projektowi </w:t>
      </w:r>
      <w:r>
        <w:rPr>
          <w:rFonts w:cs="Verdana" w:ascii="Verdana" w:hAnsi="Verdana"/>
          <w:b/>
          <w:bCs/>
          <w:iCs/>
          <w:szCs w:val="24"/>
        </w:rPr>
        <w:t>(BR.19/XXXIV/08)</w:t>
      </w:r>
      <w:r>
        <w:rPr>
          <w:rFonts w:cs="Verdana" w:ascii="Verdana" w:hAnsi="Verdana"/>
          <w:bCs/>
          <w:iCs/>
          <w:szCs w:val="24"/>
        </w:rPr>
        <w:t>.”</w:t>
      </w:r>
    </w:p>
    <w:p>
      <w:pPr>
        <w:pStyle w:val="Normal"/>
        <w:spacing w:lineRule="atLeast" w:line="100"/>
        <w:jc w:val="both"/>
        <w:rPr>
          <w:rFonts w:ascii="Verdana" w:hAnsi="Verdana" w:eastAsia="Times New Roman" w:cs="Verdana"/>
          <w:bCs/>
          <w:iCs/>
          <w:szCs w:val="24"/>
          <w:lang w:eastAsia="ar-SA"/>
        </w:rPr>
      </w:pPr>
      <w:r>
        <w:rPr>
          <w:rFonts w:eastAsia="Times New Roman" w:cs="Verdana" w:ascii="Verdana" w:hAnsi="Verdana"/>
          <w:bCs/>
          <w:iCs/>
          <w:szCs w:val="24"/>
          <w:lang w:eastAsia="ar-SA"/>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26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XXXIV sesji:</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Powołanie sekretarzy obrad.</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Zmiany w porządku obrad.</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 xml:space="preserve">Przyjęcie protokołu obrad XXXII i XXXIII Sesji Rady Miasta Częstochowy. </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Informacja bieżąca Przewodniczącego Rady Miasta Częstochowy.</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Informacja bieżąca Prezydenta Miasta Częstochowy.</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Pytania radnych.</w:t>
      </w:r>
    </w:p>
    <w:p>
      <w:pPr>
        <w:pStyle w:val="Normal"/>
        <w:widowControl/>
        <w:numPr>
          <w:ilvl w:val="0"/>
          <w:numId w:val="2"/>
        </w:numPr>
        <w:tabs>
          <w:tab w:val="clear" w:pos="708"/>
          <w:tab w:val="left" w:pos="426" w:leader="none"/>
          <w:tab w:val="left" w:pos="846" w:leader="none"/>
        </w:tabs>
        <w:spacing w:lineRule="atLeast" w:line="0"/>
        <w:ind w:left="846" w:hanging="420"/>
        <w:jc w:val="both"/>
        <w:rPr/>
      </w:pPr>
      <w:r>
        <w:rPr>
          <w:rFonts w:cs="Verdana" w:ascii="Verdana" w:hAnsi="Verdana"/>
          <w:szCs w:val="24"/>
        </w:rPr>
        <w:t>Interpelacje radnych.</w:t>
      </w:r>
    </w:p>
    <w:p>
      <w:pPr>
        <w:pStyle w:val="Normal"/>
        <w:widowControl/>
        <w:numPr>
          <w:ilvl w:val="0"/>
          <w:numId w:val="2"/>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Wybór Komisji Uchwał i Wniosków.</w:t>
      </w:r>
    </w:p>
    <w:p>
      <w:pPr>
        <w:pStyle w:val="Normal"/>
        <w:numPr>
          <w:ilvl w:val="0"/>
          <w:numId w:val="2"/>
        </w:numPr>
        <w:tabs>
          <w:tab w:val="clear" w:pos="708"/>
          <w:tab w:val="left" w:pos="846" w:leader="none"/>
        </w:tabs>
        <w:ind w:left="846" w:hanging="420"/>
        <w:jc w:val="both"/>
        <w:rPr>
          <w:rFonts w:ascii="Verdana" w:hAnsi="Verdana" w:cs="Verdana"/>
          <w:szCs w:val="24"/>
        </w:rPr>
      </w:pPr>
      <w:r>
        <w:rPr>
          <w:rFonts w:cs="Verdana" w:ascii="Verdana" w:hAnsi="Verdana"/>
          <w:szCs w:val="24"/>
        </w:rPr>
        <w:t xml:space="preserve">Informacja Przewodniczącego Rady Miasta Częstochowy </w:t>
      </w:r>
      <w:r>
        <w:rPr>
          <w:rFonts w:cs="Verdana" w:ascii="Verdana" w:hAnsi="Verdana"/>
          <w:iCs/>
          <w:color w:val="000000"/>
          <w:szCs w:val="24"/>
        </w:rPr>
        <w:t>dotycząca analizy oświadczeń majątkowych osób zobowiązanych do ich złożenia</w:t>
      </w:r>
      <w:r>
        <w:rPr>
          <w:rFonts w:cs="Verdana" w:ascii="Verdana" w:hAnsi="Verdana"/>
          <w:color w:val="000000"/>
          <w:szCs w:val="24"/>
        </w:rPr>
        <w:t>.</w:t>
      </w:r>
    </w:p>
    <w:p>
      <w:pPr>
        <w:pStyle w:val="Normal"/>
        <w:numPr>
          <w:ilvl w:val="0"/>
          <w:numId w:val="2"/>
        </w:numPr>
        <w:tabs>
          <w:tab w:val="clear" w:pos="708"/>
          <w:tab w:val="left" w:pos="846" w:leader="none"/>
        </w:tabs>
        <w:ind w:left="846" w:hanging="420"/>
        <w:jc w:val="both"/>
        <w:rPr>
          <w:rFonts w:ascii="Verdana" w:hAnsi="Verdana" w:cs="Verdana"/>
          <w:szCs w:val="24"/>
        </w:rPr>
      </w:pPr>
      <w:r>
        <w:rPr>
          <w:rFonts w:cs="Verdana" w:ascii="Verdana" w:hAnsi="Verdana"/>
          <w:szCs w:val="24"/>
        </w:rPr>
        <w:t xml:space="preserve">Informacja Prezydenta Miasta Częstochowy </w:t>
      </w:r>
      <w:r>
        <w:rPr>
          <w:rFonts w:cs="Verdana" w:ascii="Verdana" w:hAnsi="Verdana"/>
          <w:iCs/>
          <w:color w:val="000000"/>
          <w:szCs w:val="24"/>
        </w:rPr>
        <w:t>dotycząca analizy oświadczeń majątkowych osób zobowiązanych do ich złożenia</w:t>
      </w:r>
      <w:r>
        <w:rPr>
          <w:rFonts w:cs="Verdana" w:ascii="Verdana" w:hAnsi="Verdana"/>
          <w:color w:val="000000"/>
          <w:szCs w:val="24"/>
        </w:rPr>
        <w:t>.</w:t>
      </w:r>
    </w:p>
    <w:p>
      <w:pPr>
        <w:pStyle w:val="Normal"/>
        <w:numPr>
          <w:ilvl w:val="0"/>
          <w:numId w:val="2"/>
        </w:numPr>
        <w:tabs>
          <w:tab w:val="clear" w:pos="708"/>
          <w:tab w:val="left" w:pos="846" w:leader="none"/>
        </w:tabs>
        <w:ind w:left="846" w:hanging="420"/>
        <w:jc w:val="both"/>
        <w:rPr>
          <w:rFonts w:ascii="Verdana" w:hAnsi="Verdana" w:cs="Verdana"/>
          <w:szCs w:val="24"/>
        </w:rPr>
      </w:pPr>
      <w:r>
        <w:rPr>
          <w:rFonts w:cs="Verdana" w:ascii="Verdana" w:hAnsi="Verdana"/>
          <w:szCs w:val="24"/>
        </w:rPr>
        <w:t xml:space="preserve">Przyjęcie stanowiska </w:t>
      </w:r>
      <w:r>
        <w:rPr>
          <w:rFonts w:cs="Verdana" w:ascii="Verdana" w:hAnsi="Verdana"/>
          <w:iCs/>
          <w:color w:val="000000"/>
          <w:szCs w:val="24"/>
        </w:rPr>
        <w:t>w sprawie XXX rocznicy początku Wielkiego Pontyfikatu Ojca Świętego Jana Pawła II.</w:t>
      </w:r>
    </w:p>
    <w:p>
      <w:pPr>
        <w:pStyle w:val="Normal"/>
        <w:numPr>
          <w:ilvl w:val="0"/>
          <w:numId w:val="2"/>
        </w:numPr>
        <w:tabs>
          <w:tab w:val="clear" w:pos="708"/>
          <w:tab w:val="left" w:pos="680" w:leader="none"/>
          <w:tab w:val="left" w:pos="846" w:leader="none"/>
          <w:tab w:val="left" w:pos="907" w:leader="none"/>
        </w:tabs>
        <w:ind w:left="845" w:hanging="420"/>
        <w:jc w:val="both"/>
        <w:rPr>
          <w:rFonts w:ascii="Verdana" w:hAnsi="Verdana" w:eastAsia="Times New Roman" w:cs="Arial"/>
          <w:iCs/>
          <w:szCs w:val="24"/>
          <w:lang w:eastAsia="ar-SA"/>
        </w:rPr>
      </w:pPr>
      <w:r>
        <w:rPr>
          <w:rFonts w:cs="Arial" w:ascii="Verdana" w:hAnsi="Verdana"/>
          <w:bCs/>
          <w:szCs w:val="24"/>
          <w:lang w:bidi="zxx"/>
        </w:rPr>
        <w:t xml:space="preserve">Podjęcie uchwały </w:t>
      </w:r>
      <w:r>
        <w:rPr>
          <w:rFonts w:eastAsia="Times New Roman" w:cs="Wingdings" w:ascii="Verdana" w:hAnsi="Verdana"/>
          <w:iCs/>
          <w:szCs w:val="24"/>
          <w:lang w:eastAsia="ar-SA"/>
        </w:rPr>
        <w:t>w sprawie zmian w budżecie miasta Częstochowy</w:t>
      </w:r>
      <w:r>
        <w:rPr>
          <w:rFonts w:cs="Wingdings" w:ascii="Verdana" w:hAnsi="Verdana"/>
          <w:iCs/>
          <w:szCs w:val="24"/>
        </w:rPr>
        <w:t xml:space="preserve"> na prawach powiatu na 2008 rok.</w:t>
      </w:r>
      <w:r>
        <w:rPr>
          <w:rFonts w:cs="Verdana" w:ascii="Verdana" w:hAnsi="Verdana"/>
          <w:b/>
          <w:szCs w:val="24"/>
          <w:lang w:bidi="zxx"/>
        </w:rPr>
        <w:t xml:space="preserve"> (BR.17/XXXIV/08)</w:t>
      </w:r>
    </w:p>
    <w:p>
      <w:pPr>
        <w:pStyle w:val="Normal"/>
        <w:numPr>
          <w:ilvl w:val="0"/>
          <w:numId w:val="2"/>
        </w:numPr>
        <w:tabs>
          <w:tab w:val="clear" w:pos="708"/>
          <w:tab w:val="left" w:pos="680" w:leader="none"/>
          <w:tab w:val="left" w:pos="846" w:leader="none"/>
          <w:tab w:val="left" w:pos="907" w:leader="none"/>
        </w:tabs>
        <w:ind w:left="845" w:hanging="420"/>
        <w:jc w:val="both"/>
        <w:rPr>
          <w:rFonts w:ascii="Verdana" w:hAnsi="Verdana" w:eastAsia="Times New Roman" w:cs="Arial"/>
          <w:iCs/>
          <w:szCs w:val="24"/>
          <w:lang w:eastAsia="ar-SA"/>
        </w:rPr>
      </w:pPr>
      <w:r>
        <w:rPr>
          <w:rFonts w:cs="Verdana" w:ascii="Verdana" w:hAnsi="Verdana"/>
          <w:bCs/>
          <w:iCs/>
          <w:szCs w:val="24"/>
        </w:rPr>
        <w:t>Omówienie relacji i współpracy pomiędzy Klubem CKM Włókniarz S.A. i Prezydentem Miasta.</w:t>
      </w:r>
    </w:p>
    <w:p>
      <w:pPr>
        <w:pStyle w:val="Normal"/>
        <w:numPr>
          <w:ilvl w:val="0"/>
          <w:numId w:val="2"/>
        </w:numPr>
        <w:tabs>
          <w:tab w:val="clear" w:pos="708"/>
          <w:tab w:val="left" w:pos="680" w:leader="none"/>
          <w:tab w:val="left" w:pos="846" w:leader="none"/>
          <w:tab w:val="left" w:pos="907" w:leader="none"/>
        </w:tabs>
        <w:ind w:left="845" w:hanging="420"/>
        <w:jc w:val="both"/>
        <w:rPr>
          <w:rFonts w:ascii="Verdana" w:hAnsi="Verdana" w:eastAsia="Times New Roman" w:cs="Arial"/>
          <w:iCs/>
          <w:szCs w:val="24"/>
          <w:lang w:eastAsia="ar-SA"/>
        </w:rPr>
      </w:pPr>
      <w:r>
        <w:rPr>
          <w:rFonts w:cs="Verdana" w:ascii="Verdana" w:hAnsi="Verdana"/>
          <w:bCs/>
          <w:iCs/>
          <w:szCs w:val="24"/>
        </w:rPr>
        <w:t xml:space="preserve">Podjęcie uchwały w sprawie zmiany uchwały Nr 293/XXV/2008 Rady Miasta Częstochowy z dnia 14 kwietnia 2008 r. w sprawie procedury uchwalania budżetu miasta Częstochowa </w:t>
        <w:br/>
        <w:t xml:space="preserve">na prawach powiatu oraz rodzajów i szczegółowości materiałów informacyjnych towarzyszących projektowi. </w:t>
      </w:r>
      <w:r>
        <w:rPr>
          <w:rFonts w:cs="Verdana" w:ascii="Verdana" w:hAnsi="Verdana"/>
          <w:b/>
          <w:bCs/>
          <w:iCs/>
          <w:szCs w:val="24"/>
        </w:rPr>
        <w:t>(BR.19/XXXIV/08)</w:t>
      </w:r>
    </w:p>
    <w:p>
      <w:pPr>
        <w:pStyle w:val="Normal"/>
        <w:numPr>
          <w:ilvl w:val="0"/>
          <w:numId w:val="2"/>
        </w:numPr>
        <w:tabs>
          <w:tab w:val="clear" w:pos="708"/>
          <w:tab w:val="left" w:pos="846" w:leader="none"/>
        </w:tabs>
        <w:ind w:left="846" w:hanging="420"/>
        <w:jc w:val="both"/>
        <w:rPr>
          <w:rFonts w:ascii="Verdana" w:hAnsi="Verdana" w:cs="Verdana"/>
          <w:szCs w:val="24"/>
        </w:rPr>
      </w:pPr>
      <w:r>
        <w:rPr>
          <w:rFonts w:cs="Verdana" w:ascii="Verdana" w:hAnsi="Verdana"/>
          <w:color w:val="000000"/>
          <w:szCs w:val="24"/>
        </w:rPr>
        <w:t xml:space="preserve">Podjęcie uchwały w sprawie zatwierdzenia wzorów formularzy informacji i deklaracji na podatek od nieruchomości, rolny </w:t>
        <w:br/>
        <w:t>i leśny.</w:t>
      </w:r>
      <w:r>
        <w:rPr>
          <w:rFonts w:cs="Verdana" w:ascii="Verdana" w:hAnsi="Verdana"/>
          <w:b/>
          <w:szCs w:val="24"/>
        </w:rPr>
        <w:t xml:space="preserve"> (BR.5/XXXIV/08)</w:t>
      </w:r>
    </w:p>
    <w:p>
      <w:pPr>
        <w:pStyle w:val="Normal"/>
        <w:numPr>
          <w:ilvl w:val="0"/>
          <w:numId w:val="2"/>
        </w:numPr>
        <w:tabs>
          <w:tab w:val="clear" w:pos="708"/>
          <w:tab w:val="left" w:pos="846" w:leader="none"/>
        </w:tabs>
        <w:ind w:left="846" w:hanging="420"/>
        <w:jc w:val="both"/>
        <w:rPr>
          <w:rFonts w:ascii="Verdana" w:hAnsi="Verdana" w:cs="Verdana"/>
          <w:szCs w:val="24"/>
        </w:rPr>
      </w:pPr>
      <w:r>
        <w:rPr>
          <w:rFonts w:cs="Verdana" w:ascii="Verdana" w:hAnsi="Verdana"/>
          <w:szCs w:val="24"/>
          <w:lang w:bidi="zxx"/>
        </w:rPr>
        <w:t xml:space="preserve">Podjęcie uchwały </w:t>
      </w:r>
      <w:r>
        <w:rPr>
          <w:rFonts w:cs="Verdana" w:ascii="Verdana" w:hAnsi="Verdana"/>
          <w:szCs w:val="24"/>
        </w:rPr>
        <w:t xml:space="preserve">w sprawie stawek podatku od nieruchomości w 2009 roku. </w:t>
      </w:r>
      <w:r>
        <w:rPr>
          <w:rFonts w:cs="Verdana" w:ascii="Verdana" w:hAnsi="Verdana"/>
          <w:b/>
          <w:szCs w:val="24"/>
        </w:rPr>
        <w:t>(BR.6/XXXIV/08)</w:t>
      </w:r>
    </w:p>
    <w:p>
      <w:pPr>
        <w:pStyle w:val="Domylnie1"/>
        <w:numPr>
          <w:ilvl w:val="0"/>
          <w:numId w:val="2"/>
        </w:numPr>
        <w:tabs>
          <w:tab w:val="clear" w:pos="708"/>
          <w:tab w:val="left" w:pos="846" w:leader="none"/>
        </w:tabs>
        <w:ind w:left="846" w:hanging="420"/>
        <w:jc w:val="both"/>
        <w:rPr>
          <w:rFonts w:ascii="Verdana" w:hAnsi="Verdana" w:cs="Verdana"/>
          <w:b/>
          <w:b/>
          <w:color w:val="000000"/>
        </w:rPr>
      </w:pPr>
      <w:r>
        <w:rPr>
          <w:rFonts w:cs="Verdana" w:ascii="Verdana" w:hAnsi="Verdana"/>
          <w:lang w:bidi="zxx"/>
        </w:rPr>
        <w:t xml:space="preserve">Podjęcie uchwały </w:t>
      </w:r>
      <w:r>
        <w:rPr>
          <w:rFonts w:cs="Verdana" w:ascii="Verdana" w:hAnsi="Verdana"/>
        </w:rPr>
        <w:t xml:space="preserve">w sprawie opłaty targowej w 2009 roku. </w:t>
      </w:r>
      <w:r>
        <w:rPr>
          <w:rFonts w:cs="Verdana" w:ascii="Verdana" w:hAnsi="Verdana"/>
          <w:b/>
        </w:rPr>
        <w:t>(BR.7/XXXIV/08)</w:t>
      </w:r>
    </w:p>
    <w:p>
      <w:pPr>
        <w:pStyle w:val="Domylnie1"/>
        <w:numPr>
          <w:ilvl w:val="0"/>
          <w:numId w:val="2"/>
        </w:numPr>
        <w:tabs>
          <w:tab w:val="clear" w:pos="708"/>
          <w:tab w:val="left" w:pos="846" w:leader="none"/>
        </w:tabs>
        <w:ind w:left="846" w:hanging="420"/>
        <w:jc w:val="both"/>
        <w:rPr>
          <w:rFonts w:ascii="Verdana" w:hAnsi="Verdana" w:cs="Verdana"/>
          <w:b/>
          <w:b/>
          <w:color w:val="000000"/>
        </w:rPr>
      </w:pPr>
      <w:r>
        <w:rPr>
          <w:rFonts w:cs="Verdana" w:ascii="Verdana" w:hAnsi="Verdana"/>
          <w:lang w:bidi="zxx"/>
        </w:rPr>
        <w:t xml:space="preserve">Podjęcie uchwały </w:t>
      </w:r>
      <w:r>
        <w:rPr>
          <w:rFonts w:cs="Verdana" w:ascii="Verdana" w:hAnsi="Verdana"/>
        </w:rPr>
        <w:t xml:space="preserve">w sprawie stawek podatku od środków transportowych w 2009 roku. </w:t>
      </w:r>
      <w:r>
        <w:rPr>
          <w:rFonts w:cs="Verdana" w:ascii="Verdana" w:hAnsi="Verdana"/>
          <w:b/>
        </w:rPr>
        <w:t>(BR.8/XXXIV/08)</w:t>
      </w:r>
    </w:p>
    <w:p>
      <w:pPr>
        <w:pStyle w:val="Domylnie1"/>
        <w:numPr>
          <w:ilvl w:val="0"/>
          <w:numId w:val="2"/>
        </w:numPr>
        <w:tabs>
          <w:tab w:val="clear" w:pos="708"/>
          <w:tab w:val="left" w:pos="846" w:leader="none"/>
        </w:tabs>
        <w:ind w:left="846" w:hanging="420"/>
        <w:jc w:val="both"/>
        <w:rPr>
          <w:rFonts w:ascii="Verdana" w:hAnsi="Verdana" w:cs="Verdana"/>
          <w:color w:val="000000"/>
        </w:rPr>
      </w:pPr>
      <w:r>
        <w:rPr>
          <w:rFonts w:cs="Verdana" w:ascii="Verdana" w:hAnsi="Verdana"/>
          <w:lang w:bidi="zxx"/>
        </w:rPr>
        <w:t xml:space="preserve">Podjęcie uchwały </w:t>
      </w:r>
      <w:r>
        <w:rPr>
          <w:rFonts w:cs="Verdana" w:ascii="Verdana" w:hAnsi="Verdana"/>
        </w:rPr>
        <w:t xml:space="preserve">w sprawie opłaty od posiadania psów w 2009 roku. </w:t>
      </w:r>
      <w:r>
        <w:rPr>
          <w:rFonts w:cs="Verdana" w:ascii="Verdana" w:hAnsi="Verdana"/>
          <w:b/>
        </w:rPr>
        <w:t>(BR.9/XXXIV/08)</w:t>
      </w:r>
    </w:p>
    <w:p>
      <w:pPr>
        <w:pStyle w:val="Normal"/>
        <w:numPr>
          <w:ilvl w:val="0"/>
          <w:numId w:val="2"/>
        </w:numPr>
        <w:tabs>
          <w:tab w:val="clear" w:pos="708"/>
          <w:tab w:val="left" w:pos="846" w:leader="none"/>
        </w:tabs>
        <w:autoSpaceDE w:val="false"/>
        <w:ind w:left="846" w:hanging="420"/>
        <w:jc w:val="both"/>
        <w:rPr>
          <w:rFonts w:ascii="Verdana" w:hAnsi="Verdana" w:cs="Verdana"/>
          <w:color w:val="000000"/>
          <w:szCs w:val="24"/>
        </w:rPr>
      </w:pPr>
      <w:r>
        <w:rPr>
          <w:rFonts w:cs="Verdana" w:ascii="Verdana" w:hAnsi="Verdana"/>
          <w:szCs w:val="24"/>
        </w:rPr>
        <w:t xml:space="preserve">Podjęcie uchwały w sprawie zmiany Uchwały </w:t>
        <w:br/>
        <w:t xml:space="preserve">Nr 257/XXIII/2003 Rady Miasta Częstochowy z dnia </w:t>
        <w:br/>
        <w:t xml:space="preserve">29 grudnia 2003  r. w sprawie ustalenia strefy płatnego parkowania, wysokości i sposobu pobierania opłat </w:t>
        <w:br/>
        <w:t xml:space="preserve">za parkowanie pojazdów samochodowych na drogach publicznych w strefie płatnego parkowania na terenie miasta Częstochowy. </w:t>
      </w:r>
      <w:r>
        <w:rPr>
          <w:rFonts w:cs="Verdana" w:ascii="Verdana" w:hAnsi="Verdana"/>
          <w:b/>
          <w:szCs w:val="24"/>
        </w:rPr>
        <w:t>(BR.12/XXXIV/08)</w:t>
      </w:r>
    </w:p>
    <w:p>
      <w:pPr>
        <w:pStyle w:val="Normal"/>
        <w:numPr>
          <w:ilvl w:val="0"/>
          <w:numId w:val="2"/>
        </w:numPr>
        <w:tabs>
          <w:tab w:val="clear" w:pos="708"/>
          <w:tab w:val="left" w:pos="846" w:leader="none"/>
        </w:tabs>
        <w:autoSpaceDE w:val="false"/>
        <w:ind w:left="846" w:hanging="420"/>
        <w:jc w:val="both"/>
        <w:rPr>
          <w:rFonts w:ascii="Verdana" w:hAnsi="Verdana" w:cs="Verdana"/>
          <w:color w:val="000000"/>
          <w:szCs w:val="24"/>
        </w:rPr>
      </w:pPr>
      <w:r>
        <w:rPr>
          <w:rFonts w:cs="Arial" w:ascii="Verdana" w:hAnsi="Verdana"/>
          <w:szCs w:val="24"/>
        </w:rPr>
        <w:t>Podjęcie uchwały w sprawie zasad wspó</w:t>
      </w:r>
      <w:r>
        <w:rPr>
          <w:rFonts w:cs="Verdana" w:ascii="Verdana" w:hAnsi="Verdana"/>
          <w:szCs w:val="24"/>
        </w:rPr>
        <w:t>ł</w:t>
      </w:r>
      <w:r>
        <w:rPr>
          <w:rFonts w:cs="Arial" w:ascii="Verdana" w:hAnsi="Verdana"/>
          <w:szCs w:val="24"/>
        </w:rPr>
        <w:t>dzia</w:t>
      </w:r>
      <w:r>
        <w:rPr>
          <w:rFonts w:cs="Verdana" w:ascii="Verdana" w:hAnsi="Verdana"/>
          <w:szCs w:val="24"/>
        </w:rPr>
        <w:t>ł</w:t>
      </w:r>
      <w:r>
        <w:rPr>
          <w:rFonts w:cs="Arial" w:ascii="Verdana" w:hAnsi="Verdana"/>
          <w:szCs w:val="24"/>
        </w:rPr>
        <w:t xml:space="preserve">ania </w:t>
        <w:br/>
        <w:t>i wspó</w:t>
      </w:r>
      <w:r>
        <w:rPr>
          <w:rFonts w:cs="Verdana" w:ascii="Verdana" w:hAnsi="Verdana"/>
          <w:szCs w:val="24"/>
        </w:rPr>
        <w:t>ł</w:t>
      </w:r>
      <w:r>
        <w:rPr>
          <w:rFonts w:cs="Arial" w:ascii="Verdana" w:hAnsi="Verdana"/>
          <w:szCs w:val="24"/>
        </w:rPr>
        <w:t>finansowania z Marsza</w:t>
      </w:r>
      <w:r>
        <w:rPr>
          <w:rFonts w:cs="Verdana" w:ascii="Verdana" w:hAnsi="Verdana"/>
          <w:szCs w:val="24"/>
        </w:rPr>
        <w:t>ł</w:t>
      </w:r>
      <w:r>
        <w:rPr>
          <w:rFonts w:cs="Arial" w:ascii="Verdana" w:hAnsi="Verdana"/>
          <w:szCs w:val="24"/>
        </w:rPr>
        <w:t xml:space="preserve">kiem Województwa </w:t>
      </w:r>
      <w:r>
        <w:rPr>
          <w:rFonts w:cs="Verdana" w:ascii="Verdana" w:hAnsi="Verdana"/>
          <w:szCs w:val="24"/>
        </w:rPr>
        <w:t xml:space="preserve">Śląskiego Konserwacji wałów p. powodziowych i międzywala kanału Kucelinki oraz Konserwacji i utrzymania cieków wodnych </w:t>
        <w:br/>
        <w:t>na terenie miasta.</w:t>
      </w:r>
      <w:r>
        <w:rPr>
          <w:rFonts w:cs="Verdana" w:ascii="Verdana" w:hAnsi="Verdana"/>
          <w:b/>
          <w:szCs w:val="24"/>
        </w:rPr>
        <w:t xml:space="preserve"> (BR.11/XXXIV/08)</w:t>
      </w:r>
    </w:p>
    <w:p>
      <w:pPr>
        <w:pStyle w:val="Normal"/>
        <w:numPr>
          <w:ilvl w:val="0"/>
          <w:numId w:val="2"/>
        </w:numPr>
        <w:tabs>
          <w:tab w:val="clear" w:pos="708"/>
          <w:tab w:val="left" w:pos="846" w:leader="none"/>
        </w:tabs>
        <w:autoSpaceDE w:val="false"/>
        <w:ind w:left="846" w:hanging="420"/>
        <w:jc w:val="both"/>
        <w:rPr>
          <w:rFonts w:ascii="Verdana" w:hAnsi="Verdana" w:cs="Verdana"/>
          <w:color w:val="000000"/>
          <w:szCs w:val="24"/>
        </w:rPr>
      </w:pPr>
      <w:r>
        <w:rPr>
          <w:rFonts w:cs="Arial" w:ascii="Verdana" w:hAnsi="Verdana"/>
          <w:szCs w:val="24"/>
        </w:rPr>
        <w:t>Podjęcie uchwały w sprawie określenia rodzajów świadczeń przyznawanych w ramach pomocy zdrowotnej dla nauczycieli oraz warunków i sposobu ich przyznawania.</w:t>
      </w:r>
      <w:r>
        <w:rPr>
          <w:rFonts w:cs="Verdana" w:ascii="Verdana" w:hAnsi="Verdana"/>
          <w:b/>
          <w:szCs w:val="24"/>
        </w:rPr>
        <w:t xml:space="preserve"> (BR.18/XXXIV/08)</w:t>
      </w:r>
    </w:p>
    <w:p>
      <w:pPr>
        <w:pStyle w:val="Domylnie1"/>
        <w:numPr>
          <w:ilvl w:val="0"/>
          <w:numId w:val="2"/>
        </w:numPr>
        <w:tabs>
          <w:tab w:val="clear" w:pos="708"/>
          <w:tab w:val="left" w:pos="846" w:leader="none"/>
        </w:tabs>
        <w:ind w:left="846" w:hanging="420"/>
        <w:jc w:val="both"/>
        <w:rPr>
          <w:rFonts w:ascii="Verdana" w:hAnsi="Verdana" w:cs="Verdana"/>
          <w:color w:val="000000"/>
        </w:rPr>
      </w:pPr>
      <w:r>
        <w:rPr>
          <w:rFonts w:cs="Verdana" w:ascii="Verdana" w:hAnsi="Verdana"/>
          <w:lang w:bidi="zxx"/>
        </w:rPr>
        <w:t xml:space="preserve">Podjęcie uchwały </w:t>
      </w:r>
      <w:r>
        <w:rPr>
          <w:rFonts w:cs="Verdana" w:ascii="Verdana" w:hAnsi="Verdana"/>
          <w:color w:val="000000"/>
        </w:rPr>
        <w:t xml:space="preserve">w sprawie przyjęcia przez Gminę Częstochowa do prowadzenia zadań w  zakresie kształcenia uczniów z Miasta i Gminy Żarki, Miasta i Gminy Woźniki, Gminy Opatów w Zespole Gimnazjów im. Marszałka Józefa Piłsudskiego w Częstochowie przy ul. Krakowskiej 29. </w:t>
      </w:r>
      <w:r>
        <w:rPr>
          <w:rFonts w:cs="Verdana" w:ascii="Verdana" w:hAnsi="Verdana"/>
          <w:b/>
          <w:color w:val="000000"/>
        </w:rPr>
        <w:t>(BR.4/XXXIV/08)</w:t>
      </w:r>
    </w:p>
    <w:p>
      <w:pPr>
        <w:pStyle w:val="Domylnie1"/>
        <w:numPr>
          <w:ilvl w:val="0"/>
          <w:numId w:val="2"/>
        </w:numPr>
        <w:tabs>
          <w:tab w:val="clear" w:pos="708"/>
          <w:tab w:val="left" w:pos="846" w:leader="none"/>
        </w:tabs>
        <w:ind w:left="846" w:hanging="420"/>
        <w:jc w:val="both"/>
        <w:rPr>
          <w:rFonts w:ascii="Verdana" w:hAnsi="Verdana" w:cs="Verdana"/>
          <w:color w:val="000000"/>
        </w:rPr>
      </w:pPr>
      <w:r>
        <w:rPr>
          <w:rFonts w:cs="Verdana" w:ascii="Verdana" w:hAnsi="Verdana"/>
        </w:rPr>
        <w:t xml:space="preserve">Podjęcie uchwały w sprawie zmiany uchwały </w:t>
        <w:br/>
        <w:t>Nr 276/XXIV/2008 Rady Miasta Częstochowy z</w:t>
      </w:r>
      <w:r>
        <w:rPr>
          <w:rFonts w:cs="Verdana" w:ascii="Verdana" w:hAnsi="Verdana"/>
          <w:b/>
          <w:bCs/>
        </w:rPr>
        <w:t> </w:t>
      </w:r>
      <w:r>
        <w:rPr>
          <w:rFonts w:cs="Verdana" w:ascii="Verdana" w:hAnsi="Verdana"/>
        </w:rPr>
        <w:t xml:space="preserve">dnia 17 marca 2008 r. w sprawie określenia zadań z zakresu rehabilitacji zawodowej i  społecznej osób niepełnosprawnych i  środków finansowych przeznaczonych na ich realizację w 2008 roku. </w:t>
      </w:r>
      <w:r>
        <w:rPr>
          <w:rFonts w:cs="Verdana" w:ascii="Verdana" w:hAnsi="Verdana"/>
          <w:b/>
        </w:rPr>
        <w:t>(BR.3/XXXIV/08)</w:t>
      </w:r>
    </w:p>
    <w:p>
      <w:pPr>
        <w:pStyle w:val="Domylnie1"/>
        <w:numPr>
          <w:ilvl w:val="0"/>
          <w:numId w:val="2"/>
        </w:numPr>
        <w:tabs>
          <w:tab w:val="clear" w:pos="708"/>
          <w:tab w:val="left" w:pos="846" w:leader="none"/>
        </w:tabs>
        <w:ind w:left="846" w:hanging="420"/>
        <w:jc w:val="both"/>
        <w:rPr>
          <w:rFonts w:ascii="Verdana" w:hAnsi="Verdana" w:cs="Verdana"/>
          <w:b/>
          <w:b/>
          <w:color w:val="000000"/>
        </w:rPr>
      </w:pPr>
      <w:r>
        <w:rPr>
          <w:rFonts w:cs="Verdana" w:ascii="Verdana" w:hAnsi="Verdana"/>
          <w:lang w:bidi="zxx"/>
        </w:rPr>
        <w:t xml:space="preserve">Podjęcie uchwały </w:t>
      </w:r>
      <w:r>
        <w:rPr>
          <w:rFonts w:cs="Verdana" w:ascii="Verdana" w:hAnsi="Verdana"/>
        </w:rPr>
        <w:t xml:space="preserve">w sprawie zmiany Uchwały </w:t>
        <w:br/>
        <w:t xml:space="preserve">Nr 312/XXVI/2008 Rady Miasta Częstochowy z dnia 12 maja 2008 r. w sprawie przystąpienia Miasta Częstochowy </w:t>
        <w:br/>
        <w:t xml:space="preserve">do zadania pn. „Rola miasta w zintegrowanym rozwoju regionu” realizowanego w formie Sieci Tematycznej zawiązanej w ramach Programu URBACT II. </w:t>
      </w:r>
      <w:r>
        <w:rPr>
          <w:rFonts w:cs="Verdana" w:ascii="Verdana" w:hAnsi="Verdana"/>
          <w:b/>
        </w:rPr>
        <w:t>(BR.2/XXXIV/08)</w:t>
      </w:r>
    </w:p>
    <w:p>
      <w:pPr>
        <w:pStyle w:val="Domylnie1"/>
        <w:numPr>
          <w:ilvl w:val="0"/>
          <w:numId w:val="2"/>
        </w:numPr>
        <w:tabs>
          <w:tab w:val="clear" w:pos="708"/>
          <w:tab w:val="left" w:pos="846" w:leader="none"/>
        </w:tabs>
        <w:ind w:left="846" w:hanging="420"/>
        <w:jc w:val="both"/>
        <w:rPr>
          <w:rFonts w:ascii="Verdana" w:hAnsi="Verdana" w:cs="Verdana"/>
          <w:color w:val="000000"/>
        </w:rPr>
      </w:pPr>
      <w:r>
        <w:rPr>
          <w:rFonts w:cs="Verdana" w:ascii="Verdana" w:hAnsi="Verdana"/>
          <w:lang w:bidi="zxx"/>
        </w:rPr>
        <w:t xml:space="preserve">Podjęcie uchwały </w:t>
      </w:r>
      <w:r>
        <w:rPr>
          <w:rFonts w:cs="Verdana" w:ascii="Verdana" w:hAnsi="Verdana"/>
        </w:rPr>
        <w:t xml:space="preserve">w sprawie zmiany uchwały Nr 667/XLV/2005 Rady Miasta Częstochowy z  dnia 23 maja 2005 r. w sprawie Miejskiego Programu Rewitalizacji dla Częstochowy. </w:t>
      </w:r>
      <w:r>
        <w:rPr>
          <w:rFonts w:cs="Verdana" w:ascii="Verdana" w:hAnsi="Verdana"/>
          <w:b/>
        </w:rPr>
        <w:t>(BR.1/XXXIV/08)</w:t>
      </w:r>
    </w:p>
    <w:p>
      <w:pPr>
        <w:pStyle w:val="Normal"/>
        <w:numPr>
          <w:ilvl w:val="0"/>
          <w:numId w:val="2"/>
        </w:numPr>
        <w:tabs>
          <w:tab w:val="clear" w:pos="708"/>
          <w:tab w:val="left" w:pos="846" w:leader="none"/>
        </w:tabs>
        <w:autoSpaceDE w:val="false"/>
        <w:ind w:left="846" w:hanging="420"/>
        <w:jc w:val="both"/>
        <w:rPr>
          <w:rFonts w:ascii="Verdana" w:hAnsi="Verdana" w:cs="Verdana"/>
          <w:color w:val="000000"/>
          <w:szCs w:val="24"/>
        </w:rPr>
      </w:pPr>
      <w:r>
        <w:rPr>
          <w:rFonts w:cs="Verdana" w:ascii="Verdana" w:hAnsi="Verdana"/>
          <w:szCs w:val="24"/>
        </w:rPr>
        <w:t xml:space="preserve">Podjęcie uchwały w sprawie przyjęcia rocznego programu współpracy samorządu Miasta Częstochowy z organizacjami pozarządowymi na rok 2009. </w:t>
      </w:r>
      <w:r>
        <w:rPr>
          <w:rFonts w:cs="Verdana" w:ascii="Verdana" w:hAnsi="Verdana"/>
          <w:b/>
          <w:szCs w:val="24"/>
        </w:rPr>
        <w:t>(BR.10/XXXIV/08)</w:t>
      </w:r>
    </w:p>
    <w:p>
      <w:pPr>
        <w:pStyle w:val="Normal"/>
        <w:numPr>
          <w:ilvl w:val="0"/>
          <w:numId w:val="2"/>
        </w:numPr>
        <w:tabs>
          <w:tab w:val="clear" w:pos="708"/>
          <w:tab w:val="left" w:pos="846" w:leader="none"/>
        </w:tabs>
        <w:autoSpaceDE w:val="false"/>
        <w:ind w:left="846" w:hanging="420"/>
        <w:jc w:val="both"/>
        <w:rPr>
          <w:rFonts w:ascii="Verdana" w:hAnsi="Verdana" w:cs="Verdana"/>
          <w:color w:val="000000"/>
          <w:szCs w:val="24"/>
        </w:rPr>
      </w:pPr>
      <w:r>
        <w:rPr>
          <w:rFonts w:cs="Verdana" w:ascii="Verdana" w:hAnsi="Verdana"/>
          <w:bCs/>
          <w:szCs w:val="24"/>
        </w:rPr>
        <w:t>Podjęcie uchwały w sprawie rozpatrzenia skargi Pana A. R. na działania Prezydenta Miasta Częstochowy.</w:t>
      </w:r>
      <w:r>
        <w:rPr>
          <w:rFonts w:cs="Verdana" w:ascii="Verdana" w:hAnsi="Verdana"/>
          <w:b/>
          <w:color w:val="000000"/>
          <w:szCs w:val="24"/>
        </w:rPr>
        <w:t xml:space="preserve"> (BR.13/XXXIV/08)</w:t>
      </w:r>
    </w:p>
    <w:p>
      <w:pPr>
        <w:pStyle w:val="Normal"/>
        <w:numPr>
          <w:ilvl w:val="0"/>
          <w:numId w:val="2"/>
        </w:numPr>
        <w:tabs>
          <w:tab w:val="clear" w:pos="708"/>
          <w:tab w:val="left" w:pos="846" w:leader="none"/>
        </w:tabs>
        <w:autoSpaceDE w:val="false"/>
        <w:ind w:left="846" w:hanging="420"/>
        <w:jc w:val="both"/>
        <w:rPr>
          <w:rFonts w:ascii="Verdana" w:hAnsi="Verdana" w:cs="Verdana"/>
          <w:color w:val="000000"/>
          <w:szCs w:val="24"/>
        </w:rPr>
      </w:pPr>
      <w:r>
        <w:rPr>
          <w:rFonts w:cs="Verdana" w:ascii="Verdana" w:hAnsi="Verdana"/>
          <w:bCs/>
          <w:szCs w:val="24"/>
        </w:rPr>
        <w:t>Podjęcie uchwały w sprawie rozpatrzenia skargi Pana A. R. na działania Prezydenta Miasta Częstochowy.</w:t>
      </w:r>
      <w:r>
        <w:rPr>
          <w:rFonts w:cs="Verdana" w:ascii="Verdana" w:hAnsi="Verdana"/>
          <w:b/>
          <w:color w:val="000000"/>
          <w:szCs w:val="24"/>
        </w:rPr>
        <w:t xml:space="preserve"> (BR.14/XXXIV/08)</w:t>
      </w:r>
    </w:p>
    <w:p>
      <w:pPr>
        <w:pStyle w:val="Normal"/>
        <w:numPr>
          <w:ilvl w:val="0"/>
          <w:numId w:val="2"/>
        </w:numPr>
        <w:tabs>
          <w:tab w:val="clear" w:pos="708"/>
          <w:tab w:val="left" w:pos="846" w:leader="none"/>
        </w:tabs>
        <w:autoSpaceDE w:val="false"/>
        <w:ind w:left="846" w:hanging="420"/>
        <w:jc w:val="both"/>
        <w:rPr>
          <w:rFonts w:ascii="Verdana" w:hAnsi="Verdana" w:cs="Verdana"/>
          <w:color w:val="000000"/>
          <w:szCs w:val="24"/>
        </w:rPr>
      </w:pPr>
      <w:r>
        <w:rPr>
          <w:rFonts w:cs="Verdana" w:ascii="Verdana" w:hAnsi="Verdana"/>
          <w:szCs w:val="24"/>
        </w:rPr>
        <w:t xml:space="preserve">Podjęcie uchwały w sprawie rozpatrzenia skargi Pana A. S. na działania Prezesa ZGM TBS Sp. z o.o. </w:t>
        <w:br/>
        <w:t>w Częstochowie.</w:t>
      </w:r>
      <w:r>
        <w:rPr>
          <w:rFonts w:cs="Verdana" w:ascii="Verdana" w:hAnsi="Verdana"/>
          <w:b/>
          <w:color w:val="000000"/>
          <w:szCs w:val="24"/>
        </w:rPr>
        <w:t xml:space="preserve"> (BR.15/XXXIV/08)</w:t>
      </w:r>
    </w:p>
    <w:p>
      <w:pPr>
        <w:pStyle w:val="Normal"/>
        <w:numPr>
          <w:ilvl w:val="0"/>
          <w:numId w:val="2"/>
        </w:numPr>
        <w:tabs>
          <w:tab w:val="clear" w:pos="708"/>
          <w:tab w:val="left" w:pos="846" w:leader="none"/>
        </w:tabs>
        <w:autoSpaceDE w:val="false"/>
        <w:ind w:left="846" w:hanging="420"/>
        <w:jc w:val="both"/>
        <w:rPr>
          <w:rFonts w:ascii="Verdana" w:hAnsi="Verdana" w:cs="Verdana"/>
          <w:color w:val="000000"/>
          <w:szCs w:val="24"/>
        </w:rPr>
      </w:pPr>
      <w:r>
        <w:rPr>
          <w:rFonts w:cs="Verdana" w:ascii="Verdana" w:hAnsi="Verdana"/>
          <w:bCs/>
          <w:szCs w:val="24"/>
        </w:rPr>
        <w:t xml:space="preserve">Podjęcie uchwały w sprawie rozpatrzenia skargi Pana M. M. na działania dyrekcji Gimnazjum Nr 7w Częstochowie. </w:t>
      </w:r>
      <w:r>
        <w:rPr>
          <w:rFonts w:cs="Verdana" w:ascii="Verdana" w:hAnsi="Verdana"/>
          <w:b/>
          <w:color w:val="000000"/>
          <w:szCs w:val="24"/>
        </w:rPr>
        <w:t>(BR.16/XXXIV/08)</w:t>
      </w:r>
    </w:p>
    <w:p>
      <w:pPr>
        <w:pStyle w:val="Tekstpodstawowy2"/>
        <w:widowControl/>
        <w:numPr>
          <w:ilvl w:val="0"/>
          <w:numId w:val="2"/>
        </w:numPr>
        <w:tabs>
          <w:tab w:val="clear" w:pos="708"/>
          <w:tab w:val="left" w:pos="426" w:leader="none"/>
          <w:tab w:val="left" w:pos="846" w:leader="none"/>
        </w:tabs>
        <w:suppressAutoHyphens w:val="false"/>
        <w:spacing w:lineRule="auto" w:line="240" w:before="0" w:after="0"/>
        <w:ind w:left="845" w:hanging="420"/>
        <w:jc w:val="both"/>
        <w:rPr>
          <w:rFonts w:ascii="Verdana" w:hAnsi="Verdana" w:cs="Verdana"/>
          <w:szCs w:val="24"/>
        </w:rPr>
      </w:pPr>
      <w:r>
        <w:rPr>
          <w:rFonts w:cs="Verdana" w:ascii="Verdana" w:hAnsi="Verdana"/>
          <w:szCs w:val="24"/>
        </w:rPr>
        <w:t>Odpowiedzi na interpelacje.</w:t>
      </w:r>
    </w:p>
    <w:p>
      <w:pPr>
        <w:pStyle w:val="Tekstpodstawowy2"/>
        <w:widowControl/>
        <w:numPr>
          <w:ilvl w:val="0"/>
          <w:numId w:val="2"/>
        </w:numPr>
        <w:tabs>
          <w:tab w:val="clear" w:pos="708"/>
          <w:tab w:val="left" w:pos="426" w:leader="none"/>
          <w:tab w:val="left" w:pos="846" w:leader="none"/>
        </w:tabs>
        <w:suppressAutoHyphens w:val="false"/>
        <w:spacing w:lineRule="auto" w:line="240" w:before="0" w:after="0"/>
        <w:ind w:left="845" w:hanging="420"/>
        <w:jc w:val="both"/>
        <w:rPr>
          <w:rFonts w:ascii="Verdana" w:hAnsi="Verdana" w:cs="Verdana"/>
          <w:szCs w:val="24"/>
        </w:rPr>
      </w:pPr>
      <w:r>
        <w:rPr>
          <w:rFonts w:cs="Verdana" w:ascii="Verdana" w:hAnsi="Verdana"/>
          <w:szCs w:val="24"/>
        </w:rPr>
        <w:t>Wolne wnioski i oświadczenia.</w:t>
      </w:r>
    </w:p>
    <w:p>
      <w:pPr>
        <w:pStyle w:val="Tekstpodstawowy2"/>
        <w:widowControl/>
        <w:numPr>
          <w:ilvl w:val="0"/>
          <w:numId w:val="2"/>
        </w:numPr>
        <w:tabs>
          <w:tab w:val="clear" w:pos="708"/>
          <w:tab w:val="left" w:pos="426" w:leader="none"/>
          <w:tab w:val="left" w:pos="846" w:leader="none"/>
        </w:tabs>
        <w:suppressAutoHyphens w:val="false"/>
        <w:spacing w:lineRule="auto" w:line="240" w:before="0" w:after="0"/>
        <w:ind w:left="845" w:hanging="420"/>
        <w:jc w:val="both"/>
        <w:rPr>
          <w:rFonts w:ascii="Verdana" w:hAnsi="Verdana" w:cs="Verdana"/>
          <w:szCs w:val="24"/>
        </w:rPr>
      </w:pPr>
      <w:r>
        <w:rPr>
          <w:rFonts w:cs="Verdana" w:ascii="Verdana" w:hAnsi="Verdana"/>
          <w:szCs w:val="24"/>
        </w:rPr>
        <w:t>Zamknięcie obrad XXXIV zwyczajnej Sesji Rady Miasta Częstochowy.</w:t>
      </w:r>
    </w:p>
    <w:p>
      <w:pPr>
        <w:pStyle w:val="Domylnie1"/>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XXI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XX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3 głosach za, braku głosów przeciwnych i 3 głosach wstrzymujących się </w:t>
      </w:r>
      <w:r>
        <w:rPr>
          <w:rFonts w:cs="Verdana" w:ascii="Verdana" w:hAnsi="Verdana"/>
          <w:b/>
          <w:i/>
          <w:iCs/>
          <w:u w:val="single"/>
        </w:rPr>
        <w:t>przyjęła protokół</w:t>
      </w:r>
      <w:r>
        <w:rPr>
          <w:rFonts w:cs="Verdana" w:ascii="Verdana" w:hAnsi="Verdana"/>
          <w:i/>
          <w:iCs/>
          <w:u w:val="single"/>
        </w:rPr>
        <w:t xml:space="preserve"> obrad XXXII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XXII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XXI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6 głosach za, braku głosów przeciwnych i 1 głosie wstrzymującym się </w:t>
      </w:r>
      <w:r>
        <w:rPr>
          <w:rFonts w:cs="Verdana" w:ascii="Verdana" w:hAnsi="Verdana"/>
          <w:b/>
          <w:i/>
          <w:iCs/>
          <w:u w:val="single"/>
        </w:rPr>
        <w:t>przyjęła protokół</w:t>
      </w:r>
      <w:r>
        <w:rPr>
          <w:rFonts w:cs="Verdana" w:ascii="Verdana" w:hAnsi="Verdana"/>
          <w:i/>
          <w:iCs/>
          <w:u w:val="single"/>
        </w:rPr>
        <w:t xml:space="preserve"> obrad XXXIII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TextBody"/>
        <w:spacing w:before="0" w:after="0"/>
        <w:jc w:val="both"/>
        <w:rPr/>
      </w:pPr>
      <w:r>
        <w:rPr>
          <w:rFonts w:cs="Verdana" w:ascii="Verdana" w:hAnsi="Verdana"/>
          <w:b/>
          <w:szCs w:val="24"/>
        </w:rPr>
        <w:t xml:space="preserve">Przewodniczący Rady Miasta Piotr Kurpios </w:t>
      </w:r>
      <w:r>
        <w:rPr>
          <w:rFonts w:eastAsia="Times New Roman" w:cs="Verdana" w:ascii="Verdana" w:hAnsi="Verdana"/>
          <w:szCs w:val="24"/>
          <w:lang w:eastAsia="ar-SA"/>
        </w:rPr>
        <w:t>zapoznał zebranych:</w:t>
      </w:r>
    </w:p>
    <w:p>
      <w:pPr>
        <w:pStyle w:val="TextBody"/>
        <w:spacing w:before="0" w:after="0"/>
        <w:jc w:val="both"/>
        <w:rPr>
          <w:rFonts w:ascii="Verdana" w:hAnsi="Verdana" w:cs="Verdana"/>
          <w:szCs w:val="24"/>
          <w:lang w:bidi="zxx"/>
        </w:rPr>
      </w:pPr>
      <w:r>
        <w:rPr>
          <w:rFonts w:eastAsia="Times New Roman" w:cs="Verdana" w:ascii="Verdana" w:hAnsi="Verdana"/>
          <w:szCs w:val="24"/>
          <w:lang w:eastAsia="ar-SA"/>
        </w:rPr>
        <w:t xml:space="preserve">- z pismem Podsekretarza Stanu w Ministerstwie Infrastruktury – Zbigniewa Rapciaka w sprawie płatnej obwodnicy autostradowej </w:t>
      </w:r>
      <w:r>
        <w:rPr>
          <w:rFonts w:cs="Verdana" w:ascii="Verdana" w:hAnsi="Verdana"/>
          <w:i/>
          <w:iCs/>
        </w:rPr>
        <w:t>(</w:t>
      </w:r>
      <w:r>
        <w:rPr>
          <w:rFonts w:cs="Verdana" w:ascii="Verdana" w:hAnsi="Verdana"/>
          <w:i/>
          <w:iCs/>
          <w:u w:val="single"/>
        </w:rPr>
        <w:t>załącznik nr 4 do protokołu</w:t>
      </w:r>
      <w:r>
        <w:rPr>
          <w:rFonts w:cs="Verdana" w:ascii="Verdana" w:hAnsi="Verdana"/>
          <w:i/>
          <w:iCs/>
        </w:rPr>
        <w:t>)</w:t>
      </w:r>
      <w:r>
        <w:rPr>
          <w:rFonts w:cs="Verdana" w:ascii="Verdana" w:hAnsi="Verdana"/>
          <w:szCs w:val="24"/>
          <w:lang w:bidi="zxx"/>
        </w:rPr>
        <w:t>;</w:t>
      </w:r>
    </w:p>
    <w:p>
      <w:pPr>
        <w:pStyle w:val="TextBody"/>
        <w:spacing w:before="0" w:after="0"/>
        <w:jc w:val="both"/>
        <w:rPr/>
      </w:pPr>
      <w:r>
        <w:rPr>
          <w:rFonts w:cs="Verdana" w:ascii="Verdana" w:hAnsi="Verdana"/>
          <w:szCs w:val="24"/>
          <w:lang w:bidi="zxx"/>
        </w:rPr>
        <w:t xml:space="preserve">- z pismem Wojewody Śląskiego w sprawie jak najszybszego przekazania uchwał podatkowych celem opublikowania w Dzienniku Urzędowym Województwa śląskiego </w:t>
      </w:r>
      <w:r>
        <w:rPr>
          <w:rFonts w:cs="Verdana" w:ascii="Verdana" w:hAnsi="Verdana"/>
          <w:i/>
          <w:iCs/>
        </w:rPr>
        <w:t>(</w:t>
      </w:r>
      <w:r>
        <w:rPr>
          <w:rFonts w:cs="Verdana" w:ascii="Verdana" w:hAnsi="Verdana"/>
          <w:i/>
          <w:iCs/>
          <w:u w:val="single"/>
        </w:rPr>
        <w:t>załącznik nr 5 do protokołu</w:t>
      </w:r>
      <w:r>
        <w:rPr>
          <w:rFonts w:cs="Verdana" w:ascii="Verdana" w:hAnsi="Verdana"/>
          <w:i/>
          <w:iCs/>
        </w:rPr>
        <w:t>);</w:t>
      </w:r>
    </w:p>
    <w:p>
      <w:pPr>
        <w:pStyle w:val="TextBody"/>
        <w:spacing w:before="0" w:after="0"/>
        <w:jc w:val="both"/>
        <w:rPr>
          <w:rFonts w:ascii="Verdana" w:hAnsi="Verdana" w:cs="Verdana"/>
          <w:iCs/>
        </w:rPr>
      </w:pPr>
      <w:r>
        <w:rPr>
          <w:rFonts w:cs="Verdana" w:ascii="Verdana" w:hAnsi="Verdana"/>
          <w:i/>
          <w:iCs/>
        </w:rPr>
        <w:t xml:space="preserve">- </w:t>
      </w:r>
      <w:r>
        <w:rPr>
          <w:rFonts w:cs="Verdana" w:ascii="Verdana" w:hAnsi="Verdana"/>
          <w:iCs/>
        </w:rPr>
        <w:t xml:space="preserve">z pismem Prezesa Zarządu „CKM Włókniarz” S. A. Mariana Maślanki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TextBody"/>
        <w:spacing w:before="0" w:after="0"/>
        <w:jc w:val="both"/>
        <w:rPr>
          <w:rFonts w:ascii="Verdana" w:hAnsi="Verdana" w:cs="Verdana"/>
          <w:iCs/>
        </w:rPr>
      </w:pPr>
      <w:r>
        <w:rPr>
          <w:rFonts w:cs="Verdana" w:ascii="Verdana" w:hAnsi="Verdana"/>
          <w:i/>
          <w:iCs/>
        </w:rPr>
        <w:t xml:space="preserve">- </w:t>
      </w:r>
      <w:r>
        <w:rPr>
          <w:rFonts w:cs="Verdana" w:ascii="Verdana" w:hAnsi="Verdana"/>
          <w:iCs/>
        </w:rPr>
        <w:t>z pismem Pana P. Sz. odnośnie „CKM Włókniarz”</w:t>
      </w:r>
      <w:r>
        <w:rPr>
          <w:rFonts w:cs="Verdana" w:ascii="Verdana" w:hAnsi="Verdana"/>
          <w:i/>
          <w:iCs/>
        </w:rPr>
        <w:t xml:space="preserve"> (</w:t>
      </w:r>
      <w:r>
        <w:rPr>
          <w:rFonts w:cs="Verdana" w:ascii="Verdana" w:hAnsi="Verdana"/>
          <w:i/>
          <w:iCs/>
          <w:u w:val="single"/>
        </w:rPr>
        <w:t>załącznik nr 7 do protokołu</w:t>
      </w:r>
      <w:r>
        <w:rPr>
          <w:rFonts w:cs="Verdana" w:ascii="Verdana" w:hAnsi="Verdana"/>
          <w:i/>
          <w:iCs/>
        </w:rPr>
        <w:t>);</w:t>
      </w:r>
    </w:p>
    <w:p>
      <w:pPr>
        <w:pStyle w:val="TextBody"/>
        <w:spacing w:before="0" w:after="0"/>
        <w:jc w:val="both"/>
        <w:rPr>
          <w:rFonts w:ascii="Verdana" w:hAnsi="Verdana" w:eastAsia="Times New Roman" w:cs="Verdana"/>
          <w:iCs/>
          <w:szCs w:val="24"/>
          <w:u w:val="single"/>
          <w:lang w:eastAsia="ar-SA"/>
        </w:rPr>
      </w:pPr>
      <w:r>
        <w:rPr>
          <w:rFonts w:eastAsia="Times New Roman" w:cs="Verdana" w:ascii="Verdana" w:hAnsi="Verdana"/>
          <w:iCs/>
          <w:szCs w:val="24"/>
          <w:u w:val="single"/>
          <w:lang w:eastAsia="ar-SA"/>
        </w:rPr>
      </w:r>
    </w:p>
    <w:p>
      <w:pPr>
        <w:pStyle w:val="TextBody"/>
        <w:spacing w:before="0" w:after="0"/>
        <w:ind w:firstLine="708"/>
        <w:jc w:val="both"/>
        <w:rPr/>
      </w:pPr>
      <w:r>
        <w:rPr>
          <w:rFonts w:cs="Verdana" w:ascii="Verdana" w:hAnsi="Verdana"/>
          <w:b/>
          <w:szCs w:val="24"/>
        </w:rPr>
        <w:t xml:space="preserve">Przewodniczący Rady Miasta Piotr Kurpios </w:t>
      </w:r>
      <w:r>
        <w:rPr>
          <w:rFonts w:eastAsia="Times New Roman" w:cs="Verdana" w:ascii="Verdana" w:hAnsi="Verdana"/>
          <w:szCs w:val="24"/>
          <w:lang w:eastAsia="ar-SA"/>
        </w:rPr>
        <w:t xml:space="preserve">poinformował także, iż w okresie </w:t>
      </w:r>
      <w:r>
        <w:rPr>
          <w:rFonts w:cs="Verdana" w:ascii="Verdana" w:hAnsi="Verdana"/>
          <w:b/>
          <w:bCs/>
        </w:rPr>
        <w:t>od 3 października do 6 listopada 2008 roku</w:t>
      </w:r>
      <w:r>
        <w:rPr>
          <w:rFonts w:cs="Verdana" w:ascii="Verdana" w:hAnsi="Verdana"/>
        </w:rPr>
        <w:t xml:space="preserve"> Przewodniczący Rady Miasta wraz Wiceprzewodniczącymi uczestniczyli – reprezentując Radę Miasta Częstochowy – w następujących spotkaniach i uroczystościach:</w:t>
      </w:r>
    </w:p>
    <w:p>
      <w:pPr>
        <w:pStyle w:val="Normal"/>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3 października </w:t>
      </w:r>
      <w:r>
        <w:rPr>
          <w:rFonts w:cs="Verdana" w:ascii="Verdana" w:hAnsi="Verdana"/>
        </w:rPr>
        <w:t>w poświęceniu sztandaru i nadania Szkole Podstawowej nr 52 imienia „Małego Powstań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1 października</w:t>
      </w:r>
      <w:r>
        <w:rPr>
          <w:rFonts w:cs="Verdana" w:ascii="Verdana" w:hAnsi="Verdana"/>
        </w:rPr>
        <w:t xml:space="preserve"> w uroczystym ogłoszeniu Św. Benedykty Teresy od Krzyża Edyty Stein Patronką Miasta Lublinie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2 października</w:t>
      </w:r>
      <w:r>
        <w:rPr>
          <w:rFonts w:cs="Verdana" w:ascii="Verdana" w:hAnsi="Verdana"/>
        </w:rPr>
        <w:t xml:space="preserve"> w odsłonięciu i poświęceniu pomnika Jana Pawła II Papieża Pielgrzy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4 października</w:t>
      </w:r>
      <w:r>
        <w:rPr>
          <w:rFonts w:cs="Verdana" w:ascii="Verdana" w:hAnsi="Verdana"/>
        </w:rPr>
        <w:t xml:space="preserve"> w prezentacji „Miejskiego Programu Rewitalizacji – aktualizacja 20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25 października</w:t>
      </w:r>
      <w:r>
        <w:rPr>
          <w:rFonts w:cs="Verdana" w:ascii="Verdana" w:hAnsi="Verdana"/>
        </w:rPr>
        <w:t xml:space="preserve"> w uroczystej XXIV Sesji Rady Powiatu w Częstochowie z okazji jubileuszu X – lecia powstania powiatu częstochowski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Tego samego dnia</w:t>
      </w:r>
      <w:r>
        <w:rPr>
          <w:rFonts w:cs="Verdana" w:ascii="Verdana" w:hAnsi="Verdana"/>
        </w:rPr>
        <w:t xml:space="preserve"> w uroczystych obchodach VI Dnia Związkow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26 października</w:t>
      </w:r>
      <w:r>
        <w:rPr>
          <w:rFonts w:cs="Verdana" w:ascii="Verdana" w:hAnsi="Verdana"/>
        </w:rPr>
        <w:t xml:space="preserve"> w koncercie fortepianowym duetu Ljiliana Borota </w:t>
        <w:br/>
        <w:t>i Christian Knebel z Pforzhei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30 października</w:t>
      </w:r>
      <w:r>
        <w:rPr>
          <w:rFonts w:cs="Verdana" w:ascii="Verdana" w:hAnsi="Verdana"/>
        </w:rPr>
        <w:t xml:space="preserve"> w odsłonięciu i poświęceniu tablicy ku czci Mariusza Wodzickiego, bohatera walk powietrznych II wojny światow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4 listopada</w:t>
      </w:r>
      <w:r>
        <w:rPr>
          <w:rFonts w:cs="Verdana" w:ascii="Verdana" w:hAnsi="Verdana"/>
        </w:rPr>
        <w:t xml:space="preserve"> w Forum Informacyjnym dla inwestorów dotyczącym parku Wodnego w Częstochowie.</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tabs>
          <w:tab w:val="clear" w:pos="708"/>
          <w:tab w:val="left" w:pos="851" w:leader="none"/>
          <w:tab w:val="left" w:pos="9072" w:leader="none"/>
        </w:tabs>
        <w:jc w:val="both"/>
        <w:rPr>
          <w:rFonts w:ascii="Verdana" w:hAnsi="Verdana" w:cs="Verdana"/>
        </w:rPr>
      </w:pPr>
      <w:r>
        <w:rPr>
          <w:rFonts w:cs="Verdana" w:ascii="Verdana" w:hAnsi="Verdana"/>
          <w:b/>
          <w:bCs/>
          <w:szCs w:val="24"/>
        </w:rPr>
        <w:t>Prezydent Miasta Częstochowy Tadeusz</w:t>
      </w:r>
      <w:r>
        <w:rPr>
          <w:rFonts w:cs="Verdana" w:ascii="Verdana" w:hAnsi="Verdana"/>
          <w:bCs/>
          <w:szCs w:val="24"/>
        </w:rPr>
        <w:t xml:space="preserve"> </w:t>
      </w:r>
      <w:r>
        <w:rPr>
          <w:rFonts w:cs="Verdana" w:ascii="Verdana" w:hAnsi="Verdana"/>
          <w:b/>
          <w:bCs/>
          <w:szCs w:val="24"/>
        </w:rPr>
        <w:t>Wrona</w:t>
      </w:r>
      <w:r>
        <w:rPr>
          <w:rFonts w:cs="Verdana" w:ascii="Verdana" w:hAnsi="Verdana"/>
          <w:szCs w:val="24"/>
        </w:rPr>
        <w:t xml:space="preserve"> przedstawił sprawozdanie Prezydenta Miasta Częstochowy z działalności bieżącej </w:t>
      </w:r>
      <w:r>
        <w:rPr>
          <w:rFonts w:cs="Verdana" w:ascii="Verdana" w:hAnsi="Verdana"/>
          <w:bCs/>
          <w:szCs w:val="24"/>
        </w:rPr>
        <w:t>w okresie od 2 października do 6 listopada 2008 roku</w:t>
      </w:r>
      <w:r>
        <w:rPr>
          <w:rFonts w:cs="Verdana" w:ascii="Verdana" w:hAnsi="Verdana"/>
        </w:rPr>
        <w:t>, cyt.:</w:t>
      </w:r>
    </w:p>
    <w:p>
      <w:pPr>
        <w:pStyle w:val="Normal"/>
        <w:tabs>
          <w:tab w:val="clear" w:pos="708"/>
          <w:tab w:val="left" w:pos="851" w:leader="none"/>
          <w:tab w:val="left" w:pos="9072" w:leader="none"/>
        </w:tabs>
        <w:jc w:val="both"/>
        <w:rPr>
          <w:rFonts w:ascii="Verdana" w:hAnsi="Verdana" w:cs="Verdana"/>
        </w:rPr>
      </w:pPr>
      <w:r>
        <w:rPr>
          <w:rFonts w:cs="Verdana" w:ascii="Verdana" w:hAnsi="Verdana"/>
        </w:rPr>
        <w:t>„</w:t>
      </w:r>
      <w:r>
        <w:rPr>
          <w:rFonts w:cs="Verdana" w:ascii="Verdana" w:hAnsi="Verdana"/>
        </w:rPr>
        <w:t>Panie Przewodniczący, Wysoka Rado, Szanowni goście,</w:t>
      </w:r>
    </w:p>
    <w:p>
      <w:pPr>
        <w:pStyle w:val="Tekstpodstawowy3"/>
        <w:spacing w:before="0" w:after="0"/>
        <w:ind w:firstLine="708"/>
        <w:jc w:val="both"/>
        <w:rPr/>
      </w:pPr>
      <w:r>
        <w:rPr>
          <w:rFonts w:eastAsia="Times New Roman" w:cs="Verdana" w:ascii="Verdana" w:hAnsi="Verdana"/>
          <w:bCs/>
          <w:sz w:val="24"/>
          <w:szCs w:val="24"/>
        </w:rPr>
        <w:t xml:space="preserve">W okresie od 1 stycznia do 1 listopada 2008 roku dochody budżetu gminy Częstochowa osiągnęły 580 mln 658 tys. złotych, </w:t>
        <w:br/>
        <w:t xml:space="preserve">co stanowi  82,75% planu. Wydatki zostały wykonane w kwocie </w:t>
        <w:br/>
        <w:t>572 mln 202 tys. złotych, co stanowi 73, 29  % planu.</w:t>
      </w:r>
    </w:p>
    <w:p>
      <w:pPr>
        <w:pStyle w:val="Normal"/>
        <w:jc w:val="both"/>
        <w:rPr/>
      </w:pPr>
      <w:r>
        <w:rPr>
          <w:rFonts w:cs="Verdana" w:ascii="Verdana" w:hAnsi="Verdana"/>
          <w:bCs/>
          <w:szCs w:val="24"/>
        </w:rPr>
        <w:t xml:space="preserve">W strukturze dochodów wykonanie subwencji w tym okresie wyniosło 95,46 %, dotacji na zadania własne i zlecone 79,67%, a dochodów własnych należnych od Urzędów Skarbowych 62,79%. Udziały </w:t>
        <w:br/>
        <w:t>z Ministerstwa Finansów wyniosły 75,11 % zakładanego planu.</w:t>
      </w:r>
    </w:p>
    <w:p>
      <w:pPr>
        <w:pStyle w:val="Normal"/>
        <w:jc w:val="both"/>
        <w:rPr/>
      </w:pPr>
      <w:r>
        <w:rPr>
          <w:rFonts w:cs="Verdana" w:ascii="Verdana" w:hAnsi="Verdana"/>
          <w:szCs w:val="24"/>
        </w:rPr>
        <w:t xml:space="preserve">Wskaźnik wykonania dochodów z tytułu podatku i opłat lokalnych dotyczący podatku od środków transportowych osób prawnych </w:t>
        <w:br/>
        <w:t xml:space="preserve">to 133,11%, podatku od nieruchomości osób fizycznych –81,30% planu.  W dochodach niepodatkowych wykonano m. in. 142,04 % </w:t>
        <w:br/>
        <w:t>z tytułu użytkowania wieczystego gruntów gminy, 55,56% planu dochodu z tytułu przekształcenia na własność, 117,02 % z tytułu wykupu lokali i nieruchomości, 74,39 % z tytułu opłat adiacenckich, 108,2 % z tytułu opłat za korzystanie z zezwoleń alkoholowych.</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3 października</w:t>
      </w:r>
    </w:p>
    <w:p>
      <w:pPr>
        <w:pStyle w:val="Normal"/>
        <w:ind w:firstLine="708"/>
        <w:jc w:val="both"/>
        <w:rPr/>
      </w:pPr>
      <w:r>
        <w:rPr>
          <w:rFonts w:cs="Verdana" w:ascii="Verdana" w:hAnsi="Verdana"/>
          <w:bCs/>
          <w:color w:val="000000"/>
          <w:szCs w:val="24"/>
        </w:rPr>
        <w:t>Szkoła Podstawowa nr 52 przy ul. Powstańców Warszawy otrzymała imię „Małego Powstańca</w:t>
      </w:r>
      <w:r>
        <w:rPr>
          <w:rFonts w:cs="Verdana" w:ascii="Verdana" w:hAnsi="Verdana"/>
          <w:color w:val="000000"/>
          <w:szCs w:val="24"/>
        </w:rPr>
        <w:t xml:space="preserve">”. W uroczystości nadania imienia wzięli udział mieszkańcy dzielnicy Dźbów, uczniowie i nauczyciele szkoły, reprezentanci władz oraz organizacji kombatanckich </w:t>
        <w:br/>
        <w:t xml:space="preserve">i harcerskich. </w:t>
      </w:r>
    </w:p>
    <w:p>
      <w:pPr>
        <w:pStyle w:val="Normal"/>
        <w:jc w:val="both"/>
        <w:rPr/>
      </w:pPr>
      <w:r>
        <w:rPr>
          <w:rFonts w:cs="Verdana" w:ascii="Verdana" w:hAnsi="Verdana"/>
          <w:color w:val="000000"/>
          <w:szCs w:val="24"/>
        </w:rPr>
        <w:t>Częstochowski samorząd reprezentowali przewodniczący Rady Miasta Piotr Kurpios i zastępca prezydenta Zdzisław Jacek Betnarski. Obecny był  senator RP Andrzej Szewiński, naczelnik Wydziału Edukacji Urzędu Miasta oraz uczestnicy Powstania Warszawskiego, którzy przypomnieli tragiczne wydarzenia okresu II wojny światowej.</w:t>
      </w:r>
    </w:p>
    <w:p>
      <w:pPr>
        <w:pStyle w:val="Tekstpodstawowy2"/>
        <w:spacing w:lineRule="auto" w:line="240" w:before="0" w:after="0"/>
        <w:ind w:firstLine="708"/>
        <w:jc w:val="both"/>
        <w:rPr/>
      </w:pPr>
      <w:r>
        <w:rPr>
          <w:rFonts w:eastAsia="Times New Roman" w:cs="Verdana" w:ascii="Verdana" w:hAnsi="Verdana"/>
          <w:szCs w:val="24"/>
          <w:lang w:eastAsia="ar-SA"/>
        </w:rPr>
        <w:t xml:space="preserve">Również 3 października podczas uroczystej gali VII konkursu Gmina Fair Play, która odbyła się w Pałacu Kultury i Nauki </w:t>
        <w:br/>
        <w:t>w Warszawie odebrałem dla naszego miasta „Złotą Statuetkę Gminy Fair Play”. Nagrodę otrzymaliśmy w kategorii duże miasta.</w:t>
      </w:r>
    </w:p>
    <w:p>
      <w:pPr>
        <w:pStyle w:val="Normal"/>
        <w:jc w:val="both"/>
        <w:rPr/>
      </w:pPr>
      <w:r>
        <w:rPr>
          <w:rFonts w:cs="Verdana" w:ascii="Verdana" w:hAnsi="Verdana"/>
          <w:szCs w:val="24"/>
          <w:lang w:eastAsia="ar-SA"/>
        </w:rPr>
        <w:t xml:space="preserve">Jest to piąte wyróżnienie Miasta Częstochowa w tym konkursie. Każdego roku otrzymywaliśmy tytuł i certyfikat „Gmina Fair Play”, </w:t>
        <w:br/>
        <w:t xml:space="preserve">a w roku ubiegłym dodatkowo tytuł „Złota Lokalizacja Inwestycji”. </w:t>
        <w:br/>
        <w:t>W tym roku Częstochowie wręczono Złotą Statuetkę.</w:t>
      </w:r>
    </w:p>
    <w:p>
      <w:pPr>
        <w:pStyle w:val="Normal"/>
        <w:jc w:val="both"/>
        <w:rPr>
          <w:rFonts w:ascii="Verdana" w:hAnsi="Verdana" w:cs="Verdana"/>
          <w:szCs w:val="24"/>
          <w:lang w:eastAsia="ar-SA"/>
        </w:rPr>
      </w:pPr>
      <w:r>
        <w:rPr>
          <w:rFonts w:cs="Verdana" w:ascii="Verdana" w:hAnsi="Verdana"/>
          <w:szCs w:val="24"/>
          <w:lang w:eastAsia="ar-SA"/>
        </w:rPr>
      </w:r>
    </w:p>
    <w:p>
      <w:pPr>
        <w:pStyle w:val="Tekstpodstawowy2"/>
        <w:spacing w:lineRule="auto" w:line="240" w:before="0" w:after="0"/>
        <w:jc w:val="both"/>
        <w:rPr/>
      </w:pPr>
      <w:r>
        <w:rPr>
          <w:rFonts w:eastAsia="Times New Roman" w:cs="Verdana" w:ascii="Verdana" w:hAnsi="Verdana"/>
          <w:szCs w:val="24"/>
          <w:lang w:eastAsia="pl-PL"/>
        </w:rPr>
        <w:t xml:space="preserve">W dniach </w:t>
      </w:r>
      <w:r>
        <w:rPr>
          <w:rFonts w:eastAsia="Times New Roman" w:cs="Verdana" w:ascii="Verdana" w:hAnsi="Verdana"/>
          <w:b/>
          <w:szCs w:val="24"/>
          <w:lang w:eastAsia="pl-PL"/>
        </w:rPr>
        <w:t>4 i 5 października</w:t>
      </w:r>
      <w:r>
        <w:rPr>
          <w:rFonts w:eastAsia="Times New Roman" w:cs="Verdana" w:ascii="Verdana" w:hAnsi="Verdana"/>
          <w:szCs w:val="24"/>
          <w:lang w:eastAsia="pl-PL"/>
        </w:rPr>
        <w:t xml:space="preserve"> przebywałem w Pińsku.</w:t>
      </w:r>
    </w:p>
    <w:p>
      <w:pPr>
        <w:pStyle w:val="Tekstpodstawowy2"/>
        <w:spacing w:lineRule="auto" w:line="240" w:before="0" w:after="0"/>
        <w:ind w:firstLine="708"/>
        <w:jc w:val="both"/>
        <w:rPr/>
      </w:pPr>
      <w:r>
        <w:rPr>
          <w:rFonts w:eastAsia="Times New Roman" w:cs="Verdana" w:ascii="Verdana" w:hAnsi="Verdana"/>
          <w:szCs w:val="24"/>
          <w:lang w:eastAsia="pl-PL"/>
        </w:rPr>
        <w:t xml:space="preserve">Uczestniczyłem w obchodach Dni Miasta Pińska. Spotkałem się </w:t>
        <w:br/>
        <w:t xml:space="preserve">z kardynałem Kazimierzem Świątkiem, administratorem apostolskim diecezji pińskiej oraz z władzami miasta. Tematem spotkania </w:t>
        <w:br/>
        <w:t xml:space="preserve">z merem Aleksandrem Gordiczem było podjęcie współpracy naszych miast. </w:t>
      </w:r>
    </w:p>
    <w:p>
      <w:pPr>
        <w:pStyle w:val="Normal"/>
        <w:ind w:firstLine="708"/>
        <w:jc w:val="both"/>
        <w:rPr/>
      </w:pPr>
      <w:r>
        <w:rPr>
          <w:rFonts w:cs="Verdana" w:ascii="Verdana" w:hAnsi="Verdana"/>
          <w:b/>
          <w:bCs/>
          <w:szCs w:val="24"/>
        </w:rPr>
        <w:t xml:space="preserve">4 października, </w:t>
      </w:r>
      <w:r>
        <w:rPr>
          <w:rFonts w:cs="Verdana" w:ascii="Verdana" w:hAnsi="Verdana"/>
          <w:bCs/>
          <w:szCs w:val="24"/>
        </w:rPr>
        <w:t xml:space="preserve">wiceprezydent Bogumił Sobuś </w:t>
        <w:br/>
        <w:t xml:space="preserve">i przewodniczący Rady Miasta Piotr Kurpios reprezentowali częstochowski samorząd podczas uroczystości wmurowania aktu erekcyjnego pod budowę nowej baterii koksowniczej na terenie Koksowni Częstochowa Nowa Sp. z o.o. (która, podobnie jak ISD Huta Częstochowa Sp. z o.o., należy do ISD Polska i jako odrębna firma funkcjonuje od 1 stycznia 2008 roku). </w:t>
      </w:r>
      <w:r>
        <w:rPr>
          <w:rFonts w:cs="Verdana" w:ascii="Verdana" w:hAnsi="Verdana"/>
          <w:szCs w:val="24"/>
        </w:rPr>
        <w:t xml:space="preserve">Całość nakładów </w:t>
        <w:br/>
        <w:t>na modernizację koksowni jest szacowana na ok. 500 mln zł.</w:t>
      </w:r>
    </w:p>
    <w:p>
      <w:pPr>
        <w:pStyle w:val="Normal"/>
        <w:jc w:val="both"/>
        <w:rPr>
          <w:rFonts w:ascii="Verdana" w:hAnsi="Verdana" w:cs="Verdana"/>
          <w:szCs w:val="24"/>
        </w:rPr>
      </w:pPr>
      <w:r>
        <w:rPr>
          <w:rFonts w:cs="Verdana" w:ascii="Verdana" w:hAnsi="Verdana"/>
          <w:szCs w:val="24"/>
        </w:rPr>
        <w:t>W uroczystości wzięli udział m.in.: ambasador Ukrainy w Polsce – Aleksandr Mocyk (Olexandr Motyk) prezes Związku Przemysłowego Donbasu (ISD) Sergii Taruta, prezes ISD Polska Konstanty Litwinow.</w:t>
      </w:r>
    </w:p>
    <w:p>
      <w:pPr>
        <w:pStyle w:val="Normal"/>
        <w:jc w:val="both"/>
        <w:rPr>
          <w:rFonts w:ascii="Verdana" w:hAnsi="Verdana" w:cs="Verdana"/>
          <w:szCs w:val="24"/>
        </w:rPr>
      </w:pPr>
      <w:r>
        <w:rPr>
          <w:rFonts w:cs="Verdana" w:ascii="Verdana" w:hAnsi="Verdana"/>
          <w:szCs w:val="24"/>
        </w:rPr>
      </w:r>
    </w:p>
    <w:p>
      <w:pPr>
        <w:pStyle w:val="Tekstpodstawowy2"/>
        <w:spacing w:lineRule="auto" w:line="240" w:before="0" w:after="0"/>
        <w:jc w:val="both"/>
        <w:rPr/>
      </w:pPr>
      <w:r>
        <w:rPr>
          <w:rFonts w:eastAsia="Times New Roman" w:cs="Verdana" w:ascii="Verdana" w:hAnsi="Verdana"/>
          <w:szCs w:val="24"/>
          <w:lang w:eastAsia="pl-PL"/>
        </w:rPr>
        <w:t xml:space="preserve">W dniach </w:t>
      </w:r>
      <w:r>
        <w:rPr>
          <w:rFonts w:eastAsia="Times New Roman" w:cs="Verdana" w:ascii="Verdana" w:hAnsi="Verdana"/>
          <w:b/>
          <w:szCs w:val="24"/>
          <w:lang w:eastAsia="pl-PL"/>
        </w:rPr>
        <w:t>8 i 9 października</w:t>
      </w:r>
      <w:r>
        <w:rPr>
          <w:rFonts w:eastAsia="Times New Roman" w:cs="Verdana" w:ascii="Verdana" w:hAnsi="Verdana"/>
          <w:szCs w:val="24"/>
          <w:lang w:eastAsia="pl-PL"/>
        </w:rPr>
        <w:t xml:space="preserve"> uczestniczyłem w sesji plenarnej Komitetu Regionów w Brukseli, reprezentując polski samorząd </w:t>
        <w:br/>
        <w:t>z ramienia Związku Miast Polskich.</w:t>
      </w:r>
    </w:p>
    <w:p>
      <w:pPr>
        <w:pStyle w:val="Normal"/>
        <w:jc w:val="both"/>
        <w:rPr>
          <w:rFonts w:ascii="Verdana" w:hAnsi="Verdana" w:eastAsia="Times New Roman" w:cs="Verdana"/>
          <w:szCs w:val="24"/>
          <w:lang w:eastAsia="pl-PL"/>
        </w:rPr>
      </w:pPr>
      <w:r>
        <w:rPr>
          <w:rFonts w:eastAsia="Times New Roman" w:cs="Verdana" w:ascii="Verdana" w:hAnsi="Verdana"/>
          <w:szCs w:val="24"/>
          <w:lang w:eastAsia="pl-PL"/>
        </w:rPr>
      </w:r>
    </w:p>
    <w:p>
      <w:pPr>
        <w:pStyle w:val="Normal"/>
        <w:jc w:val="both"/>
        <w:rPr>
          <w:rFonts w:ascii="Verdana" w:hAnsi="Verdana" w:cs="Verdana"/>
          <w:b/>
          <w:b/>
          <w:bCs/>
          <w:szCs w:val="24"/>
        </w:rPr>
      </w:pPr>
      <w:r>
        <w:rPr>
          <w:rFonts w:cs="Verdana" w:ascii="Verdana" w:hAnsi="Verdana"/>
          <w:b/>
          <w:bCs/>
          <w:szCs w:val="24"/>
        </w:rPr>
        <w:t>10 października</w:t>
      </w:r>
    </w:p>
    <w:p>
      <w:pPr>
        <w:pStyle w:val="Normal"/>
        <w:ind w:firstLine="708"/>
        <w:jc w:val="both"/>
        <w:rPr/>
      </w:pPr>
      <w:r>
        <w:rPr>
          <w:rFonts w:cs="Verdana" w:ascii="Verdana" w:hAnsi="Verdana"/>
          <w:bCs/>
          <w:color w:val="000000"/>
          <w:szCs w:val="24"/>
        </w:rPr>
        <w:t xml:space="preserve">Z okazji Światowego Dnia Turystyki wręczyłem w Muzeum Górnictwa Rud Żelaza wyróżnienia i certyfikaty laureatom </w:t>
        <w:br/>
        <w:t>IV Konkursu na produkt turystyczny, pamiątkę turystyczną i potrawę regionalną Częstochowy i Regionu Częstochowskiego- organizowanego przez Częstochowską Organizację Turystyczną, której Miasto Częstochowa jest członkiem</w:t>
      </w:r>
      <w:r>
        <w:rPr>
          <w:rFonts w:cs="Verdana" w:ascii="Verdana" w:hAnsi="Verdana"/>
          <w:color w:val="000000"/>
          <w:szCs w:val="24"/>
        </w:rPr>
        <w:t>.</w:t>
      </w:r>
    </w:p>
    <w:p>
      <w:pPr>
        <w:pStyle w:val="Normal"/>
        <w:jc w:val="both"/>
        <w:rPr/>
      </w:pPr>
      <w:r>
        <w:rPr>
          <w:rFonts w:cs="Verdana" w:ascii="Verdana" w:hAnsi="Verdana"/>
          <w:color w:val="000000"/>
          <w:szCs w:val="24"/>
        </w:rPr>
        <w:t>Wręczyłem także coroczne W</w:t>
      </w:r>
      <w:r>
        <w:rPr>
          <w:rFonts w:cs="Verdana" w:ascii="Verdana" w:hAnsi="Verdana"/>
          <w:szCs w:val="24"/>
        </w:rPr>
        <w:t>yróżnienia Prezydenta Miasta Częstochowy z okazji Dnia Turystyki. Przyznawane są inicjatorom przedsięwzięć turystyczno-kulturowych, inspiratorom lokalnych atrakcji turystycznych, autorom projektów niosących pozytywne skutki dla rozwoju turystyki w Częstochowie i regionie.</w:t>
      </w:r>
    </w:p>
    <w:p>
      <w:pPr>
        <w:pStyle w:val="Tekstpodstawowy3"/>
        <w:spacing w:before="0" w:after="0"/>
        <w:jc w:val="both"/>
        <w:rPr>
          <w:rFonts w:ascii="Verdana" w:hAnsi="Verdana" w:eastAsia="Times New Roman" w:cs="Verdana"/>
          <w:sz w:val="24"/>
          <w:szCs w:val="24"/>
        </w:rPr>
      </w:pPr>
      <w:r>
        <w:rPr>
          <w:rFonts w:eastAsia="Times New Roman" w:cs="Verdana" w:ascii="Verdana" w:hAnsi="Verdana"/>
          <w:sz w:val="24"/>
          <w:szCs w:val="24"/>
        </w:rPr>
        <w:t>Wyróżnienia otrzymały także osoby, reprezentujące instytucje i firmy, które udzielały pomocy i organizacyjnego wsparcia podczas miejskich imprez promujących Częstochowę lub współpracują z UM Częstochowy w realizacji wydawnictw i czasopism promocyjno-informacyjnych.</w:t>
      </w:r>
    </w:p>
    <w:p>
      <w:pPr>
        <w:pStyle w:val="Normal"/>
        <w:ind w:firstLine="708"/>
        <w:jc w:val="both"/>
        <w:rPr/>
      </w:pPr>
      <w:r>
        <w:rPr>
          <w:rFonts w:cs="Verdana" w:ascii="Verdana" w:hAnsi="Verdana"/>
          <w:bCs/>
          <w:color w:val="000000"/>
          <w:szCs w:val="24"/>
          <w:lang w:eastAsia="ar-SA"/>
        </w:rPr>
        <w:t>Tego dnia uczestniczyłem także w akcji sadzenia cebulek żonkili na Placu Biegańskiego, inaugurującej kampanię Pola Nadziei, której organizatorem jest częstochowskie Stowarzyszenie Opieki Hospicyjnej Ziemi Częstochowskiej</w:t>
      </w:r>
      <w:r>
        <w:rPr>
          <w:rFonts w:cs="Verdana" w:ascii="Verdana" w:hAnsi="Verdana"/>
          <w:color w:val="000000"/>
          <w:szCs w:val="24"/>
          <w:lang w:eastAsia="ar-SA"/>
        </w:rPr>
        <w:t>. D</w:t>
      </w:r>
      <w:r>
        <w:rPr>
          <w:rFonts w:cs="Verdana" w:ascii="Verdana" w:hAnsi="Verdana"/>
          <w:szCs w:val="24"/>
        </w:rPr>
        <w:t xml:space="preserve">ochód z akcji przeznaczony jest na remont </w:t>
        <w:br/>
        <w:t xml:space="preserve"> przebudowę budynku Hospicjum. Kampania w Częstochowie odbywała się pod patronatem honorowym: Arcybiskupa Metropolity Częstochowskiego Stanisława Nowaka i Prezydenta Miasta Częstochowy.</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szCs w:val="24"/>
        </w:rPr>
      </w:pPr>
      <w:r>
        <w:rPr>
          <w:rFonts w:cs="Verdana" w:ascii="Verdana" w:hAnsi="Verdana"/>
          <w:b/>
          <w:bCs/>
          <w:szCs w:val="24"/>
        </w:rPr>
        <w:t>12 października</w:t>
      </w:r>
    </w:p>
    <w:p>
      <w:pPr>
        <w:pStyle w:val="Tekstpodstawowywcity2"/>
        <w:spacing w:lineRule="auto" w:line="240" w:before="0" w:after="0"/>
        <w:ind w:left="0" w:firstLine="708"/>
        <w:jc w:val="both"/>
        <w:rPr/>
      </w:pPr>
      <w:r>
        <w:rPr>
          <w:rFonts w:cs="Verdana" w:ascii="Verdana" w:hAnsi="Verdana"/>
          <w:bCs/>
          <w:szCs w:val="24"/>
        </w:rPr>
        <w:t>Wspólnie z Metropolitą Częstochowskim ks. arcybiskupem Stanisławem Nowakiem, i autorem dzieła prof. Janem Kuczem odsłoniliśmy na Placu Daszyńskiego Pomnik Ojca Świętego Jana Pawła II – Papieża Pielgrzyma.</w:t>
      </w:r>
      <w:r>
        <w:rPr>
          <w:rFonts w:cs="Verdana" w:ascii="Verdana" w:hAnsi="Verdana"/>
          <w:szCs w:val="24"/>
        </w:rPr>
        <w:t xml:space="preserve"> Pomnik stoi w miejscu, w którym pielgrzymi wkraczają zwykle do Częstochowy w drodze na Jasną Górę, gdzie w roku 1979 Jan Paweł II spotkał się mieszkańcami podczas swojej pierwszej papieskiej pielgrzymki do Polski.</w:t>
      </w:r>
    </w:p>
    <w:p>
      <w:pPr>
        <w:pStyle w:val="Normal"/>
        <w:jc w:val="both"/>
        <w:rPr>
          <w:rFonts w:ascii="Verdana" w:hAnsi="Verdana" w:cs="Verdana"/>
          <w:szCs w:val="24"/>
        </w:rPr>
      </w:pPr>
      <w:r>
        <w:rPr>
          <w:rFonts w:cs="Verdana" w:ascii="Verdana" w:hAnsi="Verdana"/>
          <w:szCs w:val="24"/>
        </w:rPr>
        <w:t>Pomnik jest monumentalną kompozycją złożoną z postaci pielgrzymującego Jana Pawła II oraz wspartego na ramieniu krzyża, który stał się bramą witającą pielgrzymów w drodze na Jasną Górę.</w:t>
      </w:r>
    </w:p>
    <w:p>
      <w:pPr>
        <w:pStyle w:val="Normal"/>
        <w:jc w:val="both"/>
        <w:rPr>
          <w:rFonts w:ascii="Verdana" w:hAnsi="Verdana" w:cs="Verdana"/>
          <w:szCs w:val="24"/>
        </w:rPr>
      </w:pPr>
      <w:r>
        <w:rPr>
          <w:rFonts w:cs="Verdana" w:ascii="Verdana" w:hAnsi="Verdana"/>
          <w:szCs w:val="24"/>
        </w:rPr>
        <w:t xml:space="preserve">Jan Paweł II był pierwszym Honorowym Obywatelem Częstochowy. </w:t>
      </w:r>
    </w:p>
    <w:p>
      <w:pPr>
        <w:pStyle w:val="Normal"/>
        <w:jc w:val="both"/>
        <w:rPr>
          <w:rFonts w:ascii="Verdana" w:hAnsi="Verdana" w:cs="Verdana"/>
          <w:szCs w:val="24"/>
          <w:lang w:eastAsia="ar-SA"/>
        </w:rPr>
      </w:pPr>
      <w:r>
        <w:rPr>
          <w:rFonts w:cs="Verdana" w:ascii="Verdana" w:hAnsi="Verdana"/>
          <w:szCs w:val="24"/>
          <w:lang w:eastAsia="ar-SA"/>
        </w:rPr>
        <w:t xml:space="preserve">Uroczystość odsłonięcia pomnika nastąpiła po okolicznościowej mszy świętej w Archikatedrze i przemarszu jej uczestników na Plac Daszyńskiego. </w:t>
      </w:r>
    </w:p>
    <w:p>
      <w:pPr>
        <w:pStyle w:val="Normal"/>
        <w:jc w:val="both"/>
        <w:rPr>
          <w:rFonts w:ascii="Verdana" w:hAnsi="Verdana" w:cs="Verdana"/>
          <w:szCs w:val="24"/>
          <w:lang w:eastAsia="ar-SA"/>
        </w:rPr>
      </w:pPr>
      <w:r>
        <w:rPr>
          <w:rFonts w:cs="Verdana" w:ascii="Verdana" w:hAnsi="Verdana"/>
          <w:szCs w:val="24"/>
          <w:lang w:eastAsia="ar-SA"/>
        </w:rPr>
        <w:t>Wzięli w niej udział Metropolita Częstochowski Arcybiskup Stanisław Nowak, władze Miasta Częstochowy z prezydentem Tadeuszem Wroną, wicewojewoda śląski Stanisław Dąbrowa, wicemarszałek Województwa Śląskiego Mariusz Kleszczewski, członkowie Komitetu Budowy Pomnika, radni, poczty sztandarowe organizacji kombatanckich i częstochowskich szkół, mieszkańcy Częstochowy.</w:t>
      </w:r>
    </w:p>
    <w:p>
      <w:pPr>
        <w:pStyle w:val="Normal"/>
        <w:jc w:val="both"/>
        <w:rPr>
          <w:rFonts w:ascii="Verdana" w:hAnsi="Verdana" w:cs="Verdana"/>
          <w:szCs w:val="24"/>
          <w:lang w:eastAsia="ar-SA"/>
        </w:rPr>
      </w:pPr>
      <w:r>
        <w:rPr>
          <w:rFonts w:cs="Verdana" w:ascii="Verdana" w:hAnsi="Verdana"/>
          <w:szCs w:val="24"/>
          <w:lang w:eastAsia="ar-SA"/>
        </w:rPr>
      </w:r>
    </w:p>
    <w:p>
      <w:pPr>
        <w:pStyle w:val="Normal"/>
        <w:jc w:val="both"/>
        <w:rPr>
          <w:rFonts w:ascii="Verdana" w:hAnsi="Verdana" w:cs="Verdana"/>
          <w:b/>
          <w:b/>
          <w:bCs/>
          <w:szCs w:val="24"/>
          <w:lang w:eastAsia="ar-SA"/>
        </w:rPr>
      </w:pPr>
      <w:r>
        <w:rPr>
          <w:rFonts w:cs="Verdana" w:ascii="Verdana" w:hAnsi="Verdana"/>
          <w:b/>
          <w:bCs/>
          <w:szCs w:val="24"/>
          <w:lang w:eastAsia="ar-SA"/>
        </w:rPr>
        <w:t>13 października</w:t>
      </w:r>
    </w:p>
    <w:p>
      <w:pPr>
        <w:pStyle w:val="Normal"/>
        <w:ind w:firstLine="708"/>
        <w:jc w:val="both"/>
        <w:rPr/>
      </w:pPr>
      <w:r>
        <w:rPr>
          <w:rFonts w:cs="Verdana" w:ascii="Verdana" w:hAnsi="Verdana"/>
          <w:bCs/>
          <w:szCs w:val="24"/>
        </w:rPr>
        <w:t>Uczestniczyłem w imprezach zorganizowanych w ramach VIII Dnia Papieskiego w Częstochowie, odbywającego się pod hasłem “Jan Paweł II – wychowawca młodych</w:t>
      </w:r>
      <w:r>
        <w:rPr>
          <w:rFonts w:cs="Verdana" w:ascii="Verdana" w:hAnsi="Verdana"/>
          <w:szCs w:val="24"/>
        </w:rPr>
        <w:t xml:space="preserve">”: </w:t>
      </w:r>
      <w:r>
        <w:rPr>
          <w:rFonts w:cs="Verdana" w:ascii="Verdana" w:hAnsi="Verdana"/>
          <w:bCs/>
          <w:szCs w:val="24"/>
        </w:rPr>
        <w:t>Biegu</w:t>
      </w:r>
      <w:r>
        <w:rPr>
          <w:rFonts w:cs="Verdana" w:ascii="Verdana" w:hAnsi="Verdana"/>
          <w:b/>
          <w:bCs/>
          <w:szCs w:val="24"/>
        </w:rPr>
        <w:t xml:space="preserve"> </w:t>
      </w:r>
      <w:r>
        <w:rPr>
          <w:rFonts w:cs="Verdana" w:ascii="Verdana" w:hAnsi="Verdana"/>
          <w:bCs/>
          <w:szCs w:val="24"/>
        </w:rPr>
        <w:t>Papieskim, który wystartował z Błoni Jasnogórskich oraz finałowym koncercie Natalii Kukulskiej w filharmonii Częstochowskiej. Podczas koncertu wręczyłem nagrody Prezydenta Miasta dla uczniów uzdolnionych artystycznie znajdujących się w trudnej sytuacji materialnej.</w:t>
      </w:r>
    </w:p>
    <w:p>
      <w:pPr>
        <w:pStyle w:val="Normal"/>
        <w:ind w:firstLine="708"/>
        <w:jc w:val="both"/>
        <w:rPr/>
      </w:pPr>
      <w:r>
        <w:rPr>
          <w:rFonts w:cs="Verdana" w:ascii="Verdana" w:hAnsi="Verdana"/>
          <w:bCs/>
          <w:color w:val="000000"/>
          <w:szCs w:val="24"/>
        </w:rPr>
        <w:t>Byłem także obecny na inauguracji roku akademickiego Centrum Języków Europejskich; spotkałem się z mieszkańcami i Radą Dzielnicy Grabówka</w:t>
      </w:r>
      <w:r>
        <w:rPr>
          <w:rFonts w:cs="Verdana" w:ascii="Verdana" w:hAnsi="Verdana"/>
          <w:color w:val="000000"/>
          <w:szCs w:val="24"/>
        </w:rPr>
        <w:t>.</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b/>
          <w:b/>
          <w:bCs/>
          <w:color w:val="000000"/>
          <w:szCs w:val="24"/>
        </w:rPr>
      </w:pPr>
      <w:r>
        <w:rPr>
          <w:rFonts w:cs="Verdana" w:ascii="Verdana" w:hAnsi="Verdana"/>
          <w:b/>
          <w:bCs/>
          <w:color w:val="000000"/>
          <w:szCs w:val="24"/>
        </w:rPr>
        <w:t>14 października</w:t>
      </w:r>
    </w:p>
    <w:p>
      <w:pPr>
        <w:pStyle w:val="Tekstpodstawowywcity3"/>
        <w:spacing w:before="0" w:after="0"/>
        <w:ind w:left="0" w:firstLine="708"/>
        <w:jc w:val="both"/>
        <w:rPr/>
      </w:pPr>
      <w:r>
        <w:rPr>
          <w:rFonts w:cs="Verdana" w:ascii="Verdana" w:hAnsi="Verdana"/>
          <w:sz w:val="24"/>
          <w:szCs w:val="24"/>
        </w:rPr>
        <w:t xml:space="preserve">Z okazji Dnia Edukacji Narodowej uczestniczyłem </w:t>
        <w:br/>
        <w:t xml:space="preserve">w uroczystości zorganizowanej w sali kameralnej Filharmonii Częstochowskiej. Wręczyłem nagród najlepszym pedagogom. </w:t>
        <w:br/>
        <w:t>W sumie przekazałem 99 nagród: I stopnia – 8, II stopnia  - 30, III  - 61 nauczycielom.</w:t>
      </w:r>
    </w:p>
    <w:p>
      <w:pPr>
        <w:pStyle w:val="Tekstpodstawowywcity3"/>
        <w:spacing w:before="0" w:after="0"/>
        <w:ind w:left="0" w:firstLine="708"/>
        <w:jc w:val="both"/>
        <w:rPr/>
      </w:pPr>
      <w:r>
        <w:rPr>
          <w:rFonts w:cs="Verdana" w:ascii="Verdana" w:hAnsi="Verdana"/>
          <w:sz w:val="24"/>
          <w:szCs w:val="24"/>
        </w:rPr>
        <w:t xml:space="preserve">Tego dnia byłem również obecny na wernisażu wystawy „Dyplom 2008” uczniów Liceum Plastycznego, zorganizowanym </w:t>
        <w:br/>
        <w:t>w Ośrodku Promocji Kultury „Gaude Mater”.</w:t>
      </w:r>
    </w:p>
    <w:p>
      <w:pPr>
        <w:pStyle w:val="Normal"/>
        <w:ind w:firstLine="708"/>
        <w:jc w:val="both"/>
        <w:rPr/>
      </w:pPr>
      <w:r>
        <w:rPr>
          <w:rFonts w:cs="Verdana" w:ascii="Verdana" w:hAnsi="Verdana"/>
          <w:bCs/>
          <w:szCs w:val="24"/>
        </w:rPr>
        <w:t>Spotkałem się także z zarządem i zawodnikami AZS Częstochowa</w:t>
      </w:r>
      <w:r>
        <w:rPr>
          <w:rFonts w:cs="Verdana" w:ascii="Verdana" w:hAnsi="Verdana"/>
          <w:szCs w:val="24"/>
        </w:rPr>
        <w:t xml:space="preserve">. Spotkanie było okazją do poznania zawodników nowego składu, którzy meczem z AZS Politechniką Warszawską zainaugurowali sezon w rozgrywkach o mistrzostwo Plus Ligi. Rozmowa dotyczyła przede wszystkim przyszłości klubu. Przedstawiłem plany budowy nowej hali sportowo-widowiskowej oraz organizacji mistrzostw świata 2014 w piłce siatkowej w Częstochowie. Przypomnę że przesłałem zgłoszenie do udziału w organizacji Mistrzostw Świata w Siatkówce 2014 Ministrowi Sportu Mirosławowi Drzewieckiemu oraz Prezesowi Polskiego Związku Piłki Siatkowej Mirosławowi Przedpełskiemu. </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b/>
          <w:b/>
          <w:bCs/>
          <w:color w:val="000000"/>
          <w:szCs w:val="24"/>
        </w:rPr>
      </w:pPr>
      <w:r>
        <w:rPr>
          <w:rFonts w:cs="Verdana" w:ascii="Verdana" w:hAnsi="Verdana"/>
          <w:b/>
          <w:bCs/>
          <w:color w:val="000000"/>
          <w:szCs w:val="24"/>
        </w:rPr>
        <w:t>16 października</w:t>
      </w:r>
    </w:p>
    <w:p>
      <w:pPr>
        <w:pStyle w:val="Tekstpodstawowywcity3"/>
        <w:spacing w:before="0" w:after="0"/>
        <w:ind w:left="0" w:firstLine="708"/>
        <w:jc w:val="both"/>
        <w:rPr>
          <w:rFonts w:ascii="Verdana" w:hAnsi="Verdana" w:cs="Verdana"/>
          <w:sz w:val="24"/>
          <w:szCs w:val="24"/>
        </w:rPr>
      </w:pPr>
      <w:r>
        <w:rPr>
          <w:rFonts w:cs="Verdana" w:ascii="Verdana" w:hAnsi="Verdana"/>
          <w:sz w:val="24"/>
          <w:szCs w:val="24"/>
        </w:rPr>
        <w:t xml:space="preserve">Wziąłem udział w inauguracji Roku Akademickiego w Wyższej Szkole Hotelarstwa i Turystyki. </w:t>
      </w:r>
    </w:p>
    <w:p>
      <w:pPr>
        <w:pStyle w:val="Tekstpodstawowywcity3"/>
        <w:spacing w:before="0" w:after="0"/>
        <w:ind w:left="0" w:firstLine="708"/>
        <w:jc w:val="both"/>
        <w:rPr>
          <w:rFonts w:ascii="Verdana" w:hAnsi="Verdana" w:cs="Verdana"/>
          <w:sz w:val="24"/>
          <w:szCs w:val="24"/>
        </w:rPr>
      </w:pPr>
      <w:r>
        <w:rPr>
          <w:rFonts w:cs="Verdana" w:ascii="Verdana" w:hAnsi="Verdana"/>
          <w:sz w:val="24"/>
          <w:szCs w:val="24"/>
        </w:rPr>
        <w:t>Uczestniczyłem również w uroczystej mszy świętej na Jasnej Górze, z okazji 30 rocznicy inauguracji. Msza kończyła obchody Dnia Papieskiego w naszym mieście.</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b/>
          <w:b/>
          <w:bCs/>
          <w:color w:val="000000"/>
          <w:szCs w:val="24"/>
        </w:rPr>
      </w:pPr>
      <w:r>
        <w:rPr>
          <w:rFonts w:cs="Verdana" w:ascii="Verdana" w:hAnsi="Verdana"/>
          <w:b/>
          <w:bCs/>
          <w:color w:val="000000"/>
          <w:szCs w:val="24"/>
        </w:rPr>
        <w:t>17 października</w:t>
      </w:r>
    </w:p>
    <w:p>
      <w:pPr>
        <w:pStyle w:val="Normal"/>
        <w:ind w:firstLine="708"/>
        <w:jc w:val="both"/>
        <w:rPr>
          <w:rFonts w:ascii="Verdana" w:hAnsi="Verdana" w:cs="Verdana"/>
          <w:bCs/>
          <w:szCs w:val="24"/>
        </w:rPr>
      </w:pPr>
      <w:r>
        <w:rPr>
          <w:rFonts w:cs="Verdana" w:ascii="Verdana" w:hAnsi="Verdana"/>
          <w:bCs/>
          <w:szCs w:val="24"/>
        </w:rPr>
        <w:t>Uczestniczyłem w posiedzeniu Komisji Polityki Spójności Terytorialnej COTER w Brukseli – komisji zrównoważonego rozwoju, jednej z sześciu komisji tematycznych Komitetu Regionów.</w:t>
      </w:r>
    </w:p>
    <w:p>
      <w:pPr>
        <w:pStyle w:val="Normal"/>
        <w:ind w:firstLine="708"/>
        <w:jc w:val="both"/>
        <w:rPr/>
      </w:pPr>
      <w:r>
        <w:rPr>
          <w:rFonts w:cs="Verdana" w:ascii="Verdana" w:hAnsi="Verdana"/>
          <w:bCs/>
          <w:szCs w:val="24"/>
        </w:rPr>
        <w:t xml:space="preserve">Zastępca prezydenta Zdzisław Ludwin wziął udział </w:t>
        <w:br/>
        <w:t>w uroczystości odsłonięcia na cmentarzu św. Rocha pomnika – Krzyża „Pamięci Harcerek i Harcerzy Szarych Szeregów Ziemi Częstochowskiej poległych i zamordowanych w latach 1939-1945</w:t>
      </w:r>
      <w:r>
        <w:rPr>
          <w:rFonts w:cs="Verdana" w:ascii="Verdana" w:hAnsi="Verdana"/>
          <w:szCs w:val="24"/>
        </w:rPr>
        <w:t>”.</w:t>
      </w:r>
    </w:p>
    <w:p>
      <w:pPr>
        <w:pStyle w:val="WWTekstpodstawowy2"/>
        <w:suppressAutoHyphens w:val="false"/>
        <w:spacing w:before="0" w:after="0"/>
        <w:rPr>
          <w:rFonts w:ascii="Verdana" w:hAnsi="Verdana" w:cs="Verdana"/>
          <w:szCs w:val="24"/>
          <w:lang w:eastAsia="pl-PL"/>
        </w:rPr>
      </w:pPr>
      <w:r>
        <w:rPr>
          <w:rFonts w:cs="Verdana" w:ascii="Verdana" w:hAnsi="Verdana"/>
          <w:szCs w:val="24"/>
          <w:lang w:eastAsia="pl-PL"/>
        </w:rPr>
      </w:r>
    </w:p>
    <w:p>
      <w:pPr>
        <w:pStyle w:val="Normal"/>
        <w:jc w:val="both"/>
        <w:rPr>
          <w:rFonts w:ascii="Verdana" w:hAnsi="Verdana" w:cs="Verdana"/>
          <w:b/>
          <w:b/>
          <w:bCs/>
          <w:szCs w:val="24"/>
        </w:rPr>
      </w:pPr>
      <w:r>
        <w:rPr>
          <w:rFonts w:cs="Verdana" w:ascii="Verdana" w:hAnsi="Verdana"/>
          <w:b/>
          <w:bCs/>
          <w:szCs w:val="24"/>
        </w:rPr>
        <w:t>18 października</w:t>
      </w:r>
    </w:p>
    <w:p>
      <w:pPr>
        <w:pStyle w:val="Normal"/>
        <w:ind w:firstLine="708"/>
        <w:jc w:val="both"/>
        <w:rPr/>
      </w:pPr>
      <w:r>
        <w:rPr>
          <w:rFonts w:cs="Verdana" w:ascii="Verdana" w:hAnsi="Verdana"/>
          <w:bCs/>
          <w:szCs w:val="24"/>
        </w:rPr>
        <w:t xml:space="preserve">Złożeniem kwiatów i zapaleniem znicza pod pomnikiem </w:t>
        <w:br/>
        <w:t xml:space="preserve">ks. Jerzego Popiełuszki, upamiętniłem kolejną rocznicę śmierci zamordowanego kapłana Solidarności. </w:t>
      </w:r>
    </w:p>
    <w:p>
      <w:pPr>
        <w:pStyle w:val="Normal"/>
        <w:ind w:firstLine="708"/>
        <w:jc w:val="both"/>
        <w:rPr/>
      </w:pPr>
      <w:r>
        <w:rPr>
          <w:rFonts w:cs="Verdana" w:ascii="Verdana" w:hAnsi="Verdana"/>
          <w:bCs/>
          <w:szCs w:val="24"/>
        </w:rPr>
        <w:t>W tym dniu byłem także obecny na uroczystości 60-lecia Piekarni Jędryka, która odbyła się w naszym Teatrze.</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23 października</w:t>
      </w:r>
    </w:p>
    <w:p>
      <w:pPr>
        <w:pStyle w:val="Normal"/>
        <w:ind w:firstLine="708"/>
        <w:jc w:val="both"/>
        <w:rPr>
          <w:rFonts w:ascii="Verdana" w:hAnsi="Verdana" w:eastAsia="SimSun;宋体" w:cs="Verdana"/>
          <w:bCs/>
          <w:szCs w:val="24"/>
          <w:lang w:eastAsia="ar-SA"/>
        </w:rPr>
      </w:pPr>
      <w:r>
        <w:rPr>
          <w:rFonts w:eastAsia="SimSun;宋体" w:cs="Verdana" w:ascii="Verdana" w:hAnsi="Verdana"/>
          <w:bCs/>
          <w:szCs w:val="24"/>
          <w:lang w:eastAsia="ar-SA"/>
        </w:rPr>
        <w:t xml:space="preserve">W sali kolumnowej Sejmu RP przewodniczyłem konferencji zatytułowanej „Szlak Staropolski - pas zrównoważonego rozwoju”. </w:t>
      </w:r>
    </w:p>
    <w:p>
      <w:pPr>
        <w:pStyle w:val="Normal"/>
        <w:jc w:val="both"/>
        <w:rPr/>
      </w:pPr>
      <w:r>
        <w:rPr>
          <w:rFonts w:eastAsia="SimSun;宋体" w:cs="Verdana" w:ascii="Verdana" w:hAnsi="Verdana"/>
          <w:szCs w:val="24"/>
          <w:lang w:eastAsia="ar-SA"/>
        </w:rPr>
        <w:t xml:space="preserve">Otworzył ją Marszałek Sejmu Bronisław Komorowski. Spotkanie - </w:t>
        <w:br/>
        <w:t xml:space="preserve">w którym wzięli udział parlamentarzyści, samorządowcy, politycy, </w:t>
        <w:br/>
        <w:t xml:space="preserve">a także przedstawiciele Generalnej Dyrekcji Dróg Krajowych </w:t>
        <w:br/>
        <w:t xml:space="preserve">i Autostrad oraz Polskiej Kolei Państwowej -  zorganizowali członkowie Stowarzyszenia „Szlak Staropolski”, do którego należy </w:t>
        <w:br/>
        <w:t>30 samorządów południowej Polski, w tym Wrocław, Lublin, Kielce, Częstochowa i Opole. Częstochowa jest siedzibą Stowarzyszenia.</w:t>
      </w:r>
    </w:p>
    <w:p>
      <w:pPr>
        <w:pStyle w:val="Normal"/>
        <w:jc w:val="both"/>
        <w:rPr/>
      </w:pPr>
      <w:r>
        <w:rPr>
          <w:rFonts w:eastAsia="SimSun;宋体" w:cs="Verdana" w:ascii="Verdana" w:hAnsi="Verdana"/>
          <w:szCs w:val="24"/>
          <w:lang w:eastAsia="ar-SA"/>
        </w:rPr>
        <w:tab/>
        <w:t xml:space="preserve">Celem tego spotkania był lobbing idei Szlaku Staropolskiego wśród polskich parlamentarzystów. W konferencji wzięło udział – kilkudziesięciu posłów i senatorów z różnych regionów i różnych opcji politycznych. Wszyscy pozytywnie ocenili ideę realizacji szlaku </w:t>
        <w:br/>
        <w:t>i poparli nasze działania w tej sprawie.</w:t>
      </w:r>
      <w:r>
        <w:rPr>
          <w:rFonts w:cs="Verdana" w:ascii="Verdana" w:hAnsi="Verdana"/>
          <w:color w:val="000000"/>
          <w:szCs w:val="24"/>
        </w:rPr>
        <w:t xml:space="preserve"> </w:t>
      </w:r>
    </w:p>
    <w:p>
      <w:pPr>
        <w:pStyle w:val="Normal"/>
        <w:jc w:val="both"/>
        <w:rPr>
          <w:rFonts w:ascii="Verdana" w:hAnsi="Verdana" w:cs="Verdana"/>
          <w:szCs w:val="24"/>
        </w:rPr>
      </w:pPr>
      <w:r>
        <w:rPr>
          <w:rFonts w:cs="Verdana" w:ascii="Verdana" w:hAnsi="Verdana"/>
          <w:color w:val="000000"/>
          <w:szCs w:val="24"/>
        </w:rPr>
        <w:t xml:space="preserve">Wśród osób zabierających głos w tej sprawie byli m.in.: </w:t>
      </w:r>
      <w:r>
        <w:rPr>
          <w:rFonts w:eastAsia="SimSun;宋体" w:cs="Verdana" w:ascii="Verdana" w:hAnsi="Verdana"/>
          <w:szCs w:val="24"/>
        </w:rPr>
        <w:t>wojewoda opolski Ryszard Wilczyński, Wojciech Lubawski – Prezydent Miasta Kielce, Janusz Piechociński - zastępca przewodniczącego sejmowej Komisji Infrastruktury, równocześnie przewodniczący Podkomisji stałej ds. transportu kolejowego, łączności i nowoczesnych technik informacyjnych; Stanisław Żmijan - zastępca przewodniczącego sejmowej Komisji Infrastruktury, Danuta Jałowiecka - przewodnicząca sejmowej Podkomisji Stałej ds. Polityki Regionalnej, senator Grzegorz Banaś – zastępca Przewodniczącego Komisji Gospodarki Narodowej senator Stanisław Jurewicz - zastępca Przewodniczącego Komisji Samorządu Terytorialnego i Administracji Państwowej.</w:t>
      </w:r>
    </w:p>
    <w:p>
      <w:pPr>
        <w:pStyle w:val="Normal"/>
        <w:jc w:val="both"/>
        <w:rPr/>
      </w:pPr>
      <w:r>
        <w:rPr>
          <w:rFonts w:eastAsia="SimSun;宋体" w:cs="Verdana" w:ascii="Verdana" w:hAnsi="Verdana"/>
          <w:szCs w:val="24"/>
          <w:lang w:eastAsia="ar-SA"/>
        </w:rPr>
        <w:t>Przypomnę, że 30 wspomnianych samorządów zmierza do realizacji przez Państwo budowy korytarza transportowego wschód – zachód tj.: budowy drogi ekspresowej S – 46 o przebiegu:</w:t>
      </w:r>
      <w:r>
        <w:rPr>
          <w:rFonts w:eastAsia="SimSun;宋体" w:cs="Verdana" w:ascii="Verdana" w:hAnsi="Verdana"/>
          <w:szCs w:val="24"/>
          <w:lang w:eastAsia="zxx" w:bidi="zxx"/>
        </w:rPr>
        <w:t xml:space="preserve"> Kudowa Zdrój – Kłodzko – Nysa – Opole – Częstochowa – Jędrzejów – Kielce – Kraśnik – Lublin – Dorohusk (Włodawa) oraz modernizacji magistrali kolejowej: Dorohusk – Lublin – Radom – Kielce – Częstochowa – Opole - Wrocław - Kudowa Zdrój ( Międzylesie).</w:t>
      </w:r>
    </w:p>
    <w:p>
      <w:pPr>
        <w:pStyle w:val="Normal"/>
        <w:jc w:val="both"/>
        <w:rPr/>
      </w:pPr>
      <w:r>
        <w:rPr>
          <w:rFonts w:cs="Verdana" w:ascii="Verdana" w:hAnsi="Verdana"/>
          <w:color w:val="000000"/>
          <w:szCs w:val="24"/>
        </w:rPr>
        <w:t xml:space="preserve">Powstanie zmodernizowanego szlaku transportowego </w:t>
      </w:r>
      <w:r>
        <w:rPr>
          <w:rFonts w:cs="Verdana" w:ascii="Verdana" w:hAnsi="Verdana"/>
          <w:szCs w:val="24"/>
        </w:rPr>
        <w:t>ma posłużyć rozwojowi obszarów zaniedbanych, wzdłuż korytarza transportowego w układzie drogi ekspresowej i międzynarodowej linii kolejowej. P</w:t>
      </w:r>
      <w:r>
        <w:rPr>
          <w:rFonts w:cs="Verdana" w:ascii="Verdana" w:hAnsi="Verdana"/>
          <w:color w:val="000000"/>
          <w:szCs w:val="24"/>
        </w:rPr>
        <w:t xml:space="preserve">ozwoli nie tylko przyciągnąć inwestorów, stymulować będzie pozytywnie rozwój gospodarczy, pozwoli także na rozwój turystyki – tereny wokół szlaku, to tereny atrakcyjne turystycznie. </w:t>
      </w:r>
    </w:p>
    <w:p>
      <w:pPr>
        <w:pStyle w:val="Normal"/>
        <w:jc w:val="both"/>
        <w:rPr>
          <w:rFonts w:ascii="Verdana" w:hAnsi="Verdana" w:cs="Verdana"/>
          <w:color w:val="000000"/>
          <w:szCs w:val="24"/>
        </w:rPr>
      </w:pPr>
      <w:r>
        <w:rPr>
          <w:rFonts w:cs="Verdana" w:ascii="Verdana" w:hAnsi="Verdana"/>
          <w:color w:val="000000"/>
          <w:szCs w:val="24"/>
        </w:rPr>
      </w:r>
    </w:p>
    <w:p>
      <w:pPr>
        <w:pStyle w:val="Heading4"/>
        <w:spacing w:before="0" w:after="0"/>
        <w:jc w:val="both"/>
        <w:rPr/>
      </w:pPr>
      <w:r>
        <w:rPr>
          <w:rFonts w:cs="Verdana" w:ascii="Verdana" w:hAnsi="Verdana"/>
          <w:b w:val="false"/>
          <w:sz w:val="24"/>
          <w:szCs w:val="24"/>
        </w:rPr>
        <w:t>W dniach</w:t>
      </w:r>
      <w:r>
        <w:rPr>
          <w:rFonts w:cs="Verdana" w:ascii="Verdana" w:hAnsi="Verdana"/>
          <w:sz w:val="24"/>
          <w:szCs w:val="24"/>
        </w:rPr>
        <w:t xml:space="preserve"> 24 do 26 października </w:t>
      </w:r>
    </w:p>
    <w:p>
      <w:pPr>
        <w:pStyle w:val="Normal"/>
        <w:ind w:firstLine="708"/>
        <w:jc w:val="both"/>
        <w:rPr/>
      </w:pPr>
      <w:r>
        <w:rPr>
          <w:rFonts w:cs="Verdana" w:ascii="Verdana" w:hAnsi="Verdana"/>
          <w:bCs/>
          <w:color w:val="000000"/>
          <w:szCs w:val="24"/>
        </w:rPr>
        <w:t>Uczestniczyłem w roboczym spotkaniu burmistrzów miast maryjnych tworzących stowarzyszenie „Shrines of Europe”, które odbyło się we włoskim Loreto</w:t>
      </w:r>
      <w:r>
        <w:rPr>
          <w:rFonts w:cs="Verdana" w:ascii="Verdana" w:hAnsi="Verdana"/>
          <w:color w:val="000000"/>
          <w:szCs w:val="24"/>
        </w:rPr>
        <w:t xml:space="preserve">. W trakcie pobytu otworzyliśmy </w:t>
      </w:r>
      <w:r>
        <w:rPr>
          <w:rFonts w:cs="Verdana" w:ascii="Verdana" w:hAnsi="Verdana"/>
          <w:szCs w:val="24"/>
        </w:rPr>
        <w:t>uroczyście wystawę fotograficzną "Podróże Benedykta XVI do miast Shrines of Europe", której kuratorem jest częstochowski fotografik Zbigniew Burda.</w:t>
      </w:r>
    </w:p>
    <w:p>
      <w:pPr>
        <w:pStyle w:val="Normal"/>
        <w:jc w:val="both"/>
        <w:rPr/>
      </w:pPr>
      <w:r>
        <w:rPr>
          <w:rFonts w:cs="Verdana" w:ascii="Verdana" w:hAnsi="Verdana"/>
          <w:color w:val="000000"/>
          <w:szCs w:val="24"/>
        </w:rPr>
        <w:t xml:space="preserve">Robocze rozmowy dotyczyły projektów przyszłej współpracy </w:t>
        <w:br/>
        <w:t xml:space="preserve">w ramach stowarzyszenia. Rozmawiałem także o współpracy bilateralnej pomiędzy Loreto i Częstochową. </w:t>
      </w:r>
    </w:p>
    <w:p>
      <w:pPr>
        <w:pStyle w:val="Normal"/>
        <w:jc w:val="both"/>
        <w:rPr>
          <w:rFonts w:ascii="Verdana" w:hAnsi="Verdana" w:cs="Verdana"/>
          <w:szCs w:val="24"/>
        </w:rPr>
      </w:pPr>
      <w:r>
        <w:rPr>
          <w:rFonts w:cs="Verdana" w:ascii="Verdana" w:hAnsi="Verdana"/>
          <w:szCs w:val="24"/>
        </w:rPr>
        <w:t xml:space="preserve">W ramach prac stowarzyszenia „Shrines of Europe” burmistrz Altötting zaprezentował album promujący miasta wchodzące w skład stowarzyszenia który ukaże się jeszcze w tym roku w pięciu wersjach językowych. </w:t>
      </w:r>
    </w:p>
    <w:p>
      <w:pPr>
        <w:pStyle w:val="Normal"/>
        <w:jc w:val="both"/>
        <w:rPr/>
      </w:pPr>
      <w:r>
        <w:rPr>
          <w:rFonts w:cs="Verdana" w:ascii="Verdana" w:hAnsi="Verdana"/>
          <w:szCs w:val="24"/>
        </w:rPr>
        <w:t xml:space="preserve">Uzgodniliśmy także wspólną promocję stowarzyszenia podczas kongresu iberoamerykańskiego na temat kierunków turystyki religijnej, który odbędzie się w Fatimie w przyszłym roku, </w:t>
        <w:br/>
        <w:t xml:space="preserve">4-6 czerwca. </w:t>
      </w:r>
    </w:p>
    <w:p>
      <w:pPr>
        <w:pStyle w:val="Normal"/>
        <w:jc w:val="both"/>
        <w:rPr>
          <w:rFonts w:ascii="Verdana" w:hAnsi="Verdana" w:cs="Verdana"/>
          <w:szCs w:val="24"/>
        </w:rPr>
      </w:pPr>
      <w:r>
        <w:rPr>
          <w:rFonts w:cs="Verdana" w:ascii="Verdana" w:hAnsi="Verdana"/>
          <w:szCs w:val="24"/>
        </w:rPr>
        <w:t>Będzie to doskonała okazja do promocji miast maryjnych na rynkach innych kontynentów, w kongresie wezmą bowiem udział przedstawiciele miast z krajów Ameryki Łacińskiej, Środkowej oraz Północnej. Jedną z form promocji „Shrines of Europe” będzie wspólne stoisko promocyjne, a także strona internetowa na której znajdą się informacje na temat poszczególnych miast oraz linki do nich.</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30 października</w:t>
      </w:r>
    </w:p>
    <w:p>
      <w:pPr>
        <w:pStyle w:val="Normal"/>
        <w:ind w:firstLine="708"/>
        <w:jc w:val="both"/>
        <w:rPr/>
      </w:pPr>
      <w:r>
        <w:rPr>
          <w:rFonts w:eastAsia="SimSun;宋体" w:cs="Verdana" w:ascii="Verdana" w:hAnsi="Verdana"/>
          <w:bCs/>
          <w:szCs w:val="24"/>
          <w:lang w:eastAsia="ar-SA"/>
        </w:rPr>
        <w:t>Wziąłem udział w uroczystości odsłonięcia tablicy upamiętniającej zmarłego tragicznie, lotnika dywizjonu 301 Mariusza Wodzickiego na ścianie budynku II</w:t>
      </w:r>
      <w:r>
        <w:rPr>
          <w:rFonts w:eastAsia="SimSun;宋体" w:cs="Verdana" w:ascii="Verdana" w:hAnsi="Verdana"/>
          <w:szCs w:val="24"/>
          <w:lang w:eastAsia="ar-SA"/>
        </w:rPr>
        <w:t xml:space="preserve"> </w:t>
      </w:r>
      <w:r>
        <w:rPr>
          <w:rFonts w:eastAsia="SimSun;宋体" w:cs="Verdana" w:ascii="Verdana" w:hAnsi="Verdana"/>
          <w:bCs/>
          <w:szCs w:val="24"/>
          <w:lang w:eastAsia="ar-SA"/>
        </w:rPr>
        <w:t xml:space="preserve">Liceum Ogólnokształcące im. </w:t>
        <w:br/>
        <w:t>R. Traugutta przy ul. Kilińskiego.</w:t>
      </w:r>
      <w:r>
        <w:rPr>
          <w:rFonts w:eastAsia="SimSun;宋体" w:cs="Verdana" w:ascii="Verdana" w:hAnsi="Verdana"/>
          <w:b/>
          <w:bCs/>
          <w:szCs w:val="24"/>
          <w:lang w:eastAsia="ar-SA"/>
        </w:rPr>
        <w:t xml:space="preserve"> </w:t>
      </w:r>
      <w:r>
        <w:rPr>
          <w:rFonts w:eastAsia="SimSun;宋体" w:cs="Verdana" w:ascii="Verdana" w:hAnsi="Verdana"/>
          <w:szCs w:val="24"/>
          <w:lang w:eastAsia="ar-SA"/>
        </w:rPr>
        <w:t>Mariusz Wodzicki był absolwentem Gimnazjum Państwowego im. Romulada Traugutta i Szkoły Podchorążych Lotnictwa w Dęblinie. Zginął podczas II Wojny światowej.</w:t>
      </w:r>
    </w:p>
    <w:p>
      <w:pPr>
        <w:pStyle w:val="Tekstpodstawowy3"/>
        <w:spacing w:before="0" w:after="0"/>
        <w:jc w:val="both"/>
        <w:rPr>
          <w:rFonts w:ascii="Verdana" w:hAnsi="Verdana" w:cs="Verdana"/>
          <w:sz w:val="24"/>
          <w:szCs w:val="24"/>
          <w:lang w:eastAsia="ar-SA"/>
        </w:rPr>
      </w:pPr>
      <w:r>
        <w:rPr>
          <w:rFonts w:cs="Verdana" w:ascii="Verdana" w:hAnsi="Verdana"/>
          <w:sz w:val="24"/>
          <w:szCs w:val="24"/>
          <w:lang w:eastAsia="ar-SA"/>
        </w:rPr>
        <w:t>Tablice poświęcił Arcybiskup Stanisław Nowak w asyście o. Dominika Orczykowskiego, kapelana Sił Powietrznych.</w:t>
      </w:r>
    </w:p>
    <w:p>
      <w:pPr>
        <w:pStyle w:val="Normal"/>
        <w:ind w:firstLine="708"/>
        <w:jc w:val="both"/>
        <w:rPr/>
      </w:pPr>
      <w:r>
        <w:rPr>
          <w:rFonts w:cs="Verdana" w:ascii="Verdana" w:hAnsi="Verdana"/>
          <w:bCs/>
          <w:color w:val="000000"/>
          <w:szCs w:val="24"/>
        </w:rPr>
        <w:t xml:space="preserve">W tym samym dniu, w sali sesyjnej Urzędu Miasta odbyły się publiczne konsultacje założeń </w:t>
      </w:r>
      <w:r>
        <w:rPr>
          <w:rStyle w:val="StrongEmphasis"/>
          <w:rFonts w:cs="Verdana" w:ascii="Verdana" w:hAnsi="Verdana"/>
          <w:b w:val="false"/>
          <w:color w:val="000000"/>
          <w:szCs w:val="24"/>
        </w:rPr>
        <w:t xml:space="preserve">programu funkcjonalno-użytkowego oraz wstępnych propozycji rozwiązań urbanistycznych dla planowanej budowy nowej wielofunkcyjnej hali sportowej przy ul. Żużlowej </w:t>
        <w:br/>
        <w:t>w Częstochowie</w:t>
      </w:r>
      <w:r>
        <w:rPr>
          <w:rStyle w:val="StrongEmphasis"/>
          <w:rFonts w:cs="Verdana" w:ascii="Verdana" w:hAnsi="Verdana"/>
          <w:b w:val="false"/>
          <w:bCs w:val="false"/>
          <w:color w:val="000000"/>
          <w:szCs w:val="24"/>
        </w:rPr>
        <w:t xml:space="preserve">. </w:t>
      </w:r>
    </w:p>
    <w:p>
      <w:pPr>
        <w:pStyle w:val="Normal"/>
        <w:jc w:val="both"/>
        <w:rPr/>
      </w:pPr>
      <w:r>
        <w:rPr>
          <w:rFonts w:cs="Verdana" w:ascii="Verdana" w:hAnsi="Verdana"/>
          <w:szCs w:val="24"/>
        </w:rPr>
        <w:t xml:space="preserve">Konsultacje na zlecenie Wydziału Inwestycji i Zamówień Publicznych Urzędu Miasta przeprowadziło Biuro Projektów i Realizacji Inwestycji „Arus” z Bydgoszczy – twórcy m.in. Hali Widowiskowo-Sportowej „Łuczniczka” w Bydgoszczy. </w:t>
      </w:r>
    </w:p>
    <w:p>
      <w:pPr>
        <w:pStyle w:val="Tekstpodstawowy3"/>
        <w:spacing w:before="0" w:after="0"/>
        <w:jc w:val="both"/>
        <w:rPr/>
      </w:pPr>
      <w:r>
        <w:rPr>
          <w:rFonts w:eastAsia="Times New Roman" w:cs="Verdana" w:ascii="Verdana" w:hAnsi="Verdana"/>
          <w:sz w:val="24"/>
          <w:szCs w:val="24"/>
          <w:lang w:eastAsia="ar-SA"/>
        </w:rPr>
        <w:t xml:space="preserve">Program funkcjonalny określi co w nowej hali może się znaleźć, jakie może pełnić funkcje. Będzie podstawą do przetargu na projekt nowej hali i jej wykonanie. Hala ma być wielofunkcyjna, przystosowana </w:t>
        <w:br/>
        <w:t>do organizowania imprez o różnym charakterze: oprócz imprez sportowych w różnych dyscyplinach, także koncertów, targów. Przewiduje się wstępnie wybudowanie w kompleksie piętrowych parkingów samochodowych – koszt podziemnych ze względu na wody gruntowe byłby bardzo duży.</w:t>
      </w:r>
    </w:p>
    <w:p>
      <w:pPr>
        <w:pStyle w:val="Normal"/>
        <w:jc w:val="both"/>
        <w:rPr>
          <w:rFonts w:ascii="Verdana" w:hAnsi="Verdana" w:cs="Verdana"/>
          <w:szCs w:val="24"/>
          <w:lang w:eastAsia="ar-SA"/>
        </w:rPr>
      </w:pPr>
      <w:r>
        <w:rPr>
          <w:rFonts w:cs="Verdana" w:ascii="Verdana" w:hAnsi="Verdana"/>
          <w:szCs w:val="24"/>
          <w:lang w:eastAsia="ar-SA"/>
        </w:rPr>
        <w:t xml:space="preserve">Według wstępnych założeń hala w Częstochowie liczyć ma 6356 krzesełek oraz możliwość dostawienia 1224 kolejnych miejsc siedzących. </w:t>
      </w:r>
      <w:r>
        <w:rPr>
          <w:rFonts w:cs="Verdana" w:ascii="Verdana" w:hAnsi="Verdana"/>
          <w:szCs w:val="24"/>
        </w:rPr>
        <w:t xml:space="preserve">Powierzchnie parkingowe na terenie hali mogą mieć </w:t>
        <w:br/>
        <w:t>w tej lokalizacji 859 miejsc parkingowych, a na terenie kompleksu sportowo-rekreacyjnego dodatkowo 1500 miejsc parkingowych.</w:t>
      </w:r>
    </w:p>
    <w:p>
      <w:pPr>
        <w:pStyle w:val="Normal"/>
        <w:jc w:val="both"/>
        <w:rPr>
          <w:rFonts w:ascii="Verdana" w:hAnsi="Verdana" w:cs="Verdana"/>
          <w:szCs w:val="24"/>
        </w:rPr>
      </w:pPr>
      <w:r>
        <w:rPr>
          <w:rFonts w:cs="Verdana" w:ascii="Verdana" w:hAnsi="Verdana"/>
          <w:szCs w:val="24"/>
        </w:rPr>
        <w:t>Według wstępnych projektów powierzchnia całkowita obiektu może wynieść 22 tys. metrów, a zabudowy 8 tys. 900 metrów kwadratowych.</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31 października</w:t>
      </w:r>
    </w:p>
    <w:p>
      <w:pPr>
        <w:pStyle w:val="Normal"/>
        <w:ind w:firstLine="708"/>
        <w:jc w:val="both"/>
        <w:rPr/>
      </w:pPr>
      <w:r>
        <w:rPr>
          <w:rFonts w:cs="Verdana" w:ascii="Verdana" w:hAnsi="Verdana"/>
          <w:bCs/>
          <w:szCs w:val="24"/>
        </w:rPr>
        <w:t xml:space="preserve">Z przedstawicielami władz rządowych i samorządowych </w:t>
        <w:br/>
        <w:t xml:space="preserve">w regionie złożyliśmy w przeddzień Wszystkich Świętych, kwiaty </w:t>
        <w:br/>
        <w:t xml:space="preserve">i zapalili znicze na częstochowskich cmentarzach i mogiłach – grobach powstańców i uczestników walk o niepodległość Ojczyzny, grobie Nieznanego Żołnierza. Towarzyszyli nam kombatanci oraz reprezentanci służb mundurowych miasta – Policji, Straży Pożarnej </w:t>
        <w:br/>
        <w:t xml:space="preserve">i Miejskiej. </w:t>
      </w:r>
    </w:p>
    <w:p>
      <w:pPr>
        <w:pStyle w:val="Tekstpodstawowy3"/>
        <w:spacing w:before="0" w:after="0"/>
        <w:jc w:val="both"/>
        <w:rPr>
          <w:rFonts w:ascii="Verdana" w:hAnsi="Verdana" w:eastAsia="Times New Roman" w:cs="Verdana"/>
          <w:sz w:val="24"/>
          <w:szCs w:val="24"/>
          <w:lang w:eastAsia="ar-SA"/>
        </w:rPr>
      </w:pPr>
      <w:r>
        <w:rPr>
          <w:rFonts w:eastAsia="Times New Roman" w:cs="Verdana" w:ascii="Verdana" w:hAnsi="Verdana"/>
          <w:sz w:val="24"/>
          <w:szCs w:val="24"/>
          <w:lang w:eastAsia="ar-SA"/>
        </w:rPr>
        <w:tab/>
        <w:t>Na moje zaproszenie kwiaty składali wicewojewoda śląski - Stanisław Dąbrowa, wicemarszałek województwa śląskiego - Mariusz Kleszczewski, wicestarosta częstochowski – Janusz Krakowian, członek zarządu starostwa częstochowskiego - Jan Miarzyński.</w:t>
      </w:r>
    </w:p>
    <w:p>
      <w:pPr>
        <w:pStyle w:val="Normal"/>
        <w:jc w:val="both"/>
        <w:rPr>
          <w:rFonts w:ascii="Verdana" w:hAnsi="Verdana" w:eastAsia="Times New Roman" w:cs="Verdana"/>
          <w:sz w:val="24"/>
          <w:szCs w:val="24"/>
          <w:lang w:eastAsia="ar-SA"/>
        </w:rPr>
      </w:pPr>
      <w:r>
        <w:rPr>
          <w:rFonts w:eastAsia="Times New Roman" w:cs="Verdana" w:ascii="Verdana" w:hAnsi="Verdana"/>
          <w:sz w:val="24"/>
          <w:szCs w:val="24"/>
          <w:lang w:eastAsia="ar-SA"/>
        </w:rPr>
      </w:r>
    </w:p>
    <w:p>
      <w:pPr>
        <w:pStyle w:val="Normal"/>
        <w:jc w:val="both"/>
        <w:rPr>
          <w:rFonts w:ascii="Verdana" w:hAnsi="Verdana" w:cs="Verdana"/>
          <w:b/>
          <w:b/>
          <w:bCs/>
          <w:szCs w:val="24"/>
        </w:rPr>
      </w:pPr>
      <w:r>
        <w:rPr>
          <w:rFonts w:cs="Verdana" w:ascii="Verdana" w:hAnsi="Verdana"/>
          <w:b/>
          <w:bCs/>
          <w:szCs w:val="24"/>
        </w:rPr>
        <w:t>2 listopada</w:t>
      </w:r>
    </w:p>
    <w:p>
      <w:pPr>
        <w:pStyle w:val="Normal"/>
        <w:ind w:firstLine="708"/>
        <w:jc w:val="both"/>
        <w:rPr/>
      </w:pPr>
      <w:r>
        <w:rPr>
          <w:rFonts w:cs="Verdana" w:ascii="Verdana" w:hAnsi="Verdana"/>
          <w:bCs/>
          <w:szCs w:val="24"/>
        </w:rPr>
        <w:t xml:space="preserve">Uczestniczyłem w  Mszy świętej za zmarłych artystów i twórców odprawionej pod przewodnictwem Ks. Bp. Antoniego Długosza, </w:t>
        <w:br/>
        <w:t>w oprawie muzycznej liturgii Marcina Pospieszalskiego – w Kościele pod wezwaniem św. Józefa.</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4 listopada</w:t>
      </w:r>
    </w:p>
    <w:p>
      <w:pPr>
        <w:pStyle w:val="Normal"/>
        <w:ind w:firstLine="708"/>
        <w:jc w:val="both"/>
        <w:rPr/>
      </w:pPr>
      <w:r>
        <w:rPr>
          <w:rFonts w:cs="Verdana" w:ascii="Verdana" w:hAnsi="Verdana"/>
          <w:bCs/>
          <w:szCs w:val="24"/>
        </w:rPr>
        <w:t xml:space="preserve">W sali sesyjnej Urzędu Miasta otworzyłem Forum Informacyjne dla Inwestorów, poświęcone inwestycji Parku Wodnego </w:t>
        <w:br/>
        <w:t>w Częstochowie.</w:t>
      </w:r>
    </w:p>
    <w:p>
      <w:pPr>
        <w:pStyle w:val="Normal"/>
        <w:jc w:val="both"/>
        <w:rPr/>
      </w:pPr>
      <w:r>
        <w:rPr>
          <w:rFonts w:cs="Verdana" w:ascii="Verdana" w:hAnsi="Verdana"/>
          <w:szCs w:val="24"/>
        </w:rPr>
        <w:t>Do udziału w  forum firma doradzająca miastu Investment Support zaprosiła przedstawicieli banków, developerów, firm budowlanych, dostawców branżowych oraz operatorów parków wodnych.</w:t>
      </w:r>
    </w:p>
    <w:p>
      <w:pPr>
        <w:pStyle w:val="Normal"/>
        <w:jc w:val="both"/>
        <w:rPr/>
      </w:pPr>
      <w:r>
        <w:rPr>
          <w:rStyle w:val="StrongEmphasis"/>
          <w:rFonts w:cs="Verdana" w:ascii="Verdana" w:hAnsi="Verdana"/>
          <w:b w:val="false"/>
          <w:bCs w:val="false"/>
          <w:color w:val="000000"/>
          <w:szCs w:val="24"/>
        </w:rPr>
        <w:t xml:space="preserve">Firma Investment Support profesjonalnie zajmuje się przygotowywaniem inwestycji sportowych i rekreacyjnych - hal, stadionów, boisk, basenów i akwaparków. </w:t>
      </w:r>
    </w:p>
    <w:p>
      <w:pPr>
        <w:pStyle w:val="Normal"/>
        <w:jc w:val="both"/>
        <w:rPr/>
      </w:pPr>
      <w:r>
        <w:rPr>
          <w:rFonts w:cs="Verdana" w:ascii="Verdana" w:hAnsi="Verdana"/>
          <w:szCs w:val="24"/>
        </w:rPr>
        <w:t>Inwestycja ma zapewnić mieszkańcom Częstochowy usługi nowoczesnego Parku Wodnego, pomóc w rewitalizacji Parku Lisiniec, w lepszym wykorzystaniu potencjału turystycznego Częstochowy – zachęcić turystów do dłuższego pobytu.</w:t>
      </w:r>
    </w:p>
    <w:p>
      <w:pPr>
        <w:pStyle w:val="Normal"/>
        <w:jc w:val="both"/>
        <w:rPr/>
      </w:pPr>
      <w:r>
        <w:rPr>
          <w:rFonts w:cs="Verdana" w:ascii="Verdana" w:hAnsi="Verdana"/>
          <w:szCs w:val="24"/>
        </w:rPr>
        <w:t xml:space="preserve">Park wodny ma powstać w Parku Lisiniec, pomiędzy ulicami </w:t>
        <w:br/>
        <w:t xml:space="preserve">św. Jadwigi, Inowrocławską, Orawską, Bieszczadzką oraz Huculską, na obszarze ponad 40 ha. Częstochowa planuje zrealizować projekt we współpracy z partnerem prywatnym, przy jak najmniejszym obciążeniu budżetu miejskiego.  Doświadczenia parków wodnych </w:t>
        <w:br/>
        <w:t xml:space="preserve">w Polsce pokazują, że trudno jest uzyskać zwrot z inwestycji </w:t>
        <w:br/>
        <w:t xml:space="preserve">przy tego typu projektach, stąd propozycja poszerzenia inwestycji </w:t>
        <w:br/>
        <w:t xml:space="preserve">o inne obiekty rekreacyjne i komercyjne. Podczas Forum prezentowane były dwa modele realizacji inwestycji. Pierwszy z nich to model publiczno-prywatny, opierający się o umowę o partnerstwie publiczno – prywatnym pomiędzy Miastem a partnerem prywatnym. Druga opcja to realizacja inwestycji samodzielnie przez podmiot prywatny na gruncie przekazanym od Miasta w użytkowanie wieczyste. </w:t>
      </w:r>
    </w:p>
    <w:p>
      <w:pPr>
        <w:pStyle w:val="Normal"/>
        <w:jc w:val="both"/>
        <w:rPr/>
      </w:pPr>
      <w:r>
        <w:rPr>
          <w:rFonts w:cs="Verdana" w:ascii="Verdana" w:hAnsi="Verdana"/>
          <w:szCs w:val="24"/>
        </w:rPr>
        <w:t xml:space="preserve">Z badań ankietowych przeprowadzonych przez firmę IS na próbie 1615 respondentów (mieszkańców Częstochowy i turystów) wynika, że 92 procent uważa, iż Park Wodny jest potrzebny. Ponad </w:t>
        <w:br/>
        <w:t>80 procent uważa, że powinien w Częstochowie powstać Park Wodny – Akwapark, połaczony z parkiem rozrywki,  galerią usługowo-handlowo-rozrywkową.</w:t>
      </w:r>
    </w:p>
    <w:p>
      <w:pPr>
        <w:pStyle w:val="Normal"/>
        <w:jc w:val="both"/>
        <w:rPr>
          <w:rFonts w:ascii="Verdana" w:hAnsi="Verdana" w:cs="Verdana"/>
          <w:szCs w:val="24"/>
        </w:rPr>
      </w:pPr>
      <w:r>
        <w:rPr>
          <w:rFonts w:cs="Verdana" w:ascii="Verdana" w:hAnsi="Verdana"/>
          <w:szCs w:val="24"/>
        </w:rPr>
        <w:t>W zasięgu działania częstochowskiej inwestycji może być 2,1 mln potencjalnych odbiorców.</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color w:val="000000"/>
          <w:szCs w:val="24"/>
        </w:rPr>
        <w:t xml:space="preserve">Od 19 października do 2 listopada </w:t>
      </w:r>
      <w:r>
        <w:rPr>
          <w:rFonts w:cs="Verdana" w:ascii="Verdana" w:hAnsi="Verdana"/>
          <w:bCs/>
          <w:color w:val="000000"/>
          <w:szCs w:val="24"/>
        </w:rPr>
        <w:t>trwały Dni Kultury Chrześcijańskiej których współorganizatorem był Urząd Miasta Częstochowy i Ośrodek Promocji Kultury „Gaude Mater</w:t>
      </w:r>
      <w:r>
        <w:rPr>
          <w:rFonts w:cs="Verdana" w:ascii="Verdana" w:hAnsi="Verdana"/>
          <w:b/>
          <w:bCs/>
          <w:color w:val="000000"/>
          <w:szCs w:val="24"/>
        </w:rPr>
        <w:t xml:space="preserve">”. </w:t>
      </w:r>
      <w:r>
        <w:rPr>
          <w:rFonts w:cs="Verdana" w:ascii="Verdana" w:hAnsi="Verdana"/>
          <w:color w:val="000000"/>
          <w:szCs w:val="24"/>
        </w:rPr>
        <w:t xml:space="preserve">Zaplanowano 35 imprez o bardzo różnym charakterze: 8 koncertów </w:t>
        <w:br/>
        <w:t xml:space="preserve">i recitali, 7 wystaw, 9 projekcji filmów, 2 spektakle teatralne, </w:t>
        <w:br/>
        <w:t xml:space="preserve">2 spotkania przedstawiające sylwetkę Św. Pawła, promocję książki, wieczór poetycki, wykład, sympozjum naukowe, kolejną kwestę </w:t>
        <w:br/>
        <w:t>na rzecz ratowania częstochowskich nekropolii, która przyniosła rekordowe wpływy.</w:t>
      </w:r>
    </w:p>
    <w:p>
      <w:pPr>
        <w:pStyle w:val="Normal"/>
        <w:jc w:val="both"/>
        <w:rPr>
          <w:rFonts w:ascii="Verdana" w:hAnsi="Verdana" w:cs="Verdana"/>
          <w:szCs w:val="24"/>
        </w:rPr>
      </w:pPr>
      <w:r>
        <w:rPr>
          <w:rFonts w:cs="Verdana" w:ascii="Verdana" w:hAnsi="Verdana"/>
          <w:szCs w:val="24"/>
        </w:rPr>
      </w:r>
    </w:p>
    <w:p>
      <w:pPr>
        <w:pStyle w:val="Heading4"/>
        <w:spacing w:before="0" w:after="0"/>
        <w:jc w:val="both"/>
        <w:rPr>
          <w:rFonts w:ascii="Verdana" w:hAnsi="Verdana" w:cs="Verdana"/>
          <w:b w:val="false"/>
          <w:b w:val="false"/>
          <w:sz w:val="24"/>
          <w:szCs w:val="24"/>
        </w:rPr>
      </w:pPr>
      <w:r>
        <w:rPr>
          <w:rFonts w:cs="Verdana" w:ascii="Verdana" w:hAnsi="Verdana"/>
          <w:b w:val="false"/>
          <w:sz w:val="24"/>
          <w:szCs w:val="24"/>
        </w:rPr>
        <w:t>I jeszcze kilka informacji:</w:t>
      </w:r>
    </w:p>
    <w:p>
      <w:pPr>
        <w:pStyle w:val="Normal"/>
        <w:ind w:firstLine="708"/>
        <w:jc w:val="both"/>
        <w:rPr/>
      </w:pPr>
      <w:r>
        <w:rPr>
          <w:rFonts w:cs="Verdana" w:ascii="Verdana" w:hAnsi="Verdana"/>
          <w:bCs/>
          <w:szCs w:val="24"/>
        </w:rPr>
        <w:t>Zarząd Województwa Śląskiego w ramach konkursu, z zakresu Działania 3.4. Promocja Turystyki Regionalnego Programu Operacyjnego Województwa Śląskiego na lata 2007-2013 dofinansował 2 nasze projekty</w:t>
      </w:r>
      <w:r>
        <w:rPr>
          <w:rFonts w:cs="Verdana" w:ascii="Verdana" w:hAnsi="Verdana"/>
          <w:szCs w:val="24"/>
        </w:rPr>
        <w:t xml:space="preserve"> z dziedziny turystyki: Lotniskową Kampanię Promocyjną Cztery Pory Roku Na Jurze przygotowaną przez Wydział Komunikacji Społecznej oraz Studium zagospodarowania turystycznego Szlaku Wodnego Warty – Częstochowa – gmina Mstów – gmina Kłomnice przygotowane przez Wydział Sportu i Turystyki. </w:t>
      </w:r>
    </w:p>
    <w:p>
      <w:pPr>
        <w:pStyle w:val="Normal"/>
        <w:jc w:val="both"/>
        <w:rPr/>
      </w:pPr>
      <w:r>
        <w:rPr>
          <w:rFonts w:cs="Verdana" w:ascii="Verdana" w:hAnsi="Verdana"/>
          <w:szCs w:val="24"/>
        </w:rPr>
        <w:t xml:space="preserve">Dotacja z RPO dla Lotniskowej Kampanii Promocyjnej </w:t>
        <w:br/>
        <w:t>to 710 tys. 294 zł, a więc 85 proc. wartości projektu. Warto zaznaczyć, że stanowi to 55,26% całego budżetu Wydziału Komunikacji Społecznej w tym roku (włącznie z COESIMĄ).</w:t>
      </w:r>
    </w:p>
    <w:p>
      <w:pPr>
        <w:pStyle w:val="Tekstpodstawowy2"/>
        <w:spacing w:lineRule="auto" w:line="240" w:before="0" w:after="0"/>
        <w:ind w:firstLine="708"/>
        <w:jc w:val="both"/>
        <w:rPr/>
      </w:pPr>
      <w:r>
        <w:rPr>
          <w:rFonts w:cs="Verdana" w:ascii="Verdana" w:hAnsi="Verdana"/>
          <w:szCs w:val="24"/>
        </w:rPr>
        <w:t xml:space="preserve">Śląski Urząd Marszałkowski w Katowicach przyznał Muzeum Częstochowskiemu w ramach działania 4.3 Promocja Kultury </w:t>
        <w:br/>
        <w:t xml:space="preserve">ze środków RPO Województwa Śląskiego na lata 2007-2013 </w:t>
        <w:br/>
        <w:t xml:space="preserve">- 377 tys. zł dofinansowania na projekt „Organizacja obchodów setnej rocznicy wystawy rolniczo – przemysłowej z 1909 r. w Częstochowie”, w ramach którego przewiduje się zorganizowanie m.in. wystawy plenerowej, wystawy planszowej i spotkania promocyjnego. Całkowity koszt projektu to 447 tys. zł. </w:t>
      </w:r>
    </w:p>
    <w:p>
      <w:pPr>
        <w:pStyle w:val="Tekstpodstawowy3"/>
        <w:spacing w:before="0" w:after="0"/>
        <w:jc w:val="both"/>
        <w:rPr>
          <w:rFonts w:ascii="Verdana" w:hAnsi="Verdana" w:eastAsia="Times New Roman" w:cs="Verdana"/>
          <w:sz w:val="24"/>
          <w:szCs w:val="24"/>
        </w:rPr>
      </w:pPr>
      <w:r>
        <w:rPr>
          <w:rFonts w:eastAsia="Times New Roman" w:cs="Verdana" w:ascii="Verdana" w:hAnsi="Verdana"/>
          <w:sz w:val="24"/>
          <w:szCs w:val="24"/>
        </w:rPr>
        <w:t>Wystawy odbędą się w miejscach historycznie związanych z tamtym wydarzeniem – w Podjasnogórskich Parkach, Alejach Najświętszej Marii Panny oraz w budynku Muzeum Częstochowskiego. W ramach projektu zostaną również wykonane albumy, reprint przewodnika, reprinty pocztówek oraz film dokumentalny. Materiały te będą nieodpłatnie kolportowane z myślą o mieszkańcach Częstochowy, turystach oraz pielgrzymach odwiedzających miasto.</w:t>
      </w:r>
    </w:p>
    <w:p>
      <w:pPr>
        <w:pStyle w:val="Normal"/>
        <w:ind w:firstLine="708"/>
        <w:jc w:val="both"/>
        <w:rPr/>
      </w:pPr>
      <w:r>
        <w:rPr>
          <w:rFonts w:cs="Verdana" w:ascii="Verdana" w:hAnsi="Verdana"/>
          <w:bCs/>
          <w:color w:val="000000"/>
          <w:szCs w:val="24"/>
        </w:rPr>
        <w:t xml:space="preserve">Staraniem Wydziału Edukacji Urzędu Miasta w ramach rządowego programu wyrównywania szans edukacyjnych dzieci </w:t>
        <w:br/>
        <w:t xml:space="preserve">i młodzieży „Aktywizacja jednostek samorządu terytorialnego </w:t>
        <w:br/>
        <w:t xml:space="preserve">i organizacji pozarządowych” otrzymaliśmy z Kuratorium Oświaty </w:t>
        <w:br/>
        <w:t>w Katowicach dotację w wysokości 280 tys. zł.</w:t>
      </w:r>
      <w:r>
        <w:rPr>
          <w:rFonts w:cs="Verdana" w:ascii="Verdana" w:hAnsi="Verdana"/>
          <w:color w:val="000000"/>
          <w:szCs w:val="24"/>
        </w:rPr>
        <w:t xml:space="preserve"> Pieniądze przeznaczone są na zwiększenie liczby zajęć edukacyjno-wspomagających dla dzieci w wieku przedszkolnym oraz uczących się w klasach I-III szkoły podstawowej i ogólnokształcącej szkoły muzycznej I stopnia oraz na wyrównywanie szans edukacyjnych, kulturowych i społecznych uczniów niepełnosprawnych. Skorzysta </w:t>
        <w:br/>
        <w:t xml:space="preserve">z tego 11 placówek oświatowych. Środki zostaną wykorzystane </w:t>
        <w:br/>
        <w:t>do końca tego roku.</w:t>
      </w:r>
    </w:p>
    <w:p>
      <w:pPr>
        <w:pStyle w:val="Normal"/>
        <w:ind w:firstLine="708"/>
        <w:jc w:val="both"/>
        <w:rPr/>
      </w:pPr>
      <w:r>
        <w:rPr>
          <w:rFonts w:cs="Verdana" w:ascii="Verdana" w:hAnsi="Verdana"/>
          <w:bCs/>
          <w:szCs w:val="24"/>
        </w:rPr>
        <w:t xml:space="preserve">Zarząd Państwowego Funduszu Rehabilitacji Osób Niepełnosprawnych przyznał Częstochowie II nagrodę w kwocie </w:t>
        <w:br/>
        <w:t>60 tys. zł, w ramach VI edycji ogólnopolskiego konkursu na najlepszy projekt jednostki samorządu terytorialnego szczebla gminy i powiatu na rzecz środowisk osób niepełnosprawnych „Równe szanse, równy dostęp”.</w:t>
      </w:r>
      <w:r>
        <w:rPr>
          <w:rFonts w:cs="Verdana" w:ascii="Verdana" w:hAnsi="Verdana"/>
          <w:szCs w:val="24"/>
        </w:rPr>
        <w:t xml:space="preserve"> Do konkursu w kategorii powiaty Częstochowa zgłosiła „Program na rzecz niepełnosprawnych realizowany w latach </w:t>
        <w:br/>
        <w:t xml:space="preserve">2003-2008”. </w:t>
      </w:r>
    </w:p>
    <w:p>
      <w:pPr>
        <w:pStyle w:val="Normal"/>
        <w:ind w:firstLine="708"/>
        <w:jc w:val="both"/>
        <w:rPr/>
      </w:pPr>
      <w:r>
        <w:rPr>
          <w:rFonts w:cs="Verdana" w:ascii="Verdana" w:hAnsi="Verdana"/>
          <w:bCs/>
          <w:szCs w:val="24"/>
        </w:rPr>
        <w:t>Częstochowskie Przedsiębiorstwo Komunalne zdobyło Brązowy Medal na Światowej Wystawie Wynalazków „Inventor Festival” Suzhou-Szanghaj w Chinach za wynalazek pt. Hydromulczowanie</w:t>
      </w:r>
      <w:r>
        <w:rPr>
          <w:rFonts w:cs="Verdana" w:ascii="Verdana" w:hAnsi="Verdana"/>
          <w:szCs w:val="24"/>
        </w:rPr>
        <w:t>.</w:t>
      </w:r>
    </w:p>
    <w:p>
      <w:pPr>
        <w:pStyle w:val="Normal"/>
        <w:ind w:firstLine="708"/>
        <w:jc w:val="both"/>
        <w:rPr/>
      </w:pPr>
      <w:r>
        <w:rPr>
          <w:rFonts w:cs="Verdana" w:ascii="Verdana" w:hAnsi="Verdana"/>
          <w:szCs w:val="24"/>
        </w:rPr>
        <w:t xml:space="preserve">Spółka CzPK otrzymała też specjalne wyróżnienie Światowej Federacji Wynalazców EKO-ISIA. Wcześniej technologia hydromulczowania zdobyła Złoty Medal na IWIS’2008 w Warszawie </w:t>
        <w:br/>
        <w:t xml:space="preserve">i Brązowy Medal „ARCA’2008 w Zagrzebiu oraz </w:t>
      </w:r>
      <w:r>
        <w:rPr>
          <w:rFonts w:cs="Verdana" w:ascii="Verdana" w:hAnsi="Verdana"/>
          <w:szCs w:val="24"/>
          <w:lang w:eastAsia="ar-SA"/>
        </w:rPr>
        <w:t xml:space="preserve">Złoty Medal </w:t>
        <w:br/>
        <w:t xml:space="preserve">na Międzynarodowym Salonie „Pomysły-Innowacje-Nowe Produkty” IENA w Norymberdze. </w:t>
      </w:r>
    </w:p>
    <w:p>
      <w:pPr>
        <w:pStyle w:val="Normal"/>
        <w:jc w:val="both"/>
        <w:rPr>
          <w:rFonts w:ascii="Verdana" w:hAnsi="Verdana" w:cs="Verdana"/>
          <w:szCs w:val="24"/>
        </w:rPr>
      </w:pPr>
      <w:r>
        <w:rPr>
          <w:rFonts w:cs="Verdana" w:ascii="Verdana" w:hAnsi="Verdana"/>
          <w:szCs w:val="24"/>
          <w:lang w:eastAsia="ar-SA"/>
        </w:rPr>
        <w:t>CZPK zdobyło również wyróżnienie w konkursie Panteon Polskiej Ekologii 2008 w kategorii „Firma” za ochronę środowiska poprzez wszechstronne działania.</w:t>
      </w:r>
    </w:p>
    <w:p>
      <w:pPr>
        <w:pStyle w:val="Normal"/>
        <w:jc w:val="both"/>
        <w:rPr/>
      </w:pPr>
      <w:r>
        <w:rPr>
          <w:rFonts w:cs="Verdana" w:ascii="Verdana" w:hAnsi="Verdana"/>
          <w:szCs w:val="24"/>
        </w:rPr>
        <w:t xml:space="preserve">W tym samym konkursie wzięła udział Oczyszczalnia Ścieków WARTA S.A., która została laureatem w kategorii „Projekt/produkt” </w:t>
        <w:br/>
        <w:t xml:space="preserve">za modernizację centralnej oczyszczalni ścieków w Częstochowie </w:t>
        <w:br/>
        <w:t xml:space="preserve">w latach 2000-2007 z udziałem środków funduszu spójności </w:t>
        <w:br/>
        <w:t>oraz jej efekty ekologiczn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Dziękuję za uwagę.”</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Cs w:val="24"/>
        </w:rPr>
        <w:t>Radna Anna Gabarska</w:t>
      </w:r>
      <w:r>
        <w:rPr>
          <w:rFonts w:cs="Verdana" w:ascii="Verdana" w:hAnsi="Verdana"/>
          <w:szCs w:val="24"/>
        </w:rPr>
        <w:t xml:space="preserve"> – Panie Prezydencie odnośnie spraw bieżących - wiem, że zostało przeprowadzone badanie opinii publicznej odnośnie słuszności wybudowania w Częstochowie aquaparku. Chciałabym wiedzieć, jaki koszt Urząd Miasta poniósł </w:t>
        <w:br/>
        <w:t>z tego tytułu?</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rezydent Miasta Częstochowy Tadeusz Wrona</w:t>
      </w:r>
      <w:r>
        <w:rPr>
          <w:rFonts w:cs="Verdana" w:ascii="Verdana" w:hAnsi="Verdana"/>
          <w:szCs w:val="24"/>
        </w:rPr>
        <w:t xml:space="preserve"> – ze strony miasta byłoby to przeznaczenie pod tą inwestycję naszego terenu. </w:t>
        <w:br/>
        <w:t xml:space="preserve">Do miasta Częstochowy należy około 40 ha bardzo dobrze położonego, bardzo dobrze skomunikowanego terenu w dzielnicy Lisiniec; natomiast od partnera oczekujemy środków finansowych </w:t>
        <w:br/>
        <w:t xml:space="preserve">na zagospodarowanie tego terenu, w którym znalazłby się park wodny, jak i inne inwestycje, które inwestorowi gwarantowałyby również zwrot poniesionych kosztów. Więc na tym polega </w:t>
        <w:br/>
        <w:t xml:space="preserve">ta konstrukcja, jak również to forum, przy którym były przedstawiane bardzo konkretne założenia tej inwestycji. Dyskusja, w której brali udział przedsiębiorcy z różnych storn Polski wykazywała, że takie zainteresowanie jest. Oczywiście firma konsultingowa, z którą podpisaliśmy umowę na prowadzenie tej sprawy, i my również, </w:t>
        <w:br/>
        <w:t xml:space="preserve">na pewno będziemy te zadania kontynuować.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Radna Anna Gabarska</w:t>
      </w:r>
      <w:r>
        <w:rPr>
          <w:rFonts w:cs="Verdana" w:ascii="Verdana" w:hAnsi="Verdana"/>
          <w:szCs w:val="24"/>
        </w:rPr>
        <w:t xml:space="preserve"> -  Panie Prezydencie, ale nie usłyszeliśmy, jaka została przeznaczona kwota na to opracowanie, przeprowadzenie opinii. Bardzo bym prosiła o podanie kwoty.</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Prezydent Miasta Częstochowy Tadeusz Wrona</w:t>
      </w:r>
      <w:r>
        <w:rPr>
          <w:rFonts w:cs="Verdana" w:ascii="Verdana" w:hAnsi="Verdana"/>
          <w:szCs w:val="24"/>
        </w:rPr>
        <w:t xml:space="preserve"> – zaraz sprawdzimy i podamy taką kwotę.</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i/>
          <w:i/>
          <w:szCs w:val="24"/>
          <w:u w:val="single"/>
        </w:rPr>
      </w:pPr>
      <w:r>
        <w:rPr>
          <w:rFonts w:cs="Verdana" w:ascii="Verdana" w:hAnsi="Verdana"/>
          <w:b/>
          <w:bCs/>
          <w:i/>
          <w:szCs w:val="24"/>
          <w:u w:val="single"/>
        </w:rPr>
        <w:t>Ad. pkt 7.</w:t>
      </w:r>
    </w:p>
    <w:p>
      <w:pPr>
        <w:pStyle w:val="Normal"/>
        <w:jc w:val="both"/>
        <w:rPr/>
      </w:pPr>
      <w:r>
        <w:rPr>
          <w:rFonts w:cs="Verdana" w:ascii="Verdana" w:hAnsi="Verdana"/>
          <w:b/>
          <w:bCs/>
          <w:iCs/>
        </w:rPr>
        <w:t>Przewodniczący Rady Miasta Piotr Kurpios</w:t>
      </w:r>
      <w:r>
        <w:rPr>
          <w:rFonts w:cs="Verdana" w:ascii="Verdana" w:hAnsi="Verdana"/>
          <w:bCs/>
          <w:iCs/>
        </w:rPr>
        <w:t xml:space="preserve"> przekazał prowadzenie punktów 7 - 12 </w:t>
      </w:r>
      <w:r>
        <w:rPr>
          <w:rFonts w:cs="Verdana" w:ascii="Verdana" w:hAnsi="Verdana"/>
          <w:b/>
          <w:bCs/>
          <w:iCs/>
        </w:rPr>
        <w:t xml:space="preserve">Wiceprzewodniczącemu Rady Miasta K. Sztanderskiemu. </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Cs/>
          <w:szCs w:val="24"/>
        </w:rPr>
      </w:pPr>
      <w:r>
        <w:rPr>
          <w:rFonts w:cs="Verdana" w:ascii="Verdana" w:hAnsi="Verdana"/>
          <w:bCs/>
          <w:szCs w:val="24"/>
        </w:rPr>
        <w:t>Pytania radnych.</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Radny Jacek Krawczyk</w:t>
      </w:r>
      <w:r>
        <w:rPr>
          <w:rFonts w:cs="Verdana" w:ascii="Verdana" w:hAnsi="Verdana"/>
          <w:bCs/>
          <w:szCs w:val="24"/>
        </w:rPr>
        <w:t xml:space="preserve"> – mam 3 pytania. </w:t>
      </w:r>
    </w:p>
    <w:p>
      <w:pPr>
        <w:pStyle w:val="Normal"/>
        <w:ind w:firstLine="708"/>
        <w:jc w:val="both"/>
        <w:rPr>
          <w:rFonts w:ascii="Verdana" w:hAnsi="Verdana" w:cs="Verdana"/>
          <w:bCs/>
          <w:szCs w:val="24"/>
        </w:rPr>
      </w:pPr>
      <w:r>
        <w:rPr>
          <w:rFonts w:cs="Verdana" w:ascii="Verdana" w:hAnsi="Verdana"/>
          <w:bCs/>
          <w:szCs w:val="24"/>
        </w:rPr>
        <w:t xml:space="preserve">Moje pierwsze pytanie dotyczy remontu przejazdu </w:t>
        <w:br/>
        <w:t xml:space="preserve">przez torowisko w Alei Niepodległości. Niestety inwestycja wciąż </w:t>
        <w:br/>
        <w:t xml:space="preserve">nie jest wykonywana, 2 przetargi się nie udały. Natomiast uważam, że nie jest to żadne usprawiedliwienie w przypadku tej inwestycji, ponieważ 10 stycznia został uchwalony budżet i tym samym radni zadecydowali o umieszczeniu kwoty 250 tys. zł na podwyższenie kapitału spółki MPK; następnie dopiero po kilku interwencjach </w:t>
        <w:br/>
        <w:t xml:space="preserve">25 sierpnia została podjęta uchwała, którą Pan Prezydent przygotował, odnośnie właśnie przekazania tych pieniędzy </w:t>
        <w:br/>
        <w:t xml:space="preserve">jako podwyższenie kapitału spółki. Nie należy się dziwić, </w:t>
        <w:br/>
        <w:t xml:space="preserve">że te przetargi się nie udają, ponieważ daleko po połowie roku są podejmowane decyzje. </w:t>
      </w:r>
    </w:p>
    <w:p>
      <w:pPr>
        <w:pStyle w:val="Normal"/>
        <w:jc w:val="both"/>
        <w:rPr>
          <w:rFonts w:ascii="Verdana" w:hAnsi="Verdana" w:cs="Verdana"/>
          <w:bCs/>
          <w:szCs w:val="24"/>
        </w:rPr>
      </w:pPr>
      <w:r>
        <w:rPr>
          <w:rFonts w:cs="Verdana" w:ascii="Verdana" w:hAnsi="Verdana"/>
          <w:bCs/>
          <w:szCs w:val="24"/>
        </w:rPr>
        <w:t xml:space="preserve">Uważam Panie Prezydencie, że zostało zmarnowanych 8 miesięcy </w:t>
        <w:br/>
        <w:t xml:space="preserve">i niestety za niewykonanie tej inwestycji ponosi odpowiedzialność </w:t>
        <w:br/>
        <w:t xml:space="preserve">nie tylko Pan, ale także Pan Prezes. Uważam, że w tym przypadku była pewna zła wola, ponieważ od samego początku ta inwestycja </w:t>
        <w:br/>
        <w:t xml:space="preserve">nie uzyskiwała akceptacji Prezesa MPK. 11 lipca było spotkanie z MPK w tej sprawie i do końca Pan Prezes przekonywał, że tej inwestycji </w:t>
        <w:br/>
        <w:t xml:space="preserve">nie należy wykonywać. Ja się zastanawiam, dlaczego Pan Prezes </w:t>
        <w:br/>
        <w:t xml:space="preserve">w ogóle dyskutuje z uchwałą Rady Miasta, którą powinien wykonywać. Kiedy będziemy mogli liczyć, że ta inwestycja zostanie zrealizowana? Chciałbym podkreślić, że jest to jedna z dwóch inwestycji, które miały być wykonywane w dzielnicy Ostatni Grosz, </w:t>
        <w:br/>
        <w:t>a w tym przypadku w dzielnicy nie jest wykonywana żadna. Można powiedzieć, że dzielnica Grosz została bez grosza na inwestycje.</w:t>
      </w:r>
    </w:p>
    <w:p>
      <w:pPr>
        <w:pStyle w:val="Normal"/>
        <w:ind w:firstLine="708"/>
        <w:jc w:val="both"/>
        <w:rPr/>
      </w:pPr>
      <w:r>
        <w:rPr>
          <w:rFonts w:cs="Verdana" w:ascii="Verdana" w:hAnsi="Verdana"/>
          <w:bCs/>
          <w:szCs w:val="24"/>
        </w:rPr>
        <w:t xml:space="preserve">Moje drugie pytanie dotyczy parkingu, który jest budowany przed Urzędem Miasta, naprzeciwko BGŻ. Bardzo cieszymy się </w:t>
        <w:br/>
        <w:t xml:space="preserve">z tej inwestycji, będą miejsca parkingowe dla kierowców, </w:t>
        <w:br/>
        <w:t>dla petentów. Moje pytanie brzmi: czy nie można było tego parkingu trochę większego zbudować? Bo tak naprawdę w tym samym miejscu zostały ułożone krawężniki, cała koncepcja ta sama. A na tyle jest miejsca, tyle terenów zielonych, że można było kilka miejsc parkingowych więcej zrobić. Czy nie można było tego bardziej rozsądnie zagospodarować?</w:t>
      </w:r>
    </w:p>
    <w:p>
      <w:pPr>
        <w:pStyle w:val="Normal"/>
        <w:jc w:val="both"/>
        <w:rPr>
          <w:rFonts w:ascii="Verdana" w:hAnsi="Verdana" w:cs="Verdana"/>
          <w:bCs/>
          <w:szCs w:val="24"/>
        </w:rPr>
      </w:pPr>
      <w:r>
        <w:rPr>
          <w:rFonts w:cs="Verdana" w:ascii="Verdana" w:hAnsi="Verdana"/>
          <w:bCs/>
          <w:szCs w:val="24"/>
        </w:rPr>
        <w:tab/>
        <w:t>Trzecie pytanie dotyczy oznakowania ulic, które ostatnio uchwalaliśmy. Wciąż nie ma oznakowania ulic, m.in. ul. Zesłańców Sybiru, ul. Tczewskiej. Mam nadzieję, że jak się już ono pojawi, będzie zgodne z miejskim systemem informacji turystycznej, ponieważ wydaliśmy dość sporo pieniędzy na ten cel, jest pewna standaryzacja. Kiedy te ulice będą oznakowane?</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Radny Wacław Baczyński</w:t>
      </w:r>
      <w:r>
        <w:rPr>
          <w:rFonts w:cs="Verdana" w:ascii="Verdana" w:hAnsi="Verdana"/>
          <w:bCs/>
          <w:szCs w:val="24"/>
        </w:rPr>
        <w:t xml:space="preserve"> – uczestniczyłem w tej dyskusji na temat zagospodarowania 40 ha ziemi miejskiej na Lisińcu pod budowę aquaparku i innych obiektów przez osoby prywatne i miasto - popieram to jak najbardziej. Tylko niepokoi mnie, </w:t>
        <w:br/>
        <w:t xml:space="preserve">że zagospodarujemy i będziemy przebudowywać i zabudowywać teren bardzo cenny przyrodniczo. Dobrze byłoby, gdyby radni mieli wgląd do generalnego jakiegoś planu, gdzie, co i w jakim miejscu będzie ewentualnie usadowione i czy znajdzie się obszar, w którym będzie tzw. ogród botaniczny, albo inny obszar, gdzie znajdą miejsce bardzo cenne, rzadko spotykane nawet na Jurze Krakowsko – Częstochowskiej okazy fauny i flory. Gdyby to się wkomponowało </w:t>
        <w:br/>
        <w:t xml:space="preserve">i taki teren przynajmniej 15 – 20 ha został zagospodarowany wśród innych zabudowań, to byłoby to rozsądne. W tym sensie byśmy przestrzegali Konwencję Przyroda 2000 i Konwencję ONZ </w:t>
        <w:br/>
        <w:t>o szczególnej ochronie miejsc cennych przyrodniczo. O to bym właśnie prosił. To moje pierwsze pytanie.</w:t>
      </w:r>
    </w:p>
    <w:p>
      <w:pPr>
        <w:pStyle w:val="Normal"/>
        <w:jc w:val="both"/>
        <w:rPr>
          <w:rFonts w:ascii="Verdana" w:hAnsi="Verdana" w:cs="Verdana"/>
          <w:bCs/>
          <w:szCs w:val="24"/>
        </w:rPr>
      </w:pPr>
      <w:r>
        <w:rPr>
          <w:rFonts w:cs="Verdana" w:ascii="Verdana" w:hAnsi="Verdana"/>
          <w:bCs/>
          <w:szCs w:val="24"/>
        </w:rPr>
        <w:tab/>
        <w:t xml:space="preserve">Zwracając się do Prezydenta B. Sobusia – kiedy zakończymy </w:t>
        <w:br/>
        <w:t xml:space="preserve">tą część ulicy Armii Krajowej przy Akademii im. Jana Długosza? </w:t>
        <w:br/>
        <w:t>Przez półtora roku tego małego odcinka nie możemy zrobić. To jest naprawdę przykra sytuacj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Domagała</w:t>
      </w:r>
      <w:r>
        <w:rPr>
          <w:rFonts w:cs="Verdana" w:ascii="Verdana" w:hAnsi="Verdana"/>
          <w:bCs/>
          <w:szCs w:val="24"/>
        </w:rPr>
        <w:t xml:space="preserve"> – mam 2 pytania, oba zadałem na Komisji.</w:t>
      </w:r>
    </w:p>
    <w:p>
      <w:pPr>
        <w:pStyle w:val="Normal"/>
        <w:jc w:val="both"/>
        <w:rPr>
          <w:rFonts w:ascii="Verdana" w:hAnsi="Verdana" w:cs="Verdana"/>
          <w:bCs/>
          <w:szCs w:val="24"/>
        </w:rPr>
      </w:pPr>
      <w:r>
        <w:rPr>
          <w:rFonts w:cs="Verdana" w:ascii="Verdana" w:hAnsi="Verdana"/>
          <w:bCs/>
          <w:szCs w:val="24"/>
        </w:rPr>
        <w:t xml:space="preserve">Pierwsze dotyczy przedstawienia w formie pisemnej pełnych przepływów finansowych związanych ze speedway w Częstochowie. To są powiązania: spółka, MOSiR, Stowarzyszenie. A jeśli są inne </w:t>
        <w:br/>
        <w:t xml:space="preserve">to bardzo proszę o pisemne przedstawienie takowych zestawień. Prosiłem o to na Komisji Skarbu, Pani Skarbnik wstępnie jest </w:t>
        <w:br/>
        <w:t>do tego przygotowana, ale proszę o takie informacje w formie pisemnej.</w:t>
      </w:r>
    </w:p>
    <w:p>
      <w:pPr>
        <w:pStyle w:val="Normal"/>
        <w:jc w:val="both"/>
        <w:rPr>
          <w:rFonts w:ascii="Verdana" w:hAnsi="Verdana" w:cs="Verdana"/>
          <w:bCs/>
          <w:szCs w:val="24"/>
        </w:rPr>
      </w:pPr>
      <w:r>
        <w:rPr>
          <w:rFonts w:cs="Verdana" w:ascii="Verdana" w:hAnsi="Verdana"/>
          <w:bCs/>
          <w:szCs w:val="24"/>
        </w:rPr>
        <w:t>Drugie pytanie, również związane z budżetem – prosiłem o skutki kryzysu finansowego na zewnątrz na finanse miasta: zmienne kursy, zmienne PKB itd. Te symulacje są niezbędne do podejmowania świadomych decyzji odnośnie budżetu na przyszły rok.</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erzy Nowakowski</w:t>
      </w:r>
      <w:r>
        <w:rPr>
          <w:rFonts w:cs="Verdana" w:ascii="Verdana" w:hAnsi="Verdana"/>
          <w:bCs/>
          <w:szCs w:val="24"/>
        </w:rPr>
        <w:t xml:space="preserve"> – mam pytanie odnośnie regulacji poziomu przyulicznych trawników. Mamy takie zjawisko – i to ostatnie spotkania na Radach Dzielnic pokazują, że są podtapiane całe grupy domostw. To problem, który gwałtownie narasta. Przyczyn jest bardzo dużo, m.in. zmiany klimatyczne, coraz większa ilość betonu, asfaltu, kostki brukowej. Skutkiem tego jest to, że jest albo susza, albo jest podtapianie. Czy w temacie trawników, ale typowo chłonnych i pobocz chłonnych coś się robi, bo np. przez obserwację można zauważyć, że niektóre trawniki są garbate, czyli woda po nich spływa, a tam powinna woda być wchłaniana. Co się w tym temacie robi?</w:t>
      </w:r>
    </w:p>
    <w:p>
      <w:pPr>
        <w:pStyle w:val="Normal"/>
        <w:jc w:val="both"/>
        <w:rPr>
          <w:rFonts w:ascii="Verdana" w:hAnsi="Verdana" w:cs="Verdana"/>
          <w:bCs/>
          <w:szCs w:val="24"/>
        </w:rPr>
      </w:pPr>
      <w:r>
        <w:rPr>
          <w:rFonts w:cs="Verdana" w:ascii="Verdana" w:hAnsi="Verdana"/>
          <w:bCs/>
          <w:szCs w:val="24"/>
        </w:rPr>
        <w:tab/>
        <w:t xml:space="preserve">Drugie pytanie: czy przebudowa ul. Dobrzyńskiej dotrze </w:t>
        <w:br/>
        <w:t>aż do ul. Lwowskiej?</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Cs/>
          <w:szCs w:val="24"/>
        </w:rPr>
      </w:pPr>
      <w:r>
        <w:rPr>
          <w:rFonts w:cs="Verdana" w:ascii="Verdana" w:hAnsi="Verdana"/>
          <w:b/>
          <w:bCs/>
          <w:szCs w:val="24"/>
        </w:rPr>
        <w:t>Radny Zbigniew Niesmaczny</w:t>
      </w:r>
      <w:r>
        <w:rPr>
          <w:rFonts w:cs="Verdana" w:ascii="Verdana" w:hAnsi="Verdana"/>
          <w:bCs/>
          <w:szCs w:val="24"/>
        </w:rPr>
        <w:t xml:space="preserve"> – w „Gazecie Wyborczej” ukazał się artykuł opisujący problemy Szkoły Specjalnej przy ul. Staszica. </w:t>
        <w:br/>
        <w:t xml:space="preserve">W tym artykule są poruszone problemy dotyczące rodziców, sposobu przeniesienia szkoły na ul. Legionów. Krąży plotka wśród rodziców odnośnie zagospodarowania tego budynku na ul. Staszica. Z artykułu wynika, że dotyczy to przekazania tego budynku Caritasowi. Prezydent J. Betnarski tą plotkę zdementował i powiedział, </w:t>
        <w:br/>
        <w:t>że ten budynek ma inne przeznaczenie. Chciałbym się dowiedzieć, jakie przeznaczenie tego budynku jest przewidziane przez władze miasta?</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Wiceprzewodniczący Rady Miasta Krzysztof Sztanderski</w:t>
      </w:r>
      <w:r>
        <w:rPr>
          <w:rFonts w:cs="Verdana" w:ascii="Verdana" w:hAnsi="Verdana"/>
          <w:bCs/>
          <w:szCs w:val="24"/>
        </w:rPr>
        <w:t xml:space="preserve"> – </w:t>
        <w:br/>
        <w:t>czy są jakieś nowe wątki sprawy w związku z zamierzeniem budowy Centrum Kongresowo – Wystawienniczego w III Alei?</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Prezydent Miasta Częstochowy Tadeusz Wrona</w:t>
      </w:r>
      <w:r>
        <w:rPr>
          <w:rFonts w:cs="Verdana" w:ascii="Verdana" w:hAnsi="Verdana"/>
          <w:bCs/>
          <w:szCs w:val="24"/>
        </w:rPr>
        <w:t xml:space="preserve"> – zacznę </w:t>
        <w:br/>
        <w:t xml:space="preserve">od pytań radnego J. Krawczyka. Myślę, że w końcu uda się zakończyć tą inwestycję i bardzo byśmy chcieli. Tak jak Pan radny stwierdził </w:t>
        <w:br/>
        <w:t xml:space="preserve">2 przetargi, które były prowadzone, nie dały żadnego rozstrzygnięcia, nie było zgłoszonych zainteresowanych. W tej chwili poszukuje się </w:t>
        <w:br/>
        <w:t>z wolnej ręki wykonawców - po to, by tą inwestycję wykonać.</w:t>
      </w:r>
    </w:p>
    <w:p>
      <w:pPr>
        <w:pStyle w:val="Normal"/>
        <w:jc w:val="both"/>
        <w:rPr/>
      </w:pPr>
      <w:r>
        <w:rPr>
          <w:rFonts w:cs="Verdana" w:ascii="Verdana" w:hAnsi="Verdana"/>
          <w:bCs/>
          <w:szCs w:val="24"/>
        </w:rPr>
        <w:t>Co do obszaru między dwoma budynkami Urzędu Miasta – został wykonany projekt, który uwzględniał zarówno miejsca parkingowe, jak i zieleń, jak i funkcje tego miejsca, przez które przemieszcza się bardzo wiele osób- i te wszystkie funkcje w tym projekcie są utrzymane, nie ma żadnego uszczuplenia miejsc parkingowych. Myślę, że po zakończeniu tej inwestycji, ten obszar zmieni swój wygląd.</w:t>
      </w:r>
    </w:p>
    <w:p>
      <w:pPr>
        <w:pStyle w:val="Normal"/>
        <w:jc w:val="both"/>
        <w:rPr>
          <w:rFonts w:ascii="Verdana" w:hAnsi="Verdana" w:cs="Verdana"/>
          <w:bCs/>
          <w:szCs w:val="24"/>
        </w:rPr>
      </w:pPr>
      <w:r>
        <w:rPr>
          <w:rFonts w:cs="Verdana" w:ascii="Verdana" w:hAnsi="Verdana"/>
          <w:bCs/>
          <w:szCs w:val="24"/>
        </w:rPr>
        <w:t>Jeśli chodzi o oznakowanie ulic- rzeczywiście jeszcze w niektórych miejscach tych nowych oznakowań nie ma. Mamy deklarację Miejskiego Zarządu Dróg, że do końca miesiąca te oznakowania zostaną umieszczone.</w:t>
      </w:r>
    </w:p>
    <w:p>
      <w:pPr>
        <w:pStyle w:val="Normal"/>
        <w:jc w:val="both"/>
        <w:rPr>
          <w:rFonts w:ascii="Verdana" w:hAnsi="Verdana" w:cs="Verdana"/>
          <w:bCs/>
          <w:szCs w:val="24"/>
        </w:rPr>
      </w:pPr>
      <w:r>
        <w:rPr>
          <w:rFonts w:cs="Verdana" w:ascii="Verdana" w:hAnsi="Verdana"/>
          <w:bCs/>
          <w:szCs w:val="24"/>
        </w:rPr>
        <w:tab/>
        <w:t xml:space="preserve"> Radny W. Baczyński mówił o cennych walorach przyrodniczych w parku Lisiniec. Rzeczywiście jest tam pewien obszar, ale nie aż tak duży, o jakim mówił Pan radny – 20 ha, bo całość ma 40 ha, </w:t>
        <w:br/>
        <w:t xml:space="preserve">ale jak odejmiemy jeziora to zostanie nam 30 ha. Z jednej strony </w:t>
        <w:br/>
        <w:t xml:space="preserve">nie możemy straszyć inwestorów, bo jeśli będą słyszeć różne zdania po stronie reprezentantów miasta, to już pewne znaki zapytania są. Dlatego ja nie chciałem w czasie tego spotkania kontynuować </w:t>
        <w:br/>
        <w:t xml:space="preserve">tego tematu, by z jednej strony Pana radnego nie urazić, a z drugiej strony by wobec wszystkich inwestorów nie stwarzać domniemanego wrażenia, że być może miasto nie jest zainteresowane budową aquaparku. Dlatego tu na pewno będziemy dokładnie analizowali cały ten teren, z inwestorem, gdyby się pojawił, będziemy uzgadniali zagospodarowanie tego terenu. Mamy takie opracowanie, które kiedyś zleciliśmy Akademii Jana Długosza – specjalistom przyrodnikom, którzy pewien mały obszar tam wyznaczyli i umieścili. I być może uda się połączyć w tych funkcjach również takie miejsce, w którym można zachować tą naturalną przyrodę. Myślę, że to byłoby jakieś rozwiązanie, bo z jednej strony na pewno nie powinno być tak, że tak duży obszar – 40 ha, prawie w centrum miasta, jest niezagospodarowany, jest właściwie dzikim miejscem rekreacyjnym; to na pewno można dobrze wykorzystać , dobrze zagospodarować, jednocześnie nie niszcząc pewnych walorów przyrodniczych </w:t>
        <w:br/>
        <w:t xml:space="preserve">w pewnym wąskim obszarze, który mógłby być tam jakoś uchroniony. Więc prosiłbym o solidarność w walce o inwestorów, a potem byśmy się przyglądali tym projektom, które będą, zresztą będziemy </w:t>
        <w:br/>
        <w:t>o nich mówić, jeśli się pojawią.</w:t>
      </w:r>
    </w:p>
    <w:p>
      <w:pPr>
        <w:pStyle w:val="Normal"/>
        <w:jc w:val="both"/>
        <w:rPr>
          <w:rFonts w:ascii="Verdana" w:hAnsi="Verdana" w:cs="Verdana"/>
          <w:bCs/>
          <w:szCs w:val="24"/>
        </w:rPr>
      </w:pPr>
      <w:r>
        <w:rPr>
          <w:rFonts w:cs="Verdana" w:ascii="Verdana" w:hAnsi="Verdana"/>
          <w:bCs/>
          <w:szCs w:val="24"/>
        </w:rPr>
        <w:tab/>
        <w:t xml:space="preserve">Radny M. Domagała podniósł 2 bardzo ważne kwestie. Myślę, </w:t>
        <w:br/>
        <w:t xml:space="preserve">że one wymagają formy pisemnej, to jest konieczne, bo zarówno </w:t>
        <w:br/>
        <w:t xml:space="preserve">te szczegółowe informacje finansowe na temat przepływów na linii miasto - różne instytucje zajmujące się żużlem w Częstochowie – zresztą to jest przygotowane. </w:t>
      </w:r>
    </w:p>
    <w:p>
      <w:pPr>
        <w:pStyle w:val="Normal"/>
        <w:jc w:val="both"/>
        <w:rPr/>
      </w:pPr>
      <w:r>
        <w:rPr>
          <w:rFonts w:cs="Verdana" w:ascii="Verdana" w:hAnsi="Verdana"/>
          <w:bCs/>
          <w:szCs w:val="24"/>
        </w:rPr>
        <w:t xml:space="preserve">A druga sprawa – to te skutki finansowe dotyczące kryzysu światowego. To jest właśnie taka rzecz, z powodu której z jednej strony nie można popadać w panikę i mówić, że coś się dzieje bardzo złego, wbrew oficjalnym przedstawicielom rządu, Ministerstwa Finansów itd., ale z drugiej strony nie można tego lekceważyć </w:t>
        <w:br/>
        <w:t xml:space="preserve">i my jako władze miasta czy Komisja Skarbu musimy takie prognozy robić i powinniśmy wiedzieć, jakie mogą być skutki związane chociażby z ceną kredytów w przyszłym roku czy w latach następnych. Chociaż jak przypomnimy sobie niedawne wystąpienie byłego dyrektora największego światowego banku, który był guru prognoz finansowych – powiedział: no cóż, pomyliłem się. To był największy człowiek na świecie, trzymający kasę światową. </w:t>
        <w:br/>
        <w:t xml:space="preserve">Ale na miarę naszych możliwości i wiedzy na pewno musimy mieć oczy otwarte i podejmować świadomie decyzje, biorąc pod uwagę wszelkie uwarunkowania, które wynikają nie z naszej winy, </w:t>
        <w:br/>
        <w:t>ale jesteśmy konsumentem światowej i ogólnopolskiej sytuacji.</w:t>
      </w:r>
    </w:p>
    <w:p>
      <w:pPr>
        <w:pStyle w:val="Normal"/>
        <w:jc w:val="both"/>
        <w:rPr>
          <w:rFonts w:ascii="Verdana" w:hAnsi="Verdana" w:cs="Verdana"/>
          <w:bCs/>
          <w:szCs w:val="24"/>
        </w:rPr>
      </w:pPr>
      <w:r>
        <w:rPr>
          <w:rFonts w:cs="Verdana" w:ascii="Verdana" w:hAnsi="Verdana"/>
          <w:bCs/>
          <w:szCs w:val="24"/>
        </w:rPr>
        <w:tab/>
        <w:t xml:space="preserve">Radny J. Nowakowski mówi o ważnej kwestii, która wynika często z nawożenia na ulice frezów czy kolejnych jakichś utwardzeń. Potem ta ulica się podwyższa, woda nie ma spływu, zalewa posesje, więc dopóki nie ma odwodnienia i porządnej drogi, to taka sytuacja pozostaje. Na pewno jest to temat znany, szczególnie MZD </w:t>
        <w:br/>
        <w:t xml:space="preserve">i przy kolejnych ulicach, które są wykonywane, ten problem jest rozwiązywany. Oczywiście doraźne są też sytuacje, kiedy budowane są jakieś nawet murki, które powodują, że ta woda nie spływa. </w:t>
        <w:br/>
        <w:t>Ale to są doraźne sprawy. Wykonanie ulicy odwodnienie jej i pełne wykonanie dopiero gwarantuje uniknięcie takich problemów.</w:t>
      </w:r>
    </w:p>
    <w:p>
      <w:pPr>
        <w:pStyle w:val="Normal"/>
        <w:jc w:val="both"/>
        <w:rPr/>
      </w:pPr>
      <w:r>
        <w:rPr>
          <w:rFonts w:cs="Verdana" w:ascii="Verdana" w:hAnsi="Verdana"/>
          <w:bCs/>
          <w:szCs w:val="24"/>
        </w:rPr>
        <w:t xml:space="preserve">Jeśli chodzi o ul. Dobrzyńską – czy ona dotrze do ul. Lwowskiej – tak, ona zostanie wykonana na całej długości. To jest olbrzymia inwestycja, jej zaawansowanie jest coraz większe i mam nadzieję, </w:t>
        <w:br/>
        <w:t>że w przyszłym roku ją już zakończymy i wszyscy na Lisińcu odetchną z ulgą, a z drugiej strony będą mieli bardzo dobrze zrobioną główną ulicę w tej dzielnicy.</w:t>
      </w:r>
    </w:p>
    <w:p>
      <w:pPr>
        <w:pStyle w:val="Normal"/>
        <w:jc w:val="both"/>
        <w:rPr/>
      </w:pPr>
      <w:r>
        <w:rPr>
          <w:rFonts w:cs="Verdana" w:ascii="Verdana" w:hAnsi="Verdana"/>
          <w:bCs/>
          <w:szCs w:val="24"/>
        </w:rPr>
        <w:tab/>
        <w:t xml:space="preserve">Radny Z. Niesmaczny pytał o szkołę specjalną na ul. Staszica. Tak czasami jest, że nie bardzo wiemy, skąd się bierze jakiś problem. Bo szczerze mówiąc przed wakacjami wszelkie uzgodnienia zostały zrobione, szkoła specjalna – i dyrekcja, i rodzice, wielokrotnie przychodzili do Urzędu, do Wydziału, do Prezydenta Betnarskiego, </w:t>
        <w:br/>
        <w:t xml:space="preserve">jak i do mnie, gdzie proszono o pomoc, że nie ma tam miejsca, </w:t>
        <w:br/>
        <w:t xml:space="preserve">nie ma możliwości pracy z dziećmi niepełnosprawnymi.  Nie było </w:t>
        <w:br/>
        <w:t xml:space="preserve">to łatwe, bo to szkoła duża. Przyjęto doraźne rozwiązane dotyczące dzieci autystycznych i część z nich została przemieszczona w inne miejsce, więc już nastąpiło rozczłonkowanie tej szkoły. I w końcu </w:t>
        <w:br/>
        <w:t xml:space="preserve">w związku z tym, że CKU częstochowskie się zwęża, że są ładne pomieszczenia, że jest dobry dojazd, że właściwie cała szkoła się tam zmieści – uzgodniliśmy z dyrektorką CKU, która oczywiście </w:t>
        <w:br/>
        <w:t xml:space="preserve">też nie była przeszczęśliwa, ale rozwiązanie jest ekonomiczne – </w:t>
        <w:br/>
        <w:t xml:space="preserve">z jednej strony wykorzystanie pomieszczeń, a z drugiej strony szczytny cel – rozwiązanie problemu szkoły specjalnej. I to wszystko zostało rozwiązane przed wakacjami, więc ja z dużym zdziwieniem przeczytałem artykuł, w którym ktoś w ten sposób pisze, tym bardziej, że Rada Rodziców wyraziła jednomyślnie pozytywną opinię na spotkaniu, które jeszcze w październiku Prezydent Bednarski miał, gdzie właściwie się rozmawiało o sprawach technicznych. I nikt </w:t>
        <w:br/>
        <w:t xml:space="preserve">w żadnym przypadku, nigdy, nie wysuwał ze strony miasta propozycji przeznaczenia tego budynku dla częstochowskiego Caritasu. Zastanawialiśmy się nad wykorzystaniem tego budynku dla jakichś miejskich instytucji, które na pewno też potrzebują. Jak szkoła stamtąd wyjdzie, to trzeba wyremontować ten obiekt, a potem przecież nie będzie stał on pusty, bo zagospodarowujemy każdy strup, który pozostał po czymś, po kimś, by nie było pustostanów, </w:t>
        <w:br/>
        <w:t xml:space="preserve">by nie było takich obiektów, które straszą w mieście. </w:t>
      </w:r>
    </w:p>
    <w:p>
      <w:pPr>
        <w:pStyle w:val="Normal"/>
        <w:jc w:val="both"/>
        <w:rPr>
          <w:rFonts w:ascii="Verdana" w:hAnsi="Verdana" w:cs="Verdana"/>
          <w:bCs/>
          <w:szCs w:val="24"/>
        </w:rPr>
      </w:pPr>
      <w:r>
        <w:rPr>
          <w:rFonts w:cs="Verdana" w:ascii="Verdana" w:hAnsi="Verdana"/>
          <w:bCs/>
          <w:szCs w:val="24"/>
        </w:rPr>
        <w:t xml:space="preserve">Więc nie rozumiem, skąd nagle takie niedomówienia, problemy, </w:t>
        <w:br/>
        <w:t xml:space="preserve">tym bardziej, że wszyscy byli i są zainteresowani i zadowoleni z tego, że dzieci będą w dobrych warunkach, tym bardziej, że ta szkołą </w:t>
        <w:br/>
        <w:t xml:space="preserve">nie jest szkołą, która ma jakiś rejon, że dzieci spod tej szkoły przychodzą do niej. Jest to szkoła specjalna, i dzieci są dowożone przez rodziców z całego miasta i z całego regionu częstochowskiego. Więc dla rodzica to jest obojętne, gdzie, w które miejsce to dziecko dowiezie. Nie mówiąc już o tym, że są bardzo dobre warunki </w:t>
        <w:br/>
        <w:t>do nauki, tereny zielone itd.</w:t>
      </w:r>
    </w:p>
    <w:p>
      <w:pPr>
        <w:pStyle w:val="Normal"/>
        <w:jc w:val="both"/>
        <w:rPr>
          <w:rFonts w:ascii="Verdana" w:hAnsi="Verdana" w:cs="Verdana"/>
          <w:bCs/>
          <w:szCs w:val="24"/>
        </w:rPr>
      </w:pPr>
      <w:r>
        <w:rPr>
          <w:rFonts w:cs="Verdana" w:ascii="Verdana" w:hAnsi="Verdana"/>
          <w:bCs/>
          <w:szCs w:val="24"/>
        </w:rPr>
        <w:tab/>
        <w:t xml:space="preserve">Pytanie Przewodniczącego K. Sztanderskiego dotyczące Centrum Kongresowo – Wystawienniczego – otóż prowadzimy </w:t>
        <w:br/>
        <w:t xml:space="preserve">te negocjacje, odbywają się regularne spotkania, którym przewodniczę albo ja, albo Prezydent B. Sobuś. Rozmawialiśmy </w:t>
        <w:br/>
        <w:t xml:space="preserve">już na temat pewnej konkretnej koncepcji. Ale problem dotyczy </w:t>
        <w:br/>
        <w:t xml:space="preserve">nie tylko CDI i nas, ale również dotyczy spółki Accor, która jest właścicielem hotelu Patria. I dopiero w tym trójkącie ta sprawa musi się rozegrać. Wiem, że CDI z Accor - em takie rozmowy już podjęło, podejmuje, bo te uzgodnienia są bardzo ważne dla końcowych uzgodnień z nami. W odpowiednim czasie, jeśli już sprawa będzie </w:t>
        <w:br/>
        <w:t>na takim etapie, że będziemy mogli Państwu przestawić konkretne dokumenty, materiały, to oczywiście one zostaną przedstawione.</w:t>
      </w:r>
    </w:p>
    <w:p>
      <w:pPr>
        <w:pStyle w:val="Normal"/>
        <w:jc w:val="both"/>
        <w:rPr/>
      </w:pPr>
      <w:r>
        <w:rPr>
          <w:rFonts w:cs="Verdana" w:ascii="Verdana" w:hAnsi="Verdana"/>
          <w:bCs/>
          <w:szCs w:val="24"/>
        </w:rPr>
        <w:tab/>
        <w:t xml:space="preserve">Radna A. Gabarska pytała o kwotę umowy z tą firmą, która </w:t>
        <w:br/>
        <w:t>nam pomaga przy aquaparku – jest to 54 tys. zł netto.</w:t>
      </w:r>
    </w:p>
    <w:p>
      <w:pPr>
        <w:pStyle w:val="Normal"/>
        <w:jc w:val="both"/>
        <w:rPr>
          <w:rFonts w:ascii="Verdana" w:hAnsi="Verdana" w:cs="Verdana"/>
          <w:bCs/>
          <w:szCs w:val="24"/>
        </w:rPr>
      </w:pPr>
      <w:r>
        <w:rPr>
          <w:rFonts w:cs="Verdana" w:ascii="Verdana" w:hAnsi="Verdana"/>
          <w:bCs/>
          <w:szCs w:val="24"/>
        </w:rPr>
        <w:tab/>
        <w:t xml:space="preserve">Jeszcze jedna rzecz – wójt Gminy Koszęcin Grzegorz Ziaja składa serdeczne podziękowania dla Gminy Częstochowa: „W imieniu wszystkich poszkodowanych przez trąbę powietrzną w dniu </w:t>
        <w:br/>
        <w:t xml:space="preserve">15 sierpnia 2008 r. składam serdeczne podziękowania za pomoc osobom dotkniętym klęską. Wielu ludziom przywróciła ona nadzieję </w:t>
        <w:br/>
        <w:t>i dała wiarę w człowieka, który potrafi wyciągnąć do bliźnich pomocną dłoń. Jesteśmy wdzięczni tym wszystkim, którzy solidarnie i ofiarnie stanęli przy nich chwilach prawdziwego nieszczęścia. To co się stało, wydawało się czymś niezrozumiałym, co w błyskawicznym tempie zwaliło się z olbrzymią wichurą. Wszystkie środki pieniężne, materiały budowlane i inne dary rzeczowe są na bieżąco przekazywane potrzebującym. Każdy dar zostanie spożytkowany zgodnie z intencją ofiarodawców”.</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Radna Anna Gabarska</w:t>
      </w:r>
      <w:r>
        <w:rPr>
          <w:rFonts w:cs="Verdana" w:ascii="Verdana" w:hAnsi="Verdana"/>
          <w:bCs/>
          <w:szCs w:val="24"/>
        </w:rPr>
        <w:t xml:space="preserve"> – dziękuję bardzo za udzielenie informacji. Uważam, że kwota nie jest aż tak wygórowana i jeśli rzeczywiście </w:t>
        <w:br/>
        <w:t>ma zostać wybudowany aquapark, to warto. Dziękuję.</w:t>
      </w:r>
    </w:p>
    <w:p>
      <w:pPr>
        <w:pStyle w:val="Normal"/>
        <w:jc w:val="both"/>
        <w:rPr>
          <w:rFonts w:ascii="Verdana" w:hAnsi="Verdana" w:cs="Verdana"/>
          <w:bCs/>
          <w:szCs w:val="24"/>
        </w:rPr>
      </w:pPr>
      <w:r>
        <w:rPr>
          <w:rFonts w:cs="Verdana" w:ascii="Verdana" w:hAnsi="Verdana"/>
          <w:bCs/>
          <w:szCs w:val="24"/>
        </w:rPr>
        <w:t>Moje pytanie: w artykule w „Życiu Częstochowy” podana jest informacja o zdewastowaniu przez wandali infomatów. Widzę jeżdżąc po mieście, że również wiaty przystankowe są ostatnio bardzo nagminnie dewastowane. Chciałabym wiedzieć, jakie kroki podejmie Pan Prezydent odnośnie przeciwdziałania tego typu wandalizmowi? Czy mamy możliwość może zbudowania jakiegoś systemu monitoringowego?</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rawczyk</w:t>
      </w:r>
      <w:r>
        <w:rPr>
          <w:rFonts w:cs="Verdana" w:ascii="Verdana" w:hAnsi="Verdana"/>
          <w:bCs/>
          <w:szCs w:val="24"/>
        </w:rPr>
        <w:t xml:space="preserve"> – odnośnie wypowiedzianych słów </w:t>
        <w:br/>
        <w:t xml:space="preserve">przez Pana Prezydenta – mam nadzieję, że słowo stanie się ciałem </w:t>
        <w:br/>
        <w:t xml:space="preserve">i nie tylko to będzie dotyczyło przejazdu przez torowisko tramwajowe. Natomiast w tej kwestii chciałbym jeszcze dopytać, dlaczego </w:t>
        <w:br/>
        <w:t>w odpowiedzi dla Rady Dzielnicy Ostatni Grosz - odpowiedzi z Urzędu - pojawiają się nieprawdziwe informacje. Otóż na tym spotkaniu informacje były przedstawiane odnośnie przejazdu przez torowisko, natomiast w odpowiedzi do Pani Przewodniczącej Rady Dzielnicy Ostatni Grosz stwierdzono, że w trakcie zebrania, w wyniku ponad godzinnej dyskusji przyjęto ze zrozumieniem wyjaśnienia Prezesa Spółki. Otóż twierdzę, że jest to nieprawdziwa informacja.</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Wiceprzewodniczący Rady Miasta Zdzisław Wolski</w:t>
      </w:r>
      <w:r>
        <w:rPr>
          <w:rFonts w:cs="Verdana" w:ascii="Verdana" w:hAnsi="Verdana"/>
          <w:bCs/>
          <w:szCs w:val="24"/>
        </w:rPr>
        <w:t xml:space="preserve"> – wielu radnych, w tym ja, ma bardzo poważne zastrzeżenia co do celowości, jakości sporządzanych wniosków o środki europejskie, i w efekcie mocno niezadowalającej efektywności.</w:t>
      </w:r>
    </w:p>
    <w:p>
      <w:pPr>
        <w:pStyle w:val="Normal"/>
        <w:jc w:val="both"/>
        <w:rPr>
          <w:rFonts w:ascii="Verdana" w:hAnsi="Verdana" w:cs="Verdana"/>
          <w:bCs/>
          <w:szCs w:val="24"/>
        </w:rPr>
      </w:pPr>
      <w:r>
        <w:rPr>
          <w:rFonts w:cs="Verdana" w:ascii="Verdana" w:hAnsi="Verdana"/>
          <w:bCs/>
          <w:szCs w:val="24"/>
        </w:rPr>
        <w:t xml:space="preserve">Prasa informuje, że jeszcze są 3 tygodnie czasu na składanie </w:t>
        <w:br/>
        <w:t xml:space="preserve">w Katowicach wniosków o dofinansowanie z Europejskiego Funduszu Modernizacji Dróg Lokalnych. Mam pytanie do Prezydenta, </w:t>
        <w:br/>
        <w:t xml:space="preserve">czy z Częstochowy pójdą wnioski i czy mamy jakieś szanse, </w:t>
        <w:br/>
        <w:t>czy choć wymagania formalne te wnioski spełnią.</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Radny Marek Balt</w:t>
      </w:r>
      <w:r>
        <w:rPr>
          <w:rFonts w:cs="Verdana" w:ascii="Verdana" w:hAnsi="Verdana"/>
          <w:bCs/>
          <w:szCs w:val="24"/>
        </w:rPr>
        <w:t xml:space="preserve"> – mam pytanie: chodzi o byłego wojewodę częstochowskiego – prasa poinformowała nas, że został skazany, </w:t>
        <w:br/>
        <w:t xml:space="preserve">jego skarga została odrzucona, czyli ten wyrok jest prawomocny. </w:t>
        <w:br/>
        <w:t xml:space="preserve">Czy on nadal pracuje, pełni funkcję w jakichś miejskich spółkach </w:t>
        <w:br/>
        <w:t>bądź instytucjach miejskich?</w:t>
      </w:r>
    </w:p>
    <w:p>
      <w:pPr>
        <w:pStyle w:val="Normal"/>
        <w:jc w:val="both"/>
        <w:rPr/>
      </w:pPr>
      <w:r>
        <w:rPr>
          <w:rFonts w:cs="Verdana" w:ascii="Verdana" w:hAnsi="Verdana"/>
          <w:b/>
          <w:bCs/>
          <w:szCs w:val="24"/>
        </w:rPr>
        <w:t>Prezydent Miasta Częstochowy Tadeusz Wrona</w:t>
      </w:r>
      <w:r>
        <w:rPr>
          <w:rFonts w:cs="Verdana" w:ascii="Verdana" w:hAnsi="Verdana"/>
          <w:bCs/>
          <w:szCs w:val="24"/>
        </w:rPr>
        <w:t xml:space="preserve"> – odpowiem radnej A. Gabarskiej – rzeczywiście problem wandali to jest problem konkretnych osób, które łamią prawo. Proszę zwrócić uwagę, że np. zaraz po zrobieniu ekranów przy trasie DK 1 – jest to przecież zadanie kosztowne, o które zabiegali radni, mieszkańcy, Rada Dzielnicy - nagle okazało się, że ktoś niszczy, podpala. Tu na pewno potrzebna jest aktywizacja policji, straży miejskiej, ale również </w:t>
        <w:br/>
        <w:t xml:space="preserve">do końca tego roku uruchomimy system monitoringu wizyjnego, </w:t>
        <w:br/>
        <w:t xml:space="preserve">te prace zbliżają się bowiem ku końcowi, do końca roku będziemy mieć 16 kamer, które będą obserwować szczególnie newralgiczne punkty, które są wyznaczone przez częstochowską policję. To będzie ważny krok w kierunku zwiększenia bezpieczeństwa miasta </w:t>
        <w:br/>
        <w:t>i mniejszej dewastacji.</w:t>
      </w:r>
    </w:p>
    <w:p>
      <w:pPr>
        <w:pStyle w:val="Normal"/>
        <w:jc w:val="both"/>
        <w:rPr>
          <w:rFonts w:ascii="Verdana" w:hAnsi="Verdana" w:cs="Verdana"/>
          <w:bCs/>
          <w:szCs w:val="24"/>
        </w:rPr>
      </w:pPr>
      <w:r>
        <w:rPr>
          <w:rFonts w:cs="Verdana" w:ascii="Verdana" w:hAnsi="Verdana"/>
          <w:bCs/>
          <w:szCs w:val="24"/>
        </w:rPr>
        <w:tab/>
        <w:t>Co do wystąpienia radnego Z. Wolskiego – jeśli kłamstwa powtarza się kilka razy, czy wielokrotnie, czy zawsze, to może a nóż ktoś w to uwierzy. I to jest zasada wystąpień radnego Z. Wolskiego, który mówi tak: czy chociaż stronę formalną spełnią, złe wnioski składacie, niezadowalające efekty. Mam więc pytanie: czy radny wie, ile złożyliśmy wniosków, do jakich programów, czy ma jakąś podstawową wiedzę? Bo gdyby miał, to takiego pytania by nie zadał. W związku z tym minimum szacunku dla siebie, obiektywizmu, nawet opozycja powinna mieć.</w:t>
      </w:r>
    </w:p>
    <w:p>
      <w:pPr>
        <w:pStyle w:val="Normal"/>
        <w:jc w:val="both"/>
        <w:rPr/>
      </w:pPr>
      <w:r>
        <w:rPr>
          <w:rFonts w:cs="Verdana" w:ascii="Verdana" w:hAnsi="Verdana"/>
          <w:bCs/>
          <w:szCs w:val="24"/>
        </w:rPr>
        <w:t xml:space="preserve">Odpowiem jednak konkretnie: żaden nasz wniosek nie odpadł </w:t>
        <w:br/>
        <w:t xml:space="preserve">ze względów formalnych. Wydział Funduszy Europejskich </w:t>
        <w:br/>
        <w:t xml:space="preserve">i Rozwoju Gospodarczego bardzo pilnuje tych wszystkich wniosków </w:t>
        <w:br/>
        <w:t xml:space="preserve">i procedura jest taka, że poszczególne agendy nasze, czy wydziały, po przygotowaniu merytorycznym wniosku muszą do sprawdzenia formalnego przekazać to do Wydziału FR. I to się robi, tam jest specjalny referat do spraw funduszy europejskich, który pilnuje </w:t>
        <w:br/>
        <w:t xml:space="preserve">tych spraw, bardzo uczulony na sprawy formalno – prawne. </w:t>
        <w:br/>
        <w:t xml:space="preserve">W czerwca złożyliśmy 6 wniosków w sprawach remontów szkół, </w:t>
        <w:br/>
        <w:t xml:space="preserve">nie jest jeszcze rozstrzygnięty, być może do końca listopada, może </w:t>
        <w:br/>
        <w:t>w grudniu będzie ocena tych wniosków.</w:t>
      </w:r>
    </w:p>
    <w:p>
      <w:pPr>
        <w:pStyle w:val="Normal"/>
        <w:jc w:val="both"/>
        <w:rPr/>
      </w:pPr>
      <w:r>
        <w:rPr>
          <w:rFonts w:cs="Verdana" w:ascii="Verdana" w:hAnsi="Verdana"/>
          <w:bCs/>
          <w:szCs w:val="24"/>
        </w:rPr>
        <w:t xml:space="preserve">Jeśli chodzi o drogi to mamy tam zgłoszoną ul. Koreckiego i myślę, </w:t>
        <w:br/>
        <w:t xml:space="preserve">że mamy tam szanse – wniosek jest dobry, pieniędzy mało. </w:t>
        <w:br/>
        <w:t>Więc myślę, że tu nie rozmawiajmy w tych kategoriach, że wszystko co się robi, to jest złe. Staramy się do wszystkich działań, które są możliwe składać wnioski, i one są przygotowywane prawidłowo. Jeśli coś dostaniemy to dobrze, jeśli przegramy w konkursie to też trudno do nas mieć pretensje, bo wszyscy chcą te pieniądze dostać.</w:t>
      </w:r>
    </w:p>
    <w:p>
      <w:pPr>
        <w:pStyle w:val="Normal"/>
        <w:jc w:val="both"/>
        <w:rPr>
          <w:rFonts w:ascii="Verdana" w:hAnsi="Verdana" w:cs="Verdana"/>
          <w:bCs/>
          <w:szCs w:val="24"/>
        </w:rPr>
      </w:pPr>
      <w:r>
        <w:rPr>
          <w:rFonts w:cs="Verdana" w:ascii="Verdana" w:hAnsi="Verdana"/>
          <w:bCs/>
          <w:szCs w:val="24"/>
        </w:rPr>
        <w:t xml:space="preserve">Teraz był rozstrzygnięty konkurs w sprawach turystycznych – na 4 nasze złożone wnioski, dostaliśmy pieniądze na 3. Myślę, że to jest dobra sprawność. </w:t>
      </w:r>
    </w:p>
    <w:p>
      <w:pPr>
        <w:pStyle w:val="Normal"/>
        <w:jc w:val="both"/>
        <w:rPr/>
      </w:pPr>
      <w:r>
        <w:rPr>
          <w:rFonts w:cs="Verdana" w:ascii="Verdana" w:hAnsi="Verdana"/>
          <w:bCs/>
          <w:szCs w:val="24"/>
        </w:rPr>
        <w:tab/>
        <w:t xml:space="preserve">Radny M. Balt pyta o kwestię byłego wojewody częstochowskiego. Nie wiem, czy Pan radny pamięta, ale on pełnił funkcję zastępcy Prezesa naszej częstochowskiej firmy, w momencie, kiedy był ten pierwszy wyrok, ja przychyliłem się do wniosku </w:t>
        <w:br/>
        <w:t>tej osoby o przyjęcie dymisji i odwołałem go z funkcji członka zarządu, w związku z tym nie pełni w myśl obowiązujących przepisów funkcji takiej, której by zabraniało prawo i nie jest już od tamtego czasu w Zarządzie spółki.</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i/>
          <w:i/>
          <w:szCs w:val="24"/>
          <w:u w:val="single"/>
        </w:rPr>
      </w:pPr>
      <w:r>
        <w:rPr>
          <w:rFonts w:cs="Verdana" w:ascii="Verdana" w:hAnsi="Verdana"/>
          <w:b/>
          <w:bCs/>
          <w:i/>
          <w:szCs w:val="24"/>
          <w:u w:val="single"/>
        </w:rPr>
        <w:t>Ad. pkt 8.</w:t>
      </w:r>
    </w:p>
    <w:p>
      <w:pPr>
        <w:pStyle w:val="Normal"/>
        <w:spacing w:lineRule="atLeast" w:line="100"/>
        <w:jc w:val="both"/>
        <w:rPr>
          <w:rFonts w:ascii="Verdana" w:hAnsi="Verdana" w:cs="Verdana"/>
        </w:rPr>
      </w:pPr>
      <w:r>
        <w:rPr>
          <w:rFonts w:cs="Verdana" w:ascii="Verdana" w:hAnsi="Verdana"/>
        </w:rPr>
        <w:t>Interpelacje podczas obrad XXXV sesji Rady Miasta złożyli:</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Marek Balt</w:t>
      </w:r>
    </w:p>
    <w:p>
      <w:pPr>
        <w:pStyle w:val="Normal"/>
        <w:spacing w:lineRule="atLeast" w:line="100"/>
        <w:jc w:val="both"/>
        <w:rPr/>
      </w:pPr>
      <w:r>
        <w:rPr>
          <w:rFonts w:cs="Verdana" w:ascii="Verdana" w:hAnsi="Verdana"/>
        </w:rPr>
        <w:tab/>
        <w:t xml:space="preserve">w sprawie informacji na temat zadłużenia miasta Częstochowy –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Pana R. M. –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rPr>
      </w:pPr>
      <w:r>
        <w:rPr>
          <w:rFonts w:cs="Verdana" w:ascii="Verdana" w:hAnsi="Verdana"/>
          <w:b/>
          <w:bCs/>
        </w:rPr>
        <w:t>Radna Ewa Pachura</w:t>
      </w:r>
      <w:r>
        <w:rPr>
          <w:rFonts w:cs="Verdana" w:ascii="Verdana" w:hAnsi="Verdana"/>
        </w:rPr>
        <w:tab/>
      </w:r>
    </w:p>
    <w:p>
      <w:pPr>
        <w:pStyle w:val="Normal"/>
        <w:spacing w:lineRule="atLeast" w:line="100"/>
        <w:ind w:firstLine="708"/>
        <w:jc w:val="both"/>
        <w:rPr/>
      </w:pPr>
      <w:r>
        <w:rPr>
          <w:rFonts w:cs="Verdana" w:ascii="Verdana" w:hAnsi="Verdana"/>
        </w:rPr>
        <w:t xml:space="preserve">w sprawie ulicy Chabrowej, ulicy Orawskiej, Cegielnianej </w:t>
        <w:br/>
        <w:t xml:space="preserve">oraz Wałowej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środków pochodzących w ramach lokalnych inicjatyw mieszkańców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jc w:val="both"/>
        <w:rPr/>
      </w:pPr>
      <w:r>
        <w:rPr>
          <w:rFonts w:cs="Verdana" w:ascii="Verdana" w:hAnsi="Verdana"/>
        </w:rPr>
        <w:tab/>
        <w:t xml:space="preserve">w sprawie utworzenia filii gimnazjum Nr 3 w dzielnicy Kiedrzyn przy SP nr 30 - </w:t>
      </w:r>
      <w:r>
        <w:rPr>
          <w:rFonts w:cs="Verdana" w:ascii="Verdana" w:hAnsi="Verdana"/>
          <w:i/>
          <w:u w:val="single"/>
        </w:rPr>
        <w:t>(z</w:t>
      </w:r>
      <w:r>
        <w:rPr>
          <w:rFonts w:cs="Verdana" w:ascii="Verdana" w:hAnsi="Verdana"/>
          <w:i/>
          <w:iCs/>
          <w:u w:val="single"/>
        </w:rPr>
        <w:t>ałącznik nr 12 do protokołu</w:t>
      </w:r>
      <w:r>
        <w:rPr>
          <w:rFonts w:cs="Verdana" w:ascii="Verdana" w:hAnsi="Verdana"/>
          <w:i/>
          <w:iCs/>
        </w:rPr>
        <w:t>)</w:t>
      </w:r>
    </w:p>
    <w:p>
      <w:pPr>
        <w:pStyle w:val="Normal"/>
        <w:jc w:val="both"/>
        <w:rPr>
          <w:rFonts w:ascii="Verdana" w:hAnsi="Verdana" w:cs="Verdana"/>
          <w:bCs/>
          <w:i/>
          <w:i/>
          <w:iCs/>
        </w:rPr>
      </w:pPr>
      <w:r>
        <w:rPr>
          <w:rFonts w:cs="Verdana" w:ascii="Verdana" w:hAnsi="Verdana"/>
          <w:bCs/>
          <w:i/>
          <w:iCs/>
        </w:rPr>
      </w:r>
    </w:p>
    <w:p>
      <w:pPr>
        <w:pStyle w:val="Normal"/>
        <w:spacing w:lineRule="atLeast" w:line="100"/>
        <w:jc w:val="both"/>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rPr>
        <w:tab/>
        <w:t xml:space="preserve">w sprawie remontu ulicy Oleńki –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informacji o kompleksowej polityce miejskich ścieżek rowerowych oraz podmiejskich tras –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jc w:val="both"/>
        <w:rPr>
          <w:rFonts w:ascii="Verdana" w:hAnsi="Verdana" w:cs="Verdana"/>
          <w:bCs/>
          <w:i/>
          <w:i/>
          <w:iCs/>
        </w:rPr>
      </w:pPr>
      <w:r>
        <w:rPr>
          <w:rFonts w:cs="Verdana" w:ascii="Verdana" w:hAnsi="Verdana"/>
          <w:bCs/>
          <w:i/>
          <w:iCs/>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rPr>
        <w:tab/>
        <w:t xml:space="preserve">w sprawie odpowiedzi na interpelację (nr 836/08) dot. listy priorytetowych skrzyżowań, na których powinna być zamontowana sygnalizacja świetlna –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ind w:firstLine="708"/>
        <w:jc w:val="both"/>
        <w:rPr>
          <w:rFonts w:ascii="Verdana" w:hAnsi="Verdana" w:cs="Verdana"/>
          <w:bCs/>
          <w:iCs/>
        </w:rPr>
      </w:pPr>
      <w:r>
        <w:rPr>
          <w:rFonts w:cs="Verdana" w:ascii="Verdana" w:hAnsi="Verdana"/>
        </w:rPr>
        <w:t xml:space="preserve">w sprawie egzekwowania prawa przez Straż Miejską wobec nielegalnie parkujących kierowców przy ul. Kościuszki (okolice CC Wolność) –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p>
    <w:p>
      <w:pPr>
        <w:pStyle w:val="Normal"/>
        <w:ind w:firstLine="708"/>
        <w:jc w:val="both"/>
        <w:rPr>
          <w:rFonts w:ascii="Verdana" w:hAnsi="Verdana" w:cs="Verdana"/>
          <w:bCs/>
          <w:iCs/>
        </w:rPr>
      </w:pPr>
      <w:r>
        <w:rPr>
          <w:rFonts w:cs="Verdana" w:ascii="Verdana" w:hAnsi="Verdana"/>
        </w:rPr>
        <w:t xml:space="preserve">w sprawie regulacji sytuacji terenowo – prawnej ul. Feliksa Perla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ind w:firstLine="708"/>
        <w:jc w:val="both"/>
        <w:rPr>
          <w:rFonts w:ascii="Verdana" w:hAnsi="Verdana" w:cs="Verdana"/>
          <w:i/>
          <w:i/>
          <w:iCs/>
        </w:rPr>
      </w:pPr>
      <w:r>
        <w:rPr>
          <w:rFonts w:cs="Verdana" w:ascii="Verdana" w:hAnsi="Verdana"/>
        </w:rPr>
        <w:t xml:space="preserve">w sprawie korekty położenia przystanku autobusowego –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p>
    <w:p>
      <w:pPr>
        <w:pStyle w:val="Normal"/>
        <w:ind w:firstLine="708"/>
        <w:jc w:val="both"/>
        <w:rPr>
          <w:rFonts w:ascii="Verdana" w:hAnsi="Verdana" w:cs="Verdana"/>
          <w:bCs/>
          <w:iCs/>
        </w:rPr>
      </w:pPr>
      <w:r>
        <w:rPr>
          <w:rFonts w:cs="Verdana" w:ascii="Verdana" w:hAnsi="Verdana"/>
        </w:rPr>
        <w:t xml:space="preserve">w sprawie likwidacji zakazu skrętu w lewo przy ul. Legionów –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ind w:firstLine="708"/>
        <w:jc w:val="both"/>
        <w:rPr>
          <w:rFonts w:ascii="Verdana" w:hAnsi="Verdana" w:cs="Verdana"/>
          <w:bCs/>
          <w:iCs/>
        </w:rPr>
      </w:pPr>
      <w:r>
        <w:rPr>
          <w:rFonts w:cs="Verdana" w:ascii="Verdana" w:hAnsi="Verdana"/>
        </w:rPr>
        <w:t xml:space="preserve">w sprawie nieodpowiedniego zachowania niektórych kierowców MPK wobec pasażerów – </w:t>
      </w:r>
      <w:r>
        <w:rPr>
          <w:rFonts w:cs="Verdana" w:ascii="Verdana" w:hAnsi="Verdana"/>
          <w:i/>
          <w:iCs/>
        </w:rPr>
        <w:t>(</w:t>
      </w:r>
      <w:r>
        <w:rPr>
          <w:rFonts w:cs="Verdana" w:ascii="Verdana" w:hAnsi="Verdana"/>
          <w:i/>
          <w:iCs/>
          <w:u w:val="single"/>
        </w:rPr>
        <w:t>załącznik nr 20 do protokołu</w:t>
      </w:r>
      <w:r>
        <w:rPr>
          <w:rFonts w:cs="Verdana" w:ascii="Verdana" w:hAnsi="Verdana"/>
          <w:i/>
          <w:iCs/>
        </w:rPr>
        <w:t>)</w:t>
      </w:r>
    </w:p>
    <w:p>
      <w:pPr>
        <w:pStyle w:val="Normal"/>
        <w:ind w:firstLine="708"/>
        <w:jc w:val="both"/>
        <w:rPr>
          <w:rFonts w:ascii="Verdana" w:hAnsi="Verdana" w:cs="Verdana"/>
          <w:bCs/>
          <w:iCs/>
        </w:rPr>
      </w:pPr>
      <w:r>
        <w:rPr>
          <w:rFonts w:cs="Verdana" w:ascii="Verdana" w:hAnsi="Verdana"/>
        </w:rPr>
        <w:t xml:space="preserve">w sprawie planowanej budowy osiedla mieszkaniowego </w:t>
        <w:br/>
        <w:t xml:space="preserve">przez firmę Włodar –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p>
    <w:p>
      <w:pPr>
        <w:pStyle w:val="Normal"/>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
          <w:b/>
          <w:bCs/>
        </w:rPr>
      </w:pPr>
      <w:r>
        <w:rPr>
          <w:rFonts w:cs="Verdana" w:ascii="Verdana" w:hAnsi="Verdana"/>
          <w:b/>
          <w:bCs/>
        </w:rPr>
        <w:t>Radny Wacław Baczyński</w:t>
      </w:r>
    </w:p>
    <w:p>
      <w:pPr>
        <w:pStyle w:val="Normal"/>
        <w:spacing w:lineRule="atLeast" w:line="100"/>
        <w:ind w:firstLine="708"/>
        <w:jc w:val="both"/>
        <w:rPr>
          <w:rFonts w:ascii="Verdana" w:hAnsi="Verdana" w:cs="Verdana"/>
          <w:b/>
          <w:b/>
          <w:bCs/>
        </w:rPr>
      </w:pPr>
      <w:r>
        <w:rPr>
          <w:rFonts w:cs="Verdana" w:ascii="Verdana" w:hAnsi="Verdana"/>
        </w:rPr>
        <w:t xml:space="preserve">w sprawie włączenia do budżetu miasta na 2009 r. budowę sali gimnastycznej przy SP nr 21 w Częstochowie – </w:t>
      </w:r>
      <w:r>
        <w:rPr>
          <w:rFonts w:cs="Verdana" w:ascii="Verdana" w:hAnsi="Verdana"/>
          <w:i/>
          <w:iCs/>
        </w:rPr>
        <w:t>(</w:t>
      </w:r>
      <w:r>
        <w:rPr>
          <w:rFonts w:cs="Verdana" w:ascii="Verdana" w:hAnsi="Verdana"/>
          <w:i/>
          <w:iCs/>
          <w:u w:val="single"/>
        </w:rPr>
        <w:t>załącznik nr 22 do protokołu</w:t>
      </w:r>
      <w:r>
        <w:rPr>
          <w:rFonts w:cs="Verdana" w:ascii="Verdana" w:hAnsi="Verdana"/>
          <w:i/>
          <w:iCs/>
        </w:rPr>
        <w:t>)</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spacing w:lineRule="atLeast" w:line="100"/>
        <w:jc w:val="both"/>
        <w:rPr>
          <w:rFonts w:ascii="Verdana" w:hAnsi="Verdana" w:cs="Verdana"/>
          <w:b/>
          <w:b/>
          <w:bCs/>
        </w:rPr>
      </w:pPr>
      <w:r>
        <w:rPr>
          <w:rFonts w:cs="Verdana" w:ascii="Verdana" w:hAnsi="Verdana"/>
          <w:b/>
          <w:bCs/>
        </w:rPr>
        <w:t>Radny Andrzej Kwapisz</w:t>
      </w:r>
    </w:p>
    <w:p>
      <w:pPr>
        <w:pStyle w:val="Normal"/>
        <w:spacing w:lineRule="atLeast" w:line="100"/>
        <w:ind w:firstLine="708"/>
        <w:jc w:val="both"/>
        <w:rPr>
          <w:rFonts w:ascii="Verdana" w:hAnsi="Verdana" w:cs="Verdana"/>
          <w:b/>
          <w:b/>
          <w:bCs/>
        </w:rPr>
      </w:pPr>
      <w:r>
        <w:rPr>
          <w:rFonts w:cs="Verdana" w:ascii="Verdana" w:hAnsi="Verdana"/>
        </w:rPr>
        <w:t xml:space="preserve">w sprawie budowy miejsc parkingowych wokół Powiatowego Urzędu Pracy w Częstochowie – </w:t>
      </w:r>
      <w:r>
        <w:rPr>
          <w:rFonts w:cs="Verdana" w:ascii="Verdana" w:hAnsi="Verdana"/>
          <w:i/>
          <w:iCs/>
        </w:rPr>
        <w:t>(</w:t>
      </w:r>
      <w:r>
        <w:rPr>
          <w:rFonts w:cs="Verdana" w:ascii="Verdana" w:hAnsi="Verdana"/>
          <w:i/>
          <w:iCs/>
          <w:u w:val="single"/>
        </w:rPr>
        <w:t>załącznik nr 23 do protokołu</w:t>
      </w:r>
      <w:r>
        <w:rPr>
          <w:rFonts w:cs="Verdana" w:ascii="Verdana" w:hAnsi="Verdana"/>
          <w:i/>
          <w:iCs/>
        </w:rPr>
        <w:t>)</w:t>
      </w:r>
    </w:p>
    <w:p>
      <w:pPr>
        <w:pStyle w:val="Normal"/>
        <w:spacing w:lineRule="atLeast" w:line="100"/>
        <w:ind w:firstLine="708"/>
        <w:jc w:val="both"/>
        <w:rPr>
          <w:rFonts w:ascii="Verdana" w:hAnsi="Verdana" w:cs="Verdana"/>
          <w:b/>
          <w:b/>
          <w:bCs/>
        </w:rPr>
      </w:pPr>
      <w:r>
        <w:rPr>
          <w:rFonts w:cs="Verdana" w:ascii="Verdana" w:hAnsi="Verdana"/>
        </w:rPr>
        <w:t xml:space="preserve">w sprawie zamknięcia parkingu vis-a-vis Urzędu Miasta – </w:t>
      </w:r>
      <w:r>
        <w:rPr>
          <w:rFonts w:cs="Verdana" w:ascii="Verdana" w:hAnsi="Verdana"/>
          <w:i/>
          <w:iCs/>
        </w:rPr>
        <w:t>(</w:t>
      </w:r>
      <w:r>
        <w:rPr>
          <w:rFonts w:cs="Verdana" w:ascii="Verdana" w:hAnsi="Verdana"/>
          <w:i/>
          <w:iCs/>
          <w:u w:val="single"/>
        </w:rPr>
        <w:t>załącznik nr 24 do protokołu</w:t>
      </w:r>
      <w:r>
        <w:rPr>
          <w:rFonts w:cs="Verdana" w:ascii="Verdana" w:hAnsi="Verdana"/>
          <w:i/>
          <w:iCs/>
        </w:rPr>
        <w:t>)</w:t>
      </w:r>
    </w:p>
    <w:p>
      <w:pPr>
        <w:pStyle w:val="Normal"/>
        <w:spacing w:lineRule="atLeast" w:line="100"/>
        <w:ind w:firstLine="708"/>
        <w:jc w:val="both"/>
        <w:rPr>
          <w:rFonts w:ascii="Verdana" w:hAnsi="Verdana" w:cs="Verdana"/>
          <w:b/>
          <w:b/>
          <w:bCs/>
        </w:rPr>
      </w:pPr>
      <w:r>
        <w:rPr>
          <w:rFonts w:cs="Verdana" w:ascii="Verdana" w:hAnsi="Verdana"/>
        </w:rPr>
        <w:t xml:space="preserve">w sprawie połączenia drogowego Hal Targowych Warta – </w:t>
        <w:br/>
        <w:t xml:space="preserve">ul. Krakowska 45 z Trasa DK1 i Galerią Jurajską od strony wschodniej – </w:t>
      </w:r>
      <w:r>
        <w:rPr>
          <w:rFonts w:cs="Verdana" w:ascii="Verdana" w:hAnsi="Verdana"/>
          <w:i/>
          <w:iCs/>
        </w:rPr>
        <w:t>(</w:t>
      </w:r>
      <w:r>
        <w:rPr>
          <w:rFonts w:cs="Verdana" w:ascii="Verdana" w:hAnsi="Verdana"/>
          <w:i/>
          <w:iCs/>
          <w:u w:val="single"/>
        </w:rPr>
        <w:t>załącznik nr 25 do protokołu</w:t>
      </w:r>
      <w:r>
        <w:rPr>
          <w:rFonts w:cs="Verdana" w:ascii="Verdana" w:hAnsi="Verdana"/>
          <w:i/>
          <w:iCs/>
        </w:rPr>
        <w:t>)</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spacing w:lineRule="atLeast" w:line="100"/>
        <w:jc w:val="both"/>
        <w:rPr>
          <w:rFonts w:ascii="Verdana" w:hAnsi="Verdana" w:cs="Verdana"/>
          <w:b/>
          <w:b/>
          <w:bCs/>
        </w:rPr>
      </w:pPr>
      <w:r>
        <w:rPr>
          <w:rFonts w:cs="Verdana" w:ascii="Verdana" w:hAnsi="Verdana"/>
          <w:b/>
          <w:bCs/>
        </w:rPr>
        <w:t>Radny Bartłomiej Sabat</w:t>
      </w:r>
    </w:p>
    <w:p>
      <w:pPr>
        <w:pStyle w:val="Normal"/>
        <w:spacing w:lineRule="atLeast" w:line="100"/>
        <w:ind w:firstLine="708"/>
        <w:jc w:val="both"/>
        <w:rPr>
          <w:rFonts w:ascii="Verdana" w:hAnsi="Verdana" w:cs="Verdana"/>
          <w:b/>
          <w:b/>
          <w:bCs/>
        </w:rPr>
      </w:pPr>
      <w:r>
        <w:rPr>
          <w:rFonts w:cs="Verdana" w:ascii="Verdana" w:hAnsi="Verdana"/>
        </w:rPr>
        <w:t xml:space="preserve">w sprawie kanalizacji deszczowej ul. Kleeberga, Maczka, Kutrzeby – </w:t>
      </w:r>
      <w:r>
        <w:rPr>
          <w:rFonts w:cs="Verdana" w:ascii="Verdana" w:hAnsi="Verdana"/>
          <w:i/>
          <w:iCs/>
        </w:rPr>
        <w:t>(</w:t>
      </w:r>
      <w:r>
        <w:rPr>
          <w:rFonts w:cs="Verdana" w:ascii="Verdana" w:hAnsi="Verdana"/>
          <w:i/>
          <w:iCs/>
          <w:u w:val="single"/>
        </w:rPr>
        <w:t>załącznik nr 26 do protokołu</w:t>
      </w:r>
      <w:r>
        <w:rPr>
          <w:rFonts w:cs="Verdana" w:ascii="Verdana" w:hAnsi="Verdana"/>
          <w:i/>
          <w:iCs/>
        </w:rPr>
        <w:t>)</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i/>
          <w:iCs/>
          <w:u w:val="single"/>
        </w:rPr>
        <w:t>Ad. pkt 9.</w:t>
      </w:r>
    </w:p>
    <w:p>
      <w:pPr>
        <w:pStyle w:val="Normal"/>
        <w:jc w:val="both"/>
        <w:rPr/>
      </w:pPr>
      <w:r>
        <w:rPr>
          <w:rFonts w:cs="Verdana" w:ascii="Verdana" w:hAnsi="Verdana"/>
          <w:b/>
        </w:rPr>
        <w:t>Wiceprzewodniczący Rady Miasta Krzysztof Sztanderski</w:t>
      </w:r>
      <w:r>
        <w:rPr>
          <w:rFonts w:cs="Verdana" w:ascii="Verdana" w:hAnsi="Verdana"/>
        </w:rPr>
        <w:t xml:space="preserve"> poprosił o zgłaszanie kandydatur do Komisji Uchwał i Wniosków.</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Jerzy Nowakowski</w:t>
      </w:r>
      <w:r>
        <w:rPr>
          <w:rFonts w:cs="Verdana" w:ascii="Verdana" w:hAnsi="Verdana"/>
        </w:rPr>
        <w:t xml:space="preserve"> w imieniu Klubu Radnych Prawa i Sprawiedliwości zgłosił kandydaturę radnego Marka Domagał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Bartłomiej Sabat </w:t>
      </w:r>
      <w:r>
        <w:rPr>
          <w:rFonts w:cs="Verdana" w:ascii="Verdana" w:hAnsi="Verdana"/>
        </w:rPr>
        <w:t>w imieniu Klubu Radnych Platformy Obywatelskiej zgłosił kandydaturę radnej Ewy Pachury.</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Konrad Głębocki </w:t>
      </w:r>
      <w:r>
        <w:rPr>
          <w:rFonts w:cs="Verdana" w:ascii="Verdana" w:hAnsi="Verdana"/>
        </w:rPr>
        <w:t xml:space="preserve">w imieniu </w:t>
      </w:r>
      <w:r>
        <w:rPr>
          <w:rFonts w:cs="Verdana" w:ascii="Verdana" w:hAnsi="Verdana"/>
          <w:szCs w:val="24"/>
        </w:rPr>
        <w:t>Klubu Radnych</w:t>
      </w:r>
      <w:r>
        <w:rPr>
          <w:rFonts w:cs="Verdana" w:ascii="Verdana" w:hAnsi="Verdana"/>
        </w:rPr>
        <w:t xml:space="preserve"> Wspólnota Samorządowa zgłosił kandydaturę radnego Marcina Marandy. </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Wiceprzewodniczący Rady Miasta Krzysztof Sztanderski </w:t>
      </w:r>
      <w:r>
        <w:rPr>
          <w:rFonts w:cs="Verdana" w:ascii="Verdana" w:hAnsi="Verdana"/>
        </w:rPr>
        <w:t>poddał pod głosowanie następujący skład Komisji Uchwał i Wniosków: radny Marek Domagała, radna Ewa Pachura i radny Marcin Marand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pPr>
      <w:r>
        <w:rPr>
          <w:rFonts w:cs="Verdana" w:ascii="Verdana" w:hAnsi="Verdana"/>
          <w:b/>
          <w:i/>
          <w:u w:val="single"/>
        </w:rPr>
        <w:t>Ad. pkt 10.</w:t>
      </w:r>
    </w:p>
    <w:p>
      <w:pPr>
        <w:pStyle w:val="Normal"/>
        <w:widowControl/>
        <w:tabs>
          <w:tab w:val="clear" w:pos="708"/>
          <w:tab w:val="left" w:pos="60" w:leader="none"/>
        </w:tabs>
        <w:spacing w:lineRule="atLeast" w:line="0"/>
        <w:jc w:val="both"/>
        <w:rPr/>
      </w:pPr>
      <w:r>
        <w:rPr>
          <w:rFonts w:cs="Verdana" w:ascii="Verdana" w:hAnsi="Verdana"/>
          <w:bCs/>
          <w:szCs w:val="24"/>
          <w:lang w:eastAsia="ar-SA"/>
        </w:rPr>
        <w:t xml:space="preserve">Informacja Przewodniczącego Rady Miasta Częstochowy </w:t>
      </w:r>
      <w:r>
        <w:rPr>
          <w:rFonts w:cs="Verdana" w:ascii="Verdana" w:hAnsi="Verdana"/>
          <w:bCs/>
          <w:iCs/>
          <w:color w:val="000000"/>
          <w:szCs w:val="24"/>
          <w:lang w:eastAsia="ar-SA"/>
        </w:rPr>
        <w:t xml:space="preserve">dotycząca analizy oświadczeń majątkowych osób zobowiązanych do ich złożenia </w:t>
      </w:r>
      <w:r>
        <w:rPr>
          <w:rFonts w:cs="Verdana" w:ascii="Verdana" w:hAnsi="Verdana"/>
          <w:bCs/>
          <w:i/>
          <w:iCs/>
          <w:color w:val="000000"/>
          <w:szCs w:val="24"/>
          <w:u w:val="single"/>
          <w:lang w:eastAsia="ar-SA"/>
        </w:rPr>
        <w:t>stanowi załącznik nr 27 do protokołu</w:t>
      </w:r>
      <w:r>
        <w:rPr>
          <w:rFonts w:cs="Verdana" w:ascii="Verdana" w:hAnsi="Verdana"/>
          <w:bCs/>
          <w:i/>
          <w:color w:val="000000"/>
          <w:szCs w:val="24"/>
          <w:u w:val="single"/>
          <w:lang w:eastAsia="ar-SA"/>
        </w:rPr>
        <w:t>.</w:t>
      </w:r>
    </w:p>
    <w:p>
      <w:pPr>
        <w:pStyle w:val="Normal"/>
        <w:widowControl/>
        <w:tabs>
          <w:tab w:val="clear" w:pos="708"/>
          <w:tab w:val="left" w:pos="60" w:leader="none"/>
        </w:tabs>
        <w:spacing w:lineRule="atLeast" w:line="0"/>
        <w:jc w:val="both"/>
        <w:rPr>
          <w:rFonts w:ascii="Verdana" w:hAnsi="Verdana" w:cs="Verdana"/>
          <w:b/>
          <w:b/>
          <w:bCs/>
          <w:i/>
          <w:i/>
          <w:color w:val="000000"/>
          <w:szCs w:val="24"/>
          <w:u w:val="single"/>
          <w:lang w:eastAsia="ar-SA"/>
        </w:rPr>
      </w:pPr>
      <w:r>
        <w:rPr>
          <w:rFonts w:cs="Verdana" w:ascii="Verdana" w:hAnsi="Verdana"/>
          <w:b/>
          <w:bCs/>
          <w:i/>
          <w:color w:val="000000"/>
          <w:szCs w:val="24"/>
          <w:u w:val="single"/>
          <w:lang w:eastAsia="ar-SA"/>
        </w:rPr>
      </w:r>
    </w:p>
    <w:p>
      <w:pPr>
        <w:pStyle w:val="Normal"/>
        <w:widowControl/>
        <w:tabs>
          <w:tab w:val="clear" w:pos="708"/>
          <w:tab w:val="left" w:pos="60" w:leader="none"/>
        </w:tabs>
        <w:spacing w:lineRule="atLeast" w:line="0"/>
        <w:jc w:val="both"/>
        <w:rPr/>
      </w:pPr>
      <w:r>
        <w:rPr>
          <w:rFonts w:cs="Verdana" w:ascii="Verdana" w:hAnsi="Verdana"/>
          <w:color w:val="000000"/>
          <w:szCs w:val="24"/>
          <w:lang w:eastAsia="ar-SA"/>
        </w:rPr>
        <w:t xml:space="preserve">Informacja dotycząca oświadczeń majątkowych złożonych Wojewodzie Śląskiemu przez Przewodniczącego Rady Miasta Częstochowa oraz Prezydenta Miasta Częstochowa za rok 2007 </w:t>
      </w:r>
      <w:r>
        <w:rPr>
          <w:rFonts w:cs="Verdana" w:ascii="Verdana" w:hAnsi="Verdana"/>
          <w:bCs/>
          <w:i/>
          <w:iCs/>
          <w:color w:val="000000"/>
          <w:szCs w:val="24"/>
          <w:u w:val="single"/>
          <w:lang w:eastAsia="ar-SA"/>
        </w:rPr>
        <w:t>stanowi załącznik nr 28 do protokołu</w:t>
      </w:r>
      <w:r>
        <w:rPr>
          <w:rFonts w:cs="Verdana" w:ascii="Verdana" w:hAnsi="Verdana"/>
          <w:bCs/>
          <w:i/>
          <w:color w:val="000000"/>
          <w:szCs w:val="24"/>
          <w:u w:val="single"/>
          <w:lang w:eastAsia="ar-SA"/>
        </w:rPr>
        <w:t>.</w:t>
      </w:r>
    </w:p>
    <w:p>
      <w:pPr>
        <w:pStyle w:val="Normal"/>
        <w:widowControl/>
        <w:tabs>
          <w:tab w:val="clear" w:pos="708"/>
          <w:tab w:val="left" w:pos="60" w:leader="none"/>
        </w:tabs>
        <w:spacing w:lineRule="atLeast" w:line="0"/>
        <w:jc w:val="both"/>
        <w:rPr>
          <w:rFonts w:ascii="Verdana" w:hAnsi="Verdana" w:cs="Verdana"/>
          <w:bCs/>
          <w:i/>
          <w:i/>
          <w:color w:val="000000"/>
          <w:szCs w:val="24"/>
          <w:u w:val="single"/>
          <w:lang w:eastAsia="ar-SA"/>
        </w:rPr>
      </w:pPr>
      <w:r>
        <w:rPr>
          <w:rFonts w:cs="Verdana" w:ascii="Verdana" w:hAnsi="Verdana"/>
          <w:color w:val="000000"/>
          <w:szCs w:val="24"/>
          <w:lang w:eastAsia="ar-SA"/>
        </w:rPr>
        <w:t>Pismo Naczelnika Drugiego Urzędu Skarbowego w Częstochowie</w:t>
      </w:r>
      <w:r>
        <w:rPr>
          <w:rFonts w:cs="Verdana" w:ascii="Verdana" w:hAnsi="Verdana"/>
          <w:bCs/>
          <w:i/>
          <w:iCs/>
          <w:color w:val="000000"/>
          <w:szCs w:val="24"/>
          <w:u w:val="single"/>
          <w:lang w:eastAsia="ar-SA"/>
        </w:rPr>
        <w:t xml:space="preserve"> stanowi załącznik nr 29 do protokołu</w:t>
      </w:r>
      <w:r>
        <w:rPr>
          <w:rFonts w:cs="Verdana" w:ascii="Verdana" w:hAnsi="Verdana"/>
          <w:bCs/>
          <w:i/>
          <w:color w:val="000000"/>
          <w:szCs w:val="24"/>
          <w:u w:val="single"/>
          <w:lang w:eastAsia="ar-SA"/>
        </w:rPr>
        <w:t>.</w:t>
      </w:r>
    </w:p>
    <w:p>
      <w:pPr>
        <w:pStyle w:val="Normal"/>
        <w:widowControl/>
        <w:tabs>
          <w:tab w:val="clear" w:pos="708"/>
          <w:tab w:val="left" w:pos="60" w:leader="none"/>
        </w:tabs>
        <w:spacing w:lineRule="atLeast" w:line="0"/>
        <w:jc w:val="both"/>
        <w:rPr>
          <w:rFonts w:ascii="Verdana" w:hAnsi="Verdana" w:cs="Verdana"/>
          <w:bCs/>
          <w:i/>
          <w:i/>
          <w:color w:val="000000"/>
          <w:szCs w:val="24"/>
          <w:u w:val="single"/>
          <w:lang w:eastAsia="ar-SA"/>
        </w:rPr>
      </w:pPr>
      <w:r>
        <w:rPr>
          <w:rFonts w:cs="Verdana" w:ascii="Verdana" w:hAnsi="Verdana"/>
          <w:color w:val="000000"/>
          <w:szCs w:val="24"/>
          <w:lang w:eastAsia="ar-SA"/>
        </w:rPr>
        <w:t>Pismo Naczelnika Urzędu Skarbowego w Radomsku</w:t>
      </w:r>
      <w:r>
        <w:rPr>
          <w:rFonts w:cs="Verdana" w:ascii="Verdana" w:hAnsi="Verdana"/>
          <w:bCs/>
          <w:i/>
          <w:iCs/>
          <w:color w:val="000000"/>
          <w:szCs w:val="24"/>
          <w:u w:val="single"/>
          <w:lang w:eastAsia="ar-SA"/>
        </w:rPr>
        <w:t xml:space="preserve"> stanowi załącznik nr 30 do protokołu</w:t>
      </w:r>
      <w:r>
        <w:rPr>
          <w:rFonts w:cs="Verdana" w:ascii="Verdana" w:hAnsi="Verdana"/>
          <w:bCs/>
          <w:i/>
          <w:color w:val="000000"/>
          <w:szCs w:val="24"/>
          <w:u w:val="single"/>
          <w:lang w:eastAsia="ar-SA"/>
        </w:rPr>
        <w:t>.</w:t>
      </w:r>
    </w:p>
    <w:p>
      <w:pPr>
        <w:pStyle w:val="Normal"/>
        <w:jc w:val="both"/>
        <w:rPr>
          <w:rFonts w:ascii="Verdana" w:hAnsi="Verdana" w:cs="Verdana"/>
          <w:b/>
          <w:b/>
          <w:bCs/>
          <w:i/>
          <w:i/>
          <w:color w:val="000000"/>
          <w:szCs w:val="24"/>
          <w:u w:val="single"/>
          <w:lang w:eastAsia="ar-SA"/>
        </w:rPr>
      </w:pPr>
      <w:r>
        <w:rPr>
          <w:rFonts w:cs="Verdana" w:ascii="Verdana" w:hAnsi="Verdana"/>
          <w:b/>
          <w:bCs/>
          <w:i/>
          <w:color w:val="000000"/>
          <w:szCs w:val="24"/>
          <w:u w:val="single"/>
          <w:lang w:eastAsia="ar-SA"/>
        </w:rPr>
      </w:r>
    </w:p>
    <w:p>
      <w:pPr>
        <w:pStyle w:val="Normal"/>
        <w:jc w:val="both"/>
        <w:rPr/>
      </w:pPr>
      <w:r>
        <w:rPr>
          <w:rFonts w:cs="Verdana" w:ascii="Verdana" w:hAnsi="Verdana"/>
          <w:b/>
          <w:i/>
          <w:u w:val="single"/>
        </w:rPr>
        <w:t>Ad. pkt 11.</w:t>
      </w:r>
    </w:p>
    <w:p>
      <w:pPr>
        <w:pStyle w:val="Normal"/>
        <w:widowControl/>
        <w:tabs>
          <w:tab w:val="clear" w:pos="708"/>
          <w:tab w:val="left" w:pos="60" w:leader="none"/>
        </w:tabs>
        <w:spacing w:lineRule="atLeast" w:line="0"/>
        <w:jc w:val="both"/>
        <w:rPr/>
      </w:pPr>
      <w:r>
        <w:rPr>
          <w:rFonts w:cs="Verdana" w:ascii="Verdana" w:hAnsi="Verdana"/>
          <w:bCs/>
          <w:szCs w:val="24"/>
          <w:lang w:eastAsia="ar-SA"/>
        </w:rPr>
        <w:t xml:space="preserve">Informacja Prezydenta Miasta Częstochowy </w:t>
      </w:r>
      <w:r>
        <w:rPr>
          <w:rFonts w:cs="Verdana" w:ascii="Verdana" w:hAnsi="Verdana"/>
          <w:bCs/>
          <w:iCs/>
          <w:color w:val="000000"/>
          <w:szCs w:val="24"/>
          <w:lang w:eastAsia="ar-SA"/>
        </w:rPr>
        <w:t>dotycząca analizy oświadczeń majątkowych osób zobowiązanych do ich złożenia</w:t>
      </w:r>
      <w:r>
        <w:rPr>
          <w:rFonts w:cs="Verdana" w:ascii="Verdana" w:hAnsi="Verdana"/>
          <w:bCs/>
          <w:color w:val="000000"/>
          <w:szCs w:val="24"/>
          <w:lang w:eastAsia="ar-SA"/>
        </w:rPr>
        <w:t xml:space="preserve"> </w:t>
      </w:r>
      <w:r>
        <w:rPr>
          <w:rFonts w:cs="Verdana" w:ascii="Verdana" w:hAnsi="Verdana"/>
          <w:bCs/>
          <w:i/>
          <w:iCs/>
          <w:color w:val="000000"/>
          <w:szCs w:val="24"/>
          <w:u w:val="single"/>
          <w:lang w:eastAsia="ar-SA"/>
        </w:rPr>
        <w:t>stanowi załącznik nr 31 do protokołu</w:t>
      </w:r>
      <w:r>
        <w:rPr>
          <w:rFonts w:cs="Verdana" w:ascii="Verdana" w:hAnsi="Verdana"/>
          <w:bCs/>
          <w:i/>
          <w:color w:val="000000"/>
          <w:szCs w:val="24"/>
          <w:u w:val="single"/>
          <w:lang w:eastAsia="ar-SA"/>
        </w:rPr>
        <w:t>.</w:t>
      </w:r>
    </w:p>
    <w:p>
      <w:pPr>
        <w:pStyle w:val="Normal"/>
        <w:widowControl/>
        <w:tabs>
          <w:tab w:val="clear" w:pos="708"/>
          <w:tab w:val="left" w:pos="60" w:leader="none"/>
        </w:tabs>
        <w:spacing w:lineRule="atLeast" w:line="0"/>
        <w:jc w:val="both"/>
        <w:rPr>
          <w:rFonts w:ascii="Verdana" w:hAnsi="Verdana" w:cs="Verdana"/>
          <w:b/>
          <w:b/>
          <w:bCs/>
          <w:i/>
          <w:i/>
          <w:color w:val="000000"/>
          <w:szCs w:val="24"/>
          <w:u w:val="single"/>
          <w:lang w:eastAsia="ar-SA"/>
        </w:rPr>
      </w:pPr>
      <w:r>
        <w:rPr>
          <w:rFonts w:cs="Verdana" w:ascii="Verdana" w:hAnsi="Verdana"/>
          <w:b/>
          <w:bCs/>
          <w:i/>
          <w:color w:val="000000"/>
          <w:szCs w:val="24"/>
          <w:u w:val="single"/>
          <w:lang w:eastAsia="ar-SA"/>
        </w:rPr>
      </w:r>
    </w:p>
    <w:p>
      <w:pPr>
        <w:pStyle w:val="Normal"/>
        <w:jc w:val="both"/>
        <w:rPr/>
      </w:pPr>
      <w:r>
        <w:rPr>
          <w:rFonts w:cs="Verdana" w:ascii="Verdana" w:hAnsi="Verdana"/>
          <w:b/>
          <w:i/>
          <w:u w:val="single"/>
        </w:rPr>
        <w:t>Ad. pkt 12.</w:t>
      </w:r>
    </w:p>
    <w:p>
      <w:pPr>
        <w:pStyle w:val="Normal"/>
        <w:widowControl/>
        <w:tabs>
          <w:tab w:val="clear" w:pos="708"/>
          <w:tab w:val="left" w:pos="60" w:leader="none"/>
        </w:tabs>
        <w:spacing w:lineRule="atLeast" w:line="200"/>
        <w:jc w:val="both"/>
        <w:rPr/>
      </w:pPr>
      <w:r>
        <w:rPr>
          <w:rFonts w:cs="Verdana" w:ascii="Verdana" w:hAnsi="Verdana"/>
          <w:b/>
          <w:bCs/>
          <w:iCs/>
          <w:szCs w:val="24"/>
          <w:lang w:eastAsia="ar-SA"/>
        </w:rPr>
        <w:t>Wiceprzewodniczący Rady Miasta Krzysztof</w:t>
      </w:r>
      <w:r>
        <w:rPr>
          <w:rFonts w:cs="Verdana" w:ascii="Verdana" w:hAnsi="Verdana"/>
          <w:b/>
          <w:bCs/>
          <w:iCs/>
          <w:color w:val="000000"/>
          <w:szCs w:val="24"/>
          <w:lang w:eastAsia="ar-SA"/>
        </w:rPr>
        <w:t xml:space="preserve"> Sztanderski</w:t>
      </w:r>
      <w:r>
        <w:rPr>
          <w:rFonts w:cs="Verdana" w:ascii="Verdana" w:hAnsi="Verdana"/>
        </w:rPr>
        <w:t xml:space="preserve"> </w:t>
      </w:r>
      <w:r>
        <w:rPr>
          <w:rFonts w:cs="Tahoma" w:ascii="Verdana" w:hAnsi="Verdana"/>
          <w:lang w:bidi="zxx"/>
        </w:rPr>
        <w:t>poprosił o przygotowanie projektu stanowiska w sprawie XXX rocznicy początku Wielkiego Pontyfikatu Ojca Świętego Jana Pawła II –</w:t>
      </w:r>
      <w:r>
        <w:rPr>
          <w:rFonts w:cs="Tahoma" w:ascii="Verdana" w:hAnsi="Verdana"/>
          <w:i/>
          <w:u w:val="single"/>
          <w:lang w:bidi="zxx"/>
        </w:rPr>
        <w:t>załącznik nr 32 do protokołu</w:t>
      </w:r>
      <w:r>
        <w:rPr>
          <w:rFonts w:cs="Tahoma" w:ascii="Verdana" w:hAnsi="Verdana"/>
          <w:lang w:bidi="zxx"/>
        </w:rPr>
        <w:t>, a następnie odczytał treść tego stanowiska.</w:t>
      </w:r>
    </w:p>
    <w:p>
      <w:pPr>
        <w:pStyle w:val="Normal"/>
        <w:widowControl/>
        <w:tabs>
          <w:tab w:val="clear" w:pos="708"/>
          <w:tab w:val="left" w:pos="60" w:leader="none"/>
        </w:tabs>
        <w:spacing w:lineRule="atLeast" w:line="200"/>
        <w:jc w:val="both"/>
        <w:rPr>
          <w:rFonts w:ascii="Verdana" w:hAnsi="Verdana" w:cs="Tahoma"/>
          <w:iCs/>
          <w:color w:val="000000"/>
          <w:sz w:val="22"/>
          <w:szCs w:val="22"/>
          <w:lang w:eastAsia="ar-SA" w:bidi="zxx"/>
        </w:rPr>
      </w:pPr>
      <w:r>
        <w:rPr>
          <w:rFonts w:cs="Tahoma" w:ascii="Verdana" w:hAnsi="Verdana"/>
          <w:iCs/>
          <w:color w:val="000000"/>
          <w:sz w:val="22"/>
          <w:szCs w:val="22"/>
          <w:lang w:eastAsia="ar-SA" w:bidi="zxx"/>
        </w:rPr>
      </w:r>
    </w:p>
    <w:p>
      <w:pPr>
        <w:pStyle w:val="Normal"/>
        <w:jc w:val="both"/>
        <w:rPr>
          <w:rFonts w:ascii="Verdana" w:hAnsi="Verdana" w:cs="Tahoma"/>
          <w:i/>
          <w:i/>
          <w:iCs/>
          <w:u w:val="single"/>
          <w:lang w:bidi="zxx"/>
        </w:rPr>
      </w:pPr>
      <w:r>
        <w:rPr>
          <w:rFonts w:cs="Tahoma" w:ascii="Verdana" w:hAnsi="Verdana"/>
          <w:i/>
          <w:iCs/>
          <w:u w:val="single"/>
          <w:lang w:bidi="zxx"/>
        </w:rPr>
        <w:t xml:space="preserve">Rada Miasta Częstochowy </w:t>
      </w:r>
      <w:r>
        <w:rPr>
          <w:rFonts w:cs="Tahoma" w:ascii="Verdana" w:hAnsi="Verdana"/>
          <w:b/>
          <w:i/>
          <w:iCs/>
          <w:u w:val="single"/>
          <w:lang w:bidi="zxx"/>
        </w:rPr>
        <w:t xml:space="preserve">przyjęła przez aklamację </w:t>
      </w:r>
      <w:r>
        <w:rPr>
          <w:rFonts w:cs="Tahoma" w:ascii="Verdana" w:hAnsi="Verdana"/>
          <w:i/>
          <w:u w:val="single"/>
          <w:lang w:bidi="zxx"/>
        </w:rPr>
        <w:t xml:space="preserve">stanowisko </w:t>
        <w:br/>
        <w:t>w sprawie XXX rocznicy początku Wielkiego Pontyfikatu Ojca Świętego Jana Pawła II.</w:t>
      </w:r>
    </w:p>
    <w:p>
      <w:pPr>
        <w:pStyle w:val="Normal"/>
        <w:widowControl/>
        <w:tabs>
          <w:tab w:val="clear" w:pos="708"/>
          <w:tab w:val="left" w:pos="60" w:leader="none"/>
        </w:tabs>
        <w:spacing w:lineRule="atLeast" w:line="200"/>
        <w:jc w:val="both"/>
        <w:rPr>
          <w:rFonts w:ascii="Verdana" w:hAnsi="Verdana" w:cs="Tahoma"/>
          <w:i/>
          <w:i/>
          <w:iCs/>
          <w:color w:val="000000"/>
          <w:sz w:val="22"/>
          <w:szCs w:val="22"/>
          <w:u w:val="single"/>
          <w:lang w:eastAsia="ar-SA" w:bidi="zxx"/>
        </w:rPr>
      </w:pPr>
      <w:r>
        <w:rPr>
          <w:rFonts w:cs="Tahoma" w:ascii="Verdana" w:hAnsi="Verdana"/>
          <w:i/>
          <w:iCs/>
          <w:color w:val="000000"/>
          <w:sz w:val="22"/>
          <w:szCs w:val="22"/>
          <w:u w:val="single"/>
          <w:lang w:eastAsia="ar-SA" w:bidi="zxx"/>
        </w:rPr>
      </w:r>
    </w:p>
    <w:p>
      <w:pPr>
        <w:pStyle w:val="Normal"/>
        <w:jc w:val="both"/>
        <w:rPr/>
      </w:pPr>
      <w:r>
        <w:rPr>
          <w:rFonts w:cs="Verdana" w:ascii="Verdana" w:hAnsi="Verdana"/>
          <w:b/>
          <w:i/>
          <w:u w:val="single"/>
        </w:rPr>
        <w:t>Ad. pkt 13.</w:t>
      </w:r>
    </w:p>
    <w:p>
      <w:pPr>
        <w:pStyle w:val="Normal"/>
        <w:jc w:val="both"/>
        <w:rPr/>
      </w:pPr>
      <w:r>
        <w:rPr>
          <w:rFonts w:cs="Verdana" w:ascii="Verdana" w:hAnsi="Verdana"/>
        </w:rPr>
        <w:t xml:space="preserve">Prowadzenie obrad przejął </w:t>
      </w:r>
      <w:r>
        <w:rPr>
          <w:rFonts w:cs="Verdana" w:ascii="Verdana" w:hAnsi="Verdana"/>
          <w:b/>
        </w:rPr>
        <w:t>Przewodniczący Rady Miasta Piotr Kurpios</w:t>
      </w:r>
      <w:r>
        <w:rPr>
          <w:rFonts w:cs="Tahoma" w:ascii="Verdana" w:hAnsi="Verdana"/>
          <w:lang w:bidi="zxx"/>
        </w:rPr>
        <w:t>, który poprosił o przygotowanie projektu uchwały</w:t>
      </w:r>
      <w:r>
        <w:rPr>
          <w:rFonts w:cs="Verdana" w:ascii="Verdana" w:hAnsi="Verdana"/>
          <w:color w:val="000000"/>
        </w:rPr>
        <w:t xml:space="preserve"> w sprawie </w:t>
      </w:r>
      <w:r>
        <w:rPr>
          <w:rFonts w:cs="Verdana" w:ascii="Verdana" w:hAnsi="Verdana"/>
        </w:rPr>
        <w:t>zmian w budżecie miasta Częstochowy na prawach powiatu na 2008 rok</w:t>
      </w:r>
      <w:r>
        <w:rPr>
          <w:rFonts w:cs="Wingdings" w:ascii="Verdana" w:hAnsi="Verdana"/>
          <w:iCs/>
          <w:lang w:bidi="zxx"/>
        </w:rPr>
        <w:t>,</w:t>
      </w:r>
      <w:r>
        <w:rPr>
          <w:rFonts w:cs="Tahoma" w:ascii="Verdana" w:hAnsi="Verdana"/>
          <w:lang w:bidi="zxx"/>
        </w:rPr>
        <w:t xml:space="preserve"> przedstawionego na druku BR.17/XXXIV/08 - </w:t>
      </w:r>
      <w:r>
        <w:rPr>
          <w:rFonts w:cs="Tahoma" w:ascii="Verdana" w:hAnsi="Verdana"/>
          <w:i/>
          <w:u w:val="single"/>
          <w:lang w:bidi="zxx"/>
        </w:rPr>
        <w:t>załącznik nr 33 do protokołu.</w:t>
      </w:r>
      <w:r>
        <w:rPr>
          <w:rFonts w:cs="Tahoma" w:ascii="Verdana" w:hAnsi="Verdana"/>
          <w:lang w:bidi="zxx"/>
        </w:rPr>
        <w:t xml:space="preserve"> </w:t>
      </w:r>
    </w:p>
    <w:p>
      <w:pPr>
        <w:pStyle w:val="Normal"/>
        <w:jc w:val="both"/>
        <w:rPr>
          <w:rFonts w:ascii="Verdana" w:hAnsi="Verdana" w:cs="Verdana"/>
          <w:i/>
          <w:i/>
          <w:u w:val="single"/>
        </w:rPr>
      </w:pPr>
      <w:r>
        <w:rPr>
          <w:rFonts w:cs="Verdana" w:ascii="Verdana" w:hAnsi="Verdana"/>
        </w:rPr>
        <w:t xml:space="preserve">Autopoprawki do projektu uchwały </w:t>
      </w:r>
      <w:r>
        <w:rPr>
          <w:rFonts w:cs="Verdana" w:ascii="Verdana" w:hAnsi="Verdana"/>
          <w:i/>
          <w:u w:val="single"/>
        </w:rPr>
        <w:t xml:space="preserve">stanowi załącznik nr 34 i 35 do protokołu. </w:t>
      </w:r>
    </w:p>
    <w:p>
      <w:pPr>
        <w:pStyle w:val="Normal"/>
        <w:jc w:val="both"/>
        <w:rPr>
          <w:rFonts w:ascii="Verdana" w:hAnsi="Verdana" w:cs="Verdana"/>
        </w:rPr>
      </w:pPr>
      <w:r>
        <w:rPr>
          <w:rFonts w:cs="Verdana" w:ascii="Verdana" w:hAnsi="Verdana"/>
          <w:bCs/>
        </w:rPr>
        <w:t xml:space="preserve">Opinia Komisji Skarbu </w:t>
      </w:r>
      <w:r>
        <w:rPr>
          <w:rFonts w:cs="Verdana" w:ascii="Verdana" w:hAnsi="Verdana"/>
          <w:i/>
          <w:u w:val="single"/>
        </w:rPr>
        <w:t>stanowi załącznik nr 36 do protokołu</w:t>
      </w:r>
      <w:r>
        <w:rPr>
          <w:rFonts w:cs="Verdana" w:ascii="Verdana" w:hAnsi="Verdana"/>
        </w:rPr>
        <w:t xml:space="preserve">. </w:t>
      </w:r>
    </w:p>
    <w:p>
      <w:pPr>
        <w:pStyle w:val="Normal"/>
        <w:jc w:val="both"/>
        <w:rPr>
          <w:rFonts w:ascii="Verdana" w:hAnsi="Verdana" w:cs="Verdana"/>
        </w:rPr>
      </w:pPr>
      <w:r>
        <w:rPr>
          <w:rFonts w:cs="Verdana" w:ascii="Verdana" w:hAnsi="Verdana"/>
          <w:bCs/>
        </w:rPr>
        <w:t xml:space="preserve">Opinia Komisji Rozwoju Regionalnego i Gospodarki </w:t>
      </w:r>
      <w:r>
        <w:rPr>
          <w:rFonts w:cs="Verdana" w:ascii="Verdana" w:hAnsi="Verdana"/>
          <w:i/>
          <w:u w:val="single"/>
        </w:rPr>
        <w:t>stanowi załącznik nr 37 do protokołu</w:t>
      </w:r>
      <w:r>
        <w:rPr>
          <w:rFonts w:cs="Verdana" w:ascii="Verdana" w:hAnsi="Verdana"/>
        </w:rPr>
        <w:t xml:space="preserve">. </w:t>
      </w:r>
    </w:p>
    <w:p>
      <w:pPr>
        <w:pStyle w:val="Normal"/>
        <w:jc w:val="both"/>
        <w:rPr>
          <w:rFonts w:ascii="Verdana" w:hAnsi="Verdana" w:cs="Verdana"/>
        </w:rPr>
      </w:pPr>
      <w:r>
        <w:rPr>
          <w:rFonts w:cs="Verdana" w:ascii="Verdana" w:hAnsi="Verdana"/>
          <w:bCs/>
        </w:rPr>
        <w:t xml:space="preserve">Opinia Komisji Infrastruktury i Ochrony Środowiska </w:t>
      </w:r>
      <w:r>
        <w:rPr>
          <w:rFonts w:cs="Verdana" w:ascii="Verdana" w:hAnsi="Verdana"/>
          <w:i/>
          <w:u w:val="single"/>
        </w:rPr>
        <w:t>stanowi załącznik nr 38 do protokołu</w:t>
      </w:r>
      <w:r>
        <w:rPr>
          <w:rFonts w:cs="Verdana" w:ascii="Verdana" w:hAnsi="Verdana"/>
        </w:rPr>
        <w:t xml:space="preserve">. </w:t>
      </w:r>
    </w:p>
    <w:p>
      <w:pPr>
        <w:pStyle w:val="Normal"/>
        <w:widowControl/>
        <w:tabs>
          <w:tab w:val="clear" w:pos="708"/>
          <w:tab w:val="left" w:pos="60" w:leader="none"/>
        </w:tabs>
        <w:spacing w:lineRule="atLeast" w:line="200"/>
        <w:jc w:val="both"/>
        <w:rPr>
          <w:rFonts w:ascii="Verdana" w:hAnsi="Verdana" w:cs="Verdana"/>
          <w:iCs/>
          <w:color w:val="000000"/>
          <w:sz w:val="22"/>
          <w:szCs w:val="22"/>
          <w:lang w:eastAsia="ar-SA"/>
        </w:rPr>
      </w:pPr>
      <w:r>
        <w:rPr>
          <w:rFonts w:cs="Verdana" w:ascii="Verdana" w:hAnsi="Verdana"/>
          <w:iCs/>
          <w:color w:val="000000"/>
          <w:sz w:val="22"/>
          <w:szCs w:val="22"/>
          <w:lang w:eastAsia="ar-SA"/>
        </w:rPr>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b/>
          <w:bCs/>
          <w:iCs/>
          <w:szCs w:val="24"/>
          <w:lang w:eastAsia="zxx" w:bidi="zxx"/>
        </w:rPr>
        <w:t>Radny Marek Balt</w:t>
      </w:r>
      <w:r>
        <w:rPr>
          <w:rFonts w:cs="Verdana" w:ascii="Verdana" w:hAnsi="Verdana"/>
          <w:iCs/>
          <w:szCs w:val="24"/>
          <w:lang w:eastAsia="zxx" w:bidi="zxx"/>
        </w:rPr>
        <w:t xml:space="preserve"> - mam dwa pytania. Pierwsze tj. zmiany </w:t>
        <w:br/>
        <w:t xml:space="preserve">w wydatkach majątkowych - zagospodarowanie amfiteatru </w:t>
        <w:br/>
        <w:t xml:space="preserve">na promenadzie Niemena na cele związane z rekreacją </w:t>
        <w:br/>
        <w:t xml:space="preserve">i wypoczynkiem o kwotę 1 mln zł. Chciałem zapytać, ile wszystkie zadania związane z tym amfiteatrem będą kosztowały, jaka to łącznie będzie kwota? Chodzi mi konkretnie o budowę tego teatru, </w:t>
        <w:br/>
        <w:t xml:space="preserve">o zagospodarowanie terenu dookoła tego amfiteatru.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Drugie pytanie dot. Zmniejszenia - przebudowa wiaduktu nad PKP </w:t>
        <w:br/>
        <w:t xml:space="preserve">w Alei Niepodległości w Częstochowie, czy mamy jakiś termin, </w:t>
        <w:br/>
        <w:t>na kiedy przesuwamy remont tego wiaduktu?</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b/>
          <w:bCs/>
          <w:iCs/>
          <w:szCs w:val="24"/>
          <w:lang w:eastAsia="zxx" w:bidi="zxx"/>
        </w:rPr>
        <w:t>Radny Marek Domagała</w:t>
      </w:r>
      <w:r>
        <w:rPr>
          <w:rFonts w:cs="Verdana" w:ascii="Verdana" w:hAnsi="Verdana"/>
          <w:iCs/>
          <w:szCs w:val="24"/>
          <w:lang w:eastAsia="zxx" w:bidi="zxx"/>
        </w:rPr>
        <w:t xml:space="preserve"> - mamy przed sobą dość obszerny dokument. Nie jest to dokument dot. poprawek i zmian w budżecie, zmian bieżących, ale jest to de facto dokument budżetowy na rok 2009. Wynika to z faktu, że do przedłożenia budżetu na rok 2009 zostało kilka dni, bo 15 listopada mija ustawowy termin i trudno, </w:t>
        <w:br/>
        <w:t xml:space="preserve">żeby w przedstawionym projekcie WPI i załączniku wydatków majątkowych dokonały się rewolucyjne zmiany. Przedsmakiem </w:t>
        <w:br/>
        <w:t xml:space="preserve">do tego uchwalanego poniekąd budżetu była poprzednia sesja, </w:t>
        <w:br/>
        <w:t xml:space="preserve">gdzie dokonywaliśmy zmian w WPI. Wprawdzie dzisiejsze przedłożenie przewraca tamto WPI, ale z dużą dozą prawdopodobieństwa twierdzę, że scenariusz będzie zbliżony. </w:t>
        <w:br/>
        <w:t xml:space="preserve">Nie uważam tego za coś złego. Sądzę, że jeżeli budżet ma poparcie większości, to jest dobra sytuacja.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Postarałem się poszukać jakiś pozytywów w tym przedłożeniu </w:t>
        <w:br/>
        <w:t xml:space="preserve">i znalazłem dwa. Pierwsze jest to obniżenie kosztów zapotrzebowania na kredyt na kwotę ponad 6 mln zł. Drugi autentyczny sukces Rady </w:t>
        <w:br/>
        <w:t xml:space="preserve">to edukacja. Przypomnijcie sobie Państwo stan debaty, jaka była toczona rok temu o tej porze i ilość milionów jakie trzeba było dokładać do Wydziału Edukacji. Teraz doszliśmy do etapu, </w:t>
        <w:br/>
        <w:t xml:space="preserve">że przy tym ostatnim przedłożeniu Edukacja jest zrównoważona. Inaczej się patrzy na budżet i inaczej się działa, jeżeli nie ma w nim braku kilkudziesięciu milionów, które trzeba znaleźć.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W ramach dodatkowego wstępu - Pan Prezydent przywołał guru ekonomii Pana G., który stwierdził, że się pomylił. Odnosząc się do makroekonomii to jest tak, że jeżeli goście budują tą piramidę finansową, piramidę opartą na wirtualnej wartości i wirtualnym pieniądzu, a tak naprawdę na chęci obrabowania tych wszystkich, którzy są u jej podstaw, to mamy przykład piramidy światowej. Paruset gości kombinuje, jak za pomocą takich czy innych instrumentów finansowych wyssać z rynku Europy pomoc rzędu </w:t>
        <w:br/>
        <w:t xml:space="preserve">2 bilionów euro. Są to kwoty niewyobrażalne dla nas. Kto te kwoty zapłaci- jest zawsze pytanie. Odpowiedź jest jasna, że to my zapłacimy - ponad 26 miliardów zł zniknęło z naszych oszczędności </w:t>
        <w:br/>
        <w:t xml:space="preserve">w OFE. Czyli wszystkie nadwyżki zostały zlikwidowane. Również jasne jest, że niższe będzie pkb, będzie niższy wzrost gospodarczy, będą niższe emerytury, będzie droższa żywność i droższa energia. </w:t>
        <w:br/>
        <w:t xml:space="preserve">W walucie połowa narodu ma kredyty, a banki wykombinowały, </w:t>
        <w:br/>
        <w:t xml:space="preserve">że różnica między tabelą zakupu, a sprzedaży tej samej waluty sięga nie 0,12%, ale pełnych 12%. Tak oto mamy kolejne miliardy, które zostaną wyssane z naszych kieszeni.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We wczorajszej Gazecie Prawnej jest zapis, gdzie E. B. - ekonomista główny Europejskiego Banku Odbudowy i Rozwoju tak oto mówi: ‘żadna gospodarka otwarta nie jest w stanie oprzeć się skutkom całkowitego zamknięcia rynków. Być może kraje uzależniły się za bardzo od taniego kredytu, ale przecież nie były w tym odosobnione. Sytuacja w rozwijających się krajach może się pogorszyć w efekcie przeprowadzenia w zachodniej części kontynentu operacji. Istnieje bowiem niebezpieczeństwo, że te operacje ratunkowe odbędą się kosztem Europy Wschodniej’. Szczerość głównych ekonomistów banków światowych jest rozbrajająca </w:t>
        <w:br/>
        <w:t xml:space="preserve">i tak dokładnie będzie.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Jest to związane z tym pytaniem o potencjalne przewidywanie skutków kryzysu, jakie mogą na nas oddziaływać, bo w końcu budżet nie jest tutaj odosobnioną wyspą, ale wyspą skorelowaną z tym. </w:t>
        <w:br/>
        <w:t xml:space="preserve">co się dzieje na zewnątrz. Od dwóch lat mam dziką, ale smutną satysfakcję, że jak wspominam, że mamy ponad 40% zadłużenia, </w:t>
        <w:br/>
        <w:t xml:space="preserve">ale trendy są takie, że zadłużamy się rocznie 72 mln zł, bo w tym roku tyle zadłużymy się. Najpierw powinniśmy pomyśleć i zrobić pewną prewencję, a nie zastanawiamy się, co stanie się złego, jak </w:t>
        <w:br/>
        <w:t xml:space="preserve">tą piramidę szlag trafi. Jeszcze u nas w mieście nie trafił, ale to jest dobry moment, że jeszcze nie trafił w dyskusjach na trudne tematy, </w:t>
        <w:br/>
        <w:t xml:space="preserve">a nie kiedy będzie już za późno.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Ten przydługawy wstęp jest takim wstępem, który w trzech </w:t>
        <w:br/>
        <w:t xml:space="preserve">czy czterech punktach pozwoli mi powiedzieć, wskazać na cztery powody, dla których przy obecnym stanie mojej wiedzy i współpracy nie jestem w stanie zagłosować za tym projektem budżetu na rok 2009, bo dokładnie tak odbieram dzisiejsze przedłożenie.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Proszę zwrócić uwagę na sposób procedowania budżetu. Jest to gra pozorów. My coś uchwalamy, a w ciągu roku prawie w każdej pozycji zachodzą zmiany. Jeśli one są na 20 czy 30%, to jeszcze rozumiem, bo pewne odchylenie statystyczne mogę uznać za normalne, </w:t>
        <w:br/>
        <w:t xml:space="preserve">bo gospodarka i statystyka to są skorelowane dyscypliny, gdzie pewne odchylenia się wkalkulowuje. Jeśli są to odchylenia, że czegoś nie zrobię wcale lub coś zrobię 300% drożej, to są to  pewne odchylenia, które nie mieszczą się w logice. Tak naprawdę jest to tak, że my uchwalamy budżet, mamy taki pozór pracy, za to bierzemy diety i udajemy, że jest wszystko ok, a życie władzy wykonawczej idzie odrębnym torem. Proszę tego nie odebrać jako uwagi do Urzędu Miasta Częstochowy, bo prawdopodobnie tak działa cały świat urzędów. Ja jestem z innego świata, bo w innym świecie gospodarki żyję i tam jest to niewyobrażalne - nie jest do pojęcia, </w:t>
        <w:br/>
        <w:t xml:space="preserve">że przedkładam sam plan, bo władza wykonawcza przedkłada plan </w:t>
        <w:br/>
        <w:t xml:space="preserve">w grudniu czy listopadzie poprzedniego roku, po czym nic z tego planu nie udaje jej się zrealizować. Z tego fundamentalnego, ideologicznego powodu nie jestem w stanie tego poprzeć, </w:t>
        <w:br/>
        <w:t xml:space="preserve">bo nie wiem, jaki plan jest realizowany i jaki będzie realizowany. Bardzo się spieraliśmy o postać WPI parę tygodni temu, a dzisiaj jest już zupełnie inne przedłożone.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Zmiany mogą wynikać z sił wyższych, np. kataklizm, powódź, </w:t>
        <w:br/>
        <w:t xml:space="preserve">ale prawie w żadnym wypadku te zmiany nie dotyczą takich sytuacji. Dotyczą one pewnego rytuału, sposobu organizacyjnego.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ab/>
        <w:tab/>
        <w:t xml:space="preserve">Drugi powód bardziej pragmatyczny, bo jako mniejszość </w:t>
        <w:br/>
        <w:t xml:space="preserve">nie mamy wpływu na kształt tego budżetu. Rok temu mieliśmy większy wpływ, wtedy np. edukacji udawało się w ramach rozsądnego konsensusu dojść do tego, że jest to gra warta świeczki, że warto postawić się ponad podziałami zadekretowanymi dyscypliną partyjną. W tym roku na poprzedniej sesji się już to nie udało. Mam smutne wrażenie, że nie uda się również dzisiaj. Jeśli nie będzie debaty merytorycznej, na komisji takiej debaty nie było, to trudno mi się podpisywać za czymś, na co nie mam wpływu.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Złożyłem dwie symboliczne poprawki do poprzedniego WPI, które mieliśmy miesiąc temu i dotyczyły dwóch symbolicznych spraw, które mówią o pewnym sposobie myślenia. Pierwszy to jest taki: mamy kraj, świat, miasto w kryzysie finansowym w sensie, że tych pieniędzy brakuje, a my wymyślamy sobie igrzyska. Zbudujemy </w:t>
        <w:br/>
        <w:t xml:space="preserve">za 1 700 000 zł Orlika. Podałem materiały do Urzędu i Pan Prezydent obiecał sprawdzić, że da się boisko o podobnym standardzie zbudować za 200 tys. zł, tak robią inne urzędy, gminy i miasta. Cieszymy się, że Państwo dołoży 660 tys. zł, ale my dołożymy </w:t>
        <w:br/>
        <w:t xml:space="preserve">co najmniej milion zł lub też przekroczymy ten 1 mln zł. Nie mamy </w:t>
        <w:br/>
        <w:t xml:space="preserve">z czego się cieszyć, gdyż zmarnujemy 2 czy 3 miliony publicznych pieniędzy. Dałem symboliczną poprawkę, gdzie te 2 miliony zł trzeba przeznaczyć na remont przewracającej się szkoły podstawowej nr 38, mającej już 90 lat. Proszę zobaczyć jej stan, niestety na ten cel </w:t>
        <w:br/>
        <w:t xml:space="preserve">nie ma pieniędzy. Ideologia zwyciężyła nad rozsądkiem.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Drugi symboliczny punkt, gdzie dałem poprawkę dot. Centrum Kultu, bo r na końcu wyciąłem. Będziemy budować nową bibliotekę, a stara ma się przewrócić. Ta sama sytuacja - dot. pięknego obiektu </w:t>
        <w:br/>
        <w:t xml:space="preserve">w centrum miasta, który wymaga remontu. Proszę nie mieć cienia pretensji do Prezydenta, bo to my decydujemy. Kiedy mamy taki oto wybór: mamy tkankę miejską pięknych budynków, które wymagają naszej dbałości i opieki. My podchodzimy do tego tak, że nie dajemy na to pieniędzy, niech  się przewróci. Gdy przyjdziemy do następnej Rady to powiemy, że się nie da i powinniśmy zbudować coś nowego </w:t>
        <w:br/>
        <w:t xml:space="preserve">i wielkiego. W czasie kryzysu raczej myśli się o zachowaniu posiadanej tkanki, a nie budowanie następnej.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ab/>
        <w:tab/>
        <w:t xml:space="preserve">Trzeci fundamentalny powód, bo nie zostały spełnione żadne </w:t>
        <w:br/>
        <w:t xml:space="preserve">z istotnych kierunków wskazanych w uchwale intencyjnej, jaką </w:t>
        <w:br/>
        <w:t xml:space="preserve">ta Rada podjęła w czerwcu tego roku. Te kierunki dotyczyły takich spraw jak: próba rozpoczęciach procesu oszczędzania w wydatkach bieżących. Od  tamtego czasu nie udało mi się uzyskać informacji </w:t>
        <w:br/>
        <w:t xml:space="preserve">na Komisji ze strony władzy wykonawczej, że takie próby zostały podjęte. Rozumiem, że nie jest to wina władzy wykonawczej. Tak jest skonstruowany polski świat gospodarczy i polityczny, a w tej części politycznej. Żyje sobie niezależny świat urzędników, niech na świecie będzie wielki kryzys, niech się wali co chce, a nasze koszty muszą wzrosnąć- tak jest i już. Mamy przecież zobowiązania wyborcze, </w:t>
        <w:br/>
        <w:t xml:space="preserve">bo mamy znajomych, bo mamy etaty, bo należą się podwyżki, </w:t>
        <w:br/>
        <w:t xml:space="preserve">bo wszystkim się należą. Nie ważne czy maleje, czy rośnie - zawsze koszty bieżące utrzymania miasta liniowo rosną, nieważne, co by się działo. Stan finansów wygląda dzisiaj tak, że skoro nie da się obniżyć kosztów bieżących, to czas ograniczyć wydatki na inwestycje . Jeśli tego nie zrobimy, to jesteśmy skazani na kolejne 70 czy 100 mln zł deficytu w projekcje budżetu, który za chwilę otrzymamy </w:t>
        <w:br/>
        <w:t xml:space="preserve">od Prezydenta. </w:t>
      </w:r>
    </w:p>
    <w:p>
      <w:pPr>
        <w:pStyle w:val="Normal"/>
        <w:widowControl/>
        <w:tabs>
          <w:tab w:val="clear" w:pos="708"/>
          <w:tab w:val="left" w:pos="60" w:leader="none"/>
        </w:tabs>
        <w:spacing w:lineRule="atLeast" w:line="200"/>
        <w:jc w:val="both"/>
        <w:rPr/>
      </w:pPr>
      <w:r>
        <w:rPr>
          <w:rFonts w:cs="Verdana" w:ascii="Verdana" w:hAnsi="Verdana"/>
          <w:iCs/>
          <w:szCs w:val="24"/>
          <w:lang w:eastAsia="zxx" w:bidi="zxx"/>
        </w:rPr>
        <w:tab/>
        <w:tab/>
        <w:t xml:space="preserve">Czwarty makropowód to jest powód opisany w tej książce, jaką dostaliśmy o nazwie zmiany w budżecie. Nie będę wymieniał, bo mam 30 zakładek założonych w różnych miejscach założonych i musiałbym jeszcze z godzinkę mówić. Sprowadzę to do jednej czy dwóch symbolicznych spraw, które są tutaj zapisane, a są zawarte na str. 21 z 34 załącznika zmian WPI. Przeczytam 2 czy 3 zdania. Jest </w:t>
        <w:br/>
        <w:t xml:space="preserve">to rewaloryzacja NMP, budowa małej architektury. Zleciliśmy wykonane modelu jednej z dwóch planowanych do wykonania fontann w skali 10:1- dziewczynka z gołębiami . Obecnie został wykonany projekt i trwają rozmowy z rzeźbiarzem- artystą w celu zlecenia wykonania rzeźby. Orientacyjny termin wykonania rzeźby jest </w:t>
        <w:br/>
        <w:t xml:space="preserve">około 3 miesiące po uzyskaniu materiału z kamieniołomu. Przecież materiał może przyjść za 20 lat. Brak możliwości wykonania prac </w:t>
        <w:br/>
        <w:t xml:space="preserve">na ten rok. Taki przykład podaję, bo jest on namacalny. Rok temu miasto przyszło z poważną propozycją- tam zbudujemy za parę złotych dwie fontanny. Myślałem, że miasto jest do tego przygotowane, że jest jakiś harmonogram pracy,  że ktoś w jakimś terminie za to odpowiada. Okazuje się po roku, że się nie udało, </w:t>
        <w:br/>
        <w:t xml:space="preserve">że pan artysta-rzeźbiarz nie zadzwonił do kamieniołomów. Jeśli </w:t>
        <w:br/>
        <w:t xml:space="preserve">tak realizujemy plany, które sami zakładamy i tak dbamy </w:t>
        <w:br/>
        <w:t xml:space="preserve">o ich realizację, to jest to nieporozumienie. Po co mamy się szarpać na wielkie, potężne inwestycje, jak nie jesteśmy w stanie w terminie postawić małej architektury w miejscu bardzo znaczącym dla miasta, a bardzo prestiżowym. Słyszałem jeszcze, że warunki atmosferyczne nie pozwalają na wykonanie montażu fontanny - jako kolejny powód. Drugim punktem jest 100 tys. zł na żarówki do muzeum na wystawę na ul. Katedralnej. Może warto oświetlić te pomieszczenia, może </w:t>
        <w:br/>
        <w:t xml:space="preserve">za 100 zł, może za 200 zł, ale nie wiem, czy za 100 tys. zł. Wydaje mi się to kwotą 100 razy za dużą. Inny powodów nie będę podawał. Zdaję sobie sprawę, że co bym nie powiedział, to 2+2 dzisiaj nie musi być 4, dzisiaj będzie 14 do 13. </w:t>
      </w:r>
    </w:p>
    <w:p>
      <w:pPr>
        <w:pStyle w:val="Normal"/>
        <w:widowControl/>
        <w:tabs>
          <w:tab w:val="clear" w:pos="708"/>
          <w:tab w:val="left" w:pos="60" w:leader="none"/>
        </w:tabs>
        <w:spacing w:lineRule="atLeast" w:line="200"/>
        <w:jc w:val="both"/>
        <w:rPr>
          <w:rFonts w:ascii="Verdana" w:hAnsi="Verdana" w:cs="Verdana"/>
          <w:iCs/>
          <w:sz w:val="22"/>
          <w:szCs w:val="22"/>
          <w:lang w:eastAsia="zxx" w:bidi="zxx"/>
        </w:rPr>
      </w:pPr>
      <w:r>
        <w:rPr>
          <w:rFonts w:cs="Verdana" w:ascii="Verdana" w:hAnsi="Verdana"/>
          <w:iCs/>
          <w:sz w:val="22"/>
          <w:szCs w:val="22"/>
          <w:lang w:eastAsia="zxx" w:bidi="zxx"/>
        </w:rPr>
      </w:r>
    </w:p>
    <w:p>
      <w:pPr>
        <w:pStyle w:val="Normal"/>
        <w:widowControl/>
        <w:tabs>
          <w:tab w:val="clear" w:pos="708"/>
          <w:tab w:val="left" w:pos="60" w:leader="none"/>
        </w:tabs>
        <w:spacing w:lineRule="atLeast" w:line="200"/>
        <w:jc w:val="both"/>
        <w:rPr/>
      </w:pPr>
      <w:r>
        <w:rPr>
          <w:rFonts w:cs="Verdana" w:ascii="Verdana" w:hAnsi="Verdana"/>
          <w:b/>
          <w:bCs/>
          <w:iCs/>
          <w:szCs w:val="24"/>
          <w:lang w:eastAsia="zxx" w:bidi="zxx"/>
        </w:rPr>
        <w:t>Radna Ewa Pachura</w:t>
      </w:r>
      <w:r>
        <w:rPr>
          <w:rFonts w:cs="Verdana" w:ascii="Verdana" w:hAnsi="Verdana"/>
          <w:iCs/>
          <w:szCs w:val="24"/>
          <w:lang w:eastAsia="zxx" w:bidi="zxx"/>
        </w:rPr>
        <w:t xml:space="preserve"> - jeśli chodzi o cały budżet 2008, jak </w:t>
        <w:br/>
        <w:t xml:space="preserve">i dzisiejszą uchwałę, która jest jedenastą kolejną uchwałą w tym roku, którą będziemy podejmować odnośnie zmian, dokonałam analizy budżetu 2008  w takich obszarach: </w:t>
      </w:r>
    </w:p>
    <w:p>
      <w:pPr>
        <w:pStyle w:val="Normal"/>
        <w:widowControl/>
        <w:numPr>
          <w:ilvl w:val="0"/>
          <w:numId w:val="3"/>
        </w:numPr>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zadań, których w bieżącym roku nie podjęto, a są w budżecie, czyli stan wykonalności w tej chwili wynosi zero;</w:t>
      </w:r>
    </w:p>
    <w:p>
      <w:pPr>
        <w:pStyle w:val="Normal"/>
        <w:widowControl/>
        <w:numPr>
          <w:ilvl w:val="0"/>
          <w:numId w:val="3"/>
        </w:numPr>
        <w:tabs>
          <w:tab w:val="clear" w:pos="708"/>
          <w:tab w:val="left" w:pos="3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zadań, które weszły do realizacji, a których nie było w uchwale matce budżetowej;</w:t>
      </w:r>
    </w:p>
    <w:p>
      <w:pPr>
        <w:pStyle w:val="Normal"/>
        <w:widowControl/>
        <w:numPr>
          <w:ilvl w:val="0"/>
          <w:numId w:val="3"/>
        </w:numPr>
        <w:tabs>
          <w:tab w:val="clear" w:pos="708"/>
          <w:tab w:val="left" w:pos="360" w:leader="none"/>
        </w:tabs>
        <w:spacing w:lineRule="atLeast" w:line="200"/>
        <w:jc w:val="both"/>
        <w:rPr/>
      </w:pPr>
      <w:r>
        <w:rPr>
          <w:rFonts w:cs="Verdana" w:ascii="Verdana" w:hAnsi="Verdana"/>
          <w:iCs/>
          <w:szCs w:val="24"/>
          <w:lang w:eastAsia="zxx" w:bidi="zxx"/>
        </w:rPr>
        <w:t xml:space="preserve">zadań w których nie dokonano żadnych zmian na chwilę obecną czyli tzw. zadań dziewiczych nie ruszanych przez 10 zmian; </w:t>
      </w:r>
    </w:p>
    <w:p>
      <w:pPr>
        <w:pStyle w:val="Normal"/>
        <w:widowControl/>
        <w:numPr>
          <w:ilvl w:val="0"/>
          <w:numId w:val="3"/>
        </w:numPr>
        <w:tabs>
          <w:tab w:val="clear" w:pos="708"/>
          <w:tab w:val="left" w:pos="3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zadań w których nakłady inwestycyjne bardzo zmalały. Analizowałam te zadania, w których nakłady inwestycyjne zmalały więcej niż 50%;</w:t>
      </w:r>
    </w:p>
    <w:p>
      <w:pPr>
        <w:pStyle w:val="Normal"/>
        <w:widowControl/>
        <w:numPr>
          <w:ilvl w:val="0"/>
          <w:numId w:val="3"/>
        </w:numPr>
        <w:tabs>
          <w:tab w:val="clear" w:pos="708"/>
          <w:tab w:val="left" w:pos="3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zadań, których nakłady bardzo wzrosły czyli powyżej 50%. </w:t>
      </w:r>
    </w:p>
    <w:p>
      <w:pPr>
        <w:pStyle w:val="Normal"/>
        <w:widowControl/>
        <w:numPr>
          <w:ilvl w:val="0"/>
          <w:numId w:val="3"/>
        </w:numPr>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analizy naszej uchwały budżetowej w aspekcie dokonywanych zmian. </w:t>
      </w:r>
    </w:p>
    <w:p>
      <w:pPr>
        <w:pStyle w:val="Normal"/>
        <w:widowControl/>
        <w:tabs>
          <w:tab w:val="clear" w:pos="708"/>
          <w:tab w:val="left" w:pos="60" w:leader="none"/>
        </w:tabs>
        <w:spacing w:lineRule="atLeast" w:line="200"/>
        <w:jc w:val="both"/>
        <w:rPr/>
      </w:pPr>
      <w:r>
        <w:rPr>
          <w:rFonts w:cs="Verdana" w:ascii="Verdana" w:hAnsi="Verdana"/>
          <w:iCs/>
          <w:szCs w:val="24"/>
          <w:lang w:eastAsia="zxx" w:bidi="zxx"/>
        </w:rPr>
        <w:t>Później zajęłam się obszarem budżetu 2009, ale o tym później.</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ab/>
        <w:tab/>
        <w:t xml:space="preserve">W uchwale budżetowej matce było zadań inwestycyjnych 141, wprowadzono przez 9 zmian uchwał 7 zadań nowych, a dzisiejszą uchwałą wprowadzamy 11 zadań. Czyli razem wprowadzonych byłoby 18 zadań, co daje 159 zadań tekstu jednolitego uchwały budżetowej. Jeśli chodzi o zmiany w budżecie- zadania dziewicze to jest 5 takich zadań. Posłużę się tymi 141 zadaniami, które były w pierwotnej wersji. 5 zadań nie zostało dotkniętych przez żadną zmianę. Proszę sobie obliczyć, jaka to jest część procenta. Zmiany, które </w:t>
        <w:br/>
        <w:t xml:space="preserve">w zadaniach dokonane były tylko raz, to było zadań 67, co stanowi 42% całego budżetu. Zmieniono dwukrotnie koszty zadań </w:t>
        <w:br/>
        <w:t xml:space="preserve">w 45 zadaniach, co stanowi 35% budżetu. Zmiany trzykrotne </w:t>
        <w:br/>
        <w:t xml:space="preserve">na zadaniach – 13 zadań; zmiany czterokrotne, czyli cztery razy zmienialiśmy dane zadania, jeśli chodzi o nakłady bądź przesunięcia to są 3 zadania.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Jeśli chodzi o edukację - jest jedno całkowicie przesunięte zadania, </w:t>
        <w:br/>
        <w:t xml:space="preserve">a dwa zwiększone.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Modernizacja obiektów- mamy o 600 tys. zł zwiększone już wydatki od uchwały budżetowej, a WPI mówi- 790 tys. zł, czyli o 1 700 000 zł Pan Prezydent może uzupełnić budżet na rok 2009.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Procesy przygotowawcze możemy mieć tylko o 100 tys. zł, nie licząc inflacji. - Przyjmuję,  że budżet byłby w takiej samej wysokości </w:t>
        <w:br/>
        <w:t xml:space="preserve">jak obecnie.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Informatyzacja- 1 mln zł możemy przewyższyć tylko w budżecie. Zakupy inwestycyjne - 2 mln 300 tys. zł. </w:t>
      </w:r>
    </w:p>
    <w:p>
      <w:pPr>
        <w:pStyle w:val="Normal"/>
        <w:widowControl/>
        <w:tabs>
          <w:tab w:val="clear" w:pos="708"/>
          <w:tab w:val="left" w:pos="60" w:leader="none"/>
        </w:tabs>
        <w:spacing w:lineRule="atLeast" w:line="200"/>
        <w:jc w:val="both"/>
        <w:rPr/>
      </w:pPr>
      <w:r>
        <w:rPr>
          <w:rFonts w:cs="Verdana" w:ascii="Verdana" w:hAnsi="Verdana"/>
          <w:iCs/>
          <w:szCs w:val="24"/>
          <w:lang w:eastAsia="zxx" w:bidi="zxx"/>
        </w:rPr>
        <w:tab/>
        <w:tab/>
        <w:t xml:space="preserve">Tak oto wygląda konstrukcja wstępnego budżetu na rok 2009. Mam żal o to, że wydaje mi się, że gospodarka nie jest prowadzona tak, jakbyśmy sobie tego życzyli. Deficyt na początku roku był </w:t>
        <w:br/>
        <w:t xml:space="preserve">60 mln zł, a na chwilę obecną jest 61 mln zł. Nic się dzieje w celu zmniejszenia deficytu miasta. Wręcz odwrotnie - zwiększamy deficyt miasta. Wpływają przecież do budżetu  środki tzw. nieznaczone </w:t>
        <w:br/>
        <w:t xml:space="preserve">i moglibyśmy nie podejmować nowych zadań lub realizować </w:t>
        <w:br/>
        <w:t xml:space="preserve">w terminie te zadania, których koszty były mniejsze niż inflacja </w:t>
        <w:br/>
        <w:t xml:space="preserve">i koszty wzrastają, i realizujemy zadania po czasie. Należałoby wyciągnąć jakieś wnioski jeśli chodzi o nasz dzisiejszy projekt </w:t>
        <w:br/>
        <w:t xml:space="preserve">i ja osobiście nie będę za tą uchwałą głosowała. </w:t>
      </w:r>
    </w:p>
    <w:p>
      <w:pPr>
        <w:pStyle w:val="Normal"/>
        <w:widowControl/>
        <w:tabs>
          <w:tab w:val="clear" w:pos="708"/>
          <w:tab w:val="left" w:pos="60" w:leader="none"/>
        </w:tabs>
        <w:spacing w:lineRule="atLeast" w:line="200"/>
        <w:jc w:val="both"/>
        <w:rPr>
          <w:rFonts w:ascii="Verdana" w:hAnsi="Verdana" w:cs="Verdana"/>
          <w:b/>
          <w:b/>
          <w:bCs/>
          <w:iCs/>
          <w:sz w:val="22"/>
          <w:szCs w:val="22"/>
          <w:lang w:eastAsia="zxx" w:bidi="zxx"/>
        </w:rPr>
      </w:pPr>
      <w:r>
        <w:rPr>
          <w:rFonts w:cs="Verdana" w:ascii="Verdana" w:hAnsi="Verdana"/>
          <w:b/>
          <w:bCs/>
          <w:iCs/>
          <w:sz w:val="22"/>
          <w:szCs w:val="22"/>
          <w:lang w:eastAsia="zxx" w:bidi="zxx"/>
        </w:rPr>
      </w:r>
    </w:p>
    <w:p>
      <w:pPr>
        <w:pStyle w:val="Normal"/>
        <w:widowControl/>
        <w:tabs>
          <w:tab w:val="clear" w:pos="708"/>
          <w:tab w:val="left" w:pos="60" w:leader="none"/>
        </w:tabs>
        <w:spacing w:lineRule="atLeast" w:line="200"/>
        <w:jc w:val="both"/>
        <w:rPr/>
      </w:pPr>
      <w:r>
        <w:rPr>
          <w:rFonts w:cs="Verdana" w:ascii="Verdana" w:hAnsi="Verdana"/>
          <w:b/>
          <w:bCs/>
          <w:iCs/>
          <w:szCs w:val="24"/>
          <w:lang w:eastAsia="zxx" w:bidi="zxx"/>
        </w:rPr>
        <w:t xml:space="preserve">Przewodniczący Rady Miasta Piotr Kurpios - </w:t>
      </w:r>
      <w:r>
        <w:rPr>
          <w:rFonts w:cs="Verdana" w:ascii="Verdana" w:hAnsi="Verdana"/>
          <w:iCs/>
          <w:szCs w:val="24"/>
          <w:lang w:eastAsia="zxx" w:bidi="zxx"/>
        </w:rPr>
        <w:t>Pani Przewodnicząca, ja przypominam jednak, że poza Przewodniczącym Komisji Skarbu, który w procedowaniu budżetu ma czas nieoznaczony w wypowiedziach, to pozostali radni powinni stosować się do zapisów regulaminu mówiących o określonym czasie.</w:t>
      </w:r>
    </w:p>
    <w:p>
      <w:pPr>
        <w:pStyle w:val="Normal"/>
        <w:widowControl/>
        <w:tabs>
          <w:tab w:val="clear" w:pos="708"/>
          <w:tab w:val="left" w:pos="60" w:leader="none"/>
        </w:tabs>
        <w:spacing w:lineRule="atLeast" w:line="200"/>
        <w:jc w:val="both"/>
        <w:rPr>
          <w:rFonts w:ascii="Verdana" w:hAnsi="Verdana" w:cs="Verdana"/>
          <w:iCs/>
          <w:sz w:val="22"/>
          <w:szCs w:val="22"/>
          <w:lang w:eastAsia="zxx" w:bidi="zxx"/>
        </w:rPr>
      </w:pPr>
      <w:r>
        <w:rPr>
          <w:rFonts w:cs="Verdana" w:ascii="Verdana" w:hAnsi="Verdana"/>
          <w:iCs/>
          <w:sz w:val="22"/>
          <w:szCs w:val="22"/>
          <w:lang w:eastAsia="zxx" w:bidi="zxx"/>
        </w:rPr>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b/>
          <w:bCs/>
          <w:iCs/>
          <w:szCs w:val="24"/>
          <w:lang w:eastAsia="zxx" w:bidi="zxx"/>
        </w:rPr>
        <w:t>Radny Jacek Kasprzyk</w:t>
      </w:r>
      <w:r>
        <w:rPr>
          <w:rFonts w:cs="Verdana" w:ascii="Verdana" w:hAnsi="Verdana"/>
          <w:iCs/>
          <w:szCs w:val="24"/>
          <w:lang w:eastAsia="zxx" w:bidi="zxx"/>
        </w:rPr>
        <w:t xml:space="preserve"> - dwa lata temu razem z kolegami z Klubu radnych Lewicy powiedzieliśmy, że nie będziemy blokować większości w mieście Częstochowa budżetu, ale też nie będziemy tego budżetu popierać. Brak poparcia dla budżetu z naszej strony spowodowany jest tym, że budżet jest odbiciem zadań, celów i intencji władzy </w:t>
        <w:br/>
        <w:t xml:space="preserve">w mieście. Zarządzanie, które jest przedstawiane poprzez poszczególne budżety i zmiany, przypomina nam bardziej bieżące zarządzanie niż jakąkolwiek strategię.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Z drugiej strony nie popieraliśmy budżetu bo nie byliśmy przekonani co do kierunku rozwoju miasta, jak i zasadności podjęcia decyzji. </w:t>
        <w:br/>
        <w:t xml:space="preserve">Ze zdziwieniem przyjmuję dzisiaj głosy krytyki po tych dwóch latach. Mówiliśmy o tych mechanizmach, że one tak występują </w:t>
        <w:br/>
        <w:t xml:space="preserve">i nie obwiniamy za to wyłącznie Prezydenta miasta. Prezydent działa w obszarze prawa i bardzo sprytnie przygotowuje swoje poszczególne cele z pewnym wyprzedzeniem i wprowadza je w konsekwencji </w:t>
        <w:br/>
        <w:t xml:space="preserve">na następne lata, o czym Pan Przewodniczący Komisji Skarbu był uprzejmy powiedzieć - i ja się z tym zgadzam. Dlatego od dwóch lat proponowałem inne podejście przy procedowaniu budżetu, a więc </w:t>
        <w:br/>
        <w:t xml:space="preserve">aby Komisja Skarbu była motorem oceniającym, czy coś jest zasadne, czy też nie.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Cóż z tego dzisiejszego płaczu, wszyscy wiemy, jak to wygląda, tylko nikt nie podał sensownego wniosku, co z tym zrobić. Efekt może być taki, że za chwilę może być 13:14, czy też inna proporcja zwyciężająca.  Państwo podjedliście to WPI 14:13 przy głosach, które mówiły o pewnych konsekwencjach,  że tak robić nie można. </w:t>
        <w:br/>
        <w:t xml:space="preserve">Skoro klub Platformy jest teraz w pułapce wspierającej, to niech znajdzie sobie sposób, żeby z tej pułapki wyjść, a nie tylko przekazywać tutaj żale. </w:t>
      </w:r>
    </w:p>
    <w:p>
      <w:pPr>
        <w:pStyle w:val="Normal"/>
        <w:widowControl/>
        <w:tabs>
          <w:tab w:val="clear" w:pos="708"/>
          <w:tab w:val="left" w:pos="60" w:leader="none"/>
        </w:tabs>
        <w:spacing w:lineRule="atLeast" w:line="200"/>
        <w:jc w:val="both"/>
        <w:rPr/>
      </w:pPr>
      <w:r>
        <w:rPr>
          <w:rFonts w:cs="Verdana" w:ascii="Verdana" w:hAnsi="Verdana"/>
          <w:iCs/>
          <w:szCs w:val="24"/>
          <w:lang w:eastAsia="zxx" w:bidi="zxx"/>
        </w:rPr>
        <w:t xml:space="preserve">My też w pełni konsekwentnie, świadomi, do czego zmierza miasto </w:t>
        <w:br/>
        <w:t>i system zarządzania tego miasta, nie będziemy popierali</w:t>
        <w:br/>
        <w:t xml:space="preserve"> ani też blokowali Państwu żadnych zmian, bo nie ma pola </w:t>
        <w:br/>
        <w:t>do racjonalnej dyskusji w Radzie Miasta, ani chęci takiej dyskusji. Najmniej obwiniamy tutaj Prezydenta Miasta, ponieważ  on prowadzi własną politykę, do której ma prawo. My z tą polityką jasne, że się nie zgadzamy, a Państwo ją konsekwentnie do tej pory wspieraliście. Zastanówcie się sami nad sobą i nad skutkami swoich decyzji dotychczasowych.</w:t>
      </w:r>
    </w:p>
    <w:p>
      <w:pPr>
        <w:pStyle w:val="Normal"/>
        <w:widowControl/>
        <w:tabs>
          <w:tab w:val="clear" w:pos="708"/>
          <w:tab w:val="left" w:pos="60" w:leader="none"/>
        </w:tabs>
        <w:spacing w:lineRule="atLeast" w:line="200"/>
        <w:jc w:val="both"/>
        <w:rPr>
          <w:rFonts w:ascii="Verdana" w:hAnsi="Verdana" w:cs="Verdana"/>
          <w:iCs/>
          <w:sz w:val="22"/>
          <w:szCs w:val="22"/>
          <w:lang w:eastAsia="zxx" w:bidi="zxx"/>
        </w:rPr>
      </w:pPr>
      <w:r>
        <w:rPr>
          <w:rFonts w:cs="Verdana" w:ascii="Verdana" w:hAnsi="Verdana"/>
          <w:iCs/>
          <w:sz w:val="22"/>
          <w:szCs w:val="22"/>
          <w:lang w:eastAsia="zxx" w:bidi="zxx"/>
        </w:rPr>
      </w:r>
    </w:p>
    <w:p>
      <w:pPr>
        <w:pStyle w:val="Normal"/>
        <w:widowControl/>
        <w:tabs>
          <w:tab w:val="clear" w:pos="708"/>
          <w:tab w:val="left" w:pos="60" w:leader="none"/>
        </w:tabs>
        <w:spacing w:lineRule="atLeast" w:line="200"/>
        <w:jc w:val="both"/>
        <w:rPr/>
      </w:pPr>
      <w:r>
        <w:rPr>
          <w:rFonts w:cs="Verdana" w:ascii="Verdana" w:hAnsi="Verdana"/>
          <w:b/>
          <w:bCs/>
          <w:iCs/>
          <w:szCs w:val="24"/>
          <w:lang w:eastAsia="zxx" w:bidi="zxx"/>
        </w:rPr>
        <w:t>Radny Bartłomiej Sabat</w:t>
      </w:r>
      <w:r>
        <w:rPr>
          <w:rFonts w:cs="Verdana" w:ascii="Verdana" w:hAnsi="Verdana"/>
          <w:iCs/>
          <w:szCs w:val="24"/>
          <w:lang w:eastAsia="zxx" w:bidi="zxx"/>
        </w:rPr>
        <w:t xml:space="preserve"> - Klub radnych Platformy bardzo wnikliwie przeanalizował druk BR.17. Tutaj wielkie podziękowania dla radnej </w:t>
        <w:br/>
        <w:t xml:space="preserve">E. Pachury. Dyskutowaliśmy bardzo długo na Klubie na temat </w:t>
        <w:br/>
        <w:t xml:space="preserve">tego druku. Cieszy nas w tym druku dobre wykorzystanie pieniędzy </w:t>
        <w:br/>
        <w:t xml:space="preserve">z parków jasnogórskich, za to duży niepokój budzą zmiany inwestycyjne w budżecie na rok 2008. Może to w konsekwencji doprowadzić do tego, że budżet 2009 będzie realizacją budżetu 2008. Dlatego nasz Klub nie jest jednomyślny co do opinii do tej uchwały. Chciałem dodać, że cieszy nas, że Lewica tak troszczy się o Platformę Obywatelską.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b/>
          <w:bCs/>
          <w:iCs/>
          <w:szCs w:val="24"/>
          <w:lang w:eastAsia="zxx" w:bidi="zxx"/>
        </w:rPr>
        <w:t xml:space="preserve">Radny Konrad Głębocki </w:t>
      </w:r>
      <w:r>
        <w:rPr>
          <w:rFonts w:cs="Verdana" w:ascii="Verdana" w:hAnsi="Verdana"/>
          <w:bCs/>
          <w:iCs/>
          <w:szCs w:val="24"/>
          <w:lang w:eastAsia="zxx" w:bidi="zxx"/>
        </w:rPr>
        <w:t xml:space="preserve">- </w:t>
      </w:r>
      <w:r>
        <w:rPr>
          <w:rFonts w:cs="Verdana" w:ascii="Verdana" w:hAnsi="Verdana"/>
          <w:iCs/>
          <w:szCs w:val="24"/>
          <w:lang w:eastAsia="zxx" w:bidi="zxx"/>
        </w:rPr>
        <w:t xml:space="preserve">czy w związku z nadchodzącym kryzysem, którego rozmiarów do końca nie znamy, mamy wstrzymać wszystkie inwestycje czy też nie? Myślę, że każdy z nas </w:t>
        <w:br/>
        <w:t xml:space="preserve">da odpowiedź, żeby nie wstrzymywać inwestycji. Sądzę, </w:t>
        <w:br/>
        <w:t xml:space="preserve">że rezygnacja z orlika nie jest dobrym pomysłem.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Nie wiem, skąd kwestia marnotrawienia pieniędzy. Nie mówimy tutaj o jakimś przyszkolnym boisku, tylko o kompleksie sportowym orlik. To jest kilka boisk, to jest budynek dodatkowy, oświetlenie, sztuczna trawa, sztuczne nawierzchnie. W związku z tym, gdy rząd podał pierwszą cenę orlika w wysokości 1 mln zł, to już wtedy była ona mocno niedoszacowana względem realnych kosztów takiego przedsięwzięcia. Myślę, że nie powinniśmy patrzeć na fakt, </w:t>
        <w:br/>
        <w:t xml:space="preserve">że to akurat rząd Platformy proponuje – w związku z tym np. członkowie PiS-u nie chcą popierać czegoś, co proponuje Klub Platformy. Powinniśmy patrzeć na to, że w ciągu paru lat może powstać w Częstochowie kilka kompleksów sportowych większych, które obsługiwałyby kilka dzielnic, a nie tylko samą szkołę. </w:t>
        <w:br/>
        <w:t xml:space="preserve">Gdy mówimy, że przy szkołach to dlatego, że ta szkoła na pewno korzystałaby w dużym stopniu, aczkolwiek nie są to kompleksy wyłącznie dla tych szkół.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ab/>
        <w:tab/>
        <w:t xml:space="preserve">Jeśli chodzi o matematyczne podejście do budżetu to pewnie planowanie zawsze da się poprawić i nad tym trzeba pracować. </w:t>
        <w:br/>
        <w:t xml:space="preserve">Nie powinniśmy jednak traktować wszystkiego w taki sposób. Wyliczanie, ile razy jakieś zadanie wpisane do poprzedniego budżetu miało określoną kwotę i później jest zmiana uważam, że nie prowadzi do niczego. Bardzo bym się zdziwił, jeżeli byłyby przypadki wpisania kwoty na zadanie, która się idealnie sprawdza. Dzieje się tak dlatego, gdyż mamy do czynienia z przetargami. Nie jesteśmy w stanie przewidzieć, co oferenci złożą w ofercie. Jest to tylko wstępny szacunek, nie jest to na podstawie bardzo szczegółowych kosztorysów, bo takie wykonują oferenci. Wg mnie nie należy do tego przykładać wielkiej wagi, bo może to iść w obydwu kierunkach. Bardzo należy cieszyć się z sytuacji, gdy oferenci się zgłaszają </w:t>
        <w:br/>
        <w:t xml:space="preserve">i podają niższe ceny lub też  nie zgłasza się nikt i trzeba zrobić nowy przetarg. Sytuacja, gdzie bez bardzo szczegółowego kosztorysu, </w:t>
        <w:br/>
        <w:t xml:space="preserve">na etapie budżetowania, my celujemy w to, aby kwota się idealnie zgadzała- uważam, że to tak nie funkcjonuje. Jeżeli Prezydent podejmowałby jednoosobowo decyzje, że dana firma coś zrobi </w:t>
        <w:br/>
        <w:t xml:space="preserve">bez konieczności przetargu, to pewnie te kwoty zgadzałyby się częściej. Jednak ustawa o zamówieniach publicznych została wprowadzona po to, aby nie było tych jednoosobowych decyzji. </w:t>
      </w:r>
    </w:p>
    <w:p>
      <w:pPr>
        <w:pStyle w:val="Normal"/>
        <w:widowControl/>
        <w:tabs>
          <w:tab w:val="clear" w:pos="708"/>
          <w:tab w:val="left" w:pos="60" w:leader="none"/>
        </w:tabs>
        <w:spacing w:lineRule="atLeast" w:line="200"/>
        <w:jc w:val="both"/>
        <w:rPr/>
      </w:pPr>
      <w:r>
        <w:rPr>
          <w:rFonts w:cs="Verdana" w:ascii="Verdana" w:hAnsi="Verdana"/>
          <w:iCs/>
          <w:szCs w:val="24"/>
          <w:lang w:eastAsia="zxx" w:bidi="zxx"/>
        </w:rPr>
        <w:tab/>
        <w:tab/>
        <w:t xml:space="preserve">Nie wiem czy zawsze będzie 13:14. Na Komisji Rozwoju Regionalnego i Gospodarki radni PIS-u głosowali za pozytywną opinią dla projektu uchwały na druku BR. 17. </w:t>
      </w:r>
    </w:p>
    <w:p>
      <w:pPr>
        <w:pStyle w:val="Normal"/>
        <w:widowControl/>
        <w:tabs>
          <w:tab w:val="clear" w:pos="708"/>
          <w:tab w:val="left" w:pos="60" w:leader="none"/>
        </w:tabs>
        <w:spacing w:lineRule="atLeast" w:line="200"/>
        <w:jc w:val="both"/>
        <w:rPr>
          <w:rFonts w:ascii="Verdana" w:hAnsi="Verdana" w:cs="Verdana"/>
          <w:iCs/>
          <w:sz w:val="22"/>
          <w:szCs w:val="22"/>
          <w:lang w:eastAsia="zxx" w:bidi="zxx"/>
        </w:rPr>
      </w:pPr>
      <w:r>
        <w:rPr>
          <w:rFonts w:cs="Verdana" w:ascii="Verdana" w:hAnsi="Verdana"/>
          <w:iCs/>
          <w:sz w:val="22"/>
          <w:szCs w:val="22"/>
          <w:lang w:eastAsia="zxx" w:bidi="zxx"/>
        </w:rPr>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b/>
          <w:bCs/>
          <w:iCs/>
          <w:szCs w:val="24"/>
          <w:lang w:eastAsia="zxx" w:bidi="zxx"/>
        </w:rPr>
        <w:t>Radny Marek Domagała</w:t>
      </w:r>
      <w:r>
        <w:rPr>
          <w:rFonts w:cs="Verdana" w:ascii="Verdana" w:hAnsi="Verdana"/>
          <w:iCs/>
          <w:szCs w:val="24"/>
          <w:lang w:eastAsia="zxx" w:bidi="zxx"/>
        </w:rPr>
        <w:t xml:space="preserve"> - sytuację Orlików opisał artykuł </w:t>
        <w:br/>
        <w:t xml:space="preserve">w „Rzeczypospolitej”, który znakomicie pokazał mechanizm, który tutaj występuje. Podał jako przykład konkretne gminy na terenie Polski, gdzie za kwotę 200 tys. zł zbudowano kompleks boisk </w:t>
        <w:br/>
        <w:t xml:space="preserve">ze sztuczną nawierzchnią. Ta sama firma działa też w Niemczech. </w:t>
        <w:br/>
        <w:t xml:space="preserve">Są również atesty , że dziecko może spaść z 1,5 metra i się </w:t>
        <w:br/>
        <w:t xml:space="preserve">nie połamie bo jest to inna technika niż sztuczna trawa. Technika </w:t>
        <w:br/>
        <w:t xml:space="preserve">ta jest bardziej bezpieczna dla zdrowia i życia dzieci. Nie będzie tam oczywiście trenera zatrudnianego na etacie, nie będzie tam oświetleń nocą i paru innych gadżetów też tam nie będzie. Są kompleksy porządnych boisk za 200 tys. zł. Dlatego też w projekcie zaproponowałem już nie 200 tys. zł, a 300 tys. zł, aby zrobić porządne boisko. Za te same pieniądze można zbudować dwa kompleksy boisk przy tych samych szkołach i wyremontować </w:t>
        <w:br/>
        <w:t xml:space="preserve">za 1 mln 300 tys. zł szkołę, która się wali. </w:t>
      </w:r>
    </w:p>
    <w:p>
      <w:pPr>
        <w:pStyle w:val="Normal"/>
        <w:widowControl/>
        <w:tabs>
          <w:tab w:val="clear" w:pos="708"/>
          <w:tab w:val="left" w:pos="60" w:leader="none"/>
        </w:tabs>
        <w:spacing w:lineRule="atLeast" w:line="200"/>
        <w:jc w:val="both"/>
        <w:rPr/>
      </w:pPr>
      <w:r>
        <w:rPr>
          <w:rFonts w:cs="Verdana" w:ascii="Verdana" w:hAnsi="Verdana"/>
          <w:iCs/>
          <w:szCs w:val="24"/>
          <w:lang w:eastAsia="zxx" w:bidi="zxx"/>
        </w:rPr>
        <w:t xml:space="preserve">Bardzo mi się podobało zestawienie zrobione przez radną E. Pachurę. Przyjmę do wiadomości zmianę odchylenia w granicach rozsądku, czyli 20% czy 30%, czy też spowodowanymi czynnikami nieprzewidzianymi tzw. siłami wyższymi. Takowe w przedłożonych dokumentach w praktyce nie występują. </w:t>
      </w:r>
    </w:p>
    <w:p>
      <w:pPr>
        <w:pStyle w:val="Normal"/>
        <w:widowControl/>
        <w:tabs>
          <w:tab w:val="clear" w:pos="708"/>
          <w:tab w:val="left" w:pos="60" w:leader="none"/>
        </w:tabs>
        <w:spacing w:lineRule="atLeast" w:line="200"/>
        <w:jc w:val="both"/>
        <w:rPr>
          <w:rFonts w:ascii="Verdana" w:hAnsi="Verdana" w:cs="Verdana"/>
          <w:iCs/>
          <w:sz w:val="22"/>
          <w:szCs w:val="22"/>
          <w:lang w:eastAsia="zxx" w:bidi="zxx"/>
        </w:rPr>
      </w:pPr>
      <w:r>
        <w:rPr>
          <w:rFonts w:cs="Verdana" w:ascii="Verdana" w:hAnsi="Verdana"/>
          <w:iCs/>
          <w:sz w:val="22"/>
          <w:szCs w:val="22"/>
          <w:lang w:eastAsia="zxx" w:bidi="zxx"/>
        </w:rPr>
      </w:r>
    </w:p>
    <w:p>
      <w:pPr>
        <w:pStyle w:val="Normal"/>
        <w:widowControl/>
        <w:tabs>
          <w:tab w:val="clear" w:pos="708"/>
          <w:tab w:val="left" w:pos="60" w:leader="none"/>
        </w:tabs>
        <w:spacing w:lineRule="atLeast" w:line="200"/>
        <w:jc w:val="both"/>
        <w:rPr/>
      </w:pPr>
      <w:r>
        <w:rPr>
          <w:rFonts w:cs="Verdana" w:ascii="Verdana" w:hAnsi="Verdana"/>
          <w:b/>
          <w:bCs/>
          <w:iCs/>
          <w:szCs w:val="24"/>
          <w:lang w:eastAsia="zxx" w:bidi="zxx"/>
        </w:rPr>
        <w:t>Radny Marek Balt</w:t>
      </w:r>
      <w:r>
        <w:rPr>
          <w:rFonts w:cs="Verdana" w:ascii="Verdana" w:hAnsi="Verdana"/>
          <w:iCs/>
          <w:szCs w:val="24"/>
          <w:lang w:eastAsia="zxx" w:bidi="zxx"/>
        </w:rPr>
        <w:t xml:space="preserve"> - chciałem się odnieść do wypowiedzi radnego </w:t>
        <w:br/>
        <w:t xml:space="preserve">K. Głębockiego. Ja się z tym nie zgadzam, że nie możemy określić kosztów inwestycji - od tego są urzędnicy. Powinni oni dokonać wyceny wstępnej i przeprowadzić analizy konkretnych inwestycji. Jako pracownik Huty odpowiedzialny za remonty, chciałem Panu powiedzieć, że Huta wydaje na remonty kilkaset milionów rocznie. Gdyby ktoś przyszedł i powiedział, że zrobiliśmy te remonty kilkanaście czy też kilkadziesiąt milionów drożej, to chyba wie Pan, </w:t>
        <w:br/>
        <w:t xml:space="preserve">co by się stało z tak nieodpowiedzialną osobą. Tutaj mamy </w:t>
        <w:br/>
        <w:t xml:space="preserve">do czynienia nie z prywatnymi pieniędzmi, a z pieniędzmi publicznymi, pieniędzmi niczyimi. Dlatego też reprezentuje Pan pogląd, że tutaj nie ma tak naprawdę odpowiedzialności przed nikim. Tutaj na sesjach są głosowania polityczne, koalicyjne, proprezydenckie. Każdy wniosek, choćby najbardziej niepoważny, </w:t>
        <w:br/>
        <w:t xml:space="preserve">to przechodzi, bo tak jest w interesie racji klubów odpowiednich, które popierają takie inicjatywy. My nie popieramy budżetów, bo są one wg nas kompromitacją na koniec roku osób, które te budżety popierają. Cieszymy się bardzo, że Platforma w końcu widzi, co się dzieje z tymi budżetami i z tymi wnioskami zapisanymi w budżecie. Nie chciałbym jednak, żeby znowu ktoś w telewizji się tłumaczył, </w:t>
        <w:br/>
        <w:t xml:space="preserve">że budżet jest zły i dlatego go popieramy.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b/>
          <w:bCs/>
          <w:iCs/>
          <w:szCs w:val="24"/>
          <w:lang w:eastAsia="zxx" w:bidi="zxx"/>
        </w:rPr>
        <w:t>Przewodniczący Rady Miasta Piotr Kurpios</w:t>
      </w:r>
      <w:r>
        <w:rPr>
          <w:rFonts w:cs="Verdana" w:ascii="Verdana" w:hAnsi="Verdana"/>
          <w:iCs/>
          <w:szCs w:val="24"/>
          <w:lang w:eastAsia="zxx" w:bidi="zxx"/>
        </w:rPr>
        <w:t xml:space="preserve"> - nasunęło mi się kilka uwag. Pierwszy raz widzę taką zmianę w budżecie. Po wielu latach pracy w tych ławkach pierwszy raz widzę, że po uchwaleniu jakiegoś WPI Pani Skarbnik ze służbami finansowymi stworzyła taką zmianę budżetu miasta na bieżący rok, która uwzględnia te wszystkie poprawki, które były w ciągu tego czasu przyjęte. Rzecz </w:t>
        <w:br/>
        <w:t xml:space="preserve">ta uporządkowuje to, co się dzieje w zakresie finansów </w:t>
        <w:br/>
        <w:t xml:space="preserve">i projektowania budżetu. Może wreszcie uchwała o WPI będzie miała jakieś przełożenia na budżet miasta. Co roku przyjmujemy bowiem WPI i coś z tego WPI się znajduje w tym budżecie lub też nie i jest ono w międzyczasie zmieniane, lub też nie. Dzisiaj pierwszy raz jest taki element, w którym podejmując dzisiaj zmianę uchwały budżetowej będę już miał jakąś kalkę tego, co będzie przedstawione w uchwale budżetowej za dwa tygodnie. Jest to jedna z rzeczy, która budzi mój szacunek i podziw.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ab/>
        <w:tab/>
        <w:t xml:space="preserve">Mówiono tutaj, że pieniądze są wydawane dobrze, z należytą starannością, a ja myślę, że nie do końca tak jest. Podejmując uchwałę budżetową dajemy służbom Pana Prezydenta możliwość wydawania tych pieniędzy w takim zakresie, w jakim jest to określone w uchwale budżetowej. Pan Prezydent ma obowiązek realizować </w:t>
        <w:br/>
        <w:t xml:space="preserve">ten budżet. Nie mogę się zgodzić np. z tym, że na Starym Rynku wybudowano nowe tablice informacyjne z miejskim systemem informacji turystycznej i wokół tych pięknych, eleganckich słupków wyrzucono tą betonową kostkę, którą kładliśmy parę lat temu </w:t>
        <w:br/>
        <w:t xml:space="preserve">i która jest w dobrym stanie, położone są natomiast wokół </w:t>
        <w:br/>
        <w:t xml:space="preserve">niej eleganckie, granitowe, malutkie kosteczki. Wokół większości </w:t>
        <w:br/>
        <w:t xml:space="preserve">tych nowych słupów, czy też tablic, które są umieszczane na terenie miasta w związku z budowaniem systemu informacji turystycznej, układana jest nowa, granitowa kosteczka. Myślę, że jest to pewna niegospodarność i rozrzutność w zakresie tym, że można było </w:t>
        <w:br/>
        <w:t xml:space="preserve">przy przetargu i przy przygotowaniu tej inwestycji pomyśleć o tym, </w:t>
        <w:br/>
        <w:t xml:space="preserve">że na Starym Rynku ta kostka jest zupełnie dobra i tylko należało odtworzyć tą nawierzchnię, która wokół tych słupków się znalazła. Tak niestety nie zrobiono, a system informacji zmienialiśmy z trzy razy i dokładaliśmy do tego pieniędzy, bo się nie bilansowało. Rozumiem, czemu się nie bilansowało, skoro do takich rzeczy musieliśmy dokładać pieniądze. Jest to też element polityki budżetowej. </w:t>
      </w:r>
    </w:p>
    <w:p>
      <w:pPr>
        <w:pStyle w:val="Normal"/>
        <w:widowControl/>
        <w:tabs>
          <w:tab w:val="clear" w:pos="708"/>
          <w:tab w:val="left" w:pos="60" w:leader="none"/>
        </w:tabs>
        <w:spacing w:lineRule="atLeast" w:line="200"/>
        <w:jc w:val="both"/>
        <w:rPr/>
      </w:pPr>
      <w:r>
        <w:rPr>
          <w:rFonts w:cs="Verdana" w:ascii="Verdana" w:hAnsi="Verdana"/>
          <w:iCs/>
          <w:szCs w:val="24"/>
          <w:lang w:eastAsia="zxx" w:bidi="zxx"/>
        </w:rPr>
        <w:tab/>
        <w:tab/>
        <w:t xml:space="preserve">Kolejnym elementem jest fakt, że nikt nie zwolni Komisji Skarbu z odpowiedzialności za opiniowanie budżetu i tu Pan Przewodniczący Komisji Skarbu ma głos decydujący, bo jest wybrany przez Radę na tą funkcję. Statut wzmacnia jego pozycję poprzez możliwość większej możliwości wypowiedzi. Komisja Skarbu </w:t>
        <w:br/>
        <w:t xml:space="preserve">przy najbliższej okazji, tzn. po pierwszym czytaniu budżetu będzie musiała przejrzeć wszystkie wnioski i będzie musiała </w:t>
        <w:br/>
        <w:t xml:space="preserve">do tych wszystkich wniosków się ustosunkować. Na tym etapie procedowania uchwały budżetowej matki będzie miała swoje zdanie wiążące. Co Rada zrobi z tym podczas uchwalania budżetu, to jest </w:t>
        <w:br/>
        <w:t xml:space="preserve">już zupełnie inna sprawa. W samej procedurze to Komisja Skarbu ma tutaj wiodącą decyzję. Po złożeniu wszystkich wniosków do budżetu po pierwszym czytaniu, wszystkie wnioski trafiają do Komisji Skarbu </w:t>
        <w:br/>
        <w:t xml:space="preserve">z opiniami innych Komisji. Komisja Skarbu przedstawia swoje uwagi na sesji, w której porządku obrad jest uchwalenie budżetu. Chciałbym widzieć w tej Komisji pracę taką, jaka jest do tej pory prowadzona </w:t>
        <w:br/>
        <w:t xml:space="preserve">i myślę, że samo tłumaczenie, że na sali sesyjnej takie czy inne decyzje zapadają nie jest do końca usprawiedliwione, ponieważ musimy w jakiś sposób to procedować. </w:t>
      </w:r>
    </w:p>
    <w:p>
      <w:pPr>
        <w:pStyle w:val="Normal"/>
        <w:widowControl/>
        <w:tabs>
          <w:tab w:val="clear" w:pos="708"/>
          <w:tab w:val="left" w:pos="60" w:leader="none"/>
        </w:tabs>
        <w:spacing w:lineRule="atLeast" w:line="200"/>
        <w:jc w:val="both"/>
        <w:rPr>
          <w:rFonts w:ascii="Verdana" w:hAnsi="Verdana" w:cs="Verdana"/>
          <w:iCs/>
          <w:sz w:val="22"/>
          <w:szCs w:val="22"/>
          <w:lang w:eastAsia="zxx" w:bidi="zxx"/>
        </w:rPr>
      </w:pPr>
      <w:r>
        <w:rPr>
          <w:rFonts w:cs="Verdana" w:ascii="Verdana" w:hAnsi="Verdana"/>
          <w:iCs/>
          <w:sz w:val="22"/>
          <w:szCs w:val="22"/>
          <w:lang w:eastAsia="zxx" w:bidi="zxx"/>
        </w:rPr>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b/>
          <w:bCs/>
          <w:iCs/>
          <w:szCs w:val="24"/>
          <w:lang w:eastAsia="zxx" w:bidi="zxx"/>
        </w:rPr>
        <w:t>Prezydent Miasta Tadeusz Wrona</w:t>
      </w:r>
      <w:r>
        <w:rPr>
          <w:rFonts w:cs="Verdana" w:ascii="Verdana" w:hAnsi="Verdana"/>
          <w:iCs/>
          <w:szCs w:val="24"/>
          <w:lang w:eastAsia="zxx" w:bidi="zxx"/>
        </w:rPr>
        <w:t xml:space="preserve"> - po pierwsze nie jest to budżet na rok 2009, o czym mówi Pan Przewodniczący Marek Domagała. Jest to uchwała czyszcząca budżetu 2008, która jest bezpośrednio związana z uchwalonym WPI i rzeczywiście to, o czym Pan Przewodniczący mówił, jest faktem.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Co do amfiteatru o czym mówił radny M. Balt, uzyskaliśmy dodatkowe środki, zrefinansowano nam cały udział miasta Częstochowy </w:t>
        <w:br/>
        <w:t xml:space="preserve">w parkach podjasnogórskich, także warto było wtedy walczyć. Dzięki poparciu Prezydentów miast śląskich i rektorów śląskich uczelni, wbrew ówczesnemu Marszałkowi, nasz wniosek przesunięto do tego obszaru, który dostał dofinansowanie. Teraz okazało się, że mogliśmy mieć zrefundowaną całą tą kwotę. 7 mln 100tys. zł wkładamy do tego budżetu przyspieszając realizację pewnych zadań, które są w toku, m.in. do nich należy amfiteatr. Także nie będzie tu żadnego zwiększenia w stosunku do budżetu, który był, tylko będą przyspieszone zadania. Jest to inwestycja w toku i można ją zakończyć wcześniej z tych pieniędzy.  Podobnie przesunęliśmy środki na Liceum Mickiewicza, które jest w toku i te prace remontowe są prowadzone. Również na niebezpieczeństwo energetyczne szpitala 2,5 mln zł zostało przekazanych. My te kwoty adaptujemy do budżetu i możemy już je szybciej wydać.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Odnośnie wiaduktu w al. Niepodległości to zgodnie z przyjętym WPI są takie zapisy, jak przyjęliśmy. Wszystkie mosty będziemy remontować i uzupełniać braki, które się z nimi wiążą. Niedługo zakończymy też dwa mosty przez Wartę na DK1. Po kolei te duże zadania będziemy z siebie spychać. Budżet to nie jest gra pozorów. Ciągłe zmiany spowodowane są tym, że np. przychodzą dodatkowe środki i musimy to wprowadzić; zmiana tytułu- zmiana źródła finansowania. Każde pieniądze, o czym mówiła zresztą radna E. Pachura, jeżeli są zmniejszenia na zadania, są przesuwane na inne zadania, żeby je wzmocnić i szybciej wykonać. Jeżeli po przetargu okazuje się, że kwota jest wyższa tam, to trzeba dołożyć środków, żeby je wykonać. Nie jest tak, że pieniądze te są niczyje, to są pieniądze publiczne i stąd bardzo dokładnie pion finansowy, jak i pion inwestycyjny im się przygląda.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Uchwała ta jest uchwałą spójną z WPI, nie jest to budżet, nie ma tu strony wydatków bieżących. My rzeczywiście zgodnie z naszymi uzgodnieniami i pracami przy budżecie, który złożę, będziemy się starali ograniczyć wydatki bieżące. Budżet na rok 2009 zostanie dopiero przedłożony i będą tam również oszczędności na wydatkach bieżących.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Z przyjemnością zauważyłem tą informację dot. edukacji. Rzeczywiście był to wielki wysiłek, który wykonaliśmy jako Wydział Edukacji i pion finansowy. Ten wysiłek dał efekt w postaci zbilansowania edukacji i jest to podstawowa sprawa. Drobne szczegóły i różnice zdań w sprawie Orlika, gdzie się mówi, że jest to zupełnie inny zakres prac niż jednego boiska i stąd inne koszty, inne zadania w układzie dzielnicowym. Myślę, że Pan Przewodniczący nie będzie z ideologicznego powodu przeciw tej uchwale, bo jest ona realizacją bieżącej pracy. Jest ona tekstem jednolitym, w którym w sposób przejrzysty widzimy wszystkie zmiany w całym roku. </w:t>
      </w:r>
    </w:p>
    <w:p>
      <w:pPr>
        <w:pStyle w:val="Normal"/>
        <w:widowControl/>
        <w:tabs>
          <w:tab w:val="clear" w:pos="708"/>
          <w:tab w:val="left" w:pos="60" w:leader="none"/>
        </w:tabs>
        <w:spacing w:lineRule="atLeast" w:line="200"/>
        <w:jc w:val="both"/>
        <w:rPr/>
      </w:pPr>
      <w:r>
        <w:rPr>
          <w:rFonts w:cs="Verdana" w:ascii="Verdana" w:hAnsi="Verdana"/>
          <w:iCs/>
          <w:szCs w:val="24"/>
          <w:lang w:eastAsia="zxx" w:bidi="zxx"/>
        </w:rPr>
        <w:t>Myślę, że po uchwaleniu tej uchwały będziemy mieli dobrą podstawę do przygotowania dla Państwa budżetu, nad którym dyskusja się rozpocznie już 17 listopada.</w:t>
      </w:r>
    </w:p>
    <w:p>
      <w:pPr>
        <w:pStyle w:val="Normal"/>
        <w:widowControl/>
        <w:tabs>
          <w:tab w:val="clear" w:pos="708"/>
          <w:tab w:val="left" w:pos="60" w:leader="none"/>
        </w:tabs>
        <w:spacing w:lineRule="atLeast" w:line="200"/>
        <w:jc w:val="both"/>
        <w:rPr>
          <w:rFonts w:ascii="Verdana" w:hAnsi="Verdana" w:cs="Verdana"/>
          <w:iCs/>
          <w:sz w:val="22"/>
          <w:szCs w:val="22"/>
          <w:lang w:eastAsia="zxx" w:bidi="zxx"/>
        </w:rPr>
      </w:pPr>
      <w:r>
        <w:rPr>
          <w:rFonts w:cs="Verdana" w:ascii="Verdana" w:hAnsi="Verdana"/>
          <w:iCs/>
          <w:sz w:val="22"/>
          <w:szCs w:val="22"/>
          <w:lang w:eastAsia="zxx" w:bidi="zxx"/>
        </w:rPr>
      </w:r>
    </w:p>
    <w:p>
      <w:pPr>
        <w:pStyle w:val="Tekstpodstawowy21"/>
        <w:jc w:val="both"/>
        <w:rPr>
          <w:rFonts w:cs="Tahoma"/>
          <w:sz w:val="24"/>
          <w:lang w:bidi="zxx"/>
        </w:rPr>
      </w:pPr>
      <w:r>
        <w:rPr>
          <w:rFonts w:cs="Tahoma"/>
          <w:b/>
          <w:sz w:val="24"/>
          <w:lang w:bidi="zxx"/>
        </w:rPr>
        <w:t xml:space="preserve">Przewodniczący Rady Miasta Piotr Kurpios </w:t>
      </w:r>
      <w:r>
        <w:rPr>
          <w:rFonts w:cs="Tahoma"/>
          <w:sz w:val="24"/>
          <w:lang w:bidi="zxx"/>
        </w:rPr>
        <w:t>poddał pod głosowanie projekt uchwały przedstawiony na druku BR.17/XXXIV/08 wraz z autopoprawkami.</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pPr>
      <w:r>
        <w:rPr>
          <w:rFonts w:cs="Tahoma"/>
          <w:i/>
          <w:iCs/>
          <w:sz w:val="24"/>
          <w:u w:val="single"/>
          <w:lang w:bidi="zxx"/>
        </w:rPr>
        <w:t xml:space="preserve">Rada Miasta Częstochowy przy 13 głosach za, 7 głosach przeciwnych i 4 głosach wstrzymujących się </w:t>
      </w:r>
      <w:r>
        <w:rPr>
          <w:rFonts w:cs="Tahoma"/>
          <w:b/>
          <w:bCs/>
          <w:i/>
          <w:iCs/>
          <w:sz w:val="24"/>
          <w:u w:val="single"/>
          <w:lang w:bidi="zxx"/>
        </w:rPr>
        <w:t xml:space="preserve">podjęła </w:t>
      </w:r>
      <w:r>
        <w:rPr>
          <w:rFonts w:cs="Tahoma"/>
          <w:i/>
          <w:sz w:val="24"/>
          <w:u w:val="single"/>
          <w:lang w:bidi="zxx"/>
        </w:rPr>
        <w:t>uchwałę w sprawie zmian w budżecie miasta Częstochowy na prawach powiatu na 2008 rok.</w:t>
      </w:r>
    </w:p>
    <w:p>
      <w:pPr>
        <w:pStyle w:val="Normal"/>
        <w:jc w:val="both"/>
        <w:rPr>
          <w:rFonts w:ascii="Verdana" w:hAnsi="Verdana" w:cs="Verdana"/>
          <w:bCs/>
          <w:i/>
          <w:i/>
          <w:sz w:val="24"/>
          <w:szCs w:val="24"/>
          <w:u w:val="single"/>
          <w:lang w:bidi="zxx"/>
        </w:rPr>
      </w:pPr>
      <w:r>
        <w:rPr>
          <w:rFonts w:cs="Verdana" w:ascii="Verdana" w:hAnsi="Verdana"/>
          <w:bCs/>
          <w:i/>
          <w:sz w:val="24"/>
          <w:szCs w:val="24"/>
          <w:u w:val="single"/>
          <w:lang w:bidi="zxx"/>
        </w:rPr>
      </w:r>
    </w:p>
    <w:p>
      <w:pPr>
        <w:pStyle w:val="Normal"/>
        <w:jc w:val="both"/>
        <w:rPr/>
      </w:pPr>
      <w:r>
        <w:rPr>
          <w:rFonts w:cs="Verdana" w:ascii="Verdana" w:hAnsi="Verdana"/>
          <w:b/>
          <w:i/>
          <w:u w:val="single"/>
        </w:rPr>
        <w:t>Ad. pkt 14.</w:t>
      </w:r>
    </w:p>
    <w:p>
      <w:pPr>
        <w:pStyle w:val="WWTekstpodstawowy2"/>
        <w:tabs>
          <w:tab w:val="clear" w:pos="708"/>
          <w:tab w:val="center" w:pos="4536" w:leader="none"/>
          <w:tab w:val="right" w:pos="9072" w:leader="none"/>
        </w:tabs>
        <w:spacing w:lineRule="atLeast" w:line="200" w:before="0" w:after="0"/>
        <w:rPr>
          <w:rFonts w:ascii="Verdana" w:hAnsi="Verdana" w:cs="Tahoma"/>
          <w:i/>
          <w:i/>
          <w:u w:val="single"/>
          <w:lang w:eastAsia="zxx" w:bidi="zxx"/>
        </w:rPr>
      </w:pPr>
      <w:r>
        <w:rPr>
          <w:rFonts w:cs="Verdana" w:ascii="Verdana" w:hAnsi="Verdana"/>
          <w:b/>
        </w:rPr>
        <w:t>Przewodniczący Rady Miasta Piotr Kurpios</w:t>
      </w:r>
      <w:r>
        <w:rPr>
          <w:rFonts w:cs="Verdana" w:ascii="Verdana" w:hAnsi="Verdana"/>
        </w:rPr>
        <w:t xml:space="preserve"> otworzył dyskusję </w:t>
        <w:br/>
        <w:t>w punkcie: „</w:t>
      </w:r>
      <w:r>
        <w:rPr>
          <w:rFonts w:cs="Verdana" w:ascii="Verdana" w:hAnsi="Verdana"/>
          <w:iCs/>
          <w:lang w:eastAsia="zxx" w:bidi="zxx"/>
        </w:rPr>
        <w:t>Omówienie relacji i współpracy pomiędzy klubem CKM Włókniarz S. A., a Prezydentem Miasta Częstochowy.”</w:t>
      </w:r>
    </w:p>
    <w:p>
      <w:pPr>
        <w:pStyle w:val="Normal"/>
        <w:widowControl/>
        <w:tabs>
          <w:tab w:val="clear" w:pos="708"/>
          <w:tab w:val="left" w:pos="60" w:leader="none"/>
        </w:tabs>
        <w:spacing w:lineRule="atLeast" w:line="200"/>
        <w:jc w:val="both"/>
        <w:rPr>
          <w:rFonts w:ascii="Verdana" w:hAnsi="Verdana" w:cs="Tahoma"/>
          <w:i/>
          <w:i/>
          <w:iCs/>
          <w:sz w:val="22"/>
          <w:szCs w:val="22"/>
          <w:u w:val="single"/>
          <w:lang w:eastAsia="zxx" w:bidi="zxx"/>
        </w:rPr>
      </w:pPr>
      <w:r>
        <w:rPr>
          <w:rFonts w:cs="Tahoma" w:ascii="Verdana" w:hAnsi="Verdana"/>
          <w:i/>
          <w:iCs/>
          <w:sz w:val="22"/>
          <w:szCs w:val="22"/>
          <w:u w:val="single"/>
          <w:lang w:eastAsia="zxx" w:bidi="zxx"/>
        </w:rPr>
      </w:r>
    </w:p>
    <w:p>
      <w:pPr>
        <w:pStyle w:val="Normal"/>
        <w:widowControl/>
        <w:tabs>
          <w:tab w:val="clear" w:pos="708"/>
          <w:tab w:val="left" w:pos="60" w:leader="none"/>
        </w:tabs>
        <w:spacing w:lineRule="atLeast" w:line="200"/>
        <w:jc w:val="both"/>
        <w:rPr/>
      </w:pPr>
      <w:r>
        <w:rPr>
          <w:rFonts w:cs="Verdana" w:ascii="Verdana" w:hAnsi="Verdana"/>
          <w:b/>
          <w:bCs/>
          <w:iCs/>
          <w:szCs w:val="24"/>
          <w:lang w:eastAsia="zxx" w:bidi="zxx"/>
        </w:rPr>
        <w:t>Prezydent Miasta Tadeusz Wrona</w:t>
      </w:r>
      <w:r>
        <w:rPr>
          <w:rFonts w:cs="Verdana" w:ascii="Verdana" w:hAnsi="Verdana"/>
          <w:iCs/>
          <w:szCs w:val="24"/>
          <w:lang w:eastAsia="zxx" w:bidi="zxx"/>
        </w:rPr>
        <w:t xml:space="preserve"> - wniosek był kierowany </w:t>
        <w:br/>
        <w:t xml:space="preserve">do mnie, dlatego też chciałbym się wypowiedzieć jako pierwszy </w:t>
        <w:br/>
        <w:t xml:space="preserve">w tej dyskusji, która jest bardzo istotna dla częstochowskiego sportu, dla wszystkich kibiców, działaczy, miłośników czarnego sportu, </w:t>
        <w:br/>
        <w:t xml:space="preserve">do których w większości należymy. Myślę, że tak jak kibice, jesteśmy na dobre i na złe, obojętnie, jaki wynik sportowy jest uzyskiwany. Jesteśmy zawsze zwolennikami naszych zawodników i czarnego sportu, który w Częstochowie ma tak wielkie tradycje.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Ja oceniam współpracę ze spółką Włókniarz S.A. bardzo pozytywnie. Trwa ona już od 2 lat, wtedy gdy nastąpiło zgodnie z ustawą sejmową rozdzielnie sportu zawodowego od sportu masowego, i w związku </w:t>
        <w:br/>
        <w:t xml:space="preserve">z tym powstały spółki sportowe, spółki Skarbu Państwa, których udziałowcami są nie tylko Ci, którzy kochają sport, ale również osoby, które postanowiły i potrafią udokumentować to poprzez włożenie własnych pomiędzy i środków finansowych, bo na tym polega działalność spółki. Potem spółki działają jako organizacja gospodarcza - zgodnie z kodeksem prawa handlowego.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W przypadku spółki, o której mówimy, czy też spółki AZS, produktem, który taka spółka sprzedaje, jest widowisko sportowe, jest pewien produkt, który przyciąga  tysiące kibiców.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Szanowni Państwo, dwa czy trzy lata temu początki nie były łatwe </w:t>
        <w:br/>
        <w:t xml:space="preserve">z uwagi na stawianie przez Polski Związek Motorowy wysokich wymagań zarówno w stosunku do Klubu, jak i do właścicieli obiektów sportowych. Pamiętam bardzo trudne rozmowy w Warszawie </w:t>
        <w:br/>
        <w:t xml:space="preserve">z Prezesem Witkowskim, które doprowadziły do tego, </w:t>
        <w:br/>
        <w:t xml:space="preserve">że otrzymaliśmy zgodę na warunkowe przesunięcie zakończenia naszej inwestycji na Włókniarzu. Były to bardzo napięte terminy, </w:t>
        <w:br/>
        <w:t xml:space="preserve">ale jak się okazało, nasze wysiłki były bardzo skuteczne. Właściwie </w:t>
        <w:br/>
        <w:t xml:space="preserve">po roku 2002, gdy objąłem tutaj funkcję Prezydenta Miasta zrobiliśmy bardzo wiele, aby przekazać duże środki finansowe na inwestycje sportowe. Praktycznie tą linię kontynuujemy do dzisiaj. </w:t>
      </w:r>
    </w:p>
    <w:p>
      <w:pPr>
        <w:pStyle w:val="Normal"/>
        <w:widowControl/>
        <w:tabs>
          <w:tab w:val="clear" w:pos="708"/>
          <w:tab w:val="left" w:pos="60" w:leader="none"/>
        </w:tabs>
        <w:spacing w:lineRule="atLeast" w:line="200"/>
        <w:jc w:val="both"/>
        <w:rPr/>
      </w:pPr>
      <w:r>
        <w:rPr>
          <w:rFonts w:cs="Verdana" w:ascii="Verdana" w:hAnsi="Verdana"/>
          <w:iCs/>
          <w:szCs w:val="24"/>
          <w:lang w:eastAsia="zxx" w:bidi="zxx"/>
        </w:rPr>
        <w:t xml:space="preserve">Stadion Włókniarza, który powstał za 24 mln zł jest uważany za jeden z najpiękniejszych w Polsce, a wtedy wyścig z czasem, </w:t>
        <w:br/>
        <w:t xml:space="preserve">jaki wykonywała nasz Przemysłówka razem z innymi podwykonawcami, w trudnych warunkach - również zimowych, pokazał wielką mobilizację Częstochowian również wokół żużla. Następny sezon otwieraliśmy ze stadionem, w którym było piękne, pełne oświetlenie. Pamiętam ten pierwszy moment włączenia świateł, kiedy stadion po prostu jęknął, tysiące kibiców przyjęło z wielkim entuzjazmem to, że mają tak piękny obiekt. Wtedy pojawił się również problem, który został usunięty po kilku miesiącach, </w:t>
        <w:br/>
        <w:t xml:space="preserve">a mianowicie problem polegający na utrzymaniu obiektu po remoncie, ponieważ te inwestycje, które zostały wykonane, są energochłonne zarówno jeśli chodzi o oświetlenie, ale także ochronę. Wtedy Włókniarz ponosił około 500 tys. zł. rocznie wydatków i w bardzo zdecydowany sposób obciążało to budżet Włókniarza. Podjęliśmy wtedy wspólnie decyzję na spotkaniu z Zarządem Klubu, </w:t>
        <w:br/>
        <w:t xml:space="preserve">że od kolejnego sezonu miasto poprzez swoje służby przejmuje </w:t>
        <w:br/>
        <w:t>te wydatki, wydatki związane z utrzymaniem, konserwacją, oczyszczaniem stadionu. Tak się też stało.</w:t>
      </w:r>
    </w:p>
    <w:p>
      <w:pPr>
        <w:pStyle w:val="Normal"/>
        <w:widowControl/>
        <w:tabs>
          <w:tab w:val="clear" w:pos="708"/>
          <w:tab w:val="left" w:pos="60" w:leader="none"/>
        </w:tabs>
        <w:spacing w:lineRule="atLeast" w:line="200"/>
        <w:jc w:val="both"/>
        <w:rPr/>
      </w:pPr>
      <w:r>
        <w:rPr>
          <w:rFonts w:cs="Verdana" w:ascii="Verdana" w:hAnsi="Verdana"/>
          <w:iCs/>
          <w:szCs w:val="24"/>
          <w:lang w:eastAsia="zxx" w:bidi="zxx"/>
        </w:rPr>
        <w:t xml:space="preserve">Warto też powiedzieć, że w roku 2008 MOSiR, który jest zarządcą wielu obiektów sportowych, ale również i stadionu Arena Częstochowa, inwestował. Przekazywaliśmy na to środki. Te prace remontowe i przygotowania obiektu do sezonu sportowego 2008 obejmowały m.in. adaptację pomieszczeń archiwum i magazynu </w:t>
        <w:br/>
        <w:t xml:space="preserve">pod pomieszczenia biurowe zakończone 10 marca. Koszt modernizacji wyniósł ok. 47 tys. zł. </w:t>
      </w:r>
    </w:p>
    <w:p>
      <w:pPr>
        <w:pStyle w:val="Normal"/>
        <w:widowControl/>
        <w:tabs>
          <w:tab w:val="clear" w:pos="708"/>
          <w:tab w:val="left" w:pos="60" w:leader="none"/>
        </w:tabs>
        <w:spacing w:lineRule="atLeast" w:line="200"/>
        <w:jc w:val="both"/>
        <w:rPr/>
      </w:pPr>
      <w:r>
        <w:rPr>
          <w:rFonts w:cs="Verdana" w:ascii="Verdana" w:hAnsi="Verdana"/>
          <w:iCs/>
          <w:szCs w:val="24"/>
          <w:lang w:eastAsia="zxx" w:bidi="zxx"/>
        </w:rPr>
        <w:t xml:space="preserve">Adaptacja garaży pod pomieszczenia warsztatowe- tutaj wspólnie </w:t>
        <w:br/>
        <w:t xml:space="preserve">z CKM MOSiR poniósł koszt materiałów na kwotę ok. 19 tys. zł. Wykonano docieplenie elewacji garaży i warsztatów, zamontowano drzwi i okienko do spawalni, wykonano pokrycia bramy wjazdowej </w:t>
        <w:br/>
        <w:t xml:space="preserve">do garażu dla polewaczki i traktora- to były koszty ok. 2,5 tys. zł + prace wykonane przez pracowników MOSiR-u w ramach ich pensji. Zamontowano tablicę świetlną wyników przed pierwszym meczem ekstraligi żużlowej 12 kwietnia na wiadukcie, koszt tej tablicy </w:t>
        <w:br/>
        <w:t xml:space="preserve">to 12 tys. zł. </w:t>
      </w:r>
    </w:p>
    <w:p>
      <w:pPr>
        <w:pStyle w:val="Normal"/>
        <w:widowControl/>
        <w:tabs>
          <w:tab w:val="clear" w:pos="708"/>
          <w:tab w:val="left" w:pos="60" w:leader="none"/>
        </w:tabs>
        <w:spacing w:lineRule="atLeast" w:line="200"/>
        <w:jc w:val="both"/>
        <w:rPr/>
      </w:pPr>
      <w:r>
        <w:rPr>
          <w:rFonts w:cs="Verdana" w:ascii="Verdana" w:hAnsi="Verdana"/>
          <w:iCs/>
          <w:szCs w:val="24"/>
          <w:lang w:eastAsia="zxx" w:bidi="zxx"/>
        </w:rPr>
        <w:t xml:space="preserve">Kolejne zakupy, inwestycje, to uruchomiono zakupiony telebim </w:t>
        <w:br/>
        <w:t xml:space="preserve">o wartości ponad 354 tys. zł. Był on również eksploatowany </w:t>
        <w:br/>
        <w:t xml:space="preserve">na Promenadzie podczas Euro 2008. Również pracownicy MOSIRu przeprowadzali obsługę podczas zawodów żużlowych, łącznie z edycją reklam i sponsorów, które dostarczył klub CKM S.A.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Wykonano bramę wjazdową na tor od strony północno-zachodniej </w:t>
        <w:br/>
        <w:t>w celu ułatwienia szybszego wjazdu karetki na tor, część materiałów pozyskano od sponsora klubu CKM- zasuwy, profile, bramy.</w:t>
      </w:r>
    </w:p>
    <w:p>
      <w:pPr>
        <w:pStyle w:val="Normal"/>
        <w:widowControl/>
        <w:spacing w:lineRule="atLeast" w:line="200"/>
        <w:jc w:val="both"/>
        <w:rPr/>
      </w:pPr>
      <w:r>
        <w:rPr>
          <w:rFonts w:cs="Verdana" w:ascii="Verdana" w:hAnsi="Verdana"/>
          <w:iCs/>
          <w:szCs w:val="24"/>
          <w:lang w:eastAsia="zxx" w:bidi="zxx"/>
        </w:rPr>
        <w:t>Dokonano wymiany 35 sztuk band wokół toru żużlowego.</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Systematycznie prowadzone są treningi, od marca do października. CKM S.A. przeprowadziła 67 godzin treningów i sparingów oraz 13 meczy. W tym czasie odbyły się 132 treningi i 7 meczy Stowarzyszenia Włókniarz, w tym nieprofesjonalnych żużlowców młodzieżowców oraz eliminacje do Grand Prix i Puchar Gorących Serc. Ponadto na stadionie odbywają się treningi i mecze piłki nożnej. </w:t>
        <w:br/>
        <w:t xml:space="preserve">Na stadionie 15 ośrodków szkoleniowych prowadzi również naukę jazdy. W skali roku przynosi to MOSIR-owi pewne dochody.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Odbywa się również segregacja śmieci. W kwietniu i w maju zebrano duże ilości tych odpadów.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 xml:space="preserve">Pozyskano czarną uprawną ziemię od pewnej firmy z Katowic, </w:t>
        <w:br/>
        <w:t xml:space="preserve">ok. 20 ton. Część ziemi rozplantowano na murawie. </w:t>
      </w:r>
    </w:p>
    <w:p>
      <w:pPr>
        <w:pStyle w:val="Normal"/>
        <w:widowControl/>
        <w:tabs>
          <w:tab w:val="clear" w:pos="708"/>
          <w:tab w:val="left" w:pos="60" w:leader="none"/>
        </w:tabs>
        <w:spacing w:lineRule="atLeast" w:line="200"/>
        <w:jc w:val="both"/>
        <w:rPr/>
      </w:pPr>
      <w:r>
        <w:rPr>
          <w:rFonts w:cs="Verdana" w:ascii="Verdana" w:hAnsi="Verdana"/>
          <w:iCs/>
          <w:szCs w:val="24"/>
          <w:lang w:eastAsia="zxx" w:bidi="zxx"/>
        </w:rPr>
        <w:t xml:space="preserve">Na bieżąco prowadzone są prace konserwacyjne sprzętu koszącego oraz drobne naprawy w pomieszczeniach szatniowych, w toaletach </w:t>
        <w:br/>
        <w:t xml:space="preserve">i prysznicach. W całym obiekcie trwa koszenie trawy na bieżąco, grabienie liści. </w:t>
      </w:r>
    </w:p>
    <w:p>
      <w:pPr>
        <w:pStyle w:val="Normal"/>
        <w:widowControl/>
        <w:tabs>
          <w:tab w:val="clear" w:pos="708"/>
          <w:tab w:val="left" w:pos="60" w:leader="none"/>
        </w:tabs>
        <w:spacing w:lineRule="atLeast" w:line="200"/>
        <w:jc w:val="both"/>
        <w:rPr>
          <w:rFonts w:ascii="Verdana" w:hAnsi="Verdana" w:cs="Verdana"/>
          <w:iCs/>
          <w:szCs w:val="24"/>
          <w:lang w:eastAsia="zxx" w:bidi="zxx"/>
        </w:rPr>
      </w:pPr>
      <w:r>
        <w:rPr>
          <w:rFonts w:cs="Verdana" w:ascii="Verdana" w:hAnsi="Verdana"/>
          <w:iCs/>
          <w:szCs w:val="24"/>
          <w:lang w:eastAsia="zxx" w:bidi="zxx"/>
        </w:rPr>
        <w:t>Odbywały się również w ciągu roku imprezy pod wynajem stadionu m.in. indywidualne Mistrzostwa Polski Strongman, których organizatorem był MOSIR, czy imprezy rekreacyjne, takie jak pokaz kaskaderski Flott Cascaders Team.</w:t>
      </w:r>
    </w:p>
    <w:p>
      <w:pPr>
        <w:pStyle w:val="Normal"/>
        <w:jc w:val="both"/>
        <w:rPr>
          <w:rFonts w:ascii="Verdana" w:hAnsi="Verdana" w:cs="Tahoma"/>
          <w:lang w:eastAsia="zxx" w:bidi="zxx"/>
        </w:rPr>
      </w:pPr>
      <w:r>
        <w:rPr>
          <w:rFonts w:cs="Tahoma" w:ascii="Verdana" w:hAnsi="Verdana"/>
          <w:lang w:eastAsia="zxx" w:bidi="zxx"/>
        </w:rPr>
        <w:t xml:space="preserve">Przekazywaliśmy kwoty związane z promocją miasta dla CKM Włókniarz, jak również dla AZS Częstochowa. W przypadku Włókniarza była to kwota 140 tys. zł. Również były przekazywane środki na szkolenie młodzieży dla stowarzyszenia, zgodnie z ustawą </w:t>
        <w:br/>
        <w:t xml:space="preserve">o organizacjach pozarządowych i organizacjach pożytku publicznego. Myślę, że warto również powiedzieć, jaki jest bilans MOSiR-u, jeśli chodzi o Arenę Częstochowa, przychody 285 991 zł, rozchody </w:t>
        <w:br/>
        <w:t xml:space="preserve">468 567 zł. Na dzisiaj strata wynosi 182 576 zł. Spółka ma zawartą </w:t>
        <w:br/>
        <w:t xml:space="preserve">z MOSiR-em umowę na korzystanie z obiektu stadionu miejskiego </w:t>
        <w:br/>
        <w:t xml:space="preserve">na kwotę 160 055 zł rocznie. Do tej pory zapłacono 20 871 zł. Jest </w:t>
        <w:br/>
        <w:t xml:space="preserve">to krótka informacja bieżąca w tym zakresie. </w:t>
      </w:r>
    </w:p>
    <w:p>
      <w:pPr>
        <w:pStyle w:val="Normal"/>
        <w:jc w:val="both"/>
        <w:rPr/>
      </w:pPr>
      <w:r>
        <w:rPr>
          <w:rFonts w:cs="Tahoma" w:ascii="Verdana" w:hAnsi="Verdana"/>
          <w:lang w:eastAsia="zxx" w:bidi="zxx"/>
        </w:rPr>
        <w:t xml:space="preserve">Dzisiaj nie możemy mówić jeszcze o budżecie przyszłego roku. </w:t>
        <w:br/>
        <w:t xml:space="preserve">Do 15 listopada taki budżet Wysokiej Radzie zostanie złożony i myślę, że w tym budżecie znajdą się środki finansowe na promocję </w:t>
        <w:br/>
        <w:t xml:space="preserve">przez sport, zarówno Włókniarza, jak i AZS Częstochowa. W tym momencie trudno powiedzieć, jakie będą to kwoty. Będziemy dyskutować z radnymi w Komisji Sportu i będzie otwarta ścieżka </w:t>
        <w:br/>
        <w:t xml:space="preserve">dla stowarzyszeń sportowych, jeżeli chodzi o dofinansowanie </w:t>
        <w:br/>
        <w:t xml:space="preserve">z budżetu miasta szkoleń sportowych i szkolenia młodzieży. </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b/>
          <w:bCs/>
          <w:lang w:eastAsia="zxx" w:bidi="zxx"/>
        </w:rPr>
        <w:t>Radny Artur Gawroński</w:t>
      </w:r>
      <w:r>
        <w:rPr>
          <w:rFonts w:cs="Tahoma" w:ascii="Verdana" w:hAnsi="Verdana"/>
          <w:lang w:eastAsia="zxx" w:bidi="zxx"/>
        </w:rPr>
        <w:t xml:space="preserve"> - Panie Prezydencie, usłyszeliśmy, </w:t>
        <w:br/>
        <w:t xml:space="preserve">jak wiele zrobiliśmy dla CKM Włókniarz w Częstochowie. Myślę, </w:t>
        <w:br/>
        <w:t xml:space="preserve">że to wszystko, co Pan wymienił, zaprzepaścił Pan przez ostatnie dwa tygodnie, m.in. na spotkaniach, które były organizowane i dotyczyły CKM Włókniarz ze względu na to, że nie było Pana reprezentantów </w:t>
        <w:br/>
        <w:t xml:space="preserve">na tych spotkaniach i to na pewno był wyraźny sygnał zaakcentowany przez prasę. Sygnał ten doprowadził do takiej sytuacji, że potencjalni sponsorzy w 2009 roku wycofają się ze sponsoringu dla CKM Włókniarz, albo Ci którzy by chcieli zainwestować w CKM Włókniarz nie przystąpią do sponsorowania. Dlatego że ani Pan, ani żaden </w:t>
        <w:br/>
        <w:t xml:space="preserve">z Pana reprezentantów, nie uczestniczył w tych spotkaniach. Miejmy nadzieję, że ta sytuacja w dniu dzisiejszym zmieni się diametralnie. </w:t>
      </w:r>
    </w:p>
    <w:p>
      <w:pPr>
        <w:pStyle w:val="Normal"/>
        <w:jc w:val="both"/>
        <w:rPr/>
      </w:pPr>
      <w:r>
        <w:rPr>
          <w:rFonts w:cs="Tahoma" w:ascii="Verdana" w:hAnsi="Verdana"/>
          <w:lang w:eastAsia="zxx" w:bidi="zxx"/>
        </w:rPr>
        <w:t xml:space="preserve">Powinniśmy podjąć dyskusję, jak widzimy to w 2009 roku i jakie środki możemy przeznaczyć poprzez promocję na rzecz sportu. </w:t>
        <w:br/>
        <w:t xml:space="preserve">Nie powinniśmy odwlekać takiego tematu o te 10 dni, bo na pewno Pana służby na dzień dzisiejszy tą informację finansową mają. Chciałbym zapytać Pana Prezydenta, na jaką kwotę może liczyć spółka w 2009 roku. </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b/>
          <w:bCs/>
          <w:lang w:eastAsia="zxx" w:bidi="zxx"/>
        </w:rPr>
        <w:t>Radna Anna Gabarska</w:t>
      </w:r>
      <w:r>
        <w:rPr>
          <w:rFonts w:cs="Tahoma" w:ascii="Verdana" w:hAnsi="Verdana"/>
          <w:lang w:eastAsia="zxx" w:bidi="zxx"/>
        </w:rPr>
        <w:t xml:space="preserve"> - Panie Prezydencie, odnośnie prac, które Pan przedstawił w swojej wypowiedzi, wykonywanych na stadionie Arena to uważam, że w kompetencji MOSiRu i Urzędu Miasta leży utrzymanie. Byłoby śmiesznie, gdyby miasto dopuściło do tego, </w:t>
        <w:br/>
        <w:t xml:space="preserve">aby ten stadion był zaniedbany. Uważam, że nie robiliśmy tego </w:t>
        <w:br/>
        <w:t xml:space="preserve">dla Klubu CKM Włókniarz S.A., tylko jest to obowiązkiem Urzędu Miasta. </w:t>
      </w:r>
    </w:p>
    <w:p>
      <w:pPr>
        <w:pStyle w:val="Normal"/>
        <w:jc w:val="both"/>
        <w:rPr/>
      </w:pPr>
      <w:r>
        <w:rPr>
          <w:rFonts w:cs="Tahoma" w:ascii="Verdana" w:hAnsi="Verdana"/>
          <w:lang w:eastAsia="zxx" w:bidi="zxx"/>
        </w:rPr>
        <w:t xml:space="preserve">Odnośnie drugiej wypowiedzi dot. dotacji na szkolenie młodzieży, </w:t>
        <w:br/>
        <w:t xml:space="preserve">to tak naprawdę w chwili obecnej nie mówimy o Stowarzyszeniu, tylko o Klubie CKM Włókniarz S.A. i powinniśmy konkretnie odnieść się do nich. Dostali oni pieniądze, ale pieniądze na promocję miasta poprzez sport, a nie na szkolenie, bo w myśl ustawy nie wolno nam tego robić.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Lech Małagowski</w:t>
      </w:r>
      <w:r>
        <w:rPr>
          <w:rFonts w:cs="Tahoma" w:ascii="Verdana" w:hAnsi="Verdana"/>
          <w:lang w:eastAsia="zxx" w:bidi="zxx"/>
        </w:rPr>
        <w:t xml:space="preserve"> - nie ukrywam, że z racji wykonywania swojego zawodowego obowiązku jako dyrektor stowarzyszenia CKM Włókniarz miałem głosu nie zabierać, ale ponieważ myślę, że nam wszystkim zależy na tym, aby sport w Częstochowie utrzymać </w:t>
        <w:br/>
        <w:t xml:space="preserve">na jak najwyższym poziomie, dlatego też Szanowny Panie Prezydencie, Wysoka Rado, czym dla Częstochowy jest sport, czym dla Włókniarza, z którym identyfikują się nie tylko mieszkańcy naszego miasta , ale w dużej mierze również mieszkańcy naszego kraju oraz zagranicy? Nie możemy o tym zapominać. Klub ekstraligowy Złomrex Włókniarz przechodził w ostatnim okresie czasu ogromne sukcesy sportowe, organizacyjne, obecnie przeżywa duże trudności. My, jako Rada Miasta, jako Prezydent Miasta, musimy doprowadzić do tego, aby ten Klub, który reprezentuje nasze miasto w tej najwyższej klasie rozrywkowej, miał wsparcie. Oczywiście </w:t>
        <w:br/>
        <w:t xml:space="preserve">to wsparcie musi być w granicach prawa i w granicach rozsądku. </w:t>
        <w:br/>
        <w:t xml:space="preserve">Ja tu nie chcę rozdzielać Włókniarza jako Stowarzyszenia, czy jako spółki, apeluję, żeby nie zaprzepaścić dokonań sportowych tego Klubu i tego miasta. W najbliższym czasie to my będziemy musieli podjąć taką decyzję, która pozwoli na prawidłowe działanie tego Klubu </w:t>
        <w:br/>
        <w:t xml:space="preserve">oraz pozwoli nam jako mieszkańcom i kibicom oglądać zawody </w:t>
        <w:br/>
        <w:t xml:space="preserve">na najwyższym światowym poziomie. Wierzę, że wszyscy tu zebrani zrobią wszystko, aby pomóc temu zasłużonemu Klubowi.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Jacek Krawczyk</w:t>
      </w:r>
      <w:r>
        <w:rPr>
          <w:rFonts w:cs="Tahoma" w:ascii="Verdana" w:hAnsi="Verdana"/>
          <w:lang w:eastAsia="zxx" w:bidi="zxx"/>
        </w:rPr>
        <w:t xml:space="preserve"> - Szanowny Panie Prezydencie, w tej chwili jesteśmy w punkcie „Informacja Prezydenta Miasta na temat współpracy z CKM Złomrex Włókniarz Częstochowa S.A.” Mnie niepokoi sytuacja, jaka zawiązała się pomiędzy spółką, a miastem </w:t>
        <w:br/>
        <w:t xml:space="preserve">i mam nadzieję, że jutro dojdzie do przełomowych decyzji, ponieważ jutro jest spotkanie merytoryczne. W związku z tym mam pytanie, czy radni będą uczestniczyć w tym spotkaniu, bo w półce </w:t>
        <w:br/>
        <w:t xml:space="preserve">nie znalazłem żadnej informacji na ten temat, a uczestniczyłem </w:t>
        <w:br/>
        <w:t xml:space="preserve">w spotkaniu Komisji Kultury, Sportu i Turystyki z władzami Klubu </w:t>
        <w:br/>
        <w:t xml:space="preserve">i Spółki. Jeżeli chodzi o te kwestie poruszane przez Klub, przedstawiłem swoje stanowisko  na piśmie do Pana Prezesa Mariana Maślanki, otrzymał to pismo prosto na swoje ręce. Myślę, </w:t>
        <w:br/>
        <w:t xml:space="preserve">że wyczerpująco odniosłem się do całej tematyki i zrobiłem </w:t>
        <w:br/>
        <w:t xml:space="preserve">to jako jedyny odpowiadając na piśmie. Czekam jutro </w:t>
        <w:br/>
        <w:t xml:space="preserve">na te przełomowe rozmowy i mam nadzieję, że będą one bardzo merytoryczne i będziemy mogli powiedzieć, że sytuacja wróciła </w:t>
        <w:br/>
        <w:t>do normy.</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Bartłomiej Sabat</w:t>
      </w:r>
      <w:r>
        <w:rPr>
          <w:rFonts w:cs="Tahoma" w:ascii="Verdana" w:hAnsi="Verdana"/>
          <w:lang w:eastAsia="zxx" w:bidi="zxx"/>
        </w:rPr>
        <w:t xml:space="preserve"> - chciałem się odnieść do wypowiedzi radnego A. Gawrońskiego odnośnie tego, że nikogo od Prezydenta </w:t>
        <w:br/>
        <w:t xml:space="preserve">nie było na rozmowach. Przecież Pan razem z szefami Klubów uczestniczył na spotkaniu: Stowarzyszenie, Spółka i władze miasta. Myślę, że ktoś z miasta uczestniczył i takie spotkanie wiemy, </w:t>
        <w:br/>
        <w:t xml:space="preserve">że ma się odbyć w dniu jutrzejszym. Myślę, że dyskusja jest ważna </w:t>
        <w:br/>
        <w:t xml:space="preserve">i istotna, tylko źle do niej podchodzimy. Myślę, że na sesji </w:t>
        <w:br/>
        <w:t xml:space="preserve">nie wypracujemy żadnych obietnic, czy też pieniędzy dla spółki. Myślę, że rozmowy, jakie prowadzą ze sobą przedstawiciele miasta </w:t>
        <w:br/>
        <w:t xml:space="preserve">i spółki, i stowarzyszenia, dadzą większe efekty niż nasze rozmyślania na sesji. </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b/>
          <w:bCs/>
          <w:lang w:eastAsia="zxx" w:bidi="zxx"/>
        </w:rPr>
        <w:t>Radny Jacek Kasprzyk</w:t>
      </w:r>
      <w:r>
        <w:rPr>
          <w:rFonts w:cs="Tahoma" w:ascii="Verdana" w:hAnsi="Verdana"/>
          <w:lang w:eastAsia="zxx" w:bidi="zxx"/>
        </w:rPr>
        <w:t xml:space="preserve"> - ja postawiłem ten wniosek o dzisiejszą debatę, ponieważ Rada Miasta została w opinii publicznej przedstawiona jako ten organ, który nie interesuje się problemem, który wynikł w Klubie CKM Włókniarz. Uważam, że to do końca </w:t>
        <w:br/>
        <w:t xml:space="preserve">tak nie jest i cała ta sytuacja jest dziwna. Dowiedzieliśmy się, </w:t>
        <w:br/>
        <w:t xml:space="preserve">że zagrożony jest udział Klubu w następnych rozgrywkach, ponieważ 400 tys. zł brakuje na to, aby opłacić udział. W trakcie jednego </w:t>
        <w:br/>
        <w:t xml:space="preserve">ze spotkań okazało się, że nie brakuje 400 tys. zł, tylko brakuje </w:t>
        <w:br/>
        <w:t xml:space="preserve">7 tys. zł na to, żeby uczestniczyć, a 33 tys. zł brakuje na to, </w:t>
        <w:br/>
        <w:t xml:space="preserve">aby opłacić zaległe zadłużenia. Wypowiedź głównego udziałowca spółki, nie wiem czemu ma służyć. Proszę Pana Prezydenta </w:t>
        <w:br/>
        <w:t xml:space="preserve">o wyjaśnienie, bo z wypowiedzi głównego udziałowca wynika, </w:t>
        <w:br/>
        <w:t xml:space="preserve">że proponowano udział miasta w przedsięwzięciu, jakim jest spółka, </w:t>
        <w:br/>
        <w:t xml:space="preserve">z drugiej strony uzyskaliśmy informację, że informowano miasto </w:t>
        <w:br/>
        <w:t xml:space="preserve">o problemach finansowych w CKM Włókniarz. Obok mamy Stowarzyszenie, gdzie relacje między Stowarzyszeniem, które zostało powołane do tego, aby wspierać działalność CKM Włókniarz. </w:t>
        <w:br/>
        <w:t xml:space="preserve">Są pewne problemy i nie wiemy, jakie to są problemy.  Całą rzecz sprowadzono nie do rozwiązania problemu tylko do hasła, że miasto ma dać pieniądze. Dla mnie oczywistą rzeczą jest, że działalność Klubu CKM Włókniarz jest świetną  reklamą miasta Częstochowy </w:t>
        <w:br/>
        <w:t>i to zarówno na terenie Polski, jak i zagranicą. Nie ulega wątpliwości, że jest to działalność promocyjna. Działalność ta jest znacznie szersza, ponieważ w taki sam sposób funkcjonuje AZS, i mamy problem z dalszym funkcjonowaniem Klubu Sportowego Raków.</w:t>
      </w:r>
    </w:p>
    <w:p>
      <w:pPr>
        <w:pStyle w:val="Normal"/>
        <w:jc w:val="both"/>
        <w:rPr>
          <w:rFonts w:ascii="Verdana" w:hAnsi="Verdana" w:cs="Tahoma"/>
          <w:lang w:eastAsia="zxx" w:bidi="zxx"/>
        </w:rPr>
      </w:pPr>
      <w:r>
        <w:rPr>
          <w:rFonts w:cs="Tahoma" w:ascii="Verdana" w:hAnsi="Verdana"/>
          <w:lang w:eastAsia="zxx" w:bidi="zxx"/>
        </w:rPr>
        <w:t xml:space="preserve">Zadanie dla Komisji Sportu jako tej przygotowującej, </w:t>
        <w:br/>
        <w:t xml:space="preserve">o przygotowanie wspólnie z Prezydentem Miasta koncepcji, </w:t>
        <w:br/>
        <w:t xml:space="preserve">w jaki sposób wspieramy istotne dla miasta środowiska sportowe. Przecież mamy inną sytuację prawną CKM Włókniarza, AZS Częstochowa i zupełnie inną sytuację prawną KS, który jest stowarzyszeniem. Nie może być tak, że kilkanaście tygodni </w:t>
        <w:br/>
        <w:t xml:space="preserve">przed końcem roku mówi się poprzez media, że miasto ma dopłacić 400 tys. zł. Do czego się pytam? My możemy zrobić albo dotację </w:t>
        <w:br/>
        <w:t xml:space="preserve">do stowarzyszenia na działalność na rzecz młodzieży, albo możemy zapłacić za reklamę, która jest reklamą, wizytówką miasta, dla Klubu. Nie mamy innej możliwości finansowej wprowadzenia. Byłaby paskudna sytuacja, gdyby opinii publiczna dowiedziała się, że ktoś jakimiś bocznymi furtkami coś reguluje. Taka sytuacja nie powinna mieć miejsca i to świadczy o tym. Byłem przerażony, </w:t>
        <w:br/>
        <w:t xml:space="preserve">że przez kilkanaście miesięcy wiele twarzy z miasta i z tej Rady uczestniczy w rozgrywkach, które odbywają się na terenie Włókniarza i nikt nie zgłosił jakiegokolwiek problemu, a problemy przez Klub sygnalizowane zostały ukryte i o tym nie rozmawialiśmy. O takich problemach powinniśmy rozmawiać na początku roku kształtując budżet. Jeżeli mamy dać milion czy też 1,5 miliona zł na Klub </w:t>
        <w:br/>
        <w:t xml:space="preserve">w formie wsparcia, czy reklam, to trzeba taką decyzję podjąć. </w:t>
      </w:r>
    </w:p>
    <w:p>
      <w:pPr>
        <w:pStyle w:val="Normal"/>
        <w:jc w:val="both"/>
        <w:rPr>
          <w:rFonts w:ascii="Verdana" w:hAnsi="Verdana" w:cs="Tahoma"/>
          <w:lang w:eastAsia="zxx" w:bidi="zxx"/>
        </w:rPr>
      </w:pPr>
      <w:r>
        <w:rPr>
          <w:rFonts w:cs="Tahoma" w:ascii="Verdana" w:hAnsi="Verdana"/>
          <w:lang w:eastAsia="zxx" w:bidi="zxx"/>
        </w:rPr>
        <w:t xml:space="preserve">Ta wartość reklamy, którą niosą ze sobą dwie drużyny czyli AZS </w:t>
        <w:br/>
        <w:t xml:space="preserve">i CKM Włókniarz jest bardzo wysoka. Jest to reklama medialna, wysoka, zupełnie inna aniżeli gdzie indziej. My powinniśmy w mieście Częstochowa wypracować, na czym nam zależy, na których Klubach, kogo mamy ze sponsorów i ile my musimy mieć udziału, wtedy </w:t>
        <w:br/>
        <w:t xml:space="preserve">nie będzie to budziło żadnych emocji i droga powinna być prawidłowa. Nie namawiam ani Pań, ani Panów do uczestnictwa w takich spotkaniach roboczych, ponieważ sprawy klubów sportowych </w:t>
        <w:br/>
        <w:t xml:space="preserve">nie powinno się rozstrzygać  pod względem szukania sobie wyborców. To są potężne rzesze kilkudziesięciu tysięcy kibiców którzy przychodzą. W ten sposób się niczego nie załatwi, tylko w normalnych racjonalnych rozmowach. Co miasto ma do zaoferowania, co może pomóc i czego nie może zrobić, a także w jaki sposób może wesprzeć potencjalnych sponsorów. Dla mnie wypowiedź sponsora dot. Kwestii, czy nie zmienią się warunki co do tego Klubu, </w:t>
        <w:br/>
        <w:t xml:space="preserve">czy też z wykorzystaniem obiektu, czy z opłatami za ten obiekt, </w:t>
        <w:br/>
        <w:t>czy też innymi, a więc gwarancja podjętych zobowiązań w dłuższej perspektywie czasu.</w:t>
      </w:r>
    </w:p>
    <w:p>
      <w:pPr>
        <w:pStyle w:val="Normal"/>
        <w:jc w:val="both"/>
        <w:rPr/>
      </w:pPr>
      <w:r>
        <w:rPr>
          <w:rFonts w:eastAsia="Verdana" w:cs="Verdana" w:ascii="Verdana" w:hAnsi="Verdana"/>
          <w:lang w:eastAsia="zxx" w:bidi="zxx"/>
        </w:rPr>
        <w:t xml:space="preserve"> </w:t>
      </w:r>
      <w:r>
        <w:rPr>
          <w:rFonts w:cs="Tahoma" w:ascii="Verdana" w:hAnsi="Verdana"/>
          <w:lang w:eastAsia="zxx" w:bidi="zxx"/>
        </w:rPr>
        <w:t xml:space="preserve">Apelowałbym do Pana Prezydenta, aby w sposób poważny przeprowadzić tą dyskusję. Natomiast po tym spotkaniu myślę, </w:t>
        <w:br/>
        <w:t xml:space="preserve">że nic złego by się nie stało, gdybyśmy na kolejnej sesji wrócili </w:t>
        <w:br/>
        <w:t xml:space="preserve">do tego tematu i też uzyskali rzetelną informację, jakich dopracowano się porozumień. W stosunku do KS Raków będę występował </w:t>
        <w:br/>
        <w:t xml:space="preserve">o wsparcie bo jest to tradycja i wizytówka naszego miasta. </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b/>
          <w:bCs/>
          <w:lang w:eastAsia="zxx" w:bidi="zxx"/>
        </w:rPr>
        <w:t>Prezydent Miasta Tadeusz Wrona</w:t>
      </w:r>
      <w:r>
        <w:rPr>
          <w:rFonts w:cs="Tahoma" w:ascii="Verdana" w:hAnsi="Verdana"/>
          <w:lang w:eastAsia="zxx" w:bidi="zxx"/>
        </w:rPr>
        <w:t xml:space="preserve"> - radny A. Gawroński użył dziwnego sformułowania, którego ja nie rozumiem, tj. „zaprzepaścił Pan dorobek tego, co dotychczas Pan zrobił”, a właściwie dlaczego, </w:t>
        <w:br/>
        <w:t xml:space="preserve">z jakiego powodu? Jeżeli ktoś wyłoży 24 miliony zł tylko tyle, </w:t>
        <w:br/>
        <w:t xml:space="preserve">co my zrobiliśmy decyzją Rady, to wtedy możemy mówić o jakimś partnerstwie. Wykonałem uchwalę Rady, która była przyjęta. </w:t>
        <w:br/>
        <w:t xml:space="preserve">W Radzie Miasta przyjęto, że w budżecie na ten rok przydzielono </w:t>
        <w:br/>
        <w:t xml:space="preserve">140 tys. zł. Czy poprzez wykonanie uchwały Rady ja coś zaprzepaściłem? To są spore pieniądze, na ulicy nie leżą. </w:t>
      </w:r>
    </w:p>
    <w:p>
      <w:pPr>
        <w:pStyle w:val="Normal"/>
        <w:jc w:val="both"/>
        <w:rPr/>
      </w:pPr>
      <w:r>
        <w:rPr>
          <w:rFonts w:cs="Tahoma" w:ascii="Verdana" w:hAnsi="Verdana"/>
          <w:lang w:eastAsia="zxx" w:bidi="zxx"/>
        </w:rPr>
        <w:t xml:space="preserve">Dla przypomnienia, w szczególności dla radnej A. Gabarskiej, która jest w naszej Radzie od niedawna, ale fajnie, że jest, bo dużo wnosi do tej Rady i coś się dzieje. Pani radna przypomnę, </w:t>
        <w:br/>
        <w:t xml:space="preserve">że to Przewodniczący Komisji Sportu wnosił o powiększenie środków finansowych na promocję przez sport, mało tego, Państwo nie wnosili tutaj żadnych propozycji i uwag, i dodatkowo głosowaliście przeciwko budżetowi. Krótko mówiąc przeciwko również tym zapisom. </w:t>
        <w:br/>
        <w:t xml:space="preserve">Po co robić teraz ruchy populistyczne, gdzie Pani próbuje  mediować, robić jakieś spotkanie, jak poważni ludzie  muszą się poważnie umówić. </w:t>
      </w:r>
    </w:p>
    <w:p>
      <w:pPr>
        <w:pStyle w:val="Normal"/>
        <w:jc w:val="both"/>
        <w:rPr>
          <w:rFonts w:ascii="Verdana" w:hAnsi="Verdana" w:cs="Tahoma"/>
          <w:lang w:eastAsia="zxx" w:bidi="zxx"/>
        </w:rPr>
      </w:pPr>
      <w:r>
        <w:rPr>
          <w:rFonts w:cs="Tahoma" w:ascii="Verdana" w:hAnsi="Verdana"/>
          <w:lang w:eastAsia="zxx" w:bidi="zxx"/>
        </w:rPr>
        <w:t xml:space="preserve">Radny A. Gawroński mówi, że nikt nic nie robi, nikt z nikim </w:t>
        <w:br/>
        <w:t xml:space="preserve">nie rozmawia. Proszę Państwa, na początku października mieliśmy rozmowę z Zarządem Klubu, ze sponsorami, z udziałem MOSiRu, byłem ja obecny osobiście i Pan Prezydent Betnarski, rozmowa </w:t>
        <w:br/>
        <w:t xml:space="preserve">na szczycie. Pan Prezes powiedział, że zakończył się sezon i Spółka ma duży deficyt., że jest problem kontraktów odnośnie P., H. Państwo uważają, że my jako miasto mamy prawną możliwość, czy w ogóle jakąkolwiek możliwość stworzyć wspólną spółkę i negocjować kontrakty i być stroną w takiej działalności. </w:t>
        <w:br/>
        <w:t xml:space="preserve">Po to wprowadzono tą ustawę, żeby oddzielić pieniądze publiczne </w:t>
        <w:br/>
        <w:t xml:space="preserve">od pieniędzy prywatnych. Nie działa się w spółce po to aby dokładać do interesu, spółka ta musi dawać zysk. Czy Abramowicz w Chelsea prosi miasto Londyn o dopłacenie do Chelsea, czy też robi </w:t>
        <w:br/>
        <w:t xml:space="preserve">na tym biznes? Widzę tutaj wielu przyjaciół z żużla, bo chodzę </w:t>
        <w:br/>
        <w:t xml:space="preserve">na każde spotkanie i są tutaj sami znajomi, sami przyjaciele. </w:t>
      </w:r>
    </w:p>
    <w:p>
      <w:pPr>
        <w:pStyle w:val="Normal"/>
        <w:jc w:val="both"/>
        <w:rPr>
          <w:rFonts w:ascii="Verdana" w:hAnsi="Verdana" w:cs="Tahoma"/>
          <w:lang w:eastAsia="zxx" w:bidi="zxx"/>
        </w:rPr>
      </w:pPr>
      <w:r>
        <w:rPr>
          <w:rFonts w:cs="Tahoma" w:ascii="Verdana" w:hAnsi="Verdana"/>
          <w:lang w:eastAsia="zxx" w:bidi="zxx"/>
        </w:rPr>
        <w:t xml:space="preserve">Drodzy Państwo, powinniśmy zadać pytanie nie Prezydentowi Miasta, jak się bilansuje Spółka, tylko Zarządowi i Prezesowi. Też sam chciałbym wiedzieć, jak się bilansuje Spółka, bo ja też jestem kibicem. My w ramach prawa robimy to, co jest w naszej mocy, tylko Ci, którzy nie chcą tego zobaczyć lub też dosypują do tego aspekt polityczny, bo tak też czasami się zdarza, to właśnie potem tak jest, że wytwarza się wrażenie dla szerokiej publiczności, że miasto </w:t>
        <w:br/>
        <w:t xml:space="preserve">nic nie robi, nie chce rozmawiać, nie chce dać pieniędzy, a powinno wyjąć z budżetu i przelać te pieniądze na konto Spółki po to, </w:t>
        <w:br/>
        <w:t xml:space="preserve">aby zbilansować niezbilansowany sezon. Większość ludzi, którzy są </w:t>
        <w:br/>
        <w:t xml:space="preserve">w Włókniarzu, są też przedsiębiorcami i wiedzą, na czym polega działalność bezpośrednia, wiedzą co można, a co nie można. Wiadomo, że można rozmawiać o promocji i jest to jedyna droga. </w:t>
      </w:r>
    </w:p>
    <w:p>
      <w:pPr>
        <w:pStyle w:val="Normal"/>
        <w:jc w:val="both"/>
        <w:rPr>
          <w:rFonts w:ascii="Verdana" w:hAnsi="Verdana" w:cs="Tahoma"/>
          <w:lang w:eastAsia="zxx" w:bidi="zxx"/>
        </w:rPr>
      </w:pPr>
      <w:r>
        <w:rPr>
          <w:rFonts w:cs="Tahoma" w:ascii="Verdana" w:hAnsi="Verdana"/>
          <w:lang w:eastAsia="zxx" w:bidi="zxx"/>
        </w:rPr>
        <w:t xml:space="preserve">Spokojny głos radnego J. Kasprzyka idzie w tym kierunku, że miasto jest dzisiaj stawiane w sytuacji, że ma dać pieniądze. Dzisiaj czytamy w gazecie wypowiedź sponsora i dlatego mówię, że nie wiem, czy jest sens siadać kolejny raz do stołu, po prostu miasto musi podjąć uchwałę i kolejny raz wyłożyć pieniądze. Dziennikarz, który od dwóch lat nigdy nie pytał naszego rzecznika prasowego, ani też Wydziału Sportu o zdanie, bo normalnie powinno się szukać zdań po kilku stronach Pan P. T. pisze „Piłka po stronie miasta” cytując pewnie zdanie radnego M. Balta na spotkaniu, na które nie byliśmy zaproszeni. Na tym spotkaniu, o którym ja mówią, mówiliśmy jasno </w:t>
        <w:br/>
        <w:t xml:space="preserve">i przyjęliśmy do wiadomości, że Spółka się nie zbilansowała. Powiedzieliśmy również jasno, że miasto nie może przekazać pieniędzy publicznych do Spółki. Tylko ktoś, kto nie chce tego usłyszeć, będzie dalej brnął w tą ścieżkę. Wszystkim obecnym można przekazać opinie prawne i pełne informacje, że jest to niemożliwe. Mówiliśmy o tym, że będziemy się starali wszelkimi sposobami pomagać, brać na siebie różne ciężary i że promocja przez sport jest przewidziana w kolejnym budżecie. Widocznie ta informacja , </w:t>
        <w:br/>
        <w:t xml:space="preserve">to spotkanie, nie było satysfakcjonujące i dlatego zrobiono spotkanie w Klubie, na które ani ja, ani Prezydent Betnarski nie byliśmy zaproszeni. Jutro jest spotkanie, na które zaprasza Pan Betnarski, </w:t>
        <w:br/>
        <w:t xml:space="preserve">na którym będą wszyscy, którzy zajmują się żużlem w Częstochowie, bo myślę, że to nie jest tak jak mówi radna A. Gabarska, </w:t>
        <w:br/>
        <w:t xml:space="preserve">że nie mówmy o Stowarzyszeniu, czy o szkoleniu młodzieży bo to nas nie interesuje. To nas wszystko interesuje, bo są to dwie półkule </w:t>
        <w:br/>
        <w:t xml:space="preserve">tego samego jabłka. Musi być szkolenie, aby mógł być wynik. </w:t>
        <w:br/>
        <w:t xml:space="preserve">Jak widzimy, sam mistrz świata mistrzostwa nam nie zrobi, tylko cel taki może osiągnąć dobra średnia drużyny. Może Pan Prezes powinien się skoncentrować na szukaniu drugiego sponsora. </w:t>
      </w:r>
    </w:p>
    <w:p>
      <w:pPr>
        <w:pStyle w:val="Normal"/>
        <w:jc w:val="both"/>
        <w:rPr>
          <w:rFonts w:ascii="Verdana" w:hAnsi="Verdana" w:cs="Tahoma"/>
          <w:lang w:eastAsia="zxx" w:bidi="zxx"/>
        </w:rPr>
      </w:pPr>
      <w:r>
        <w:rPr>
          <w:rFonts w:cs="Tahoma" w:ascii="Verdana" w:hAnsi="Verdana"/>
          <w:lang w:eastAsia="zxx" w:bidi="zxx"/>
        </w:rPr>
        <w:t xml:space="preserve">Proszę porównać sytuację AZS Częstochowa i Włókniarza, </w:t>
        <w:br/>
        <w:t xml:space="preserve">tam zrezygnowali sponsorzy, kupiono zawodników, na których było stać Spółkę. Nikt dotychczas nie łamał tych zasad, nikt nie rzucał </w:t>
        <w:br/>
        <w:t xml:space="preserve">w nas kamieniami - wobec tego, że pomagamy żużlowi cały czas </w:t>
        <w:br/>
        <w:t xml:space="preserve">w konkretnych kwotach, więc myślę, że jutrzejsze rozmowy powinny iść w jak najlepszym kierunku. Jesteśmy otwarci na wszelkie dyskusje. Uważam, że nie jest dobrą formą naciskanie poprzez organizowanie manifestacji. </w:t>
      </w:r>
    </w:p>
    <w:p>
      <w:pPr>
        <w:pStyle w:val="Normal"/>
        <w:jc w:val="both"/>
        <w:rPr>
          <w:rFonts w:ascii="Verdana" w:hAnsi="Verdana" w:cs="Tahoma"/>
          <w:lang w:eastAsia="zxx" w:bidi="zxx"/>
        </w:rPr>
      </w:pPr>
      <w:r>
        <w:rPr>
          <w:rFonts w:cs="Tahoma" w:ascii="Verdana" w:hAnsi="Verdana"/>
          <w:lang w:eastAsia="zxx" w:bidi="zxx"/>
        </w:rPr>
        <w:t xml:space="preserve">Proszę Państwa walczyliśmy o to jako ludzie solidarności, żeby </w:t>
        <w:br/>
        <w:t xml:space="preserve">to można było robić. Czy rzeczywiście wypada to robić w przeddzień rozmów, czy wypada przyłączać się do tego hasła „ miasto ma dać </w:t>
        <w:br/>
        <w:t xml:space="preserve">i do widzenia”? Jak miasto ma dać, to komu jeszcze i na co? Myślę, </w:t>
        <w:br/>
        <w:t xml:space="preserve">że jeżeli kończy się sezon i jest wynik sportowy, to jest Zarząd, </w:t>
        <w:br/>
        <w:t xml:space="preserve">to też na pewno będzie jakaś ocena, wyciągnięcie jakichś wniosków. Jeżeli Państwo chcą znaleźć w Prezydencie kozła ofiarnego za taki sezon, to zapewniam, że wam się to  nie uda. </w:t>
        <w:br/>
        <w:t xml:space="preserve">Ja odpowiadam za inny obszar, a kto inny odpowiada za ten obszar, </w:t>
        <w:br/>
        <w:t xml:space="preserve">o którym dziś rozmawiamy. Co innego jest branie odpowiedzialności bezpośredniej, a co innego jest pomoc. Jeżeli chodzi o Spółkę, </w:t>
        <w:br/>
        <w:t xml:space="preserve">to proponowaliśmy Z. założenie wspólnej spółki inwestycyjnej na zagospodarowanie całego terenu stadionu, czyli etap drugi, część hotelowa, gastronomiczna, parkingi, ta część, która przynosi dochody, bo wiadomo, że stadion bezpośrednio dochodów nie przynosi, bo jest to rzecz jak wiadomo, w którą trzeba wkładać pieniądze. Dwukrotnie taka propozycja była składana, jednak </w:t>
        <w:br/>
        <w:t xml:space="preserve">nie została przyjęta. Myślę, że jest tu dużo ciekawych wątków. </w:t>
      </w:r>
    </w:p>
    <w:p>
      <w:pPr>
        <w:pStyle w:val="Normal"/>
        <w:jc w:val="both"/>
        <w:rPr/>
      </w:pPr>
      <w:r>
        <w:rPr>
          <w:rFonts w:cs="Tahoma" w:ascii="Verdana" w:hAnsi="Verdana"/>
          <w:lang w:eastAsia="zxx" w:bidi="zxx"/>
        </w:rPr>
        <w:t xml:space="preserve">Jest pytanie, czy nie może być drugi sponsor. Ja rozumiem, </w:t>
        <w:br/>
        <w:t xml:space="preserve">że Z. bardzo wiele zrobił dla częstochowskiego żużla i też jest pewna granica środków wolnych, które mogą przekazywać, szczególnie wobec dzisiejszej sytuacji ogólnoświatowej, a jest </w:t>
        <w:br/>
        <w:t xml:space="preserve">to firma, która działa bardzo szeroko. Myślę, że rozmawiając spokojnie i uznając, co od kogo zależy i co kto może, i przyjmując pewien szacunek dla siebie wzajemnie, te wszystkie sprawy można rozwiązać. Myślę, że jutrzejsze rozmowy nas w takim dobrym kierunku posuną, ale musimy rozpisać na głosy, co kto ma zrobić, łącznie z Zarządem Klubu. Zarząd też powinien nam odpowiedzieć dziś na różne pytanie, bo może radni też mają pytania. </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b/>
          <w:bCs/>
          <w:lang w:eastAsia="zxx" w:bidi="zxx"/>
        </w:rPr>
        <w:t>Radny Zdzisław Wolski</w:t>
      </w:r>
      <w:r>
        <w:rPr>
          <w:rFonts w:cs="Tahoma" w:ascii="Verdana" w:hAnsi="Verdana"/>
          <w:lang w:eastAsia="zxx" w:bidi="zxx"/>
        </w:rPr>
        <w:t xml:space="preserve"> - dzisiaj w nie najlepszej formie jest Pan Prezydent. Patrząc na temperaturę wypowiedzi i określone sformułowania to mam wrażenie, że to tak przez analogię, jak ja bym zaczął kolegę M. Balta, czy kolegę B. Sabata oskarżać i obrażać, </w:t>
        <w:br/>
        <w:t xml:space="preserve">bo noszą na sobie okulary. Używa Pan ciężkich słów, </w:t>
        <w:br/>
        <w:t xml:space="preserve">tj. manipulowanie, gra polityczna, populistyka. Przecież Pan jest klasykiem tych metod, co Pan udowadnia na każdej sesji, dzisiaj również. - Odnosząc się do tego, gdzie Pan próbuje tymi metodami </w:t>
        <w:br/>
        <w:t xml:space="preserve">i socjotechniką podlizać się działaczom i kibicom Włókniarza, </w:t>
        <w:br/>
        <w:t xml:space="preserve">gdzie jest Pan mocno podpadnięty. Na tej sali jest wiele osób, które pamiętają, jak ten Arena powstawała. Pan był przeciw, tylko wtedy klub radnych lewicy 50%, którego byłem przewodniczącym, bardzo ostro za tym optował, była tu kilku kwadransowa przerwa i tylko radny H. Pinis, który nie dał się złamać z tej prawicy i jego stanowisko spowodowało, że w ogóle ta inicjatywa ruszyła i dobrze byłoby o tym pamiętać. Nie chcę wymieniać nazwisk swoich kolegów z Lewicy, tylko obecnego radnego H. Pinisa, bo to była ta osoba decydująca. W razie potrzeby można to udowodnić, tak jak o tych środkach unijnych, o których Pan mówił, gdzie Pan zapomniał, </w:t>
        <w:br/>
        <w:t xml:space="preserve">jaki był dramat z tymi środkami z MPK, że prasa mówiła tutaj </w:t>
        <w:br/>
        <w:t xml:space="preserve">o ul. Jana Pawła II, że wniosek był nie spełniający kryteriów. </w:t>
        <w:br/>
        <w:t xml:space="preserve">Nie pamiętam, aby w tej czy też w poprzedniej kadencji ktokolwiek namawiał Pana Prezydenta do łamania prawa, bo takich zachęt </w:t>
        <w:br/>
        <w:t xml:space="preserve">na pewno nie było. </w:t>
      </w:r>
    </w:p>
    <w:p>
      <w:pPr>
        <w:pStyle w:val="Normal"/>
        <w:jc w:val="both"/>
        <w:rPr>
          <w:rFonts w:ascii="Verdana" w:hAnsi="Verdana" w:cs="Tahoma"/>
          <w:lang w:eastAsia="zxx" w:bidi="zxx"/>
        </w:rPr>
      </w:pPr>
      <w:r>
        <w:rPr>
          <w:rFonts w:cs="Tahoma" w:ascii="Verdana" w:hAnsi="Verdana"/>
          <w:lang w:eastAsia="zxx" w:bidi="zxx"/>
        </w:rPr>
        <w:t xml:space="preserve">Widząc, że Pan J. D. jest zapisany do głosu mam nadzieję, że poinformuje nas, jaka jest sytuacja ze strony innych Prezydentów miast, gdzie żużel ma się dobrze. Tutaj nie jest odległa historia </w:t>
        <w:br/>
        <w:t xml:space="preserve">i utożsamiam się tutaj z radnym A. Gawrońskim, tylko w innym wymiarze. Kilka lat temu, jak Włókniarz zdobył Mistrza Polski, Pan został Prezydentem, to razem podskakiwaliśmy radośnie na stadionie świętując to. Jest to bardzo nieprzyjemne, co Pan powiedział </w:t>
        <w:br/>
        <w:t xml:space="preserve">pod adresem Z.. Fakt, że sprostował to Pan i zmiękczył, </w:t>
        <w:br/>
        <w:t xml:space="preserve">że wiele mu żużel zawdzięcza. Pan się obraził, że Z Pana zmusza do rozmów, bo Pan musi jako Prezydent. Pan nie musi </w:t>
        <w:br/>
        <w:t xml:space="preserve">tych rozmów prowadzić, ale tym bardziej Z. nie musi. Jest </w:t>
        <w:br/>
        <w:t xml:space="preserve">to bardzo nieeleganckie w stosunku do tak poważnego sponsora </w:t>
        <w:br/>
        <w:t xml:space="preserve">i tak poważnej firmy, żeby takich słów używać. </w:t>
      </w:r>
    </w:p>
    <w:p>
      <w:pPr>
        <w:pStyle w:val="Normal"/>
        <w:jc w:val="both"/>
        <w:rPr/>
      </w:pPr>
      <w:r>
        <w:rPr>
          <w:rFonts w:cs="Tahoma" w:ascii="Verdana" w:hAnsi="Verdana"/>
          <w:lang w:eastAsia="zxx" w:bidi="zxx"/>
        </w:rPr>
        <w:t xml:space="preserve">Odnosząc się do kwoty 140 tys. zł czy to jest duża, czy też mała kwota, to jest to inna sprawa. To nie radni tą kwotę proponowali, tylko Pan tą kwotę zaproponował, zmodyfikowaną potem, wywalczoną przez radnego L. Małagowskiego. To są Pana propozycje i my jako Rada niewiele możemy, tylko możemy się zgodzić lub też nie z Pana propozycjami. Czasami nie chodzi tylko o pieniądze. Na tym etapie prawo zabrania, aby sypnąć jakąś gotówką dla Włókniarza wprost, </w:t>
        <w:br/>
        <w:t xml:space="preserve">ale dać jakieś perspektywy na przyszłość i oprócz tego liczy się klimat. Prezydent bez łamania prawa, bez posądzania o cokolwiek może w różnych rozmowach z jakimiś poważnymi inwestorami okazać tą sympatię dla Klubu i tak się dzieje w wielu miastach. Ktoś, </w:t>
        <w:br/>
        <w:t xml:space="preserve">kto chciałby w to miasto zainwestować i nie wie do końca, co jest potrzebne i chciałby jakąś działalność charytatywną prowadzić, </w:t>
        <w:br/>
        <w:t xml:space="preserve">to wtedy często sprzyjający danemu sportowi Prezydent może </w:t>
        <w:br/>
        <w:t>w ten sposób bez łamania prawa pomagać i takich możliwości jest więcej.</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b/>
          <w:bCs/>
          <w:lang w:eastAsia="zxx" w:bidi="zxx"/>
        </w:rPr>
        <w:t>Radny Marek Balt</w:t>
      </w:r>
      <w:r>
        <w:rPr>
          <w:rFonts w:cs="Tahoma" w:ascii="Verdana" w:hAnsi="Verdana"/>
          <w:lang w:eastAsia="zxx" w:bidi="zxx"/>
        </w:rPr>
        <w:t xml:space="preserve"> - nie wiem czemu Panie Prezydencie mnie Pan zaczepia, chyba spadło Panu ciśnienie. Postanowiłem się jednak ustosunkować do tego, co Pan powiedział, mimo że wcześniej </w:t>
        <w:br/>
        <w:t xml:space="preserve">nie zamierzałem zabierać głosu w tej sprawie. Z Panem redaktorem Toborkiem nie rozmawiałem, być może mnie cytuje, być może sam wpadł na pomysł, żeby powiedzieć o tym, że piłka jest po Pana stronie. Generalnie potwierdzam to, że decyzja jest po Pana stronie. Druk BR.17/XXXIV/08 potwierdza to, że jest po Pana stronie. </w:t>
        <w:br/>
        <w:t xml:space="preserve">Pan mógł tutaj w budżecie zapisać pieniądze dla Włókniarza </w:t>
        <w:br/>
        <w:t xml:space="preserve">na reklamę. </w:t>
      </w:r>
    </w:p>
    <w:p>
      <w:pPr>
        <w:pStyle w:val="Normal"/>
        <w:jc w:val="both"/>
        <w:rPr/>
      </w:pPr>
      <w:r>
        <w:rPr>
          <w:rFonts w:cs="Tahoma" w:ascii="Verdana" w:hAnsi="Verdana"/>
          <w:lang w:eastAsia="zxx" w:bidi="zxx"/>
        </w:rPr>
        <w:t xml:space="preserve">Na ostatnim spotkaniu Przewodniczących Klubów z Wiceprezydentem Betnarskim i Prezesem Maślanką, Prezes Maślanka poinformował, </w:t>
        <w:br/>
        <w:t xml:space="preserve">że ma wyliczenia, że miasto skorzystało na reklamie, na oglądalności na kwotę ok. 600 tys. zł. Jak Pan Prezydent wcześniej powiedział, miasto dało około 170 tys. zł na ten cel, na Klub Włókniarz. </w:t>
        <w:br/>
        <w:t xml:space="preserve">Te 400 tys. zł jest, jak można to powiedzieć, kwotą należną </w:t>
        <w:br/>
        <w:t xml:space="preserve">za wykonanie działalności. Rozumiem, że miasto nie życzyło sobie takiej reklamy, nie chciało takiej reklamy w zakresie aż 600 tys. zł. To nie chodzi o żadne nadruki, tylko o oglądalność w mediach, </w:t>
        <w:br/>
        <w:t xml:space="preserve">o przełożenie, bo te rzeczy są wyleczalne. To wylicza specjalna niezależna firma. Prezes Maślanka powiedział, że takie korzyści </w:t>
        <w:br/>
        <w:t xml:space="preserve">z promocji poprzez żużel miało miasto. Te 400 tys. zł to wcale </w:t>
        <w:br/>
        <w:t xml:space="preserve">nie byłaby przesądzona kwota, gdyby miasto dofinansowało </w:t>
        <w:br/>
        <w:t xml:space="preserve">m.in. dzisiaj Klub Włókniarz. Był też poruszany jeden powód, Panie Prezydencie, dlaczego są takie niskie przychody dla Włókniarza </w:t>
        <w:br/>
        <w:t xml:space="preserve">to m.in. spadek ilości kibiców na trybunach. Ja myślę, że Pan Prezydent mógłby pomóc i np. nie pojawiać się na meczach, bo może się okazać,  że niektóre osoby, jak domniemuję, nie chcą siedzieć </w:t>
        <w:br/>
        <w:t xml:space="preserve">na tej samej trybunie. </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b/>
          <w:bCs/>
          <w:lang w:eastAsia="zxx" w:bidi="zxx"/>
        </w:rPr>
        <w:t>Radny Jacek Kasprzyk</w:t>
      </w:r>
      <w:r>
        <w:rPr>
          <w:rFonts w:cs="Tahoma" w:ascii="Verdana" w:hAnsi="Verdana"/>
          <w:lang w:eastAsia="zxx" w:bidi="zxx"/>
        </w:rPr>
        <w:t xml:space="preserve"> - postaram się nie podgrzewać atmosfery, bo wiem, że nic to nie da, a wręcz odwrotnie. Prawda jest taka, </w:t>
        <w:br/>
        <w:t xml:space="preserve">że samorząd chyba coś po drodze zaniedbał i po stronie drugiej </w:t>
        <w:br/>
        <w:t xml:space="preserve">też jest coś nie tak, bo w listopadzie się nie dyskutuje o takich rzeczach. Ten problem nie powinien obchodzić kilku tysięcy mieszkańców naszego miasta, bo oni chcą jasnej odpowiedzi </w:t>
        <w:br/>
        <w:t xml:space="preserve">i jasnego sygnału ze strony Rady Miasta, czy nie stanie się coś złego, co by spowodowało, że nie będą mogli cieszyć się z rozgrywek żużlowych w mieście Częstochowa. Mam nadzieję, że po wypowiedzi zarówno Prezydenta, jak i radnych, nic złego się nie stanie. Jeżeli będziemy mogli podjąć decyzję finansową, to nie będziemy </w:t>
        <w:br/>
        <w:t xml:space="preserve">jej tak podejmowali, jak to zrobiliśmy w stosunku do KS Raków, </w:t>
        <w:br/>
        <w:t xml:space="preserve">gdzie na wniosek, jednym głosem przepadnie, a będzie prawidłowo zrealizowana. Proszą o spokojną dyskusję. Myślę, że 140 tys. zł jest za słabą reklamą. Dzisiaj trzeba zastanowić się nad zupełnie poważniejszą kwotą, bo dzisiaj są takie ceny. Wypadałoby jeszcze, ponieważ po to mamy Stowarzyszenie, które jest wspomagane działalnością gospodarczą, aby to Stowarzyszenie powiedziało nam </w:t>
        <w:br/>
        <w:t xml:space="preserve">i Pan. jako Prezydent Miasta, jakie środki z tego Stowarzyszenia są transformowane na rzecz Klubu i na rzecz młodzieży szkolącej się. Ponieważ w Częstochowie organizowane są mistrzostwa młodzików </w:t>
        <w:br/>
        <w:t xml:space="preserve">i klub speedwaya jeździ i jest to bardzo ważne środowisko. </w:t>
      </w:r>
    </w:p>
    <w:p>
      <w:pPr>
        <w:pStyle w:val="Normal"/>
        <w:jc w:val="both"/>
        <w:rPr/>
      </w:pPr>
      <w:r>
        <w:rPr>
          <w:rFonts w:cs="Tahoma" w:ascii="Verdana" w:hAnsi="Verdana"/>
          <w:lang w:eastAsia="zxx" w:bidi="zxx"/>
        </w:rPr>
        <w:t xml:space="preserve">Pana Prezesa Danka chciałbym poprosić, aby w swojej wypowiedzi </w:t>
        <w:br/>
        <w:t xml:space="preserve">nie odnosił się emocjonalnie, ale powiedział, w czym konkretnie Rada Miasta może pomóc Klubowi, żebyśmy na tym spotkaniu mogli </w:t>
        <w:br/>
        <w:t xml:space="preserve">do tych postulatów znaleźć odpowiedź, a nie spierać się o rzeczy drugorzędne. Najważniejszy jest tutaj byt Klubu i nie tylko Klubu.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a Anna Gabarska</w:t>
      </w:r>
      <w:r>
        <w:rPr>
          <w:rFonts w:cs="Tahoma" w:ascii="Verdana" w:hAnsi="Verdana"/>
          <w:lang w:eastAsia="zxx" w:bidi="zxx"/>
        </w:rPr>
        <w:t xml:space="preserve"> - Panie Prezydencie, czy to mój populizm, czy też Pana populizm, to nie będę tego teraz komentować. </w:t>
        <w:br/>
        <w:t xml:space="preserve">Jak podejmuje się jakiejkolwiek działalności i chce doprowadzić </w:t>
        <w:br/>
        <w:t xml:space="preserve">do konsensusu, to raczej się to realizuje. Panie Prezydencie, zadzwoniłam do Ministerstwa Sportu do departamentu prawno- kontrolnego i rozmawiałam z radcą prawnym, na którego mogę się powołać, tj. Pan M. S. Udzielił mi on informacji, </w:t>
        <w:br/>
        <w:t xml:space="preserve">ale zanim powiem, jaka to jest informacja, to pozwoliłam sobie zadzwonić do Urzędu Miasta we Wrocławiu i rozmawiałam </w:t>
        <w:br/>
        <w:t xml:space="preserve">z Wydziałem Sportu - z Panem R. C., który wyjaśnił </w:t>
        <w:br/>
        <w:t xml:space="preserve">mi, bo zapytałam, na jakich zasadach oparta jest współpraca </w:t>
        <w:br/>
        <w:t xml:space="preserve">z klubem i wytłumaczył, że u nich są podpisywane umowy sponsorskie. Klub podpisuje umowę z miastem, aczkolwiek wiem, </w:t>
        <w:br/>
        <w:t xml:space="preserve">że nie każde RIO to akceptuje. Po uzyskaniu takiej informacji zadzwoniłam do Ministerstwa Sportu zapytując Pana radcę prawnego Pana M. S. i wyjaśnił mi dokładnie tą informację, którą teraz przytoczę: „finansuje się z budżetu miasta na promocję </w:t>
        <w:br/>
        <w:t xml:space="preserve">i tego RIO nie kwestionuje. W nazwie Klubu jest nazwa miasta </w:t>
        <w:br/>
        <w:t xml:space="preserve">i miasto może kupić usługi na promocję swojego miasta. Druga sprawa, jest taka, że miasto ma możliwość zawierania umów cywilno-prawnych i przekazywania giełdy spółce”. Teraz nie wiem, kto się rozmija z prawdą, czy Urząd naszego miasta, czy też Ministerstwo Sportu. </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b/>
          <w:bCs/>
          <w:lang w:eastAsia="zxx" w:bidi="zxx"/>
        </w:rPr>
        <w:t>Prezes Stowarzyszenia Speedway Fan Club Częstochowa Janusz Danek</w:t>
      </w:r>
      <w:r>
        <w:rPr>
          <w:rFonts w:cs="Tahoma" w:ascii="Verdana" w:hAnsi="Verdana"/>
          <w:lang w:eastAsia="zxx" w:bidi="zxx"/>
        </w:rPr>
        <w:t xml:space="preserve"> – </w:t>
      </w:r>
      <w:r>
        <w:rPr>
          <w:rFonts w:cs="Tahoma" w:ascii="Verdana" w:hAnsi="Verdana"/>
          <w:i/>
          <w:u w:val="single"/>
          <w:lang w:eastAsia="zxx" w:bidi="zxx"/>
        </w:rPr>
        <w:t>(wniosek o zabranie głosu stanowi załącznik nr 39 do protokołu)</w:t>
      </w:r>
      <w:r>
        <w:rPr>
          <w:rFonts w:cs="Tahoma" w:ascii="Verdana" w:hAnsi="Verdana"/>
          <w:lang w:eastAsia="zxx" w:bidi="zxx"/>
        </w:rPr>
        <w:t xml:space="preserve"> Panowie Przewodniczący, Panowie Prezydenci, Szanowni radni miasta Częstochowy, miałem zaszczyt i honor kilka lat temu dziękować za wsparcie dla polskiego, częstochowskiego speedrowera, którego mam zaszczyt być opiekunem i wychowawcą młodzieży. Wypowiedź Pana Prezydenta była w takim smutnym tonie i zwarzywszy, że wczoraj odbyło się posiedzenie Rady Nadzorczej Złomrex Włókniarz S.A., jesteśmy wszyscy zakłopotani. Sam jestem społecznikiem od wielu lat, jestem jednym z was, byłem Przewodniczącym Rady Dzielnicy, byłem radnym dzielnicy </w:t>
        <w:br/>
        <w:t xml:space="preserve">i w samorządzie działam nie od dziś. Jestem społecznikiem, </w:t>
        <w:br/>
        <w:t xml:space="preserve">ale jestem również dyrektorem jednej z największych firm </w:t>
        <w:br/>
        <w:t xml:space="preserve">w Częstochowie dystrybuującej napoje. My weszliśmy do tej Spółki nie po to, aby robić biznes, bo biznesu w tym sporcie nie ma </w:t>
        <w:br/>
        <w:t xml:space="preserve">i nie będzie, to nie Chelsea, to nie Londyn. Pana Prezesa Maślanki </w:t>
        <w:br/>
        <w:t xml:space="preserve">nie ma, był, a ten punkt został przesunięty i musiał jechać, bo jest dyrektorem firmy i ma delegację zagraniczną i prosił, aby przeprosić Państwa dlatego, że go nie ma. </w:t>
      </w:r>
    </w:p>
    <w:p>
      <w:pPr>
        <w:pStyle w:val="Normal"/>
        <w:jc w:val="both"/>
        <w:rPr>
          <w:rFonts w:ascii="Verdana" w:hAnsi="Verdana" w:cs="Tahoma"/>
          <w:lang w:eastAsia="zxx" w:bidi="zxx"/>
        </w:rPr>
      </w:pPr>
      <w:r>
        <w:rPr>
          <w:rFonts w:cs="Tahoma" w:ascii="Verdana" w:hAnsi="Verdana"/>
          <w:lang w:eastAsia="zxx" w:bidi="zxx"/>
        </w:rPr>
        <w:t xml:space="preserve">Jestem prezesem speedway Częstochowa - laureata pucharu fair play i jednym z dziesięciu powodów do dumy dla częstochowian. </w:t>
        <w:br/>
        <w:t xml:space="preserve">Tak - to właśnie Państwo wybraliście kibiców żużla, którym </w:t>
        <w:br/>
        <w:t xml:space="preserve">ja przewodzę, jako jeden z dziesięciu powodów do dumy. Mam pełną odpowiedzialność słów, które tutaj chcę dzisiaj powiedzieć. </w:t>
      </w:r>
    </w:p>
    <w:p>
      <w:pPr>
        <w:pStyle w:val="Normal"/>
        <w:jc w:val="both"/>
        <w:rPr>
          <w:rFonts w:ascii="Verdana" w:hAnsi="Verdana" w:cs="Tahoma"/>
          <w:lang w:eastAsia="zxx" w:bidi="zxx"/>
        </w:rPr>
      </w:pPr>
      <w:r>
        <w:rPr>
          <w:rFonts w:cs="Tahoma" w:ascii="Verdana" w:hAnsi="Verdana"/>
          <w:lang w:eastAsia="zxx" w:bidi="zxx"/>
        </w:rPr>
        <w:t xml:space="preserve">Spółka S.A., powstając 2 lat temu, nie powstała dla zysku, spółka powstała dlatego, aby żużel w Częstochowie był na jak najwyższym poziomie. To nie był nasz warunek, my jesteśmy wszyscy członkami Stowarzyszenia CKM Włókniarz. Jesteśmy wszyscy członkami </w:t>
        <w:br/>
        <w:t xml:space="preserve">tego Stowarzyszenia, ale Spółka była koniecznością, to nie jest wymóg, że my robimy biznes. Ja po wielu namowach moich właścicieli, żeby weszli do tej spółki, jako że kocham żużel </w:t>
        <w:br/>
        <w:t xml:space="preserve">od czterdziestu lat, a od lat piętnastu jestem szefem częstochowskiego speedway fanklubu, nie dla zysku, tylko dlatego, aby ten żużel był na najwyższym poziomie. </w:t>
      </w:r>
    </w:p>
    <w:p>
      <w:pPr>
        <w:pStyle w:val="Normal"/>
        <w:jc w:val="both"/>
        <w:rPr>
          <w:rFonts w:ascii="Verdana" w:hAnsi="Verdana" w:cs="Tahoma"/>
          <w:lang w:eastAsia="zxx" w:bidi="zxx"/>
        </w:rPr>
      </w:pPr>
      <w:r>
        <w:rPr>
          <w:rFonts w:cs="Tahoma" w:ascii="Verdana" w:hAnsi="Verdana"/>
          <w:lang w:eastAsia="zxx" w:bidi="zxx"/>
        </w:rPr>
        <w:t xml:space="preserve">Chcę powiedzieć, że bardzo podbudowały mnie słowa Pana Wolskiego, który powiedział, że gdyby Pan Prezydent poprowadził rozmowy, </w:t>
        <w:br/>
        <w:t xml:space="preserve">np. Galeria Jurajska obok nas powstaje, można było ładnie ugrać, </w:t>
        <w:br/>
        <w:t xml:space="preserve">że mamy żużel, który jest naszą dumą, ikoną Częstochowy. Chcę powiedzieć, że w Gorzowie Wielkopolskim - mieście dużo większym od Częstochowy, nazwa firmy C. weszło do nazwy drużyny </w:t>
        <w:br/>
        <w:t xml:space="preserve">po namowach Prezydenta. W nazwie klubu żużlowego jest firma C.. My chcemy wspólników, nikt naszych akcji nie chciał kupić. Być może będziemy zmuszeni te akcje dać, ale nie chciałbym </w:t>
        <w:br/>
        <w:t xml:space="preserve">na Radzie Miasta mówić o tym, że się mleko rozlało. Mleko się rozlało, ale jesteśmy na tyle sprawni, że umiemy to mleko wytrzeć. Umiemy patrzeć w przyszłość i chcemy mówić tutaj o roku 2009. </w:t>
      </w:r>
    </w:p>
    <w:p>
      <w:pPr>
        <w:pStyle w:val="Normal"/>
        <w:jc w:val="both"/>
        <w:rPr>
          <w:rFonts w:ascii="Verdana" w:hAnsi="Verdana" w:cs="Tahoma"/>
          <w:lang w:eastAsia="zxx" w:bidi="zxx"/>
        </w:rPr>
      </w:pPr>
      <w:r>
        <w:rPr>
          <w:rFonts w:cs="Tahoma" w:ascii="Verdana" w:hAnsi="Verdana"/>
          <w:lang w:eastAsia="zxx" w:bidi="zxx"/>
        </w:rPr>
        <w:t xml:space="preserve">Ja jako Prezes Polskiej Federacji Klubów speedrowerowych, wielokrotnie reprezentujący kraj na arenach świata w Australii,  Stanach Zjednoczonych, Anglii, Walii, nie będę tutaj wszystkiego wymieniał, reprezentuję Częstochowę. Ja z flagą Częstochowy zawsze, moi zawodnicy, moi podopieczni, zawsze częstochowska flaga i w  Sydney i w Waszyngtonie, wszędzie tam, gdzie jesteśmy, </w:t>
        <w:br/>
        <w:t xml:space="preserve">tam jest nasza flaga. Mamy wsparcie i za to serdecznie dziękujemy, ale my robimy też robotę wielką. Jeśli chodzi o żużel, to mam zdjęcie Grega Hancocka, to jest mistrz świata, który ma herb na ramieniu </w:t>
        <w:br/>
        <w:t xml:space="preserve">i herb Częstochowy na piersi, to jest piękny przykład promocji Częstochowy, jak on wspaniale o Częstochowie mówi, że dziękuje działaczom, Klubowi  z Częstochowy. Byłem dumny, kiedy słyszałem te relacje i Państwo też jesteście zapewne dumni kiedy te relacje oglądacie. Takie miasta jak Leszno, Zielona Góra, przeznacza </w:t>
        <w:br/>
        <w:t xml:space="preserve">od 1 500 000 zł do 2 500 000 zł na promocję. Sport żużlowy jest bardzo drogim sportem. Musicie Państwo wiedzieć, jeżeli mamy stadion za 24 miliony i co speedrower będzie tam jeździł, </w:t>
        <w:br/>
        <w:t xml:space="preserve">czy też amatorzy, czy my juniorzy. Ten stadion jest potrzebny, </w:t>
        <w:br/>
        <w:t xml:space="preserve">żeby były tam gwiazdy. Nie buduje się Areny po to, żeby maluczcy się tam pokazywali. Arena jest piękna, za co ślicznie Państwu dziękujemy, bo to Wy Radni naszego miasta dajecie nam możliwość takiego pięknego stadionu. Nie jest on już najpiękniejszy w Polsce, </w:t>
        <w:br/>
        <w:t xml:space="preserve">bo jest niedokończony, piękniejszy jest w Gorzowie, powstanie teraz w Toruniu. Nasz stadion jest jednym z piękniejszych. </w:t>
      </w:r>
    </w:p>
    <w:p>
      <w:pPr>
        <w:pStyle w:val="Normal"/>
        <w:jc w:val="both"/>
        <w:rPr>
          <w:rFonts w:ascii="Verdana" w:hAnsi="Verdana" w:cs="Tahoma"/>
          <w:lang w:eastAsia="zxx" w:bidi="zxx"/>
        </w:rPr>
      </w:pPr>
      <w:r>
        <w:rPr>
          <w:rFonts w:cs="Tahoma" w:ascii="Verdana" w:hAnsi="Verdana"/>
          <w:lang w:eastAsia="zxx" w:bidi="zxx"/>
        </w:rPr>
        <w:t xml:space="preserve">Chciałem Państwu coś istotnego powiedzieć, J. J. rozmawiał przedwczoraj z Prezesem Witkowskim, to jest Prezes Polskiego Związku Motorowego i zapewnił on, że Częstochowa jest brana </w:t>
        <w:br/>
        <w:t xml:space="preserve">pod uwagę w Drużynowym Pucharze Świata w 2010 i grand prix </w:t>
        <w:br/>
        <w:t xml:space="preserve">na żużlu 2011-2012. To jest ważna sprawa. Proszę Państwa bądźmy ludźmi. </w:t>
      </w:r>
    </w:p>
    <w:p>
      <w:pPr>
        <w:pStyle w:val="Normal"/>
        <w:jc w:val="both"/>
        <w:rPr>
          <w:rFonts w:ascii="Verdana" w:hAnsi="Verdana" w:cs="Tahoma"/>
          <w:lang w:eastAsia="zxx" w:bidi="zxx"/>
        </w:rPr>
      </w:pPr>
      <w:r>
        <w:rPr>
          <w:rFonts w:cs="Tahoma" w:ascii="Verdana" w:hAnsi="Verdana"/>
          <w:lang w:eastAsia="zxx" w:bidi="zxx"/>
        </w:rPr>
        <w:t xml:space="preserve">Jakże wspaniałą podjęliście uchwałę poprzez aklamację o Janie </w:t>
        <w:br/>
        <w:t xml:space="preserve">Pawle II. Byłem wtedy dumny, że mogę zasiąść w ławach </w:t>
        <w:br/>
        <w:t xml:space="preserve">i przysłuchiwać się, jak wy jednym, zgodnym głosem, moi wybrańcy, podejmujecie uchwałę przez aklamację. Podejmijcie przez aklamację tą uchwałę, bo żużel jest ikoną Częstochowy. Ja wiem, że każdy ma swoją wiarę. Dla nas wielu, dla kibiców, dla tych młodych ludzi to jest jak wiara i nie odbierajmy im tego. Wychowałem wiele pokoleń młodych żużlowców, zawodników, którzy się przy mnie wychowali. Widzicie Państwo, jaka jest publiczność żużlowa, Państwo możecie przyjść z żonami i dziećmi bez obawy, że coś się stanie. To są lata pracy z dziećmi i młodzieżą. Żużel częstochowski jest tego wart. </w:t>
      </w:r>
    </w:p>
    <w:p>
      <w:pPr>
        <w:pStyle w:val="Normal"/>
        <w:jc w:val="both"/>
        <w:rPr/>
      </w:pPr>
      <w:r>
        <w:rPr>
          <w:rFonts w:cs="Tahoma" w:ascii="Verdana" w:hAnsi="Verdana"/>
          <w:lang w:eastAsia="zxx" w:bidi="zxx"/>
        </w:rPr>
        <w:t xml:space="preserve">Mam olbrzymią wiedzę w tym temacie, ponieważ pokochałem </w:t>
        <w:br/>
        <w:t xml:space="preserve">ten sport, jak pokochałem Częstochowę. Żeby nie przedłużać powiem na koniec, że Częstochowa jest moim miastem, a żużel jest moim sercem - gdy serce bić przestaje, życie jest nonsensem.  </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szCs w:val="24"/>
          <w:lang w:eastAsia="zxx" w:bidi="zxx"/>
        </w:rPr>
      </w:pPr>
      <w:r>
        <w:rPr>
          <w:rFonts w:cs="Tahoma" w:ascii="Verdana" w:hAnsi="Verdana"/>
          <w:b/>
          <w:bCs/>
          <w:szCs w:val="24"/>
          <w:lang w:eastAsia="zxx" w:bidi="zxx"/>
        </w:rPr>
        <w:t>Wiceprezes ds. Finansowych Stowarzyszenia CKM Włókniarz Dariusz Głębocki</w:t>
      </w:r>
      <w:r>
        <w:rPr>
          <w:rFonts w:cs="Tahoma" w:ascii="Verdana" w:hAnsi="Verdana"/>
          <w:szCs w:val="24"/>
          <w:lang w:eastAsia="zxx" w:bidi="zxx"/>
        </w:rPr>
        <w:t xml:space="preserve"> - jestem przedstawicielem CKM Włókniarz. Jako, że relacje między Stowarzyszeniem, a Spółką są przedmiotem dzisiejszych rozmów, to chciałbym przedstawić sytuację, jaka jest między tymi dwoma Klubami. </w:t>
      </w:r>
    </w:p>
    <w:p>
      <w:pPr>
        <w:pStyle w:val="Normal"/>
        <w:jc w:val="both"/>
        <w:rPr>
          <w:rFonts w:ascii="Verdana" w:hAnsi="Verdana" w:cs="Tahoma"/>
          <w:szCs w:val="24"/>
          <w:lang w:eastAsia="zxx" w:bidi="zxx"/>
        </w:rPr>
      </w:pPr>
      <w:r>
        <w:rPr>
          <w:rFonts w:cs="Tahoma" w:ascii="Verdana" w:hAnsi="Verdana"/>
          <w:szCs w:val="24"/>
          <w:lang w:eastAsia="zxx" w:bidi="zxx"/>
        </w:rPr>
        <w:t xml:space="preserve">Ostatnio doszło do spotkania pomiędzy Zarządem Stowarzyszenia </w:t>
        <w:br/>
        <w:t xml:space="preserve">i Zarządem Spółki, na którym padły konkretne propozycje rozwiązań dot. współdziałania tych dwóch Klubów. Muszę powiedzieć, </w:t>
        <w:br/>
        <w:t xml:space="preserve">że jesteśmy bliżej porozumienia niż jest to przedstawiane w mediach </w:t>
        <w:br/>
        <w:t xml:space="preserve">i opinii publicznej. Musicie Państwo wiedzieć, że podjęliśmy się zarządzania Stowarzyszeniem w jednym celu, tj. szkolenia młodzieży.  Trzeba wiedzieć, że nie było prowadzone szkolenie na takim poziomie, jak jest w tej chwili. Uważamy, że podstawą żużla Włókniarza jest młodzież i nasze częstochowskie nazwiska. Nie wyobrażam sobie, żeby w ciągu kilkunastu lat nie był wychowany żaden zawodnik, który jest obecnie w krajowej czołówce. Uważam, </w:t>
        <w:br/>
        <w:t xml:space="preserve">że jeśli nie zasadzimy sadzonek i wytniemy las, to tego żużla </w:t>
        <w:br/>
        <w:t xml:space="preserve">w Częstochowie może za kilka lat nie być. Nam jako Stowarzyszeniu zależy na tym, żeby istniała Spółka na takim poziomie, </w:t>
        <w:br/>
        <w:t xml:space="preserve">jak do tej pory. Nie ma z naszej strony żadnych działań, które szkodziłyby prowadzeniu działalności Spółki. Chcę przerwać wszystkie dywagacje medialne. Zależy nam, aby Spółka działała bardzo dobrze, bo jest to możliwość pokazania naszej pracy. Jeżeli przekażemy </w:t>
        <w:br/>
        <w:t xml:space="preserve">do Spółki młodego zawodnika, a Spółka go dobrze wypromuje </w:t>
        <w:br/>
        <w:t xml:space="preserve">i poprowadzi, to ta współpraca powinna być książkowa. Nie chcemy jako Stowarzyszenie zarabiać na tych młodych chłopakach. Nie mamy żadnych ambicji w etapie prowadzenia drużyny ekstraligowej </w:t>
        <w:br/>
        <w:t xml:space="preserve">czy też ligowej. Przyszliśmy po to, aby szkolić młodzież, żeby dać szansę w Częstochowie, aby nasza młodzież również mogła spróbować tego sportu. </w:t>
      </w:r>
    </w:p>
    <w:p>
      <w:pPr>
        <w:pStyle w:val="Normal"/>
        <w:jc w:val="both"/>
        <w:rPr>
          <w:rFonts w:ascii="Verdana" w:hAnsi="Verdana" w:cs="Tahoma"/>
          <w:szCs w:val="24"/>
          <w:lang w:eastAsia="zxx" w:bidi="zxx"/>
        </w:rPr>
      </w:pPr>
      <w:r>
        <w:rPr>
          <w:rFonts w:cs="Tahoma" w:ascii="Verdana" w:hAnsi="Verdana"/>
          <w:szCs w:val="24"/>
          <w:lang w:eastAsia="zxx" w:bidi="zxx"/>
        </w:rPr>
        <w:t xml:space="preserve">Trzeba powiedzieć, że żużel nie jest sportem masowym i zarówno piłka nożna, jak i siatkowa, rządzi się takimi prawami, że żaden młody chłopiec nie musi grać w AZS czy Rakowie, może </w:t>
        <w:br/>
        <w:t xml:space="preserve">on w mniejszych klubach rozwijać swój talent . Sytuacja jaka była poprzednio, że każdy młody chłopak, który przyszedł do Klubu i chciał spróbować żużla był informowany o tym, że może przyjść, </w:t>
        <w:br/>
        <w:t xml:space="preserve">ale ze swoim sprzętem i swoimi finansami - była to sytuacja </w:t>
        <w:br/>
        <w:t xml:space="preserve">niemożliwa do spełnienia. Gdyby nie to, że 20 czy 25 lat temu była możliwość prowadzenia szkoleń, to dzisiaj nie mielibyśmy S. D. czy S. U. Myślę, że każdy się ze mną zgodzi, że trzeba stworzyć warunki tym ludziom, żeby mogli spróbować. Dbamy o to, żeby jak największa ilość mogła spróbować i trener decyduje o tym kiedy mają być odstawiani, Ci, którzy się nadają. Trzeba powiedzieć,  że sport żużlowy jest bardzo drogim sportem. Jeżeli przychodzi chłopiec z rodzicem i chcą spróbować swoich umiejętności, to powinni oni wyłożyć ok. 7 do 10 tys. zł, żeby ten chłopiec mógł się raz przejechać, jeżeli oczywiście będzie miał swój sprzęt. My zrobiliśmy wszystko przez ten rok, żeby warunki rozwoju w Częstochowie mogły być idealne. </w:t>
      </w:r>
    </w:p>
    <w:p>
      <w:pPr>
        <w:pStyle w:val="Normal"/>
        <w:jc w:val="both"/>
        <w:rPr>
          <w:rFonts w:ascii="Verdana" w:hAnsi="Verdana" w:cs="Tahoma"/>
          <w:szCs w:val="24"/>
          <w:lang w:eastAsia="zxx" w:bidi="zxx"/>
        </w:rPr>
      </w:pPr>
      <w:r>
        <w:rPr>
          <w:rFonts w:cs="Tahoma" w:ascii="Verdana" w:hAnsi="Verdana"/>
          <w:szCs w:val="24"/>
          <w:lang w:eastAsia="zxx" w:bidi="zxx"/>
        </w:rPr>
        <w:t xml:space="preserve">W tej chwili dysponujemy motocyklami, które są motocyklami Stowarzyszenia- są to motocykle na dobrym poziomie. Zrobiliśmy warsztaty i całą bazę, aby szkolenie mogło być przeprowadzane. </w:t>
        <w:br/>
        <w:t xml:space="preserve">Już w przyszłym roku będą widoczne owoce naszej pracy </w:t>
        <w:br/>
        <w:t xml:space="preserve">i paradoksalnie to spółka będzie zbierać te owoce, bo nie chcemy konkurować ze Spółką i nie będziemy tworzyć drugiej drużyny. Zawodnicy mają idealne warunki, jeżeli płynnie przejdą </w:t>
        <w:br/>
        <w:t xml:space="preserve">ze Stowarzyszenia do Spółki. Jeżeli chodzi o przekazywanie młodzieży do Spółki, to my nie mamy żadnych ambicji, żeby jakiekolwiek środki finansowe były przelewane do Stowarzyszenia za tych chłopców. My zapewniamy sprzęt i trzeba siąść i dograć wszystko, </w:t>
        <w:br/>
        <w:t xml:space="preserve">ale do tego potrzebne jest zawarcie umów.  My też rządzimy się swoimi statutami i możemy robić tylko to, na co statut pozwala. Bez konkretnej umowy nie jesteśmy w stanie przekazać do Spółki żadnych funduszy ani innych rzeczy. Chcemy wziąć na siebie odpowiedzialność za całe szkolenie, a także prowadzić drużynę juniorską, wspólną drużynę, nie CKM  Stowarzyszenie, CKM Spółka, to ma być wspólna drużyna, obojętnie pod jaką nazwą. My weźmiemy wszystkie koszty na siebie. Już dwa lata temu i w zeszłym roku byliśmy gotowi do tego, aby ponosić koszty związane z wypłacaniem punktów za zawody juniorskie i innego tego typu zawody. Wiadomo, jakie dzisiaj są czasy, wiadomo, że Prezes Maślanka czy inni ludzie, którzy tym sportem się zajmują nie są w stanie tyle czasu poświęcić dla tej młodzieży, co my. Ci ludzie poświęcają swój czas i są ograniczeni czasowo.  My możemy to robić i nie potrzebujemy, </w:t>
        <w:br/>
        <w:t xml:space="preserve">aby nasze nazwiska czy też nasze rzeczy były publicznie chwalone. Spółka może zbierać owoce naszej pracy i chcemy tej współpracy, </w:t>
        <w:br/>
        <w:t xml:space="preserve">bo zależy nam, żeby Spółka jak najlepiej egzystowała. </w:t>
      </w:r>
    </w:p>
    <w:p>
      <w:pPr>
        <w:pStyle w:val="Normal"/>
        <w:jc w:val="both"/>
        <w:rPr/>
      </w:pPr>
      <w:r>
        <w:rPr>
          <w:rFonts w:cs="Tahoma" w:ascii="Verdana" w:hAnsi="Verdana"/>
          <w:szCs w:val="24"/>
          <w:lang w:eastAsia="zxx" w:bidi="zxx"/>
        </w:rPr>
        <w:t xml:space="preserve">Zależało mi na tym, żeby skorzystać z tego by publicznie wyjaśnić, jak ta sytuacja i relacje wyglądają. Jesteśmy umówieni na kolejne spotkania i myślę, że na tych spotkaniach sobie wszystko poukładamy. </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bCs/>
          <w:szCs w:val="24"/>
          <w:lang w:eastAsia="zxx" w:bidi="zxx"/>
        </w:rPr>
        <w:t>Radny Jacek Kasprzyk</w:t>
      </w:r>
      <w:r>
        <w:rPr>
          <w:rFonts w:cs="Tahoma" w:ascii="Verdana" w:hAnsi="Verdana"/>
          <w:szCs w:val="24"/>
          <w:lang w:eastAsia="zxx" w:bidi="zxx"/>
        </w:rPr>
        <w:t xml:space="preserve"> - z Pana wypowiedzi wynika, że mamy dwa ośrodki władzy w częstochowskim żużlu. Chciałbym Pana konkretnie zapytać, jakie Stowarzyszenie osiąga zyski z tytułu obsługi giełdy </w:t>
        <w:br/>
        <w:t xml:space="preserve">i innych obiektów miasta, gdzie dochód jest przeznaczony na Państwa działalność? Ile z tych pieniędzy Państwo oprócz swoich działalności statutowych i szkoleniowych  przekazują w sposób bezpośredni, </w:t>
        <w:br/>
        <w:t xml:space="preserve">czy też w formie dotacji na rzecz Spółki CKM Włókniarz. Chciałem również zapytać, ile Państwo otrzymujecie dotacji w skali roku </w:t>
        <w:br/>
        <w:t xml:space="preserve">od Urzędu Miasta? </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rFonts w:ascii="Verdana" w:hAnsi="Verdana" w:cs="Tahoma"/>
          <w:szCs w:val="24"/>
          <w:lang w:eastAsia="zxx" w:bidi="zxx"/>
        </w:rPr>
      </w:pPr>
      <w:r>
        <w:rPr>
          <w:rFonts w:cs="Tahoma" w:ascii="Verdana" w:hAnsi="Verdana"/>
          <w:b/>
          <w:bCs/>
          <w:szCs w:val="24"/>
          <w:lang w:eastAsia="zxx" w:bidi="zxx"/>
        </w:rPr>
        <w:t>Wiceprezes ds. Finansowych Stowarzyszenia CKM Włókniarz Dariusz Głębocki</w:t>
      </w:r>
      <w:r>
        <w:rPr>
          <w:rFonts w:cs="Tahoma" w:ascii="Verdana" w:hAnsi="Verdana"/>
          <w:szCs w:val="24"/>
          <w:lang w:eastAsia="zxx" w:bidi="zxx"/>
        </w:rPr>
        <w:t xml:space="preserve"> - precyzyjnie takie dane mogę Panu przedstawić </w:t>
        <w:br/>
        <w:t xml:space="preserve">w Klubie, możemy umówić się na spotkanie i przedstawię Panu wszystkie dokumenty finansowe. Mogę Panu powiedzieć, jak wygląda sprawa z giełdą. Jeśli chodzi o wpływy bezpośrednie z giełdy, </w:t>
        <w:br/>
        <w:t xml:space="preserve">to można powiedzieć, że bezpośredni zysk Stowarzyszenia </w:t>
        <w:br/>
        <w:t xml:space="preserve">na podstawie 2007 roku wynosił 210 tys. zł – to są wpływy z giełdy. Wokół giełdy są skupieni giełdowicze, tj. ludzie, którzy opłacają stanowiska giełdowe i oni wpłacają pewne sumy na wsparcie Stowarzyszenia. Te kwoty jako członkowie wspierający wpłacają </w:t>
        <w:br/>
        <w:t xml:space="preserve">i nie jest to nasz wymysł, bo już było to przez nas zastane. Kwota, która zostaje po odliczeniu wszystkich kosztów - 600 tys. zł w sumie, tj. kwota razem z tymi 200 tys. zł, o których już wypomniałem, natomiast około 124 tys. zł to są koszty bezpośrednie prowadzenia giełdy, które my ponosimy. Zostaje z tych wpłat ok. 300 tys. zł </w:t>
        <w:br/>
        <w:t xml:space="preserve">i to jest cały budżet, który jest w 100% wykorzystywany </w:t>
        <w:br/>
        <w:t xml:space="preserve">na działalność na potrzeby Klubu, na zakup części, na utrzymanie mechanika, toromistrza i wszystkich osób, które przy tym Stowarzyszeniu pracują. </w:t>
      </w:r>
    </w:p>
    <w:p>
      <w:pPr>
        <w:pStyle w:val="Normal"/>
        <w:jc w:val="both"/>
        <w:rPr>
          <w:rFonts w:ascii="Verdana" w:hAnsi="Verdana" w:cs="Tahoma"/>
          <w:szCs w:val="24"/>
          <w:lang w:eastAsia="zxx" w:bidi="zxx"/>
        </w:rPr>
      </w:pPr>
      <w:r>
        <w:rPr>
          <w:rFonts w:cs="Tahoma" w:ascii="Verdana" w:hAnsi="Verdana"/>
          <w:szCs w:val="24"/>
          <w:lang w:eastAsia="zxx" w:bidi="zxx"/>
        </w:rPr>
        <w:t xml:space="preserve">Zawodnik juniorski wyszkolony dobrze i przedstawiający jakąś wartość, jest dużo więcej wart niż cały nasz budżet. Są </w:t>
        <w:br/>
        <w:t xml:space="preserve">w Częstochowie takie gwiazdy, o których nawet ostatnio z Panem Maślanką rozmawialiśmy, za które za chwilę Spółka może wziąć konkretne pieniądze. My wszystkie pieniądze z giełdy przeznaczamy na młodzież. Efektem tego będą chłopcy z Częstochowy, którzy będą jeździć w Częstochowie, a jeżeli tu nie znajdą miejsca, będą mieli możliwość być wypożyczeni czy też oddani do innych Klubów za dobre pieniądze. Nie rozumiem tych wszystkich spekulacji medialnych. Mnie bardzo zależy, żeby Spółka ta egzystowała bardzo dobrze. </w:t>
      </w:r>
    </w:p>
    <w:p>
      <w:pPr>
        <w:pStyle w:val="Normal"/>
        <w:jc w:val="both"/>
        <w:rPr>
          <w:rFonts w:ascii="Verdana" w:hAnsi="Verdana" w:cs="Tahoma"/>
          <w:szCs w:val="24"/>
          <w:lang w:eastAsia="zxx" w:bidi="zxx"/>
        </w:rPr>
      </w:pPr>
      <w:r>
        <w:rPr>
          <w:rFonts w:cs="Tahoma" w:ascii="Verdana" w:hAnsi="Verdana"/>
          <w:szCs w:val="24"/>
          <w:lang w:eastAsia="zxx" w:bidi="zxx"/>
        </w:rPr>
        <w:t xml:space="preserve">Ostatnio wyczytałem, że w Szwecji w speedwayu na 10 klubów 7 jest bankrutami. Jest garstka ludzi, zawodników, którzy co rok mają większe żądania. Nie szkoli się, a później się dziwimy, że zawodnik światowy żąda 3 czy 4 mln. Zawodnik ten wie, że on z kolegą </w:t>
        <w:br/>
        <w:t xml:space="preserve">i jeszcze 10 innych to jest całe podwórko, na którym się to wszystko odbywa. Jeżeli  junior czy ojciec juniora będzie wiedział, że on jest sam, to będzie dyktował takie warunki, że niejeden Klub doprowadzi do ruiny. Wiadomo, że Prezesi, działacze, chcą wyniku, </w:t>
        <w:br/>
        <w:t xml:space="preserve">bo albo zaryzykują i wydadzą ciężkie pieniądze, żeby ten zawodnik jeździł, albo Klub spada do drugiej ligi. </w:t>
      </w:r>
    </w:p>
    <w:p>
      <w:pPr>
        <w:pStyle w:val="Normal"/>
        <w:jc w:val="both"/>
        <w:rPr/>
      </w:pPr>
      <w:r>
        <w:rPr>
          <w:rFonts w:cs="Tahoma" w:ascii="Verdana" w:hAnsi="Verdana"/>
          <w:szCs w:val="24"/>
          <w:lang w:eastAsia="zxx" w:bidi="zxx"/>
        </w:rPr>
        <w:t>Sytuacja, jaka jest w Częstochowie jest sytuacją idealną. Jeżeli poukładamy tą sytuację, to za trzy lata może być bardzo dobry wynik tej współpracy.  Tutaj rzeczywiście mamy te podstawy do współpracy.</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rFonts w:ascii="Verdana" w:hAnsi="Verdana" w:cs="Tahoma"/>
          <w:szCs w:val="24"/>
          <w:lang w:eastAsia="zxx" w:bidi="zxx"/>
        </w:rPr>
      </w:pPr>
      <w:r>
        <w:rPr>
          <w:rFonts w:cs="Tahoma" w:ascii="Verdana" w:hAnsi="Verdana"/>
          <w:b/>
          <w:bCs/>
          <w:szCs w:val="24"/>
          <w:lang w:eastAsia="zxx" w:bidi="zxx"/>
        </w:rPr>
        <w:t>Radny Marek Domagała</w:t>
      </w:r>
      <w:r>
        <w:rPr>
          <w:rFonts w:cs="Tahoma" w:ascii="Verdana" w:hAnsi="Verdana"/>
          <w:szCs w:val="24"/>
          <w:lang w:eastAsia="zxx" w:bidi="zxx"/>
        </w:rPr>
        <w:t xml:space="preserve"> - miałem nie zabierać głosu, bo uważam, że sala sesyjna nie jest dobrym miejscem do załatwiania tej sprawy. Jutro jest spotkanie, proszę przekazać gdzie i o której. </w:t>
      </w:r>
    </w:p>
    <w:p>
      <w:pPr>
        <w:pStyle w:val="Normal"/>
        <w:jc w:val="both"/>
        <w:rPr>
          <w:rFonts w:ascii="Verdana" w:hAnsi="Verdana" w:cs="Tahoma"/>
          <w:szCs w:val="24"/>
          <w:lang w:eastAsia="zxx" w:bidi="zxx"/>
        </w:rPr>
      </w:pPr>
      <w:r>
        <w:rPr>
          <w:rFonts w:cs="Tahoma" w:ascii="Verdana" w:hAnsi="Verdana"/>
          <w:szCs w:val="24"/>
          <w:lang w:eastAsia="zxx" w:bidi="zxx"/>
        </w:rPr>
        <w:t xml:space="preserve">Odnośnie dwóch spraw, to po pierwsze Rada ma ustanawiać pewną politykę w mieście i tyle powinna zrobić, czyli ustalić pewna politykę w stosunku do komercyjnych przedsięwzięć sportowych i to powinien być początek i koniec roli Rady. Widać z tej dyskusji, że jest tu duża rola stosownej Komisji, która powinna w tej materii przygotować stanowisko, taką czy inną uchwałę, którą powinniśmy przegłosować. Ostatni głos mnie zainspirował do tego, aby zabrać głos do powtórzenia tej prośby ustalonej na Komisji dot. przepływów finansowych w instytucjach związanych ze sportem żużlowym </w:t>
        <w:br/>
        <w:t xml:space="preserve">w mieście. Bez tego wykazu mówimy o obrazkach, które są w innym pokoju i których nikt na oczy nie widział. </w:t>
      </w:r>
    </w:p>
    <w:p>
      <w:pPr>
        <w:pStyle w:val="Normal"/>
        <w:jc w:val="both"/>
        <w:rPr>
          <w:rFonts w:ascii="Verdana" w:hAnsi="Verdana" w:cs="Tahoma"/>
          <w:szCs w:val="24"/>
          <w:lang w:eastAsia="zxx" w:bidi="zxx"/>
        </w:rPr>
      </w:pPr>
      <w:r>
        <w:rPr>
          <w:rFonts w:cs="Tahoma" w:ascii="Verdana" w:hAnsi="Verdana"/>
          <w:szCs w:val="24"/>
          <w:lang w:eastAsia="zxx" w:bidi="zxx"/>
        </w:rPr>
        <w:t xml:space="preserve">Zainspirowała mnie ta informacja, że mamy z giełdy 210 tys. zł, </w:t>
        <w:br/>
        <w:t xml:space="preserve">ale poza tym mamy jeszcze 600 tys. zł z bliżej nieokreślonych opłat.  Pani Skarbnik, proszę o takie właśnie informacje, nie o te 210 tys. zł, tylko o te 600 tys. zł. Jest to Stowarzyszenie, o którym powinniśmy mieć informacje, bo inaczej mówimy o czymś, a nie wiemy </w:t>
        <w:br/>
        <w:t xml:space="preserve">o czym mówimy. Wtórne przepływy finansowe są czymś, </w:t>
        <w:br/>
        <w:t xml:space="preserve">czym powinniśmy się interesować nie tylko w  materii sportu żużlowego, ale np. w sytuacji, gdy dyskutujemy o kulturze, a potem spółka miasta Wodociągi czy inna przekazuje wtórnie jako sponsoring do miasta na takie czy inne instytucje setki tysięcy zł. Są to przykłady transferu publicznych pieniędzy. Nie mówię, że są one złe, ale chodzi o to, żeby był to transfer pod naszą kontrolą. Nie może być tak, </w:t>
        <w:br/>
        <w:t xml:space="preserve">że działają wokół miasta spółki, których miasto jest 100% udziałowcem, tudzież stowarzyszenia, w których bez naszej wiedzy nie powinny odbywać się wtórne transfery finansowe. </w:t>
      </w:r>
    </w:p>
    <w:p>
      <w:pPr>
        <w:pStyle w:val="Normal"/>
        <w:jc w:val="both"/>
        <w:rPr>
          <w:rFonts w:ascii="Verdana" w:hAnsi="Verdana" w:cs="Tahoma"/>
          <w:szCs w:val="24"/>
          <w:lang w:eastAsia="zxx" w:bidi="zxx"/>
        </w:rPr>
      </w:pPr>
      <w:r>
        <w:rPr>
          <w:rFonts w:cs="Tahoma" w:ascii="Verdana" w:hAnsi="Verdana"/>
          <w:szCs w:val="24"/>
          <w:lang w:eastAsia="zxx" w:bidi="zxx"/>
        </w:rPr>
        <w:t xml:space="preserve">Przyszedłem ze trzy razy na te spotkania, jak mnie zaprosili </w:t>
        <w:br/>
        <w:t xml:space="preserve">i powtarzam ten sam pogląd, że nie ma miejsca na trzy instytucje </w:t>
        <w:br/>
        <w:t xml:space="preserve">na deficytowym sporcie czyli: Klub, Stowarzyszenie i MOSiR. </w:t>
        <w:br/>
        <w:t xml:space="preserve">MOSiR w plecy 200  czy 300 tys. zł, Stowarzyszenie bohatersko walczy i Klub na długach. Jakby te set tysięcy miał Klub, to byłby chyba zachwycony i nie wyciągałby ręki do miasta. </w:t>
      </w:r>
    </w:p>
    <w:p>
      <w:pPr>
        <w:pStyle w:val="Normal"/>
        <w:jc w:val="both"/>
        <w:rPr/>
      </w:pPr>
      <w:r>
        <w:rPr>
          <w:rFonts w:cs="Tahoma" w:ascii="Verdana" w:hAnsi="Verdana"/>
          <w:szCs w:val="24"/>
          <w:lang w:eastAsia="zxx" w:bidi="zxx"/>
        </w:rPr>
        <w:t xml:space="preserve">Inną sprawą jest, że wybudowanie obiektu, jakim był stadion, jest etapem dość trudnym. Zbudowaliśmy i mamy same koszty, </w:t>
        <w:br/>
        <w:t xml:space="preserve">bo brakuje inwestora na drugi etap. Gdyby umowa doszła do etapu, gdzie firma prywatna mówi - damy wam milion, a obiekt jest warty 38 - musiałaby również wyłożyć 38. Wg mnie trzeba zrobić cywilizowany kompleks wielofunkcyjny, bo nie da się utrzymać obiektu jednofunkcyjnego, w którym odbywają się 5 czy 10 razy </w:t>
        <w:br/>
        <w:t xml:space="preserve">w roku dwugodzinne zawody. Tam musi dziać się coś cały czas. Setki rzeczy mogą się dziać, możemy ściągnąć lotniarzy, tych od małych samolocików. Myślę, że nie powinno tego robić miasto, tylko jakaś firma, która ma głowę do interesów. </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bCs/>
          <w:szCs w:val="24"/>
          <w:lang w:eastAsia="zxx" w:bidi="zxx"/>
        </w:rPr>
        <w:t>Wiceprezes ds. Finansowych Stowarzyszenia CKM Włókniarz Dariusz Głębocki</w:t>
      </w:r>
      <w:r>
        <w:rPr>
          <w:rFonts w:cs="Tahoma" w:ascii="Verdana" w:hAnsi="Verdana"/>
          <w:szCs w:val="24"/>
          <w:lang w:eastAsia="zxx" w:bidi="zxx"/>
        </w:rPr>
        <w:t xml:space="preserve"> - Panie Przewodniczący, odniosę się krótko </w:t>
        <w:br/>
        <w:t xml:space="preserve">do Pana  wypowiedzi. Zapraszam Pana do Klubu. Jeżeli Pan zostanie członkiem Stowarzyszenia - opłata jest bardzo drobna - możemy Panu pokazać wszystkie przepływy, nic nie jest przez nas blokowane, nic się nie odbywa za wielką tajemnicą i powiem Panu, </w:t>
        <w:br/>
        <w:t xml:space="preserve">na co przekazujemy pieniądze z giełdy z naszych częstochowskich pieniędzy.   </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bCs/>
          <w:szCs w:val="24"/>
          <w:lang w:eastAsia="zxx" w:bidi="zxx"/>
        </w:rPr>
        <w:t>Radny Marek Domagała</w:t>
      </w:r>
      <w:r>
        <w:rPr>
          <w:rFonts w:cs="Tahoma" w:ascii="Verdana" w:hAnsi="Verdana"/>
          <w:szCs w:val="24"/>
          <w:lang w:eastAsia="zxx" w:bidi="zxx"/>
        </w:rPr>
        <w:t xml:space="preserve"> - dziękuje serdecznie za zaproszenie, </w:t>
        <w:br/>
        <w:t xml:space="preserve">ale jako Przewodniczący Komisji Skarbu skorzystam z innego trybu. Jako Przewodniczący Komisji Skarbu zażądałem na piśmie </w:t>
        <w:br/>
        <w:t xml:space="preserve">tej informacji od władzy wykonawczej. </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rFonts w:ascii="Verdana" w:hAnsi="Verdana" w:cs="Tahoma"/>
          <w:szCs w:val="24"/>
          <w:lang w:eastAsia="zxx" w:bidi="zxx"/>
        </w:rPr>
      </w:pPr>
      <w:r>
        <w:rPr>
          <w:rFonts w:cs="Tahoma" w:ascii="Verdana" w:hAnsi="Verdana"/>
          <w:b/>
          <w:bCs/>
          <w:szCs w:val="24"/>
          <w:lang w:eastAsia="zxx" w:bidi="zxx"/>
        </w:rPr>
        <w:t>Zastępca Prezydenta Miasta Zdzisław Jacek Betnarski</w:t>
      </w:r>
      <w:r>
        <w:rPr>
          <w:rFonts w:cs="Tahoma" w:ascii="Verdana" w:hAnsi="Verdana"/>
          <w:szCs w:val="24"/>
          <w:lang w:eastAsia="zxx" w:bidi="zxx"/>
        </w:rPr>
        <w:t xml:space="preserve"> - dwoma zdaniami chciałbym odpowiedzieć radnemu M. Baltowi i radnej </w:t>
        <w:br/>
        <w:t xml:space="preserve">A. Gabarskiej. </w:t>
      </w:r>
    </w:p>
    <w:p>
      <w:pPr>
        <w:pStyle w:val="Normal"/>
        <w:jc w:val="both"/>
        <w:rPr>
          <w:rFonts w:ascii="Verdana" w:hAnsi="Verdana" w:cs="Tahoma"/>
          <w:szCs w:val="24"/>
          <w:lang w:eastAsia="zxx" w:bidi="zxx"/>
        </w:rPr>
      </w:pPr>
      <w:r>
        <w:rPr>
          <w:rFonts w:cs="Tahoma" w:ascii="Verdana" w:hAnsi="Verdana"/>
          <w:szCs w:val="24"/>
          <w:lang w:eastAsia="zxx" w:bidi="zxx"/>
        </w:rPr>
        <w:t xml:space="preserve">Radny M. Balt sformułował taki wniosek, że dobra wola Prezydenta </w:t>
        <w:br/>
        <w:t xml:space="preserve">i 400 tys. zł mogłoby się znaleźć w dzisiejszej uchwale przy zmianie budżetu. Jest to niewykonalne i niemożliwe prawnie ze względu na to, że kwota przeznaczona na reklamę została już całkowicie rozdysponowana, sezon żużlowy się skończył, a więc nie wiadomo, </w:t>
        <w:br/>
        <w:t xml:space="preserve">na co miałaby być przeznaczona reklama przy martwym sezonie żużlowym i kto miasto w tym czasie miałby reklamować. Po trzecie </w:t>
        <w:br/>
        <w:t xml:space="preserve">ta procedura poprzedzona jest zawsze konkursem i złożeniem wniosków na reklamę, a więc ten, który reklamuje, musi określić, </w:t>
        <w:br/>
        <w:t xml:space="preserve">w jakim czasie i na jakich wielkich imprezach miałby miasto-Częstochowę reklamować. W tym wypadku w okresie jesienno- zimowym jest to niemożliwe, jeżeli chodzi o Włókniarz, </w:t>
        <w:br/>
        <w:t xml:space="preserve">a więc przy wielkiej życzliwości ale jest to nie wykonalne. </w:t>
      </w:r>
    </w:p>
    <w:p>
      <w:pPr>
        <w:pStyle w:val="Normal"/>
        <w:jc w:val="both"/>
        <w:rPr>
          <w:rFonts w:ascii="Verdana" w:hAnsi="Verdana" w:cs="Tahoma"/>
          <w:szCs w:val="24"/>
          <w:lang w:eastAsia="zxx" w:bidi="zxx"/>
        </w:rPr>
      </w:pPr>
      <w:r>
        <w:rPr>
          <w:rFonts w:cs="Tahoma" w:ascii="Verdana" w:hAnsi="Verdana"/>
          <w:szCs w:val="24"/>
          <w:lang w:eastAsia="zxx" w:bidi="zxx"/>
        </w:rPr>
        <w:t xml:space="preserve">Radna A. Gabarska powiedziała, że Ministerstwo powiedziało, </w:t>
        <w:br/>
        <w:t xml:space="preserve">że można przeznaczać pieniądze na promocję. My nie czynimy </w:t>
        <w:br/>
        <w:t xml:space="preserve">nic innego, tylko w ten sposób te pieniądze przekazujemy, </w:t>
        <w:br/>
        <w:t xml:space="preserve">bo nie ma innej drogi prawnej. Giełdę również może prowadzić Spółka. My nie mówimy, że nie może prowadzić Spółka, tylko aktualna sytuacja jest taka, że był zorganizowany przetarg, który jest już rozstrzygnięty, a umowa jest podpisana. Nie można z dnia </w:t>
        <w:br/>
        <w:t xml:space="preserve">na dzień coś komuś zabrać i komuś innemu dać. Jeżeli będzie organizowany następny przetarg, to Spółka może do takiego przetargu stanąć i jeżeli warunki będą dla obydwu stron satysfakcjonujące, to na pewno taki przetarg może wygrać, zostanie podpisana umowa i tą giełdę będzie prowadzić. Wszystko odbywa się w sposób jasny, otwarty i nikt nikomu niczego pod stołem </w:t>
        <w:br/>
        <w:t xml:space="preserve">nie załatwia. </w:t>
      </w:r>
    </w:p>
    <w:p>
      <w:pPr>
        <w:pStyle w:val="Normal"/>
        <w:jc w:val="both"/>
        <w:rPr>
          <w:rFonts w:ascii="Verdana" w:hAnsi="Verdana" w:cs="Tahoma"/>
          <w:szCs w:val="24"/>
          <w:lang w:eastAsia="zxx" w:bidi="zxx"/>
        </w:rPr>
      </w:pPr>
      <w:r>
        <w:rPr>
          <w:rFonts w:cs="Tahoma" w:ascii="Verdana" w:hAnsi="Verdana"/>
          <w:szCs w:val="24"/>
          <w:lang w:eastAsia="zxx" w:bidi="zxx"/>
        </w:rPr>
        <w:t xml:space="preserve">Przechodząc do meritum, wielu z nas siedzących na sali jest jakby związana z Włókniarzem wiele lat. Większość z nas doznawała </w:t>
        <w:br/>
        <w:t xml:space="preserve">na tym stadionie wielu wzruszeń, wielu radości i była świadkiem wielkich tragedii, o których pamiętamy do dzisiaj, tj. śmiertelne wypadki na żużlu, pamiętamy to wszyscy. To, co łączy nas wszystkich na tej sali, to jest piękna historia Włókniarza i jednocześnie myślenie o przyszłości. Co zrobić, aby w takich uwarunkowaniach prawnych, organizacyjnych, aby perspektywa Częstochowskiego żużla nie była tylko perspektywą jednego roku, ale wielu lat? Nie sposób się tutaj nie odnieść do tych uwarunkowań, o których wcześniej była mowa. Proszę Państwa, dwa lata temu zdecydowano, że kluby sportowe grające w najwyższych ligach rozgrywkowych muszą być zorganizowane w formie spółek handlowych. Wymóg taki powstał, ponieważ cały cywilizowany świat i cały sport zawodowy na świecie jest tak zorganizowany, że jest rozgraniczenie pomiędzy  pieniądzem prywatnym i pieniądzem publicznym, i nie ma możliwości przemieszczania tychże finansów. Wymyślono sposób, jak pomimo wszystko dotrzeć do tego, aby w sytuacji niemożliwości stworzyć możliwość. Byłem na takim spotkaniu kilka lat temu w Katowicach, gdy Ministrem Sportu był Pan Giersz. Prezesi Klubu z całego województwa pytali Pana Ministra, czy mogą dofinansować, </w:t>
        <w:br/>
        <w:t xml:space="preserve">na co uzyskali odpowiedź, że nie mogą . Ktoś zapytał wtedy, </w:t>
        <w:br/>
        <w:t xml:space="preserve">czy nie da się dofinansować poprzez promocję, na co Pan Minister </w:t>
        <w:br/>
        <w:t xml:space="preserve">nie odpowiedział. Od tego czasu wszyscy zaczęli analizować, </w:t>
        <w:br/>
        <w:t xml:space="preserve">czy może przez promocję by jednak coś zrobić. Rzeczywiście jest </w:t>
        <w:br/>
        <w:t xml:space="preserve">to jedyna legalna droga, że miasto nie uzupełnia budżetu Klubu, tylko chce dać tą wartość dodaną. Miasto reklamuje się przez jeden </w:t>
        <w:br/>
        <w:t xml:space="preserve">czy drugi Klub i przeznacza na taką reklamę odpowiednie środki. Źle jest, gdy rozmawiamy o dofinansowaniu Spółki, bo wzmaga </w:t>
        <w:br/>
        <w:t xml:space="preserve">to czujność organów ścigania, bo takiej możliwości dofinansowania nie ma. Nie istnieje pojęcie dofinansowania spółki prywatnej </w:t>
        <w:br/>
        <w:t xml:space="preserve">ze środków publicznych. Możemy mówić o reklamie i promocji, </w:t>
        <w:br/>
        <w:t xml:space="preserve">bo to jest możliwe i używajmy tego rodzaju pojęć. </w:t>
      </w:r>
    </w:p>
    <w:p>
      <w:pPr>
        <w:pStyle w:val="Normal"/>
        <w:jc w:val="both"/>
        <w:rPr>
          <w:rFonts w:ascii="Verdana" w:hAnsi="Verdana" w:cs="Tahoma"/>
          <w:szCs w:val="24"/>
          <w:lang w:eastAsia="zxx" w:bidi="zxx"/>
        </w:rPr>
      </w:pPr>
      <w:r>
        <w:rPr>
          <w:rFonts w:cs="Tahoma" w:ascii="Verdana" w:hAnsi="Verdana"/>
          <w:szCs w:val="24"/>
          <w:lang w:eastAsia="zxx" w:bidi="zxx"/>
        </w:rPr>
        <w:t xml:space="preserve">Mamy system szkolenia najlepszy w Polsce, albo jeden z najlepszych w Polsce, mamy rozwiązanie modelowe, które każdy w swoim mieście chciałby mieć. Mamy mini żużel, mini tor, Stowarzyszenie i mamy sport na najwyższym poziomie, czyli ekstraligę żużlową. Taki model musi istnieć, jeżeli mówimy o przyszłości częstochowskiego żużla. </w:t>
        <w:br/>
        <w:t xml:space="preserve">Nie zgadzam się z Panem Przewodniczącym Komisji Skarbu, że któryś z tych etapów można wyjąć lub połączyć. Wg mnie nie ma takiej możliwości, bo ucierpi na tym cały sport żużlowy. Nie można zlikwidować Stowarzyszenia i przekazać szkolenia Spółce, bo miasto nie przekaże ani złotówki na szkolenie dzieci i młodzieży do tej spółki, bo nie ma takiej możliwości. Model, który jest w Częstochowie, a jest modelem dobrym, zakładającym, że małe dzieciaki na mini motorach jeżdżą na mini torze i tam się uczą. Najlepsi przechodzą </w:t>
        <w:br/>
        <w:t xml:space="preserve">do Stowarzyszenia, a najlepsi z młodzieżowców przechodzą </w:t>
        <w:br/>
        <w:t xml:space="preserve">do drużyny ekstraligowej. Zorganizowanie klubów wszystkich najlepszych na świecie na tym polega, że nikt nie prowadzi jednej drużyny, tylko ma ustanowiony system, począwszy od pierwszej </w:t>
        <w:br/>
        <w:t>czy drugiej klasy szkoły podstawowej.</w:t>
      </w:r>
    </w:p>
    <w:p>
      <w:pPr>
        <w:pStyle w:val="Normal"/>
        <w:jc w:val="both"/>
        <w:rPr>
          <w:sz w:val="28"/>
          <w:szCs w:val="28"/>
        </w:rPr>
      </w:pPr>
      <w:r>
        <w:rPr>
          <w:rFonts w:cs="Verdana" w:ascii="Verdana" w:hAnsi="Verdana"/>
        </w:rPr>
        <w:t xml:space="preserve">Drużynowe Mistrzostwa Świata, lata 2011 – 2012 zawody grand prix, to jest ranga miasta bardzo duża, na pewno do tego będziemy się bardzo dobrze przygotowywać. </w:t>
      </w:r>
    </w:p>
    <w:p>
      <w:pPr>
        <w:pStyle w:val="Normal"/>
        <w:jc w:val="both"/>
        <w:rPr>
          <w:rFonts w:ascii="Verdana" w:hAnsi="Verdana" w:cs="Verdana"/>
        </w:rPr>
      </w:pPr>
      <w:r>
        <w:rPr>
          <w:rFonts w:cs="Verdana" w:ascii="Verdana" w:hAnsi="Verdana"/>
        </w:rPr>
        <w:t xml:space="preserve">Natomiast w kontekście tej dyskusji o hali wielofunkcyjnej, która ma stanąć w pobliżu stadionu i kwestii stadionu, rodzi się tutaj naprawdę dobry pomysł zarządzania całym tym kompleksem i wykorzystania </w:t>
        <w:br/>
        <w:t xml:space="preserve">tego potencjału i dla żużla, i dla różnych dyscyplin sportu. Myślę, </w:t>
        <w:br/>
        <w:t>że to będzie rozwiązanie naprawdę przyszłościowe dla całego częstochowskiego sport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Anna Gabarska</w:t>
      </w:r>
      <w:r>
        <w:rPr>
          <w:rFonts w:cs="Verdana" w:ascii="Verdana" w:hAnsi="Verdana"/>
        </w:rPr>
        <w:t xml:space="preserve"> – chciałam jeszcze odnieść do słów, które wypowiedział Prezydent J. Betnarski: w Ministerstwie od Pana radcy prawnego uzyskałam również informację, że my możemy obniżyć odpłatność za dzierżawę obiektu dla każdego klubu. </w:t>
        <w:br/>
        <w:t xml:space="preserve">I my rozmawiamy tu o 400 tys. zł, one zostały zapłacone. Myślę, </w:t>
        <w:br/>
        <w:t xml:space="preserve">że my musimy rozmawiać o 2009 roku i tu wypracować wspólne warunki współpracy, a nie teraz gdybamy o 2008 roku. On już się zakończył, liczyliśmy bardziej na te sukcesy, okazało się inaczej. </w:t>
        <w:br/>
        <w:t xml:space="preserve">I teraz ta współpraca musi być wypracowana na rok 2009. </w:t>
      </w:r>
    </w:p>
    <w:p>
      <w:pPr>
        <w:pStyle w:val="Normal"/>
        <w:jc w:val="both"/>
        <w:rPr>
          <w:rFonts w:ascii="Verdana" w:hAnsi="Verdana" w:cs="Verdana"/>
        </w:rPr>
      </w:pPr>
      <w:r>
        <w:rPr>
          <w:rFonts w:cs="Verdana" w:ascii="Verdana" w:hAnsi="Verdana"/>
        </w:rPr>
        <w:t xml:space="preserve">Zastanawia mnie też taka informacja: Pan Prezydent powiedział, </w:t>
        <w:br/>
        <w:t xml:space="preserve">że jutro jest spotkanie i że będzie na tym spotkaniu również Prezes Złomrexu, a przed chwilą dostałam informację, że Prezes Sztuczkowski w ogóle nie został zaproszony. I znów nie wiem, </w:t>
        <w:br/>
        <w:t>czy to jest moja niewiedza z tej strony bardziej prawa, czy znów jakieś rozminięcie się z prawdą. Proszę sprecyzować, kto będzie jutro na tym spotkaniu i czy rzeczywiście zaproszenia dotarły. Bo ja ciągle tu jakieś niejasności napotykam, wydaje mi się, że jakieś intrygi się tu przejawiają.</w:t>
      </w:r>
    </w:p>
    <w:p>
      <w:pPr>
        <w:pStyle w:val="Normal"/>
        <w:jc w:val="both"/>
        <w:rPr/>
      </w:pPr>
      <w:r>
        <w:rPr>
          <w:rFonts w:cs="Verdana" w:ascii="Verdana" w:hAnsi="Verdana"/>
        </w:rPr>
        <w:t xml:space="preserve">Odnośnie sportu i Stowarzyszenia i szkolenia młodzieży - wiem, </w:t>
        <w:br/>
        <w:t xml:space="preserve">że rzeczywiście my nie możemy dawać na szkolenie młodzieży, jeśli chodzi o Klub. Ale Szanowni Państwo, musimy sobie tu powiedzieć jeszcze taką informację, ponieważ na spotkaniu okazało się, że Pan Prezes Uczniowskiego Śląskiego Klubu Sportowego poinformował nas, </w:t>
        <w:br/>
        <w:t xml:space="preserve">że to rzeczywiście ten Klub szkoli młodzież i zostało wyszkolonych wspaniałych 4 zawodników, gdzie O. jeździ w Spółce, 3 innych jeździ w Stowarzyszeniu, a stowarzyszenie ma 20 adeptów i tak naprawdę nikt nie został wyszkolony, a dajemy tyle pieniędzy. </w:t>
        <w:br/>
        <w:t>To może lepiej dać tą dotację większą  dla Uczniowskiego Śląskiego Klubu Sportowego i będą większe efekty.</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rzewodniczący Rady Miasta Piotr Kurpios</w:t>
      </w:r>
      <w:r>
        <w:rPr>
          <w:rFonts w:cs="Verdana" w:ascii="Verdana" w:hAnsi="Verdana"/>
        </w:rPr>
        <w:t xml:space="preserve"> – proszę pamiętać, </w:t>
        <w:br/>
        <w:t xml:space="preserve">że to miasto oprócz Klubu Włókniarz i sportu żużlowego to jest także siatkówka, to jest także piłka nożna, nie mówiąc już o tym, że mamy obowiązek kształcenia dzieci w szkołach, że musimy budować drogi. Zajmujemy się 1 Klubem, jednym sportem, a proszę pamiętać, </w:t>
        <w:br/>
        <w:t>że jesteśmy Radą Miasta Częstochowy, a nie  radą żużla częstochowskieg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Jacek Kasprzyk</w:t>
      </w:r>
      <w:r>
        <w:rPr>
          <w:rFonts w:cs="Verdana" w:ascii="Verdana" w:hAnsi="Verdana"/>
        </w:rPr>
        <w:t xml:space="preserve"> – w mojej pierwszej wypowiedzi powiedziałem o tych 3 problemach zupełnie spokojnie i bez jątrzenia. Mam prośbę do Pana Prezydenta, ponieważ prowadzimy dyskusję doraźną, Panowie z Klubu przyszli rozmawiać o budżecie 2009 r. </w:t>
        <w:br/>
        <w:t xml:space="preserve">i moim zdaniem są 2 problemy do rozwiązania. Jeden: spróbowanie ułożenia prawidłowych relacji między Stowarzyszeniem, a Klubem; drugi: to mówienie o poważnej kwocie za reklamy w przymierzeniu </w:t>
        <w:br/>
        <w:t xml:space="preserve">do 2009 roku. Jeśli to się uda zrobić to myślę, że wszyscy wyjdą zadowoleni i z tej sali oraz po następnym spotkaniu dopinającym </w:t>
        <w:br/>
        <w:t>ten probl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Zastępca Prezydenta Miasta Częstochowy Zdzisław Jacek Betnarski</w:t>
      </w:r>
      <w:r>
        <w:rPr>
          <w:rFonts w:cs="Verdana" w:ascii="Verdana" w:hAnsi="Verdana"/>
        </w:rPr>
        <w:t xml:space="preserve"> – chciałbym odpowiedzieć po pierwsze radnej </w:t>
        <w:br/>
        <w:t xml:space="preserve">A. Gabarskiej, kto został zaproszony na to jutrzejsze spotkanie: mówiłem o tym 21 października na Komisji Kultury, Sportu </w:t>
        <w:br/>
        <w:t xml:space="preserve">i Turystyki. Państwo daliście mi czas do końca listopada, bym takie spotkanie zorganizował i ja tam bardzo wyraźnie powiedziałem, </w:t>
        <w:br/>
        <w:t xml:space="preserve">kto będzie uczestnikiem tego spotkania: Zarząd Spółki, Zarząd Stowarzyszenia i Zarząd Środowiskowego Klubu Sportowego </w:t>
        <w:br/>
        <w:t xml:space="preserve">z miniżużla. Te 3 podmioty, które aktualnie realizują szkolenie </w:t>
        <w:br/>
        <w:t>na różnych etapach, one w takim wymiarze będą ze sobą rozmawiały.</w:t>
      </w:r>
    </w:p>
    <w:p>
      <w:pPr>
        <w:pStyle w:val="Normal"/>
        <w:jc w:val="both"/>
        <w:rPr>
          <w:rFonts w:ascii="Verdana" w:hAnsi="Verdana" w:cs="Verdana"/>
        </w:rPr>
      </w:pPr>
      <w:r>
        <w:rPr>
          <w:rFonts w:cs="Verdana" w:ascii="Verdana" w:hAnsi="Verdana"/>
        </w:rPr>
        <w:t>Odpowiadając radnemu J. Kasprzykowi: myślę, że nikt odpowiedzialny dzisiaj na to pytanie Panu nie odpowie, bo najpierw trzeba domknąć wszystkie sprawy organizacyjno – formalne itd., myślę, że na to pytanie odpowiedź da jutrzejsze spotkanie; a później dopiero jakie środki i gdzie powinny być rozlokowane. Więc jeśli uznałby Pan radny taką odpowiedź za satysfakcjonującą, to chciałbym w takiej kolejności to przeprowadzić.</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es Stowarzyszenia CKM Włókniarz Mirosław Ziębaczewski</w:t>
      </w:r>
      <w:r>
        <w:rPr>
          <w:rFonts w:cs="Verdana" w:ascii="Verdana" w:hAnsi="Verdana"/>
        </w:rPr>
        <w:t xml:space="preserve"> – „chciałem powiedzieć kilka słów do radnej A. Gabarskeij, która </w:t>
        <w:br/>
        <w:t>w ogóle nie jest zorientowana, o co chodzi w tym temacie. Bardzo mi przykro, ale nie była Pani ani razu u nas, jak również większość mediów, które prosimy.</w:t>
      </w:r>
    </w:p>
    <w:p>
      <w:pPr>
        <w:pStyle w:val="Normal"/>
        <w:jc w:val="both"/>
        <w:rPr/>
      </w:pPr>
      <w:r>
        <w:rPr>
          <w:rFonts w:cs="Verdana" w:ascii="Verdana" w:hAnsi="Verdana"/>
        </w:rPr>
        <w:t xml:space="preserve">Sprawa jest następująca: owszem, Uczniowski Klub Sportowy szkoli młodych adeptów na początku, oni uczą się na miniżużlu, jeżdżą </w:t>
        <w:br/>
        <w:t xml:space="preserve">na małych motocyklach, potem przechodzą do Stowarzyszenia. </w:t>
        <w:br/>
        <w:t xml:space="preserve">Tam dostają sprzęt za darmo, dostają opony, dostają wszystko. </w:t>
        <w:br/>
        <w:t xml:space="preserve">Tego do tej pory nie było w Częstochowie, szkolenie polegało na tym, </w:t>
        <w:br/>
        <w:t xml:space="preserve">że każdy musiał mieć swój sprzęt i w to inwestować. Ci chłopcy, tacy </w:t>
        <w:br/>
        <w:t xml:space="preserve">jak np. B. M. – to jest do pokazania, do udowodnienia – który naprawdę poczynił ogromne postępy na żużlu - bez tego sprzętu, który uzyskał w Stowarzyszeniu, nie mógłby dalej swojej kariery kontynuować, ponieważ na to nie miał środków, wszystkie pieniążki, które były w Klubie Uczniowskim, pochodziły tylko i wyłącznie </w:t>
        <w:br/>
        <w:t xml:space="preserve">od rodziny. </w:t>
      </w:r>
    </w:p>
    <w:p>
      <w:pPr>
        <w:pStyle w:val="Normal"/>
        <w:jc w:val="both"/>
        <w:rPr/>
      </w:pPr>
      <w:r>
        <w:rPr>
          <w:rFonts w:cs="Verdana" w:ascii="Verdana" w:hAnsi="Verdana"/>
        </w:rPr>
        <w:t xml:space="preserve">Nie można – i to mówią wielkie autorytety, Pan trener J., który jest legendą Włókniarza, S. D. – za rok czasu wychować zawodnika. Ci chłopcy, którzy na miniżużlu odnieśli konkretne wyniki, to był tylko M. K., nikt inny. Chłopcy ci jeździli, owszem nauczyli się pewnych zasad - tak jak w szkole podstawowej, potem trzeba iść do szkoły średniej, a później na studia. I to jak Pan Prezydent Betnarski powiedział – tak jest teraz w Częstochowie. I uważam, że pewne dopiero rezultaty tego wszystkiego, jakieś żniwo, zbierzemy za jakiś czas. Nie wychowamy w ciągu roku czasu zawodnika na taką klasę jak np. S. D. W tej chwili się objawiły talenty we Wrocławiu i w Lesznie. Ale to byli chłopcy, których rodzice inwestowali mnóstwo pieniędzy, natomiast nasi biedni z Częstochowy nie mieli możliwości trenowania. </w:t>
        <w:br/>
        <w:t xml:space="preserve">W tej chwili jest taka możliwość, Klub ma pełne wyposażenie, mamy kadrę trenerską, mamy mechaników i zajmujemy się szkoleniem młodzieży, szkoleniem na chwałę Spółki. Bo my nie robimy tego szkolenia, by handlować tymi zawodnikami. My pracujemy w Klubie społecznie, za darmo, poświęcamy swój czas i swoje pieniądze niejednokrotnie po to, by właśnie wychować młodych chłopców, którzy będą jeździli na chwałę Włókniarza, tego wielkiego Włókniarza. Bo jeśli nie będzie za parę lat zawodników naszych z Częstochowy, </w:t>
        <w:br/>
        <w:t>to do nas nikt nie przyjdzie. Dziękuję bard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peedway Fan Club Częstochowa Janusz Danek</w:t>
      </w:r>
      <w:r>
        <w:rPr>
          <w:rFonts w:cs="Verdana" w:ascii="Verdana" w:hAnsi="Verdana"/>
        </w:rPr>
        <w:t xml:space="preserve"> – nastąpiło pewne nieporozumienie Panie i Panowie radni. Nam nie chodzi </w:t>
        <w:br/>
        <w:t xml:space="preserve">o ten rok, wczoraj było posiedzenie Rady Nadzorczej i Złomrex – wielki przyjaciel sportu, może nam lada chwila odejść. Jeśli Złomrex odejdzie, podobnie jak Marian Maślanka, który złożył wczoraj dymisję – o czym Państwu nie mówiłem. Powiedziano wręcz, że jeśli Pana Mariana nie będzie, to kto? Proszę Państwa, jest taka prośba do Was, byście rozważając budżet na przyszły rok, uwzględnili racjonalną kwotę dla tego Klubu, który jest z najwyższej półki. I o to chciałem Państwa prosić w imieniu kibiców- wiem, że jest ogłoszona pikieta, przyjdą tu pewnie za chwilę setki osób, </w:t>
        <w:br/>
        <w:t xml:space="preserve">ale nie chciałbym, byście źle to odebrali – to już wcześniej zaplanowała sobie młodzież, że chce tu przyjść i zamanifestować, </w:t>
        <w:br/>
        <w:t xml:space="preserve">że Częstochowa to żużel, że jest to chluba da miasta, a Wy, znakomici reprezentanci tego miasta, weźcie to pod rozwagę. Myślę, że niepotrzebne jest jakieś dodatkowe wyciąganie spraw wewnętrznych Klubu, które Państwa radnych pewnie do końca </w:t>
        <w:br/>
        <w:t>nie interesują, Państwa radnych interesuje budżet, aby w tym budżecie była jakaś gwarancja, że weźmiecie to pod rozwagę. Dziękuję.</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rzewodniczący Rady Miasta Piotr Kurpios</w:t>
      </w:r>
      <w:r>
        <w:rPr>
          <w:rFonts w:cs="Verdana" w:ascii="Verdana" w:hAnsi="Verdana"/>
        </w:rPr>
        <w:t xml:space="preserve"> – ja bardzo proszę Komisję Kultury, Sportu i Turystyki o to, by na którejś z następnych sesji przeprowadzić taką samą debatę na temat częstochowskiej piłki siatkowej na przykład, ponieważ jako odpowiedzialny za to miasto uważam, </w:t>
        <w:br/>
        <w:t>że debata na temat tylko 1 dyscypliny sportowej na sali sesyjnej jest rzeczą nie do końca sprawiedliwą.</w:t>
      </w:r>
    </w:p>
    <w:p>
      <w:pPr>
        <w:pStyle w:val="Normal"/>
        <w:tabs>
          <w:tab w:val="clear" w:pos="708"/>
          <w:tab w:val="left" w:pos="680" w:leader="none"/>
          <w:tab w:val="left" w:pos="907" w:leader="none"/>
        </w:tabs>
        <w:jc w:val="both"/>
        <w:rPr>
          <w:rFonts w:ascii="Verdana" w:hAnsi="Verdana" w:cs="Verdana"/>
        </w:rPr>
      </w:pPr>
      <w:r>
        <w:rPr>
          <w:rFonts w:cs="Verdana" w:ascii="Verdana" w:hAnsi="Verdana"/>
        </w:rPr>
      </w:r>
    </w:p>
    <w:p>
      <w:pPr>
        <w:pStyle w:val="Normal"/>
        <w:tabs>
          <w:tab w:val="clear" w:pos="708"/>
          <w:tab w:val="left" w:pos="680" w:leader="none"/>
          <w:tab w:val="left" w:pos="907" w:leader="none"/>
        </w:tabs>
        <w:jc w:val="both"/>
        <w:rPr>
          <w:rFonts w:ascii="Verdana" w:hAnsi="Verdana" w:cs="Arial"/>
          <w:iCs/>
          <w:lang w:eastAsia="ar-SA"/>
        </w:rPr>
      </w:pPr>
      <w:r>
        <w:rPr>
          <w:rFonts w:cs="Verdana" w:ascii="Verdana" w:hAnsi="Verdana"/>
          <w:b/>
          <w:bCs/>
        </w:rPr>
        <w:t>Przewodniczący Rady Miasta Piotr Kurpios</w:t>
      </w:r>
      <w:r>
        <w:rPr>
          <w:rFonts w:cs="Verdana" w:ascii="Verdana" w:hAnsi="Verdana"/>
          <w:bCs/>
        </w:rPr>
        <w:t xml:space="preserve"> zamknął punkt dotyczący </w:t>
      </w:r>
      <w:r>
        <w:rPr>
          <w:rFonts w:cs="Verdana" w:ascii="Verdana" w:hAnsi="Verdana"/>
          <w:bCs/>
          <w:iCs/>
        </w:rPr>
        <w:t>omówienia relacji i współpracy pomiędzy Klubem CKM Włókniarz S.A. i Prezydentem Miasta.</w:t>
      </w:r>
    </w:p>
    <w:p>
      <w:pPr>
        <w:pStyle w:val="Normal"/>
        <w:jc w:val="both"/>
        <w:rPr>
          <w:rFonts w:ascii="Verdana" w:hAnsi="Verdana" w:cs="Tahoma"/>
          <w:iCs/>
          <w:lang w:eastAsia="zxx" w:bidi="zxx"/>
        </w:rPr>
      </w:pPr>
      <w:r>
        <w:rPr>
          <w:rFonts w:cs="Tahoma" w:ascii="Verdana" w:hAnsi="Verdana"/>
          <w:iCs/>
          <w:lang w:eastAsia="zxx" w:bidi="zxx"/>
        </w:rPr>
      </w:r>
    </w:p>
    <w:p>
      <w:pPr>
        <w:pStyle w:val="Normal"/>
        <w:tabs>
          <w:tab w:val="clear" w:pos="708"/>
          <w:tab w:val="left" w:pos="907" w:leader="none"/>
        </w:tabs>
        <w:jc w:val="both"/>
        <w:rPr/>
      </w:pPr>
      <w:r>
        <w:rPr>
          <w:rFonts w:cs="Arial" w:ascii="Verdana" w:hAnsi="Verdana"/>
          <w:b/>
          <w:bCs/>
        </w:rPr>
        <w:t xml:space="preserve">Przewodniczący Rady Miasta Piotr Kurpios </w:t>
      </w:r>
      <w:r>
        <w:rPr>
          <w:rFonts w:cs="Arial" w:ascii="Verdana" w:hAnsi="Verdana"/>
          <w:bCs/>
        </w:rPr>
        <w:t>ogłosił przerwę w obradach od godz. 13</w:t>
      </w:r>
      <w:r>
        <w:rPr>
          <w:rFonts w:cs="Arial" w:ascii="Verdana" w:hAnsi="Verdana"/>
          <w:bCs/>
          <w:vertAlign w:val="superscript"/>
        </w:rPr>
        <w:t>35</w:t>
      </w:r>
      <w:r>
        <w:rPr>
          <w:rFonts w:cs="Arial" w:ascii="Verdana" w:hAnsi="Verdana"/>
          <w:bCs/>
        </w:rPr>
        <w:t xml:space="preserve"> do godz. 14</w:t>
      </w:r>
      <w:r>
        <w:rPr>
          <w:rFonts w:cs="Arial" w:ascii="Verdana" w:hAnsi="Verdana"/>
          <w:bCs/>
          <w:vertAlign w:val="superscript"/>
        </w:rPr>
        <w:t>20</w:t>
      </w:r>
      <w:r>
        <w:rPr>
          <w:rFonts w:cs="Arial" w:ascii="Verdana" w:hAnsi="Verdana"/>
          <w:bCs/>
        </w:rPr>
        <w:t xml:space="preserve">. </w:t>
      </w:r>
    </w:p>
    <w:p>
      <w:pPr>
        <w:pStyle w:val="Normal"/>
        <w:tabs>
          <w:tab w:val="clear" w:pos="708"/>
          <w:tab w:val="left" w:pos="907" w:leader="none"/>
        </w:tabs>
        <w:jc w:val="both"/>
        <w:rPr>
          <w:rFonts w:ascii="Verdana" w:hAnsi="Verdana" w:cs="Arial"/>
          <w:bCs/>
        </w:rPr>
      </w:pPr>
      <w:r>
        <w:rPr>
          <w:rFonts w:cs="Arial" w:ascii="Verdana" w:hAnsi="Verdana"/>
          <w:bCs/>
        </w:rPr>
      </w:r>
    </w:p>
    <w:p>
      <w:pPr>
        <w:pStyle w:val="Normal"/>
        <w:jc w:val="both"/>
        <w:rPr/>
      </w:pPr>
      <w:r>
        <w:rPr>
          <w:rFonts w:cs="Verdana" w:ascii="Verdana" w:hAnsi="Verdana"/>
          <w:b/>
          <w:i/>
          <w:u w:val="single"/>
        </w:rPr>
        <w:t>Ad. pkt 15.</w:t>
      </w:r>
    </w:p>
    <w:p>
      <w:pPr>
        <w:pStyle w:val="Normal"/>
        <w:jc w:val="both"/>
        <w:rPr>
          <w:rFonts w:ascii="Verdana" w:hAnsi="Verdana" w:cs="Tahoma"/>
          <w:lang w:bidi="zxx"/>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 xml:space="preserve">poprosił o przygotowanie projektu uchwały </w:t>
      </w:r>
      <w:r>
        <w:rPr>
          <w:rFonts w:cs="Verdana" w:ascii="Verdana" w:hAnsi="Verdana"/>
          <w:bCs/>
          <w:iCs/>
        </w:rPr>
        <w:t xml:space="preserve">w sprawie zmiany uchwały </w:t>
        <w:br/>
        <w:t xml:space="preserve">Nr 293/XXV/2008 Rady Miasta Częstochowy z dnia 14 kwietnia </w:t>
        <w:br/>
        <w:t>2008 r. w sprawie procedury uchwalania budżetu miasta Częstochowa na prawach powiatu oraz rodzajów i szczegółowości materiałów informacyjnych towarzyszących projektowi</w:t>
      </w:r>
      <w:r>
        <w:rPr>
          <w:rFonts w:cs="Wingdings" w:ascii="Verdana" w:hAnsi="Verdana"/>
          <w:iCs/>
          <w:lang w:bidi="zxx"/>
        </w:rPr>
        <w:t>,</w:t>
      </w:r>
      <w:r>
        <w:rPr>
          <w:rFonts w:cs="Tahoma" w:ascii="Verdana" w:hAnsi="Verdana"/>
          <w:lang w:bidi="zxx"/>
        </w:rPr>
        <w:t xml:space="preserve"> przedstawionego </w:t>
        <w:br/>
        <w:t xml:space="preserve">na druku BR.19/XXXIV/08 - </w:t>
      </w:r>
      <w:r>
        <w:rPr>
          <w:rFonts w:cs="Tahoma" w:ascii="Verdana" w:hAnsi="Verdana"/>
          <w:i/>
          <w:u w:val="single"/>
          <w:lang w:bidi="zxx"/>
        </w:rPr>
        <w:t>załącznik nr 40 do protokołu.</w:t>
      </w:r>
      <w:r>
        <w:rPr>
          <w:rFonts w:cs="Tahoma" w:ascii="Verdana" w:hAnsi="Verdana"/>
          <w:lang w:bidi="zxx"/>
        </w:rPr>
        <w:t xml:space="preserve"> </w:t>
      </w:r>
    </w:p>
    <w:p>
      <w:pPr>
        <w:pStyle w:val="Normal"/>
        <w:jc w:val="both"/>
        <w:rPr>
          <w:rFonts w:ascii="Verdana" w:hAnsi="Verdana" w:cs="Verdana"/>
        </w:rPr>
      </w:pPr>
      <w:r>
        <w:rPr>
          <w:rFonts w:cs="Verdana" w:ascii="Verdana" w:hAnsi="Verdana"/>
          <w:bCs/>
        </w:rPr>
        <w:t xml:space="preserve">Opinia Komisji Skarbu </w:t>
      </w:r>
      <w:r>
        <w:rPr>
          <w:rFonts w:cs="Verdana" w:ascii="Verdana" w:hAnsi="Verdana"/>
          <w:i/>
          <w:u w:val="single"/>
        </w:rPr>
        <w:t>stanowi załącznik nr 36 do protokołu</w:t>
      </w:r>
      <w:r>
        <w:rPr>
          <w:rFonts w:cs="Verdana" w:ascii="Verdana" w:hAnsi="Verdana"/>
        </w:rPr>
        <w:t xml:space="preserve">. </w:t>
      </w:r>
    </w:p>
    <w:p>
      <w:pPr>
        <w:pStyle w:val="Tekstpodstawowy21"/>
        <w:jc w:val="both"/>
        <w:rPr>
          <w:rFonts w:ascii="Verdana" w:hAnsi="Verdana" w:cs="Tahoma"/>
          <w:sz w:val="24"/>
          <w:lang w:bidi="zxx"/>
        </w:rPr>
      </w:pPr>
      <w:r>
        <w:rPr>
          <w:rFonts w:cs="Tahoma"/>
          <w:sz w:val="24"/>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19/XXXIV/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pPr>
      <w:r>
        <w:rPr>
          <w:rFonts w:cs="Tahoma"/>
          <w:i/>
          <w:iCs/>
          <w:sz w:val="24"/>
          <w:u w:val="single"/>
          <w:lang w:bidi="zxx"/>
        </w:rPr>
        <w:t xml:space="preserve">Rada Miasta Częstochowy przy 14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 sprawie </w:t>
      </w:r>
      <w:r>
        <w:rPr>
          <w:bCs/>
          <w:i/>
          <w:iCs/>
          <w:sz w:val="24"/>
          <w:u w:val="single"/>
        </w:rPr>
        <w:t xml:space="preserve">zmiany uchwały Nr 293/XXV/2008 Rady Miasta Częstochowy z dnia 14 kwietnia 2008 r. w sprawie procedury uchwalania budżetu miasta Częstochowa na prawach powiatu </w:t>
        <w:br/>
        <w:t>oraz rodzajów i szczegółowości materiałów informacyjnych towarzyszących projektowi.</w:t>
      </w:r>
    </w:p>
    <w:p>
      <w:pPr>
        <w:pStyle w:val="Tekstpodstawowy21"/>
        <w:tabs>
          <w:tab w:val="clear" w:pos="708"/>
          <w:tab w:val="left" w:pos="0" w:leader="none"/>
        </w:tabs>
        <w:suppressAutoHyphens w:val="false"/>
        <w:jc w:val="both"/>
        <w:rPr>
          <w:bCs/>
          <w:i/>
          <w:i/>
          <w:iCs/>
          <w:sz w:val="24"/>
          <w:u w:val="single"/>
        </w:rPr>
      </w:pPr>
      <w:r>
        <w:rPr>
          <w:bCs/>
          <w:i/>
          <w:iCs/>
          <w:sz w:val="24"/>
          <w:u w:val="single"/>
        </w:rPr>
      </w:r>
    </w:p>
    <w:p>
      <w:pPr>
        <w:pStyle w:val="Normal"/>
        <w:jc w:val="both"/>
        <w:rPr/>
      </w:pPr>
      <w:r>
        <w:rPr>
          <w:rFonts w:cs="Verdana" w:ascii="Verdana" w:hAnsi="Verdana"/>
          <w:b/>
          <w:i/>
          <w:u w:val="single"/>
        </w:rPr>
        <w:t>Ad. pkt 16.</w:t>
      </w:r>
    </w:p>
    <w:p>
      <w:pPr>
        <w:pStyle w:val="Normal"/>
        <w:jc w:val="both"/>
        <w:rPr>
          <w:rFonts w:ascii="Verdana" w:hAnsi="Verdana" w:cs="Tahoma"/>
          <w:lang w:bidi="zxx"/>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color w:val="000000"/>
        </w:rPr>
        <w:t xml:space="preserve"> w sprawie zatwierdzenia wzorów formularzy informacji i deklaracji na podatek od nieruchomości, rolny i leśny</w:t>
      </w:r>
      <w:r>
        <w:rPr>
          <w:rFonts w:cs="Wingdings" w:ascii="Verdana" w:hAnsi="Verdana"/>
          <w:iCs/>
          <w:lang w:bidi="zxx"/>
        </w:rPr>
        <w:t>,</w:t>
      </w:r>
      <w:r>
        <w:rPr>
          <w:rFonts w:cs="Tahoma" w:ascii="Verdana" w:hAnsi="Verdana"/>
          <w:lang w:bidi="zxx"/>
        </w:rPr>
        <w:t xml:space="preserve"> przedstawionego na druku BR.5/XXXIV/08 - </w:t>
      </w:r>
      <w:r>
        <w:rPr>
          <w:rFonts w:cs="Tahoma" w:ascii="Verdana" w:hAnsi="Verdana"/>
          <w:i/>
          <w:u w:val="single"/>
          <w:lang w:bidi="zxx"/>
        </w:rPr>
        <w:t>załącznik nr 41 do protokołu.</w:t>
      </w:r>
      <w:r>
        <w:rPr>
          <w:rFonts w:cs="Tahoma" w:ascii="Verdana" w:hAnsi="Verdana"/>
          <w:lang w:bidi="zxx"/>
        </w:rPr>
        <w:t xml:space="preserve"> </w:t>
      </w:r>
    </w:p>
    <w:p>
      <w:pPr>
        <w:pStyle w:val="Normal"/>
        <w:jc w:val="both"/>
        <w:rPr>
          <w:rFonts w:ascii="Verdana" w:hAnsi="Verdana" w:cs="Verdana"/>
        </w:rPr>
      </w:pPr>
      <w:r>
        <w:rPr>
          <w:rFonts w:cs="Verdana" w:ascii="Verdana" w:hAnsi="Verdana"/>
          <w:bCs/>
        </w:rPr>
        <w:t xml:space="preserve">Opinia Komisji Skarbu </w:t>
      </w:r>
      <w:r>
        <w:rPr>
          <w:rFonts w:cs="Verdana" w:ascii="Verdana" w:hAnsi="Verdana"/>
          <w:i/>
          <w:u w:val="single"/>
        </w:rPr>
        <w:t>stanowi załącznik nr 42 do protokołu</w:t>
      </w:r>
      <w:r>
        <w:rPr>
          <w:rFonts w:cs="Verdana" w:ascii="Verdana" w:hAnsi="Verdana"/>
        </w:rPr>
        <w:t xml:space="preserve">. </w:t>
      </w:r>
    </w:p>
    <w:p>
      <w:pPr>
        <w:pStyle w:val="Normal"/>
        <w:jc w:val="both"/>
        <w:rPr>
          <w:rFonts w:ascii="Verdana" w:hAnsi="Verdana" w:cs="Verdana"/>
        </w:rPr>
      </w:pPr>
      <w:r>
        <w:rPr>
          <w:rFonts w:cs="Verdana" w:ascii="Verdana" w:hAnsi="Verdana"/>
          <w:bCs/>
        </w:rPr>
        <w:t xml:space="preserve">Opinia Komisji Infrastruktury i Ochrony Środowiska </w:t>
      </w:r>
      <w:r>
        <w:rPr>
          <w:rFonts w:cs="Verdana" w:ascii="Verdana" w:hAnsi="Verdana"/>
          <w:i/>
          <w:u w:val="single"/>
        </w:rPr>
        <w:t xml:space="preserve">stanowi załącznik </w:t>
        <w:br/>
        <w:t>nr 38 do protokołu</w:t>
      </w:r>
      <w:r>
        <w:rPr>
          <w:rFonts w:cs="Verdana" w:ascii="Verdana" w:hAnsi="Verdana"/>
        </w:rPr>
        <w:t xml:space="preserve">. </w:t>
      </w:r>
    </w:p>
    <w:p>
      <w:pPr>
        <w:pStyle w:val="Normal"/>
        <w:jc w:val="both"/>
        <w:rPr>
          <w:rFonts w:ascii="Verdana" w:hAnsi="Verdana" w:cs="Verdana"/>
        </w:rPr>
      </w:pPr>
      <w:r>
        <w:rPr>
          <w:rFonts w:cs="Verdana" w:ascii="Verdana" w:hAnsi="Verdana"/>
          <w:bCs/>
        </w:rPr>
        <w:t xml:space="preserve">Opinia Komisji Rozwoju regionalnego i Gospodarki </w:t>
      </w:r>
      <w:r>
        <w:rPr>
          <w:rFonts w:cs="Verdana" w:ascii="Verdana" w:hAnsi="Verdana"/>
          <w:i/>
          <w:u w:val="single"/>
        </w:rPr>
        <w:t xml:space="preserve">stanowi załącznik </w:t>
        <w:br/>
        <w:t>nr 37 do protokołu</w:t>
      </w:r>
      <w:r>
        <w:rPr>
          <w:rFonts w:cs="Verdana" w:ascii="Verdana" w:hAnsi="Verdana"/>
        </w:rPr>
        <w:t xml:space="preserve">. </w:t>
      </w:r>
    </w:p>
    <w:p>
      <w:pPr>
        <w:pStyle w:val="Tekstpodstawowy21"/>
        <w:jc w:val="both"/>
        <w:rPr>
          <w:rFonts w:ascii="Verdana" w:hAnsi="Verdana" w:cs="Tahoma"/>
          <w:sz w:val="24"/>
          <w:lang w:bidi="zxx"/>
        </w:rPr>
      </w:pPr>
      <w:r>
        <w:rPr>
          <w:rFonts w:cs="Tahoma"/>
          <w:sz w:val="24"/>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5/XXXIV/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4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i/>
          <w:color w:val="000000"/>
          <w:sz w:val="24"/>
          <w:u w:val="single"/>
        </w:rPr>
        <w:t>zatwierdzenia wzorów formularzy informacji i deklaracji na podatek od nieruchomości, rolny i leśny.</w:t>
      </w:r>
    </w:p>
    <w:p>
      <w:pPr>
        <w:pStyle w:val="Normal"/>
        <w:jc w:val="both"/>
        <w:rPr>
          <w:rFonts w:ascii="Verdana" w:hAnsi="Verdana" w:cs="Verdana"/>
          <w:bCs/>
          <w:i/>
          <w:i/>
          <w:sz w:val="24"/>
          <w:u w:val="single"/>
          <w:lang w:bidi="zxx"/>
        </w:rPr>
      </w:pPr>
      <w:r>
        <w:rPr>
          <w:rFonts w:cs="Verdana" w:ascii="Verdana" w:hAnsi="Verdana"/>
          <w:bCs/>
          <w:i/>
          <w:sz w:val="24"/>
          <w:u w:val="single"/>
          <w:lang w:bidi="zxx"/>
        </w:rPr>
      </w:r>
    </w:p>
    <w:p>
      <w:pPr>
        <w:pStyle w:val="Normal"/>
        <w:jc w:val="both"/>
        <w:rPr/>
      </w:pPr>
      <w:r>
        <w:rPr>
          <w:rFonts w:cs="Verdana" w:ascii="Verdana" w:hAnsi="Verdana"/>
          <w:b/>
          <w:i/>
          <w:u w:val="single"/>
        </w:rPr>
        <w:t>Ad. pkt 17.</w:t>
      </w:r>
    </w:p>
    <w:p>
      <w:pPr>
        <w:pStyle w:val="Normal"/>
        <w:jc w:val="both"/>
        <w:rPr>
          <w:rFonts w:ascii="Verdana" w:hAnsi="Verdana" w:cs="Tahoma"/>
          <w:lang w:bidi="zxx"/>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rPr>
        <w:t xml:space="preserve"> w sprawie stawek podatku </w:t>
        <w:br/>
        <w:t>od nieruchomości w 2009 roku</w:t>
      </w:r>
      <w:r>
        <w:rPr>
          <w:rFonts w:cs="Wingdings" w:ascii="Verdana" w:hAnsi="Verdana"/>
          <w:iCs/>
          <w:lang w:bidi="zxx"/>
        </w:rPr>
        <w:t>,</w:t>
      </w:r>
      <w:r>
        <w:rPr>
          <w:rFonts w:cs="Tahoma" w:ascii="Verdana" w:hAnsi="Verdana"/>
          <w:lang w:bidi="zxx"/>
        </w:rPr>
        <w:t xml:space="preserve"> przedstawionego na druku BR.6/XXXIV/08 - </w:t>
      </w:r>
      <w:r>
        <w:rPr>
          <w:rFonts w:cs="Tahoma" w:ascii="Verdana" w:hAnsi="Verdana"/>
          <w:i/>
          <w:u w:val="single"/>
          <w:lang w:bidi="zxx"/>
        </w:rPr>
        <w:t>załącznik nr 43 do protokołu.</w:t>
      </w:r>
      <w:r>
        <w:rPr>
          <w:rFonts w:cs="Tahoma" w:ascii="Verdana" w:hAnsi="Verdana"/>
          <w:lang w:bidi="zxx"/>
        </w:rPr>
        <w:t xml:space="preserve"> </w:t>
      </w:r>
    </w:p>
    <w:p>
      <w:pPr>
        <w:pStyle w:val="Normal"/>
        <w:jc w:val="both"/>
        <w:rPr>
          <w:rFonts w:ascii="Verdana" w:hAnsi="Verdana" w:cs="Verdana"/>
        </w:rPr>
      </w:pPr>
      <w:r>
        <w:rPr>
          <w:rFonts w:cs="Verdana" w:ascii="Verdana" w:hAnsi="Verdana"/>
          <w:bCs/>
        </w:rPr>
        <w:t xml:space="preserve">Opinia Komisji Skarbu </w:t>
      </w:r>
      <w:r>
        <w:rPr>
          <w:rFonts w:cs="Verdana" w:ascii="Verdana" w:hAnsi="Verdana"/>
          <w:i/>
          <w:u w:val="single"/>
        </w:rPr>
        <w:t>stanowi załącznik nr 42 do protokołu</w:t>
      </w:r>
      <w:r>
        <w:rPr>
          <w:rFonts w:cs="Verdana" w:ascii="Verdana" w:hAnsi="Verdana"/>
        </w:rPr>
        <w:t xml:space="preserve">. </w:t>
      </w:r>
    </w:p>
    <w:p>
      <w:pPr>
        <w:pStyle w:val="Normal"/>
        <w:jc w:val="both"/>
        <w:rPr>
          <w:rFonts w:ascii="Verdana" w:hAnsi="Verdana" w:cs="Verdana"/>
        </w:rPr>
      </w:pPr>
      <w:r>
        <w:rPr>
          <w:rFonts w:cs="Verdana" w:ascii="Verdana" w:hAnsi="Verdana"/>
          <w:bCs/>
        </w:rPr>
        <w:t xml:space="preserve">Opinia Komisji Infrastruktury i Ochrony Środowiska </w:t>
      </w:r>
      <w:r>
        <w:rPr>
          <w:rFonts w:cs="Verdana" w:ascii="Verdana" w:hAnsi="Verdana"/>
          <w:i/>
          <w:u w:val="single"/>
        </w:rPr>
        <w:t xml:space="preserve">stanowi załącznik </w:t>
        <w:br/>
        <w:t>nr 38 do protokołu</w:t>
      </w:r>
      <w:r>
        <w:rPr>
          <w:rFonts w:cs="Verdana" w:ascii="Verdana" w:hAnsi="Verdana"/>
        </w:rPr>
        <w:t xml:space="preserve">. </w:t>
      </w:r>
    </w:p>
    <w:p>
      <w:pPr>
        <w:pStyle w:val="Normal"/>
        <w:jc w:val="both"/>
        <w:rPr>
          <w:rFonts w:ascii="Verdana" w:hAnsi="Verdana" w:cs="Verdana"/>
        </w:rPr>
      </w:pPr>
      <w:r>
        <w:rPr>
          <w:rFonts w:cs="Verdana" w:ascii="Verdana" w:hAnsi="Verdana"/>
          <w:bCs/>
        </w:rPr>
        <w:t xml:space="preserve">Opinia Komisji Rozwoju regionalnego i Gospodarki </w:t>
      </w:r>
      <w:r>
        <w:rPr>
          <w:rFonts w:cs="Verdana" w:ascii="Verdana" w:hAnsi="Verdana"/>
          <w:i/>
          <w:u w:val="single"/>
        </w:rPr>
        <w:t>stanowi załącznik nr 37 do protokołu</w:t>
      </w:r>
      <w:r>
        <w:rPr>
          <w:rFonts w:cs="Verdana" w:ascii="Verdana" w:hAnsi="Verdana"/>
        </w:rPr>
        <w:t xml:space="preserve">. </w:t>
      </w:r>
    </w:p>
    <w:p>
      <w:pPr>
        <w:pStyle w:val="Tekstpodstawowy21"/>
        <w:jc w:val="both"/>
        <w:rPr>
          <w:rFonts w:ascii="Verdana" w:hAnsi="Verdana" w:cs="Tahoma"/>
          <w:sz w:val="24"/>
          <w:lang w:bidi="zxx"/>
        </w:rPr>
      </w:pPr>
      <w:r>
        <w:rPr>
          <w:rFonts w:cs="Tahoma"/>
          <w:sz w:val="24"/>
          <w:lang w:bidi="zxx"/>
        </w:rPr>
      </w:r>
    </w:p>
    <w:p>
      <w:pPr>
        <w:pStyle w:val="Tekstpodstawowy21"/>
        <w:jc w:val="both"/>
        <w:rPr/>
      </w:pPr>
      <w:r>
        <w:rPr>
          <w:rFonts w:cs="Tahoma"/>
          <w:b/>
          <w:sz w:val="24"/>
          <w:lang w:bidi="zxx"/>
        </w:rPr>
        <w:t>Radna Ewa Pachura</w:t>
      </w:r>
      <w:r>
        <w:rPr>
          <w:rFonts w:cs="Tahoma"/>
          <w:sz w:val="24"/>
          <w:lang w:bidi="zxx"/>
        </w:rPr>
        <w:t xml:space="preserve"> – Komisja Uchwał i Wniosków – do Komisji Uchwał i Wniosków wpłynął wniosek radnego A. Gawrońskiego, </w:t>
        <w:br/>
        <w:t xml:space="preserve">aby w pozycji poziomej 1 rzędzie 4 od budynków mieszkalnych </w:t>
        <w:br/>
        <w:t>lub ich części od 1 m</w:t>
      </w:r>
      <w:r>
        <w:rPr>
          <w:rFonts w:cs="Tahoma"/>
          <w:sz w:val="24"/>
          <w:vertAlign w:val="superscript"/>
          <w:lang w:bidi="zxx"/>
        </w:rPr>
        <w:t>2</w:t>
      </w:r>
      <w:r>
        <w:rPr>
          <w:rFonts w:cs="Tahoma"/>
          <w:sz w:val="24"/>
          <w:lang w:bidi="zxx"/>
        </w:rPr>
        <w:t xml:space="preserve"> powierzchni użytkowej utrzymać stawkę z roku 2008, czyli 0,56 zł (</w:t>
      </w:r>
      <w:r>
        <w:rPr>
          <w:rFonts w:cs="Tahoma"/>
          <w:i/>
          <w:sz w:val="24"/>
          <w:u w:val="single"/>
          <w:lang w:bidi="zxx"/>
        </w:rPr>
        <w:t>wniosek stanowi załącznik nr 44 do protokołu)</w:t>
      </w:r>
      <w:r>
        <w:rPr>
          <w:rFonts w:cs="Tahoma"/>
          <w:sz w:val="24"/>
          <w:lang w:bidi="zxx"/>
        </w:rPr>
        <w:t xml:space="preserve">. </w:t>
        <w:br/>
        <w:t>W obecnie proponowanym projekcie uchwały jest stawka 0,58 zł.</w:t>
      </w:r>
    </w:p>
    <w:p>
      <w:pPr>
        <w:pStyle w:val="Tekstpodstawowy21"/>
        <w:jc w:val="both"/>
        <w:rPr>
          <w:rFonts w:cs="Tahoma"/>
          <w:sz w:val="24"/>
          <w:lang w:bidi="zxx"/>
        </w:rPr>
      </w:pPr>
      <w:r>
        <w:rPr>
          <w:rFonts w:cs="Tahoma"/>
          <w:sz w:val="24"/>
          <w:lang w:bidi="zxx"/>
        </w:rPr>
      </w:r>
    </w:p>
    <w:p>
      <w:pPr>
        <w:pStyle w:val="Tekstpodstawowy21"/>
        <w:jc w:val="both"/>
        <w:rPr/>
      </w:pPr>
      <w:r>
        <w:rPr>
          <w:rFonts w:cs="Tahoma"/>
          <w:b/>
          <w:sz w:val="24"/>
          <w:lang w:bidi="zxx"/>
        </w:rPr>
        <w:t>Skarbnik Miasta Częstochowy Ewa Wójcik</w:t>
      </w:r>
      <w:r>
        <w:rPr>
          <w:rFonts w:cs="Tahoma"/>
          <w:sz w:val="24"/>
          <w:lang w:bidi="zxx"/>
        </w:rPr>
        <w:t xml:space="preserve"> – ubytek w dochodach </w:t>
        <w:br/>
        <w:t>w tej grupie podatku wynosiłby około 120 tys. zł, nie mielibyśmy takiego wpływu do budżetu miasta.</w:t>
      </w:r>
    </w:p>
    <w:p>
      <w:pPr>
        <w:pStyle w:val="Tekstpodstawowy21"/>
        <w:jc w:val="both"/>
        <w:rPr>
          <w:rFonts w:cs="Tahoma"/>
          <w:sz w:val="24"/>
          <w:lang w:bidi="zxx"/>
        </w:rPr>
      </w:pPr>
      <w:r>
        <w:rPr>
          <w:rFonts w:cs="Tahoma"/>
          <w:sz w:val="24"/>
          <w:lang w:bidi="zxx"/>
        </w:rPr>
      </w:r>
    </w:p>
    <w:p>
      <w:pPr>
        <w:pStyle w:val="Tekstpodstawowy21"/>
        <w:jc w:val="both"/>
        <w:rPr/>
      </w:pPr>
      <w:r>
        <w:rPr>
          <w:rFonts w:cs="Tahoma"/>
          <w:b/>
          <w:sz w:val="24"/>
          <w:lang w:bidi="zxx"/>
        </w:rPr>
        <w:t>Radny Henryk Pinis</w:t>
      </w:r>
      <w:r>
        <w:rPr>
          <w:rFonts w:cs="Tahoma"/>
          <w:sz w:val="24"/>
          <w:lang w:bidi="zxx"/>
        </w:rPr>
        <w:t xml:space="preserve"> – mamy z jednej strony 1 grosz, a z drugiej strony 120 tys. zł. W związku z tym myślę, że poprawka radnego </w:t>
        <w:br/>
        <w:t>A. Gawrońskiego jest niezasadna.</w:t>
      </w:r>
    </w:p>
    <w:p>
      <w:pPr>
        <w:pStyle w:val="Tekstpodstawowy21"/>
        <w:jc w:val="both"/>
        <w:rPr>
          <w:rFonts w:cs="Tahoma"/>
          <w:sz w:val="24"/>
          <w:lang w:bidi="zxx"/>
        </w:rPr>
      </w:pPr>
      <w:r>
        <w:rPr>
          <w:rFonts w:cs="Tahoma"/>
          <w:sz w:val="24"/>
          <w:lang w:bidi="zxx"/>
        </w:rPr>
      </w:r>
    </w:p>
    <w:p>
      <w:pPr>
        <w:pStyle w:val="Tekstpodstawowy21"/>
        <w:jc w:val="both"/>
        <w:rPr/>
      </w:pPr>
      <w:r>
        <w:rPr>
          <w:rFonts w:cs="Tahoma"/>
          <w:b/>
          <w:sz w:val="24"/>
          <w:lang w:bidi="zxx"/>
        </w:rPr>
        <w:t>Radny Jacek Krawczyk</w:t>
      </w:r>
      <w:r>
        <w:rPr>
          <w:rFonts w:cs="Tahoma"/>
          <w:sz w:val="24"/>
          <w:lang w:bidi="zxx"/>
        </w:rPr>
        <w:t xml:space="preserve"> – również chciałbym się odnieść </w:t>
        <w:br/>
        <w:t>do tego tematu. 2 grosze różnicy, patrząc średnio 50 m</w:t>
      </w:r>
      <w:r>
        <w:rPr>
          <w:rFonts w:cs="Tahoma"/>
          <w:sz w:val="24"/>
          <w:vertAlign w:val="superscript"/>
          <w:lang w:bidi="zxx"/>
        </w:rPr>
        <w:t>2</w:t>
      </w:r>
      <w:r>
        <w:rPr>
          <w:rFonts w:cs="Tahoma"/>
          <w:sz w:val="24"/>
          <w:lang w:bidi="zxx"/>
        </w:rPr>
        <w:t xml:space="preserve"> mieszkanie, 2 grosze naprawdę nie zrobi żadnego trzęsienia ziemi dla budżetu mieszkańców, natomiast w budżecie jest to już pewna kwota.</w:t>
      </w:r>
    </w:p>
    <w:p>
      <w:pPr>
        <w:pStyle w:val="Tekstpodstawowy21"/>
        <w:jc w:val="both"/>
        <w:rPr>
          <w:rFonts w:cs="Tahoma"/>
          <w:sz w:val="24"/>
          <w:lang w:bidi="zxx"/>
        </w:rPr>
      </w:pPr>
      <w:r>
        <w:rPr>
          <w:rFonts w:cs="Tahoma"/>
          <w:sz w:val="24"/>
          <w:lang w:bidi="zxx"/>
        </w:rPr>
      </w:r>
    </w:p>
    <w:p>
      <w:pPr>
        <w:pStyle w:val="Tekstpodstawowy21"/>
        <w:jc w:val="both"/>
        <w:rPr/>
      </w:pPr>
      <w:r>
        <w:rPr>
          <w:rFonts w:cs="Tahoma"/>
          <w:b/>
          <w:sz w:val="24"/>
          <w:lang w:bidi="zxx"/>
        </w:rPr>
        <w:t>Radny Marcin Maranda</w:t>
      </w:r>
      <w:r>
        <w:rPr>
          <w:rFonts w:cs="Tahoma"/>
          <w:sz w:val="24"/>
          <w:lang w:bidi="zxx"/>
        </w:rPr>
        <w:t xml:space="preserve"> – chciałbym wesprzeć głos moich przedmówców i podkreślić, że w tym przypadku, jak i w pozostałych przypadkach, kiedy będziemy decydowali o wysokości podatków, mówimy o minimalnym ich wzroście, w zasadzie o stopę inflacji, także proszę wziąć to pod uwagę.</w:t>
      </w:r>
    </w:p>
    <w:p>
      <w:pPr>
        <w:pStyle w:val="Tekstpodstawowy21"/>
        <w:jc w:val="both"/>
        <w:rPr>
          <w:rFonts w:cs="Tahoma"/>
          <w:sz w:val="24"/>
          <w:lang w:bidi="zxx"/>
        </w:rPr>
      </w:pPr>
      <w:r>
        <w:rPr>
          <w:rFonts w:cs="Tahoma"/>
          <w:sz w:val="24"/>
          <w:lang w:bidi="zxx"/>
        </w:rPr>
      </w:r>
    </w:p>
    <w:p>
      <w:pPr>
        <w:pStyle w:val="Tekstpodstawowy21"/>
        <w:jc w:val="both"/>
        <w:rPr/>
      </w:pPr>
      <w:r>
        <w:rPr>
          <w:rFonts w:cs="Tahoma"/>
          <w:b/>
          <w:sz w:val="24"/>
          <w:lang w:bidi="zxx"/>
        </w:rPr>
        <w:t xml:space="preserve">Przewodniczący Rady Miasta Piotr Kurpios </w:t>
      </w:r>
      <w:r>
        <w:rPr>
          <w:rFonts w:cs="Tahoma"/>
          <w:sz w:val="24"/>
          <w:lang w:bidi="zxx"/>
        </w:rPr>
        <w:t>poddał pod głosowanie wniosek radnego A. Gawrońskiego.</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5 głosach za, 10 głosach przeciwnych </w:t>
        <w:br/>
        <w:t xml:space="preserve">i 1 głosie wstrzymującym się </w:t>
      </w:r>
      <w:r>
        <w:rPr>
          <w:rFonts w:cs="Tahoma"/>
          <w:b/>
          <w:i/>
          <w:iCs/>
          <w:sz w:val="24"/>
          <w:u w:val="single"/>
          <w:lang w:bidi="zxx"/>
        </w:rPr>
        <w:t>nie p</w:t>
      </w:r>
      <w:r>
        <w:rPr>
          <w:rFonts w:cs="Tahoma"/>
          <w:b/>
          <w:bCs/>
          <w:i/>
          <w:iCs/>
          <w:sz w:val="24"/>
          <w:u w:val="single"/>
          <w:lang w:bidi="zxx"/>
        </w:rPr>
        <w:t xml:space="preserve">rzyjęła </w:t>
      </w:r>
      <w:r>
        <w:rPr>
          <w:rFonts w:cs="Tahoma"/>
          <w:bCs/>
          <w:i/>
          <w:iCs/>
          <w:sz w:val="24"/>
          <w:u w:val="single"/>
          <w:lang w:bidi="zxx"/>
        </w:rPr>
        <w:t>w/w wniosku.</w:t>
      </w:r>
    </w:p>
    <w:p>
      <w:pPr>
        <w:pStyle w:val="Normal"/>
        <w:jc w:val="both"/>
        <w:rPr>
          <w:rFonts w:ascii="Verdana" w:hAnsi="Verdana" w:cs="Verdana"/>
          <w:i/>
          <w:i/>
          <w:sz w:val="24"/>
          <w:u w:val="single"/>
          <w:lang w:bidi="zxx"/>
        </w:rPr>
      </w:pPr>
      <w:r>
        <w:rPr>
          <w:rFonts w:cs="Verdana" w:ascii="Verdana" w:hAnsi="Verdana"/>
          <w:i/>
          <w:sz w:val="24"/>
          <w:u w:val="single"/>
          <w:lang w:bidi="zxx"/>
        </w:rPr>
      </w:r>
    </w:p>
    <w:p>
      <w:pPr>
        <w:pStyle w:val="Tekstpodstawowy21"/>
        <w:jc w:val="both"/>
        <w:rPr/>
      </w:pPr>
      <w:r>
        <w:rPr>
          <w:rFonts w:cs="Tahoma"/>
          <w:b/>
          <w:sz w:val="24"/>
          <w:lang w:bidi="zxx"/>
        </w:rPr>
        <w:t xml:space="preserve">Przewodniczący Rady Miasta Piotr Kurpios </w:t>
      </w:r>
      <w:r>
        <w:rPr>
          <w:rFonts w:cs="Tahoma"/>
          <w:sz w:val="24"/>
          <w:lang w:bidi="zxx"/>
        </w:rPr>
        <w:t>poddał pod głosowanie projekt uchwały przedstawiony na druku BR.6/XXXIV/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4 głosach za, braku głosów przeciwnych i 1 głosie wstrzymującym się </w:t>
      </w:r>
      <w:r>
        <w:rPr>
          <w:rFonts w:cs="Tahoma"/>
          <w:b/>
          <w:bCs/>
          <w:i/>
          <w:iCs/>
          <w:sz w:val="24"/>
          <w:u w:val="single"/>
          <w:lang w:bidi="zxx"/>
        </w:rPr>
        <w:t xml:space="preserve">podjęła </w:t>
      </w:r>
      <w:r>
        <w:rPr>
          <w:rFonts w:cs="Tahoma"/>
          <w:i/>
          <w:sz w:val="24"/>
          <w:u w:val="single"/>
          <w:lang w:bidi="zxx"/>
        </w:rPr>
        <w:t xml:space="preserve">uchwałę  </w:t>
        <w:br/>
      </w:r>
      <w:r>
        <w:rPr>
          <w:i/>
          <w:sz w:val="24"/>
          <w:u w:val="single"/>
        </w:rPr>
        <w:t>w sprawie stawek podatku od nieruchomości w 2009 roku.</w:t>
      </w:r>
    </w:p>
    <w:p>
      <w:pPr>
        <w:pStyle w:val="Normal"/>
        <w:jc w:val="both"/>
        <w:rPr>
          <w:rFonts w:ascii="Verdana" w:hAnsi="Verdana" w:cs="Verdana"/>
          <w:i/>
          <w:i/>
          <w:sz w:val="24"/>
          <w:u w:val="single"/>
          <w:lang w:bidi="zxx"/>
        </w:rPr>
      </w:pPr>
      <w:r>
        <w:rPr>
          <w:rFonts w:cs="Verdana" w:ascii="Verdana" w:hAnsi="Verdana"/>
          <w:i/>
          <w:sz w:val="24"/>
          <w:u w:val="single"/>
          <w:lang w:bidi="zxx"/>
        </w:rPr>
      </w:r>
    </w:p>
    <w:p>
      <w:pPr>
        <w:pStyle w:val="Normal"/>
        <w:jc w:val="both"/>
        <w:rPr/>
      </w:pPr>
      <w:r>
        <w:rPr>
          <w:rFonts w:cs="Verdana" w:ascii="Verdana" w:hAnsi="Verdana"/>
          <w:b/>
          <w:i/>
          <w:u w:val="single"/>
        </w:rPr>
        <w:t>Ad. pkt 18.</w:t>
      </w:r>
    </w:p>
    <w:p>
      <w:pPr>
        <w:pStyle w:val="Normal"/>
        <w:jc w:val="both"/>
        <w:rPr>
          <w:rFonts w:ascii="Verdana" w:hAnsi="Verdana" w:cs="Tahoma"/>
          <w:lang w:bidi="zxx"/>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color w:val="000000"/>
        </w:rPr>
        <w:t xml:space="preserve"> w sprawie</w:t>
      </w:r>
      <w:r>
        <w:rPr>
          <w:rFonts w:cs="Verdana" w:ascii="Verdana" w:hAnsi="Verdana"/>
        </w:rPr>
        <w:t xml:space="preserve"> opłaty targowej w 2009 roku</w:t>
      </w:r>
      <w:r>
        <w:rPr>
          <w:rFonts w:cs="Wingdings" w:ascii="Verdana" w:hAnsi="Verdana"/>
          <w:iCs/>
          <w:lang w:bidi="zxx"/>
        </w:rPr>
        <w:t>,</w:t>
      </w:r>
      <w:r>
        <w:rPr>
          <w:rFonts w:cs="Tahoma" w:ascii="Verdana" w:hAnsi="Verdana"/>
          <w:lang w:bidi="zxx"/>
        </w:rPr>
        <w:t xml:space="preserve"> przedstawionego na druku BR.7/XXXIV/08 - </w:t>
      </w:r>
      <w:r>
        <w:rPr>
          <w:rFonts w:cs="Tahoma" w:ascii="Verdana" w:hAnsi="Verdana"/>
          <w:i/>
          <w:u w:val="single"/>
          <w:lang w:bidi="zxx"/>
        </w:rPr>
        <w:t>załącznik nr 45 do protokołu.</w:t>
      </w:r>
      <w:r>
        <w:rPr>
          <w:rFonts w:cs="Tahoma" w:ascii="Verdana" w:hAnsi="Verdana"/>
          <w:lang w:bidi="zxx"/>
        </w:rPr>
        <w:t xml:space="preserve"> </w:t>
      </w:r>
    </w:p>
    <w:p>
      <w:pPr>
        <w:pStyle w:val="Normal"/>
        <w:jc w:val="both"/>
        <w:rPr>
          <w:rFonts w:ascii="Verdana" w:hAnsi="Verdana" w:cs="Verdana"/>
        </w:rPr>
      </w:pPr>
      <w:r>
        <w:rPr>
          <w:rFonts w:cs="Verdana" w:ascii="Verdana" w:hAnsi="Verdana"/>
          <w:bCs/>
        </w:rPr>
        <w:t xml:space="preserve">Opinia Komisji Skarbu </w:t>
      </w:r>
      <w:r>
        <w:rPr>
          <w:rFonts w:cs="Verdana" w:ascii="Verdana" w:hAnsi="Verdana"/>
          <w:i/>
          <w:u w:val="single"/>
        </w:rPr>
        <w:t>stanowi załącznik nr 42 do protokołu</w:t>
      </w:r>
      <w:r>
        <w:rPr>
          <w:rFonts w:cs="Verdana" w:ascii="Verdana" w:hAnsi="Verdana"/>
        </w:rPr>
        <w:t xml:space="preserve">. </w:t>
      </w:r>
    </w:p>
    <w:p>
      <w:pPr>
        <w:pStyle w:val="Normal"/>
        <w:jc w:val="both"/>
        <w:rPr>
          <w:rFonts w:ascii="Verdana" w:hAnsi="Verdana" w:cs="Verdana"/>
        </w:rPr>
      </w:pPr>
      <w:r>
        <w:rPr>
          <w:rFonts w:cs="Verdana" w:ascii="Verdana" w:hAnsi="Verdana"/>
          <w:bCs/>
        </w:rPr>
        <w:t xml:space="preserve">Opinia Komisji Rozwoju regionalnego i Gospodarki </w:t>
      </w:r>
      <w:r>
        <w:rPr>
          <w:rFonts w:cs="Verdana" w:ascii="Verdana" w:hAnsi="Verdana"/>
          <w:i/>
          <w:u w:val="single"/>
        </w:rPr>
        <w:t>stanowi załącznik nr 37 do protokołu</w:t>
      </w:r>
      <w:r>
        <w:rPr>
          <w:rFonts w:cs="Verdana" w:ascii="Verdana" w:hAnsi="Verdana"/>
        </w:rPr>
        <w:t xml:space="preserve">. </w:t>
      </w:r>
    </w:p>
    <w:p>
      <w:pPr>
        <w:pStyle w:val="Tekstpodstawowy21"/>
        <w:jc w:val="both"/>
        <w:rPr>
          <w:rFonts w:ascii="Verdana" w:hAnsi="Verdana" w:cs="Tahoma"/>
          <w:sz w:val="24"/>
          <w:lang w:bidi="zxx"/>
        </w:rPr>
      </w:pPr>
      <w:r>
        <w:rPr>
          <w:rFonts w:cs="Tahoma"/>
          <w:sz w:val="24"/>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7/XXXIV/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bCs/>
          <w:i/>
          <w:i/>
          <w:sz w:val="24"/>
          <w:u w:val="single"/>
        </w:rPr>
      </w:pPr>
      <w:r>
        <w:rPr>
          <w:i/>
          <w:sz w:val="24"/>
          <w:u w:val="single"/>
          <w:lang w:bidi="zxx"/>
        </w:rPr>
        <w:t xml:space="preserve">Rada Miasta Częstochowy przy 15 głosach za, braku głosów przeciwnych i 1 głosie wstrzymującym się </w:t>
      </w:r>
      <w:r>
        <w:rPr>
          <w:b/>
          <w:bCs/>
          <w:i/>
          <w:sz w:val="24"/>
          <w:u w:val="single"/>
          <w:lang w:bidi="zxx"/>
        </w:rPr>
        <w:t xml:space="preserve">podjęła </w:t>
      </w:r>
      <w:r>
        <w:rPr>
          <w:i/>
          <w:sz w:val="24"/>
          <w:u w:val="single"/>
          <w:lang w:bidi="zxx"/>
        </w:rPr>
        <w:t xml:space="preserve">uchwałę </w:t>
        <w:br/>
        <w:t xml:space="preserve">w  sprawie </w:t>
      </w:r>
      <w:r>
        <w:rPr>
          <w:i/>
          <w:sz w:val="24"/>
          <w:u w:val="single"/>
        </w:rPr>
        <w:t>opłaty targowej w 2009 roku.</w:t>
      </w:r>
    </w:p>
    <w:p>
      <w:pPr>
        <w:pStyle w:val="Normal"/>
        <w:jc w:val="both"/>
        <w:rPr>
          <w:rFonts w:ascii="Verdana" w:hAnsi="Verdana" w:cs="Verdana"/>
          <w:bCs/>
          <w:i/>
          <w:i/>
          <w:sz w:val="24"/>
          <w:u w:val="single"/>
        </w:rPr>
      </w:pPr>
      <w:r>
        <w:rPr>
          <w:rFonts w:cs="Verdana" w:ascii="Verdana" w:hAnsi="Verdana"/>
          <w:bCs/>
          <w:i/>
          <w:sz w:val="24"/>
          <w:u w:val="single"/>
        </w:rPr>
      </w:r>
    </w:p>
    <w:p>
      <w:pPr>
        <w:pStyle w:val="Normal"/>
        <w:jc w:val="both"/>
        <w:rPr/>
      </w:pPr>
      <w:r>
        <w:rPr>
          <w:rFonts w:cs="Verdana" w:ascii="Verdana" w:hAnsi="Verdana"/>
          <w:b/>
          <w:i/>
          <w:u w:val="single"/>
        </w:rPr>
        <w:t>Ad. pkt 19.</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color w:val="000000"/>
        </w:rPr>
        <w:t xml:space="preserve"> w sprawie</w:t>
      </w:r>
      <w:r>
        <w:rPr>
          <w:rFonts w:cs="Verdana" w:ascii="Verdana" w:hAnsi="Verdana"/>
        </w:rPr>
        <w:t xml:space="preserve"> stawek podatku </w:t>
        <w:br/>
        <w:t>od środków transportowych w 2009 roku</w:t>
      </w:r>
      <w:r>
        <w:rPr>
          <w:rFonts w:cs="Wingdings" w:ascii="Verdana" w:hAnsi="Verdana"/>
          <w:iCs/>
          <w:lang w:bidi="zxx"/>
        </w:rPr>
        <w:t>,</w:t>
      </w:r>
      <w:r>
        <w:rPr>
          <w:rFonts w:cs="Tahoma" w:ascii="Verdana" w:hAnsi="Verdana"/>
          <w:lang w:bidi="zxx"/>
        </w:rPr>
        <w:t xml:space="preserve"> przedstawionego na druku BR.8/XXXIV/08 - </w:t>
      </w:r>
      <w:r>
        <w:rPr>
          <w:rFonts w:cs="Tahoma" w:ascii="Verdana" w:hAnsi="Verdana"/>
          <w:i/>
          <w:u w:val="single"/>
          <w:lang w:bidi="zxx"/>
        </w:rPr>
        <w:t>załącznik nr 46 do protokołu.</w:t>
      </w:r>
      <w:r>
        <w:rPr>
          <w:rFonts w:cs="Tahoma" w:ascii="Verdana" w:hAnsi="Verdana"/>
          <w:lang w:bidi="zxx"/>
        </w:rPr>
        <w:t xml:space="preserve"> </w:t>
      </w:r>
    </w:p>
    <w:p>
      <w:pPr>
        <w:pStyle w:val="Normal"/>
        <w:jc w:val="both"/>
        <w:rPr>
          <w:rFonts w:ascii="Verdana" w:hAnsi="Verdana" w:cs="Verdana"/>
          <w:i/>
          <w:i/>
          <w:u w:val="single"/>
        </w:rPr>
      </w:pPr>
      <w:r>
        <w:rPr>
          <w:rFonts w:cs="Verdana" w:ascii="Verdana" w:hAnsi="Verdana"/>
        </w:rPr>
        <w:t xml:space="preserve">Autopoprawka do projektu uchwały </w:t>
      </w:r>
      <w:r>
        <w:rPr>
          <w:rFonts w:cs="Verdana" w:ascii="Verdana" w:hAnsi="Verdana"/>
          <w:i/>
          <w:u w:val="single"/>
        </w:rPr>
        <w:t xml:space="preserve">stanowi załącznik nr 47 do protokołu. </w:t>
      </w:r>
    </w:p>
    <w:p>
      <w:pPr>
        <w:pStyle w:val="Normal"/>
        <w:jc w:val="both"/>
        <w:rPr>
          <w:rFonts w:ascii="Verdana" w:hAnsi="Verdana" w:cs="Verdana"/>
        </w:rPr>
      </w:pPr>
      <w:r>
        <w:rPr>
          <w:rFonts w:cs="Verdana" w:ascii="Verdana" w:hAnsi="Verdana"/>
          <w:bCs/>
        </w:rPr>
        <w:t xml:space="preserve">Opinia Komisji Skarbu </w:t>
      </w:r>
      <w:r>
        <w:rPr>
          <w:rFonts w:cs="Verdana" w:ascii="Verdana" w:hAnsi="Verdana"/>
          <w:i/>
          <w:u w:val="single"/>
        </w:rPr>
        <w:t>stanowi załącznik nr 42 do protokołu</w:t>
      </w:r>
      <w:r>
        <w:rPr>
          <w:rFonts w:cs="Verdana" w:ascii="Verdana" w:hAnsi="Verdana"/>
        </w:rPr>
        <w:t xml:space="preserve">. </w:t>
      </w:r>
    </w:p>
    <w:p>
      <w:pPr>
        <w:pStyle w:val="Normal"/>
        <w:jc w:val="both"/>
        <w:rPr>
          <w:rFonts w:ascii="Verdana" w:hAnsi="Verdana" w:cs="Verdana"/>
        </w:rPr>
      </w:pPr>
      <w:r>
        <w:rPr>
          <w:rFonts w:cs="Verdana" w:ascii="Verdana" w:hAnsi="Verdana"/>
          <w:bCs/>
        </w:rPr>
        <w:t xml:space="preserve">Opinia Komisji Infrastruktury i Ochrony Środowiska </w:t>
      </w:r>
      <w:r>
        <w:rPr>
          <w:rFonts w:cs="Verdana" w:ascii="Verdana" w:hAnsi="Verdana"/>
          <w:i/>
          <w:u w:val="single"/>
        </w:rPr>
        <w:t xml:space="preserve">stanowi załącznik </w:t>
        <w:br/>
        <w:t>nr 38 do protokołu</w:t>
      </w:r>
      <w:r>
        <w:rPr>
          <w:rFonts w:cs="Verdana" w:ascii="Verdana" w:hAnsi="Verdana"/>
        </w:rPr>
        <w:t xml:space="preserve">. </w:t>
      </w:r>
    </w:p>
    <w:p>
      <w:pPr>
        <w:pStyle w:val="Normal"/>
        <w:jc w:val="both"/>
        <w:rPr>
          <w:rFonts w:ascii="Verdana" w:hAnsi="Verdana" w:cs="Verdana"/>
        </w:rPr>
      </w:pPr>
      <w:r>
        <w:rPr>
          <w:rFonts w:cs="Verdana" w:ascii="Verdana" w:hAnsi="Verdana"/>
          <w:bCs/>
        </w:rPr>
        <w:t xml:space="preserve">Opinia Komisji Rozwoju regionalnego i Gospodarki </w:t>
      </w:r>
      <w:r>
        <w:rPr>
          <w:rFonts w:cs="Verdana" w:ascii="Verdana" w:hAnsi="Verdana"/>
          <w:i/>
          <w:u w:val="single"/>
        </w:rPr>
        <w:t>stanowi załącznik nr 37 do protokołu</w:t>
      </w:r>
      <w:r>
        <w:rPr>
          <w:rFonts w:cs="Verdana" w:ascii="Verdana" w:hAnsi="Verdana"/>
        </w:rPr>
        <w:t xml:space="preserve">. </w:t>
      </w:r>
    </w:p>
    <w:p>
      <w:pPr>
        <w:pStyle w:val="Tekstpodstawowy21"/>
        <w:jc w:val="both"/>
        <w:rPr>
          <w:rFonts w:ascii="Verdana" w:hAnsi="Verdana" w:cs="Tahoma"/>
          <w:sz w:val="24"/>
          <w:lang w:bidi="zxx"/>
        </w:rPr>
      </w:pPr>
      <w:r>
        <w:rPr>
          <w:rFonts w:cs="Tahoma"/>
          <w:sz w:val="24"/>
          <w:lang w:bidi="zxx"/>
        </w:rPr>
      </w:r>
    </w:p>
    <w:p>
      <w:pPr>
        <w:pStyle w:val="Tekstpodstawowy21"/>
        <w:jc w:val="both"/>
        <w:rPr/>
      </w:pPr>
      <w:r>
        <w:rPr>
          <w:rFonts w:cs="Tahoma"/>
          <w:b/>
          <w:sz w:val="24"/>
          <w:lang w:bidi="zxx"/>
        </w:rPr>
        <w:t>Przewodniczący Rady Miasta Piotr Kurpios</w:t>
      </w:r>
      <w:r>
        <w:rPr/>
        <w:t xml:space="preserve"> wskazał, iż wpłynął wniosek Komisji Skarbu, aby w §1 pkt 5 projektu uchwały dokonać zmiany na:</w:t>
      </w:r>
    </w:p>
    <w:tbl>
      <w:tblPr>
        <w:tblW w:w="8392" w:type="dxa"/>
        <w:jc w:val="left"/>
        <w:tblInd w:w="422" w:type="dxa"/>
        <w:tblLayout w:type="fixed"/>
        <w:tblCellMar>
          <w:top w:w="0" w:type="dxa"/>
          <w:left w:w="70" w:type="dxa"/>
          <w:bottom w:w="0" w:type="dxa"/>
          <w:right w:w="70" w:type="dxa"/>
        </w:tblCellMar>
      </w:tblPr>
      <w:tblGrid>
        <w:gridCol w:w="5071"/>
        <w:gridCol w:w="3321"/>
      </w:tblGrid>
      <w:tr>
        <w:trPr>
          <w:trHeight w:val="348" w:hRule="atLeast"/>
          <w:cantSplit w:val="true"/>
        </w:trPr>
        <w:tc>
          <w:tcPr>
            <w:tcW w:w="5071" w:type="dxa"/>
            <w:tcBorders>
              <w:top w:val="single" w:sz="2" w:space="0" w:color="000000"/>
              <w:left w:val="single" w:sz="2" w:space="0" w:color="000000"/>
              <w:bottom w:val="single" w:sz="2" w:space="0" w:color="000000"/>
            </w:tcBorders>
          </w:tcPr>
          <w:p>
            <w:pPr>
              <w:pStyle w:val="WWTekstpodstawowy3"/>
              <w:tabs>
                <w:tab w:val="clear" w:pos="708"/>
                <w:tab w:val="left" w:pos="6016" w:leader="none"/>
              </w:tabs>
              <w:snapToGrid w:val="false"/>
              <w:jc w:val="center"/>
              <w:rPr>
                <w:rFonts w:ascii="Arial" w:hAnsi="Arial" w:cs="Arial"/>
                <w:b/>
                <w:b/>
                <w:sz w:val="20"/>
              </w:rPr>
            </w:pPr>
            <w:r>
              <w:rPr>
                <w:rFonts w:cs="Arial" w:ascii="Arial" w:hAnsi="Arial"/>
                <w:b/>
                <w:sz w:val="20"/>
              </w:rPr>
              <w:t>Liczba miejsc</w:t>
            </w:r>
          </w:p>
        </w:tc>
        <w:tc>
          <w:tcPr>
            <w:tcW w:w="3321" w:type="dxa"/>
            <w:tcBorders>
              <w:top w:val="single" w:sz="2" w:space="0" w:color="000000"/>
              <w:left w:val="single" w:sz="2" w:space="0" w:color="000000"/>
              <w:bottom w:val="single" w:sz="2" w:space="0" w:color="000000"/>
              <w:right w:val="single" w:sz="2" w:space="0" w:color="000000"/>
            </w:tcBorders>
          </w:tcPr>
          <w:p>
            <w:pPr>
              <w:pStyle w:val="WWTekstpodstawowy3"/>
              <w:tabs>
                <w:tab w:val="clear" w:pos="708"/>
                <w:tab w:val="left" w:pos="6016" w:leader="none"/>
              </w:tabs>
              <w:snapToGrid w:val="false"/>
              <w:jc w:val="center"/>
              <w:rPr>
                <w:rFonts w:ascii="Arial" w:hAnsi="Arial" w:cs="Arial"/>
                <w:b/>
                <w:b/>
                <w:sz w:val="20"/>
              </w:rPr>
            </w:pPr>
            <w:r>
              <w:rPr>
                <w:rFonts w:cs="Arial" w:ascii="Arial" w:hAnsi="Arial"/>
                <w:b/>
                <w:sz w:val="20"/>
              </w:rPr>
              <w:t>Wysokość podatku</w:t>
            </w:r>
          </w:p>
        </w:tc>
      </w:tr>
      <w:tr>
        <w:trPr>
          <w:trHeight w:val="348" w:hRule="atLeast"/>
          <w:cantSplit w:val="true"/>
        </w:trPr>
        <w:tc>
          <w:tcPr>
            <w:tcW w:w="5071" w:type="dxa"/>
            <w:tcBorders>
              <w:left w:val="single" w:sz="2" w:space="0" w:color="000000"/>
              <w:bottom w:val="single" w:sz="2" w:space="0" w:color="000000"/>
            </w:tcBorders>
          </w:tcPr>
          <w:p>
            <w:pPr>
              <w:pStyle w:val="WWTekstpodstawowy3"/>
              <w:tabs>
                <w:tab w:val="clear" w:pos="708"/>
                <w:tab w:val="left" w:pos="6016" w:leader="none"/>
              </w:tabs>
              <w:snapToGrid w:val="false"/>
              <w:rPr>
                <w:rFonts w:ascii="Arial" w:hAnsi="Arial" w:cs="Arial"/>
                <w:sz w:val="20"/>
              </w:rPr>
            </w:pPr>
            <w:r>
              <w:rPr>
                <w:rFonts w:cs="Arial" w:ascii="Arial" w:hAnsi="Arial"/>
                <w:sz w:val="20"/>
              </w:rPr>
              <w:t>mniej niż 15 miejsc</w:t>
            </w:r>
          </w:p>
        </w:tc>
        <w:tc>
          <w:tcPr>
            <w:tcW w:w="3321" w:type="dxa"/>
            <w:tcBorders>
              <w:left w:val="single" w:sz="2" w:space="0" w:color="000000"/>
              <w:bottom w:val="single" w:sz="2" w:space="0" w:color="000000"/>
              <w:right w:val="single" w:sz="2" w:space="0" w:color="000000"/>
            </w:tcBorders>
          </w:tcPr>
          <w:p>
            <w:pPr>
              <w:pStyle w:val="WWTekstpodstawowy3"/>
              <w:tabs>
                <w:tab w:val="clear" w:pos="708"/>
                <w:tab w:val="left" w:pos="6016" w:leader="none"/>
              </w:tabs>
              <w:snapToGrid w:val="false"/>
              <w:jc w:val="center"/>
              <w:rPr>
                <w:rFonts w:ascii="Arial" w:hAnsi="Arial" w:cs="Arial"/>
                <w:b/>
                <w:b/>
                <w:sz w:val="20"/>
              </w:rPr>
            </w:pPr>
            <w:r>
              <w:rPr>
                <w:rFonts w:cs="Arial" w:ascii="Arial" w:hAnsi="Arial"/>
                <w:b/>
                <w:sz w:val="20"/>
              </w:rPr>
              <w:t>1 080,00 zł</w:t>
            </w:r>
          </w:p>
        </w:tc>
      </w:tr>
      <w:tr>
        <w:trPr>
          <w:trHeight w:val="316" w:hRule="atLeast"/>
          <w:cantSplit w:val="true"/>
        </w:trPr>
        <w:tc>
          <w:tcPr>
            <w:tcW w:w="5071" w:type="dxa"/>
            <w:tcBorders>
              <w:left w:val="single" w:sz="2" w:space="0" w:color="000000"/>
              <w:bottom w:val="single" w:sz="2" w:space="0" w:color="000000"/>
            </w:tcBorders>
          </w:tcPr>
          <w:p>
            <w:pPr>
              <w:pStyle w:val="WWTekstpodstawowy3"/>
              <w:tabs>
                <w:tab w:val="clear" w:pos="708"/>
                <w:tab w:val="left" w:pos="6016" w:leader="none"/>
              </w:tabs>
              <w:snapToGrid w:val="false"/>
              <w:rPr>
                <w:rFonts w:ascii="Arial" w:hAnsi="Arial" w:cs="Arial"/>
                <w:sz w:val="20"/>
              </w:rPr>
            </w:pPr>
            <w:r>
              <w:rPr>
                <w:rFonts w:cs="Arial" w:ascii="Arial" w:hAnsi="Arial"/>
                <w:sz w:val="20"/>
              </w:rPr>
              <w:t>od 15 do 29 miejsc</w:t>
            </w:r>
          </w:p>
        </w:tc>
        <w:tc>
          <w:tcPr>
            <w:tcW w:w="3321" w:type="dxa"/>
            <w:tcBorders>
              <w:left w:val="single" w:sz="2" w:space="0" w:color="000000"/>
              <w:bottom w:val="single" w:sz="2" w:space="0" w:color="000000"/>
              <w:right w:val="single" w:sz="2" w:space="0" w:color="000000"/>
            </w:tcBorders>
          </w:tcPr>
          <w:p>
            <w:pPr>
              <w:pStyle w:val="WWTekstpodstawowy3"/>
              <w:tabs>
                <w:tab w:val="clear" w:pos="708"/>
                <w:tab w:val="left" w:pos="6016" w:leader="none"/>
              </w:tabs>
              <w:snapToGrid w:val="false"/>
              <w:jc w:val="center"/>
              <w:rPr>
                <w:rFonts w:ascii="Arial" w:hAnsi="Arial" w:cs="Arial"/>
                <w:b/>
                <w:b/>
                <w:sz w:val="20"/>
              </w:rPr>
            </w:pPr>
            <w:r>
              <w:rPr>
                <w:rFonts w:cs="Arial" w:ascii="Arial" w:hAnsi="Arial"/>
                <w:b/>
                <w:sz w:val="20"/>
              </w:rPr>
              <w:t>1 580,00 zł</w:t>
            </w:r>
          </w:p>
        </w:tc>
      </w:tr>
      <w:tr>
        <w:trPr>
          <w:trHeight w:val="348" w:hRule="atLeast"/>
          <w:cantSplit w:val="true"/>
        </w:trPr>
        <w:tc>
          <w:tcPr>
            <w:tcW w:w="5071" w:type="dxa"/>
            <w:tcBorders>
              <w:left w:val="single" w:sz="2" w:space="0" w:color="000000"/>
              <w:bottom w:val="single" w:sz="2" w:space="0" w:color="000000"/>
            </w:tcBorders>
          </w:tcPr>
          <w:p>
            <w:pPr>
              <w:pStyle w:val="WWTekstpodstawowy3"/>
              <w:tabs>
                <w:tab w:val="clear" w:pos="708"/>
                <w:tab w:val="left" w:pos="6016" w:leader="none"/>
              </w:tabs>
              <w:snapToGrid w:val="false"/>
              <w:rPr>
                <w:rFonts w:ascii="Arial" w:hAnsi="Arial" w:cs="Arial"/>
                <w:sz w:val="20"/>
              </w:rPr>
            </w:pPr>
            <w:r>
              <w:rPr>
                <w:rFonts w:cs="Arial" w:ascii="Arial" w:hAnsi="Arial"/>
                <w:sz w:val="20"/>
              </w:rPr>
              <w:t>równa lub większa niż 30 miejsc</w:t>
            </w:r>
          </w:p>
        </w:tc>
        <w:tc>
          <w:tcPr>
            <w:tcW w:w="3321" w:type="dxa"/>
            <w:tcBorders>
              <w:left w:val="single" w:sz="2" w:space="0" w:color="000000"/>
              <w:bottom w:val="single" w:sz="2" w:space="0" w:color="000000"/>
              <w:right w:val="single" w:sz="2" w:space="0" w:color="000000"/>
            </w:tcBorders>
          </w:tcPr>
          <w:p>
            <w:pPr>
              <w:pStyle w:val="WWTekstpodstawowy3"/>
              <w:tabs>
                <w:tab w:val="clear" w:pos="708"/>
                <w:tab w:val="left" w:pos="6016" w:leader="none"/>
              </w:tabs>
              <w:snapToGrid w:val="false"/>
              <w:jc w:val="center"/>
              <w:rPr>
                <w:rFonts w:ascii="Arial" w:hAnsi="Arial" w:cs="Arial"/>
                <w:b/>
                <w:b/>
                <w:sz w:val="20"/>
              </w:rPr>
            </w:pPr>
            <w:r>
              <w:rPr>
                <w:rFonts w:cs="Arial" w:ascii="Arial" w:hAnsi="Arial"/>
                <w:b/>
                <w:sz w:val="20"/>
              </w:rPr>
              <w:t>2 000,00 zł</w:t>
            </w:r>
          </w:p>
        </w:tc>
      </w:tr>
    </w:tbl>
    <w:p>
      <w:pPr>
        <w:pStyle w:val="Tekstpodstawowy21"/>
        <w:jc w:val="both"/>
        <w:rPr>
          <w:rFonts w:cs="Tahoma"/>
          <w:sz w:val="24"/>
          <w:lang w:bidi="zxx"/>
        </w:rPr>
      </w:pPr>
      <w:r>
        <w:rPr>
          <w:rFonts w:cs="Tahoma"/>
          <w:sz w:val="24"/>
          <w:lang w:bidi="zxx"/>
        </w:rPr>
      </w:r>
    </w:p>
    <w:p>
      <w:pPr>
        <w:pStyle w:val="Tekstpodstawowy21"/>
        <w:jc w:val="both"/>
        <w:rPr/>
      </w:pPr>
      <w:r>
        <w:rPr>
          <w:rFonts w:cs="Tahoma"/>
          <w:b/>
          <w:sz w:val="24"/>
          <w:lang w:bidi="zxx"/>
        </w:rPr>
        <w:t>Skarbnik Miasta Częstochowy Ewa Wójcik</w:t>
      </w:r>
      <w:r>
        <w:rPr>
          <w:rFonts w:cs="Tahoma"/>
          <w:sz w:val="24"/>
          <w:lang w:bidi="zxx"/>
        </w:rPr>
        <w:t xml:space="preserve"> – mamy ogromne wątpliwości, ponieważ wprowadzając ten dodatkowy próg, którego ustawodawca tak naprawdę nie określił, możemy narazić się </w:t>
        <w:br/>
        <w:t xml:space="preserve">na uchylenie tej uchwały w tej części, albowiem zgodnie z ustawą </w:t>
        <w:br/>
        <w:t>o pomocy publicznej ma to znamiona naruszenia tej ustawy poprzez wprowadzenie tej stawki. Ja powiem tylko tyle, że w skutkach finansowych wprowadzenie tej stawki, podział, nie czyni dla budżetu w zasadzie znaczących skutków, różnica 2-3 tys. zł. Natomiast narażamy się na uchylenie uchwały przez organ opiniujący uchwały.</w:t>
      </w:r>
    </w:p>
    <w:p>
      <w:pPr>
        <w:pStyle w:val="Tekstpodstawowy21"/>
        <w:jc w:val="both"/>
        <w:rPr>
          <w:rFonts w:cs="Tahoma"/>
          <w:b/>
          <w:b/>
          <w:sz w:val="24"/>
          <w:lang w:bidi="zxx"/>
        </w:rPr>
      </w:pPr>
      <w:r>
        <w:rPr>
          <w:rFonts w:cs="Tahoma"/>
          <w:b/>
          <w:sz w:val="24"/>
          <w:lang w:bidi="zxx"/>
        </w:rPr>
      </w:r>
    </w:p>
    <w:p>
      <w:pPr>
        <w:pStyle w:val="Tekstpodstawowy21"/>
        <w:jc w:val="both"/>
        <w:rPr/>
      </w:pPr>
      <w:r>
        <w:rPr>
          <w:rFonts w:cs="Tahoma"/>
          <w:b/>
          <w:sz w:val="24"/>
          <w:lang w:bidi="zxx"/>
        </w:rPr>
        <w:t>Wiceprzewodniczący Rady Miasta Zdzisław Wolski</w:t>
      </w:r>
      <w:r>
        <w:rPr>
          <w:rFonts w:cs="Tahoma"/>
          <w:sz w:val="24"/>
          <w:lang w:bidi="zxx"/>
        </w:rPr>
        <w:t xml:space="preserve"> – </w:t>
        <w:br/>
        <w:t>ale uchylenia tylko tego zapisu rozumiem? I gdyby tak się stało, przecież uchwały wojewoda w tym czarnym wariancie nie uchyli, tylko tą jedną stawkę? Gdyby tak się stało, że uchyli, to co dalej?</w:t>
      </w:r>
    </w:p>
    <w:p>
      <w:pPr>
        <w:pStyle w:val="Tekstpodstawowy21"/>
        <w:jc w:val="both"/>
        <w:rPr>
          <w:rFonts w:cs="Tahoma"/>
          <w:sz w:val="24"/>
          <w:lang w:bidi="zxx"/>
        </w:rPr>
      </w:pPr>
      <w:r>
        <w:rPr>
          <w:rFonts w:cs="Tahoma"/>
          <w:sz w:val="24"/>
          <w:lang w:bidi="zxx"/>
        </w:rPr>
      </w:r>
    </w:p>
    <w:p>
      <w:pPr>
        <w:pStyle w:val="Tekstpodstawowy21"/>
        <w:jc w:val="both"/>
        <w:rPr/>
      </w:pPr>
      <w:r>
        <w:rPr>
          <w:rFonts w:cs="Tahoma"/>
          <w:b/>
          <w:sz w:val="24"/>
          <w:lang w:bidi="zxx"/>
        </w:rPr>
        <w:t xml:space="preserve">Przewodniczący Rady Miasta Piotr Kurpios </w:t>
      </w:r>
      <w:r>
        <w:rPr>
          <w:rFonts w:cs="Tahoma"/>
          <w:sz w:val="24"/>
          <w:lang w:bidi="zxx"/>
        </w:rPr>
        <w:t>poddał pod głosowanie w/w wniosek Komisji Skarbu.</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3 głosach za, 3 głosach przeciwnych </w:t>
        <w:br/>
        <w:t>i 3 głosach wstrzymujących się</w:t>
      </w:r>
      <w:r>
        <w:rPr>
          <w:rFonts w:cs="Tahoma"/>
          <w:b/>
          <w:i/>
          <w:iCs/>
          <w:sz w:val="24"/>
          <w:u w:val="single"/>
          <w:lang w:bidi="zxx"/>
        </w:rPr>
        <w:t xml:space="preserve"> p</w:t>
      </w:r>
      <w:r>
        <w:rPr>
          <w:rFonts w:cs="Tahoma"/>
          <w:b/>
          <w:bCs/>
          <w:i/>
          <w:iCs/>
          <w:sz w:val="24"/>
          <w:u w:val="single"/>
          <w:lang w:bidi="zxx"/>
        </w:rPr>
        <w:t xml:space="preserve">rzyjęła </w:t>
      </w:r>
      <w:r>
        <w:rPr>
          <w:rFonts w:cs="Tahoma"/>
          <w:bCs/>
          <w:i/>
          <w:iCs/>
          <w:sz w:val="24"/>
          <w:u w:val="single"/>
          <w:lang w:bidi="zxx"/>
        </w:rPr>
        <w:t>w/w wniosek.</w:t>
      </w:r>
    </w:p>
    <w:p>
      <w:pPr>
        <w:pStyle w:val="Normal"/>
        <w:jc w:val="both"/>
        <w:rPr>
          <w:rFonts w:ascii="Verdana" w:hAnsi="Verdana" w:cs="Verdana"/>
          <w:i/>
          <w:i/>
          <w:sz w:val="24"/>
          <w:u w:val="single"/>
          <w:lang w:bidi="zxx"/>
        </w:rPr>
      </w:pPr>
      <w:r>
        <w:rPr>
          <w:rFonts w:cs="Verdana" w:ascii="Verdana" w:hAnsi="Verdana"/>
          <w:i/>
          <w:sz w:val="24"/>
          <w:u w:val="single"/>
          <w:lang w:bidi="zxx"/>
        </w:rPr>
      </w:r>
    </w:p>
    <w:p>
      <w:pPr>
        <w:pStyle w:val="Tekstpodstawowy21"/>
        <w:jc w:val="both"/>
        <w:rPr>
          <w:rFonts w:cs="Tahoma"/>
          <w:sz w:val="24"/>
          <w:lang w:bidi="zxx"/>
        </w:rPr>
      </w:pPr>
      <w:r>
        <w:rPr>
          <w:rFonts w:cs="Tahoma"/>
          <w:b/>
          <w:sz w:val="24"/>
          <w:lang w:bidi="zxx"/>
        </w:rPr>
        <w:t xml:space="preserve">Przewodniczący Rady Miasta Piotr Kurpios </w:t>
      </w:r>
      <w:r>
        <w:rPr>
          <w:rFonts w:cs="Tahoma"/>
          <w:sz w:val="24"/>
          <w:lang w:bidi="zxx"/>
        </w:rPr>
        <w:t>poddał pod głosowanie projekt uchwały przedstawiony na druku BR.6/XXXIV/08 wraz z autopoprawką i przegłosowanym wnioskiem Komisji Skarbu.</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9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t>
        <w:br/>
      </w:r>
      <w:r>
        <w:rPr>
          <w:i/>
          <w:sz w:val="24"/>
          <w:u w:val="single"/>
        </w:rPr>
        <w:t>w sprawie stawek podatku od środków transportowych w 2009 roku.</w:t>
      </w:r>
    </w:p>
    <w:p>
      <w:pPr>
        <w:pStyle w:val="Normal"/>
        <w:jc w:val="both"/>
        <w:rPr>
          <w:rFonts w:ascii="Verdana" w:hAnsi="Verdana" w:cs="Verdana"/>
          <w:i/>
          <w:i/>
          <w:sz w:val="24"/>
          <w:u w:val="single"/>
          <w:lang w:bidi="zxx"/>
        </w:rPr>
      </w:pPr>
      <w:r>
        <w:rPr>
          <w:rFonts w:cs="Verdana" w:ascii="Verdana" w:hAnsi="Verdana"/>
          <w:i/>
          <w:sz w:val="24"/>
          <w:u w:val="single"/>
          <w:lang w:bidi="zxx"/>
        </w:rPr>
      </w:r>
    </w:p>
    <w:p>
      <w:pPr>
        <w:pStyle w:val="Normal"/>
        <w:jc w:val="both"/>
        <w:rPr/>
      </w:pPr>
      <w:r>
        <w:rPr>
          <w:rFonts w:cs="Verdana" w:ascii="Verdana" w:hAnsi="Verdana"/>
          <w:b/>
          <w:i/>
          <w:u w:val="single"/>
        </w:rPr>
        <w:t>Ad. pkt 20.</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color w:val="000000"/>
        </w:rPr>
        <w:t xml:space="preserve"> w sprawie </w:t>
      </w:r>
      <w:r>
        <w:rPr>
          <w:rFonts w:cs="Verdana" w:ascii="Verdana" w:hAnsi="Verdana"/>
        </w:rPr>
        <w:t>opłaty od posiadania psów w 2009 roku</w:t>
      </w:r>
      <w:r>
        <w:rPr>
          <w:rFonts w:cs="Wingdings" w:ascii="Verdana" w:hAnsi="Verdana"/>
          <w:iCs/>
          <w:lang w:bidi="zxx"/>
        </w:rPr>
        <w:t>,</w:t>
      </w:r>
      <w:r>
        <w:rPr>
          <w:rFonts w:cs="Tahoma" w:ascii="Verdana" w:hAnsi="Verdana"/>
          <w:lang w:bidi="zxx"/>
        </w:rPr>
        <w:t xml:space="preserve"> przedstawionego na druku BR.9/XXXIV/08 - </w:t>
      </w:r>
      <w:r>
        <w:rPr>
          <w:rFonts w:cs="Tahoma" w:ascii="Verdana" w:hAnsi="Verdana"/>
          <w:i/>
          <w:u w:val="single"/>
          <w:lang w:bidi="zxx"/>
        </w:rPr>
        <w:t>załącznik nr 48 do protokołu.</w:t>
      </w:r>
      <w:r>
        <w:rPr>
          <w:rFonts w:cs="Tahoma" w:ascii="Verdana" w:hAnsi="Verdana"/>
          <w:lang w:bidi="zxx"/>
        </w:rPr>
        <w:t xml:space="preserve"> </w:t>
      </w:r>
    </w:p>
    <w:p>
      <w:pPr>
        <w:pStyle w:val="Normal"/>
        <w:jc w:val="both"/>
        <w:rPr>
          <w:rFonts w:ascii="Verdana" w:hAnsi="Verdana" w:cs="Verdana"/>
          <w:i/>
          <w:i/>
          <w:u w:val="single"/>
        </w:rPr>
      </w:pPr>
      <w:r>
        <w:rPr>
          <w:rFonts w:cs="Verdana" w:ascii="Verdana" w:hAnsi="Verdana"/>
        </w:rPr>
        <w:t xml:space="preserve">Autopoprawka do projektu uchwały </w:t>
      </w:r>
      <w:r>
        <w:rPr>
          <w:rFonts w:cs="Verdana" w:ascii="Verdana" w:hAnsi="Verdana"/>
          <w:i/>
          <w:u w:val="single"/>
        </w:rPr>
        <w:t xml:space="preserve">stanowi załącznik nr 49 do protokołu. </w:t>
      </w:r>
    </w:p>
    <w:p>
      <w:pPr>
        <w:pStyle w:val="Normal"/>
        <w:jc w:val="both"/>
        <w:rPr>
          <w:rFonts w:ascii="Verdana" w:hAnsi="Verdana" w:cs="Verdana"/>
        </w:rPr>
      </w:pPr>
      <w:r>
        <w:rPr>
          <w:rFonts w:cs="Verdana" w:ascii="Verdana" w:hAnsi="Verdana"/>
          <w:bCs/>
        </w:rPr>
        <w:t xml:space="preserve">Opinia Komisji Skarbu </w:t>
      </w:r>
      <w:r>
        <w:rPr>
          <w:rFonts w:cs="Verdana" w:ascii="Verdana" w:hAnsi="Verdana"/>
          <w:i/>
          <w:u w:val="single"/>
        </w:rPr>
        <w:t>stanowi załącznik nr 50 do protokołu</w:t>
      </w:r>
      <w:r>
        <w:rPr>
          <w:rFonts w:cs="Verdana" w:ascii="Verdana" w:hAnsi="Verdana"/>
        </w:rPr>
        <w:t xml:space="preserve">. </w:t>
      </w:r>
    </w:p>
    <w:p>
      <w:pPr>
        <w:pStyle w:val="Normal"/>
        <w:jc w:val="both"/>
        <w:rPr>
          <w:rFonts w:ascii="Verdana" w:hAnsi="Verdana" w:cs="Verdana"/>
        </w:rPr>
      </w:pPr>
      <w:r>
        <w:rPr>
          <w:rFonts w:cs="Verdana" w:ascii="Verdana" w:hAnsi="Verdana"/>
          <w:bCs/>
        </w:rPr>
        <w:t xml:space="preserve">Opinia Komisji Infrastruktury i Ochrony Środowiska </w:t>
      </w:r>
      <w:r>
        <w:rPr>
          <w:rFonts w:cs="Verdana" w:ascii="Verdana" w:hAnsi="Verdana"/>
          <w:i/>
          <w:u w:val="single"/>
        </w:rPr>
        <w:t xml:space="preserve">stanowi załącznik </w:t>
        <w:br/>
        <w:t>nr 38do protokołu</w:t>
      </w:r>
      <w:r>
        <w:rPr>
          <w:rFonts w:cs="Verdana" w:ascii="Verdana" w:hAnsi="Verdana"/>
        </w:rPr>
        <w:t xml:space="preserve">. </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Verdana"/>
        </w:rPr>
      </w:pPr>
      <w:r>
        <w:rPr>
          <w:rFonts w:cs="Tahoma" w:ascii="Verdana" w:hAnsi="Verdana"/>
          <w:b/>
          <w:lang w:bidi="zxx"/>
        </w:rPr>
        <w:t>Przewodniczący Rady Miasta Piotr Kurpios</w:t>
      </w:r>
      <w:r>
        <w:rPr>
          <w:rFonts w:cs="Tahoma" w:ascii="Verdana" w:hAnsi="Verdana"/>
          <w:lang w:bidi="zxx"/>
        </w:rPr>
        <w:t xml:space="preserve"> wskazał, iż wpłynął wniosek Komisji Infrastruktury i Ochrony Środowiska o zmianę w §1 pkt 2 projektu uchwały kwoty 60 zł na kwotę 100 zł. (</w:t>
      </w:r>
      <w:r>
        <w:rPr>
          <w:rFonts w:cs="Verdana" w:ascii="Verdana" w:hAnsi="Verdana"/>
          <w:i/>
          <w:u w:val="single"/>
        </w:rPr>
        <w:t xml:space="preserve">załącznik nr 38 </w:t>
        <w:br/>
        <w:t>do protokołu)</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Artur Gawroński</w:t>
      </w:r>
      <w:r>
        <w:rPr>
          <w:rFonts w:cs="Verdana" w:ascii="Verdana" w:hAnsi="Verdana"/>
        </w:rPr>
        <w:t xml:space="preserve"> – Komisja wnioskuje o powiększenie kwoty opłaty od psa z proponowanych 60 zł do kwoty 100 zł. Komisja dość szeroko dyskutowała nad tym tematem i podeszła do tego </w:t>
        <w:br/>
        <w:t xml:space="preserve">w ten sposób, że posiadanie psa to nie tylko przyjemność, ale przede wszystkim obowiązki. I ze względu na to, że coraz większa ilość terenów zielonych na terenie miasta jest pokryta odchodami, wnioskuję o to, by wprowadzić podatek od psa i kwotę, którą mielibyśmy uzyskiwać to 100 zł - ze względu na to, że duża część </w:t>
        <w:br/>
        <w:t>tej kwoty będzie przeznaczona na darmowe torebki dla właścicieli psów. To może spowodować większą dbałość o swoje czworonog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w zeszłym roku proponowałem stawkę zerową i dzięki przychylności i zrozumieniu Rady ta stawka została uwzględniona. I to samo proponuję w tym roku. Oczywiście zdaję sobie sprawę z tego, że pieski ze względu na to, czy będzie 60 zł </w:t>
        <w:br/>
        <w:t xml:space="preserve">czy 100 zł, jednakowo się będą zachowywały, nie bardzo wierzę </w:t>
        <w:br/>
        <w:t xml:space="preserve">w zmniejszoną ilość nawożenia terenów zielonych, ale być może ktoś ma na to jakąś recepturę. A poważnie – dlaczego taki wniosek składam? Z kilku powodów. Po pierwsze podejrzewam, że nic nie zmieniło się w naszej wiedzy co do ilości czworonogów, psów </w:t>
        <w:br/>
        <w:t xml:space="preserve">w naszym mieście. Średnio Urząd zakłada, że jest w naszym mieście 1333, 33 zwierzaka i od tej ilości chce pobierać tą opłatę- to jest </w:t>
        <w:br/>
        <w:t xml:space="preserve">80 tys. zł. Natomiast zastanówmy się, jaka jest ściągalność tejże opłaty. Z danych, które mamy do tej pory wynika, </w:t>
        <w:br/>
        <w:t xml:space="preserve">że to jest około 20%, a więc koszty obsługi całej tej operacji są bardzo zbliżone do efektu, który jest osiągany. I wydaje mi się, </w:t>
        <w:br/>
        <w:t xml:space="preserve">że dopóki nie znajdziemy skutecznego mechanizmu egzekucji tych należności, to cała ta sprawa nie jest chyba warta świeczki, szczególnie że jeszcze 20% zebranej kwoty trafia w formie inkasa </w:t>
        <w:br/>
        <w:t xml:space="preserve">i do ZGM, i do Spółdzielni Północ. </w:t>
      </w:r>
    </w:p>
    <w:p>
      <w:pPr>
        <w:pStyle w:val="Normal"/>
        <w:jc w:val="both"/>
        <w:rPr/>
      </w:pPr>
      <w:r>
        <w:rPr>
          <w:rFonts w:cs="Verdana" w:ascii="Verdana" w:hAnsi="Verdana"/>
        </w:rPr>
        <w:t xml:space="preserve">Myślę, że nie warto tego przedsięwzięcia kontynuować, dopóki </w:t>
        <w:br/>
        <w:t xml:space="preserve">nie będziemy wiedzieli, ile tych psów mamy, jaka jest skuteczność </w:t>
        <w:br/>
        <w:t xml:space="preserve">i na co te środki przeznaczamy. Ja myślę, że jeśli dopracujemy się takiej metody i przeznaczymy to w 100% np. na ochronkę </w:t>
        <w:br/>
        <w:t>dla zwierząt, to będzie to sensowne. Składam wniosek o odrzucenie tego projektu uchwał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Henryk Pinis</w:t>
      </w:r>
      <w:r>
        <w:rPr>
          <w:rFonts w:cs="Verdana" w:ascii="Verdana" w:hAnsi="Verdana"/>
        </w:rPr>
        <w:t xml:space="preserve"> – ja nie będę składał wniosku o odrzucenie, natomiast będę głosował przeciwko tej uchwale, dlatego że uchwała, która w zasadzie jest trudna do realizacji, jest żadną uchwałą, </w:t>
        <w:br/>
        <w:t xml:space="preserve">a wręcz jest demoralizująca. Natomiast załóżmy, że ta uchwała </w:t>
        <w:br/>
        <w:t>w sposób jednoznaczny jest skuteczna i wszyscy posiadacze psów nagle są zmuszeni do tego, by opłacać tą kwotę. Myślę, że za tym poszłaby również taka sytuacja, że niektórzy lawinowo zaczęliby pozbywać się swoich czworonogów i efekt podjęcia uchwały byłby zupełnie odmienn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Balt</w:t>
      </w:r>
      <w:r>
        <w:rPr>
          <w:rFonts w:cs="Verdana" w:ascii="Verdana" w:hAnsi="Verdana"/>
        </w:rPr>
        <w:t xml:space="preserve"> – mam pytanie merytoryczne, czy schronisko </w:t>
        <w:br/>
        <w:t>dla zwierząt też musiałoby płacić opłatę od psa, bo w końcu ono posiada psy? To nie jest jednostka miasta, tylko to jest osobny podmio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Artur Gawroński</w:t>
      </w:r>
      <w:r>
        <w:rPr>
          <w:rFonts w:cs="Verdana" w:ascii="Verdana" w:hAnsi="Verdana"/>
        </w:rPr>
        <w:t xml:space="preserve"> – chciałbym się odnieść do słów radnego </w:t>
        <w:br/>
        <w:t>H. Pinisa, że jeśli bym w ten sposób interpretował, to równie dobrze mógłbym zinterpretować, że wniosek Komisji jest wnioskiem Platformy, bo został na Komisji zgłoszony przez członka Platformy Obywatelski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Henryk Pinis</w:t>
      </w:r>
      <w:r>
        <w:rPr>
          <w:rFonts w:cs="Verdana" w:ascii="Verdana" w:hAnsi="Verdana"/>
        </w:rPr>
        <w:t xml:space="preserve"> – odniosę się do tego, co radny A. Gawroński powiedział: to tylko moje osobiste zdanie, natomiast nie działam </w:t>
        <w:br/>
        <w:t>w porozumieniu i w zmowie z pozostałymi członkami P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 chcę tylko powiedzieć, że ponieważ podatek jest daniną na rzecz społeczności, daniną, którą właściciel jakiejś nieruchomości, czy środka transportu, czy psa – tak jak w tym przypadku, ponosi na rzecz wspólnoty samorządowej. Jeśli nam ustawodawca pozwala na pobieranie takich opłat, to uważam, że pobieranie takich opłat jest rzeczą przyzwoitą. Natomiast to, że ściągalność i egzekucja tego podatku czy opłaty jest mniej skuteczna, to już są problemy Pana Prezydenta i to od Niego </w:t>
        <w:br/>
        <w:t xml:space="preserve">i jego służb, i jego sposobu działania wynika, jak ten podatek </w:t>
        <w:br/>
        <w:t>czy ta opłata jest pobieran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Wiceprzewodniczący Rady Miasta Zdzisław Wolski</w:t>
      </w:r>
      <w:r>
        <w:rPr>
          <w:rFonts w:cs="Verdana" w:ascii="Verdana" w:hAnsi="Verdana"/>
        </w:rPr>
        <w:t xml:space="preserve"> – ja podobnie </w:t>
        <w:br/>
        <w:t xml:space="preserve">jak radny H. Pinis, nie działając w zorganizowanej grupie, też mam troszkę inne spojrzenie na to, że ważnym argumentem, </w:t>
        <w:br/>
        <w:t xml:space="preserve">by wprowadzić ten podatek od posiadania psa jest to, że właściciele nie dbają, że nie zbierają odchodów itd. Ale to jest droga donikąd, </w:t>
        <w:br/>
        <w:t xml:space="preserve">bo nie tylko te podatki w większości ściągane nie będą, czyli mają działanie demoralizujące, to i nie tędy droga. Bo oczywiście </w:t>
        <w:br/>
        <w:t xml:space="preserve">to społeczeństwo powinno mieć taką kulturę, by te odchody zbierać, ale jeśli pomagać w wychowaniu, to może straż miejska powinna raz na jakiś czas, może nawet i policja, dać mandat i wtedy, gdyby któryś z właścicieli zapłacił – nawet i 50 zł, to wszystkim by się pochwalił </w:t>
        <w:br/>
        <w:t xml:space="preserve">i pożalił. Wtedy byłoby to trochę wychowywanie na siłę, ale zapewne potrzebne. Natomiast kolejny podatek, w tym przypadku mi się </w:t>
        <w:br/>
        <w:t>nie podob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Wacław Baczyński</w:t>
      </w:r>
      <w:r>
        <w:rPr>
          <w:rFonts w:cs="Verdana" w:ascii="Verdana" w:hAnsi="Verdana"/>
        </w:rPr>
        <w:t xml:space="preserve"> – skutki finansowe będą znikome, byłbym za tym, by została ta kwota 60 zł, natomiast ważny będzie tutaj skutek społeczny, że my dbamy o czystość miasta i o jakąś ewidencję, co się z tymi czworonogami dzieje i jak się ich właściciele zachowują. Także ja proponuję, by tą uchwałę przyjąć w pierwotnym kształc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aczelnik Wydziału Finansowo – Księgowego Małgorzata Krzyszkowska</w:t>
      </w:r>
      <w:r>
        <w:rPr>
          <w:rFonts w:cs="Verdana" w:ascii="Verdana" w:hAnsi="Verdana"/>
        </w:rPr>
        <w:t xml:space="preserve"> – opłata od posiadania psów jest dla osób fizycznych, </w:t>
        <w:br/>
        <w:t>a Towarzystwo Opieki nad Zwierzętami jest osobą prawną, wobec tego nie będzie ponosiło opłat.</w:t>
      </w:r>
    </w:p>
    <w:p>
      <w:pPr>
        <w:pStyle w:val="Normal"/>
        <w:jc w:val="both"/>
        <w:rPr>
          <w:rFonts w:ascii="Verdana" w:hAnsi="Verdana" w:cs="Verdana"/>
        </w:rPr>
      </w:pPr>
      <w:r>
        <w:rPr>
          <w:rFonts w:cs="Verdana" w:ascii="Verdana" w:hAnsi="Verdana"/>
        </w:rPr>
      </w:r>
    </w:p>
    <w:p>
      <w:pPr>
        <w:pStyle w:val="Tekstpodstawowy21"/>
        <w:jc w:val="both"/>
        <w:rPr>
          <w:rFonts w:cs="Tahoma"/>
          <w:sz w:val="24"/>
          <w:lang w:bidi="zxx"/>
        </w:rPr>
      </w:pPr>
      <w:r>
        <w:rPr>
          <w:rFonts w:cs="Tahoma"/>
          <w:b/>
          <w:sz w:val="24"/>
          <w:lang w:bidi="zxx"/>
        </w:rPr>
        <w:t xml:space="preserve">Przewodniczący Rady Miasta Piotr Kurpios </w:t>
      </w:r>
      <w:r>
        <w:rPr>
          <w:rFonts w:cs="Tahoma"/>
          <w:sz w:val="24"/>
          <w:lang w:bidi="zxx"/>
        </w:rPr>
        <w:t>poddał pod głosowanie wniosek radnego J. Kasprzyka o odrzucenie omawianego projektu uchwały.</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pPr>
      <w:r>
        <w:rPr>
          <w:rFonts w:cs="Tahoma"/>
          <w:i/>
          <w:iCs/>
          <w:sz w:val="24"/>
          <w:u w:val="single"/>
          <w:lang w:bidi="zxx"/>
        </w:rPr>
        <w:t xml:space="preserve">Rada Miasta Częstochowy przy 7 głosach za, 10 głosach przeciwnych </w:t>
        <w:br/>
        <w:t>i 1 głosie wstrzymującym się</w:t>
      </w:r>
      <w:r>
        <w:rPr>
          <w:rFonts w:cs="Tahoma"/>
          <w:b/>
          <w:i/>
          <w:iCs/>
          <w:sz w:val="24"/>
          <w:u w:val="single"/>
          <w:lang w:bidi="zxx"/>
        </w:rPr>
        <w:t xml:space="preserve"> nie p</w:t>
      </w:r>
      <w:r>
        <w:rPr>
          <w:rFonts w:cs="Tahoma"/>
          <w:b/>
          <w:bCs/>
          <w:i/>
          <w:iCs/>
          <w:sz w:val="24"/>
          <w:u w:val="single"/>
          <w:lang w:bidi="zxx"/>
        </w:rPr>
        <w:t xml:space="preserve">rzyjęła </w:t>
      </w:r>
      <w:r>
        <w:rPr>
          <w:rFonts w:cs="Tahoma"/>
          <w:bCs/>
          <w:i/>
          <w:iCs/>
          <w:sz w:val="24"/>
          <w:u w:val="single"/>
          <w:lang w:bidi="zxx"/>
        </w:rPr>
        <w:t>w/w wniosku.</w:t>
      </w:r>
    </w:p>
    <w:p>
      <w:pPr>
        <w:pStyle w:val="Tekstpodstawowy21"/>
        <w:tabs>
          <w:tab w:val="clear" w:pos="708"/>
          <w:tab w:val="left" w:pos="0" w:leader="none"/>
        </w:tabs>
        <w:suppressAutoHyphens w:val="false"/>
        <w:jc w:val="both"/>
        <w:rPr>
          <w:rFonts w:cs="Tahoma"/>
          <w:bCs/>
          <w:i/>
          <w:i/>
          <w:iCs/>
          <w:sz w:val="24"/>
          <w:u w:val="single"/>
          <w:lang w:bidi="zxx"/>
        </w:rPr>
      </w:pPr>
      <w:r>
        <w:rPr>
          <w:rFonts w:cs="Tahoma"/>
          <w:bCs/>
          <w:i/>
          <w:iCs/>
          <w:sz w:val="24"/>
          <w:u w:val="single"/>
          <w:lang w:bidi="zxx"/>
        </w:rPr>
      </w:r>
    </w:p>
    <w:p>
      <w:pPr>
        <w:pStyle w:val="Tekstpodstawowy21"/>
        <w:jc w:val="both"/>
        <w:rPr>
          <w:rFonts w:cs="Tahoma"/>
          <w:sz w:val="24"/>
          <w:lang w:bidi="zxx"/>
        </w:rPr>
      </w:pPr>
      <w:r>
        <w:rPr>
          <w:rFonts w:cs="Tahoma"/>
          <w:b/>
          <w:sz w:val="24"/>
          <w:lang w:bidi="zxx"/>
        </w:rPr>
        <w:t xml:space="preserve">Przewodniczący Rady Miasta Piotr Kurpios </w:t>
      </w:r>
      <w:r>
        <w:rPr>
          <w:rFonts w:cs="Tahoma"/>
          <w:sz w:val="24"/>
          <w:lang w:bidi="zxx"/>
        </w:rPr>
        <w:t>poddał pod głosowanie wniosek Komisji Infrastruktury i Ochrony Środowiska o zmianę w §1 pkt 2 projektu uchwały kwoty 60 zł na kwotę 100 zł.</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pPr>
      <w:r>
        <w:rPr>
          <w:rFonts w:cs="Tahoma"/>
          <w:i/>
          <w:iCs/>
          <w:sz w:val="24"/>
          <w:u w:val="single"/>
          <w:lang w:bidi="zxx"/>
        </w:rPr>
        <w:t xml:space="preserve">Rada Miasta Częstochowy przy 8 głosach za, 8 głosach przeciwnych </w:t>
        <w:br/>
        <w:t>i 1 głosie wstrzymującym się</w:t>
      </w:r>
      <w:r>
        <w:rPr>
          <w:rFonts w:cs="Tahoma"/>
          <w:b/>
          <w:i/>
          <w:iCs/>
          <w:sz w:val="24"/>
          <w:u w:val="single"/>
          <w:lang w:bidi="zxx"/>
        </w:rPr>
        <w:t xml:space="preserve"> nie p</w:t>
      </w:r>
      <w:r>
        <w:rPr>
          <w:rFonts w:cs="Tahoma"/>
          <w:b/>
          <w:bCs/>
          <w:i/>
          <w:iCs/>
          <w:sz w:val="24"/>
          <w:u w:val="single"/>
          <w:lang w:bidi="zxx"/>
        </w:rPr>
        <w:t xml:space="preserve">rzyjęła </w:t>
      </w:r>
      <w:r>
        <w:rPr>
          <w:rFonts w:cs="Tahoma"/>
          <w:bCs/>
          <w:i/>
          <w:iCs/>
          <w:sz w:val="24"/>
          <w:u w:val="single"/>
          <w:lang w:bidi="zxx"/>
        </w:rPr>
        <w:t>w/w wniosku.</w:t>
      </w:r>
    </w:p>
    <w:p>
      <w:pPr>
        <w:pStyle w:val="Tekstpodstawowy21"/>
        <w:tabs>
          <w:tab w:val="clear" w:pos="708"/>
          <w:tab w:val="left" w:pos="0" w:leader="none"/>
        </w:tabs>
        <w:suppressAutoHyphens w:val="false"/>
        <w:jc w:val="both"/>
        <w:rPr>
          <w:rFonts w:cs="Tahoma"/>
          <w:bCs/>
          <w:i/>
          <w:i/>
          <w:iCs/>
          <w:sz w:val="24"/>
          <w:u w:val="single"/>
          <w:lang w:bidi="zxx"/>
        </w:rPr>
      </w:pPr>
      <w:r>
        <w:rPr>
          <w:rFonts w:cs="Tahoma"/>
          <w:bCs/>
          <w:i/>
          <w:iCs/>
          <w:sz w:val="24"/>
          <w:u w:val="single"/>
          <w:lang w:bidi="zxx"/>
        </w:rPr>
      </w:r>
    </w:p>
    <w:p>
      <w:pPr>
        <w:pStyle w:val="Tekstpodstawowy21"/>
        <w:tabs>
          <w:tab w:val="clear" w:pos="708"/>
          <w:tab w:val="left" w:pos="0" w:leader="none"/>
        </w:tabs>
        <w:suppressAutoHyphens w:val="false"/>
        <w:jc w:val="both"/>
        <w:rPr>
          <w:rFonts w:cs="Tahoma"/>
          <w:sz w:val="24"/>
          <w:lang w:bidi="zxx"/>
        </w:rPr>
      </w:pPr>
      <w:r>
        <w:rPr>
          <w:rFonts w:cs="Tahoma"/>
          <w:b/>
          <w:sz w:val="24"/>
          <w:lang w:bidi="zxx"/>
        </w:rPr>
        <w:t xml:space="preserve">Przewodniczący Rady Miasta Piotr Kurpios </w:t>
      </w:r>
      <w:r>
        <w:rPr>
          <w:rFonts w:cs="Tahoma"/>
          <w:sz w:val="24"/>
          <w:lang w:bidi="zxx"/>
        </w:rPr>
        <w:t>poddał pod głosowanie projekt uchwały przedstawiony na druku BR.9/XXXIV/08 wraz z autopoprawką.</w:t>
      </w:r>
    </w:p>
    <w:p>
      <w:pPr>
        <w:pStyle w:val="Tekstpodstawowy21"/>
        <w:tabs>
          <w:tab w:val="clear" w:pos="708"/>
          <w:tab w:val="left" w:pos="0" w:leader="none"/>
        </w:tabs>
        <w:suppressAutoHyphens w:val="false"/>
        <w:jc w:val="both"/>
        <w:rPr>
          <w:rFonts w:cs="Tahoma"/>
          <w:i/>
          <w:i/>
          <w:iCs/>
          <w:sz w:val="24"/>
          <w:u w:val="single"/>
          <w:lang w:bidi="zxx"/>
        </w:rPr>
      </w:pPr>
      <w:r>
        <w:rPr>
          <w:rFonts w:cs="Tahoma"/>
          <w:i/>
          <w:iCs/>
          <w:sz w:val="24"/>
          <w:u w:val="single"/>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0 głosach za, 7 głosach przeciwnych </w:t>
        <w:br/>
        <w:t xml:space="preserve">i 1 głosie wstrzymującym się </w:t>
      </w:r>
      <w:r>
        <w:rPr>
          <w:rFonts w:cs="Tahoma"/>
          <w:b/>
          <w:bCs/>
          <w:i/>
          <w:iCs/>
          <w:sz w:val="24"/>
          <w:u w:val="single"/>
          <w:lang w:bidi="zxx"/>
        </w:rPr>
        <w:t xml:space="preserve">podjęła </w:t>
      </w:r>
      <w:r>
        <w:rPr>
          <w:rFonts w:cs="Tahoma"/>
          <w:i/>
          <w:sz w:val="24"/>
          <w:u w:val="single"/>
          <w:lang w:bidi="zxx"/>
        </w:rPr>
        <w:t xml:space="preserve">uchwałę  </w:t>
      </w:r>
      <w:r>
        <w:rPr>
          <w:i/>
          <w:sz w:val="24"/>
          <w:u w:val="single"/>
        </w:rPr>
        <w:t>w sprawie stawek podatku od środków transportowych w 2009 roku.</w:t>
      </w:r>
    </w:p>
    <w:p>
      <w:pPr>
        <w:pStyle w:val="Normal"/>
        <w:jc w:val="both"/>
        <w:rPr>
          <w:rFonts w:ascii="Verdana" w:hAnsi="Verdana" w:cs="Verdana"/>
          <w:i/>
          <w:i/>
          <w:sz w:val="24"/>
          <w:u w:val="single"/>
          <w:lang w:bidi="zxx"/>
        </w:rPr>
      </w:pPr>
      <w:r>
        <w:rPr>
          <w:rFonts w:cs="Verdana" w:ascii="Verdana" w:hAnsi="Verdana"/>
          <w:i/>
          <w:sz w:val="24"/>
          <w:u w:val="single"/>
          <w:lang w:bidi="zxx"/>
        </w:rPr>
      </w:r>
    </w:p>
    <w:p>
      <w:pPr>
        <w:pStyle w:val="Normal"/>
        <w:jc w:val="both"/>
        <w:rPr/>
      </w:pPr>
      <w:r>
        <w:rPr>
          <w:rFonts w:cs="Verdana" w:ascii="Verdana" w:hAnsi="Verdana"/>
          <w:b/>
          <w:i/>
          <w:u w:val="single"/>
        </w:rPr>
        <w:t>Ad. pkt 21.</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color w:val="000000"/>
        </w:rPr>
        <w:t xml:space="preserve"> w sprawie </w:t>
      </w:r>
      <w:r>
        <w:rPr>
          <w:rFonts w:cs="Verdana" w:ascii="Verdana" w:hAnsi="Verdana"/>
        </w:rPr>
        <w:t xml:space="preserve">zmiany Uchwały </w:t>
        <w:br/>
        <w:t xml:space="preserve">Nr 257/XXIII/2003 Rady Miasta Częstochowy z dnia 29 grudnia </w:t>
        <w:br/>
        <w:t xml:space="preserve">2003  r. w sprawie ustalenia strefy płatnego parkowania, wysokości </w:t>
        <w:br/>
        <w:t>i sposobu pobierania opłat za parkowanie pojazdów samochodowych na drogach publicznych w strefie płatnego parkowania na terenie miasta Częstochowy</w:t>
      </w:r>
      <w:r>
        <w:rPr>
          <w:rFonts w:cs="Wingdings" w:ascii="Verdana" w:hAnsi="Verdana"/>
          <w:iCs/>
          <w:lang w:bidi="zxx"/>
        </w:rPr>
        <w:t>,</w:t>
      </w:r>
      <w:r>
        <w:rPr>
          <w:rFonts w:cs="Tahoma" w:ascii="Verdana" w:hAnsi="Verdana"/>
          <w:lang w:bidi="zxx"/>
        </w:rPr>
        <w:t xml:space="preserve"> przedstawionego na druku BR.12/XXXIV/08 - </w:t>
      </w:r>
      <w:r>
        <w:rPr>
          <w:rFonts w:cs="Tahoma" w:ascii="Verdana" w:hAnsi="Verdana"/>
          <w:i/>
          <w:u w:val="single"/>
          <w:lang w:bidi="zxx"/>
        </w:rPr>
        <w:t>załącznik nr 51 do protokołu.</w:t>
      </w:r>
      <w:r>
        <w:rPr>
          <w:rFonts w:cs="Tahoma" w:ascii="Verdana" w:hAnsi="Verdana"/>
          <w:lang w:bidi="zxx"/>
        </w:rPr>
        <w:t xml:space="preserve"> </w:t>
      </w:r>
    </w:p>
    <w:p>
      <w:pPr>
        <w:pStyle w:val="Normal"/>
        <w:jc w:val="both"/>
        <w:rPr>
          <w:rFonts w:ascii="Verdana" w:hAnsi="Verdana" w:cs="Verdana"/>
        </w:rPr>
      </w:pPr>
      <w:r>
        <w:rPr>
          <w:rFonts w:cs="Verdana" w:ascii="Verdana" w:hAnsi="Verdana"/>
          <w:bCs/>
        </w:rPr>
        <w:t xml:space="preserve">Opinia Komisji Infrastruktury i Ochrony Środowiska </w:t>
      </w:r>
      <w:r>
        <w:rPr>
          <w:rFonts w:cs="Verdana" w:ascii="Verdana" w:hAnsi="Verdana"/>
          <w:i/>
          <w:u w:val="single"/>
        </w:rPr>
        <w:t xml:space="preserve">stanowi załącznik </w:t>
        <w:br/>
        <w:t>nr 38 do protokołu</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12/XXXIV/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bCs/>
          <w:i/>
          <w:i/>
          <w:sz w:val="24"/>
          <w:u w:val="single"/>
        </w:rPr>
      </w:pPr>
      <w:r>
        <w:rPr>
          <w:i/>
          <w:sz w:val="24"/>
          <w:u w:val="single"/>
          <w:lang w:bidi="zxx"/>
        </w:rPr>
        <w:t xml:space="preserve">Rada Miasta Częstochowy przy 13 głosach za, braku głosów przeciwnych i 4 głosach wstrzymujących się </w:t>
      </w:r>
      <w:r>
        <w:rPr>
          <w:b/>
          <w:bCs/>
          <w:i/>
          <w:sz w:val="24"/>
          <w:u w:val="single"/>
          <w:lang w:bidi="zxx"/>
        </w:rPr>
        <w:t xml:space="preserve">podjęła </w:t>
      </w:r>
      <w:r>
        <w:rPr>
          <w:i/>
          <w:sz w:val="24"/>
          <w:u w:val="single"/>
          <w:lang w:bidi="zxx"/>
        </w:rPr>
        <w:t xml:space="preserve">uchwałę </w:t>
        <w:br/>
        <w:t xml:space="preserve">w  sprawie </w:t>
      </w:r>
      <w:r>
        <w:rPr>
          <w:i/>
          <w:sz w:val="24"/>
          <w:u w:val="single"/>
        </w:rPr>
        <w:t xml:space="preserve">zmiany Uchwały Nr 257/XXIII/2003 Rady Miasta Częstochowy z dnia 29 grudnia 2003  r. w sprawie ustalenia strefy płatnego parkowania, wysokości i sposobu pobierania opłat </w:t>
        <w:br/>
        <w:t xml:space="preserve">za parkowanie pojazdów samochodowych na drogach publicznych </w:t>
        <w:br/>
        <w:t>w strefie płatnego parkowania na terenie miasta Częstochowy.</w:t>
      </w:r>
    </w:p>
    <w:p>
      <w:pPr>
        <w:pStyle w:val="Normal"/>
        <w:jc w:val="both"/>
        <w:rPr>
          <w:rFonts w:ascii="Verdana" w:hAnsi="Verdana" w:cs="Verdana"/>
          <w:bCs/>
          <w:i/>
          <w:i/>
          <w:sz w:val="24"/>
          <w:u w:val="single"/>
        </w:rPr>
      </w:pPr>
      <w:r>
        <w:rPr>
          <w:rFonts w:cs="Verdana" w:ascii="Verdana" w:hAnsi="Verdana"/>
          <w:bCs/>
          <w:i/>
          <w:sz w:val="24"/>
          <w:u w:val="single"/>
        </w:rPr>
      </w:r>
    </w:p>
    <w:p>
      <w:pPr>
        <w:pStyle w:val="Normal"/>
        <w:jc w:val="both"/>
        <w:rPr/>
      </w:pPr>
      <w:r>
        <w:rPr>
          <w:rFonts w:cs="Verdana" w:ascii="Verdana" w:hAnsi="Verdana"/>
          <w:b/>
          <w:i/>
          <w:u w:val="single"/>
        </w:rPr>
        <w:t>Ad. pkt 22.</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color w:val="000000"/>
        </w:rPr>
        <w:t xml:space="preserve"> w sprawie </w:t>
      </w:r>
      <w:r>
        <w:rPr>
          <w:rFonts w:cs="Arial" w:ascii="Verdana" w:hAnsi="Verdana"/>
        </w:rPr>
        <w:t>zasad wspó</w:t>
      </w:r>
      <w:r>
        <w:rPr>
          <w:rFonts w:cs="Verdana" w:ascii="Verdana" w:hAnsi="Verdana"/>
        </w:rPr>
        <w:t>ł</w:t>
      </w:r>
      <w:r>
        <w:rPr>
          <w:rFonts w:cs="Arial" w:ascii="Verdana" w:hAnsi="Verdana"/>
        </w:rPr>
        <w:t>dzia</w:t>
      </w:r>
      <w:r>
        <w:rPr>
          <w:rFonts w:cs="Verdana" w:ascii="Verdana" w:hAnsi="Verdana"/>
        </w:rPr>
        <w:t>ł</w:t>
      </w:r>
      <w:r>
        <w:rPr>
          <w:rFonts w:cs="Arial" w:ascii="Verdana" w:hAnsi="Verdana"/>
        </w:rPr>
        <w:t xml:space="preserve">ania </w:t>
        <w:br/>
        <w:t>i wspó</w:t>
      </w:r>
      <w:r>
        <w:rPr>
          <w:rFonts w:cs="Verdana" w:ascii="Verdana" w:hAnsi="Verdana"/>
        </w:rPr>
        <w:t>ł</w:t>
      </w:r>
      <w:r>
        <w:rPr>
          <w:rFonts w:cs="Arial" w:ascii="Verdana" w:hAnsi="Verdana"/>
        </w:rPr>
        <w:t>finansowania z Marsza</w:t>
      </w:r>
      <w:r>
        <w:rPr>
          <w:rFonts w:cs="Verdana" w:ascii="Verdana" w:hAnsi="Verdana"/>
        </w:rPr>
        <w:t>ł</w:t>
      </w:r>
      <w:r>
        <w:rPr>
          <w:rFonts w:cs="Arial" w:ascii="Verdana" w:hAnsi="Verdana"/>
        </w:rPr>
        <w:t xml:space="preserve">kiem Województwa </w:t>
      </w:r>
      <w:r>
        <w:rPr>
          <w:rFonts w:cs="Verdana" w:ascii="Verdana" w:hAnsi="Verdana"/>
        </w:rPr>
        <w:t>Śląskiego Konserwacji wałów p. powodziowych i międzywala kanału Kucelinki oraz Konserwacji i utrzymania cieków wodnych na terenie miasta</w:t>
      </w:r>
      <w:r>
        <w:rPr>
          <w:rFonts w:cs="Wingdings" w:ascii="Verdana" w:hAnsi="Verdana"/>
          <w:iCs/>
          <w:lang w:bidi="zxx"/>
        </w:rPr>
        <w:t>,</w:t>
      </w:r>
      <w:r>
        <w:rPr>
          <w:rFonts w:cs="Tahoma" w:ascii="Verdana" w:hAnsi="Verdana"/>
          <w:lang w:bidi="zxx"/>
        </w:rPr>
        <w:t xml:space="preserve"> przedstawionego na druku BR.11/XXXIV/08 - </w:t>
      </w:r>
      <w:r>
        <w:rPr>
          <w:rFonts w:cs="Tahoma" w:ascii="Verdana" w:hAnsi="Verdana"/>
          <w:i/>
          <w:u w:val="single"/>
          <w:lang w:bidi="zxx"/>
        </w:rPr>
        <w:t>załącznik nr 52 do protokołu.</w:t>
      </w:r>
      <w:r>
        <w:rPr>
          <w:rFonts w:cs="Tahoma" w:ascii="Verdana" w:hAnsi="Verdana"/>
          <w:lang w:bidi="zxx"/>
        </w:rPr>
        <w:t xml:space="preserve"> </w:t>
      </w:r>
    </w:p>
    <w:p>
      <w:pPr>
        <w:pStyle w:val="Normal"/>
        <w:jc w:val="both"/>
        <w:rPr>
          <w:rFonts w:ascii="Verdana" w:hAnsi="Verdana" w:cs="Verdana"/>
        </w:rPr>
      </w:pPr>
      <w:r>
        <w:rPr>
          <w:rFonts w:cs="Verdana" w:ascii="Verdana" w:hAnsi="Verdana"/>
          <w:bCs/>
        </w:rPr>
        <w:t xml:space="preserve">Opinia Komisji Skarbu </w:t>
      </w:r>
      <w:r>
        <w:rPr>
          <w:rFonts w:cs="Verdana" w:ascii="Verdana" w:hAnsi="Verdana"/>
          <w:i/>
          <w:u w:val="single"/>
        </w:rPr>
        <w:t>stanowi załącznik nr 36 do protokołu</w:t>
      </w:r>
      <w:r>
        <w:rPr>
          <w:rFonts w:cs="Verdana" w:ascii="Verdana" w:hAnsi="Verdana"/>
        </w:rPr>
        <w:t xml:space="preserve">. </w:t>
      </w:r>
    </w:p>
    <w:p>
      <w:pPr>
        <w:pStyle w:val="Normal"/>
        <w:jc w:val="both"/>
        <w:rPr>
          <w:rFonts w:ascii="Verdana" w:hAnsi="Verdana" w:cs="Verdana"/>
        </w:rPr>
      </w:pPr>
      <w:r>
        <w:rPr>
          <w:rFonts w:cs="Verdana" w:ascii="Verdana" w:hAnsi="Verdana"/>
          <w:bCs/>
        </w:rPr>
        <w:t xml:space="preserve">Opinia Komisji Infrastruktury i Ochrony Środowiska </w:t>
      </w:r>
      <w:r>
        <w:rPr>
          <w:rFonts w:cs="Verdana" w:ascii="Verdana" w:hAnsi="Verdana"/>
          <w:i/>
          <w:u w:val="single"/>
        </w:rPr>
        <w:t xml:space="preserve">stanowi załącznik </w:t>
        <w:br/>
        <w:t>nr 38 do protokołu</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11/XXXIV/08.</w:t>
      </w:r>
    </w:p>
    <w:p>
      <w:pPr>
        <w:pStyle w:val="Tekstpodstawowy21"/>
        <w:tabs>
          <w:tab w:val="clear" w:pos="708"/>
          <w:tab w:val="left" w:pos="0" w:leader="none"/>
        </w:tabs>
        <w:suppressAutoHyphens w:val="false"/>
        <w:jc w:val="both"/>
        <w:rPr>
          <w:bCs/>
          <w:i/>
          <w:i/>
          <w:sz w:val="24"/>
          <w:u w:val="single"/>
        </w:rPr>
      </w:pPr>
      <w:r>
        <w:rPr>
          <w:i/>
          <w:sz w:val="24"/>
          <w:u w:val="single"/>
          <w:lang w:bidi="zxx"/>
        </w:rPr>
        <w:t xml:space="preserve">Rada Miasta Częstochowy przy 17 głosach za, braku głosów przeciwnych i braku głosów wstrzymujących się </w:t>
      </w:r>
      <w:r>
        <w:rPr>
          <w:b/>
          <w:bCs/>
          <w:i/>
          <w:sz w:val="24"/>
          <w:u w:val="single"/>
          <w:lang w:bidi="zxx"/>
        </w:rPr>
        <w:t xml:space="preserve">podjęła </w:t>
      </w:r>
      <w:r>
        <w:rPr>
          <w:i/>
          <w:sz w:val="24"/>
          <w:u w:val="single"/>
          <w:lang w:bidi="zxx"/>
        </w:rPr>
        <w:t xml:space="preserve">uchwałę </w:t>
        <w:br/>
        <w:t xml:space="preserve">w  sprawie </w:t>
      </w:r>
      <w:r>
        <w:rPr>
          <w:rFonts w:cs="Arial"/>
          <w:i/>
          <w:sz w:val="24"/>
          <w:u w:val="single"/>
        </w:rPr>
        <w:t>zasad wspó</w:t>
      </w:r>
      <w:r>
        <w:rPr>
          <w:i/>
          <w:sz w:val="24"/>
          <w:u w:val="single"/>
        </w:rPr>
        <w:t>ł</w:t>
      </w:r>
      <w:r>
        <w:rPr>
          <w:rFonts w:cs="Arial"/>
          <w:i/>
          <w:sz w:val="24"/>
          <w:u w:val="single"/>
        </w:rPr>
        <w:t>dzia</w:t>
      </w:r>
      <w:r>
        <w:rPr>
          <w:i/>
          <w:sz w:val="24"/>
          <w:u w:val="single"/>
        </w:rPr>
        <w:t>ł</w:t>
      </w:r>
      <w:r>
        <w:rPr>
          <w:rFonts w:cs="Arial"/>
          <w:i/>
          <w:sz w:val="24"/>
          <w:u w:val="single"/>
        </w:rPr>
        <w:t>ania i wspó</w:t>
      </w:r>
      <w:r>
        <w:rPr>
          <w:i/>
          <w:sz w:val="24"/>
          <w:u w:val="single"/>
        </w:rPr>
        <w:t>ł</w:t>
      </w:r>
      <w:r>
        <w:rPr>
          <w:rFonts w:cs="Arial"/>
          <w:i/>
          <w:sz w:val="24"/>
          <w:u w:val="single"/>
        </w:rPr>
        <w:t>finansowania z Marsza</w:t>
      </w:r>
      <w:r>
        <w:rPr>
          <w:i/>
          <w:sz w:val="24"/>
          <w:u w:val="single"/>
        </w:rPr>
        <w:t>ł</w:t>
      </w:r>
      <w:r>
        <w:rPr>
          <w:rFonts w:cs="Arial"/>
          <w:i/>
          <w:sz w:val="24"/>
          <w:u w:val="single"/>
        </w:rPr>
        <w:t xml:space="preserve">kiem Województwa </w:t>
      </w:r>
      <w:r>
        <w:rPr>
          <w:i/>
          <w:sz w:val="24"/>
          <w:u w:val="single"/>
        </w:rPr>
        <w:t>Śląskiego Konserwacji wałów p. powodziowych i międzywala kanału Kucelinki oraz Konserwacji i utrzymania cieków wodnych na terenie miasta.</w:t>
      </w:r>
    </w:p>
    <w:p>
      <w:pPr>
        <w:pStyle w:val="Normal"/>
        <w:jc w:val="both"/>
        <w:rPr>
          <w:rFonts w:ascii="Verdana" w:hAnsi="Verdana" w:cs="Verdana"/>
          <w:b/>
          <w:b/>
          <w:bCs/>
          <w:i/>
          <w:i/>
          <w:sz w:val="24"/>
          <w:u w:val="single"/>
        </w:rPr>
      </w:pPr>
      <w:r>
        <w:rPr>
          <w:rFonts w:cs="Verdana" w:ascii="Verdana" w:hAnsi="Verdana"/>
          <w:b/>
          <w:bCs/>
          <w:i/>
          <w:sz w:val="24"/>
          <w:u w:val="single"/>
        </w:rPr>
      </w:r>
    </w:p>
    <w:p>
      <w:pPr>
        <w:pStyle w:val="Normal"/>
        <w:jc w:val="both"/>
        <w:rPr/>
      </w:pPr>
      <w:r>
        <w:rPr>
          <w:rFonts w:cs="Verdana" w:ascii="Verdana" w:hAnsi="Verdana"/>
          <w:b/>
          <w:i/>
          <w:u w:val="single"/>
        </w:rPr>
        <w:t>Ad. pkt 23.</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color w:val="000000"/>
        </w:rPr>
        <w:t xml:space="preserve"> w sprawie</w:t>
      </w:r>
      <w:r>
        <w:rPr>
          <w:rFonts w:cs="Arial" w:ascii="Verdana" w:hAnsi="Verdana"/>
        </w:rPr>
        <w:t xml:space="preserve"> określenia rodzajów świadczeń przyznawanych w ramach pomocy zdrowotnej </w:t>
        <w:br/>
        <w:t>dla nauczycieli oraz warunków i sposobu ich przyznawania</w:t>
      </w:r>
      <w:r>
        <w:rPr>
          <w:rFonts w:cs="Wingdings" w:ascii="Verdana" w:hAnsi="Verdana"/>
          <w:iCs/>
          <w:lang w:bidi="zxx"/>
        </w:rPr>
        <w:t>,</w:t>
      </w:r>
      <w:r>
        <w:rPr>
          <w:rFonts w:cs="Tahoma" w:ascii="Verdana" w:hAnsi="Verdana"/>
          <w:lang w:bidi="zxx"/>
        </w:rPr>
        <w:t xml:space="preserve"> przedstawionego na druku BR.18/XXXIV/08 - </w:t>
      </w:r>
      <w:r>
        <w:rPr>
          <w:rFonts w:cs="Tahoma" w:ascii="Verdana" w:hAnsi="Verdana"/>
          <w:i/>
          <w:u w:val="single"/>
          <w:lang w:bidi="zxx"/>
        </w:rPr>
        <w:t>załącznik nr 53 do protokołu.</w:t>
      </w:r>
      <w:r>
        <w:rPr>
          <w:rFonts w:cs="Tahoma" w:ascii="Verdana" w:hAnsi="Verdana"/>
          <w:lang w:bidi="zxx"/>
        </w:rPr>
        <w:t xml:space="preserve"> </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rPr>
        <w:t>Przewodniczący Rady Miasta Piotr Kurpios</w:t>
      </w:r>
      <w:r>
        <w:rPr>
          <w:rFonts w:cs="Verdana" w:ascii="Verdana" w:hAnsi="Verdana"/>
        </w:rPr>
        <w:t xml:space="preserve"> zapytał Prezydenta, </w:t>
        <w:br/>
        <w:t xml:space="preserve">czy ta uchwała podlega uzgodnieniu ze związkami zawodowymi? </w:t>
        <w:br/>
        <w:t>Czy to opiniowanie zostało przeprowadzone zgodnie z przepisam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tak, podlega </w:t>
        <w:br/>
        <w:t>i zostało wykona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Zarządu NSZZ „Solidarność” w Częstochowie Mirosław Kowalik</w:t>
      </w:r>
      <w:r>
        <w:rPr>
          <w:rFonts w:cs="Verdana" w:ascii="Verdana" w:hAnsi="Verdana"/>
        </w:rPr>
        <w:t xml:space="preserve"> – </w:t>
      </w:r>
      <w:r>
        <w:rPr>
          <w:rFonts w:cs="Verdana" w:ascii="Verdana" w:hAnsi="Verdana"/>
          <w:i/>
          <w:u w:val="single"/>
        </w:rPr>
        <w:t xml:space="preserve">(wniosek o zabranie głosu stanowi załącznik </w:t>
        <w:br/>
        <w:t>nr 54 do protokołu)</w:t>
      </w:r>
      <w:r>
        <w:rPr>
          <w:rFonts w:cs="Verdana" w:ascii="Verdana" w:hAnsi="Verdana"/>
        </w:rPr>
        <w:t xml:space="preserve"> „Bardzo dziękuję Panie Przewodniczący, Panowie Prezydenci, Panie i Panowie radni. To że Pan Prezydent prowadzi pewną grę z ‘Solidarnością’, to chyba się już wszyscy przyzwyczaili, natomiast </w:t>
        <w:br/>
        <w:t xml:space="preserve">nie rozumiem, jaki jest interes radnych prowadzenia gry </w:t>
        <w:br/>
        <w:t xml:space="preserve">z ‘Solidarnością’. Rok temu przyjęliście Państwo uchwałę o dodatku zdrowotnym dla nauczycieli, która nie była konsultowana </w:t>
        <w:br/>
        <w:t>ze związkiem zawodowym ‘Solidarność’. To, że mogliście to pominąć albo że wprowadzono Was w błąd, to rozumiem. Natomiast NSZZ ‘Solidarność’ zwrócił na to uwagę Radzie Miasta Częstochowy i prosił o zmianę tej uchwały, o wykonanie procedur wymaganych ustawą. 30 dni radni mieli na to, by dostosować zapisy tej uchwały do zapisów ustawy i przez 30 dni nie dostaliśmy żadnej informacji z Rady Miasta. Rozumiem, że ‘Solidarności’ nie należy się taka informacja.</w:t>
      </w:r>
    </w:p>
    <w:p>
      <w:pPr>
        <w:pStyle w:val="Normal"/>
        <w:jc w:val="both"/>
        <w:rPr/>
      </w:pPr>
      <w:r>
        <w:rPr>
          <w:rFonts w:cs="Verdana" w:ascii="Verdana" w:hAnsi="Verdana"/>
        </w:rPr>
        <w:t xml:space="preserve">Chciałbym zwrócić Państwu uwagę na prawo, które przyjmujecie, prawo, które obowiązuje. Na dzisiaj ta uchwała – tak jak Pan Prezydent powiedział – jest skonsultowana z ‘Solidarnością’, uważamy, że zapisy tej uchwały są optymalne, a nawet że prawie dobre. Może mamy pewien niuans, ale nie jest on znaczący </w:t>
        <w:br/>
        <w:t xml:space="preserve">w tej uchwale. Myślę, że rok temu można było doprowadzić do takiej samej formy tej uchwały. Jeśli sobie Państwo porównacie treść uchwały, którą przyjęliście rok temu, z tą treścią dzisiejszego projektu, to jest to zupełnie inna uchwała, nie było przeszkód, </w:t>
        <w:br/>
        <w:t>by przyjąć takie rozwiązania.</w:t>
      </w:r>
    </w:p>
    <w:p>
      <w:pPr>
        <w:pStyle w:val="Normal"/>
        <w:jc w:val="both"/>
        <w:rPr/>
      </w:pPr>
      <w:r>
        <w:rPr>
          <w:rFonts w:cs="Verdana" w:ascii="Verdana" w:hAnsi="Verdana"/>
        </w:rPr>
        <w:t xml:space="preserve">Korzystając z okazji chcę również prosić, byście Państwo zwracali uwagę na prawo, które przyjmujecie i na to, jak zabiegacie o interesy Częstochowy. Chcę się posłużyć przykładem ataku na IPN, który </w:t>
        <w:br/>
        <w:t xml:space="preserve">w Częstochowie zaistniał po wielu latach i działaniem posłów, radnych, parlamentarzystów PO w Bielsku – Białej, która doprowadza do tego, by IPN w Bielsku – Białej był. Rozumiem, że IPN </w:t>
        <w:br/>
        <w:t xml:space="preserve">w Częstochowie przeszkadza. Czy komuś przeszkadza historia Częstochowy? </w:t>
        <w:br/>
        <w:t xml:space="preserve">Czy ta historia nie jest warta obrony? Czy to ta historia nas dręczy? Dlaczego IPN w Częstochowie ma nie istnieć? Myślę, że to właśnie </w:t>
        <w:br/>
        <w:t xml:space="preserve">tu w Częstochowie jest wiele elementów, które tą historię naszą polską tworzyły, jesteśmy jednym z elementów tej historii bardzo wartościowej </w:t>
        <w:br/>
        <w:t>i potrzebnej.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mam pytanie do Przewodniczącego Zarządu Regionu, czy te dodatki zdrowotne będą wypłacane przez IPN, bo to nie ten temat? Bo tu się nikt w tej sprawie nie wypowiada. </w:t>
      </w:r>
    </w:p>
    <w:p>
      <w:pPr>
        <w:pStyle w:val="Normal"/>
        <w:jc w:val="both"/>
        <w:rPr/>
      </w:pPr>
      <w:r>
        <w:rPr>
          <w:rFonts w:cs="Verdana" w:ascii="Verdana" w:hAnsi="Verdana"/>
        </w:rPr>
        <w:t xml:space="preserve">Natomiast drugie pytanie: też nie rozumiem, czy ta uchwała jest zgodna z interesem związków zawodowych, czy jakby ta wypowiedź była ocenna tylko do zeszłego roku? My w zeszłym roku żeśmy na coś uwagę też zwracali, tak było przegłosowane jak było. Więc nie wiem, czy Pan Przewodniczący chce powiedzieć, że jeszcze nie zakończyły się konsultacje z organem wykonawczym co do treści przyznawania tych dodatków, zasad i prosi Radę o odroczenie tego głosowania </w:t>
        <w:br/>
        <w:t xml:space="preserve">w tej sprawie, czy odrzucenia tego wniosku na tym etapie, </w:t>
        <w:br/>
        <w:t>czy też chce zmienić płatnika w postaci IPN?</w:t>
      </w:r>
    </w:p>
    <w:p>
      <w:pPr>
        <w:pStyle w:val="Normal"/>
        <w:jc w:val="both"/>
        <w:rPr>
          <w:rFonts w:ascii="Verdana" w:hAnsi="Verdana" w:cs="Verdana"/>
        </w:rPr>
      </w:pPr>
      <w:r>
        <w:rPr>
          <w:rFonts w:cs="Verdana" w:ascii="Verdana" w:hAnsi="Verdana"/>
        </w:rPr>
      </w:r>
    </w:p>
    <w:p>
      <w:pPr>
        <w:pStyle w:val="Tekstpodstawowy21"/>
        <w:jc w:val="both"/>
        <w:rPr/>
      </w:pPr>
      <w:r>
        <w:rPr>
          <w:rFonts w:cs="Tahoma"/>
          <w:sz w:val="24"/>
          <w:lang w:bidi="zxx"/>
        </w:rPr>
        <w:t xml:space="preserve">W związku z brakiem innych głosów w dyskusji </w:t>
      </w:r>
      <w:r>
        <w:rPr>
          <w:rFonts w:cs="Tahoma"/>
          <w:b/>
          <w:sz w:val="24"/>
          <w:lang w:bidi="zxx"/>
        </w:rPr>
        <w:t xml:space="preserve">Przewodniczący Rady Miasta Piotr Kurpios </w:t>
      </w:r>
      <w:r>
        <w:rPr>
          <w:rFonts w:cs="Tahoma"/>
          <w:sz w:val="24"/>
          <w:lang w:bidi="zxx"/>
        </w:rPr>
        <w:t>poddał pod głosowanie projekt uchwały przedstawiony na druku BR.18/XXXIV/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bCs/>
          <w:i/>
          <w:i/>
          <w:sz w:val="24"/>
          <w:u w:val="single"/>
        </w:rPr>
      </w:pPr>
      <w:r>
        <w:rPr>
          <w:i/>
          <w:sz w:val="24"/>
          <w:u w:val="single"/>
          <w:lang w:bidi="zxx"/>
        </w:rPr>
        <w:t xml:space="preserve">Rada Miasta Częstochowy przy 15 głosach za, braku głosów przeciwnych i 3 głosach wstrzymujących się </w:t>
      </w:r>
      <w:r>
        <w:rPr>
          <w:b/>
          <w:bCs/>
          <w:i/>
          <w:sz w:val="24"/>
          <w:u w:val="single"/>
          <w:lang w:bidi="zxx"/>
        </w:rPr>
        <w:t xml:space="preserve">podjęła </w:t>
      </w:r>
      <w:r>
        <w:rPr>
          <w:i/>
          <w:sz w:val="24"/>
          <w:u w:val="single"/>
          <w:lang w:bidi="zxx"/>
        </w:rPr>
        <w:t xml:space="preserve">uchwałę </w:t>
        <w:br/>
        <w:t>w  sprawie</w:t>
      </w:r>
      <w:r>
        <w:rPr>
          <w:rFonts w:cs="Arial"/>
        </w:rPr>
        <w:t xml:space="preserve"> </w:t>
      </w:r>
      <w:r>
        <w:rPr>
          <w:rFonts w:cs="Arial"/>
          <w:i/>
          <w:sz w:val="24"/>
          <w:u w:val="single"/>
        </w:rPr>
        <w:t>określenia rodzajów świadczeń przyznawanych w ramach pomocy zdrowotnej dla nauczycieli oraz warunków i sposobu ich przyznawania.</w:t>
      </w:r>
      <w:r>
        <w:rPr>
          <w:i/>
          <w:sz w:val="24"/>
          <w:u w:val="single"/>
          <w:lang w:bidi="zxx"/>
        </w:rPr>
        <w:t xml:space="preserve"> </w:t>
      </w:r>
    </w:p>
    <w:p>
      <w:pPr>
        <w:pStyle w:val="Normal"/>
        <w:jc w:val="both"/>
        <w:rPr>
          <w:rFonts w:ascii="Verdana" w:hAnsi="Verdana" w:cs="Verdana"/>
          <w:bCs/>
          <w:i/>
          <w:i/>
          <w:sz w:val="24"/>
          <w:u w:val="single"/>
        </w:rPr>
      </w:pPr>
      <w:r>
        <w:rPr>
          <w:rFonts w:cs="Verdana" w:ascii="Verdana" w:hAnsi="Verdana"/>
          <w:bCs/>
          <w:i/>
          <w:sz w:val="24"/>
          <w:u w:val="single"/>
        </w:rPr>
      </w:r>
    </w:p>
    <w:p>
      <w:pPr>
        <w:pStyle w:val="Normal"/>
        <w:jc w:val="both"/>
        <w:rPr/>
      </w:pPr>
      <w:r>
        <w:rPr>
          <w:rFonts w:cs="Verdana" w:ascii="Verdana" w:hAnsi="Verdana"/>
          <w:b/>
          <w:i/>
          <w:u w:val="single"/>
        </w:rPr>
        <w:t>Ad. pkt 24.</w:t>
      </w:r>
    </w:p>
    <w:p>
      <w:pPr>
        <w:pStyle w:val="Normal"/>
        <w:jc w:val="both"/>
        <w:rPr>
          <w:rFonts w:ascii="Verdana" w:hAnsi="Verdana" w:cs="Tahoma"/>
          <w:lang w:bidi="zxx"/>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color w:val="000000"/>
        </w:rPr>
        <w:t xml:space="preserve"> w sprawie przyjęcia przez Gminę Częstochowa do prowadzenia zadań w  zakresie kształcenia uczniów </w:t>
        <w:br/>
        <w:t xml:space="preserve">z Miasta i Gminy Żarki, Miasta i Gminy Woźniki, Gminy Opatów </w:t>
        <w:br/>
        <w:t>w Zespole Gimnazjów im. Marszałka Józefa Piłsudskiego w Częstochowie przy ul. Krakowskiej 29</w:t>
      </w:r>
      <w:r>
        <w:rPr>
          <w:rFonts w:cs="Wingdings" w:ascii="Verdana" w:hAnsi="Verdana"/>
          <w:iCs/>
          <w:lang w:bidi="zxx"/>
        </w:rPr>
        <w:t>,</w:t>
      </w:r>
      <w:r>
        <w:rPr>
          <w:rFonts w:cs="Tahoma" w:ascii="Verdana" w:hAnsi="Verdana"/>
          <w:lang w:bidi="zxx"/>
        </w:rPr>
        <w:t xml:space="preserve"> przedstawionego na druku BR.4/XXXIV/08 - </w:t>
      </w:r>
      <w:r>
        <w:rPr>
          <w:rFonts w:cs="Tahoma" w:ascii="Verdana" w:hAnsi="Verdana"/>
          <w:i/>
          <w:u w:val="single"/>
          <w:lang w:bidi="zxx"/>
        </w:rPr>
        <w:t>załącznik nr 55 do protokołu.</w:t>
      </w:r>
      <w:r>
        <w:rPr>
          <w:rFonts w:cs="Tahoma" w:ascii="Verdana" w:hAnsi="Verdana"/>
          <w:lang w:bidi="zxx"/>
        </w:rPr>
        <w:t xml:space="preserve"> </w:t>
      </w:r>
    </w:p>
    <w:p>
      <w:pPr>
        <w:pStyle w:val="Normal"/>
        <w:jc w:val="both"/>
        <w:rPr>
          <w:rFonts w:ascii="Verdana" w:hAnsi="Verdana" w:cs="Verdana"/>
        </w:rPr>
      </w:pPr>
      <w:r>
        <w:rPr>
          <w:rFonts w:cs="Verdana" w:ascii="Verdana" w:hAnsi="Verdana"/>
          <w:bCs/>
        </w:rPr>
        <w:t xml:space="preserve">Opinia Komisji Edukacji </w:t>
      </w:r>
      <w:r>
        <w:rPr>
          <w:rFonts w:cs="Verdana" w:ascii="Verdana" w:hAnsi="Verdana"/>
          <w:i/>
          <w:u w:val="single"/>
        </w:rPr>
        <w:t>stanowi załącznik nr 56 do protokołu</w:t>
      </w:r>
      <w:r>
        <w:rPr>
          <w:rFonts w:cs="Verdana" w:ascii="Verdana" w:hAnsi="Verdana"/>
        </w:rPr>
        <w:t xml:space="preserve">. </w:t>
      </w:r>
    </w:p>
    <w:p>
      <w:pPr>
        <w:pStyle w:val="Normal"/>
        <w:jc w:val="both"/>
        <w:rPr>
          <w:rFonts w:ascii="Verdana" w:hAnsi="Verdana" w:cs="Verdana"/>
        </w:rPr>
      </w:pPr>
      <w:r>
        <w:rPr>
          <w:rFonts w:cs="Verdana" w:ascii="Verdana" w:hAnsi="Verdana"/>
          <w:bCs/>
        </w:rPr>
        <w:t xml:space="preserve">Opinia Komisji Rozwoju regionalnego i Gospodarki </w:t>
      </w:r>
      <w:r>
        <w:rPr>
          <w:rFonts w:cs="Verdana" w:ascii="Verdana" w:hAnsi="Verdana"/>
          <w:i/>
          <w:u w:val="single"/>
        </w:rPr>
        <w:t>stanowi załącznik nr 37 do protokołu</w:t>
      </w:r>
      <w:r>
        <w:rPr>
          <w:rFonts w:cs="Verdana" w:ascii="Verdana" w:hAnsi="Verdana"/>
        </w:rPr>
        <w:t xml:space="preserve">. </w:t>
      </w:r>
    </w:p>
    <w:p>
      <w:pPr>
        <w:pStyle w:val="Tekstpodstawowy21"/>
        <w:jc w:val="both"/>
        <w:rPr>
          <w:rFonts w:ascii="Verdana" w:hAnsi="Verdana" w:cs="Tahoma"/>
          <w:sz w:val="24"/>
          <w:lang w:bidi="zxx"/>
        </w:rPr>
      </w:pPr>
      <w:r>
        <w:rPr>
          <w:rFonts w:cs="Tahoma"/>
          <w:sz w:val="24"/>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4/XXXIV/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9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i/>
          <w:color w:val="000000"/>
          <w:sz w:val="24"/>
          <w:u w:val="single"/>
        </w:rPr>
        <w:t xml:space="preserve">przyjęcia przez Gminę Częstochowa do prowadzenia zadań w  zakresie kształcenia uczniów z Miasta i Gminy Żarki, Miasta </w:t>
        <w:br/>
        <w:t>i Gminy Woźniki, Gminy Opatów w Zespole Gimnazjów im. Marszałka Józefa Piłsudskiego w Częstochowie przy ul. Krakowskiej 29.</w:t>
      </w:r>
    </w:p>
    <w:p>
      <w:pPr>
        <w:pStyle w:val="Normal"/>
        <w:jc w:val="both"/>
        <w:rPr>
          <w:rFonts w:ascii="Verdana" w:hAnsi="Verdana" w:cs="Verdana"/>
          <w:i/>
          <w:i/>
          <w:sz w:val="24"/>
          <w:u w:val="single"/>
          <w:lang w:bidi="zxx"/>
        </w:rPr>
      </w:pPr>
      <w:r>
        <w:rPr>
          <w:rFonts w:cs="Verdana" w:ascii="Verdana" w:hAnsi="Verdana"/>
          <w:i/>
          <w:sz w:val="24"/>
          <w:u w:val="single"/>
          <w:lang w:bidi="zxx"/>
        </w:rPr>
      </w:r>
    </w:p>
    <w:p>
      <w:pPr>
        <w:pStyle w:val="Normal"/>
        <w:jc w:val="both"/>
        <w:rPr/>
      </w:pPr>
      <w:r>
        <w:rPr>
          <w:rFonts w:cs="Verdana" w:ascii="Verdana" w:hAnsi="Verdana"/>
          <w:b/>
          <w:i/>
          <w:u w:val="single"/>
        </w:rPr>
        <w:t>Ad. pkt 25.</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color w:val="000000"/>
        </w:rPr>
        <w:t xml:space="preserve"> w sprawie </w:t>
      </w:r>
      <w:r>
        <w:rPr>
          <w:rFonts w:cs="Verdana" w:ascii="Verdana" w:hAnsi="Verdana"/>
        </w:rPr>
        <w:t xml:space="preserve">zmiany uchwały </w:t>
        <w:br/>
        <w:t>Nr 276/XXIV/2008 Rady Miasta Częstochowy z</w:t>
      </w:r>
      <w:r>
        <w:rPr>
          <w:rFonts w:cs="Verdana" w:ascii="Verdana" w:hAnsi="Verdana"/>
          <w:b/>
          <w:bCs/>
        </w:rPr>
        <w:t> </w:t>
      </w:r>
      <w:r>
        <w:rPr>
          <w:rFonts w:cs="Verdana" w:ascii="Verdana" w:hAnsi="Verdana"/>
        </w:rPr>
        <w:t xml:space="preserve">dnia 17 marca 2008 r. w sprawie określenia zadań z zakresu rehabilitacji zawodowej </w:t>
        <w:br/>
        <w:t>i  społecznej osób niepełnosprawnych i  środków finansowych przeznaczonych na ich realizację w 2008 roku</w:t>
      </w:r>
      <w:r>
        <w:rPr>
          <w:rFonts w:cs="Wingdings" w:ascii="Verdana" w:hAnsi="Verdana"/>
          <w:iCs/>
          <w:lang w:bidi="zxx"/>
        </w:rPr>
        <w:t>,</w:t>
      </w:r>
      <w:r>
        <w:rPr>
          <w:rFonts w:cs="Tahoma" w:ascii="Verdana" w:hAnsi="Verdana"/>
          <w:lang w:bidi="zxx"/>
        </w:rPr>
        <w:t xml:space="preserve"> przedstawionego </w:t>
        <w:br/>
        <w:t xml:space="preserve">na druku BR.3/XXXIV/08 - </w:t>
      </w:r>
      <w:r>
        <w:rPr>
          <w:rFonts w:cs="Tahoma" w:ascii="Verdana" w:hAnsi="Verdana"/>
          <w:i/>
          <w:u w:val="single"/>
          <w:lang w:bidi="zxx"/>
        </w:rPr>
        <w:t>załącznik nr 57 do protokołu.</w:t>
      </w:r>
      <w:r>
        <w:rPr>
          <w:rFonts w:cs="Tahoma" w:ascii="Verdana" w:hAnsi="Verdana"/>
          <w:lang w:bidi="zxx"/>
        </w:rPr>
        <w:t xml:space="preserve"> </w:t>
      </w:r>
    </w:p>
    <w:p>
      <w:pPr>
        <w:pStyle w:val="Normal"/>
        <w:jc w:val="both"/>
        <w:rPr>
          <w:rFonts w:ascii="Verdana" w:hAnsi="Verdana" w:cs="Verdana"/>
          <w:i/>
          <w:i/>
          <w:u w:val="single"/>
        </w:rPr>
      </w:pPr>
      <w:r>
        <w:rPr>
          <w:rFonts w:cs="Verdana" w:ascii="Verdana" w:hAnsi="Verdana"/>
        </w:rPr>
        <w:t xml:space="preserve">Autopoprawka do projektu uchwały </w:t>
      </w:r>
      <w:r>
        <w:rPr>
          <w:rFonts w:cs="Verdana" w:ascii="Verdana" w:hAnsi="Verdana"/>
          <w:i/>
          <w:u w:val="single"/>
        </w:rPr>
        <w:t xml:space="preserve">stanowi załącznik nr 58 do protokołu. </w:t>
      </w:r>
    </w:p>
    <w:p>
      <w:pPr>
        <w:pStyle w:val="Normal"/>
        <w:jc w:val="both"/>
        <w:rPr>
          <w:rFonts w:ascii="Verdana" w:hAnsi="Verdana" w:cs="Verdana"/>
        </w:rPr>
      </w:pPr>
      <w:r>
        <w:rPr>
          <w:rFonts w:cs="Verdana" w:ascii="Verdana" w:hAnsi="Verdana"/>
          <w:bCs/>
        </w:rPr>
        <w:t xml:space="preserve">Opinia Komisji Skarbu </w:t>
      </w:r>
      <w:r>
        <w:rPr>
          <w:rFonts w:cs="Verdana" w:ascii="Verdana" w:hAnsi="Verdana"/>
          <w:i/>
          <w:u w:val="single"/>
        </w:rPr>
        <w:t>stanowi załącznik nr 36 do protokołu</w:t>
      </w:r>
      <w:r>
        <w:rPr>
          <w:rFonts w:cs="Verdana" w:ascii="Verdana" w:hAnsi="Verdana"/>
        </w:rPr>
        <w:t xml:space="preserve">. </w:t>
      </w:r>
    </w:p>
    <w:p>
      <w:pPr>
        <w:pStyle w:val="Normal"/>
        <w:jc w:val="both"/>
        <w:rPr>
          <w:rFonts w:ascii="Verdana" w:hAnsi="Verdana" w:cs="Verdana"/>
        </w:rPr>
      </w:pPr>
      <w:r>
        <w:rPr>
          <w:rFonts w:cs="Verdana" w:ascii="Verdana" w:hAnsi="Verdana"/>
          <w:bCs/>
        </w:rPr>
        <w:t xml:space="preserve">Opinia Komisji Rozwoju Regionalnego i Gospodarki </w:t>
      </w:r>
      <w:r>
        <w:rPr>
          <w:rFonts w:cs="Verdana" w:ascii="Verdana" w:hAnsi="Verdana"/>
          <w:i/>
          <w:u w:val="single"/>
        </w:rPr>
        <w:t>stanowi załącznik nr 37 do protokołu</w:t>
      </w:r>
      <w:r>
        <w:rPr>
          <w:rFonts w:cs="Verdana" w:ascii="Verdana" w:hAnsi="Verdana"/>
        </w:rPr>
        <w:t xml:space="preserve">. </w:t>
      </w:r>
    </w:p>
    <w:p>
      <w:pPr>
        <w:pStyle w:val="Normal"/>
        <w:jc w:val="both"/>
        <w:rPr>
          <w:rFonts w:ascii="Verdana" w:hAnsi="Verdana" w:cs="Verdana"/>
        </w:rPr>
      </w:pPr>
      <w:r>
        <w:rPr>
          <w:rFonts w:cs="Verdana" w:ascii="Verdana" w:hAnsi="Verdana"/>
          <w:bCs/>
        </w:rPr>
        <w:t xml:space="preserve">Opinia Komisji Zdrowia i Pomocy Społecznej </w:t>
      </w:r>
      <w:r>
        <w:rPr>
          <w:rFonts w:cs="Verdana" w:ascii="Verdana" w:hAnsi="Verdana"/>
          <w:i/>
          <w:u w:val="single"/>
        </w:rPr>
        <w:t xml:space="preserve">stanowi załącznik nr 59 </w:t>
        <w:br/>
        <w:t>do protokołu</w:t>
      </w:r>
      <w:r>
        <w:rPr>
          <w:rFonts w:cs="Verdana" w:ascii="Verdana" w:hAnsi="Verdana"/>
        </w:rPr>
        <w:t xml:space="preserve">. </w:t>
      </w:r>
    </w:p>
    <w:p>
      <w:pPr>
        <w:pStyle w:val="Tekstpodstawowy21"/>
        <w:jc w:val="both"/>
        <w:rPr>
          <w:rFonts w:ascii="Verdana" w:hAnsi="Verdana" w:cs="Tahoma"/>
          <w:sz w:val="24"/>
          <w:lang w:bidi="zxx"/>
        </w:rPr>
      </w:pPr>
      <w:r>
        <w:rPr>
          <w:rFonts w:cs="Tahoma"/>
          <w:sz w:val="24"/>
          <w:lang w:bidi="zxx"/>
        </w:rPr>
      </w:r>
    </w:p>
    <w:p>
      <w:pPr>
        <w:pStyle w:val="Tekstpodstawowy21"/>
        <w:jc w:val="both"/>
        <w:rPr/>
      </w:pPr>
      <w:r>
        <w:rPr>
          <w:rFonts w:cs="Tahoma"/>
          <w:b/>
          <w:sz w:val="24"/>
          <w:lang w:bidi="zxx"/>
        </w:rPr>
        <w:t>Radny Jacek Kasprzyk</w:t>
      </w:r>
      <w:r>
        <w:rPr>
          <w:rFonts w:cs="Tahoma"/>
          <w:sz w:val="24"/>
          <w:lang w:bidi="zxx"/>
        </w:rPr>
        <w:t xml:space="preserve"> – chciałem zapytać, czy jest ten projekt zaopiniowany, jest jakieś stanowisko organizacji środowisk niepełnosprawnych? Ponieważ zgodnie z ustawą o rehabilitacji, zatrudnieniu osób niepełnosprawnych akty prawne, decyzje powinny być konsultowane przez takie środowiska.</w:t>
      </w:r>
    </w:p>
    <w:p>
      <w:pPr>
        <w:pStyle w:val="Tekstpodstawowy21"/>
        <w:jc w:val="both"/>
        <w:rPr>
          <w:rFonts w:cs="Tahoma"/>
          <w:b/>
          <w:b/>
          <w:sz w:val="24"/>
          <w:lang w:bidi="zxx"/>
        </w:rPr>
      </w:pPr>
      <w:r>
        <w:rPr>
          <w:rFonts w:cs="Tahoma"/>
          <w:b/>
          <w:sz w:val="24"/>
          <w:lang w:bidi="zxx"/>
        </w:rPr>
      </w:r>
    </w:p>
    <w:p>
      <w:pPr>
        <w:pStyle w:val="Tekstpodstawowy21"/>
        <w:jc w:val="both"/>
        <w:rPr/>
      </w:pPr>
      <w:r>
        <w:rPr>
          <w:rFonts w:cs="Tahoma"/>
          <w:b/>
          <w:sz w:val="24"/>
          <w:lang w:bidi="zxx"/>
        </w:rPr>
        <w:t>Zastępca Prezydenta Miasta Częstochowy Zdzisław Jacek Betnarski</w:t>
      </w:r>
      <w:r>
        <w:rPr>
          <w:rFonts w:cs="Tahoma"/>
          <w:sz w:val="24"/>
          <w:lang w:bidi="zxx"/>
        </w:rPr>
        <w:t xml:space="preserve"> -  ta uchwała pojawia się w każdym roku budżetowym, MOPS dostaje dodatkowe środki z PFRON, tym razem dostał </w:t>
        <w:br/>
        <w:t xml:space="preserve">z Powiatowego Urzędu Pracy, i ta uchwała została zaopiniowana pozytywnie - co jest w uzasadnieniu – przez Powiatową Radę </w:t>
        <w:br/>
        <w:t>ds. Osób Niepełnosprawnych.</w:t>
      </w:r>
    </w:p>
    <w:p>
      <w:pPr>
        <w:pStyle w:val="Tekstpodstawowy21"/>
        <w:jc w:val="both"/>
        <w:rPr>
          <w:rFonts w:cs="Tahoma"/>
          <w:sz w:val="24"/>
          <w:lang w:bidi="zxx"/>
        </w:rPr>
      </w:pPr>
      <w:r>
        <w:rPr>
          <w:rFonts w:cs="Tahoma"/>
          <w:sz w:val="24"/>
          <w:lang w:bidi="zxx"/>
        </w:rPr>
      </w:r>
    </w:p>
    <w:p>
      <w:pPr>
        <w:pStyle w:val="Tekstpodstawowy21"/>
        <w:jc w:val="both"/>
        <w:rPr/>
      </w:pPr>
      <w:r>
        <w:rPr>
          <w:rFonts w:cs="Tahoma"/>
          <w:sz w:val="24"/>
          <w:lang w:bidi="zxx"/>
        </w:rPr>
        <w:t xml:space="preserve">W związku z brakiem innych głosów w dyskusji </w:t>
      </w:r>
      <w:r>
        <w:rPr>
          <w:rFonts w:cs="Tahoma"/>
          <w:b/>
          <w:sz w:val="24"/>
          <w:lang w:bidi="zxx"/>
        </w:rPr>
        <w:t xml:space="preserve">Przewodniczący Rady Miasta Piotr Kurpios </w:t>
      </w:r>
      <w:r>
        <w:rPr>
          <w:rFonts w:cs="Tahoma"/>
          <w:sz w:val="24"/>
          <w:lang w:bidi="zxx"/>
        </w:rPr>
        <w:t>poddał pod głosowanie projekt uchwały przedstawiony na druku BR.3/XXXIV/08.</w:t>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8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 sprawie </w:t>
      </w:r>
      <w:r>
        <w:rPr>
          <w:i/>
          <w:sz w:val="24"/>
          <w:u w:val="single"/>
        </w:rPr>
        <w:t>zmiany uchwały Nr 276/XXIV/2008 Rady Miasta Częstochowy z</w:t>
      </w:r>
      <w:r>
        <w:rPr>
          <w:b/>
          <w:bCs/>
          <w:i/>
          <w:sz w:val="24"/>
          <w:u w:val="single"/>
        </w:rPr>
        <w:t> </w:t>
      </w:r>
      <w:r>
        <w:rPr>
          <w:i/>
          <w:sz w:val="24"/>
          <w:u w:val="single"/>
        </w:rPr>
        <w:t xml:space="preserve">dnia 17 marca 2008 r. w sprawie określenia zadań </w:t>
        <w:br/>
        <w:t>z zakresu rehabilitacji zawodowej i  społecznej osób niepełnosprawnych i  środków finansowych przeznaczonych na ich realizację w 2008 roku.</w:t>
      </w:r>
    </w:p>
    <w:p>
      <w:pPr>
        <w:pStyle w:val="Normal"/>
        <w:jc w:val="both"/>
        <w:rPr>
          <w:rFonts w:ascii="Verdana" w:hAnsi="Verdana" w:cs="Verdana"/>
          <w:i/>
          <w:i/>
          <w:sz w:val="24"/>
          <w:u w:val="single"/>
          <w:lang w:bidi="zxx"/>
        </w:rPr>
      </w:pPr>
      <w:r>
        <w:rPr>
          <w:rFonts w:cs="Verdana" w:ascii="Verdana" w:hAnsi="Verdana"/>
          <w:i/>
          <w:sz w:val="24"/>
          <w:u w:val="single"/>
          <w:lang w:bidi="zxx"/>
        </w:rPr>
      </w:r>
    </w:p>
    <w:p>
      <w:pPr>
        <w:pStyle w:val="Normal"/>
        <w:jc w:val="both"/>
        <w:rPr/>
      </w:pPr>
      <w:r>
        <w:rPr>
          <w:rFonts w:cs="Verdana" w:ascii="Verdana" w:hAnsi="Verdana"/>
          <w:b/>
          <w:i/>
          <w:u w:val="single"/>
        </w:rPr>
        <w:t>Ad. pkt 26.</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color w:val="000000"/>
        </w:rPr>
        <w:t xml:space="preserve"> w sprawie </w:t>
      </w:r>
      <w:r>
        <w:rPr>
          <w:rFonts w:cs="Verdana" w:ascii="Verdana" w:hAnsi="Verdana"/>
        </w:rPr>
        <w:t xml:space="preserve">zmiany Uchwały </w:t>
        <w:br/>
        <w:t>Nr 312/XXVI/2008 Rady Miasta Częstochowy z dnia 12 maja 2008 r. w sprawie przystąpienia Miasta Częstochowy do zadania pn. „Rola miasta w zintegrowanym rozwoju regionu” realizowanego w formie Sieci Tematycznej zawiązanej w ramach Programu URBACT II</w:t>
      </w:r>
      <w:r>
        <w:rPr>
          <w:rFonts w:cs="Wingdings" w:ascii="Verdana" w:hAnsi="Verdana"/>
          <w:iCs/>
          <w:lang w:bidi="zxx"/>
        </w:rPr>
        <w:t>,</w:t>
      </w:r>
      <w:r>
        <w:rPr>
          <w:rFonts w:cs="Tahoma" w:ascii="Verdana" w:hAnsi="Verdana"/>
          <w:lang w:bidi="zxx"/>
        </w:rPr>
        <w:t xml:space="preserve"> przedstawionego na druku BR.2/XXXIV/08 - </w:t>
      </w:r>
      <w:r>
        <w:rPr>
          <w:rFonts w:cs="Tahoma" w:ascii="Verdana" w:hAnsi="Verdana"/>
          <w:i/>
          <w:u w:val="single"/>
          <w:lang w:bidi="zxx"/>
        </w:rPr>
        <w:t>załącznik nr 60 do protokołu.</w:t>
      </w:r>
      <w:r>
        <w:rPr>
          <w:rFonts w:cs="Tahoma" w:ascii="Verdana" w:hAnsi="Verdana"/>
          <w:lang w:bidi="zxx"/>
        </w:rPr>
        <w:t xml:space="preserve"> </w:t>
      </w:r>
    </w:p>
    <w:p>
      <w:pPr>
        <w:pStyle w:val="Normal"/>
        <w:jc w:val="both"/>
        <w:rPr>
          <w:rFonts w:ascii="Verdana" w:hAnsi="Verdana" w:cs="Verdana"/>
        </w:rPr>
      </w:pPr>
      <w:r>
        <w:rPr>
          <w:rFonts w:cs="Verdana" w:ascii="Verdana" w:hAnsi="Verdana"/>
          <w:bCs/>
        </w:rPr>
        <w:t xml:space="preserve">Opinia Komisji Infrastruktury i Ochrony Środowiska </w:t>
      </w:r>
      <w:r>
        <w:rPr>
          <w:rFonts w:cs="Verdana" w:ascii="Verdana" w:hAnsi="Verdana"/>
          <w:i/>
          <w:u w:val="single"/>
        </w:rPr>
        <w:t xml:space="preserve">stanowi załącznik </w:t>
        <w:br/>
        <w:t>nr 38 do protokołu</w:t>
      </w:r>
      <w:r>
        <w:rPr>
          <w:rFonts w:cs="Verdana" w:ascii="Verdana" w:hAnsi="Verdana"/>
        </w:rPr>
        <w:t xml:space="preserve">. </w:t>
      </w:r>
    </w:p>
    <w:p>
      <w:pPr>
        <w:pStyle w:val="Normal"/>
        <w:jc w:val="both"/>
        <w:rPr>
          <w:rFonts w:ascii="Verdana" w:hAnsi="Verdana" w:cs="Verdana"/>
        </w:rPr>
      </w:pPr>
      <w:r>
        <w:rPr>
          <w:rFonts w:cs="Verdana" w:ascii="Verdana" w:hAnsi="Verdana"/>
          <w:bCs/>
        </w:rPr>
        <w:t xml:space="preserve">Opinia Komisji Rozwoju regionalnego i Gospodarki </w:t>
      </w:r>
      <w:r>
        <w:rPr>
          <w:rFonts w:cs="Verdana" w:ascii="Verdana" w:hAnsi="Verdana"/>
          <w:i/>
          <w:u w:val="single"/>
        </w:rPr>
        <w:t>stanowi załącznik nr 37 do protokołu</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2/XXXIV/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bCs/>
          <w:i/>
          <w:i/>
          <w:sz w:val="24"/>
          <w:u w:val="single"/>
        </w:rPr>
      </w:pPr>
      <w:r>
        <w:rPr>
          <w:i/>
          <w:sz w:val="24"/>
          <w:u w:val="single"/>
          <w:lang w:bidi="zxx"/>
        </w:rPr>
        <w:t xml:space="preserve">Rada Miasta Częstochowy przy 18 głosach za, braku głosów przeciwnych i braku głosów wstrzymujących się </w:t>
      </w:r>
      <w:r>
        <w:rPr>
          <w:b/>
          <w:bCs/>
          <w:i/>
          <w:sz w:val="24"/>
          <w:u w:val="single"/>
          <w:lang w:bidi="zxx"/>
        </w:rPr>
        <w:t xml:space="preserve">podjęła </w:t>
      </w:r>
      <w:r>
        <w:rPr>
          <w:i/>
          <w:sz w:val="24"/>
          <w:u w:val="single"/>
          <w:lang w:bidi="zxx"/>
        </w:rPr>
        <w:t xml:space="preserve">uchwałę </w:t>
        <w:br/>
        <w:t xml:space="preserve">w  sprawie </w:t>
      </w:r>
      <w:r>
        <w:rPr>
          <w:i/>
          <w:sz w:val="24"/>
          <w:u w:val="single"/>
        </w:rPr>
        <w:t xml:space="preserve">zmiany Uchwały Nr 312/XXVI/2008 Rady Miasta Częstochowy z dnia 12 maja 2008 r. w sprawie przystąpienia Miasta Częstochowy do zadania pn. „Rola miasta w zintegrowanym rozwoju regionu” realizowanego w formie Sieci Tematycznej zawiązanej </w:t>
        <w:br/>
        <w:t>w ramach Programu URBACT II.</w:t>
      </w:r>
    </w:p>
    <w:p>
      <w:pPr>
        <w:pStyle w:val="Normal"/>
        <w:jc w:val="both"/>
        <w:rPr>
          <w:rFonts w:ascii="Verdana" w:hAnsi="Verdana" w:cs="Verdana"/>
          <w:bCs/>
          <w:i/>
          <w:i/>
          <w:sz w:val="24"/>
          <w:u w:val="single"/>
        </w:rPr>
      </w:pPr>
      <w:r>
        <w:rPr>
          <w:rFonts w:cs="Verdana" w:ascii="Verdana" w:hAnsi="Verdana"/>
          <w:bCs/>
          <w:i/>
          <w:sz w:val="24"/>
          <w:u w:val="single"/>
        </w:rPr>
      </w:r>
    </w:p>
    <w:p>
      <w:pPr>
        <w:pStyle w:val="Normal"/>
        <w:jc w:val="both"/>
        <w:rPr/>
      </w:pPr>
      <w:r>
        <w:rPr>
          <w:rFonts w:cs="Verdana" w:ascii="Verdana" w:hAnsi="Verdana"/>
          <w:b/>
          <w:i/>
          <w:u w:val="single"/>
        </w:rPr>
        <w:t>Ad. pkt 27.</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color w:val="000000"/>
        </w:rPr>
        <w:t xml:space="preserve"> w sprawie</w:t>
      </w:r>
      <w:r>
        <w:rPr>
          <w:rFonts w:cs="Verdana" w:ascii="Verdana" w:hAnsi="Verdana"/>
        </w:rPr>
        <w:t xml:space="preserve"> zmiany uchwały </w:t>
        <w:br/>
        <w:t>Nr 667/XLV/2005 Rady Miasta Częstochowy z  dnia 23 maja 2005 r. w sprawie Miejskiego Programu Rewitalizacji dla Częstochowy</w:t>
      </w:r>
      <w:r>
        <w:rPr>
          <w:rFonts w:cs="Wingdings" w:ascii="Verdana" w:hAnsi="Verdana"/>
          <w:iCs/>
          <w:lang w:bidi="zxx"/>
        </w:rPr>
        <w:t>,</w:t>
      </w:r>
      <w:r>
        <w:rPr>
          <w:rFonts w:cs="Tahoma" w:ascii="Verdana" w:hAnsi="Verdana"/>
          <w:lang w:bidi="zxx"/>
        </w:rPr>
        <w:t xml:space="preserve"> przedstawionego na druku BR.1/XXXIV/08 - </w:t>
      </w:r>
      <w:r>
        <w:rPr>
          <w:rFonts w:cs="Tahoma" w:ascii="Verdana" w:hAnsi="Verdana"/>
          <w:i/>
          <w:u w:val="single"/>
          <w:lang w:bidi="zxx"/>
        </w:rPr>
        <w:t>załącznik nr 61 do protokołu.</w:t>
      </w:r>
      <w:r>
        <w:rPr>
          <w:rFonts w:cs="Tahoma" w:ascii="Verdana" w:hAnsi="Verdana"/>
          <w:lang w:bidi="zxx"/>
        </w:rPr>
        <w:t xml:space="preserve"> </w:t>
      </w:r>
    </w:p>
    <w:p>
      <w:pPr>
        <w:pStyle w:val="Normal"/>
        <w:jc w:val="both"/>
        <w:rPr>
          <w:rFonts w:ascii="Verdana" w:hAnsi="Verdana" w:cs="Verdana"/>
          <w:i/>
          <w:i/>
          <w:u w:val="single"/>
        </w:rPr>
      </w:pPr>
      <w:r>
        <w:rPr>
          <w:rFonts w:cs="Verdana" w:ascii="Verdana" w:hAnsi="Verdana"/>
        </w:rPr>
        <w:t xml:space="preserve">Autopoprawka do projektu uchwały </w:t>
      </w:r>
      <w:r>
        <w:rPr>
          <w:rFonts w:cs="Verdana" w:ascii="Verdana" w:hAnsi="Verdana"/>
          <w:i/>
          <w:u w:val="single"/>
        </w:rPr>
        <w:t xml:space="preserve">stanowi załącznik nr 62 do protokołu. </w:t>
      </w:r>
    </w:p>
    <w:p>
      <w:pPr>
        <w:pStyle w:val="Normal"/>
        <w:jc w:val="both"/>
        <w:rPr>
          <w:rFonts w:ascii="Verdana" w:hAnsi="Verdana" w:cs="Verdana"/>
        </w:rPr>
      </w:pPr>
      <w:r>
        <w:rPr>
          <w:rFonts w:cs="Verdana" w:ascii="Verdana" w:hAnsi="Verdana"/>
          <w:bCs/>
        </w:rPr>
        <w:t xml:space="preserve">Opinia Komisji Infrastruktury i Ochrony Środowiska </w:t>
      </w:r>
      <w:r>
        <w:rPr>
          <w:rFonts w:cs="Verdana" w:ascii="Verdana" w:hAnsi="Verdana"/>
          <w:i/>
          <w:u w:val="single"/>
        </w:rPr>
        <w:t xml:space="preserve">stanowi załącznik </w:t>
        <w:br/>
        <w:t>nr 38 do protokołu</w:t>
      </w:r>
      <w:r>
        <w:rPr>
          <w:rFonts w:cs="Verdana" w:ascii="Verdana" w:hAnsi="Verdana"/>
        </w:rPr>
        <w:t xml:space="preserve">. </w:t>
      </w:r>
    </w:p>
    <w:p>
      <w:pPr>
        <w:pStyle w:val="Tekstpodstawowy21"/>
        <w:jc w:val="both"/>
        <w:rPr>
          <w:rFonts w:ascii="Verdana" w:hAnsi="Verdana" w:cs="Tahoma"/>
          <w:sz w:val="24"/>
          <w:lang w:bidi="zxx"/>
        </w:rPr>
      </w:pPr>
      <w:r>
        <w:rPr>
          <w:rFonts w:cs="Tahoma"/>
          <w:sz w:val="24"/>
          <w:lang w:bidi="zxx"/>
        </w:rPr>
      </w:r>
    </w:p>
    <w:p>
      <w:pPr>
        <w:pStyle w:val="Tekstpodstawowy21"/>
        <w:jc w:val="both"/>
        <w:rPr/>
      </w:pPr>
      <w:r>
        <w:rPr>
          <w:rFonts w:cs="Tahoma"/>
          <w:b/>
          <w:sz w:val="24"/>
          <w:lang w:bidi="zxx"/>
        </w:rPr>
        <w:t>Radna Ewa Pachura</w:t>
      </w:r>
      <w:r>
        <w:rPr>
          <w:rFonts w:cs="Tahoma"/>
          <w:sz w:val="24"/>
          <w:lang w:bidi="zxx"/>
        </w:rPr>
        <w:t xml:space="preserve"> – dziękuję za autopoprawkę, bo właśnie brakowało mi tych obiektów. Natomiast mam jeszcze taką prośbę – rozmawiając z Paniami, które się tym zajmowały, mam taką wątpliwość: w poprzedniej aktualizacji, projekcie, programie, była jeszcze jedna rubryka tam, gdzie mamy zadania zakończone </w:t>
        <w:br/>
        <w:t xml:space="preserve">lub w trakcie realizacji (tj. załącznik nr 1- bliżej końca tego programu), że w zeszłym roku było wyraźnie powiedziane: zadanie zakończone. Zgodzę się z Paniami, że o tym mówi rok, </w:t>
        <w:br/>
        <w:t xml:space="preserve">ale nie zawsze, np. rewaloryzacja parków podjasnogórskich </w:t>
        <w:br/>
        <w:t xml:space="preserve">w Częstochowie – lata realizacji 2006 – 2008, rok 2008 rok się jeszcze nie skończył. My wiemy, że zostało zakończone, ale może </w:t>
        <w:br/>
        <w:t xml:space="preserve">to budzić wątpliwości. Więc gdyby się tu pojawiło, np. </w:t>
        <w:br/>
        <w:t xml:space="preserve">w tym przypadku, że jest zakończone, to byłoby przejrzyście. </w:t>
      </w:r>
    </w:p>
    <w:p>
      <w:pPr>
        <w:pStyle w:val="Tekstpodstawowy21"/>
        <w:jc w:val="both"/>
        <w:rPr/>
      </w:pPr>
      <w:r>
        <w:rPr>
          <w:rFonts w:cs="Tahoma"/>
          <w:sz w:val="24"/>
          <w:lang w:bidi="zxx"/>
        </w:rPr>
        <w:t xml:space="preserve">A jakby w odróżnieniu od tego mamy: budowa łącznika </w:t>
        <w:br/>
        <w:t xml:space="preserve">ul. Racławickiej z Al. NMP – mamy lata 2007 – 2008. Jakby było zapisane, że w trakcie realizacji, tak jak w poprzednim programie, </w:t>
        <w:br/>
        <w:t xml:space="preserve">to byłoby przejrzyściej. To jest taka moja prośba, by utrzymać zeszłoroczny system. Muszę powiedzieć, że dość dokładnie jest przygotowany ten program rewitalizacji, ujęte są wszystkie zagadnienia, które wynikały z ankiet w danych dzielnicach. Programy też są dostosowane do potrzeb, które wynikają z ankiet. Moja drobna uwaga – tam gdzie mamy zmniejszenie liczby mieszkańców – </w:t>
        <w:br/>
        <w:t>bo jest takie zestawienie w dzielnicach miasta – mogłoby się pojawić, jaki kierunek będzie prowadziło miasto w celu uatrakcyjnienia tych dzielnic, aby z powrotem ewentualnie mieszkańcy mogli wrócić.</w:t>
      </w:r>
    </w:p>
    <w:p>
      <w:pPr>
        <w:pStyle w:val="Tekstpodstawowy21"/>
        <w:jc w:val="both"/>
        <w:rPr>
          <w:rFonts w:cs="Tahoma"/>
          <w:sz w:val="24"/>
          <w:lang w:bidi="zxx"/>
        </w:rPr>
      </w:pPr>
      <w:r>
        <w:rPr>
          <w:rFonts w:cs="Tahoma"/>
          <w:sz w:val="24"/>
          <w:lang w:bidi="zxx"/>
        </w:rPr>
      </w:r>
    </w:p>
    <w:p>
      <w:pPr>
        <w:pStyle w:val="Tekstpodstawowy21"/>
        <w:jc w:val="both"/>
        <w:rPr/>
      </w:pPr>
      <w:r>
        <w:rPr>
          <w:rFonts w:cs="Tahoma"/>
          <w:b/>
          <w:sz w:val="24"/>
          <w:lang w:bidi="zxx"/>
        </w:rPr>
        <w:t>Radny Maciej Wawrzkiewicz</w:t>
      </w:r>
      <w:r>
        <w:rPr>
          <w:rFonts w:cs="Tahoma"/>
          <w:sz w:val="24"/>
          <w:lang w:bidi="zxx"/>
        </w:rPr>
        <w:t xml:space="preserve"> – chciałem jeszcze zwrócić uwagę </w:t>
        <w:br/>
        <w:t xml:space="preserve">na troszkę brak spójności w tym dokumencie. Jako przykład chciałem podać takie jedno zdanie: grupa zadań C ‘rewaloryzacja zabytków’ : mają tu być wykonane „prace konserwatorskie, odnowienie zabudowań, zagospodarowanie przyległego terenu, priorytetowo będą traktowane budynki posiadające potencjał dla rozwoju turystyki poprzez ich zagospodarowanie na obiekty hotelowe, pensjonaty, obiekty gastronomiczne, a także na obiekty wzmacniające ofertę kulturalną miasta”. Uważam to za bardzo słuszne, natomiast </w:t>
        <w:br/>
        <w:t xml:space="preserve">w propozycjach działań na lata 2009 – 2014 jest wymienione: „kompleksowy remont obiektu zabytkowego – siedziba IV Komisariatu Policji przy ul. Strażackiej 8 wraz z otoczeniem”. To chyba troszkę </w:t>
        <w:br/>
        <w:t xml:space="preserve">nie bardzo ma wspólnego ze zwiększeniem bazy noclegowej </w:t>
        <w:br/>
        <w:t>w Częstochowie.</w:t>
      </w:r>
    </w:p>
    <w:p>
      <w:pPr>
        <w:pStyle w:val="Tekstpodstawowy21"/>
        <w:jc w:val="both"/>
        <w:rPr>
          <w:rFonts w:cs="Tahoma"/>
          <w:sz w:val="24"/>
          <w:lang w:bidi="zxx"/>
        </w:rPr>
      </w:pPr>
      <w:r>
        <w:rPr>
          <w:rFonts w:cs="Tahoma"/>
          <w:sz w:val="24"/>
          <w:lang w:bidi="zxx"/>
        </w:rPr>
      </w:r>
    </w:p>
    <w:p>
      <w:pPr>
        <w:pStyle w:val="Tekstpodstawowy21"/>
        <w:jc w:val="both"/>
        <w:rPr>
          <w:rFonts w:cs="Tahoma"/>
          <w:sz w:val="24"/>
          <w:lang w:bidi="zxx"/>
        </w:rPr>
      </w:pPr>
      <w:r>
        <w:rPr>
          <w:rFonts w:cs="Tahoma"/>
          <w:sz w:val="24"/>
          <w:lang w:bidi="zxx"/>
        </w:rPr>
        <w:t xml:space="preserve">W związku z brakiem innych głosów w dyskusji </w:t>
      </w:r>
      <w:r>
        <w:rPr>
          <w:rFonts w:cs="Tahoma"/>
          <w:b/>
          <w:sz w:val="24"/>
          <w:lang w:bidi="zxx"/>
        </w:rPr>
        <w:t xml:space="preserve">Przewodniczący Rady Miasta Piotr Kurpios </w:t>
      </w:r>
      <w:r>
        <w:rPr>
          <w:rFonts w:cs="Tahoma"/>
          <w:sz w:val="24"/>
          <w:lang w:bidi="zxx"/>
        </w:rPr>
        <w:t>poddał pod głosowanie projekt uchwały przedstawiony na druku BR.1/XXXIV/08 wraz z autopoprawką.</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bCs/>
          <w:i/>
          <w:i/>
          <w:sz w:val="24"/>
          <w:u w:val="single"/>
        </w:rPr>
      </w:pPr>
      <w:r>
        <w:rPr>
          <w:i/>
          <w:sz w:val="24"/>
          <w:u w:val="single"/>
          <w:lang w:bidi="zxx"/>
        </w:rPr>
        <w:t xml:space="preserve">Rada Miasta Częstochowy przy 18 głosach za, braku głosów przeciwnych i 2 głosach wstrzymujących się </w:t>
      </w:r>
      <w:r>
        <w:rPr>
          <w:b/>
          <w:bCs/>
          <w:i/>
          <w:sz w:val="24"/>
          <w:u w:val="single"/>
          <w:lang w:bidi="zxx"/>
        </w:rPr>
        <w:t xml:space="preserve">podjęła </w:t>
      </w:r>
      <w:r>
        <w:rPr>
          <w:i/>
          <w:sz w:val="24"/>
          <w:u w:val="single"/>
          <w:lang w:bidi="zxx"/>
        </w:rPr>
        <w:t xml:space="preserve">uchwałę </w:t>
        <w:br/>
        <w:t xml:space="preserve">w  sprawie </w:t>
      </w:r>
      <w:r>
        <w:rPr>
          <w:i/>
          <w:sz w:val="24"/>
          <w:u w:val="single"/>
        </w:rPr>
        <w:t>zmiany uchwały Nr 667/XLV/2005 Rady Miasta Częstochowy z  dnia 23 maja 2005 r. w sprawie Miejskiego Programu Rewitalizacji dla Częstochowy.</w:t>
      </w:r>
    </w:p>
    <w:p>
      <w:pPr>
        <w:pStyle w:val="Normal"/>
        <w:jc w:val="both"/>
        <w:rPr>
          <w:rFonts w:ascii="Verdana" w:hAnsi="Verdana" w:cs="Verdana"/>
          <w:bCs/>
          <w:i/>
          <w:i/>
          <w:sz w:val="24"/>
          <w:u w:val="single"/>
        </w:rPr>
      </w:pPr>
      <w:r>
        <w:rPr>
          <w:rFonts w:cs="Verdana" w:ascii="Verdana" w:hAnsi="Verdana"/>
          <w:bCs/>
          <w:i/>
          <w:sz w:val="24"/>
          <w:u w:val="single"/>
        </w:rPr>
      </w:r>
    </w:p>
    <w:p>
      <w:pPr>
        <w:pStyle w:val="Normal"/>
        <w:jc w:val="both"/>
        <w:rPr/>
      </w:pPr>
      <w:r>
        <w:rPr>
          <w:rFonts w:cs="Verdana" w:ascii="Verdana" w:hAnsi="Verdana"/>
          <w:b/>
          <w:i/>
          <w:u w:val="single"/>
        </w:rPr>
        <w:t>Ad. pkt 28.</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color w:val="000000"/>
        </w:rPr>
        <w:t xml:space="preserve"> w sprawie</w:t>
      </w:r>
      <w:r>
        <w:rPr>
          <w:rFonts w:cs="Verdana" w:ascii="Verdana" w:hAnsi="Verdana"/>
        </w:rPr>
        <w:t xml:space="preserve"> przyjęcia rocznego programu współpracy samorządu Miasta Częstochowy z organizacjami pozarządowymi na rok 2009</w:t>
      </w:r>
      <w:r>
        <w:rPr>
          <w:rFonts w:cs="Wingdings" w:ascii="Verdana" w:hAnsi="Verdana"/>
          <w:iCs/>
          <w:lang w:bidi="zxx"/>
        </w:rPr>
        <w:t>,</w:t>
      </w:r>
      <w:r>
        <w:rPr>
          <w:rFonts w:cs="Tahoma" w:ascii="Verdana" w:hAnsi="Verdana"/>
          <w:lang w:bidi="zxx"/>
        </w:rPr>
        <w:t xml:space="preserve"> przedstawionego na druku BR.10/XXXIV/08 - </w:t>
      </w:r>
      <w:r>
        <w:rPr>
          <w:rFonts w:cs="Tahoma" w:ascii="Verdana" w:hAnsi="Verdana"/>
          <w:i/>
          <w:u w:val="single"/>
          <w:lang w:bidi="zxx"/>
        </w:rPr>
        <w:t>załącznik nr 63 do protokołu.</w:t>
      </w:r>
      <w:r>
        <w:rPr>
          <w:rFonts w:cs="Tahoma" w:ascii="Verdana" w:hAnsi="Verdana"/>
          <w:lang w:bidi="zxx"/>
        </w:rPr>
        <w:t xml:space="preserve"> </w:t>
      </w:r>
    </w:p>
    <w:p>
      <w:pPr>
        <w:pStyle w:val="Normal"/>
        <w:jc w:val="both"/>
        <w:rPr>
          <w:rFonts w:ascii="Verdana" w:hAnsi="Verdana" w:cs="Verdana"/>
          <w:lang w:bidi="zxx"/>
        </w:rPr>
      </w:pPr>
      <w:r>
        <w:rPr>
          <w:rFonts w:cs="Verdana" w:ascii="Verdana" w:hAnsi="Verdana"/>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10/XXXIV/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bCs/>
          <w:i/>
          <w:i/>
          <w:sz w:val="24"/>
          <w:u w:val="single"/>
        </w:rPr>
      </w:pPr>
      <w:r>
        <w:rPr>
          <w:i/>
          <w:sz w:val="24"/>
          <w:u w:val="single"/>
          <w:lang w:bidi="zxx"/>
        </w:rPr>
        <w:t xml:space="preserve">Rada Miasta Częstochowy przy 19 głosach za, braku głosów przeciwnych i 2 głosach wstrzymujących się </w:t>
      </w:r>
      <w:r>
        <w:rPr>
          <w:b/>
          <w:bCs/>
          <w:i/>
          <w:sz w:val="24"/>
          <w:u w:val="single"/>
          <w:lang w:bidi="zxx"/>
        </w:rPr>
        <w:t xml:space="preserve">podjęła </w:t>
      </w:r>
      <w:r>
        <w:rPr>
          <w:i/>
          <w:sz w:val="24"/>
          <w:u w:val="single"/>
          <w:lang w:bidi="zxx"/>
        </w:rPr>
        <w:t xml:space="preserve">uchwałę </w:t>
        <w:br/>
        <w:t xml:space="preserve">w  sprawie </w:t>
      </w:r>
      <w:r>
        <w:rPr>
          <w:i/>
          <w:sz w:val="24"/>
          <w:u w:val="single"/>
        </w:rPr>
        <w:t>przyjęcia rocznego programu współpracy samorządu Miasta Częstochowy z organizacjami pozarządowymi na rok 2009.</w:t>
      </w:r>
    </w:p>
    <w:p>
      <w:pPr>
        <w:pStyle w:val="Normal"/>
        <w:jc w:val="both"/>
        <w:rPr>
          <w:rFonts w:ascii="Verdana" w:hAnsi="Verdana" w:cs="Verdana"/>
          <w:bCs/>
          <w:i/>
          <w:i/>
          <w:sz w:val="24"/>
          <w:u w:val="single"/>
        </w:rPr>
      </w:pPr>
      <w:r>
        <w:rPr>
          <w:rFonts w:cs="Verdana" w:ascii="Verdana" w:hAnsi="Verdana"/>
          <w:bCs/>
          <w:i/>
          <w:sz w:val="24"/>
          <w:u w:val="single"/>
        </w:rPr>
      </w:r>
    </w:p>
    <w:p>
      <w:pPr>
        <w:pStyle w:val="Normal"/>
        <w:jc w:val="both"/>
        <w:rPr/>
      </w:pPr>
      <w:r>
        <w:rPr>
          <w:rFonts w:cs="Verdana" w:ascii="Verdana" w:hAnsi="Verdana"/>
          <w:b/>
          <w:i/>
          <w:u w:val="single"/>
        </w:rPr>
        <w:t>Ad. pkt 29.</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color w:val="000000"/>
        </w:rPr>
        <w:t xml:space="preserve"> w sprawie</w:t>
      </w:r>
      <w:r>
        <w:rPr>
          <w:rFonts w:cs="Verdana" w:ascii="Verdana" w:hAnsi="Verdana"/>
          <w:bCs/>
        </w:rPr>
        <w:t xml:space="preserve"> rozpatrzenia skargi Pana A. R. na działania Prezydenta Miasta Częstochowy</w:t>
      </w:r>
      <w:r>
        <w:rPr>
          <w:rFonts w:cs="Wingdings" w:ascii="Verdana" w:hAnsi="Verdana"/>
          <w:iCs/>
          <w:lang w:bidi="zxx"/>
        </w:rPr>
        <w:t>,</w:t>
      </w:r>
      <w:r>
        <w:rPr>
          <w:rFonts w:cs="Tahoma" w:ascii="Verdana" w:hAnsi="Verdana"/>
          <w:lang w:bidi="zxx"/>
        </w:rPr>
        <w:t xml:space="preserve"> przedstawionego na druku BR.13/XXXIV/08 - </w:t>
      </w:r>
      <w:r>
        <w:rPr>
          <w:rFonts w:cs="Tahoma" w:ascii="Verdana" w:hAnsi="Verdana"/>
          <w:i/>
          <w:u w:val="single"/>
          <w:lang w:bidi="zxx"/>
        </w:rPr>
        <w:t>załącznik nr 64 do protokołu.</w:t>
      </w:r>
      <w:r>
        <w:rPr>
          <w:rFonts w:cs="Tahoma" w:ascii="Verdana" w:hAnsi="Verdana"/>
          <w:lang w:bidi="zxx"/>
        </w:rPr>
        <w:t xml:space="preserve"> </w:t>
      </w:r>
    </w:p>
    <w:p>
      <w:pPr>
        <w:pStyle w:val="Normal"/>
        <w:jc w:val="both"/>
        <w:rPr>
          <w:rFonts w:ascii="Verdana" w:hAnsi="Verdana" w:cs="Verdana"/>
          <w:lang w:bidi="zxx"/>
        </w:rPr>
      </w:pPr>
      <w:r>
        <w:rPr>
          <w:rFonts w:cs="Verdana" w:ascii="Verdana" w:hAnsi="Verdana"/>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13/XXXIV/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bCs/>
          <w:i/>
          <w:i/>
          <w:sz w:val="24"/>
          <w:u w:val="single"/>
        </w:rPr>
      </w:pPr>
      <w:r>
        <w:rPr>
          <w:i/>
          <w:sz w:val="24"/>
          <w:u w:val="single"/>
          <w:lang w:bidi="zxx"/>
        </w:rPr>
        <w:t xml:space="preserve">Rada Miasta Częstochowy przy 18 głosach za, braku głosów przeciwnych i 2 głosach wstrzymujących się </w:t>
      </w:r>
      <w:r>
        <w:rPr>
          <w:b/>
          <w:bCs/>
          <w:i/>
          <w:sz w:val="24"/>
          <w:u w:val="single"/>
          <w:lang w:bidi="zxx"/>
        </w:rPr>
        <w:t xml:space="preserve">podjęła </w:t>
      </w:r>
      <w:r>
        <w:rPr>
          <w:i/>
          <w:sz w:val="24"/>
          <w:u w:val="single"/>
          <w:lang w:bidi="zxx"/>
        </w:rPr>
        <w:t xml:space="preserve">uchwałę </w:t>
        <w:br/>
        <w:t xml:space="preserve">w  sprawie </w:t>
      </w:r>
      <w:r>
        <w:rPr>
          <w:bCs/>
          <w:i/>
          <w:sz w:val="24"/>
          <w:u w:val="single"/>
        </w:rPr>
        <w:t>rozpatrzenia skargi Pana A. R. na działania Prezydenta Miasta Częstochowy.</w:t>
      </w:r>
    </w:p>
    <w:p>
      <w:pPr>
        <w:pStyle w:val="Normal"/>
        <w:jc w:val="both"/>
        <w:rPr>
          <w:rFonts w:ascii="Verdana" w:hAnsi="Verdana" w:cs="Verdana"/>
          <w:bCs/>
          <w:i/>
          <w:i/>
          <w:sz w:val="24"/>
          <w:u w:val="single"/>
        </w:rPr>
      </w:pPr>
      <w:r>
        <w:rPr>
          <w:rFonts w:cs="Verdana" w:ascii="Verdana" w:hAnsi="Verdana"/>
          <w:bCs/>
          <w:i/>
          <w:sz w:val="24"/>
          <w:u w:val="single"/>
        </w:rPr>
      </w:r>
    </w:p>
    <w:p>
      <w:pPr>
        <w:pStyle w:val="Normal"/>
        <w:jc w:val="both"/>
        <w:rPr/>
      </w:pPr>
      <w:r>
        <w:rPr>
          <w:rFonts w:cs="Verdana" w:ascii="Verdana" w:hAnsi="Verdana"/>
          <w:b/>
          <w:i/>
          <w:u w:val="single"/>
        </w:rPr>
        <w:t>Ad. pkt 30.</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color w:val="000000"/>
        </w:rPr>
        <w:t xml:space="preserve"> w sprawie</w:t>
      </w:r>
      <w:r>
        <w:rPr>
          <w:rFonts w:cs="Verdana" w:ascii="Verdana" w:hAnsi="Verdana"/>
          <w:bCs/>
        </w:rPr>
        <w:t xml:space="preserve"> rozpatrzenia skargi Pana A. R. na działania Prezydenta Miasta Częstochowy</w:t>
      </w:r>
      <w:r>
        <w:rPr>
          <w:rFonts w:cs="Wingdings" w:ascii="Verdana" w:hAnsi="Verdana"/>
          <w:iCs/>
          <w:lang w:bidi="zxx"/>
        </w:rPr>
        <w:t>,</w:t>
      </w:r>
      <w:r>
        <w:rPr>
          <w:rFonts w:cs="Tahoma" w:ascii="Verdana" w:hAnsi="Verdana"/>
          <w:lang w:bidi="zxx"/>
        </w:rPr>
        <w:t xml:space="preserve"> przedstawionego na druku BR.14/XXXIV/08 - </w:t>
      </w:r>
      <w:r>
        <w:rPr>
          <w:rFonts w:cs="Tahoma" w:ascii="Verdana" w:hAnsi="Verdana"/>
          <w:i/>
          <w:u w:val="single"/>
          <w:lang w:bidi="zxx"/>
        </w:rPr>
        <w:t>załącznik nr 65 do protokołu.</w:t>
      </w:r>
      <w:r>
        <w:rPr>
          <w:rFonts w:cs="Tahoma" w:ascii="Verdana" w:hAnsi="Verdana"/>
          <w:lang w:bidi="zxx"/>
        </w:rPr>
        <w:t xml:space="preserve"> </w:t>
      </w:r>
    </w:p>
    <w:p>
      <w:pPr>
        <w:pStyle w:val="Normal"/>
        <w:jc w:val="both"/>
        <w:rPr>
          <w:rFonts w:ascii="Verdana" w:hAnsi="Verdana" w:cs="Verdana"/>
          <w:lang w:bidi="zxx"/>
        </w:rPr>
      </w:pPr>
      <w:r>
        <w:rPr>
          <w:rFonts w:cs="Verdana" w:ascii="Verdana" w:hAnsi="Verdana"/>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14/XXXIV/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bCs/>
          <w:i/>
          <w:i/>
          <w:sz w:val="24"/>
          <w:u w:val="single"/>
        </w:rPr>
      </w:pPr>
      <w:r>
        <w:rPr>
          <w:i/>
          <w:sz w:val="24"/>
          <w:u w:val="single"/>
          <w:lang w:bidi="zxx"/>
        </w:rPr>
        <w:t xml:space="preserve">Rada Miasta Częstochowy przy 20 głosach za, braku głosów przeciwnych i braku głosów wstrzymujących się </w:t>
      </w:r>
      <w:r>
        <w:rPr>
          <w:b/>
          <w:bCs/>
          <w:i/>
          <w:sz w:val="24"/>
          <w:u w:val="single"/>
          <w:lang w:bidi="zxx"/>
        </w:rPr>
        <w:t xml:space="preserve">podjęła </w:t>
      </w:r>
      <w:r>
        <w:rPr>
          <w:i/>
          <w:sz w:val="24"/>
          <w:u w:val="single"/>
          <w:lang w:bidi="zxx"/>
        </w:rPr>
        <w:t xml:space="preserve">uchwałę </w:t>
        <w:br/>
        <w:t xml:space="preserve">w  sprawie </w:t>
      </w:r>
      <w:r>
        <w:rPr>
          <w:bCs/>
          <w:i/>
          <w:sz w:val="24"/>
          <w:u w:val="single"/>
        </w:rPr>
        <w:t>rozpatrzenia skargi Pana A. R. na działania Prezydenta Miasta Częstochowy.</w:t>
      </w:r>
    </w:p>
    <w:p>
      <w:pPr>
        <w:pStyle w:val="Tekstpodstawowy21"/>
        <w:tabs>
          <w:tab w:val="clear" w:pos="708"/>
          <w:tab w:val="left" w:pos="0" w:leader="none"/>
        </w:tabs>
        <w:suppressAutoHyphens w:val="false"/>
        <w:jc w:val="both"/>
        <w:rPr>
          <w:bCs/>
          <w:i/>
          <w:i/>
          <w:sz w:val="24"/>
          <w:u w:val="single"/>
        </w:rPr>
      </w:pPr>
      <w:r>
        <w:rPr>
          <w:bCs/>
          <w:i/>
          <w:sz w:val="24"/>
          <w:u w:val="single"/>
        </w:rPr>
      </w:r>
    </w:p>
    <w:p>
      <w:pPr>
        <w:pStyle w:val="Normal"/>
        <w:jc w:val="both"/>
        <w:rPr/>
      </w:pPr>
      <w:r>
        <w:rPr>
          <w:rFonts w:cs="Verdana" w:ascii="Verdana" w:hAnsi="Verdana"/>
          <w:b/>
          <w:i/>
          <w:u w:val="single"/>
        </w:rPr>
        <w:t>Ad. pkt 31.</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color w:val="000000"/>
        </w:rPr>
        <w:t xml:space="preserve"> w sprawie</w:t>
      </w:r>
      <w:r>
        <w:rPr>
          <w:rFonts w:cs="Verdana" w:ascii="Verdana" w:hAnsi="Verdana"/>
          <w:bCs/>
        </w:rPr>
        <w:t xml:space="preserve"> rozpatrzenia skargi</w:t>
      </w:r>
      <w:r>
        <w:rPr>
          <w:rFonts w:cs="Verdana" w:ascii="Verdana" w:hAnsi="Verdana"/>
        </w:rPr>
        <w:t xml:space="preserve"> Pana A. S. na działania Prezesa ZGM TBS Sp. z o.o. </w:t>
        <w:br/>
        <w:t>w Częstochowie</w:t>
      </w:r>
      <w:r>
        <w:rPr>
          <w:rFonts w:cs="Wingdings" w:ascii="Verdana" w:hAnsi="Verdana"/>
          <w:iCs/>
          <w:lang w:bidi="zxx"/>
        </w:rPr>
        <w:t>,</w:t>
      </w:r>
      <w:r>
        <w:rPr>
          <w:rFonts w:cs="Tahoma" w:ascii="Verdana" w:hAnsi="Verdana"/>
          <w:lang w:bidi="zxx"/>
        </w:rPr>
        <w:t xml:space="preserve"> przedstawionego na druku BR.15/XXXIV/08 - </w:t>
      </w:r>
      <w:r>
        <w:rPr>
          <w:rFonts w:cs="Tahoma" w:ascii="Verdana" w:hAnsi="Verdana"/>
          <w:i/>
          <w:u w:val="single"/>
          <w:lang w:bidi="zxx"/>
        </w:rPr>
        <w:t>załącznik nr 66 do protokołu.</w:t>
      </w:r>
      <w:r>
        <w:rPr>
          <w:rFonts w:cs="Tahoma" w:ascii="Verdana" w:hAnsi="Verdana"/>
          <w:lang w:bidi="zxx"/>
        </w:rPr>
        <w:t xml:space="preserve"> </w:t>
      </w:r>
    </w:p>
    <w:p>
      <w:pPr>
        <w:pStyle w:val="Normal"/>
        <w:jc w:val="both"/>
        <w:rPr>
          <w:rFonts w:ascii="Verdana" w:hAnsi="Verdana" w:cs="Verdana"/>
          <w:lang w:bidi="zxx"/>
        </w:rPr>
      </w:pPr>
      <w:r>
        <w:rPr>
          <w:rFonts w:cs="Verdana" w:ascii="Verdana" w:hAnsi="Verdana"/>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15/XXXIV/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bCs/>
          <w:i/>
          <w:i/>
          <w:sz w:val="24"/>
          <w:u w:val="single"/>
        </w:rPr>
      </w:pPr>
      <w:r>
        <w:rPr>
          <w:i/>
          <w:sz w:val="24"/>
          <w:u w:val="single"/>
          <w:lang w:bidi="zxx"/>
        </w:rPr>
        <w:t xml:space="preserve">Rada Miasta Częstochowy przy 19 głosach za, braku głosów przeciwnych i braku głosów wstrzymujących się </w:t>
      </w:r>
      <w:r>
        <w:rPr>
          <w:b/>
          <w:bCs/>
          <w:i/>
          <w:sz w:val="24"/>
          <w:u w:val="single"/>
          <w:lang w:bidi="zxx"/>
        </w:rPr>
        <w:t xml:space="preserve">podjęła </w:t>
      </w:r>
      <w:r>
        <w:rPr>
          <w:i/>
          <w:sz w:val="24"/>
          <w:u w:val="single"/>
          <w:lang w:bidi="zxx"/>
        </w:rPr>
        <w:t xml:space="preserve">uchwałę </w:t>
        <w:br/>
        <w:t xml:space="preserve">w  sprawie </w:t>
      </w:r>
      <w:r>
        <w:rPr>
          <w:bCs/>
          <w:i/>
          <w:sz w:val="24"/>
          <w:u w:val="single"/>
        </w:rPr>
        <w:t>rozpatrzenia skargi</w:t>
      </w:r>
      <w:r>
        <w:rPr>
          <w:i/>
          <w:sz w:val="24"/>
          <w:u w:val="single"/>
        </w:rPr>
        <w:t xml:space="preserve"> Pana A. S. na działania Prezesa ZGM TBS Sp. z o.o. w Częstochowie.</w:t>
      </w:r>
    </w:p>
    <w:p>
      <w:pPr>
        <w:pStyle w:val="Normal"/>
        <w:jc w:val="both"/>
        <w:rPr>
          <w:rFonts w:ascii="Verdana" w:hAnsi="Verdana" w:cs="Verdana"/>
          <w:bCs/>
          <w:i/>
          <w:i/>
          <w:sz w:val="24"/>
          <w:u w:val="single"/>
        </w:rPr>
      </w:pPr>
      <w:r>
        <w:rPr>
          <w:rFonts w:cs="Verdana" w:ascii="Verdana" w:hAnsi="Verdana"/>
          <w:bCs/>
          <w:i/>
          <w:sz w:val="24"/>
          <w:u w:val="single"/>
        </w:rPr>
      </w:r>
    </w:p>
    <w:p>
      <w:pPr>
        <w:pStyle w:val="Normal"/>
        <w:jc w:val="both"/>
        <w:rPr/>
      </w:pPr>
      <w:r>
        <w:rPr>
          <w:rFonts w:cs="Verdana" w:ascii="Verdana" w:hAnsi="Verdana"/>
          <w:b/>
          <w:i/>
          <w:u w:val="single"/>
        </w:rPr>
        <w:t>Ad. pkt 32.</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color w:val="000000"/>
        </w:rPr>
        <w:t xml:space="preserve"> w sprawie</w:t>
      </w:r>
      <w:r>
        <w:rPr>
          <w:rFonts w:cs="Verdana" w:ascii="Verdana" w:hAnsi="Verdana"/>
          <w:bCs/>
        </w:rPr>
        <w:t xml:space="preserve"> rozpatrzenia skargi Pana M. M. na działania dyrekcji Gimnazjum Nr 7w Częstochowie</w:t>
      </w:r>
      <w:r>
        <w:rPr>
          <w:rFonts w:cs="Wingdings" w:ascii="Verdana" w:hAnsi="Verdana"/>
          <w:iCs/>
          <w:lang w:bidi="zxx"/>
        </w:rPr>
        <w:t>,</w:t>
      </w:r>
      <w:r>
        <w:rPr>
          <w:rFonts w:cs="Tahoma" w:ascii="Verdana" w:hAnsi="Verdana"/>
          <w:lang w:bidi="zxx"/>
        </w:rPr>
        <w:t xml:space="preserve"> przedstawionego na druku BR.16/XXXIV/08 - </w:t>
      </w:r>
      <w:r>
        <w:rPr>
          <w:rFonts w:cs="Tahoma" w:ascii="Verdana" w:hAnsi="Verdana"/>
          <w:i/>
          <w:u w:val="single"/>
          <w:lang w:bidi="zxx"/>
        </w:rPr>
        <w:t>załącznik nr 67 do protokołu.</w:t>
      </w:r>
      <w:r>
        <w:rPr>
          <w:rFonts w:cs="Tahoma" w:ascii="Verdana" w:hAnsi="Verdana"/>
          <w:lang w:bidi="zxx"/>
        </w:rPr>
        <w:t xml:space="preserve"> </w:t>
      </w:r>
    </w:p>
    <w:p>
      <w:pPr>
        <w:pStyle w:val="Normal"/>
        <w:jc w:val="both"/>
        <w:rPr>
          <w:rFonts w:ascii="Verdana" w:hAnsi="Verdana" w:cs="Verdana"/>
          <w:lang w:bidi="zxx"/>
        </w:rPr>
      </w:pPr>
      <w:r>
        <w:rPr>
          <w:rFonts w:cs="Verdana" w:ascii="Verdana" w:hAnsi="Verdana"/>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16/XXXIV/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bCs/>
          <w:i/>
          <w:i/>
          <w:sz w:val="24"/>
          <w:u w:val="single"/>
        </w:rPr>
      </w:pPr>
      <w:r>
        <w:rPr>
          <w:i/>
          <w:sz w:val="24"/>
          <w:u w:val="single"/>
          <w:lang w:bidi="zxx"/>
        </w:rPr>
        <w:t xml:space="preserve">Rada Miasta Częstochowy przy 20 głosach za, braku głosów przeciwnych i braku głosów wstrzymujących się </w:t>
      </w:r>
      <w:r>
        <w:rPr>
          <w:b/>
          <w:bCs/>
          <w:i/>
          <w:sz w:val="24"/>
          <w:u w:val="single"/>
          <w:lang w:bidi="zxx"/>
        </w:rPr>
        <w:t xml:space="preserve">podjęła </w:t>
      </w:r>
      <w:r>
        <w:rPr>
          <w:i/>
          <w:sz w:val="24"/>
          <w:u w:val="single"/>
          <w:lang w:bidi="zxx"/>
        </w:rPr>
        <w:t xml:space="preserve">uchwałę </w:t>
        <w:br/>
        <w:t xml:space="preserve">w  sprawie </w:t>
      </w:r>
      <w:r>
        <w:rPr>
          <w:bCs/>
          <w:i/>
          <w:sz w:val="24"/>
          <w:u w:val="single"/>
        </w:rPr>
        <w:t>rozpatrzenia skargi Pana M. M. na działania dyrekcji Gimnazjum Nr 7w Częstochowie.</w:t>
      </w:r>
    </w:p>
    <w:p>
      <w:pPr>
        <w:pStyle w:val="Normal"/>
        <w:jc w:val="both"/>
        <w:rPr>
          <w:rFonts w:ascii="Verdana" w:hAnsi="Verdana" w:cs="Verdana"/>
          <w:bCs/>
          <w:i/>
          <w:i/>
          <w:sz w:val="24"/>
          <w:u w:val="single"/>
        </w:rPr>
      </w:pPr>
      <w:r>
        <w:rPr>
          <w:rFonts w:cs="Verdana" w:ascii="Verdana" w:hAnsi="Verdana"/>
          <w:bCs/>
          <w:i/>
          <w:sz w:val="24"/>
          <w:u w:val="single"/>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33.</w:t>
      </w:r>
    </w:p>
    <w:p>
      <w:pPr>
        <w:pStyle w:val="Normal"/>
        <w:jc w:val="both"/>
        <w:rPr>
          <w:rFonts w:ascii="Verdana" w:hAnsi="Verdana" w:cs="Verdana"/>
        </w:rPr>
      </w:pPr>
      <w:r>
        <w:rPr>
          <w:rFonts w:cs="Verdana" w:ascii="Verdana" w:hAnsi="Verdana"/>
          <w:b/>
        </w:rPr>
        <w:t>Prezydent Miasta Częstochowy Tadeusz Wrona</w:t>
      </w:r>
      <w:r>
        <w:rPr>
          <w:rFonts w:cs="Verdana" w:ascii="Verdana" w:hAnsi="Verdana"/>
        </w:rPr>
        <w:t xml:space="preserve"> - odpowiedzi </w:t>
        <w:br/>
        <w:t>na interpelacje zostaną udzielone w formie pisemnej. (</w:t>
      </w:r>
      <w:r>
        <w:rPr>
          <w:rFonts w:cs="Verdana" w:ascii="Verdana" w:hAnsi="Verdana"/>
          <w:i/>
          <w:iCs/>
          <w:u w:val="single"/>
        </w:rPr>
        <w:t>załączniki do protokołu od nr 68 do nr 87).</w:t>
      </w:r>
    </w:p>
    <w:p>
      <w:pPr>
        <w:pStyle w:val="Normal"/>
        <w:jc w:val="both"/>
        <w:rPr>
          <w:rFonts w:ascii="Verdana" w:hAnsi="Verdana" w:cs="Verdana"/>
          <w:b/>
          <w:b/>
        </w:rPr>
      </w:pPr>
      <w:r>
        <w:rPr>
          <w:rFonts w:cs="Verdana" w:ascii="Verdana" w:hAnsi="Verdana"/>
          <w:b/>
        </w:rPr>
      </w:r>
    </w:p>
    <w:p>
      <w:pPr>
        <w:pStyle w:val="Heading2"/>
        <w:spacing w:before="0" w:after="0"/>
        <w:jc w:val="both"/>
        <w:rPr/>
      </w:pPr>
      <w:r>
        <w:rPr>
          <w:rFonts w:cs="Verdana" w:ascii="Verdana" w:hAnsi="Verdana"/>
          <w:sz w:val="24"/>
          <w:szCs w:val="24"/>
          <w:u w:val="single"/>
        </w:rPr>
        <w:t>Ad. pkt 34.</w:t>
      </w:r>
    </w:p>
    <w:p>
      <w:pPr>
        <w:pStyle w:val="Normal"/>
        <w:rPr>
          <w:rFonts w:ascii="Verdana" w:hAnsi="Verdana" w:cs="Verdana"/>
          <w:lang w:val="zxx"/>
        </w:rPr>
      </w:pPr>
      <w:r>
        <w:rPr>
          <w:rFonts w:cs="Verdana" w:ascii="Verdana" w:hAnsi="Verdana"/>
          <w:lang w:val="zxx"/>
        </w:rPr>
        <w:t>Wolne wnioski i oświadczenia.</w:t>
      </w:r>
    </w:p>
    <w:p>
      <w:pPr>
        <w:pStyle w:val="Normal"/>
        <w:jc w:val="both"/>
        <w:rPr>
          <w:rFonts w:ascii="Verdana" w:hAnsi="Verdana" w:cs="Tahoma"/>
          <w:lang w:val="zxx" w:eastAsia="zxx" w:bidi="zxx"/>
        </w:rPr>
      </w:pPr>
      <w:r>
        <w:rPr>
          <w:rFonts w:cs="Tahoma" w:ascii="Verdana" w:hAnsi="Verdana"/>
          <w:lang w:val="zxx" w:eastAsia="zxx" w:bidi="zxx"/>
        </w:rPr>
      </w:r>
    </w:p>
    <w:p>
      <w:pPr>
        <w:pStyle w:val="Normal"/>
        <w:jc w:val="both"/>
        <w:rPr/>
      </w:pPr>
      <w:r>
        <w:rPr>
          <w:rFonts w:cs="Tahoma" w:ascii="Verdana" w:hAnsi="Verdana"/>
          <w:b/>
          <w:bCs/>
          <w:lang w:eastAsia="zxx" w:bidi="zxx"/>
        </w:rPr>
        <w:t>Pan R. R.</w:t>
      </w:r>
      <w:r>
        <w:rPr>
          <w:rFonts w:cs="Tahoma" w:ascii="Verdana" w:hAnsi="Verdana"/>
          <w:lang w:eastAsia="zxx" w:bidi="zxx"/>
        </w:rPr>
        <w:t xml:space="preserve"> - Panie Przewodniczący, Panie Prezydencie, Panowie Zastępcy Prezydenta, Panowie radni, Szanowni Państwo. </w:t>
        <w:br/>
        <w:t xml:space="preserve">W związku z tym, że nie planowałem zabrania głosu w dniu dzisiejszym – przepraszam za nadużycie formalne, że w ostatniej chwili złożyłem wniosek o zabranie głosu, niemniej zostało </w:t>
        <w:br/>
        <w:t xml:space="preserve">to spowodowane odpowiedzią Pana Prezydenta Miasta Częstochowy na zapytanie radnego M. Balta, który zapytał, jak to jest </w:t>
        <w:br/>
        <w:t xml:space="preserve">w tej Częstochowie, że jak podała „Gazeta Wyborcza” były wojewoda częstochowski, skazany prawomocnym wyrokiem sądu okręgowego </w:t>
        <w:br/>
        <w:t xml:space="preserve">w Częstochowie, zajmuje eksponowane stanowisko w częstochowskim przedsiębiorstwie – Wysypisko Śmieci Sobuczyna Spółka Gminna. </w:t>
      </w:r>
    </w:p>
    <w:p>
      <w:pPr>
        <w:pStyle w:val="Normal"/>
        <w:jc w:val="both"/>
        <w:rPr>
          <w:rFonts w:ascii="Verdana" w:hAnsi="Verdana" w:cs="Tahoma"/>
          <w:lang w:eastAsia="zxx" w:bidi="zxx"/>
        </w:rPr>
      </w:pPr>
      <w:r>
        <w:rPr>
          <w:rFonts w:cs="Tahoma" w:ascii="Verdana" w:hAnsi="Verdana"/>
          <w:lang w:eastAsia="zxx" w:bidi="zxx"/>
        </w:rPr>
        <w:t xml:space="preserve">Otóż Panie Prezydencie, tak jak wielokrotnie mówiłem na tej sali, </w:t>
        <w:br/>
        <w:t xml:space="preserve">w mojej obecności kłamstwa są dość niebezpieczne. O tym mówiłem </w:t>
        <w:br/>
        <w:t xml:space="preserve">już w naszej wspólnej organizacji na Politechnice Częstochowskiej, </w:t>
        <w:br/>
        <w:t>że ZMS- owcom kłamać nie wolno. A Pan dopuścił się po prostu kłamstwa.</w:t>
      </w:r>
    </w:p>
    <w:p>
      <w:pPr>
        <w:pStyle w:val="Normal"/>
        <w:jc w:val="both"/>
        <w:rPr/>
      </w:pPr>
      <w:r>
        <w:rPr>
          <w:rFonts w:cs="Tahoma" w:ascii="Verdana" w:hAnsi="Verdana"/>
          <w:lang w:eastAsia="zxx" w:bidi="zxx"/>
        </w:rPr>
        <w:t xml:space="preserve">Chodzi o to, że częstochowskie przedsiębiorstwo Wysypisko Śmieci </w:t>
        <w:br/>
        <w:t xml:space="preserve">w Sobuczynie jest bardzo bogatą spółką prawa handlowego, które jako jedyne stworzyło Dyrekcję Zarządzającą. Dyrekcja Zarządzająca, </w:t>
        <w:br/>
        <w:t xml:space="preserve">w składzie której zasiada Pan J. G. - skazany prawomocnym wyrokiem w styczniu 2006 roku, który w punkcie 3. tego wyroku mówi tak: J. G. skazuje się na 1 rok więzienia w zawieszeniu; pkt 3: zakaz zajmowania stanowisk związanych z odpowiedzialnością materialną.” To ja się pytam Państwa radnych, a głównie Pana Przewodniczącego Komisji Rewizyjnej, aby był łaskaw sprawdzić, </w:t>
        <w:br/>
        <w:t xml:space="preserve">na jakiej podstawie zastępca dyrektora nie ponosi odpowiedzialności materialnej w częstochowskiej spółce komunalnej? Bo według mnie- amatora prawa – wynika, że jest to obejście, które tu Pan Prezydent łaskawie stwierdził, że wszystko jest zgodne z prawem. </w:t>
        <w:br/>
        <w:t xml:space="preserve">Otóż nie Panie Prezydencie, nie jest to zgodne  z prawem, a jeśli </w:t>
        <w:br/>
        <w:t xml:space="preserve">nie tylko z prawem pisanym, to i z prawem moralnym. Bo to, </w:t>
        <w:br/>
        <w:t xml:space="preserve">że zrobił Pan ruch wyprzedzający i odwołał Pana skazanego Jerzego Gułę nieprawomocnym wyrokiem z funkcji Wiceprezesa, </w:t>
        <w:br/>
        <w:t xml:space="preserve">nie upoważniało Pana do tego, by ukryć </w:t>
        <w:br/>
        <w:t xml:space="preserve">go na eksponowanym stanowisku za 12 tys. zł w tej to spółce. </w:t>
        <w:br/>
        <w:t>Bo za te pieniądze my płacimy w postaci ceny 1 m</w:t>
      </w:r>
      <w:r>
        <w:rPr>
          <w:rFonts w:cs="Tahoma" w:ascii="Verdana" w:hAnsi="Verdana"/>
          <w:vertAlign w:val="superscript"/>
          <w:lang w:eastAsia="zxx" w:bidi="zxx"/>
        </w:rPr>
        <w:t>3</w:t>
      </w:r>
      <w:r>
        <w:rPr>
          <w:rFonts w:cs="Tahoma" w:ascii="Verdana" w:hAnsi="Verdana"/>
          <w:lang w:eastAsia="zxx" w:bidi="zxx"/>
        </w:rPr>
        <w:t xml:space="preserve"> biednych emerytów i rencistów.</w:t>
      </w:r>
    </w:p>
    <w:p>
      <w:pPr>
        <w:pStyle w:val="Normal"/>
        <w:jc w:val="both"/>
        <w:rPr>
          <w:rFonts w:ascii="Verdana" w:hAnsi="Verdana" w:cs="Tahoma"/>
          <w:lang w:eastAsia="zxx" w:bidi="zxx"/>
        </w:rPr>
      </w:pPr>
      <w:r>
        <w:rPr>
          <w:rFonts w:cs="Tahoma" w:ascii="Verdana" w:hAnsi="Verdana"/>
          <w:lang w:eastAsia="zxx" w:bidi="zxx"/>
        </w:rPr>
        <w:t>Panie Przewodniczący, Szanowna Rado, Ogólnopolskie Zrzeszenie Emerytów i Rencistów posiada wiedzę na temat różnych procesów, ponieważ my społecznie nie wyrabiamy się już od ilości tych procesów – zapraszam jutro o godz. 9.00 do sali 12 na proces, ponieważ już Instytut Medycyny Pracy stwierdził, że oskarżony Świerczyński widzi dobrze, będzie odczytanie aktu oskarżenia Pana Kierownika za 5 tys. zł w spółce u Pana Prezesa Madeja.</w:t>
      </w:r>
    </w:p>
    <w:p>
      <w:pPr>
        <w:pStyle w:val="Normal"/>
        <w:jc w:val="both"/>
        <w:rPr>
          <w:rFonts w:ascii="Verdana" w:hAnsi="Verdana" w:cs="Tahoma"/>
          <w:lang w:eastAsia="zxx" w:bidi="zxx"/>
        </w:rPr>
      </w:pPr>
      <w:r>
        <w:rPr>
          <w:rFonts w:cs="Tahoma" w:ascii="Verdana" w:hAnsi="Verdana"/>
          <w:lang w:eastAsia="zxx" w:bidi="zxx"/>
        </w:rPr>
        <w:t xml:space="preserve">Aby nie nadużywać cierpliwości, kończę; tak w Częstochowie Panie Prezydencie postępować zdaniem emerytów i rencistów, których </w:t>
        <w:br/>
        <w:t>ja reprezentuję na tych procesach – wymieniłem małą cząstkę tych procesów – nie wolno. I to, że Panu się udało oszukać w pierwszej części Pana M. Balta to nie świadczy o tym, że każde kłamstwo jest skuteczne.</w:t>
      </w:r>
    </w:p>
    <w:p>
      <w:pPr>
        <w:pStyle w:val="Normal"/>
        <w:jc w:val="both"/>
        <w:rPr/>
      </w:pPr>
      <w:r>
        <w:rPr>
          <w:rFonts w:cs="Tahoma" w:ascii="Verdana" w:hAnsi="Verdana"/>
          <w:b/>
          <w:lang w:eastAsia="zxx" w:bidi="zxx"/>
        </w:rPr>
        <w:t>Przewodniczący Rady Miasta Piotr Kurpios</w:t>
      </w:r>
      <w:r>
        <w:rPr>
          <w:rFonts w:cs="Tahoma" w:ascii="Verdana" w:hAnsi="Verdana"/>
          <w:lang w:eastAsia="zxx" w:bidi="zxx"/>
        </w:rPr>
        <w:t xml:space="preserve"> poinformował, </w:t>
        <w:br/>
        <w:t xml:space="preserve">iż w poniedziałek 17 listopada 2008 r. odbędzie się kolejna sesja, </w:t>
        <w:br/>
        <w:t>na której odbędzie się prezentacja budżetu.</w:t>
      </w:r>
    </w:p>
    <w:p>
      <w:pPr>
        <w:pStyle w:val="Normal"/>
        <w:jc w:val="both"/>
        <w:rPr>
          <w:rFonts w:ascii="Verdana" w:hAnsi="Verdana" w:cs="Tahoma"/>
          <w:lang w:eastAsia="zxx" w:bidi="zxx"/>
        </w:rPr>
      </w:pPr>
      <w:r>
        <w:rPr>
          <w:rFonts w:cs="Tahoma" w:ascii="Verdana" w:hAnsi="Verdana"/>
          <w:lang w:eastAsia="zxx" w:bidi="zxx"/>
        </w:rPr>
        <w:t>Pierwsze czytanie budżetu odbędzie się prawdopodobnie 8 grudnia 2008 r.</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Jacek Kasprzyk</w:t>
      </w:r>
      <w:r>
        <w:rPr>
          <w:rFonts w:cs="Tahoma" w:ascii="Verdana" w:hAnsi="Verdana"/>
          <w:lang w:eastAsia="zxx" w:bidi="zxx"/>
        </w:rPr>
        <w:t xml:space="preserve"> – mam pytanie, czy przy prezentowaniu </w:t>
        <w:br/>
        <w:t>przez Pana Prezydenta budżetu, Pan Przewodniczący przewiduje również i debatę, czy tylko przestawienie założeń przez Pana Prezydenta?</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Przewodniczący Rady Miasta Piotr Kurpios</w:t>
      </w:r>
      <w:r>
        <w:rPr>
          <w:rFonts w:cs="Tahoma" w:ascii="Verdana" w:hAnsi="Verdana"/>
          <w:lang w:eastAsia="zxx" w:bidi="zxx"/>
        </w:rPr>
        <w:t xml:space="preserve"> – zobaczymy, </w:t>
        <w:br/>
        <w:t xml:space="preserve">czy będziemy już mieli uwagi do tego budżetu, bo jeśli </w:t>
        <w:br/>
        <w:t xml:space="preserve">my dostaniemy w sobotę budżet, to do poniedziałku raczej </w:t>
        <w:br/>
        <w:t>nie wszystko wyczytamy.</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b/>
          <w:lang w:eastAsia="zxx" w:bidi="zxx"/>
        </w:rPr>
        <w:t>Radny Marek Domagała</w:t>
      </w:r>
      <w:r>
        <w:rPr>
          <w:rFonts w:cs="Tahoma" w:ascii="Verdana" w:hAnsi="Verdana"/>
          <w:lang w:eastAsia="zxx" w:bidi="zxx"/>
        </w:rPr>
        <w:t xml:space="preserve"> – oczywiście, że z debatą. Cała istota tych debat w innych miastach dokładnie na tym polega, że ta sesja </w:t>
        <w:br/>
        <w:t xml:space="preserve">z prezentacją trwa czasami cały dzień. Właśnie na tej podstawie powstał ten pomysł, że wtedy ludzie mają okazję wziąć to do ręki </w:t>
        <w:br/>
        <w:t xml:space="preserve">i pytać, bo na pierwszym czytaniu trzeba już składać zrównoważone wnioski. Między właśnie tą prezentacją, a pierwszym czytaniem, </w:t>
        <w:br/>
        <w:t>to jest właśnie najlepszy moment do debaty.</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i/>
          <w:u w:val="single"/>
          <w:lang w:bidi="zxx"/>
        </w:rPr>
        <w:t>Ad. pkt 35.</w:t>
      </w:r>
    </w:p>
    <w:p>
      <w:pPr>
        <w:pStyle w:val="Normal"/>
        <w:jc w:val="both"/>
        <w:rPr/>
      </w:pPr>
      <w:r>
        <w:rPr>
          <w:rFonts w:cs="Tahoma" w:ascii="Verdana" w:hAnsi="Verdana"/>
          <w:lang w:bidi="zxx"/>
        </w:rPr>
        <w:t xml:space="preserve">W związku z wyczerpaniem porządku obrad </w:t>
      </w:r>
      <w:r>
        <w:rPr>
          <w:rFonts w:cs="Tahoma" w:ascii="Verdana" w:hAnsi="Verdana"/>
          <w:b/>
          <w:lang w:bidi="zxx"/>
        </w:rPr>
        <w:t xml:space="preserve">Przewodniczący Rady Miasta Piotr Kurpios </w:t>
      </w:r>
      <w:r>
        <w:rPr>
          <w:rFonts w:cs="Tahoma" w:ascii="Verdana" w:hAnsi="Verdana"/>
          <w:lang w:bidi="zxx"/>
        </w:rPr>
        <w:t>zamknął obrady XXXIV sesji Rady Miasta.</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tabs>
          <w:tab w:val="clear" w:pos="708"/>
          <w:tab w:val="left" w:pos="3100" w:leader="none"/>
        </w:tabs>
        <w:spacing w:lineRule="atLeast" w:line="100"/>
        <w:jc w:val="both"/>
        <w:rPr>
          <w:rFonts w:ascii="Verdana" w:hAnsi="Verdana" w:cs="Verdana"/>
          <w:b/>
          <w:b/>
          <w:i/>
          <w:i/>
          <w:sz w:val="22"/>
          <w:szCs w:val="22"/>
        </w:rPr>
      </w:pPr>
      <w:r>
        <w:rPr>
          <w:rFonts w:cs="Verdana" w:ascii="Verdana" w:hAnsi="Verdana"/>
          <w:b/>
          <w:i/>
          <w:sz w:val="22"/>
          <w:szCs w:val="22"/>
          <w:lang w:bidi="zxx"/>
        </w:rPr>
        <w:t>Katarzyna Ślusarek</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rPr>
      </w:pPr>
      <w:r>
        <w:rPr>
          <w:rFonts w:cs="Verdana" w:ascii="Verdana" w:hAnsi="Verdana"/>
          <w:b/>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XIV zwyczajnej Sesji Rady Miasta Częstochowy odbytej dnia 6 listopada 2008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82</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82</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b w:val="false"/>
        <w:szCs w:val="24"/>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 w:hAnsi="StarSymbol" w:cs="StarSymbol"/>
    </w:rPr>
  </w:style>
  <w:style w:type="character" w:styleId="WW8Num4z1">
    <w:name w:val="WW8Num4z1"/>
    <w:qFormat/>
    <w:rPr>
      <w:rFonts w:ascii="Symbol" w:hAnsi="Symbol" w:cs="Symbol"/>
    </w:rPr>
  </w:style>
  <w:style w:type="character" w:styleId="WW8Num5z0">
    <w:name w:val="WW8Num5z0"/>
    <w:qFormat/>
    <w:rPr>
      <w:rFonts w:ascii="Verdana" w:hAnsi="Verdana" w:cs="Verdana"/>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Hipercze14">
    <w:name w:val="Hiperłącze14"/>
    <w:qFormat/>
    <w:rPr>
      <w:strike w:val="false"/>
      <w:dstrike w:val="false"/>
      <w:color w:val="000099"/>
      <w:u w:val="none"/>
    </w:rPr>
  </w:style>
  <w:style w:type="character" w:styleId="FootnoteCharacters">
    <w:name w:val="Footnote Characters"/>
    <w:qFormat/>
    <w:rPr>
      <w:vertAlign w:val="superscript"/>
    </w:rPr>
  </w:style>
  <w:style w:type="paragraph" w:styleId="Heading">
    <w:name w:val="Heading"/>
    <w:basedOn w:val="Normal"/>
    <w:next w:val="TextBody"/>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paragraph" w:styleId="WWTekstpodstawowy3">
    <w:name w:val="WW-Tekst podstawowy 3"/>
    <w:basedOn w:val="Normal"/>
    <w:qFormat/>
    <w:pPr>
      <w:widowControl/>
      <w:jc w:val="both"/>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36:00Z</dcterms:created>
  <dc:creator>Turlej_D</dc:creator>
  <dc:description/>
  <cp:keywords/>
  <dc:language>en-US</dc:language>
  <cp:lastModifiedBy>pwojcik</cp:lastModifiedBy>
  <cp:lastPrinted>2008-12-05T14:59:00Z</cp:lastPrinted>
  <dcterms:modified xsi:type="dcterms:W3CDTF">2018-05-28T11:36:00Z</dcterms:modified>
  <cp:revision>2</cp:revision>
  <dc:subject/>
  <dc:title>PROTOKÓŁ Nr 23</dc:title>
</cp:coreProperties>
</file>