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35</w:t>
      </w:r>
    </w:p>
    <w:p>
      <w:pPr>
        <w:pStyle w:val="Normal"/>
        <w:spacing w:lineRule="atLeast" w:line="100"/>
        <w:jc w:val="center"/>
        <w:rPr/>
      </w:pPr>
      <w:r>
        <w:rPr>
          <w:rFonts w:cs="Verdana" w:ascii="Verdana" w:hAnsi="Verdana"/>
          <w:b/>
          <w:bCs/>
        </w:rPr>
        <w:t xml:space="preserve">obrad XXXV zwyczajnej sesji Rady Miasta Częstochowy </w:t>
      </w:r>
    </w:p>
    <w:p>
      <w:pPr>
        <w:pStyle w:val="Normal"/>
        <w:spacing w:lineRule="atLeast" w:line="100"/>
        <w:jc w:val="center"/>
        <w:rPr/>
      </w:pPr>
      <w:r>
        <w:rPr>
          <w:rFonts w:cs="Verdana" w:ascii="Verdana" w:hAnsi="Verdana"/>
          <w:b/>
          <w:bCs/>
        </w:rPr>
        <w:t xml:space="preserve">odbytej dnia 17 listopad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 xml:space="preserve">Czas trwania obrad: od godz. </w:t>
      </w:r>
      <w:r>
        <w:rPr>
          <w:rFonts w:cs="Arial" w:ascii="Verdana" w:hAnsi="Verdana"/>
          <w:szCs w:val="24"/>
        </w:rPr>
        <w:t>12</w:t>
      </w:r>
      <w:r>
        <w:rPr>
          <w:rFonts w:cs="Arial" w:ascii="Verdana" w:hAnsi="Verdana"/>
          <w:szCs w:val="24"/>
          <w:vertAlign w:val="superscript"/>
        </w:rPr>
        <w:t>10</w:t>
      </w:r>
      <w:r>
        <w:rPr>
          <w:rFonts w:cs="Arial" w:ascii="Verdana" w:hAnsi="Verdana"/>
          <w:szCs w:val="24"/>
        </w:rPr>
        <w:t xml:space="preserve"> do godz. 15</w:t>
      </w:r>
      <w:r>
        <w:rPr>
          <w:rFonts w:cs="Arial" w:ascii="Verdana" w:hAnsi="Verdana"/>
          <w:szCs w:val="24"/>
          <w:vertAlign w:val="superscript"/>
        </w:rPr>
        <w:t>00</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XV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XXV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powołał na Sekretarzy obrad XXXV sesji radnych: Kazimierza Świtalskiego i Artura Gawrońskiego.</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rFonts w:ascii="Verdana" w:hAnsi="Verdana" w:cs="Verdana"/>
          <w:bCs/>
          <w:iCs/>
        </w:rPr>
      </w:pPr>
      <w:r>
        <w:rPr>
          <w:rFonts w:cs="Verdana" w:ascii="Verdana" w:hAnsi="Verdana"/>
          <w:b/>
          <w:bCs/>
          <w:iCs/>
        </w:rPr>
        <w:t>Radny Jacek Kasprzyk</w:t>
      </w:r>
      <w:r>
        <w:rPr>
          <w:rFonts w:cs="Verdana" w:ascii="Verdana" w:hAnsi="Verdana"/>
          <w:bCs/>
          <w:iCs/>
        </w:rPr>
        <w:t xml:space="preserve"> – nie chciałem proponować nowego punktu, natomiast chciałem poprosić Pana Prezydenta, aby w punkcie informacji, której będzie nam udzielał, zechciał poinformować </w:t>
        <w:br/>
        <w:t xml:space="preserve">nas o efektach rozmowy między Urzędem Miasta, Klubem Włókniarz </w:t>
        <w:br/>
        <w:t>i głównym sponsorem tego Klubu. Na zeszłej sesji bowiem został poświęcony jeden punkt tej sprawie i umawialiśmy się, by w spokoju został omówiony ten temat i by Rada Miasta nie była informowana medialnie o tych efektach. Prosiłbym więc o kilka zdań w tej kwestii.</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XV sesji:</w:t>
      </w:r>
    </w:p>
    <w:p>
      <w:pPr>
        <w:pStyle w:val="Normal"/>
        <w:widowControl/>
        <w:numPr>
          <w:ilvl w:val="0"/>
          <w:numId w:val="3"/>
        </w:numPr>
        <w:tabs>
          <w:tab w:val="clear" w:pos="708"/>
          <w:tab w:val="left" w:pos="786" w:leader="none"/>
          <w:tab w:val="left" w:pos="846" w:leader="none"/>
        </w:tabs>
        <w:spacing w:lineRule="atLeast" w:line="0"/>
        <w:jc w:val="both"/>
        <w:rPr>
          <w:rFonts w:ascii="Verdana" w:hAnsi="Verdana" w:cs="Tahoma"/>
          <w:szCs w:val="24"/>
          <w:lang w:bidi="zxx"/>
        </w:rPr>
      </w:pPr>
      <w:r>
        <w:rPr>
          <w:rFonts w:cs="Tahoma" w:ascii="Verdana" w:hAnsi="Verdana"/>
          <w:szCs w:val="24"/>
          <w:lang w:bidi="zxx"/>
        </w:rPr>
        <w:t>Otwarcie Sesji i stwierdzenie jej prawomocności.</w:t>
      </w:r>
    </w:p>
    <w:p>
      <w:pPr>
        <w:pStyle w:val="Normal"/>
        <w:widowControl/>
        <w:numPr>
          <w:ilvl w:val="0"/>
          <w:numId w:val="3"/>
        </w:numPr>
        <w:tabs>
          <w:tab w:val="clear" w:pos="708"/>
          <w:tab w:val="left" w:pos="786" w:leader="none"/>
          <w:tab w:val="left" w:pos="846" w:leader="none"/>
        </w:tabs>
        <w:spacing w:lineRule="atLeast" w:line="0"/>
        <w:jc w:val="both"/>
        <w:rPr>
          <w:rFonts w:ascii="Verdana" w:hAnsi="Verdana" w:cs="Tahoma"/>
          <w:szCs w:val="24"/>
          <w:lang w:bidi="zxx"/>
        </w:rPr>
      </w:pPr>
      <w:r>
        <w:rPr>
          <w:rFonts w:cs="Tahoma" w:ascii="Verdana" w:hAnsi="Verdana"/>
          <w:szCs w:val="24"/>
          <w:lang w:bidi="zxx"/>
        </w:rPr>
        <w:t>Powołanie sekretarzy obrad.</w:t>
      </w:r>
    </w:p>
    <w:p>
      <w:pPr>
        <w:pStyle w:val="Normal"/>
        <w:widowControl/>
        <w:numPr>
          <w:ilvl w:val="0"/>
          <w:numId w:val="3"/>
        </w:numPr>
        <w:tabs>
          <w:tab w:val="clear" w:pos="708"/>
          <w:tab w:val="left" w:pos="786" w:leader="none"/>
          <w:tab w:val="left" w:pos="846" w:leader="none"/>
        </w:tabs>
        <w:spacing w:lineRule="atLeast" w:line="0"/>
        <w:jc w:val="both"/>
        <w:rPr>
          <w:rFonts w:ascii="Verdana" w:hAnsi="Verdana" w:cs="Tahoma"/>
          <w:szCs w:val="24"/>
          <w:lang w:bidi="zxx"/>
        </w:rPr>
      </w:pPr>
      <w:r>
        <w:rPr>
          <w:rFonts w:cs="Tahoma" w:ascii="Verdana" w:hAnsi="Verdana"/>
          <w:szCs w:val="24"/>
          <w:lang w:bidi="zxx"/>
        </w:rPr>
        <w:t>Zmiany w porządku obrad.</w:t>
      </w:r>
    </w:p>
    <w:p>
      <w:pPr>
        <w:pStyle w:val="Normal"/>
        <w:widowControl/>
        <w:numPr>
          <w:ilvl w:val="0"/>
          <w:numId w:val="3"/>
        </w:numPr>
        <w:tabs>
          <w:tab w:val="clear" w:pos="708"/>
          <w:tab w:val="left" w:pos="786" w:leader="none"/>
          <w:tab w:val="left" w:pos="846" w:leader="none"/>
        </w:tabs>
        <w:spacing w:lineRule="atLeast" w:line="0"/>
        <w:jc w:val="both"/>
        <w:rPr>
          <w:rFonts w:ascii="Verdana" w:hAnsi="Verdana" w:cs="Tahoma"/>
          <w:szCs w:val="24"/>
          <w:lang w:bidi="zxx"/>
        </w:rPr>
      </w:pPr>
      <w:r>
        <w:rPr>
          <w:rFonts w:cs="Tahoma" w:ascii="Verdana" w:hAnsi="Verdana"/>
          <w:szCs w:val="24"/>
          <w:lang w:bidi="zxx"/>
        </w:rPr>
        <w:t>Informacja bieżąca Przewodniczącego Rady Miasta Częstochowy.</w:t>
      </w:r>
    </w:p>
    <w:p>
      <w:pPr>
        <w:pStyle w:val="Normal"/>
        <w:widowControl/>
        <w:numPr>
          <w:ilvl w:val="0"/>
          <w:numId w:val="3"/>
        </w:numPr>
        <w:tabs>
          <w:tab w:val="clear" w:pos="708"/>
          <w:tab w:val="left" w:pos="786" w:leader="none"/>
          <w:tab w:val="left" w:pos="846" w:leader="none"/>
        </w:tabs>
        <w:spacing w:lineRule="atLeast" w:line="0"/>
        <w:jc w:val="both"/>
        <w:rPr>
          <w:rFonts w:ascii="Verdana" w:hAnsi="Verdana" w:cs="Tahoma"/>
          <w:szCs w:val="24"/>
          <w:lang w:bidi="zxx"/>
        </w:rPr>
      </w:pPr>
      <w:r>
        <w:rPr>
          <w:rFonts w:cs="Tahoma" w:ascii="Verdana" w:hAnsi="Verdana"/>
          <w:szCs w:val="24"/>
          <w:lang w:bidi="zxx"/>
        </w:rPr>
        <w:t>Informacja bieżąca Prezydenta Miasta Częstochowy.</w:t>
      </w:r>
    </w:p>
    <w:p>
      <w:pPr>
        <w:pStyle w:val="Normal"/>
        <w:widowControl/>
        <w:numPr>
          <w:ilvl w:val="0"/>
          <w:numId w:val="3"/>
        </w:numPr>
        <w:tabs>
          <w:tab w:val="clear" w:pos="708"/>
          <w:tab w:val="left" w:pos="786" w:leader="none"/>
          <w:tab w:val="left" w:pos="846" w:leader="none"/>
        </w:tabs>
        <w:spacing w:lineRule="atLeast" w:line="0"/>
        <w:jc w:val="both"/>
        <w:rPr>
          <w:rFonts w:ascii="Verdana" w:hAnsi="Verdana" w:cs="Tahoma"/>
          <w:szCs w:val="24"/>
          <w:lang w:bidi="zxx"/>
        </w:rPr>
      </w:pPr>
      <w:r>
        <w:rPr>
          <w:rFonts w:cs="Tahoma" w:ascii="Verdana" w:hAnsi="Verdana"/>
          <w:szCs w:val="24"/>
          <w:lang w:bidi="zxx"/>
        </w:rPr>
        <w:t>Pytania radnych.</w:t>
      </w:r>
    </w:p>
    <w:p>
      <w:pPr>
        <w:pStyle w:val="Normal"/>
        <w:widowControl/>
        <w:numPr>
          <w:ilvl w:val="0"/>
          <w:numId w:val="3"/>
        </w:numPr>
        <w:tabs>
          <w:tab w:val="clear" w:pos="708"/>
          <w:tab w:val="left" w:pos="786" w:leader="none"/>
          <w:tab w:val="left" w:pos="846" w:leader="none"/>
        </w:tabs>
        <w:spacing w:lineRule="atLeast" w:line="0"/>
        <w:jc w:val="both"/>
        <w:rPr>
          <w:rFonts w:ascii="Verdana" w:hAnsi="Verdana" w:cs="Tahoma"/>
          <w:szCs w:val="24"/>
          <w:lang w:bidi="zxx"/>
        </w:rPr>
      </w:pPr>
      <w:r>
        <w:rPr>
          <w:rFonts w:cs="Tahoma" w:ascii="Verdana" w:hAnsi="Verdana"/>
          <w:szCs w:val="24"/>
          <w:lang w:bidi="zxx"/>
        </w:rPr>
        <w:t>Interpelacje radnych.</w:t>
      </w:r>
    </w:p>
    <w:p>
      <w:pPr>
        <w:pStyle w:val="Normal"/>
        <w:widowControl/>
        <w:numPr>
          <w:ilvl w:val="0"/>
          <w:numId w:val="3"/>
        </w:numPr>
        <w:tabs>
          <w:tab w:val="clear" w:pos="708"/>
          <w:tab w:val="left" w:pos="786" w:leader="none"/>
          <w:tab w:val="left" w:pos="846" w:leader="none"/>
        </w:tabs>
        <w:spacing w:lineRule="atLeast" w:line="0"/>
        <w:jc w:val="both"/>
        <w:rPr>
          <w:rFonts w:ascii="Verdana" w:hAnsi="Verdana" w:cs="Tahoma"/>
          <w:szCs w:val="24"/>
          <w:lang w:bidi="zxx"/>
        </w:rPr>
      </w:pPr>
      <w:r>
        <w:rPr>
          <w:rFonts w:cs="Tahoma" w:ascii="Verdana" w:hAnsi="Verdana"/>
          <w:szCs w:val="24"/>
          <w:lang w:bidi="zxx"/>
        </w:rPr>
        <w:t>Wybór Komisji Uchwał i Wniosków.</w:t>
      </w:r>
    </w:p>
    <w:p>
      <w:pPr>
        <w:pStyle w:val="Normal"/>
        <w:widowControl/>
        <w:numPr>
          <w:ilvl w:val="0"/>
          <w:numId w:val="3"/>
        </w:numPr>
        <w:tabs>
          <w:tab w:val="clear" w:pos="708"/>
          <w:tab w:val="left" w:pos="786" w:leader="none"/>
          <w:tab w:val="left" w:pos="846" w:leader="none"/>
        </w:tabs>
        <w:spacing w:lineRule="atLeast" w:line="0"/>
        <w:jc w:val="both"/>
        <w:rPr>
          <w:rFonts w:ascii="Verdana" w:hAnsi="Verdana" w:cs="Tahoma"/>
          <w:szCs w:val="24"/>
          <w:lang w:bidi="zxx"/>
        </w:rPr>
      </w:pPr>
      <w:r>
        <w:rPr>
          <w:rFonts w:cs="Tahoma" w:ascii="Verdana" w:hAnsi="Verdana"/>
          <w:szCs w:val="24"/>
          <w:lang w:bidi="zxx"/>
        </w:rPr>
        <w:t xml:space="preserve">Podjęcie uchwały w sprawie </w:t>
      </w:r>
      <w:r>
        <w:rPr>
          <w:rFonts w:eastAsia="Times New Roman" w:cs="Verdana" w:ascii="Verdana" w:hAnsi="Verdana"/>
          <w:szCs w:val="24"/>
          <w:lang w:eastAsia="ar-SA"/>
        </w:rPr>
        <w:t xml:space="preserve">zmiany Uchwały Nr 7/II/2006 Rady Miasta Częstochowy z dnia 4 grudnia 2006 roku w sprawie określenia składów osobowych Komisji Rady Miasta </w:t>
      </w:r>
      <w:r>
        <w:rPr>
          <w:rFonts w:eastAsia="Times New Roman" w:cs="Verdana" w:ascii="Verdana" w:hAnsi="Verdana"/>
          <w:b/>
          <w:bCs/>
          <w:szCs w:val="24"/>
          <w:lang w:eastAsia="ar-SA"/>
        </w:rPr>
        <w:t>(BR.1/XXXV/08)</w:t>
      </w:r>
      <w:r>
        <w:rPr>
          <w:rFonts w:eastAsia="Times New Roman" w:cs="Verdana" w:ascii="Verdana" w:hAnsi="Verdana"/>
          <w:szCs w:val="24"/>
          <w:lang w:eastAsia="ar-SA"/>
        </w:rPr>
        <w:t>.</w:t>
      </w:r>
    </w:p>
    <w:p>
      <w:pPr>
        <w:pStyle w:val="Tekstwstpniesformatowany"/>
        <w:numPr>
          <w:ilvl w:val="0"/>
          <w:numId w:val="3"/>
        </w:numPr>
        <w:tabs>
          <w:tab w:val="clear" w:pos="708"/>
        </w:tabs>
        <w:spacing w:before="0" w:after="0"/>
        <w:ind w:left="360" w:hanging="460"/>
        <w:jc w:val="both"/>
        <w:rPr>
          <w:rFonts w:ascii="Verdana" w:hAnsi="Verdana" w:cs="Verdana"/>
          <w:bCs/>
        </w:rPr>
      </w:pPr>
      <w:r>
        <w:rPr>
          <w:rFonts w:cs="Verdana" w:ascii="Verdana" w:hAnsi="Verdana"/>
        </w:rPr>
        <w:t xml:space="preserve">Podjęcie uchwały w sprawie zatwierdzenia zmiany do jednolitego tekstu statutu Samodzielnego Publicznego Zakładu Opieki Zdrowotnej Stacji Pogotowia Ratunkowego z siedzibą przy </w:t>
        <w:br/>
        <w:t xml:space="preserve">ul. Kilińskiego 10 w Częstochowie stanowiącego załącznik </w:t>
        <w:br/>
        <w:t xml:space="preserve">do Uchwały Nr 217/XIX/2007 Rady Miasta Częstochowy z dnia 3 grudnia 2007 roku w sprawie przyjęcia jednolitego tekstu statutu Samodzielnego Publicznego Zakładu Opieki Zdrowotnej Stacji Pogotowia Ratunkowego z siedzibą przy ul. Kilińskiego 10 w Częstochowie zmienionego Uchwałą Nr 319/XXVI/2008 Rady Miasta Częstochowy z dnia 12 maja 2008 roku </w:t>
      </w:r>
      <w:r>
        <w:rPr>
          <w:rFonts w:cs="Verdana" w:ascii="Verdana" w:hAnsi="Verdana"/>
          <w:b/>
        </w:rPr>
        <w:t>(BR.2/XXXV/08).</w:t>
      </w:r>
    </w:p>
    <w:p>
      <w:pPr>
        <w:pStyle w:val="Normal"/>
        <w:widowControl/>
        <w:numPr>
          <w:ilvl w:val="0"/>
          <w:numId w:val="3"/>
        </w:numPr>
        <w:tabs>
          <w:tab w:val="clear" w:pos="708"/>
          <w:tab w:val="left" w:pos="400" w:leader="none"/>
          <w:tab w:val="left" w:pos="786" w:leader="none"/>
          <w:tab w:val="left" w:pos="846" w:leader="none"/>
        </w:tabs>
        <w:spacing w:lineRule="atLeast" w:line="0"/>
        <w:jc w:val="both"/>
        <w:rPr>
          <w:rFonts w:ascii="Verdana" w:hAnsi="Verdana" w:cs="Tahoma"/>
          <w:szCs w:val="24"/>
          <w:lang w:bidi="zxx"/>
        </w:rPr>
      </w:pPr>
      <w:r>
        <w:rPr>
          <w:rFonts w:eastAsia="Times New Roman" w:cs="Verdana" w:ascii="Verdana" w:hAnsi="Verdana"/>
          <w:szCs w:val="24"/>
          <w:lang w:eastAsia="ar-SA"/>
        </w:rPr>
        <w:t>Prezentacja projektu budżetu Miasta Częstochowy na rok 2009.</w:t>
      </w:r>
    </w:p>
    <w:p>
      <w:pPr>
        <w:pStyle w:val="Normal"/>
        <w:widowControl/>
        <w:numPr>
          <w:ilvl w:val="0"/>
          <w:numId w:val="3"/>
        </w:numPr>
        <w:tabs>
          <w:tab w:val="clear" w:pos="708"/>
          <w:tab w:val="left" w:pos="400" w:leader="none"/>
          <w:tab w:val="left" w:pos="846" w:leader="none"/>
        </w:tabs>
        <w:spacing w:lineRule="atLeast" w:line="0"/>
        <w:jc w:val="both"/>
        <w:rPr>
          <w:rFonts w:ascii="Verdana" w:hAnsi="Verdana" w:cs="Tahoma"/>
          <w:szCs w:val="24"/>
          <w:lang w:bidi="zxx"/>
        </w:rPr>
      </w:pPr>
      <w:r>
        <w:rPr>
          <w:rFonts w:cs="Verdana" w:ascii="Verdana" w:hAnsi="Verdana"/>
          <w:szCs w:val="24"/>
          <w:lang w:bidi="zxx"/>
        </w:rPr>
        <w:t>Odpowiedzi na interpelacje.</w:t>
      </w:r>
    </w:p>
    <w:p>
      <w:pPr>
        <w:pStyle w:val="Normal"/>
        <w:widowControl/>
        <w:numPr>
          <w:ilvl w:val="0"/>
          <w:numId w:val="3"/>
        </w:numPr>
        <w:tabs>
          <w:tab w:val="clear" w:pos="708"/>
          <w:tab w:val="left" w:pos="400" w:leader="none"/>
          <w:tab w:val="left" w:pos="846" w:leader="none"/>
        </w:tabs>
        <w:spacing w:lineRule="atLeast" w:line="0"/>
        <w:jc w:val="both"/>
        <w:rPr>
          <w:rFonts w:ascii="Verdana" w:hAnsi="Verdana" w:cs="Tahoma"/>
          <w:szCs w:val="24"/>
          <w:lang w:bidi="zxx"/>
        </w:rPr>
      </w:pPr>
      <w:r>
        <w:rPr>
          <w:rFonts w:cs="Verdana" w:ascii="Verdana" w:hAnsi="Verdana"/>
          <w:szCs w:val="24"/>
          <w:lang w:bidi="zxx"/>
        </w:rPr>
        <w:t>Wolne wnioski i oświadczenia.</w:t>
      </w:r>
    </w:p>
    <w:p>
      <w:pPr>
        <w:pStyle w:val="Normal"/>
        <w:widowControl/>
        <w:numPr>
          <w:ilvl w:val="0"/>
          <w:numId w:val="3"/>
        </w:numPr>
        <w:tabs>
          <w:tab w:val="clear" w:pos="708"/>
          <w:tab w:val="left" w:pos="400" w:leader="none"/>
          <w:tab w:val="left" w:pos="500" w:leader="none"/>
          <w:tab w:val="left" w:pos="846" w:leader="none"/>
        </w:tabs>
        <w:jc w:val="both"/>
        <w:rPr>
          <w:rFonts w:ascii="Verdana" w:hAnsi="Verdana" w:cs="Tahoma"/>
          <w:szCs w:val="24"/>
          <w:lang w:bidi="zxx"/>
        </w:rPr>
      </w:pPr>
      <w:r>
        <w:rPr>
          <w:rFonts w:cs="Verdana" w:ascii="Verdana" w:hAnsi="Verdana"/>
          <w:szCs w:val="24"/>
          <w:lang w:bidi="zxx"/>
        </w:rPr>
        <w:t>Zamknięcie obrad XXXV zwyczajnej Sesji Rady Miasta Częstochowy.</w:t>
      </w:r>
    </w:p>
    <w:p>
      <w:pPr>
        <w:pStyle w:val="Normal"/>
        <w:jc w:val="both"/>
        <w:rPr>
          <w:rFonts w:ascii="Verdana" w:hAnsi="Verdana" w:cs="Verdana"/>
          <w:b/>
          <w:b/>
          <w:bCs/>
          <w:i/>
          <w:i/>
          <w:szCs w:val="24"/>
          <w:u w:val="single"/>
          <w:lang w:bidi="zxx"/>
        </w:rPr>
      </w:pPr>
      <w:r>
        <w:rPr>
          <w:rFonts w:cs="Verdana" w:ascii="Verdana" w:hAnsi="Verdana"/>
          <w:b/>
          <w:bCs/>
          <w:i/>
          <w:szCs w:val="24"/>
          <w:u w:val="single"/>
          <w:lang w:bidi="zxx"/>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oznajmił zebranym, </w:t>
        <w:br/>
        <w:t xml:space="preserve">iż za 10 dni mija połowa kadencji, bowiem </w:t>
      </w:r>
      <w:r>
        <w:rPr>
          <w:rFonts w:cs="Tahoma" w:ascii="Verdana" w:hAnsi="Verdana"/>
          <w:bCs/>
          <w:szCs w:val="24"/>
          <w:lang w:eastAsia="zxx" w:bidi="zxx"/>
        </w:rPr>
        <w:t>Rada Miasta Częstochowy V kadencji rozpoczęła swoje działania w dniu 27 listopada 2006 r.</w:t>
      </w:r>
    </w:p>
    <w:p>
      <w:pPr>
        <w:pStyle w:val="Normal"/>
        <w:jc w:val="both"/>
        <w:rPr/>
      </w:pPr>
      <w:r>
        <w:rPr>
          <w:rFonts w:cs="Tahoma" w:ascii="Verdana" w:hAnsi="Verdana"/>
          <w:szCs w:val="24"/>
          <w:lang w:eastAsia="zxx" w:bidi="zxx"/>
        </w:rPr>
        <w:tab/>
        <w:t xml:space="preserve">Od tego dnia odbyło się - z dzisiejszym - 35 posiedzeń Rady Miasta Częstochowy, podczas których podjęto </w:t>
      </w:r>
      <w:r>
        <w:rPr>
          <w:rFonts w:cs="Tahoma" w:ascii="Verdana" w:hAnsi="Verdana"/>
          <w:color w:val="000000"/>
          <w:szCs w:val="24"/>
          <w:lang w:eastAsia="zxx" w:bidi="zxx"/>
        </w:rPr>
        <w:t xml:space="preserve">398 uchwał </w:t>
        <w:br/>
        <w:t xml:space="preserve">i 13 stanowisk. Radni obradowali podczas sesji przez 209 godzin </w:t>
        <w:br/>
        <w:t xml:space="preserve">i 35 minut (tj. blisko 9 dni, 12 575 minut, 754 500 sek.) Radni złożyli 877 interpelacji i zapytań. </w:t>
      </w:r>
    </w:p>
    <w:p>
      <w:pPr>
        <w:pStyle w:val="Normal"/>
        <w:jc w:val="both"/>
        <w:rPr>
          <w:rFonts w:ascii="Verdana" w:hAnsi="Verdana" w:cs="Tahoma"/>
          <w:color w:val="000000"/>
          <w:szCs w:val="24"/>
          <w:lang w:eastAsia="zxx" w:bidi="zxx"/>
        </w:rPr>
      </w:pPr>
      <w:r>
        <w:rPr>
          <w:rFonts w:cs="Tahoma" w:ascii="Verdana" w:hAnsi="Verdana"/>
          <w:color w:val="000000"/>
          <w:szCs w:val="24"/>
          <w:lang w:eastAsia="zxx" w:bidi="zxx"/>
        </w:rPr>
        <w:tab/>
        <w:t>Radni Miasta pracowali w 8 komisjach. Łącznie do tej pory odbyło się 319 posiedzeń Komisji (stałych, wspólnych, wyjazdowych).</w:t>
      </w:r>
    </w:p>
    <w:p>
      <w:pPr>
        <w:pStyle w:val="Normal"/>
        <w:rPr/>
      </w:pPr>
      <w:r>
        <w:rPr/>
        <w:tab/>
        <w:t>Poszczególne Komisje odbyły następującą liczbę posiedzeń:</w:t>
      </w:r>
    </w:p>
    <w:tbl>
      <w:tblPr>
        <w:tblW w:w="9178" w:type="dxa"/>
        <w:jc w:val="left"/>
        <w:tblInd w:w="-39" w:type="dxa"/>
        <w:tblLayout w:type="fixed"/>
        <w:tblCellMar>
          <w:top w:w="0" w:type="dxa"/>
          <w:left w:w="70" w:type="dxa"/>
          <w:bottom w:w="0" w:type="dxa"/>
          <w:right w:w="70" w:type="dxa"/>
        </w:tblCellMar>
      </w:tblPr>
      <w:tblGrid>
        <w:gridCol w:w="7919"/>
        <w:gridCol w:w="1259"/>
      </w:tblGrid>
      <w:tr>
        <w:trPr/>
        <w:tc>
          <w:tcPr>
            <w:tcW w:w="7919" w:type="dxa"/>
            <w:tcBorders/>
          </w:tcPr>
          <w:p>
            <w:pPr>
              <w:pStyle w:val="Normal"/>
              <w:snapToGrid w:val="false"/>
              <w:ind w:left="5" w:right="5" w:firstLine="30"/>
              <w:rPr>
                <w:rFonts w:ascii="Verdana" w:hAnsi="Verdana" w:cs="Tahoma"/>
                <w:szCs w:val="24"/>
                <w:lang w:eastAsia="zxx" w:bidi="zxx"/>
              </w:rPr>
            </w:pPr>
            <w:r>
              <w:rPr>
                <w:rFonts w:cs="Tahoma" w:ascii="Verdana" w:hAnsi="Verdana"/>
                <w:szCs w:val="24"/>
                <w:lang w:eastAsia="zxx" w:bidi="zxx"/>
              </w:rPr>
              <w:t>- Komisja Zdrowia i Pomocy Społecznej - 33</w:t>
            </w:r>
          </w:p>
        </w:tc>
        <w:tc>
          <w:tcPr>
            <w:tcW w:w="1259" w:type="dxa"/>
            <w:tcBorders/>
          </w:tcPr>
          <w:p>
            <w:pPr>
              <w:pStyle w:val="Normal"/>
              <w:snapToGrid w:val="false"/>
              <w:jc w:val="center"/>
              <w:rPr>
                <w:rFonts w:ascii="Verdana" w:hAnsi="Verdana" w:cs="Tahoma"/>
                <w:szCs w:val="24"/>
                <w:lang w:eastAsia="zxx" w:bidi="zxx"/>
              </w:rPr>
            </w:pPr>
            <w:r>
              <w:rPr>
                <w:rFonts w:cs="Tahoma" w:ascii="Verdana" w:hAnsi="Verdana"/>
                <w:szCs w:val="24"/>
                <w:lang w:eastAsia="zxx" w:bidi="zxx"/>
              </w:rPr>
            </w:r>
          </w:p>
        </w:tc>
      </w:tr>
      <w:tr>
        <w:trPr/>
        <w:tc>
          <w:tcPr>
            <w:tcW w:w="7919" w:type="dxa"/>
            <w:tcBorders/>
          </w:tcPr>
          <w:p>
            <w:pPr>
              <w:pStyle w:val="Normal"/>
              <w:snapToGrid w:val="false"/>
              <w:ind w:left="5" w:right="5" w:firstLine="30"/>
              <w:rPr>
                <w:rFonts w:ascii="Verdana" w:hAnsi="Verdana" w:cs="Tahoma"/>
                <w:szCs w:val="24"/>
                <w:lang w:eastAsia="zxx" w:bidi="zxx"/>
              </w:rPr>
            </w:pPr>
            <w:r>
              <w:rPr>
                <w:rFonts w:cs="Tahoma" w:ascii="Verdana" w:hAnsi="Verdana"/>
                <w:szCs w:val="24"/>
                <w:lang w:eastAsia="zxx" w:bidi="zxx"/>
              </w:rPr>
              <w:t>- Komisja Infrastruktury i Ochrony Środowiska - 51</w:t>
            </w:r>
          </w:p>
        </w:tc>
        <w:tc>
          <w:tcPr>
            <w:tcW w:w="1259" w:type="dxa"/>
            <w:tcBorders/>
          </w:tcPr>
          <w:p>
            <w:pPr>
              <w:pStyle w:val="Normal"/>
              <w:snapToGrid w:val="false"/>
              <w:jc w:val="center"/>
              <w:rPr>
                <w:rFonts w:ascii="Verdana" w:hAnsi="Verdana" w:cs="Tahoma"/>
                <w:szCs w:val="24"/>
                <w:lang w:eastAsia="zxx" w:bidi="zxx"/>
              </w:rPr>
            </w:pPr>
            <w:r>
              <w:rPr>
                <w:rFonts w:cs="Tahoma" w:ascii="Verdana" w:hAnsi="Verdana"/>
                <w:szCs w:val="24"/>
                <w:lang w:eastAsia="zxx" w:bidi="zxx"/>
              </w:rPr>
            </w:r>
          </w:p>
        </w:tc>
      </w:tr>
      <w:tr>
        <w:trPr/>
        <w:tc>
          <w:tcPr>
            <w:tcW w:w="7919" w:type="dxa"/>
            <w:tcBorders/>
          </w:tcPr>
          <w:p>
            <w:pPr>
              <w:pStyle w:val="Normal"/>
              <w:snapToGrid w:val="false"/>
              <w:ind w:left="5" w:right="5" w:firstLine="30"/>
              <w:rPr>
                <w:rFonts w:ascii="Verdana" w:hAnsi="Verdana" w:cs="Tahoma"/>
                <w:szCs w:val="24"/>
                <w:lang w:eastAsia="zxx" w:bidi="zxx"/>
              </w:rPr>
            </w:pPr>
            <w:r>
              <w:rPr>
                <w:rFonts w:cs="Tahoma" w:ascii="Verdana" w:hAnsi="Verdana"/>
                <w:szCs w:val="24"/>
                <w:lang w:eastAsia="zxx" w:bidi="zxx"/>
              </w:rPr>
              <w:t>- Komisja Edukacji - 46</w:t>
            </w:r>
          </w:p>
        </w:tc>
        <w:tc>
          <w:tcPr>
            <w:tcW w:w="1259" w:type="dxa"/>
            <w:tcBorders/>
          </w:tcPr>
          <w:p>
            <w:pPr>
              <w:pStyle w:val="Normal"/>
              <w:snapToGrid w:val="false"/>
              <w:ind w:left="5" w:right="5" w:firstLine="30"/>
              <w:jc w:val="center"/>
              <w:rPr>
                <w:rFonts w:cs="Tahoma"/>
              </w:rPr>
            </w:pPr>
            <w:r>
              <w:rPr>
                <w:rFonts w:eastAsia="Verdana" w:cs="Verdana" w:ascii="Verdana" w:hAnsi="Verdana"/>
                <w:szCs w:val="24"/>
                <w:lang w:eastAsia="zxx" w:bidi="zxx"/>
              </w:rPr>
              <w:t xml:space="preserve"> </w:t>
            </w:r>
          </w:p>
        </w:tc>
      </w:tr>
      <w:tr>
        <w:trPr/>
        <w:tc>
          <w:tcPr>
            <w:tcW w:w="7919" w:type="dxa"/>
            <w:tcBorders/>
          </w:tcPr>
          <w:p>
            <w:pPr>
              <w:pStyle w:val="Normal"/>
              <w:tabs>
                <w:tab w:val="clear" w:pos="708"/>
                <w:tab w:val="left" w:pos="6365" w:leader="none"/>
                <w:tab w:val="left" w:pos="6800" w:leader="none"/>
                <w:tab w:val="left" w:pos="6845" w:leader="none"/>
              </w:tabs>
              <w:snapToGrid w:val="false"/>
              <w:ind w:left="5" w:right="-2185" w:firstLine="30"/>
              <w:rPr>
                <w:rFonts w:ascii="Verdana" w:hAnsi="Verdana" w:cs="Tahoma"/>
                <w:szCs w:val="24"/>
                <w:lang w:eastAsia="zxx" w:bidi="zxx"/>
              </w:rPr>
            </w:pPr>
            <w:r>
              <w:rPr>
                <w:rFonts w:cs="Tahoma" w:ascii="Verdana" w:hAnsi="Verdana"/>
                <w:szCs w:val="24"/>
                <w:lang w:eastAsia="zxx" w:bidi="zxx"/>
              </w:rPr>
              <w:t>- Komisja Rozwoju Regionalnego i Gospodarki - 35</w:t>
            </w:r>
          </w:p>
        </w:tc>
        <w:tc>
          <w:tcPr>
            <w:tcW w:w="1259" w:type="dxa"/>
            <w:tcBorders/>
          </w:tcPr>
          <w:p>
            <w:pPr>
              <w:pStyle w:val="Normal"/>
              <w:snapToGrid w:val="false"/>
              <w:ind w:left="5" w:right="5" w:firstLine="30"/>
              <w:jc w:val="center"/>
              <w:rPr>
                <w:rFonts w:cs="Tahoma"/>
              </w:rPr>
            </w:pPr>
            <w:r>
              <w:rPr>
                <w:rFonts w:eastAsia="Verdana" w:cs="Verdana" w:ascii="Verdana" w:hAnsi="Verdana"/>
                <w:szCs w:val="24"/>
                <w:lang w:eastAsia="zxx" w:bidi="zxx"/>
              </w:rPr>
              <w:t xml:space="preserve"> </w:t>
            </w:r>
          </w:p>
        </w:tc>
      </w:tr>
      <w:tr>
        <w:trPr/>
        <w:tc>
          <w:tcPr>
            <w:tcW w:w="7919" w:type="dxa"/>
            <w:tcBorders/>
          </w:tcPr>
          <w:p>
            <w:pPr>
              <w:pStyle w:val="Normal"/>
              <w:snapToGrid w:val="false"/>
              <w:ind w:left="5" w:right="5" w:firstLine="30"/>
              <w:rPr>
                <w:rFonts w:ascii="Verdana" w:hAnsi="Verdana" w:cs="Tahoma"/>
                <w:szCs w:val="24"/>
                <w:lang w:eastAsia="zxx" w:bidi="zxx"/>
              </w:rPr>
            </w:pPr>
            <w:r>
              <w:rPr>
                <w:rFonts w:cs="Tahoma" w:ascii="Verdana" w:hAnsi="Verdana"/>
                <w:szCs w:val="24"/>
                <w:lang w:eastAsia="zxx" w:bidi="zxx"/>
              </w:rPr>
              <w:t>- Komisja Skarbu - 49</w:t>
            </w:r>
          </w:p>
        </w:tc>
        <w:tc>
          <w:tcPr>
            <w:tcW w:w="1259" w:type="dxa"/>
            <w:tcBorders/>
          </w:tcPr>
          <w:p>
            <w:pPr>
              <w:pStyle w:val="Normal"/>
              <w:snapToGrid w:val="false"/>
              <w:ind w:left="5" w:right="5" w:firstLine="30"/>
              <w:jc w:val="center"/>
              <w:rPr>
                <w:rFonts w:ascii="Verdana" w:hAnsi="Verdana" w:cs="Tahoma"/>
                <w:szCs w:val="24"/>
                <w:lang w:eastAsia="zxx" w:bidi="zxx"/>
              </w:rPr>
            </w:pPr>
            <w:r>
              <w:rPr>
                <w:rFonts w:cs="Tahoma" w:ascii="Verdana" w:hAnsi="Verdana"/>
                <w:szCs w:val="24"/>
                <w:lang w:eastAsia="zxx" w:bidi="zxx"/>
              </w:rPr>
            </w:r>
          </w:p>
        </w:tc>
      </w:tr>
      <w:tr>
        <w:trPr/>
        <w:tc>
          <w:tcPr>
            <w:tcW w:w="7919" w:type="dxa"/>
            <w:tcBorders/>
          </w:tcPr>
          <w:p>
            <w:pPr>
              <w:pStyle w:val="Normal"/>
              <w:snapToGrid w:val="false"/>
              <w:ind w:left="5" w:right="5" w:firstLine="30"/>
              <w:rPr>
                <w:rFonts w:ascii="Verdana" w:hAnsi="Verdana" w:cs="Tahoma"/>
                <w:szCs w:val="24"/>
                <w:lang w:eastAsia="zxx" w:bidi="zxx"/>
              </w:rPr>
            </w:pPr>
            <w:r>
              <w:rPr>
                <w:rFonts w:cs="Tahoma" w:ascii="Verdana" w:hAnsi="Verdana"/>
                <w:szCs w:val="24"/>
                <w:lang w:eastAsia="zxx" w:bidi="zxx"/>
              </w:rPr>
              <w:t>- Komisja Rewizyjna - 31</w:t>
            </w:r>
          </w:p>
        </w:tc>
        <w:tc>
          <w:tcPr>
            <w:tcW w:w="1259" w:type="dxa"/>
            <w:tcBorders/>
          </w:tcPr>
          <w:p>
            <w:pPr>
              <w:pStyle w:val="Normal"/>
              <w:snapToGrid w:val="false"/>
              <w:ind w:left="5" w:right="5" w:firstLine="30"/>
              <w:jc w:val="center"/>
              <w:rPr>
                <w:rFonts w:ascii="Verdana" w:hAnsi="Verdana" w:cs="Tahoma"/>
                <w:szCs w:val="24"/>
                <w:lang w:eastAsia="zxx" w:bidi="zxx"/>
              </w:rPr>
            </w:pPr>
            <w:r>
              <w:rPr>
                <w:rFonts w:cs="Tahoma" w:ascii="Verdana" w:hAnsi="Verdana"/>
                <w:szCs w:val="24"/>
                <w:lang w:eastAsia="zxx" w:bidi="zxx"/>
              </w:rPr>
            </w:r>
          </w:p>
        </w:tc>
      </w:tr>
      <w:tr>
        <w:trPr/>
        <w:tc>
          <w:tcPr>
            <w:tcW w:w="7919" w:type="dxa"/>
            <w:tcBorders/>
          </w:tcPr>
          <w:p>
            <w:pPr>
              <w:pStyle w:val="Normal"/>
              <w:snapToGrid w:val="false"/>
              <w:ind w:left="5" w:right="5" w:firstLine="30"/>
              <w:rPr>
                <w:rFonts w:ascii="Verdana" w:hAnsi="Verdana" w:cs="Tahoma"/>
                <w:szCs w:val="24"/>
                <w:lang w:eastAsia="zxx" w:bidi="zxx"/>
              </w:rPr>
            </w:pPr>
            <w:r>
              <w:rPr>
                <w:rFonts w:cs="Tahoma" w:ascii="Verdana" w:hAnsi="Verdana"/>
                <w:szCs w:val="24"/>
                <w:lang w:eastAsia="zxx" w:bidi="zxx"/>
              </w:rPr>
              <w:t>- Komisja Praworządności i Samorządu -</w:t>
              <w:tab/>
              <w:t>33</w:t>
            </w:r>
          </w:p>
        </w:tc>
        <w:tc>
          <w:tcPr>
            <w:tcW w:w="1259" w:type="dxa"/>
            <w:tcBorders/>
          </w:tcPr>
          <w:p>
            <w:pPr>
              <w:pStyle w:val="Normal"/>
              <w:snapToGrid w:val="false"/>
              <w:ind w:left="5" w:right="5" w:firstLine="30"/>
              <w:jc w:val="center"/>
              <w:rPr>
                <w:rFonts w:ascii="Verdana" w:hAnsi="Verdana" w:cs="Tahoma"/>
                <w:szCs w:val="24"/>
                <w:lang w:eastAsia="zxx" w:bidi="zxx"/>
              </w:rPr>
            </w:pPr>
            <w:r>
              <w:rPr>
                <w:rFonts w:cs="Tahoma" w:ascii="Verdana" w:hAnsi="Verdana"/>
                <w:szCs w:val="24"/>
                <w:lang w:eastAsia="zxx" w:bidi="zxx"/>
              </w:rPr>
            </w:r>
          </w:p>
        </w:tc>
      </w:tr>
      <w:tr>
        <w:trPr/>
        <w:tc>
          <w:tcPr>
            <w:tcW w:w="7919" w:type="dxa"/>
            <w:tcBorders/>
          </w:tcPr>
          <w:p>
            <w:pPr>
              <w:pStyle w:val="Normal"/>
              <w:snapToGrid w:val="false"/>
              <w:ind w:left="5" w:right="5" w:firstLine="30"/>
              <w:rPr>
                <w:rFonts w:ascii="Verdana" w:hAnsi="Verdana" w:cs="Tahoma"/>
                <w:szCs w:val="24"/>
                <w:lang w:eastAsia="zxx" w:bidi="zxx"/>
              </w:rPr>
            </w:pPr>
            <w:r>
              <w:rPr>
                <w:rFonts w:cs="Tahoma" w:ascii="Verdana" w:hAnsi="Verdana"/>
                <w:szCs w:val="24"/>
                <w:lang w:eastAsia="zxx" w:bidi="zxx"/>
              </w:rPr>
              <w:t>- Komisja Kultury, Sportu i Turystyki - 41</w:t>
            </w:r>
          </w:p>
        </w:tc>
        <w:tc>
          <w:tcPr>
            <w:tcW w:w="1259" w:type="dxa"/>
            <w:tcBorders/>
          </w:tcPr>
          <w:p>
            <w:pPr>
              <w:pStyle w:val="Normal"/>
              <w:snapToGrid w:val="false"/>
              <w:ind w:left="5" w:right="5" w:firstLine="30"/>
              <w:jc w:val="center"/>
              <w:rPr>
                <w:rFonts w:ascii="Verdana" w:hAnsi="Verdana" w:cs="Tahoma"/>
                <w:szCs w:val="24"/>
                <w:lang w:eastAsia="zxx" w:bidi="zxx"/>
              </w:rPr>
            </w:pPr>
            <w:r>
              <w:rPr>
                <w:rFonts w:cs="Tahoma" w:ascii="Verdana" w:hAnsi="Verdana"/>
                <w:szCs w:val="24"/>
                <w:lang w:eastAsia="zxx" w:bidi="zxx"/>
              </w:rPr>
            </w:r>
          </w:p>
        </w:tc>
      </w:tr>
    </w:tbl>
    <w:p>
      <w:pPr>
        <w:pStyle w:val="Normal"/>
        <w:rPr/>
      </w:pPr>
      <w:r>
        <w:rPr/>
      </w:r>
    </w:p>
    <w:p>
      <w:pPr>
        <w:pStyle w:val="Normal"/>
        <w:rPr>
          <w:rFonts w:ascii="Verdana" w:hAnsi="Verdana" w:cs="Tahoma"/>
          <w:szCs w:val="24"/>
          <w:lang w:eastAsia="zxx" w:bidi="zxx"/>
        </w:rPr>
      </w:pPr>
      <w:r>
        <w:rPr>
          <w:rFonts w:cs="Tahoma" w:ascii="Verdana" w:hAnsi="Verdana"/>
          <w:szCs w:val="24"/>
          <w:u w:val="single"/>
          <w:lang w:eastAsia="zxx" w:bidi="zxx"/>
        </w:rPr>
        <w:t>W składzie Rady Miasta nastąpiły następujące zmiany:</w:t>
      </w:r>
    </w:p>
    <w:p>
      <w:pPr>
        <w:pStyle w:val="Normal"/>
        <w:jc w:val="both"/>
        <w:rPr>
          <w:rFonts w:ascii="Verdana" w:hAnsi="Verdana" w:cs="Tahoma"/>
          <w:szCs w:val="24"/>
          <w:lang w:eastAsia="zxx" w:bidi="zxx"/>
        </w:rPr>
      </w:pPr>
      <w:r>
        <w:rPr>
          <w:rFonts w:cs="Tahoma" w:ascii="Verdana" w:hAnsi="Verdana"/>
          <w:szCs w:val="24"/>
          <w:lang w:eastAsia="zxx" w:bidi="zxx"/>
        </w:rPr>
        <w:tab/>
        <w:t xml:space="preserve">- Uchwałą Rady Miasta Częstochowy numer 1/I/2006 z dnia 27 listopada 2006 roku Rada Miasta wygasiła mandat radnego Tadeusza Wrony (został wybrany Prezydentem Miasta). W jego miejsce wstąpił radny Kazimierz Świtalski. </w:t>
      </w:r>
    </w:p>
    <w:p>
      <w:pPr>
        <w:pStyle w:val="Normal"/>
        <w:jc w:val="both"/>
        <w:rPr>
          <w:rFonts w:ascii="Verdana" w:hAnsi="Verdana" w:cs="Tahoma"/>
          <w:szCs w:val="24"/>
          <w:lang w:eastAsia="zxx" w:bidi="zxx"/>
        </w:rPr>
      </w:pPr>
      <w:r>
        <w:rPr>
          <w:rFonts w:cs="Tahoma" w:ascii="Verdana" w:hAnsi="Verdana"/>
          <w:szCs w:val="24"/>
          <w:lang w:eastAsia="zxx" w:bidi="zxx"/>
        </w:rPr>
        <w:tab/>
        <w:t>- Uchwałą Rady Miasta Częstochowy numer 2/I/2006 z dnia 27 listopada 2006 roku Rada Miasta wygasiła mandat radnego Bogumiła Sobusia (został Zastępcą Prezydenta Miasta). W jego miejsce wstąpił radny Stanisław Gmitruk.</w:t>
      </w:r>
    </w:p>
    <w:p>
      <w:pPr>
        <w:pStyle w:val="TextBody"/>
        <w:spacing w:before="0" w:after="0"/>
        <w:jc w:val="both"/>
        <w:rPr/>
      </w:pPr>
      <w:r>
        <w:rPr>
          <w:rFonts w:cs="Tahoma" w:ascii="Verdana" w:hAnsi="Verdana"/>
          <w:szCs w:val="24"/>
          <w:lang w:bidi="zxx"/>
        </w:rPr>
        <w:tab/>
        <w:t xml:space="preserve">- Uchwałą Rady Miasta Częstochowy numer 212/XIX/2007 </w:t>
        <w:br/>
        <w:t>z dnia3 grudnia 2007 roku w skład Rady Miasta - w miejsce radnego Krzysztofa Matyjaszczyka (został posłem) wstąpiła Anna Gabarska.</w:t>
      </w:r>
    </w:p>
    <w:p>
      <w:pPr>
        <w:pStyle w:val="Normal"/>
        <w:ind w:firstLine="708"/>
        <w:jc w:val="both"/>
        <w:rPr>
          <w:rFonts w:ascii="Verdana" w:hAnsi="Verdana" w:cs="Tahoma"/>
          <w:szCs w:val="24"/>
          <w:lang w:eastAsia="zxx" w:bidi="zxx"/>
        </w:rPr>
      </w:pPr>
      <w:r>
        <w:rPr>
          <w:rFonts w:cs="Tahoma" w:ascii="Verdana" w:hAnsi="Verdana"/>
          <w:szCs w:val="24"/>
          <w:lang w:eastAsia="zxx" w:bidi="zxx"/>
        </w:rPr>
        <w:t xml:space="preserve">- Uchwałą Rady Miasta Częstochowy numer 213/XIX/2007 </w:t>
        <w:br/>
        <w:t>z dnia3 grudnia 2007 roku w skład Rady Miasta - w miejsce radnej Izabeli Leszczyny (została posłanką)  wstąpił Henryk Pinis.</w:t>
      </w:r>
    </w:p>
    <w:p>
      <w:pPr>
        <w:pStyle w:val="Normal"/>
        <w:jc w:val="both"/>
        <w:rPr>
          <w:rFonts w:ascii="Verdana" w:hAnsi="Verdana" w:cs="Tahoma"/>
          <w:szCs w:val="24"/>
          <w:lang w:eastAsia="zxx" w:bidi="zxx"/>
        </w:rPr>
      </w:pPr>
      <w:r>
        <w:rPr>
          <w:rFonts w:cs="Tahoma" w:ascii="Verdana" w:hAnsi="Verdana"/>
          <w:szCs w:val="24"/>
          <w:lang w:eastAsia="zxx" w:bidi="zxx"/>
        </w:rPr>
        <w:tab/>
        <w:t xml:space="preserve">- Uchwałą Rady Miasta Częstochowy numer 196/XVIII/2007 </w:t>
        <w:br/>
        <w:t>z dnia 8 listopada 2007 roku Wiceprzewodniczącym Rady Miasta został wybrany Zdzisław Wolski, zastąpił on radnego Krzysztofa Matyjaszczyka.</w:t>
      </w:r>
    </w:p>
    <w:p>
      <w:pPr>
        <w:pStyle w:val="Normal"/>
        <w:tabs>
          <w:tab w:val="clear" w:pos="708"/>
          <w:tab w:val="left" w:pos="1481" w:leader="none"/>
        </w:tabs>
        <w:ind w:left="360" w:hanging="0"/>
        <w:jc w:val="both"/>
        <w:rPr>
          <w:rFonts w:ascii="Verdana" w:hAnsi="Verdana" w:cs="Tahoma"/>
          <w:szCs w:val="24"/>
          <w:u w:val="single"/>
          <w:lang w:eastAsia="zxx" w:bidi="zxx"/>
        </w:rPr>
      </w:pPr>
      <w:r>
        <w:rPr>
          <w:rFonts w:cs="Tahoma" w:ascii="Verdana" w:hAnsi="Verdana"/>
          <w:szCs w:val="24"/>
          <w:u w:val="single"/>
          <w:lang w:eastAsia="zxx" w:bidi="zxx"/>
        </w:rPr>
        <w:t>Wyjazdy zagraniczne:</w:t>
      </w:r>
    </w:p>
    <w:p>
      <w:pPr>
        <w:pStyle w:val="Normal"/>
        <w:jc w:val="both"/>
        <w:rPr>
          <w:rFonts w:ascii="Verdana" w:hAnsi="Verdana" w:cs="Tahoma"/>
          <w:szCs w:val="24"/>
          <w:lang w:eastAsia="zxx" w:bidi="zxx"/>
        </w:rPr>
      </w:pPr>
      <w:r>
        <w:rPr>
          <w:rFonts w:cs="Tahoma" w:ascii="Verdana" w:hAnsi="Verdana"/>
          <w:szCs w:val="24"/>
          <w:lang w:eastAsia="zxx" w:bidi="zxx"/>
        </w:rPr>
        <w:t>W okresie I połowy V kadencji radni uczestniczyli w następujących wyjazdach zagranicznych:</w:t>
      </w:r>
    </w:p>
    <w:p>
      <w:pPr>
        <w:pStyle w:val="Normal"/>
        <w:numPr>
          <w:ilvl w:val="1"/>
          <w:numId w:val="2"/>
        </w:numPr>
        <w:tabs>
          <w:tab w:val="clear" w:pos="708"/>
          <w:tab w:val="left" w:pos="1121" w:leader="none"/>
        </w:tabs>
        <w:ind w:left="1121" w:hanging="360"/>
        <w:jc w:val="both"/>
        <w:rPr/>
      </w:pPr>
      <w:r>
        <w:rPr>
          <w:rFonts w:cs="Tahoma" w:ascii="Verdana" w:hAnsi="Verdana"/>
          <w:szCs w:val="24"/>
          <w:lang w:eastAsia="zxx" w:bidi="zxx"/>
        </w:rPr>
        <w:t>w marcu 2007 r. do Berlina w Niemczech,</w:t>
      </w:r>
    </w:p>
    <w:p>
      <w:pPr>
        <w:pStyle w:val="Normal"/>
        <w:numPr>
          <w:ilvl w:val="1"/>
          <w:numId w:val="2"/>
        </w:numPr>
        <w:tabs>
          <w:tab w:val="clear" w:pos="708"/>
          <w:tab w:val="left" w:pos="1121" w:leader="none"/>
        </w:tabs>
        <w:ind w:left="1121" w:hanging="360"/>
        <w:jc w:val="both"/>
        <w:rPr/>
      </w:pPr>
      <w:r>
        <w:rPr>
          <w:rFonts w:cs="Tahoma" w:ascii="Verdana" w:hAnsi="Verdana"/>
          <w:szCs w:val="24"/>
          <w:lang w:eastAsia="zxx" w:bidi="zxx"/>
        </w:rPr>
        <w:t>w marcu 2007 r. do Brukseli w Belgii,</w:t>
      </w:r>
    </w:p>
    <w:p>
      <w:pPr>
        <w:pStyle w:val="Normal"/>
        <w:numPr>
          <w:ilvl w:val="1"/>
          <w:numId w:val="2"/>
        </w:numPr>
        <w:tabs>
          <w:tab w:val="clear" w:pos="708"/>
          <w:tab w:val="left" w:pos="1121" w:leader="none"/>
        </w:tabs>
        <w:ind w:left="1121" w:hanging="360"/>
        <w:jc w:val="both"/>
        <w:rPr>
          <w:rFonts w:ascii="Verdana" w:hAnsi="Verdana" w:cs="Tahoma"/>
          <w:szCs w:val="24"/>
          <w:lang w:eastAsia="zxx" w:bidi="zxx"/>
        </w:rPr>
      </w:pPr>
      <w:r>
        <w:rPr>
          <w:rFonts w:cs="Tahoma" w:ascii="Verdana" w:hAnsi="Verdana"/>
          <w:szCs w:val="24"/>
          <w:lang w:eastAsia="zxx" w:bidi="zxx"/>
        </w:rPr>
        <w:t>w czerwcu 2007 r. do Altoetting w Niemczech,</w:t>
      </w:r>
    </w:p>
    <w:p>
      <w:pPr>
        <w:pStyle w:val="Normal"/>
        <w:numPr>
          <w:ilvl w:val="1"/>
          <w:numId w:val="2"/>
        </w:numPr>
        <w:tabs>
          <w:tab w:val="clear" w:pos="708"/>
          <w:tab w:val="left" w:pos="1121" w:leader="none"/>
        </w:tabs>
        <w:ind w:left="1121" w:hanging="360"/>
        <w:jc w:val="both"/>
        <w:rPr>
          <w:rFonts w:ascii="Verdana" w:hAnsi="Verdana" w:cs="Tahoma"/>
          <w:szCs w:val="24"/>
          <w:lang w:eastAsia="zxx" w:bidi="zxx"/>
        </w:rPr>
      </w:pPr>
      <w:r>
        <w:rPr>
          <w:rFonts w:cs="Tahoma" w:ascii="Verdana" w:hAnsi="Verdana"/>
          <w:szCs w:val="24"/>
          <w:lang w:eastAsia="zxx" w:bidi="zxx"/>
        </w:rPr>
        <w:t>w lipcu 2007 r. do Lourdes we Francji,</w:t>
      </w:r>
    </w:p>
    <w:p>
      <w:pPr>
        <w:pStyle w:val="Normal"/>
        <w:numPr>
          <w:ilvl w:val="1"/>
          <w:numId w:val="2"/>
        </w:numPr>
        <w:tabs>
          <w:tab w:val="clear" w:pos="708"/>
          <w:tab w:val="left" w:pos="1121" w:leader="none"/>
        </w:tabs>
        <w:ind w:left="1121" w:hanging="360"/>
        <w:jc w:val="both"/>
        <w:rPr>
          <w:rFonts w:ascii="Verdana" w:hAnsi="Verdana" w:cs="Tahoma"/>
          <w:szCs w:val="24"/>
          <w:lang w:eastAsia="zxx" w:bidi="zxx"/>
        </w:rPr>
      </w:pPr>
      <w:r>
        <w:rPr>
          <w:rFonts w:cs="Tahoma" w:ascii="Verdana" w:hAnsi="Verdana"/>
          <w:szCs w:val="24"/>
          <w:lang w:eastAsia="zxx" w:bidi="zxx"/>
        </w:rPr>
        <w:t>w lipcu 2007 r. do Szawli na Litwie,</w:t>
      </w:r>
    </w:p>
    <w:p>
      <w:pPr>
        <w:pStyle w:val="Normal"/>
        <w:numPr>
          <w:ilvl w:val="1"/>
          <w:numId w:val="2"/>
        </w:numPr>
        <w:tabs>
          <w:tab w:val="clear" w:pos="708"/>
          <w:tab w:val="left" w:pos="1121" w:leader="none"/>
        </w:tabs>
        <w:ind w:left="1121" w:hanging="360"/>
        <w:jc w:val="both"/>
        <w:rPr>
          <w:rFonts w:ascii="Verdana" w:hAnsi="Verdana" w:cs="Tahoma"/>
          <w:szCs w:val="24"/>
          <w:lang w:eastAsia="zxx" w:bidi="zxx"/>
        </w:rPr>
      </w:pPr>
      <w:r>
        <w:rPr>
          <w:rFonts w:cs="Tahoma" w:ascii="Verdana" w:hAnsi="Verdana"/>
          <w:szCs w:val="24"/>
          <w:lang w:eastAsia="zxx" w:bidi="zxx"/>
        </w:rPr>
        <w:t>w marcu 2008 do Loreto we Włoszech</w:t>
      </w:r>
    </w:p>
    <w:p>
      <w:pPr>
        <w:pStyle w:val="Normal"/>
        <w:numPr>
          <w:ilvl w:val="1"/>
          <w:numId w:val="2"/>
        </w:numPr>
        <w:tabs>
          <w:tab w:val="clear" w:pos="708"/>
          <w:tab w:val="left" w:pos="1121" w:leader="none"/>
        </w:tabs>
        <w:ind w:left="1121" w:hanging="360"/>
        <w:jc w:val="both"/>
        <w:rPr>
          <w:rFonts w:ascii="Verdana" w:hAnsi="Verdana" w:cs="Tahoma"/>
          <w:szCs w:val="24"/>
          <w:lang w:eastAsia="zxx" w:bidi="zxx"/>
        </w:rPr>
      </w:pPr>
      <w:r>
        <w:rPr>
          <w:rFonts w:cs="Tahoma" w:ascii="Verdana" w:hAnsi="Verdana"/>
          <w:szCs w:val="24"/>
          <w:lang w:eastAsia="zxx" w:bidi="zxx"/>
        </w:rPr>
        <w:t>w maju 2008 r. do Lourdes we Francji,</w:t>
      </w:r>
    </w:p>
    <w:p>
      <w:pPr>
        <w:pStyle w:val="Normal"/>
        <w:numPr>
          <w:ilvl w:val="1"/>
          <w:numId w:val="2"/>
        </w:numPr>
        <w:tabs>
          <w:tab w:val="clear" w:pos="708"/>
          <w:tab w:val="left" w:pos="1121" w:leader="none"/>
        </w:tabs>
        <w:ind w:left="1121" w:hanging="360"/>
        <w:jc w:val="both"/>
        <w:rPr/>
      </w:pPr>
      <w:r>
        <w:rPr>
          <w:rFonts w:cs="Tahoma" w:ascii="Verdana" w:hAnsi="Verdana"/>
          <w:szCs w:val="24"/>
          <w:lang w:eastAsia="zxx" w:bidi="zxx"/>
        </w:rPr>
        <w:t>w maju 2008 r. do Altoetting w Niemczech,</w:t>
      </w:r>
    </w:p>
    <w:p>
      <w:pPr>
        <w:pStyle w:val="Normal"/>
        <w:numPr>
          <w:ilvl w:val="1"/>
          <w:numId w:val="2"/>
        </w:numPr>
        <w:tabs>
          <w:tab w:val="clear" w:pos="708"/>
          <w:tab w:val="left" w:pos="1121" w:leader="none"/>
        </w:tabs>
        <w:ind w:left="1121" w:hanging="360"/>
        <w:jc w:val="both"/>
        <w:rPr>
          <w:rFonts w:ascii="Verdana" w:hAnsi="Verdana" w:cs="Tahoma"/>
          <w:szCs w:val="24"/>
          <w:lang w:eastAsia="zxx" w:bidi="zxx"/>
        </w:rPr>
      </w:pPr>
      <w:r>
        <w:rPr>
          <w:rFonts w:cs="Tahoma" w:ascii="Verdana" w:hAnsi="Verdana"/>
          <w:szCs w:val="24"/>
          <w:lang w:eastAsia="zxx" w:bidi="zxx"/>
        </w:rPr>
        <w:t xml:space="preserve">we wrześniu 2008 r. do Berdyczowa na Ukrainie,  </w:t>
      </w:r>
    </w:p>
    <w:p>
      <w:pPr>
        <w:pStyle w:val="Normal"/>
        <w:numPr>
          <w:ilvl w:val="1"/>
          <w:numId w:val="2"/>
        </w:numPr>
        <w:tabs>
          <w:tab w:val="clear" w:pos="708"/>
          <w:tab w:val="left" w:pos="1121" w:leader="none"/>
        </w:tabs>
        <w:ind w:left="1121" w:hanging="360"/>
        <w:jc w:val="both"/>
        <w:rPr>
          <w:rFonts w:ascii="Verdana" w:hAnsi="Verdana" w:cs="Tahoma"/>
          <w:szCs w:val="24"/>
          <w:lang w:eastAsia="zxx" w:bidi="zxx"/>
        </w:rPr>
      </w:pPr>
      <w:r>
        <w:rPr>
          <w:rFonts w:cs="Tahoma" w:ascii="Verdana" w:hAnsi="Verdana"/>
          <w:szCs w:val="24"/>
          <w:lang w:eastAsia="zxx" w:bidi="zxx"/>
        </w:rPr>
        <w:t>w październiku 2008 r. do Pforzheim w Niemczech,</w:t>
      </w:r>
    </w:p>
    <w:p>
      <w:pPr>
        <w:pStyle w:val="Normal"/>
        <w:numPr>
          <w:ilvl w:val="1"/>
          <w:numId w:val="2"/>
        </w:numPr>
        <w:tabs>
          <w:tab w:val="clear" w:pos="708"/>
          <w:tab w:val="left" w:pos="1121" w:leader="none"/>
        </w:tabs>
        <w:ind w:left="1121" w:hanging="360"/>
        <w:jc w:val="both"/>
        <w:rPr>
          <w:rFonts w:ascii="Verdana" w:hAnsi="Verdana" w:cs="Tahoma"/>
          <w:szCs w:val="24"/>
          <w:lang w:eastAsia="zxx" w:bidi="zxx"/>
        </w:rPr>
      </w:pPr>
      <w:r>
        <w:rPr>
          <w:rFonts w:cs="Tahoma" w:ascii="Verdana" w:hAnsi="Verdana"/>
          <w:szCs w:val="24"/>
          <w:lang w:eastAsia="zxx" w:bidi="zxx"/>
        </w:rPr>
        <w:t>w październiku 2008 r. do Betlejem (Autonomia Palestyńska).</w:t>
      </w:r>
    </w:p>
    <w:p>
      <w:pPr>
        <w:pStyle w:val="TextBody"/>
        <w:spacing w:before="0" w:after="0"/>
        <w:jc w:val="both"/>
        <w:rPr>
          <w:rFonts w:ascii="Verdana" w:hAnsi="Verdana" w:eastAsia="Times New Roman" w:cs="Verdana"/>
          <w:szCs w:val="24"/>
          <w:lang w:eastAsia="ar-SA" w:bidi="zxx"/>
        </w:rPr>
      </w:pPr>
      <w:r>
        <w:rPr>
          <w:rFonts w:eastAsia="Times New Roman" w:cs="Verdana" w:ascii="Verdana" w:hAnsi="Verdana"/>
          <w:szCs w:val="24"/>
          <w:lang w:eastAsia="ar-SA" w:bidi="zxx"/>
        </w:rPr>
      </w:r>
    </w:p>
    <w:p>
      <w:pPr>
        <w:pStyle w:val="TextBody"/>
        <w:spacing w:before="0" w:after="0"/>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także, iż w okresie </w:t>
      </w:r>
      <w:r>
        <w:rPr>
          <w:rFonts w:eastAsia="Times New Roman" w:cs="Verdana" w:ascii="Verdana" w:hAnsi="Verdana"/>
          <w:b/>
          <w:bCs/>
          <w:szCs w:val="24"/>
          <w:lang w:eastAsia="ar-SA"/>
        </w:rPr>
        <w:t>od 6 listopada do 16 listopada 2008 roku</w:t>
      </w:r>
      <w:r>
        <w:rPr>
          <w:rFonts w:eastAsia="Times New Roman" w:cs="Verdana" w:ascii="Verdana" w:hAnsi="Verdana"/>
          <w:szCs w:val="24"/>
          <w:lang w:eastAsia="ar-SA"/>
        </w:rPr>
        <w:t xml:space="preserve"> Przewodniczący Rady Miasta wraz Wiceprzewodniczącymi uczestniczyli – reprezentując Radę Miasta Częstochowy – </w:t>
        <w:br/>
        <w:t>w następujących spotkaniach i uroczystościach:</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 xml:space="preserve">7 listopada </w:t>
      </w:r>
      <w:r>
        <w:rPr>
          <w:rFonts w:eastAsia="Times New Roman" w:cs="Verdana" w:ascii="Verdana" w:hAnsi="Verdana"/>
          <w:szCs w:val="24"/>
          <w:lang w:eastAsia="ar-SA"/>
        </w:rPr>
        <w:t>w Młodzieżowych Obchodach 90. Rocznicy Odzyskania Niepodległości.</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8 listopada</w:t>
      </w:r>
      <w:r>
        <w:rPr>
          <w:rFonts w:eastAsia="Times New Roman" w:cs="Verdana" w:ascii="Verdana" w:hAnsi="Verdana"/>
          <w:szCs w:val="24"/>
          <w:lang w:eastAsia="ar-SA"/>
        </w:rPr>
        <w:t xml:space="preserve"> w otwarciu pokonkursowej wystawy Ogólnopolskiego Konkursu Fotografii Prasowej „Grand Press Photo 2008”.</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11 listopada</w:t>
      </w:r>
      <w:r>
        <w:rPr>
          <w:rFonts w:eastAsia="Times New Roman" w:cs="Verdana" w:ascii="Verdana" w:hAnsi="Verdana"/>
          <w:szCs w:val="24"/>
          <w:lang w:eastAsia="ar-SA"/>
        </w:rPr>
        <w:t xml:space="preserve"> w uroczystych obchodach 90. rocznicy odzyskania przez Polskę niepodległości.</w:t>
      </w:r>
    </w:p>
    <w:p>
      <w:pPr>
        <w:pStyle w:val="Normal"/>
        <w:ind w:firstLine="708"/>
        <w:jc w:val="both"/>
        <w:rPr/>
      </w:pPr>
      <w:r>
        <w:rPr>
          <w:rFonts w:eastAsia="Times New Roman" w:cs="Verdana" w:ascii="Verdana" w:hAnsi="Verdana"/>
          <w:b/>
          <w:bCs/>
          <w:szCs w:val="24"/>
          <w:lang w:eastAsia="ar-SA"/>
        </w:rPr>
        <w:t>Tego samego dnia</w:t>
      </w:r>
      <w:r>
        <w:rPr>
          <w:rFonts w:eastAsia="Times New Roman" w:cs="Verdana" w:ascii="Verdana" w:hAnsi="Verdana"/>
          <w:szCs w:val="24"/>
          <w:lang w:eastAsia="ar-SA"/>
        </w:rPr>
        <w:t xml:space="preserve"> w koncercie z okazji Święta Niepodległości.</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3 listopada</w:t>
      </w:r>
      <w:r>
        <w:rPr>
          <w:rFonts w:eastAsia="Times New Roman" w:cs="Verdana" w:ascii="Verdana" w:hAnsi="Verdana"/>
          <w:szCs w:val="24"/>
          <w:lang w:eastAsia="ar-SA"/>
        </w:rPr>
        <w:t xml:space="preserve"> w spotkaniu ze związkami zawodowymi Miejskiego Szpitala Zespolonego w Częstochowie.</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tabs>
          <w:tab w:val="clear" w:pos="708"/>
          <w:tab w:val="left" w:pos="851" w:leader="none"/>
          <w:tab w:val="left" w:pos="9072" w:leader="none"/>
        </w:tabs>
        <w:jc w:val="both"/>
        <w:rPr>
          <w:rFonts w:ascii="Verdana" w:hAnsi="Verdana" w:cs="Verdana"/>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w:t>
      </w:r>
      <w:r>
        <w:rPr>
          <w:rFonts w:cs="Verdana" w:ascii="Verdana" w:hAnsi="Verdana"/>
        </w:rPr>
        <w:t xml:space="preserve"> </w:t>
      </w:r>
      <w:r>
        <w:rPr>
          <w:rFonts w:cs="Verdana" w:ascii="Verdana" w:hAnsi="Verdana"/>
          <w:bCs/>
          <w:szCs w:val="24"/>
        </w:rPr>
        <w:t>6 do 17 listopada 2008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kstpodstawowy3"/>
        <w:spacing w:before="0" w:after="0"/>
        <w:ind w:firstLine="708"/>
        <w:jc w:val="both"/>
        <w:rPr/>
      </w:pPr>
      <w:r>
        <w:rPr>
          <w:rFonts w:eastAsia="Times New Roman" w:cs="Verdana" w:ascii="Verdana" w:hAnsi="Verdana"/>
          <w:bCs/>
          <w:sz w:val="24"/>
          <w:szCs w:val="24"/>
        </w:rPr>
        <w:t>W okresie do 10 listopada 2008 roku dochody budżetu gminy Częstochowa osiągnęły 606 mln 471 tys. złotych, co stanowi 86,4% planu. Wydatki zostały wykonane w kwocie 585 mln 369 tys. złotych, co stanowi 75% planu.</w:t>
      </w:r>
    </w:p>
    <w:p>
      <w:pPr>
        <w:pStyle w:val="Normal"/>
        <w:jc w:val="both"/>
        <w:rPr/>
      </w:pPr>
      <w:r>
        <w:rPr>
          <w:rFonts w:cs="Verdana" w:ascii="Verdana" w:hAnsi="Verdana"/>
          <w:bCs/>
          <w:szCs w:val="24"/>
        </w:rPr>
        <w:t xml:space="preserve">W strukturze dochodów wykonanie subwencji w tym okresie wyniosło 95,6%, dotacji na zadania własne i zlecone 84%, a dochodów własnych należnych od Urzędów Skarbowych 63%. Udziały </w:t>
        <w:br/>
        <w:t>z Ministerstwa Finansów wyniosły 86% zakładanego planu.</w:t>
      </w:r>
    </w:p>
    <w:p>
      <w:pPr>
        <w:pStyle w:val="Tekstpodstawowy3"/>
        <w:spacing w:before="0" w:after="0"/>
        <w:jc w:val="both"/>
        <w:rPr/>
      </w:pPr>
      <w:r>
        <w:rPr>
          <w:rFonts w:eastAsia="Times New Roman" w:cs="Verdana" w:ascii="Verdana" w:hAnsi="Verdana"/>
          <w:sz w:val="24"/>
          <w:szCs w:val="24"/>
        </w:rPr>
        <w:t xml:space="preserve">Wskaźnik wykonania dochodów z tytułu podatku i opłat lokalnych dotyczący podatku od środków transportowych osób prawnych </w:t>
        <w:br/>
        <w:t xml:space="preserve">to 134%, podatku od nieruchomości osób fizycznych –83% planu.  </w:t>
        <w:br/>
        <w:t xml:space="preserve">W dochodach niepodatkowych wykonano m.in. 142% z tytułu użytkowania wieczystego gruntów gminy, 120% z tytułu wykupu lokali i nieruchomości. </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cs="Verdana"/>
          <w:b/>
          <w:b/>
          <w:bCs/>
          <w:szCs w:val="24"/>
        </w:rPr>
      </w:pPr>
      <w:r>
        <w:rPr>
          <w:rFonts w:cs="Verdana" w:ascii="Verdana" w:hAnsi="Verdana"/>
          <w:b/>
          <w:bCs/>
          <w:szCs w:val="24"/>
        </w:rPr>
        <w:t>7 listopada</w:t>
      </w:r>
    </w:p>
    <w:p>
      <w:pPr>
        <w:pStyle w:val="Normal"/>
        <w:ind w:firstLine="708"/>
        <w:jc w:val="both"/>
        <w:rPr/>
      </w:pPr>
      <w:r>
        <w:rPr>
          <w:rFonts w:cs="Verdana" w:ascii="Verdana" w:hAnsi="Verdana"/>
          <w:bCs/>
          <w:color w:val="000000"/>
          <w:szCs w:val="24"/>
          <w:lang w:eastAsia="ar-SA"/>
        </w:rPr>
        <w:t xml:space="preserve">Uczestniczyłem razem z wiceprzewodniczącym Rady Miasta Krzysztofem Sztanderskim w jubileuszu 45-lecia Szkoły Podstawowej nr 33 połączonym z obchodami </w:t>
      </w:r>
      <w:r>
        <w:rPr>
          <w:rFonts w:cs="Verdana" w:ascii="Verdana" w:hAnsi="Verdana"/>
          <w:bCs/>
          <w:color w:val="000000"/>
          <w:szCs w:val="24"/>
        </w:rPr>
        <w:t>90 rocznicy odzyskania przez Polskę niepodległości.</w:t>
      </w:r>
    </w:p>
    <w:p>
      <w:pPr>
        <w:pStyle w:val="Normal"/>
        <w:ind w:firstLine="708"/>
        <w:jc w:val="both"/>
        <w:rPr/>
      </w:pPr>
      <w:r>
        <w:rPr>
          <w:rFonts w:cs="Verdana" w:ascii="Verdana" w:hAnsi="Verdana"/>
          <w:bCs/>
          <w:color w:val="000000"/>
          <w:szCs w:val="24"/>
        </w:rPr>
        <w:t xml:space="preserve">Byłem także obecny na wernisażu wystawy </w:t>
      </w:r>
      <w:r>
        <w:rPr>
          <w:rFonts w:cs="Verdana" w:ascii="Verdana" w:hAnsi="Verdana"/>
          <w:bCs/>
          <w:szCs w:val="24"/>
        </w:rPr>
        <w:t xml:space="preserve">„Sztuka. Nauka. Edukacja” </w:t>
      </w:r>
      <w:r>
        <w:rPr>
          <w:rFonts w:cs="Verdana" w:ascii="Verdana" w:hAnsi="Verdana"/>
          <w:bCs/>
          <w:color w:val="000000"/>
          <w:szCs w:val="24"/>
        </w:rPr>
        <w:t xml:space="preserve">prezentującej 30 </w:t>
      </w:r>
      <w:r>
        <w:rPr>
          <w:rFonts w:cs="Verdana" w:ascii="Verdana" w:hAnsi="Verdana"/>
          <w:bCs/>
          <w:szCs w:val="24"/>
        </w:rPr>
        <w:t>lat działalności Instytutu Plastyki Akademii im. Jana Długosza w Częstochowie  - dorobek naukowy, artystyczny i dydaktyczny Instytutu</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rPr>
        <w:t>8 listopada</w:t>
      </w:r>
    </w:p>
    <w:p>
      <w:pPr>
        <w:pStyle w:val="Tekstpodstawowy3"/>
        <w:spacing w:before="0" w:after="0"/>
        <w:ind w:firstLine="708"/>
        <w:jc w:val="both"/>
        <w:rPr>
          <w:rFonts w:ascii="Verdana" w:hAnsi="Verdana" w:eastAsia="Times New Roman" w:cs="Verdana"/>
          <w:bCs/>
          <w:sz w:val="24"/>
          <w:szCs w:val="24"/>
        </w:rPr>
      </w:pPr>
      <w:r>
        <w:rPr>
          <w:rFonts w:eastAsia="Times New Roman" w:cs="Verdana" w:ascii="Verdana" w:hAnsi="Verdana"/>
          <w:bCs/>
          <w:sz w:val="24"/>
          <w:szCs w:val="24"/>
        </w:rPr>
        <w:t>Wręczyłem nagrody zwycięzcom Konkursu „Klimaty Częstochowy”, ukazującym walory architektoniczne, kulturowe, przyrodnicze i turystyczne miasta. Co roku bierze w nim udział coraz więcej uczestników – w tym ponad 150 czyli dwukrotnie więcej.</w:t>
      </w:r>
    </w:p>
    <w:p>
      <w:pPr>
        <w:pStyle w:val="Tekstpodstawowy2"/>
        <w:spacing w:lineRule="auto" w:line="240" w:before="0" w:after="0"/>
        <w:jc w:val="both"/>
        <w:rPr/>
      </w:pPr>
      <w:r>
        <w:rPr>
          <w:rFonts w:cs="Verdana" w:ascii="Verdana" w:hAnsi="Verdana"/>
          <w:bCs/>
          <w:szCs w:val="24"/>
        </w:rPr>
        <w:t xml:space="preserve">Wystawie pokonkursowej umieszczonej w pawilonie wystawowym </w:t>
        <w:br/>
        <w:t>w podjasnogórskim parku towarzyszy w tym roku wystawa najlepszych krajowych zdjęć prasowych „Grand Press Photo 2008.</w:t>
      </w:r>
    </w:p>
    <w:p>
      <w:pPr>
        <w:pStyle w:val="Tekstpodstawowy2"/>
        <w:spacing w:lineRule="auto" w:line="240" w:before="0" w:after="0"/>
        <w:jc w:val="both"/>
        <w:rPr>
          <w:rFonts w:ascii="Verdana" w:hAnsi="Verdana" w:cs="Verdana"/>
          <w:bCs/>
          <w:szCs w:val="24"/>
        </w:rPr>
      </w:pPr>
      <w:r>
        <w:rPr>
          <w:rFonts w:cs="Verdana" w:ascii="Verdana" w:hAnsi="Verdana"/>
          <w:bCs/>
          <w:szCs w:val="24"/>
        </w:rPr>
        <w:t>Jesteśmy jedynym miejscem w województwie śląskim, które dołączyło do wąskiego grona miast promujących profesjonalną fotografię prasową. Zdjęcia można oglądać parkingu podziemnym Domu Handlowego „Schott”. Konkurs Klimaty Częstochowy zorganizował Wydział Komunikacji Społecznej Urzędu Miasta Częstochowy.</w:t>
      </w:r>
    </w:p>
    <w:p>
      <w:pPr>
        <w:pStyle w:val="Tekstpodstawowy2"/>
        <w:spacing w:lineRule="auto" w:line="240" w:before="0" w:after="0"/>
        <w:jc w:val="both"/>
        <w:rPr>
          <w:rFonts w:ascii="Verdana" w:hAnsi="Verdana" w:cs="Verdana"/>
          <w:bCs/>
          <w:szCs w:val="24"/>
        </w:rPr>
      </w:pPr>
      <w:r>
        <w:rPr>
          <w:rFonts w:cs="Verdana" w:ascii="Verdana" w:hAnsi="Verdana"/>
          <w:bCs/>
          <w:szCs w:val="24"/>
        </w:rPr>
      </w:r>
    </w:p>
    <w:p>
      <w:pPr>
        <w:pStyle w:val="Tekstpodstawowy2"/>
        <w:spacing w:lineRule="auto" w:line="240" w:before="0" w:after="0"/>
        <w:jc w:val="both"/>
        <w:rPr>
          <w:rFonts w:ascii="Verdana" w:hAnsi="Verdana" w:cs="Verdana"/>
          <w:b/>
          <w:b/>
          <w:szCs w:val="24"/>
        </w:rPr>
      </w:pPr>
      <w:r>
        <w:rPr>
          <w:rFonts w:cs="Verdana" w:ascii="Verdana" w:hAnsi="Verdana"/>
          <w:b/>
          <w:szCs w:val="24"/>
        </w:rPr>
        <w:t>11 listopada</w:t>
      </w:r>
    </w:p>
    <w:p>
      <w:pPr>
        <w:pStyle w:val="TextBody"/>
        <w:spacing w:before="0" w:after="0"/>
        <w:ind w:firstLine="708"/>
        <w:jc w:val="both"/>
        <w:rPr/>
      </w:pPr>
      <w:r>
        <w:rPr>
          <w:rFonts w:cs="Verdana" w:ascii="Verdana" w:hAnsi="Verdana"/>
          <w:color w:val="000000"/>
          <w:szCs w:val="24"/>
          <w:lang w:eastAsia="ar-SA"/>
        </w:rPr>
        <w:t>11 listopada upłynął pod znakiem obchodów 90 rocznicy odzyskania przez Polskę Niepodległości.</w:t>
      </w:r>
      <w:r>
        <w:rPr>
          <w:rFonts w:cs="Verdana" w:ascii="Verdana" w:hAnsi="Verdana"/>
          <w:b/>
          <w:color w:val="000000"/>
          <w:szCs w:val="24"/>
          <w:lang w:eastAsia="ar-SA"/>
        </w:rPr>
        <w:t xml:space="preserve"> </w:t>
      </w:r>
      <w:r>
        <w:rPr>
          <w:rFonts w:cs="Verdana" w:ascii="Verdana" w:hAnsi="Verdana"/>
          <w:bCs/>
          <w:color w:val="000000"/>
          <w:szCs w:val="24"/>
          <w:lang w:eastAsia="ar-SA"/>
        </w:rPr>
        <w:t xml:space="preserve">Program obchodów rozpoczęła uroczysta Msza Święta w Archikatedrze celebrowana </w:t>
        <w:br/>
        <w:t xml:space="preserve">przez Metropolitę Częstochowskiego Ks. Arcybiskupa Stanisława Nowaka. Po mszy jej uczestnicy  - przedstawiciele władz samorządowych Miasta i Powiatu Częstochowskiego, parlamentarzyści Ziemi Częstochowskiej, politycy, poczty sztandarowe organizacji kombatanckich, harcerze, mieszkańcy Częstochowy  - przeszli </w:t>
        <w:br/>
        <w:t>w pochodzie na Plac Daszyńskiego, pod pomnik Jana Pawła II– Papieża Pielgrzyma, Plac Biegańskiego, pod pomnikiem Marszałka Józefa Piłsudskiego oraz do Grobu Nieznanego Żołnierza. Złożono także kwiaty pod pomnikiem ks. Jerzego Popiełuszki.</w:t>
      </w:r>
    </w:p>
    <w:p>
      <w:pPr>
        <w:pStyle w:val="Heading"/>
        <w:spacing w:lineRule="auto" w:line="240"/>
        <w:jc w:val="both"/>
        <w:rPr/>
      </w:pPr>
      <w:r>
        <w:rPr>
          <w:rFonts w:cs="Verdana" w:ascii="Verdana" w:hAnsi="Verdana"/>
          <w:b w:val="false"/>
          <w:bCs w:val="false"/>
          <w:sz w:val="24"/>
          <w:u w:val="none"/>
        </w:rPr>
        <w:t xml:space="preserve">Od kilku lat stało się  tradycją, że obchody rocznicy Odzyskania Niepodległości kończyliśmy w Filharmonii Częstochowskiej wręczamy wyróżnienia „Tym co służą Miastu i Ojczyźnie. W tym roku statuetki wręczyliśmy Ojcu Izydorowi Matuszewskiemu – Generałowi Zakonu Paulinów oraz przedstawicielom Tajnej Organizacji Nauczycielskiej </w:t>
        <w:br/>
        <w:t>w Częstochowie.</w:t>
      </w:r>
    </w:p>
    <w:p>
      <w:pPr>
        <w:pStyle w:val="Heading"/>
        <w:spacing w:lineRule="auto" w:line="240"/>
        <w:jc w:val="both"/>
        <w:rPr/>
      </w:pPr>
      <w:r>
        <w:rPr>
          <w:rFonts w:cs="Verdana" w:ascii="Verdana" w:hAnsi="Verdana"/>
          <w:b w:val="false"/>
          <w:bCs w:val="false"/>
          <w:sz w:val="24"/>
          <w:u w:val="none"/>
        </w:rPr>
        <w:t xml:space="preserve">Wręczeniu wyróżnień towarzyszyła prapremiera spektaklu „Częstochowa 11 listopada 1918 roku” według scenariusza Marii Nowakowskiej, Jarosława Kapsy, w reżyserii Mariana Florka. </w:t>
        <w:br/>
      </w:r>
      <w:r>
        <w:rPr>
          <w:rFonts w:cs="Verdana" w:ascii="Verdana" w:hAnsi="Verdana"/>
          <w:b w:val="false"/>
          <w:bCs w:val="false"/>
          <w:sz w:val="24"/>
          <w:u w:val="none"/>
          <w:lang w:eastAsia="ar-SA"/>
        </w:rPr>
        <w:t>Po uroczystości spotkałem się z przedstawicielami środowisk kombatanckich, organizacji społecznych i politycznych miasta.</w:t>
      </w:r>
    </w:p>
    <w:p>
      <w:pPr>
        <w:pStyle w:val="Heading"/>
        <w:spacing w:lineRule="auto" w:line="240"/>
        <w:jc w:val="both"/>
        <w:rPr>
          <w:rFonts w:ascii="Verdana" w:hAnsi="Verdana" w:cs="Verdana"/>
          <w:b w:val="false"/>
          <w:b w:val="false"/>
          <w:bCs w:val="false"/>
          <w:sz w:val="24"/>
          <w:u w:val="none"/>
          <w:lang w:eastAsia="ar-SA"/>
        </w:rPr>
      </w:pPr>
      <w:r>
        <w:rPr>
          <w:rFonts w:cs="Verdana" w:ascii="Verdana" w:hAnsi="Verdana"/>
          <w:b w:val="false"/>
          <w:bCs w:val="false"/>
          <w:sz w:val="24"/>
          <w:u w:val="none"/>
          <w:lang w:eastAsia="ar-SA"/>
        </w:rPr>
      </w:r>
    </w:p>
    <w:p>
      <w:pPr>
        <w:pStyle w:val="Heading"/>
        <w:spacing w:lineRule="auto" w:line="240"/>
        <w:jc w:val="both"/>
        <w:rPr>
          <w:rFonts w:ascii="Verdana" w:hAnsi="Verdana" w:cs="Verdana"/>
          <w:sz w:val="24"/>
          <w:u w:val="none"/>
        </w:rPr>
      </w:pPr>
      <w:r>
        <w:rPr>
          <w:rFonts w:cs="Verdana" w:ascii="Verdana" w:hAnsi="Verdana"/>
          <w:sz w:val="24"/>
          <w:u w:val="none"/>
        </w:rPr>
        <w:t>12 listopada</w:t>
      </w:r>
    </w:p>
    <w:p>
      <w:pPr>
        <w:pStyle w:val="Normal"/>
        <w:ind w:firstLine="708"/>
        <w:jc w:val="both"/>
        <w:rPr/>
      </w:pPr>
      <w:r>
        <w:rPr>
          <w:rFonts w:cs="Verdana" w:ascii="Verdana" w:hAnsi="Verdana"/>
          <w:bCs/>
          <w:szCs w:val="24"/>
          <w:lang w:eastAsia="ar-SA"/>
        </w:rPr>
        <w:t xml:space="preserve">Uczestniczyłem w finale szkolnego konkursu poezji patriotycznej, zorganizowanym w 90 rocznicę odzyskania </w:t>
        <w:br/>
        <w:t>przez Polskę niepodległości przez Gimnazjum nr 13 z Oddziałami Dwujęzycznymi im. I. J. Paderewskiego.</w:t>
      </w:r>
      <w:r>
        <w:rPr>
          <w:rFonts w:cs="Verdana" w:ascii="Verdana" w:hAnsi="Verdana"/>
          <w:szCs w:val="24"/>
          <w:lang w:eastAsia="ar-SA"/>
        </w:rPr>
        <w:t xml:space="preserve"> </w:t>
      </w:r>
    </w:p>
    <w:p>
      <w:pPr>
        <w:pStyle w:val="Normal"/>
        <w:ind w:firstLine="708"/>
        <w:jc w:val="both"/>
        <w:rPr/>
      </w:pPr>
      <w:r>
        <w:rPr>
          <w:rFonts w:cs="Verdana" w:ascii="Verdana" w:hAnsi="Verdana"/>
          <w:bCs/>
          <w:szCs w:val="24"/>
          <w:lang w:eastAsia="ar-SA"/>
        </w:rPr>
        <w:t xml:space="preserve">Wręczyłem także nagrody </w:t>
      </w:r>
      <w:r>
        <w:rPr>
          <w:rFonts w:eastAsia="SimSun;宋体" w:cs="Verdana" w:ascii="Verdana" w:hAnsi="Verdana"/>
          <w:bCs/>
          <w:szCs w:val="24"/>
          <w:lang w:eastAsia="ar-SA"/>
        </w:rPr>
        <w:t xml:space="preserve">laureatom pierwszego konkursu </w:t>
        <w:br/>
        <w:t>pod hasłem "Moja dzielnica", którego inicjatorami były Rady Dzielnicy Lisiniec i Wielki Bór, we współpracy ze szkołami podstawowymi nr 13, 37 oraz Gimnazjum nr 13.</w:t>
      </w:r>
      <w:r>
        <w:rPr>
          <w:rFonts w:eastAsia="SimSun;宋体" w:cs="Verdana" w:ascii="Verdana" w:hAnsi="Verdana"/>
          <w:szCs w:val="24"/>
          <w:lang w:eastAsia="ar-SA"/>
        </w:rPr>
        <w:t xml:space="preserve"> Celem konkursu jest utworzenie ścieżki historycznej obu dzielnic w szerokiej formule edukacyjno-kulturalnej: m.in. drzewo genealogiczne, album, prezentacje multimedialne. </w:t>
      </w:r>
    </w:p>
    <w:p>
      <w:pPr>
        <w:pStyle w:val="Normal"/>
        <w:ind w:firstLine="708"/>
        <w:jc w:val="both"/>
        <w:rPr/>
      </w:pPr>
      <w:r>
        <w:rPr>
          <w:rFonts w:eastAsia="SimSun;宋体" w:cs="Verdana" w:ascii="Verdana" w:hAnsi="Verdana"/>
          <w:bCs/>
          <w:szCs w:val="24"/>
          <w:lang w:eastAsia="ar-SA"/>
        </w:rPr>
        <w:t xml:space="preserve">12 listopada byłem obecny również na finale IX Konkursu Literackiego im. Zofii Martusewicz, przygotowanym </w:t>
        <w:br/>
        <w:t>przez Stowarzyszenie Przyjaciół Gaude Mater.</w:t>
      </w:r>
    </w:p>
    <w:p>
      <w:pPr>
        <w:pStyle w:val="Normal"/>
        <w:ind w:firstLine="708"/>
        <w:jc w:val="both"/>
        <w:rPr>
          <w:rFonts w:ascii="Verdana" w:hAnsi="Verdana" w:eastAsia="SimSun;宋体" w:cs="Verdana"/>
          <w:bCs/>
          <w:szCs w:val="24"/>
          <w:lang w:eastAsia="ar-SA"/>
        </w:rPr>
      </w:pPr>
      <w:r>
        <w:rPr>
          <w:rFonts w:eastAsia="SimSun;宋体" w:cs="Verdana" w:ascii="Verdana" w:hAnsi="Verdana"/>
          <w:bCs/>
          <w:szCs w:val="24"/>
          <w:lang w:eastAsia="ar-SA"/>
        </w:rPr>
        <w:t>Spotkałem się także z Radą i mieszkańcami  dzielnicy Gnaszyn- Kawodrza.</w:t>
      </w:r>
    </w:p>
    <w:p>
      <w:pPr>
        <w:pStyle w:val="Normal"/>
        <w:jc w:val="both"/>
        <w:rPr>
          <w:rFonts w:ascii="Verdana" w:hAnsi="Verdana" w:eastAsia="SimSun;宋体" w:cs="Verdana"/>
          <w:bCs/>
          <w:szCs w:val="24"/>
          <w:lang w:eastAsia="ar-SA"/>
        </w:rPr>
      </w:pPr>
      <w:r>
        <w:rPr>
          <w:rFonts w:eastAsia="SimSun;宋体" w:cs="Verdana" w:ascii="Verdana" w:hAnsi="Verdana"/>
          <w:bCs/>
          <w:szCs w:val="24"/>
          <w:lang w:eastAsia="ar-SA"/>
        </w:rPr>
      </w:r>
    </w:p>
    <w:p>
      <w:pPr>
        <w:pStyle w:val="Normal"/>
        <w:jc w:val="both"/>
        <w:rPr>
          <w:rFonts w:ascii="Verdana" w:hAnsi="Verdana" w:eastAsia="SimSun;宋体" w:cs="Verdana"/>
          <w:b/>
          <w:b/>
          <w:bCs/>
          <w:szCs w:val="24"/>
          <w:lang w:eastAsia="ar-SA"/>
        </w:rPr>
      </w:pPr>
      <w:r>
        <w:rPr>
          <w:rFonts w:eastAsia="SimSun;宋体" w:cs="Verdana" w:ascii="Verdana" w:hAnsi="Verdana"/>
          <w:b/>
          <w:bCs/>
          <w:szCs w:val="24"/>
          <w:lang w:eastAsia="ar-SA"/>
        </w:rPr>
        <w:t>13 listopada</w:t>
      </w:r>
    </w:p>
    <w:p>
      <w:pPr>
        <w:pStyle w:val="Normal"/>
        <w:ind w:firstLine="708"/>
        <w:jc w:val="both"/>
        <w:rPr>
          <w:rFonts w:ascii="Verdana" w:hAnsi="Verdana" w:cs="Verdana"/>
          <w:bCs/>
          <w:szCs w:val="24"/>
        </w:rPr>
      </w:pPr>
      <w:r>
        <w:rPr>
          <w:rFonts w:cs="Verdana" w:ascii="Verdana" w:hAnsi="Verdana"/>
          <w:bCs/>
          <w:szCs w:val="24"/>
        </w:rPr>
        <w:t>Uczestniczyłem w seminarium "W trosce o rodzinę - rodzina jako dobro wspólne" zorganizowanym w ramach obchodów XXVII Tygodnia Kultury Chrześcijańskiej w Bydgoszczy. Przedstawiłem wykład poświęcony wsparciu rodziny przez Samorząd.</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eastAsia="SimSun;宋体" w:cs="Verdana"/>
          <w:b/>
          <w:b/>
          <w:bCs/>
          <w:szCs w:val="24"/>
          <w:lang w:eastAsia="ar-SA"/>
        </w:rPr>
      </w:pPr>
      <w:r>
        <w:rPr>
          <w:rFonts w:cs="Verdana" w:ascii="Verdana" w:hAnsi="Verdana"/>
          <w:b/>
          <w:bCs/>
          <w:szCs w:val="24"/>
        </w:rPr>
        <w:t>14 listopada</w:t>
      </w:r>
    </w:p>
    <w:p>
      <w:pPr>
        <w:pStyle w:val="Normal"/>
        <w:ind w:firstLine="708"/>
        <w:jc w:val="both"/>
        <w:rPr/>
      </w:pPr>
      <w:r>
        <w:rPr>
          <w:rFonts w:eastAsia="SimSun;宋体" w:cs="Verdana" w:ascii="Verdana" w:hAnsi="Verdana"/>
          <w:bCs/>
          <w:szCs w:val="24"/>
          <w:lang w:eastAsia="ar-SA"/>
        </w:rPr>
        <w:t xml:space="preserve">Wziąłem udział  posiedzeniu Zarządu Śląskiego Związku Gmin </w:t>
        <w:br/>
        <w:t>i Powiatów.</w:t>
      </w:r>
    </w:p>
    <w:p>
      <w:pPr>
        <w:pStyle w:val="Normal"/>
        <w:jc w:val="both"/>
        <w:rPr>
          <w:rFonts w:ascii="Verdana" w:hAnsi="Verdana" w:eastAsia="SimSun;宋体" w:cs="Verdana"/>
          <w:bCs/>
          <w:szCs w:val="24"/>
          <w:lang w:eastAsia="ar-SA"/>
        </w:rPr>
      </w:pPr>
      <w:r>
        <w:rPr>
          <w:rFonts w:eastAsia="SimSun;宋体" w:cs="Verdana" w:ascii="Verdana" w:hAnsi="Verdana"/>
          <w:bCs/>
          <w:szCs w:val="24"/>
          <w:lang w:eastAsia="ar-SA"/>
        </w:rPr>
        <w:t>Spotkałem się również z mieszkańcami i Radą Dzielnicy Stare Miasto.</w:t>
      </w:r>
    </w:p>
    <w:p>
      <w:pPr>
        <w:pStyle w:val="Normal"/>
        <w:jc w:val="both"/>
        <w:rPr>
          <w:rFonts w:ascii="Verdana" w:hAnsi="Verdana" w:eastAsia="SimSun;宋体" w:cs="Verdana"/>
          <w:b/>
          <w:b/>
          <w:bCs/>
          <w:szCs w:val="24"/>
          <w:lang w:eastAsia="ar-SA"/>
        </w:rPr>
      </w:pPr>
      <w:r>
        <w:rPr>
          <w:rFonts w:eastAsia="SimSun;宋体" w:cs="Verdana" w:ascii="Verdana" w:hAnsi="Verdana"/>
          <w:b/>
          <w:bCs/>
          <w:szCs w:val="24"/>
          <w:lang w:eastAsia="ar-SA"/>
        </w:rPr>
      </w:r>
    </w:p>
    <w:p>
      <w:pPr>
        <w:pStyle w:val="Normal"/>
        <w:jc w:val="both"/>
        <w:rPr>
          <w:rFonts w:ascii="Verdana" w:hAnsi="Verdana" w:eastAsia="SimSun;宋体" w:cs="Verdana"/>
          <w:b/>
          <w:b/>
          <w:bCs/>
          <w:szCs w:val="24"/>
          <w:lang w:eastAsia="ar-SA"/>
        </w:rPr>
      </w:pPr>
      <w:r>
        <w:rPr>
          <w:rFonts w:eastAsia="SimSun;宋体" w:cs="Verdana" w:ascii="Verdana" w:hAnsi="Verdana"/>
          <w:b/>
          <w:bCs/>
          <w:szCs w:val="24"/>
          <w:lang w:eastAsia="ar-SA"/>
        </w:rPr>
        <w:t>15 listopada</w:t>
      </w:r>
    </w:p>
    <w:p>
      <w:pPr>
        <w:pStyle w:val="TextBody"/>
        <w:spacing w:before="0" w:after="0"/>
        <w:ind w:firstLine="708"/>
        <w:jc w:val="both"/>
        <w:rPr>
          <w:rFonts w:ascii="Verdana" w:hAnsi="Verdana" w:cs="Verdana"/>
          <w:bCs/>
          <w:color w:val="000000"/>
          <w:szCs w:val="24"/>
          <w:lang w:eastAsia="ar-SA"/>
        </w:rPr>
      </w:pPr>
      <w:r>
        <w:rPr>
          <w:rFonts w:cs="Verdana" w:ascii="Verdana" w:hAnsi="Verdana"/>
          <w:bCs/>
          <w:color w:val="000000"/>
          <w:szCs w:val="24"/>
          <w:lang w:eastAsia="ar-SA"/>
        </w:rPr>
        <w:t>Wręczyłem nagrody finalistom ogólnopolskiego konkursu poetyckiego im. Haliny Poświatowskiej połączonym z koncertem Janusza Radlaka, które odbyły się w Teatrze im. A. Mickiewicza.</w:t>
      </w:r>
    </w:p>
    <w:p>
      <w:pPr>
        <w:pStyle w:val="TextBody"/>
        <w:spacing w:before="0" w:after="0"/>
        <w:jc w:val="both"/>
        <w:rPr>
          <w:rFonts w:ascii="Verdana" w:hAnsi="Verdana" w:cs="Verdana"/>
          <w:b/>
          <w:b/>
          <w:bCs/>
          <w:color w:val="000000"/>
          <w:szCs w:val="24"/>
          <w:lang w:eastAsia="ar-SA"/>
        </w:rPr>
      </w:pPr>
      <w:r>
        <w:rPr>
          <w:rFonts w:cs="Verdana" w:ascii="Verdana" w:hAnsi="Verdana"/>
          <w:b/>
          <w:bCs/>
          <w:color w:val="000000"/>
          <w:szCs w:val="24"/>
          <w:lang w:eastAsia="ar-SA"/>
        </w:rPr>
      </w:r>
    </w:p>
    <w:p>
      <w:pPr>
        <w:pStyle w:val="TextBody"/>
        <w:spacing w:before="0" w:after="0"/>
        <w:jc w:val="both"/>
        <w:rPr>
          <w:rFonts w:ascii="Verdana" w:hAnsi="Verdana" w:cs="Verdana"/>
          <w:bCs/>
          <w:color w:val="000000"/>
          <w:szCs w:val="24"/>
          <w:lang w:eastAsia="ar-SA"/>
        </w:rPr>
      </w:pPr>
      <w:r>
        <w:rPr>
          <w:rFonts w:cs="Verdana" w:ascii="Verdana" w:hAnsi="Verdana"/>
          <w:bCs/>
          <w:color w:val="000000"/>
          <w:szCs w:val="24"/>
          <w:lang w:eastAsia="ar-SA"/>
        </w:rPr>
        <w:t>I jeszcze kilka informacji:</w:t>
      </w:r>
    </w:p>
    <w:p>
      <w:pPr>
        <w:pStyle w:val="Normal"/>
        <w:jc w:val="both"/>
        <w:rPr/>
      </w:pPr>
      <w:r>
        <w:rPr>
          <w:rFonts w:cs="Verdana" w:ascii="Verdana" w:hAnsi="Verdana"/>
          <w:bCs/>
          <w:szCs w:val="24"/>
        </w:rPr>
        <w:t xml:space="preserve">Częstochowa zajęła 5 miejsce w rankingu miast na prawach powiatu na „Wykorzystanie środków zagranicznych przez samorządy” przygotowanego przez  Tygodnik „Wspólnota – Pismo Samorządu Terytorialnego”, pod względem wysokości wydatków majątkowych </w:t>
        <w:br/>
        <w:t xml:space="preserve">ze środków zagranicznych jako procent wydatków majątkowych. </w:t>
        <w:br/>
        <w:t xml:space="preserve">Już 70,76 procent wydatków inwestycyjnych pochodzi z pozyskanych środków zewnętrznych. Z roku na rok pozycja Częstochowy </w:t>
        <w:br/>
        <w:t>w tej dziedzinie jest coraz wyższa.</w:t>
      </w:r>
    </w:p>
    <w:p>
      <w:pPr>
        <w:pStyle w:val="Normal"/>
        <w:jc w:val="both"/>
        <w:rPr/>
      </w:pPr>
      <w:r>
        <w:rPr>
          <w:rFonts w:cs="Verdana" w:ascii="Verdana" w:hAnsi="Verdana"/>
          <w:szCs w:val="24"/>
        </w:rPr>
        <w:t xml:space="preserve">Nasze Miasto wysoko plasuje się także w dziedzinie wykorzystania środków zagranicznych ogółem na 1 mieszkańca. Wśród miast </w:t>
        <w:br/>
        <w:t>na prawach powiatu znajdujemy się tutaj na 9 miejscu – na każdego częstochowianina przypada w ciągu roku 469 wydanych unijnych złotówek. Tendencja jest w tej dziedzinie stabilna.</w:t>
      </w:r>
    </w:p>
    <w:p>
      <w:pPr>
        <w:pStyle w:val="Tekstpodstawowy2"/>
        <w:spacing w:lineRule="auto" w:line="240" w:before="0" w:after="0"/>
        <w:ind w:firstLine="708"/>
        <w:jc w:val="both"/>
        <w:rPr/>
      </w:pPr>
      <w:r>
        <w:rPr>
          <w:rFonts w:cs="Verdana" w:ascii="Verdana" w:hAnsi="Verdana"/>
          <w:bCs/>
          <w:szCs w:val="24"/>
        </w:rPr>
        <w:t xml:space="preserve">Rzecznik dyscypliny finansów publicznych postanowił </w:t>
        <w:br/>
        <w:t xml:space="preserve">o umorzeniu postępowania wyjaśniającego w sprawie poręczenia przez Prezydenta Częstochowy Tadeusza Wrony  kredytu </w:t>
        <w:br/>
        <w:t xml:space="preserve">dla Samodzielnego Publicznego Zakładu Opieki Zdrowotnej Miejskiego Szpitala Zespolonego. </w:t>
      </w:r>
    </w:p>
    <w:p>
      <w:pPr>
        <w:pStyle w:val="Tekstpodstawowy2"/>
        <w:spacing w:lineRule="auto" w:line="240" w:before="0" w:after="0"/>
        <w:jc w:val="both"/>
        <w:rPr/>
      </w:pPr>
      <w:r>
        <w:rPr>
          <w:rFonts w:cs="Verdana" w:ascii="Verdana" w:hAnsi="Verdana"/>
          <w:szCs w:val="24"/>
        </w:rPr>
        <w:t xml:space="preserve">Rzecznik Dyscypliny Finansów publicznych zajmował się tą sprawą </w:t>
        <w:br/>
        <w:t xml:space="preserve">na skutek zawiadomienia Prezesa Regionalnej Izby Obrachunkowej </w:t>
        <w:br/>
        <w:t>w Katowicach, który poprosił o wyjaśnienie czy zostało w tej kwestii naruszone prawo.</w:t>
      </w:r>
    </w:p>
    <w:p>
      <w:pPr>
        <w:pStyle w:val="Normal"/>
        <w:jc w:val="both"/>
        <w:rPr/>
      </w:pPr>
      <w:r>
        <w:rPr>
          <w:rFonts w:cs="Verdana" w:ascii="Verdana" w:hAnsi="Verdana"/>
          <w:szCs w:val="24"/>
        </w:rPr>
        <w:t>W swym uzasadnieniu umarzającym postępowanie wyjaśniające</w:t>
      </w:r>
      <w:r>
        <w:rPr>
          <w:rFonts w:cs="Verdana" w:ascii="Verdana" w:hAnsi="Verdana"/>
          <w:b/>
          <w:bCs/>
          <w:szCs w:val="24"/>
        </w:rPr>
        <w:t xml:space="preserve"> </w:t>
      </w:r>
      <w:r>
        <w:rPr>
          <w:rFonts w:cs="Verdana" w:ascii="Verdana" w:hAnsi="Verdana"/>
          <w:szCs w:val="24"/>
        </w:rPr>
        <w:t xml:space="preserve">Rzecznik uznał, że Prezydent udzielając poręczenia oparł się </w:t>
        <w:br/>
        <w:t xml:space="preserve">na upoważnieniu wynikającym z uchwał Rady Miasta oraz regulacjach prawnych wynikających wprost z ustawy o finansach publicznych. </w:t>
      </w:r>
    </w:p>
    <w:p>
      <w:pPr>
        <w:pStyle w:val="Normal"/>
        <w:jc w:val="both"/>
        <w:rPr>
          <w:rFonts w:ascii="Verdana" w:hAnsi="Verdana" w:cs="Verdana"/>
          <w:szCs w:val="24"/>
        </w:rPr>
      </w:pPr>
      <w:r>
        <w:rPr>
          <w:rFonts w:cs="Verdana" w:ascii="Verdana" w:hAnsi="Verdana"/>
          <w:szCs w:val="24"/>
        </w:rPr>
        <w:t xml:space="preserve">Pod uwagę wzięto również wyjaśnienia Prezydenta, z których wynika, że udzielając poręczenia dla szpitala kierował się on koniecznością zagwarantowania nieprzerwanego udzielania świadczeń zdrowotnych dla mieszkańców Miasta. </w:t>
      </w:r>
    </w:p>
    <w:p>
      <w:pPr>
        <w:pStyle w:val="Normal"/>
        <w:jc w:val="both"/>
        <w:rPr>
          <w:rFonts w:ascii="Verdana" w:hAnsi="Verdana" w:cs="Verdana"/>
          <w:szCs w:val="24"/>
        </w:rPr>
      </w:pPr>
      <w:r>
        <w:rPr>
          <w:rFonts w:cs="Verdana" w:ascii="Verdana" w:hAnsi="Verdana"/>
          <w:szCs w:val="24"/>
        </w:rPr>
        <w:t>W uzasadnieniu postanowienia umarzającego postępowanie wyjaśniające wskazano, że przepisy prawa w tej materii są niejasne: „wzbudzają wątpliwości i prowadzą do odmiennych interpretacji”.”</w:t>
      </w:r>
    </w:p>
    <w:p>
      <w:pPr>
        <w:pStyle w:val="Normal"/>
        <w:jc w:val="both"/>
        <w:rPr>
          <w:rFonts w:ascii="Verdana" w:hAnsi="Verdana" w:cs="Verdana"/>
          <w:szCs w:val="24"/>
        </w:rPr>
      </w:pPr>
      <w:r>
        <w:rPr>
          <w:rFonts w:cs="Verdana" w:ascii="Verdana" w:hAnsi="Verdana"/>
          <w:szCs w:val="24"/>
        </w:rPr>
        <w:tab/>
        <w:t xml:space="preserve">Chciałbym jeszcze dodać, w mediach Państwo nie znajdziecie takiej informacji, która pokazuje, czym się różnią wyniki kompleksowych kontroli, choćby 4 ostatnich, bo co 4 lata jest kompleksowa kontrola w dużych miastach – tak samo u nas. W roku 1999 kompleksowa kontrola i wystąpienie pokontrolne RIO zawierało 45 wniosków do realizacji, w tym 44 wnioski o charakterze merytorycznym, a 1 dyscyplinujący – Państwo wiedzą, kto wtedy </w:t>
        <w:br/>
        <w:t xml:space="preserve">tu rządził, na pewno nie ja. W 2003 roku kontrola kompleksowa, 29 wniosków. I ta ostatnia kontrola kompleksowa, przeprowadzona </w:t>
        <w:br/>
        <w:t>na przełomie roku 2007 i 2008 – 17 wniosków, z czego 7 wniosków ma charakter natury ogólnej.</w:t>
      </w:r>
    </w:p>
    <w:p>
      <w:pPr>
        <w:pStyle w:val="Normal"/>
        <w:jc w:val="both"/>
        <w:rPr>
          <w:rFonts w:ascii="Verdana" w:hAnsi="Verdana" w:cs="Verdana"/>
          <w:szCs w:val="24"/>
        </w:rPr>
      </w:pPr>
      <w:r>
        <w:rPr>
          <w:rFonts w:cs="Verdana" w:ascii="Verdana" w:hAnsi="Verdana"/>
          <w:szCs w:val="24"/>
        </w:rPr>
        <w:tab/>
      </w:r>
    </w:p>
    <w:p>
      <w:pPr>
        <w:pStyle w:val="Normal"/>
        <w:ind w:firstLine="708"/>
        <w:jc w:val="both"/>
        <w:rPr>
          <w:rFonts w:ascii="Verdana" w:hAnsi="Verdana" w:cs="Verdana"/>
          <w:szCs w:val="24"/>
        </w:rPr>
      </w:pPr>
      <w:r>
        <w:rPr>
          <w:rFonts w:cs="Verdana" w:ascii="Verdana" w:hAnsi="Verdana"/>
          <w:szCs w:val="24"/>
        </w:rPr>
        <w:t xml:space="preserve">Jeszcze jedna informacja, ponieważ Państwo chcieli kilka uwag dotyczących rozmów, które były prowadzone. Rozmowy te prowadził Prezydent Betnarski. Rozmowy, które się toczyły w Urzędzie Miasta, odbyły się one kilkakrotnie w gronie wszystkich zainteresowanych podmiotów, a więc Spółki, Stowarzyszenia, miniżużla, jak i Wydziału Sportu. Ustalenia, jakie zostały przyjęte dotyczą m.in. relacji pomiędzy miniżużlem, Stowarzyszeniem i Spółką. Miniżużel będzie zajmował się szkoleniem najmłodszych; Stowarzyszenie zajmie się szkoleniem młodzieży, jak i młodymi, którzy jeżdżą również zawodowo w Spółce; Spółka skoncentruje się na samej ekstra lidze. Jeśli chodzi o finansowanie, to również ustalono, że Stowarzyszenie przejmie finansowanie zarówno szkolenia młodzieży, jak i sprzętu </w:t>
        <w:br/>
        <w:t xml:space="preserve">dla młodych ludzi, a także wszystkich treningów, które prowadzi również Spółka – dla wszystkich zawodników. </w:t>
      </w:r>
    </w:p>
    <w:p>
      <w:pPr>
        <w:pStyle w:val="Normal"/>
        <w:jc w:val="both"/>
        <w:rPr>
          <w:rFonts w:ascii="Verdana" w:hAnsi="Verdana" w:cs="Verdana"/>
          <w:szCs w:val="24"/>
        </w:rPr>
      </w:pPr>
      <w:r>
        <w:rPr>
          <w:rFonts w:cs="Verdana" w:ascii="Verdana" w:hAnsi="Verdana"/>
          <w:szCs w:val="24"/>
        </w:rPr>
        <w:t xml:space="preserve">Jeśli chodzi o inne kwestie, to Wydział zorganizuje forum </w:t>
        <w:br/>
        <w:t xml:space="preserve">ze sponsorami tak, by po odpowiedniej prezentacji zachęcić wszelkie firmy do wspomagania częstochowskiego żużla. Myślę, że rozmowy dalej będą prowadzone w równie dobrej atmosferze, jak to było </w:t>
        <w:br/>
        <w:t>w czasie tych ostatnich spotkań.</w:t>
      </w:r>
    </w:p>
    <w:p>
      <w:pPr>
        <w:pStyle w:val="Normal"/>
        <w:jc w:val="both"/>
        <w:rPr>
          <w:rFonts w:ascii="Verdana" w:hAnsi="Verdana" w:cs="Verdana"/>
          <w:szCs w:val="24"/>
        </w:rPr>
      </w:pPr>
      <w:r>
        <w:rPr>
          <w:rFonts w:cs="Verdana" w:ascii="Verdana" w:hAnsi="Verdana"/>
          <w:szCs w:val="24"/>
        </w:rPr>
        <w:t>Dziękuję za uwag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Radny Marek Balt</w:t>
      </w:r>
      <w:r>
        <w:rPr>
          <w:rFonts w:cs="Verdana" w:ascii="Verdana" w:hAnsi="Verdana"/>
          <w:szCs w:val="24"/>
        </w:rPr>
        <w:t xml:space="preserve"> – mówił Pan Prezydent o obchodach Święta Narodowego 11 Listopada. Byłem uczestnikiem, bardzo mi się podobało, to było bardzo podniosłe święto, tylko mieszkańcy, którzy szli w tym pochodzie od jednego pomnika do drugiego prosili mnie, bym zadał Panu pytanie, czy te kupki liści, śmieci w III Alei to była inscenizacja stosowna do pory i do tego, co się tam działo, czy brak pieniędzy na posprzątanie miasta i tej Ale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Prezydent Miasta Częstochowy Tadeusz Wrona</w:t>
      </w:r>
      <w:r>
        <w:rPr>
          <w:rFonts w:cs="Verdana" w:ascii="Verdana" w:hAnsi="Verdana"/>
          <w:szCs w:val="24"/>
        </w:rPr>
        <w:t xml:space="preserve"> – cóż, jesień.</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jc w:val="both"/>
        <w:rPr>
          <w:rFonts w:ascii="Verdana" w:hAnsi="Verdana" w:cs="Verdana"/>
          <w:bCs/>
          <w:szCs w:val="24"/>
        </w:rPr>
      </w:pPr>
      <w:r>
        <w:rPr>
          <w:rFonts w:cs="Verdana" w:ascii="Verdana" w:hAnsi="Verdana"/>
          <w:bCs/>
          <w:szCs w:val="24"/>
        </w:rPr>
        <w:t>Pytania radnych.</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 xml:space="preserve">Wiceprzewodniczący Rady Miasta Zdzisław Wolski – </w:t>
      </w:r>
      <w:r>
        <w:rPr>
          <w:rFonts w:cs="Verdana" w:ascii="Verdana" w:hAnsi="Verdana"/>
          <w:bCs/>
          <w:szCs w:val="24"/>
        </w:rPr>
        <w:t xml:space="preserve">chciałem spytać o powody – tak przynajmniej donoszą media, które doprowadziły do zerwania negocjacji z wykonawcą tej wielkiej inwestycji: III Aleja i ul. Popiełuszki. My jako Rada </w:t>
        <w:br/>
        <w:t xml:space="preserve">po przekonywaniach Pana  Prezydenta zrezygnowaliśmy również </w:t>
        <w:br/>
        <w:t>ze środków europejskich na ten cel, przesunęliśmy na ten obiekt sportowy przy Włókniarzu, a prasa donosi, że ten jeden z 5 kiedyś poważnych inwestorów, który miał wyłączność, prawdopodobnie się wycofa. Czy taka jest prawda, jak media donoszą i czy może Pan powiedzieć o faktycznych przyczynach takiego stanu rzeczy.</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Cs/>
          <w:szCs w:val="24"/>
        </w:rPr>
      </w:pPr>
      <w:r>
        <w:rPr>
          <w:rFonts w:cs="Verdana" w:ascii="Verdana" w:hAnsi="Verdana"/>
          <w:b/>
          <w:bCs/>
          <w:szCs w:val="24"/>
        </w:rPr>
        <w:t xml:space="preserve">Radny Wacław Baczyński </w:t>
      </w:r>
      <w:r>
        <w:rPr>
          <w:rFonts w:cs="Verdana" w:ascii="Verdana" w:hAnsi="Verdana"/>
          <w:bCs/>
          <w:szCs w:val="24"/>
        </w:rPr>
        <w:t xml:space="preserve">– mam pytanie do Prezydenta </w:t>
        <w:br/>
        <w:t xml:space="preserve">B. Sobusia: kiedy zakończymy układanie kostki brukowej wzdłuż Alei Armii Krajowej i Akademii im. J. Długosza? Tam zostało dokończyć </w:t>
        <w:br/>
        <w:t>30 metrów, żeby był przyzwoity wjazd i wejście do planetarium.</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Cs/>
          <w:szCs w:val="24"/>
        </w:rPr>
      </w:pPr>
      <w:r>
        <w:rPr>
          <w:rFonts w:cs="Verdana" w:ascii="Verdana" w:hAnsi="Verdana"/>
          <w:b/>
          <w:bCs/>
          <w:szCs w:val="24"/>
        </w:rPr>
        <w:t>Radny Jacek Krawczyk</w:t>
      </w:r>
      <w:r>
        <w:rPr>
          <w:rFonts w:cs="Verdana" w:ascii="Verdana" w:hAnsi="Verdana"/>
          <w:bCs/>
          <w:szCs w:val="24"/>
        </w:rPr>
        <w:t xml:space="preserve"> – na poprzedniej sesji pytałem o przejazd przez torowisko przy zajezdni autobusowej. Moje pytanie brzmiało przede wszystkim, kiedy będzie to wykonane i czy w przypadku niewykonania w tym roku zadanie z automatu będzie wykonywane </w:t>
        <w:br/>
        <w:t>w 2009 roku. Natomiast odpowiedź na to pytanie, które otrzymałem pisemnie, minęło się z moim pytaniem ,które zadawałem na sesji. Prosiłbym więc o odpowiedź na to właśnie pytanie.</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a Anna Gabarska</w:t>
      </w:r>
      <w:r>
        <w:rPr>
          <w:rFonts w:cs="Verdana" w:ascii="Verdana" w:hAnsi="Verdana"/>
          <w:bCs/>
          <w:szCs w:val="24"/>
        </w:rPr>
        <w:t xml:space="preserve"> – chciałabym się dowiedzieć, w jakim celu zostały zdjęte przęsła ogrodzeniowe wzdłuż linii tramwajowej </w:t>
        <w:br/>
        <w:t>przy Al. Niepodległości? Czy one będą wymieniane, czy w ogóle będziemy je likwidować?</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Stanisław Gmitruk</w:t>
      </w:r>
      <w:r>
        <w:rPr>
          <w:rFonts w:cs="Verdana" w:ascii="Verdana" w:hAnsi="Verdana"/>
          <w:bCs/>
          <w:szCs w:val="24"/>
        </w:rPr>
        <w:t xml:space="preserve"> – moje pytanie dotyczy Zespołu Szkół Specjalnych nr 23. Otóż radni dostali opinię Rady Rodziców tej szkoły, także otrzymaliśmy zaproszenie na spotkanie w dniu 20 listopada </w:t>
        <w:br/>
        <w:t xml:space="preserve">do tej szkoły. Wobec tego moje pytanie brzmi następująco: jaka jest aktualna decyzja i jakie działania organizacyjne są, czy będą podjęte w kontekście zmiany lokalizacji tej szkoły z ul. Staszica </w:t>
        <w:br/>
        <w:t>na ul. Legionów.</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Cs/>
          <w:szCs w:val="24"/>
        </w:rPr>
      </w:pPr>
      <w:r>
        <w:rPr>
          <w:rFonts w:cs="Verdana" w:ascii="Verdana" w:hAnsi="Verdana"/>
          <w:b/>
          <w:bCs/>
          <w:szCs w:val="24"/>
        </w:rPr>
        <w:t>Prezydent Miasta Częstochowy Tadeusz Wrona</w:t>
      </w:r>
      <w:r>
        <w:rPr>
          <w:rFonts w:cs="Verdana" w:ascii="Verdana" w:hAnsi="Verdana"/>
          <w:bCs/>
          <w:szCs w:val="24"/>
        </w:rPr>
        <w:t xml:space="preserve"> – chciałem prosić radnego Z. Wolskiego o ten artykuł, ponieważ ja dokładnie analizuję prasę i takiego artykułu po prostu nie było. W związku z tym zaskakująca teza. Nie ma takiego artykułu; był artykuł, który mówił </w:t>
        <w:br/>
        <w:t xml:space="preserve">o rozmowach, o kulisach, o problemach itd. I to jest fakt. W związku z tym mogę powiedzieć, że rozmowy dalej się toczą, w ubiegłym tygodniu odbyło się spotkanie prowadzone przez Prezydenta </w:t>
        <w:br/>
        <w:t xml:space="preserve">B. Sobusia - i tyle na dziś możemy powiedzieć. Jak wszyscy wiemy, jest nie 2 partnerów, ale jest także trzeci partner – bardzo istotny, </w:t>
        <w:br/>
        <w:t>i od niego też bardzo dużo zależy. Mówię tu o partnerze w postaci właściciela hotelu, który tam aktualnie istnieje.</w:t>
      </w:r>
    </w:p>
    <w:p>
      <w:pPr>
        <w:pStyle w:val="Normal"/>
        <w:jc w:val="both"/>
        <w:rPr>
          <w:rFonts w:ascii="Verdana" w:hAnsi="Verdana" w:cs="Verdana"/>
          <w:bCs/>
          <w:szCs w:val="24"/>
        </w:rPr>
      </w:pPr>
      <w:r>
        <w:rPr>
          <w:rFonts w:cs="Verdana" w:ascii="Verdana" w:hAnsi="Verdana"/>
          <w:bCs/>
          <w:szCs w:val="24"/>
        </w:rPr>
        <w:tab/>
        <w:t>Radny W. Baczyński mówił o kostce – w tym miesiącu ta kostka na Armii Krajowej już będzie.</w:t>
      </w:r>
    </w:p>
    <w:p>
      <w:pPr>
        <w:pStyle w:val="Normal"/>
        <w:jc w:val="both"/>
        <w:rPr/>
      </w:pPr>
      <w:r>
        <w:rPr>
          <w:rFonts w:cs="Verdana" w:ascii="Verdana" w:hAnsi="Verdana"/>
          <w:bCs/>
          <w:szCs w:val="24"/>
        </w:rPr>
        <w:tab/>
        <w:t xml:space="preserve">Odnośnie pytania radnego J. Krawczyka o torowisko – jest </w:t>
        <w:br/>
        <w:t>tu informacja ta sama, co na poprzedniej sesji, że szukamy wykonawcy. Jeśli tylko będzie wyłoniony wykonawca, natychmiast podejmie prace.</w:t>
      </w:r>
    </w:p>
    <w:p>
      <w:pPr>
        <w:pStyle w:val="Normal"/>
        <w:jc w:val="both"/>
        <w:rPr>
          <w:rFonts w:ascii="Verdana" w:hAnsi="Verdana" w:cs="Verdana"/>
          <w:bCs/>
          <w:szCs w:val="24"/>
        </w:rPr>
      </w:pPr>
      <w:r>
        <w:rPr>
          <w:rFonts w:cs="Verdana" w:ascii="Verdana" w:hAnsi="Verdana"/>
          <w:bCs/>
          <w:szCs w:val="24"/>
        </w:rPr>
        <w:tab/>
        <w:t>Radna A. Gabarska pyta o przęsła – one muszą być po prostu wymienione, bo były w złym stanie.</w:t>
      </w:r>
    </w:p>
    <w:p>
      <w:pPr>
        <w:pStyle w:val="Normal"/>
        <w:jc w:val="both"/>
        <w:rPr/>
      </w:pPr>
      <w:r>
        <w:rPr>
          <w:rFonts w:cs="Verdana" w:ascii="Verdana" w:hAnsi="Verdana"/>
          <w:bCs/>
          <w:szCs w:val="24"/>
        </w:rPr>
        <w:tab/>
        <w:t xml:space="preserve">Radny S. Gmitruk pyta o szkołę nr 23. Rzeczywiście będzie </w:t>
        <w:br/>
        <w:t xml:space="preserve">to spotkanie, o którym Pan radny mówił. Natomiast wszyscy Państwo powinniście wiedzieć, że od kilku lat dyrekcja szkoły, Rada Pedagogiczna i rodzice prosili, błagali, interpelowali o to, by znaleźć dla szkoły jakieś miejsce, jakąś lokalizację, jakieś godziwe warunki, ponieważ to miejsce, gdzie są dzisiaj, jest ciasne i niecała szkoła </w:t>
        <w:br/>
        <w:t xml:space="preserve">się tam już mieści. Przed wakacjami namówiliśmy Panią Dyrektor CKU do tego, by takie rozwiązanie przyjęła i wtedy szkoła przyjmowała </w:t>
        <w:br/>
        <w:t>to z dużą radością. Więc dla mnie to też jest pytanie, co się wydarzyło między czerwcem a listopadem – i na pewno takie pytanie będziemy zadawać i dyrekcji, i wszystkim, którzy są tą sprawą zainteresowani.</w:t>
      </w:r>
    </w:p>
    <w:p>
      <w:pPr>
        <w:pStyle w:val="Normal"/>
        <w:jc w:val="both"/>
        <w:rPr>
          <w:rFonts w:ascii="Verdana" w:hAnsi="Verdana" w:cs="Verdana"/>
          <w:bCs/>
          <w:szCs w:val="24"/>
        </w:rPr>
      </w:pPr>
      <w:r>
        <w:rPr>
          <w:rFonts w:eastAsia="Verdana" w:cs="Verdana" w:ascii="Verdana" w:hAnsi="Verdana"/>
          <w:bCs/>
          <w:szCs w:val="24"/>
        </w:rPr>
        <w:t xml:space="preserve"> </w:t>
      </w:r>
    </w:p>
    <w:p>
      <w:pPr>
        <w:pStyle w:val="Normal"/>
        <w:jc w:val="both"/>
        <w:rPr>
          <w:rFonts w:ascii="Verdana" w:hAnsi="Verdana" w:cs="Verdana"/>
          <w:b/>
          <w:b/>
          <w:bCs/>
          <w:i/>
          <w:i/>
          <w:szCs w:val="24"/>
          <w:u w:val="single"/>
        </w:rPr>
      </w:pPr>
      <w:r>
        <w:rPr>
          <w:rFonts w:cs="Verdana" w:ascii="Verdana" w:hAnsi="Verdana"/>
          <w:b/>
          <w:bCs/>
          <w:i/>
          <w:szCs w:val="24"/>
          <w:u w:val="single"/>
        </w:rPr>
        <w:t>Ad. pkt 7.</w:t>
      </w:r>
    </w:p>
    <w:p>
      <w:pPr>
        <w:pStyle w:val="Normal"/>
        <w:spacing w:lineRule="atLeast" w:line="100"/>
        <w:jc w:val="both"/>
        <w:rPr>
          <w:rFonts w:ascii="Verdana" w:hAnsi="Verdana" w:cs="Verdana"/>
        </w:rPr>
      </w:pPr>
      <w:r>
        <w:rPr>
          <w:rFonts w:cs="Verdana" w:ascii="Verdana" w:hAnsi="Verdana"/>
        </w:rPr>
        <w:t>Interpelacje podczas obrad XXXV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Radny Jacek Kasprzyk</w:t>
      </w:r>
    </w:p>
    <w:p>
      <w:pPr>
        <w:pStyle w:val="Normal"/>
        <w:spacing w:lineRule="atLeast" w:line="100"/>
        <w:ind w:firstLine="708"/>
        <w:jc w:val="both"/>
        <w:rPr/>
      </w:pPr>
      <w:r>
        <w:rPr>
          <w:rFonts w:cs="Verdana" w:ascii="Verdana" w:hAnsi="Verdana"/>
        </w:rPr>
        <w:t xml:space="preserve">w sprawie udziału Związków Zawodowych w trwających pracach związanych z przekształceniami Szpitala Miejskiego w Częstochowie – </w:t>
      </w:r>
      <w:r>
        <w:rPr>
          <w:rFonts w:cs="Verdana" w:ascii="Verdana" w:hAnsi="Verdana"/>
          <w:i/>
          <w:iCs/>
        </w:rPr>
        <w:t>(</w:t>
      </w:r>
      <w:r>
        <w:rPr>
          <w:rFonts w:cs="Verdana" w:ascii="Verdana" w:hAnsi="Verdana"/>
          <w:i/>
          <w:iCs/>
          <w:u w:val="single"/>
        </w:rPr>
        <w:t>załącznik nr 3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ind w:firstLine="708"/>
        <w:jc w:val="both"/>
        <w:rPr>
          <w:rFonts w:ascii="Verdana" w:hAnsi="Verdana" w:cs="Verdana"/>
          <w:b/>
          <w:b/>
          <w:bCs/>
        </w:rPr>
      </w:pPr>
      <w:r>
        <w:rPr>
          <w:rFonts w:cs="Verdana" w:ascii="Verdana" w:hAnsi="Verdana"/>
        </w:rPr>
        <w:t xml:space="preserve">w sprawie poprawy bezpieczeństwa przy przejściu dla pieszych na ul. Dźbowskiej –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spacing w:lineRule="atLeast" w:line="100"/>
        <w:ind w:firstLine="708"/>
        <w:jc w:val="both"/>
        <w:rPr>
          <w:rFonts w:ascii="Verdana" w:hAnsi="Verdana" w:cs="Verdana"/>
          <w:b/>
          <w:b/>
          <w:bCs/>
        </w:rPr>
      </w:pPr>
      <w:r>
        <w:rPr>
          <w:rFonts w:cs="Verdana" w:ascii="Verdana" w:hAnsi="Verdana"/>
        </w:rPr>
        <w:t xml:space="preserve">w sprawie ustawienia wiaty autobusowej–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Konrad Głębocki</w:t>
      </w:r>
    </w:p>
    <w:p>
      <w:pPr>
        <w:pStyle w:val="Normal"/>
        <w:spacing w:lineRule="atLeast" w:line="100"/>
        <w:jc w:val="both"/>
        <w:rPr/>
      </w:pPr>
      <w:r>
        <w:rPr>
          <w:rFonts w:cs="Verdana" w:ascii="Verdana" w:hAnsi="Verdana"/>
        </w:rPr>
        <w:tab/>
        <w:t xml:space="preserve">w sprawie utwardzenia i oświetlenia w ulicy Odrodzenia </w:t>
        <w:br/>
        <w:t xml:space="preserve">na odcinku od ulicy Rybackiej do końca zabudowań w kierunku lasu–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remontu w ulicy Wielkoborskiej–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omocy poszkodowanym przez trąbę powietrzną </w:t>
        <w:br/>
        <w:t xml:space="preserve">na terenie miasta Częstochowy–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rzyłączy kanalizacyjnych w ulicy Tokarzewskiego - Karaszewicza–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utwardzenia frezem ulicy Lwowskiej oraz ulicy Chabrowej–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łożenia chodnika na ul. Św. Salomei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jc w:val="both"/>
        <w:rPr>
          <w:rFonts w:ascii="Verdana" w:hAnsi="Verdana" w:cs="Verdana"/>
          <w:bCs/>
          <w:i/>
          <w:i/>
          <w:iCs/>
        </w:rPr>
      </w:pPr>
      <w:r>
        <w:rPr>
          <w:rFonts w:cs="Verdana" w:ascii="Verdana" w:hAnsi="Verdana"/>
          <w:bCs/>
          <w:i/>
          <w:iCs/>
        </w:rPr>
      </w:r>
    </w:p>
    <w:p>
      <w:pPr>
        <w:pStyle w:val="Normal"/>
        <w:spacing w:lineRule="atLeast" w:line="100"/>
        <w:jc w:val="both"/>
        <w:rPr>
          <w:rFonts w:ascii="Verdana" w:hAnsi="Verdana" w:cs="Verdana"/>
          <w:b/>
          <w:b/>
          <w:bCs/>
        </w:rPr>
      </w:pPr>
      <w:r>
        <w:rPr>
          <w:rFonts w:cs="Verdana" w:ascii="Verdana" w:hAnsi="Verdana"/>
          <w:b/>
          <w:bCs/>
        </w:rPr>
        <w:t>Radna Ewa Pachura</w:t>
      </w:r>
    </w:p>
    <w:p>
      <w:pPr>
        <w:pStyle w:val="Normal"/>
        <w:spacing w:lineRule="atLeast" w:line="100"/>
        <w:jc w:val="both"/>
        <w:rPr/>
      </w:pPr>
      <w:r>
        <w:rPr>
          <w:rFonts w:cs="Verdana" w:ascii="Verdana" w:hAnsi="Verdana"/>
        </w:rPr>
        <w:tab/>
        <w:t xml:space="preserve">w sprawie użytkowania terenu w okolicy Małej Warszawki–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Cs/>
          <w:szCs w:val="24"/>
        </w:rPr>
      </w:pPr>
      <w:r>
        <w:rPr>
          <w:rFonts w:cs="Verdana" w:ascii="Verdana" w:hAnsi="Verdana"/>
          <w:b/>
          <w:bCs/>
          <w:szCs w:val="24"/>
        </w:rPr>
        <w:t xml:space="preserve">Prezydent Miasta Częstochowy Tadeusz Wrona </w:t>
      </w:r>
      <w:r>
        <w:rPr>
          <w:rFonts w:cs="Verdana" w:ascii="Verdana" w:hAnsi="Verdana"/>
          <w:bCs/>
          <w:szCs w:val="24"/>
        </w:rPr>
        <w:t>powiedział, że na interpelacje zostaną udzielone odpowiedzi pisemne.</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i/>
          <w:iCs/>
          <w:u w:val="single"/>
        </w:rPr>
        <w:t>Ad. pkt 8.</w:t>
      </w:r>
    </w:p>
    <w:p>
      <w:pPr>
        <w:pStyle w:val="Normal"/>
        <w:jc w:val="both"/>
        <w:rPr/>
      </w:pPr>
      <w:r>
        <w:rPr>
          <w:rFonts w:cs="Verdana" w:ascii="Verdana" w:hAnsi="Verdana"/>
          <w:b/>
        </w:rPr>
        <w:t>Przewodniczący Rady Miasta Piotr Kurpios</w:t>
      </w:r>
      <w:r>
        <w:rPr>
          <w:rFonts w:cs="Verdana" w:ascii="Verdana" w:hAnsi="Verdana"/>
        </w:rPr>
        <w:t xml:space="preserve"> poprosił o zgłaszanie kandydatur do Komisji Uchwał i Wnioskó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Zdzisław Wolski </w:t>
      </w:r>
      <w:r>
        <w:rPr>
          <w:rFonts w:cs="Verdana" w:ascii="Verdana" w:hAnsi="Verdana"/>
        </w:rPr>
        <w:t>w imieniu Klubu Radnych Lewicy zgłosił kandydaturę radnego Marka Bal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onrad Głębocki </w:t>
      </w:r>
      <w:r>
        <w:rPr>
          <w:rFonts w:cs="Verdana" w:ascii="Verdana" w:hAnsi="Verdana"/>
        </w:rPr>
        <w:t xml:space="preserve">w imieniu </w:t>
      </w:r>
      <w:r>
        <w:rPr>
          <w:rFonts w:cs="Verdana" w:ascii="Verdana" w:hAnsi="Verdana"/>
          <w:szCs w:val="24"/>
        </w:rPr>
        <w:t>Klubu Radnych</w:t>
      </w:r>
      <w:r>
        <w:rPr>
          <w:rFonts w:cs="Verdana" w:ascii="Verdana" w:hAnsi="Verdana"/>
        </w:rPr>
        <w:t xml:space="preserve"> Wspólnota Samorządowa zgłosił kandydaturę radnej Elżbiety Janczare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erzy Nowakowski</w:t>
      </w:r>
      <w:r>
        <w:rPr>
          <w:rFonts w:cs="Verdana" w:ascii="Verdana" w:hAnsi="Verdana"/>
        </w:rPr>
        <w:t xml:space="preserve"> w imieniu Klubu Radnych Prawa i Sprawiedliwości zgłosił kandydaturę radnego Marka Domagały.</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poddał pod głosowanie następujący skład Komisji Uchwał i Wniosków: radny Marek Balt, radna Elżbieta Janczarek i radny Marek Domagał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3 głosach za, braku głosów przeciwnych i 1 głosie wstrzymującym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pPr>
      <w:r>
        <w:rPr>
          <w:rFonts w:cs="Verdana" w:ascii="Verdana" w:hAnsi="Verdana"/>
          <w:b/>
          <w:i/>
          <w:u w:val="single"/>
        </w:rPr>
        <w:t>Ad. pkt 9.</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szCs w:val="24"/>
          <w:lang w:bidi="zxx"/>
        </w:rPr>
        <w:t xml:space="preserve">poprosił o przygotowanie projektu uchwały w sprawie </w:t>
      </w:r>
      <w:r>
        <w:rPr>
          <w:rFonts w:eastAsia="Times New Roman" w:cs="Verdana" w:ascii="Verdana" w:hAnsi="Verdana"/>
          <w:szCs w:val="24"/>
          <w:lang w:eastAsia="ar-SA"/>
        </w:rPr>
        <w:t xml:space="preserve">zmiany Uchwały </w:t>
        <w:br/>
        <w:t xml:space="preserve">Nr 7/II/2006 Rady Miasta Częstochowy z dnia 4 grudnia 2006 roku </w:t>
        <w:br/>
        <w:t>w sprawie określenia składów osobowych Komisji Rady Miasta</w:t>
      </w:r>
      <w:r>
        <w:rPr>
          <w:rFonts w:cs="Wingdings" w:ascii="Verdana" w:hAnsi="Verdana"/>
          <w:iCs/>
          <w:szCs w:val="24"/>
          <w:lang w:bidi="zxx"/>
        </w:rPr>
        <w:t>,</w:t>
      </w:r>
      <w:r>
        <w:rPr>
          <w:rFonts w:cs="Tahoma" w:ascii="Verdana" w:hAnsi="Verdana"/>
          <w:szCs w:val="24"/>
          <w:lang w:bidi="zxx"/>
        </w:rPr>
        <w:t xml:space="preserve"> przedstawionego na druku BR.1/XXXV/08 - </w:t>
      </w:r>
      <w:r>
        <w:rPr>
          <w:rFonts w:cs="Tahoma" w:ascii="Verdana" w:hAnsi="Verdana"/>
          <w:i/>
          <w:u w:val="single"/>
          <w:lang w:bidi="zxx"/>
        </w:rPr>
        <w:t>załącznik nr 13 do protokołu.</w:t>
      </w:r>
      <w:r>
        <w:rPr>
          <w:rFonts w:cs="Tahoma" w:ascii="Verdana" w:hAnsi="Verdana"/>
          <w:lang w:bidi="zxx"/>
        </w:rPr>
        <w:t xml:space="preserve"> </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lang w:bidi="zxx"/>
        </w:rPr>
      </w:pPr>
      <w:r>
        <w:rPr>
          <w:rFonts w:cs="Verdana" w:ascii="Verdana" w:hAnsi="Verdana"/>
          <w:b/>
        </w:rPr>
        <w:t>Przewodniczący Rady Miasta Piotr Kurpios</w:t>
      </w:r>
      <w:r>
        <w:rPr>
          <w:rFonts w:cs="Verdana" w:ascii="Verdana" w:hAnsi="Verdana"/>
        </w:rPr>
        <w:t xml:space="preserve"> - radny K. Pankiewicz poprosił o to, by wystąpić ze składu Komisji Rozwoju Regionalnego </w:t>
        <w:br/>
        <w:t>i Gospodarki. W związku z tym przedłożyłem stosowny projekt uchwały. Mamy teraz możliwość zgłoszenia również innych zmian, jeśli ktoś chce zamienić swoją komisję na inną.</w:t>
      </w:r>
    </w:p>
    <w:p>
      <w:pPr>
        <w:pStyle w:val="Normal"/>
        <w:jc w:val="both"/>
        <w:rPr>
          <w:rFonts w:ascii="Verdana" w:hAnsi="Verdana" w:cs="Tahoma"/>
          <w:lang w:bidi="zxx"/>
        </w:rPr>
      </w:pPr>
      <w:r>
        <w:rPr>
          <w:rFonts w:cs="Tahoma" w:ascii="Verdana" w:hAnsi="Verdana"/>
          <w:lang w:bidi="zxx"/>
        </w:rPr>
      </w:r>
    </w:p>
    <w:p>
      <w:pPr>
        <w:pStyle w:val="Normal"/>
        <w:jc w:val="both"/>
        <w:rPr>
          <w:rFonts w:ascii="Verdana" w:hAnsi="Verdana" w:cs="Tahoma"/>
          <w:i/>
          <w:i/>
          <w:u w:val="single"/>
          <w:lang w:bidi="zxx"/>
        </w:rPr>
      </w:pPr>
      <w:r>
        <w:rPr>
          <w:rFonts w:cs="Tahoma" w:ascii="Verdana" w:hAnsi="Verdana"/>
          <w:b/>
          <w:lang w:bidi="zxx"/>
        </w:rPr>
        <w:t>Radny Konrad Głębocki</w:t>
      </w:r>
      <w:r>
        <w:rPr>
          <w:rFonts w:cs="Tahoma" w:ascii="Verdana" w:hAnsi="Verdana"/>
          <w:lang w:bidi="zxx"/>
        </w:rPr>
        <w:t xml:space="preserve"> – chciałem zgłosić taki wniosek w imieniu Klubu Wspólnoty, by w §1 dodać zdania: „ze składu Komisji Rozwoju Regionalnego i Gospodarki odwołuje się radnego Kazimierza Świtalskiego” oraz „do składu Komisji Skarbu powołuje się radnego Kazimierza Świtalskiego”. (</w:t>
      </w:r>
      <w:r>
        <w:rPr>
          <w:rFonts w:cs="Tahoma" w:ascii="Verdana" w:hAnsi="Verdana"/>
          <w:i/>
          <w:u w:val="single"/>
          <w:lang w:bidi="zxx"/>
        </w:rPr>
        <w:t xml:space="preserve">wniosek stanowi załącznik nr 14 </w:t>
        <w:br/>
        <w:t>do protokołu).</w:t>
      </w:r>
    </w:p>
    <w:p>
      <w:pPr>
        <w:pStyle w:val="Normal"/>
        <w:jc w:val="both"/>
        <w:rPr>
          <w:rFonts w:ascii="Verdana" w:hAnsi="Verdana" w:cs="Tahoma"/>
          <w:i/>
          <w:i/>
          <w:u w:val="single"/>
          <w:lang w:bidi="zxx"/>
        </w:rPr>
      </w:pPr>
      <w:r>
        <w:rPr>
          <w:rFonts w:cs="Tahoma" w:ascii="Verdana" w:hAnsi="Verdana"/>
          <w:i/>
          <w:u w:val="single"/>
          <w:lang w:bidi="zxx"/>
        </w:rPr>
      </w:r>
    </w:p>
    <w:p>
      <w:pPr>
        <w:pStyle w:val="Normal"/>
        <w:jc w:val="both"/>
        <w:rPr>
          <w:rFonts w:ascii="Verdana" w:hAnsi="Verdana" w:cs="Tahoma"/>
          <w:lang w:bidi="zxx"/>
        </w:rPr>
      </w:pPr>
      <w:r>
        <w:rPr>
          <w:rFonts w:cs="Tahoma" w:ascii="Verdana" w:hAnsi="Verdana"/>
          <w:b/>
          <w:lang w:bidi="zxx"/>
        </w:rPr>
        <w:t>Radny Kazimierz Świtalski</w:t>
      </w:r>
      <w:r>
        <w:rPr>
          <w:rFonts w:cs="Tahoma" w:ascii="Verdana" w:hAnsi="Verdana"/>
          <w:lang w:bidi="zxx"/>
        </w:rPr>
        <w:t xml:space="preserve"> – wyrażam taką zgodę zmiany komisji.</w:t>
      </w:r>
    </w:p>
    <w:p>
      <w:pPr>
        <w:pStyle w:val="Normal"/>
        <w:jc w:val="both"/>
        <w:rPr>
          <w:rFonts w:ascii="Verdana" w:hAnsi="Verdana" w:cs="Tahoma"/>
          <w:lang w:bidi="zxx"/>
        </w:rPr>
      </w:pPr>
      <w:r>
        <w:rPr>
          <w:rFonts w:cs="Tahoma" w:ascii="Verdana" w:hAnsi="Verdana"/>
          <w:lang w:bidi="zxx"/>
        </w:rPr>
      </w:r>
    </w:p>
    <w:p>
      <w:pPr>
        <w:pStyle w:val="Normal"/>
        <w:jc w:val="both"/>
        <w:rPr/>
      </w:pPr>
      <w:r>
        <w:rPr>
          <w:rFonts w:cs="Tahoma" w:ascii="Verdana" w:hAnsi="Verdana"/>
          <w:b/>
          <w:lang w:bidi="zxx"/>
        </w:rPr>
        <w:t>Radny Maciej Wawrzkiewicz</w:t>
      </w:r>
      <w:r>
        <w:rPr>
          <w:rFonts w:cs="Tahoma" w:ascii="Verdana" w:hAnsi="Verdana"/>
          <w:lang w:bidi="zxx"/>
        </w:rPr>
        <w:t xml:space="preserve"> – chciałbym złożyć rezygnację z pracy w Komisji Zdrowia i Pomocy Społecznej i chciałbym się zapisać </w:t>
        <w:br/>
        <w:t>do Komisji Edukacji. (</w:t>
      </w:r>
      <w:r>
        <w:rPr>
          <w:rFonts w:cs="Tahoma" w:ascii="Verdana" w:hAnsi="Verdana"/>
          <w:i/>
          <w:u w:val="single"/>
          <w:lang w:bidi="zxx"/>
        </w:rPr>
        <w:t>wniosek stanowi załącznik nr 15 do protokołu).</w:t>
      </w:r>
    </w:p>
    <w:p>
      <w:pPr>
        <w:pStyle w:val="Normal"/>
        <w:jc w:val="both"/>
        <w:rPr>
          <w:rFonts w:ascii="Verdana" w:hAnsi="Verdana" w:cs="Tahoma"/>
          <w:i/>
          <w:i/>
          <w:u w:val="single"/>
          <w:lang w:bidi="zxx"/>
        </w:rPr>
      </w:pPr>
      <w:r>
        <w:rPr>
          <w:rFonts w:cs="Tahoma" w:ascii="Verdana" w:hAnsi="Verdana"/>
          <w:i/>
          <w:u w:val="single"/>
          <w:lang w:bidi="zxx"/>
        </w:rPr>
      </w:r>
    </w:p>
    <w:p>
      <w:pPr>
        <w:pStyle w:val="Normal"/>
        <w:jc w:val="both"/>
        <w:rPr/>
      </w:pPr>
      <w:r>
        <w:rPr>
          <w:rFonts w:cs="Tahoma" w:ascii="Verdana" w:hAnsi="Verdana"/>
          <w:b/>
          <w:lang w:bidi="zxx"/>
        </w:rPr>
        <w:t>Radny Bartłomiej Sabat</w:t>
      </w:r>
      <w:r>
        <w:rPr>
          <w:rFonts w:cs="Tahoma" w:ascii="Verdana" w:hAnsi="Verdana"/>
          <w:lang w:bidi="zxx"/>
        </w:rPr>
        <w:t xml:space="preserve"> – chciałem zgłosić swoją rezygnację </w:t>
        <w:br/>
        <w:t xml:space="preserve">z członkostwa w Komisji Kultury, Sportu i Turystyki i przenieść się </w:t>
        <w:br/>
        <w:t>do Komisji Zdrowia i Pomocy Społecznej. (</w:t>
      </w:r>
      <w:r>
        <w:rPr>
          <w:rFonts w:cs="Tahoma" w:ascii="Verdana" w:hAnsi="Verdana"/>
          <w:i/>
          <w:u w:val="single"/>
          <w:lang w:bidi="zxx"/>
        </w:rPr>
        <w:t>wniosek stanowi załącznik nr 15 do protokołu).</w:t>
      </w:r>
    </w:p>
    <w:p>
      <w:pPr>
        <w:pStyle w:val="Normal"/>
        <w:jc w:val="both"/>
        <w:rPr>
          <w:rFonts w:ascii="Verdana" w:hAnsi="Verdana" w:cs="Tahoma"/>
          <w:i/>
          <w:i/>
          <w:u w:val="single"/>
          <w:lang w:bidi="zxx"/>
        </w:rPr>
      </w:pPr>
      <w:r>
        <w:rPr>
          <w:rFonts w:cs="Tahoma" w:ascii="Verdana" w:hAnsi="Verdana"/>
          <w:i/>
          <w:u w:val="single"/>
          <w:lang w:bidi="zxx"/>
        </w:rPr>
      </w:r>
    </w:p>
    <w:p>
      <w:pPr>
        <w:pStyle w:val="Normal"/>
        <w:jc w:val="both"/>
        <w:rPr/>
      </w:pPr>
      <w:r>
        <w:rPr>
          <w:rFonts w:cs="Tahoma" w:ascii="Verdana" w:hAnsi="Verdana"/>
          <w:b/>
          <w:lang w:bidi="zxx"/>
        </w:rPr>
        <w:t xml:space="preserve">Radny Marek Balt </w:t>
      </w:r>
      <w:r>
        <w:rPr>
          <w:rFonts w:cs="Tahoma" w:ascii="Verdana" w:hAnsi="Verdana"/>
          <w:lang w:bidi="zxx"/>
        </w:rPr>
        <w:t xml:space="preserve">– chciałem złożyć wniosek o powołanie mnie </w:t>
        <w:br/>
        <w:t>w skład Komisji Edukacji. (</w:t>
      </w:r>
      <w:r>
        <w:rPr>
          <w:rFonts w:cs="Tahoma" w:ascii="Verdana" w:hAnsi="Verdana"/>
          <w:i/>
          <w:u w:val="single"/>
          <w:lang w:bidi="zxx"/>
        </w:rPr>
        <w:t xml:space="preserve">wniosek stanowi załącznik nr 16 </w:t>
        <w:br/>
        <w:t>do protokołu).</w:t>
      </w:r>
    </w:p>
    <w:p>
      <w:pPr>
        <w:pStyle w:val="Normal"/>
        <w:jc w:val="both"/>
        <w:rPr>
          <w:rFonts w:ascii="Verdana" w:hAnsi="Verdana" w:cs="Tahoma"/>
          <w:i/>
          <w:i/>
          <w:u w:val="single"/>
          <w:lang w:bidi="zxx"/>
        </w:rPr>
      </w:pPr>
      <w:r>
        <w:rPr>
          <w:rFonts w:cs="Tahoma" w:ascii="Verdana" w:hAnsi="Verdana"/>
          <w:i/>
          <w:u w:val="single"/>
          <w:lang w:bidi="zxx"/>
        </w:rPr>
      </w:r>
    </w:p>
    <w:p>
      <w:pPr>
        <w:pStyle w:val="Tekstpodstawowy21"/>
        <w:jc w:val="both"/>
        <w:rPr>
          <w:rFonts w:cs="Tahoma"/>
          <w:sz w:val="24"/>
          <w:lang w:bidi="zxx"/>
        </w:rPr>
      </w:pPr>
      <w:r>
        <w:rPr>
          <w:rFonts w:cs="Tahoma"/>
          <w:sz w:val="24"/>
          <w:lang w:bidi="zxx"/>
        </w:rPr>
        <w:t xml:space="preserve">W związku z brakiem innych głosów </w:t>
      </w:r>
      <w:r>
        <w:rPr>
          <w:rFonts w:cs="Tahoma"/>
          <w:b/>
          <w:sz w:val="24"/>
          <w:lang w:bidi="zxx"/>
        </w:rPr>
        <w:t xml:space="preserve">Przewodniczący Rady Miasta Piotr Kurpios </w:t>
      </w:r>
      <w:r>
        <w:rPr>
          <w:rFonts w:cs="Tahoma"/>
          <w:sz w:val="24"/>
          <w:lang w:bidi="zxx"/>
        </w:rPr>
        <w:t>poddał pod głosowanie projekt uchwały przedstawiony na druku BR.1/XXXV/08 wraz z w/w wnioskami radnych.</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1 głosach za, braku głosów przeciwnych i braku głosów wstrzymujących się </w:t>
      </w:r>
      <w:r>
        <w:rPr>
          <w:rFonts w:cs="Tahoma"/>
          <w:b/>
          <w:bCs/>
          <w:i/>
          <w:iCs/>
          <w:sz w:val="24"/>
          <w:u w:val="single"/>
          <w:lang w:bidi="zxx"/>
        </w:rPr>
        <w:t xml:space="preserve">podjęła </w:t>
      </w:r>
      <w:r>
        <w:rPr>
          <w:rFonts w:cs="Tahoma"/>
          <w:i/>
          <w:sz w:val="24"/>
          <w:u w:val="single"/>
          <w:lang w:bidi="zxx"/>
        </w:rPr>
        <w:t xml:space="preserve">uchwałę w sprawie </w:t>
      </w:r>
      <w:r>
        <w:rPr>
          <w:i/>
          <w:sz w:val="24"/>
          <w:u w:val="single"/>
        </w:rPr>
        <w:t xml:space="preserve">zmiany Uchwały Nr 7/II/2006 Rady Miasta Częstochowy </w:t>
        <w:br/>
        <w:t>z dnia 4 grudnia 2006 roku w sprawie określenia składów osobowych Komisji Rady Miasta.</w:t>
      </w:r>
    </w:p>
    <w:p>
      <w:pPr>
        <w:pStyle w:val="Normal"/>
        <w:jc w:val="both"/>
        <w:rPr>
          <w:rFonts w:ascii="Verdana" w:hAnsi="Verdana" w:cs="Verdana"/>
          <w:bCs/>
          <w:i/>
          <w:i/>
          <w:sz w:val="24"/>
          <w:szCs w:val="24"/>
          <w:u w:val="single"/>
          <w:lang w:bidi="zxx"/>
        </w:rPr>
      </w:pPr>
      <w:r>
        <w:rPr>
          <w:rFonts w:cs="Verdana" w:ascii="Verdana" w:hAnsi="Verdana"/>
          <w:bCs/>
          <w:i/>
          <w:sz w:val="24"/>
          <w:szCs w:val="24"/>
          <w:u w:val="single"/>
          <w:lang w:bidi="zxx"/>
        </w:rPr>
      </w:r>
    </w:p>
    <w:p>
      <w:pPr>
        <w:pStyle w:val="Normal"/>
        <w:jc w:val="both"/>
        <w:rPr/>
      </w:pPr>
      <w:r>
        <w:rPr>
          <w:rFonts w:cs="Verdana" w:ascii="Verdana" w:hAnsi="Verdana"/>
          <w:b/>
          <w:i/>
          <w:u w:val="single"/>
        </w:rPr>
        <w:t>Ad. pkt 10.</w:t>
      </w:r>
    </w:p>
    <w:p>
      <w:pPr>
        <w:pStyle w:val="WWTekstpodstawowy2"/>
        <w:tabs>
          <w:tab w:val="clear" w:pos="708"/>
          <w:tab w:val="center" w:pos="4536" w:leader="none"/>
          <w:tab w:val="right" w:pos="9072" w:leader="none"/>
        </w:tabs>
        <w:spacing w:lineRule="atLeast" w:line="200" w:before="0" w:after="0"/>
        <w:rPr>
          <w:rFonts w:ascii="Verdana" w:hAnsi="Verdana" w:cs="Tahoma"/>
          <w:i/>
          <w:i/>
          <w:u w:val="single"/>
          <w:lang w:eastAsia="zxx" w:bidi="zxx"/>
        </w:rPr>
      </w:pPr>
      <w:r>
        <w:rPr>
          <w:rFonts w:cs="Verdana" w:ascii="Verdana" w:hAnsi="Verdana"/>
          <w:b/>
        </w:rPr>
        <w:t>Przewodniczący Rady Miasta Piotr Kurpios</w:t>
      </w:r>
      <w:r>
        <w:rPr>
          <w:rFonts w:cs="Verdana" w:ascii="Verdana" w:hAnsi="Verdana"/>
        </w:rPr>
        <w:t xml:space="preserve"> poprosił o przygotowanie projektu uchwały </w:t>
      </w:r>
      <w:r>
        <w:rPr>
          <w:rFonts w:cs="Wingdings" w:ascii="Verdana" w:hAnsi="Verdana"/>
        </w:rPr>
        <w:t>w sprawie</w:t>
      </w:r>
      <w:r>
        <w:rPr>
          <w:rFonts w:cs="Verdana" w:ascii="Verdana" w:hAnsi="Verdana"/>
          <w:sz w:val="22"/>
          <w:szCs w:val="22"/>
        </w:rPr>
        <w:t xml:space="preserve"> </w:t>
      </w:r>
      <w:r>
        <w:rPr>
          <w:rFonts w:cs="Verdana" w:ascii="Verdana" w:hAnsi="Verdana"/>
        </w:rPr>
        <w:t xml:space="preserve">zatwierdzenia zmiany </w:t>
        <w:br/>
        <w:t xml:space="preserve">do jednolitego tekstu statutu Samodzielnego Publicznego Zakładu Opieki Zdrowotnej Stacji Pogotowia Ratunkowego z siedzibą </w:t>
        <w:br/>
        <w:t xml:space="preserve">przy ul. Kilińskiego 10 w Częstochowie stanowiącego załącznik </w:t>
        <w:br/>
        <w:t xml:space="preserve">do Uchwały Nr 217/XIX/2007 Rady Miasta Częstochowy z dnia 3 grudnia 2007 roku w sprawie przyjęcia jednolitego tekstu statutu Samodzielnego Publicznego Zakładu Opieki Zdrowotnej Stacji Pogotowia Ratunkowego z siedzibą przy ul. Kilińskiego 10 w Częstochowie zmienionego Uchwałą Nr 319/XXVI/2008 Rady Miasta Częstochowy z dnia 12 maja 2008 roku, przedstawionego na druku BR.2/XXXV/08 – </w:t>
      </w:r>
      <w:r>
        <w:rPr>
          <w:rFonts w:cs="Verdana" w:ascii="Verdana" w:hAnsi="Verdana"/>
          <w:i/>
          <w:u w:val="single"/>
        </w:rPr>
        <w:t>załącznik nr 17 do protokołu.</w:t>
      </w:r>
    </w:p>
    <w:p>
      <w:pPr>
        <w:pStyle w:val="Normal"/>
        <w:jc w:val="both"/>
        <w:rPr>
          <w:rFonts w:ascii="Verdana" w:hAnsi="Verdana" w:cs="Verdana"/>
          <w:bCs/>
          <w:i/>
          <w:i/>
          <w:szCs w:val="24"/>
          <w:u w:val="single"/>
          <w:lang w:eastAsia="zxx" w:bidi="zxx"/>
        </w:rPr>
      </w:pPr>
      <w:r>
        <w:rPr>
          <w:rFonts w:cs="Verdana" w:ascii="Verdana" w:hAnsi="Verdana"/>
          <w:bCs/>
          <w:i/>
          <w:szCs w:val="24"/>
          <w:u w:val="single"/>
          <w:lang w:eastAsia="zxx" w:bidi="zxx"/>
        </w:rPr>
      </w:r>
    </w:p>
    <w:p>
      <w:pPr>
        <w:pStyle w:val="Tekstpodstawowy21"/>
        <w:jc w:val="both"/>
        <w:rPr/>
      </w:pPr>
      <w:r>
        <w:rPr>
          <w:bCs/>
          <w:sz w:val="24"/>
        </w:rPr>
        <w:t xml:space="preserve">W związku z brakiem głosów w dyskusji </w:t>
      </w:r>
      <w:r>
        <w:rPr>
          <w:rFonts w:cs="Tahoma"/>
          <w:b/>
          <w:sz w:val="24"/>
          <w:lang w:bidi="zxx"/>
        </w:rPr>
        <w:t xml:space="preserve">Przewodniczący Rady Miasta Piotr Kurpios </w:t>
      </w:r>
      <w:r>
        <w:rPr>
          <w:rFonts w:cs="Tahoma"/>
          <w:sz w:val="24"/>
          <w:lang w:bidi="zxx"/>
        </w:rPr>
        <w:t>poddał pod głosowanie projekt uchwały przedstawiony na druku BR.2/XXXV/08.</w:t>
      </w:r>
    </w:p>
    <w:p>
      <w:pPr>
        <w:pStyle w:val="Tekstpodstawowy21"/>
        <w:tabs>
          <w:tab w:val="clear" w:pos="708"/>
          <w:tab w:val="left" w:pos="0" w:leader="none"/>
        </w:tabs>
        <w:suppressAutoHyphens w:val="false"/>
        <w:jc w:val="both"/>
        <w:rPr>
          <w:rFonts w:cs="Tahoma"/>
          <w:sz w:val="24"/>
          <w:lang w:bidi="zxx"/>
        </w:rPr>
      </w:pPr>
      <w:r>
        <w:rPr>
          <w:rFonts w:cs="Tahoma"/>
          <w:sz w:val="24"/>
          <w:lang w:bidi="zxx"/>
        </w:rPr>
      </w:r>
    </w:p>
    <w:p>
      <w:pPr>
        <w:pStyle w:val="Tekstpodstawowy21"/>
        <w:tabs>
          <w:tab w:val="clear" w:pos="708"/>
          <w:tab w:val="left" w:pos="0" w:leader="none"/>
        </w:tabs>
        <w:suppressAutoHyphens w:val="false"/>
        <w:jc w:val="both"/>
        <w:rPr>
          <w:rFonts w:cs="Tahoma"/>
          <w:i/>
          <w:i/>
          <w:sz w:val="24"/>
          <w:u w:val="single"/>
          <w:lang w:bidi="zxx"/>
        </w:rPr>
      </w:pPr>
      <w:r>
        <w:rPr>
          <w:rFonts w:cs="Tahoma"/>
          <w:i/>
          <w:iCs/>
          <w:sz w:val="24"/>
          <w:u w:val="single"/>
          <w:lang w:bidi="zxx"/>
        </w:rPr>
        <w:t xml:space="preserve">Rada Miasta Częstochowy przy 20 głosach za, braku głosów przeciwnych i 1 głosie wstrzymującym się </w:t>
      </w:r>
      <w:r>
        <w:rPr>
          <w:rFonts w:cs="Tahoma"/>
          <w:b/>
          <w:bCs/>
          <w:i/>
          <w:iCs/>
          <w:sz w:val="24"/>
          <w:u w:val="single"/>
          <w:lang w:bidi="zxx"/>
        </w:rPr>
        <w:t xml:space="preserve">podjęła </w:t>
      </w:r>
      <w:r>
        <w:rPr>
          <w:rFonts w:cs="Tahoma"/>
          <w:i/>
          <w:sz w:val="24"/>
          <w:u w:val="single"/>
          <w:lang w:bidi="zxx"/>
        </w:rPr>
        <w:t xml:space="preserve">uchwałę w sprawie </w:t>
      </w:r>
    </w:p>
    <w:p>
      <w:pPr>
        <w:pStyle w:val="Normal"/>
        <w:jc w:val="both"/>
        <w:rPr>
          <w:rFonts w:ascii="Verdana" w:hAnsi="Verdana" w:cs="Verdana"/>
          <w:bCs/>
          <w:i/>
          <w:i/>
          <w:szCs w:val="24"/>
          <w:u w:val="single"/>
        </w:rPr>
      </w:pPr>
      <w:r>
        <w:rPr>
          <w:rFonts w:cs="Verdana" w:ascii="Verdana" w:hAnsi="Verdana"/>
          <w:i/>
          <w:szCs w:val="24"/>
          <w:u w:val="single"/>
        </w:rPr>
        <w:t xml:space="preserve">zatwierdzenia zmiany do jednolitego tekstu statutu Samodzielnego Publicznego Zakładu Opieki Zdrowotnej Stacji Pogotowia Ratunkowego z siedzibą przy ul. Kilińskiego 10 w Częstochowie stanowiącego załącznik do Uchwały Nr 217/XIX/2007 Rady Miasta Częstochowy z dnia 3 grudnia 2007 roku w sprawie przyjęcia jednolitego tekstu statutu Samodzielnego Publicznego Zakładu Opieki Zdrowotnej Stacji Pogotowia Ratunkowego z siedzibą </w:t>
        <w:br/>
        <w:t xml:space="preserve">przy ul. Kilińskiego 10 w Częstochowie zmienionego Uchwałą </w:t>
        <w:br/>
        <w:t>Nr 319/XXVI/2008 Rady Miasta Częstochowy z dnia 12 maja 2008 roku.</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i/>
          <w:i/>
          <w:u w:val="single"/>
        </w:rPr>
      </w:pPr>
      <w:r>
        <w:rPr>
          <w:rFonts w:cs="Verdana" w:ascii="Verdana" w:hAnsi="Verdana"/>
          <w:b/>
          <w:i/>
          <w:u w:val="single"/>
        </w:rPr>
        <w:t>Ad. pkt 11.</w:t>
      </w:r>
    </w:p>
    <w:p>
      <w:pPr>
        <w:pStyle w:val="Tekstpodstawowy21"/>
        <w:tabs>
          <w:tab w:val="clear" w:pos="708"/>
          <w:tab w:val="left" w:pos="0" w:leader="none"/>
        </w:tabs>
        <w:suppressAutoHyphens w:val="false"/>
        <w:jc w:val="both"/>
        <w:rPr>
          <w:bCs/>
          <w:i/>
          <w:i/>
          <w:sz w:val="24"/>
          <w:u w:val="single"/>
        </w:rPr>
      </w:pPr>
      <w:r>
        <w:rPr>
          <w:b/>
          <w:bCs/>
          <w:sz w:val="24"/>
        </w:rPr>
        <w:t>Prezydent Miasta Częstochowy Tadeusz Wrona</w:t>
      </w:r>
      <w:r>
        <w:rPr>
          <w:bCs/>
          <w:sz w:val="24"/>
        </w:rPr>
        <w:t xml:space="preserve"> zaprezentował projekt budżetu Miasta Częstochowy na 2009 rok. </w:t>
      </w:r>
      <w:r>
        <w:rPr>
          <w:bCs/>
          <w:i/>
          <w:sz w:val="24"/>
          <w:u w:val="single"/>
        </w:rPr>
        <w:t>(prezentacja projektu budżetu Miasta Częstochowy na rok 2009 stanowi załącznik nr 18 do protokołu).</w:t>
      </w:r>
    </w:p>
    <w:p>
      <w:pPr>
        <w:pStyle w:val="Tekstpodstawowy21"/>
        <w:tabs>
          <w:tab w:val="clear" w:pos="708"/>
          <w:tab w:val="left" w:pos="0" w:leader="none"/>
        </w:tabs>
        <w:suppressAutoHyphens w:val="false"/>
        <w:jc w:val="both"/>
        <w:rPr>
          <w:b/>
          <w:b/>
          <w:bCs/>
          <w:i/>
          <w:i/>
          <w:sz w:val="24"/>
          <w:u w:val="single"/>
        </w:rPr>
      </w:pPr>
      <w:r>
        <w:rPr>
          <w:b/>
          <w:bCs/>
          <w:i/>
          <w:sz w:val="24"/>
          <w:u w:val="single"/>
        </w:rPr>
      </w:r>
    </w:p>
    <w:p>
      <w:pPr>
        <w:pStyle w:val="Tekstpodstawowy21"/>
        <w:tabs>
          <w:tab w:val="clear" w:pos="708"/>
          <w:tab w:val="left" w:pos="0" w:leader="none"/>
        </w:tabs>
        <w:suppressAutoHyphens w:val="false"/>
        <w:jc w:val="both"/>
        <w:rPr>
          <w:bCs/>
          <w:sz w:val="24"/>
        </w:rPr>
      </w:pPr>
      <w:r>
        <w:rPr>
          <w:b/>
          <w:bCs/>
          <w:sz w:val="24"/>
        </w:rPr>
        <w:t>Przewodniczący Rady Miasta Piotr Kurpios</w:t>
      </w:r>
      <w:r>
        <w:rPr>
          <w:bCs/>
          <w:sz w:val="24"/>
        </w:rPr>
        <w:t xml:space="preserve"> – myślę, że dziś </w:t>
        <w:br/>
        <w:t xml:space="preserve">po tym krótkim okresie - bo budżet trafił do Rady Miasta 15 listopada – pytania do tego budżetu paść mogą i pewnie padną. Natomiast jeśli chodzi o samą dyskusję o budżecie, to powinna ona być przeniesiona na sesję, na której odbędzie się pierwsze czytanie tego projektu budżetu. Jest to bowiem ten moment, kiedy budżet będzie </w:t>
        <w:br/>
        <w:t xml:space="preserve">przez Radę roztrząsany i radni do tego dnia mogą składać wnioski </w:t>
        <w:br/>
        <w:t xml:space="preserve">do projektu budżetu, wnioski zbilansowane, czyli nie zwiększające deficytu budżetowego – tak bowiem wynika z naszej uchwały </w:t>
        <w:br/>
        <w:t>o procedowaniu budżetu. Dziś natomiast jest to sprawa pewnych pytań, które się radnym nasuwają, natomiast sama dyskusja odbędzie się dopiero na kolejnej sesji.</w:t>
      </w:r>
    </w:p>
    <w:p>
      <w:pPr>
        <w:pStyle w:val="Tekstpodstawowy21"/>
        <w:tabs>
          <w:tab w:val="clear" w:pos="708"/>
          <w:tab w:val="left" w:pos="0" w:leader="none"/>
        </w:tabs>
        <w:suppressAutoHyphens w:val="false"/>
        <w:jc w:val="both"/>
        <w:rPr>
          <w:bCs/>
          <w:sz w:val="24"/>
        </w:rPr>
      </w:pPr>
      <w:r>
        <w:rPr>
          <w:bCs/>
          <w:sz w:val="24"/>
        </w:rPr>
      </w:r>
    </w:p>
    <w:p>
      <w:pPr>
        <w:pStyle w:val="Tekstpodstawowy21"/>
        <w:tabs>
          <w:tab w:val="clear" w:pos="708"/>
          <w:tab w:val="left" w:pos="0" w:leader="none"/>
        </w:tabs>
        <w:suppressAutoHyphens w:val="false"/>
        <w:jc w:val="both"/>
        <w:rPr>
          <w:bCs/>
          <w:sz w:val="24"/>
        </w:rPr>
      </w:pPr>
      <w:r>
        <w:rPr>
          <w:b/>
          <w:bCs/>
          <w:sz w:val="24"/>
        </w:rPr>
        <w:t>Radny Marek Domagała</w:t>
      </w:r>
      <w:r>
        <w:rPr>
          <w:bCs/>
          <w:sz w:val="24"/>
        </w:rPr>
        <w:t xml:space="preserve"> – przychylam się w pełni do opinii Pana Przewodniczącego, który przenosi samą dyskusję na temat szczegółów budżetu na sesję 8 grudnia. Trudno byśmy dziś dyskutowali, materiał jest na tyle świeży, że wielu z Państwa odebrało go dziś rano. Dogłębną prezentację, analizę tego projektu budżetu </w:t>
        <w:br/>
        <w:t xml:space="preserve">na pewno przygotuję na następną sesję. To dobry moment, byśmy wspólnie na spotkaniu takim, jakim jest prezentacja budżetu, </w:t>
        <w:br/>
        <w:t xml:space="preserve">o pewne rzeczy spytali, bo to jest czas, kiedy jeszcze mamy wpływ realny na jakieś istotne, mniejsze czy większe, zmiany w strukturze tego budżetu. Także Komisja Skarbu będzie jeszcze zwoływana </w:t>
        <w:br/>
        <w:t xml:space="preserve">w czwartki. Przypominam, że po pierwszym czytaniu zbierzemy wszystkie opinie różnych innych komisji w trakcie pierwszego czytania, opinie zgłoszone w trakcie sesji z pierwszym czytaniem. </w:t>
        <w:br/>
        <w:t xml:space="preserve">My natomiast jako Komisja będziemy mieli obowiązek przygotować naszą opinię do tego budżetu – jedną lub dwie. Bo zgodnie </w:t>
        <w:br/>
        <w:t>ze statutem – statut przewiduje oto taką sytuację, że może być opinia większości Komisji i opinia mniejszości Komisji. Zapowiadam, że może być w tym roku podwójna opinia Komisji do tego przedłożenia budżetowego.</w:t>
      </w:r>
    </w:p>
    <w:p>
      <w:pPr>
        <w:pStyle w:val="Tekstpodstawowy21"/>
        <w:tabs>
          <w:tab w:val="clear" w:pos="708"/>
          <w:tab w:val="left" w:pos="0" w:leader="none"/>
        </w:tabs>
        <w:suppressAutoHyphens w:val="false"/>
        <w:jc w:val="both"/>
        <w:rPr>
          <w:b/>
          <w:b/>
          <w:bCs/>
          <w:sz w:val="24"/>
        </w:rPr>
      </w:pPr>
      <w:r>
        <w:rPr>
          <w:b/>
          <w:bCs/>
          <w:sz w:val="24"/>
        </w:rPr>
      </w:r>
    </w:p>
    <w:p>
      <w:pPr>
        <w:pStyle w:val="Tekstpodstawowy21"/>
        <w:tabs>
          <w:tab w:val="clear" w:pos="708"/>
          <w:tab w:val="left" w:pos="0" w:leader="none"/>
        </w:tabs>
        <w:suppressAutoHyphens w:val="false"/>
        <w:jc w:val="both"/>
        <w:rPr>
          <w:bCs/>
          <w:sz w:val="24"/>
        </w:rPr>
      </w:pPr>
      <w:r>
        <w:rPr>
          <w:b/>
          <w:bCs/>
          <w:sz w:val="24"/>
        </w:rPr>
        <w:t>Radna Ewa Pachura</w:t>
      </w:r>
      <w:r>
        <w:rPr>
          <w:bCs/>
          <w:sz w:val="24"/>
        </w:rPr>
        <w:t xml:space="preserve"> – zacznę dzisiaj może tylko od pozytywów. Obecny projekt budżetu jest w nieco innej formie niż poprzednie dwa, które żeśmy analizowali. Jest czytelny, przystępny, wszystko wyjaśniający, także bardzo za to dziękuję. </w:t>
      </w:r>
    </w:p>
    <w:p>
      <w:pPr>
        <w:pStyle w:val="Tekstpodstawowy21"/>
        <w:tabs>
          <w:tab w:val="clear" w:pos="708"/>
          <w:tab w:val="left" w:pos="0" w:leader="none"/>
        </w:tabs>
        <w:suppressAutoHyphens w:val="false"/>
        <w:jc w:val="both"/>
        <w:rPr>
          <w:bCs/>
          <w:sz w:val="24"/>
        </w:rPr>
      </w:pPr>
      <w:r>
        <w:rPr>
          <w:bCs/>
          <w:sz w:val="24"/>
        </w:rPr>
        <w:t xml:space="preserve">Bardzo mi się również podoba na końcu budżetu, gdzie jest dokonana w dziale 600 i dziale 900 ta dokumentacja przyszłościowa, która jest wykonywana przez IZ i Miejski Zarząd Dróg i planowane projekty budowlane bądź ewentualnie projekty wszystkie budowlane dotyczące tych dwóch Wydziałów – też on jest bardzo czytelny, o czym nigdy nie wiedzieliśmy. Czasami te projekty się zmieniały lub ewentualnie nie wiadomo, skąd się brały. Proponowałabym i prosiła, a jeśli nie, </w:t>
        <w:br/>
        <w:t xml:space="preserve">to zawnioskuję, aby podobny plan na 2009 był odnośnie planowanego oświetlenia ulic w mieście. Też to jest potrzebne, bowiem wzrosły środki o 600 tys. zł w stosunku do roku ubiegłego. Wiadomo, że czym innym są awarie czy jakieś bieżące utrzymanie, niemniej jednak taki ogólny program, które ulice będą oświetlone, jak i również program czy plan remontu takiego z góry zaplanowanego remontu bieżącego danych dróg – też byłoby wskazane, poza oczywiście awariami, </w:t>
        <w:br/>
        <w:t>poza przypadkami losu. Proszę więc bardzo o uzupełnienie tego.</w:t>
      </w:r>
    </w:p>
    <w:p>
      <w:pPr>
        <w:pStyle w:val="Tekstpodstawowy21"/>
        <w:tabs>
          <w:tab w:val="clear" w:pos="708"/>
          <w:tab w:val="left" w:pos="0" w:leader="none"/>
        </w:tabs>
        <w:suppressAutoHyphens w:val="false"/>
        <w:jc w:val="both"/>
        <w:rPr>
          <w:bCs/>
          <w:sz w:val="24"/>
        </w:rPr>
      </w:pPr>
      <w:r>
        <w:rPr>
          <w:bCs/>
          <w:sz w:val="24"/>
        </w:rPr>
        <w:t xml:space="preserve">Mam teraz pytanie odnośnie uchwały budżetowej – tej na początku – a mianowicie w §12 strona 5 zrezygnowano w tym roku w punkcie 3. W zeszłym roku żeśmy to obwarowali, że brak do wysokości 1% budżetu dla danej jednostki na rok 2008, w tym roku się </w:t>
        <w:br/>
        <w:t xml:space="preserve">to nie pojawiło. Myślę, że to może na Komisji Skarbu się wyjaśni. Druga wątpliwość – w §13 też jest nieco ustęp 2 zmieniony, aniżeli </w:t>
        <w:br/>
        <w:t xml:space="preserve">w zeszłym roku, a więc też brakuje, że w tym samym roku budżetowym zmniejszają wykonanie wydatków – tu jest więc zmiana. Od razu nasuwa mi się uwaga odnośnie rezerw- jednym z wniosków Komisji Edukacji w maju była prośba, aby było zabezpieczenie wkładu własnego środków budżetu miasta do realizacji projektów unijnych </w:t>
        <w:br/>
        <w:t>w zakresie edukacyjno wychowawczym- nie ma tej pozycji.</w:t>
      </w:r>
    </w:p>
    <w:p>
      <w:pPr>
        <w:pStyle w:val="Tekstpodstawowy21"/>
        <w:tabs>
          <w:tab w:val="clear" w:pos="708"/>
          <w:tab w:val="left" w:pos="0" w:leader="none"/>
        </w:tabs>
        <w:suppressAutoHyphens w:val="false"/>
        <w:jc w:val="both"/>
        <w:rPr>
          <w:bCs/>
          <w:sz w:val="24"/>
        </w:rPr>
      </w:pPr>
      <w:r>
        <w:rPr>
          <w:bCs/>
          <w:sz w:val="24"/>
        </w:rPr>
        <w:t xml:space="preserve">Mam jeszcze zasadnicze pytanie jeśli chodzi o konstrukcję budżetu – ja odebrałam to analizując jako brak konsekwencji między WPI, które jest przedstawione tu w budżecie, czyli na rok 2009, a wykazem zadań na stronie 230. Rzecz w tym, że np. jedno to samo zadanie jest ujęte w WPI w budżecie, jak i również w wykazie zadań planowanych, natomiast niektóre są tylko raz wykazane. Więc jeśli jest jakaś zasada, to dlaczego właśnie nie ma tej konsekwencji, </w:t>
        <w:br/>
        <w:t>że dlaczego dwukrotnie jedno zadanie jest wymienione, a drugie nie.</w:t>
      </w:r>
    </w:p>
    <w:p>
      <w:pPr>
        <w:pStyle w:val="Tekstpodstawowy21"/>
        <w:tabs>
          <w:tab w:val="clear" w:pos="708"/>
          <w:tab w:val="left" w:pos="0" w:leader="none"/>
        </w:tabs>
        <w:suppressAutoHyphens w:val="false"/>
        <w:jc w:val="both"/>
        <w:rPr>
          <w:bCs/>
          <w:sz w:val="24"/>
        </w:rPr>
      </w:pPr>
      <w:r>
        <w:rPr>
          <w:bCs/>
          <w:sz w:val="24"/>
        </w:rPr>
        <w:t xml:space="preserve">Mam jeszcze problem z ‘generałem’, czyli z Willą Generała, </w:t>
        <w:br/>
        <w:t>a mianowicie na ostatniej sesji zginął mi ‘generał’ w tekście jednolitym, natomiast było w uchwale matce na 2008, w tekście jednolitym zginął, a teraz znów pojawił się ‘generał’. Więc mam pytanie, czy może to był tylko błąd poprzednio, czy na nowo jest.</w:t>
      </w:r>
    </w:p>
    <w:p>
      <w:pPr>
        <w:pStyle w:val="Tekstpodstawowy21"/>
        <w:tabs>
          <w:tab w:val="clear" w:pos="708"/>
          <w:tab w:val="left" w:pos="0" w:leader="none"/>
        </w:tabs>
        <w:suppressAutoHyphens w:val="false"/>
        <w:jc w:val="both"/>
        <w:rPr>
          <w:bCs/>
          <w:sz w:val="24"/>
        </w:rPr>
      </w:pPr>
      <w:r>
        <w:rPr>
          <w:b/>
          <w:bCs/>
          <w:sz w:val="24"/>
        </w:rPr>
        <w:t>Radny Lech Małagowski</w:t>
      </w:r>
      <w:r>
        <w:rPr>
          <w:bCs/>
          <w:sz w:val="24"/>
        </w:rPr>
        <w:t xml:space="preserve"> – ja tylko krótko chciałbym się odnieść </w:t>
        <w:br/>
        <w:t xml:space="preserve">do projektu budżetu. Na pewno pocieszające jest to, że mamy dużo inwestycji drogowych, inwestycji, które wiele emocji, wręcz kontrowersji wzbudzały w naszym mieście. Cieszę się, że służby Pana Prezydenta, Pan Prezydent wziął to sobie do serca i mam nadzieję, że w niedługim czasie stan tych dróg zdecydowanie się poprawi, poza oczywiście innymi inwestycjami, które również planujemy w roku 2009. Natomiast nie ukrywam, że jestem co najmniej – delikatnie mówiąc – zaskoczony w temacie zadania z zakresu upowszechniania kultury fizycznej i sportu, nie chcę tu szczegółowo wchodzić. Dużo </w:t>
        <w:br/>
        <w:t xml:space="preserve">i często mówimy o tym, jak nasza młodzież nie ma należytych warunków, możliwości uprawiania sportów, zajmowania się w wolnym czasie. Natomiast ku mojemu zdziwieniu widzę, że kwota z ubiegłego roku, gdzie wspólnie z Komisją Sportu i wszystkimi radnymi, udało nam się wypracować z 1 mln 930 tys. zł, ona nagle zmniejsza się </w:t>
        <w:br/>
        <w:t xml:space="preserve">do 1 mln 700 tys. zł. Myślę, że tu wszyscy musimy się nad tym bardzo głęboko zastanowić, bo patrząc na ilość młodzieży, ilość stowarzyszeń i to, że wielu radnych podnosi, że nasza młodzież nam ucieka z tego miasta, takie zmniejszanie w budżecie kwot na kulturę fizyczną myślę, że bardzo źle to będzie służyć. Ponadto śmiem twierdzić, że będzie to również odebrane tak, że podniesiona kwota na promocję poprzez sport, spowoduje pewien konflikt środowisk, tych stowarzyszeń biednych, które ledwo koniec z końcem wiążą, </w:t>
        <w:br/>
        <w:t xml:space="preserve">a z drugiej strony ktoś powie, że w ten sposób wspomagamy drużyny, które są spółkami. Ja oczywiście jak najbardziej jestem </w:t>
        <w:br/>
        <w:t xml:space="preserve">za tym, że należy, wręcz apeluję i proszę, by na promocję poprzez sport te pieniądze się znalazły, pieniądze na tyle wysokie, </w:t>
        <w:br/>
        <w:t>by faktycznie te Kluby z jednej strony mogły promować nasze miasto, a z drugiej strony, by też nie spowodowało to niepotrzebnego konfliktu.</w:t>
      </w:r>
    </w:p>
    <w:p>
      <w:pPr>
        <w:pStyle w:val="Tekstpodstawowy21"/>
        <w:tabs>
          <w:tab w:val="clear" w:pos="708"/>
          <w:tab w:val="left" w:pos="0" w:leader="none"/>
        </w:tabs>
        <w:suppressAutoHyphens w:val="false"/>
        <w:jc w:val="both"/>
        <w:rPr>
          <w:bCs/>
          <w:sz w:val="24"/>
        </w:rPr>
      </w:pPr>
      <w:r>
        <w:rPr>
          <w:bCs/>
          <w:sz w:val="24"/>
        </w:rPr>
      </w:r>
    </w:p>
    <w:p>
      <w:pPr>
        <w:pStyle w:val="Tekstpodstawowy21"/>
        <w:tabs>
          <w:tab w:val="clear" w:pos="708"/>
          <w:tab w:val="left" w:pos="0" w:leader="none"/>
        </w:tabs>
        <w:suppressAutoHyphens w:val="false"/>
        <w:jc w:val="both"/>
        <w:rPr>
          <w:bCs/>
          <w:sz w:val="24"/>
        </w:rPr>
      </w:pPr>
      <w:r>
        <w:rPr>
          <w:b/>
          <w:bCs/>
          <w:sz w:val="24"/>
        </w:rPr>
        <w:t>Radny Maciej Wawrzkiewicz</w:t>
      </w:r>
      <w:r>
        <w:rPr>
          <w:bCs/>
          <w:sz w:val="24"/>
        </w:rPr>
        <w:t xml:space="preserve"> – mam 2 uwagi do budżetu. W czasie prezentacji mówił Pan, że jeśli chodzi o wydatki bieżące, część </w:t>
        <w:br/>
        <w:t>tych wydatków, część zadań wykonywanych przez poszczególne wydziały, jest finansowana z funduszy zewnętrznych, z funduszy UE. Natomiast tu w budżecie ja nie znalazłem żadnej wzmianki, nie ma rozbicia na sposób finansowania wydatków bieżących.</w:t>
      </w:r>
    </w:p>
    <w:p>
      <w:pPr>
        <w:pStyle w:val="Tekstpodstawowy21"/>
        <w:tabs>
          <w:tab w:val="clear" w:pos="708"/>
          <w:tab w:val="left" w:pos="0" w:leader="none"/>
        </w:tabs>
        <w:suppressAutoHyphens w:val="false"/>
        <w:jc w:val="both"/>
        <w:rPr>
          <w:bCs/>
          <w:sz w:val="24"/>
        </w:rPr>
      </w:pPr>
      <w:r>
        <w:rPr>
          <w:bCs/>
          <w:sz w:val="24"/>
        </w:rPr>
        <w:t xml:space="preserve">Druga sprawa to jest sposób wyliczenia dotacji dla MOSiR–u. </w:t>
        <w:br/>
        <w:t>Dla mnie jest to co najmniej lekko mówiąc bardzo niejasne i bardzo nierzetelne – sposób wyliczenia tej dotacji.</w:t>
      </w:r>
    </w:p>
    <w:p>
      <w:pPr>
        <w:pStyle w:val="Tekstpodstawowy21"/>
        <w:tabs>
          <w:tab w:val="clear" w:pos="708"/>
          <w:tab w:val="left" w:pos="0" w:leader="none"/>
        </w:tabs>
        <w:suppressAutoHyphens w:val="false"/>
        <w:jc w:val="both"/>
        <w:rPr>
          <w:bCs/>
          <w:sz w:val="24"/>
        </w:rPr>
      </w:pPr>
      <w:r>
        <w:rPr>
          <w:bCs/>
          <w:sz w:val="24"/>
        </w:rPr>
      </w:r>
    </w:p>
    <w:p>
      <w:pPr>
        <w:pStyle w:val="Tekstpodstawowy21"/>
        <w:tabs>
          <w:tab w:val="clear" w:pos="708"/>
          <w:tab w:val="left" w:pos="0" w:leader="none"/>
        </w:tabs>
        <w:suppressAutoHyphens w:val="false"/>
        <w:jc w:val="both"/>
        <w:rPr>
          <w:bCs/>
          <w:sz w:val="24"/>
        </w:rPr>
      </w:pPr>
      <w:r>
        <w:rPr>
          <w:b/>
          <w:bCs/>
          <w:sz w:val="24"/>
        </w:rPr>
        <w:t>Radny Jacek Krawczyk</w:t>
      </w:r>
      <w:r>
        <w:rPr>
          <w:bCs/>
          <w:sz w:val="24"/>
        </w:rPr>
        <w:t xml:space="preserve"> – dopiero zacząłem zapoznawać się </w:t>
        <w:br/>
        <w:t xml:space="preserve">z budżetem i myślę, że pierwsza sprawa, która była już poruszona, dotyczy niestety w tym przypadku sportu. Myślę, że to, co się stało </w:t>
        <w:br/>
        <w:t xml:space="preserve">w tym projekcie budżetu, jest nie do przyjęcia, jeśli chodzi </w:t>
        <w:br/>
        <w:t xml:space="preserve">o szkolenie sportowe dzieci i młodzieży. Jest to Panie Prezydencie </w:t>
        <w:br/>
        <w:t xml:space="preserve">po prostu nieeleganckie, już drugi czy trzeci budżet z rzędu zabierać pieniądze ze sportu. Niestety 220 tys. zł to jest bardzo duża kwota. Nie chcę tu wchodzić w szczegóły, bo o tym wszystkim będziemy rozmawiać i w pierwszym czytaniu, i na komisjach, natomiast jest faktycznie taka sytuacja, gdzie może być to odebrane jako zabieranie pieniędzy ze szkolenia i przekazywanie na promocję. Kwota przeznaczona na promocję miasta poprzez sport nie jest oczywiście kwotą zamkniętą, myślę że powinno jeszcze dojść do pewnej korekty. Nie chciałbym teraz wchodzić w szczegóły. Dlatego też o sporcie będziemy jeszcze mocno dyskutować na Komisji Kultury, Sportu </w:t>
        <w:br/>
        <w:t>i Turystyki. Mam nadzieję, że to szkolenie sportowe dzieci i młodzieży przekroczy magiczną kwotę 2 mln zł w tym roku.</w:t>
      </w:r>
    </w:p>
    <w:p>
      <w:pPr>
        <w:pStyle w:val="Tekstpodstawowy21"/>
        <w:tabs>
          <w:tab w:val="clear" w:pos="708"/>
          <w:tab w:val="left" w:pos="0" w:leader="none"/>
        </w:tabs>
        <w:suppressAutoHyphens w:val="false"/>
        <w:jc w:val="both"/>
        <w:rPr/>
      </w:pPr>
      <w:r>
        <w:rPr>
          <w:bCs/>
          <w:sz w:val="24"/>
        </w:rPr>
        <w:t xml:space="preserve">Kolejne moje uwagi dotyczą inwestycji drogowych. Często </w:t>
        <w:br/>
        <w:t xml:space="preserve">w budżecie widzimy niektóre ulice, które się od 2 lat już powtarzają, one są niewykonywanie. Niektóre inwestycje, które są niewielkimi zakresowo inwestycjami, są rozkładane np. na 2 lata, co też budzi pewne zastanowienie, a np. w przypadku niektórych wiem, </w:t>
        <w:br/>
        <w:t xml:space="preserve">że sytuacja terenowa jest uregulowana, jest dokumentacja, rozkłada się budowę uliczki np. 350 metrów na 2 lata. To jest </w:t>
        <w:br/>
        <w:t>też zastanawiające.</w:t>
      </w:r>
    </w:p>
    <w:p>
      <w:pPr>
        <w:pStyle w:val="Tekstpodstawowy21"/>
        <w:tabs>
          <w:tab w:val="clear" w:pos="708"/>
          <w:tab w:val="left" w:pos="0" w:leader="none"/>
        </w:tabs>
        <w:suppressAutoHyphens w:val="false"/>
        <w:jc w:val="both"/>
        <w:rPr>
          <w:bCs/>
          <w:sz w:val="24"/>
        </w:rPr>
      </w:pPr>
      <w:r>
        <w:rPr>
          <w:bCs/>
          <w:sz w:val="24"/>
        </w:rPr>
        <w:tab/>
        <w:t xml:space="preserve">Na pewno są plusy – bo jest większa ilość pieniędzy na bieżące remonty dróg, to jest kwota znaczna, bo ponad 4 mln zł. </w:t>
      </w:r>
    </w:p>
    <w:p>
      <w:pPr>
        <w:pStyle w:val="Tekstpodstawowy21"/>
        <w:tabs>
          <w:tab w:val="clear" w:pos="708"/>
          <w:tab w:val="left" w:pos="0" w:leader="none"/>
        </w:tabs>
        <w:suppressAutoHyphens w:val="false"/>
        <w:jc w:val="both"/>
        <w:rPr>
          <w:bCs/>
          <w:sz w:val="24"/>
        </w:rPr>
      </w:pPr>
      <w:r>
        <w:rPr>
          <w:bCs/>
          <w:sz w:val="24"/>
        </w:rPr>
        <w:t xml:space="preserve">Na pewno plusem jest też to, że budżet jest czytelniejszy. </w:t>
      </w:r>
    </w:p>
    <w:p>
      <w:pPr>
        <w:pStyle w:val="Tekstpodstawowy21"/>
        <w:tabs>
          <w:tab w:val="clear" w:pos="708"/>
          <w:tab w:val="left" w:pos="0" w:leader="none"/>
        </w:tabs>
        <w:suppressAutoHyphens w:val="false"/>
        <w:jc w:val="both"/>
        <w:rPr>
          <w:bCs/>
          <w:sz w:val="24"/>
        </w:rPr>
      </w:pPr>
      <w:r>
        <w:rPr>
          <w:bCs/>
          <w:sz w:val="24"/>
        </w:rPr>
        <w:t xml:space="preserve">Są także zwiększone pieniądze na wykupy i prace projektowe. </w:t>
        <w:br/>
        <w:t xml:space="preserve">To nie jest oczywiście sytuacja idealna, ale jest to już krok w dobrym kierunku. </w:t>
      </w:r>
    </w:p>
    <w:p>
      <w:pPr>
        <w:pStyle w:val="Tekstpodstawowy21"/>
        <w:tabs>
          <w:tab w:val="clear" w:pos="708"/>
          <w:tab w:val="left" w:pos="0" w:leader="none"/>
        </w:tabs>
        <w:suppressAutoHyphens w:val="false"/>
        <w:jc w:val="both"/>
        <w:rPr>
          <w:bCs/>
          <w:sz w:val="24"/>
        </w:rPr>
      </w:pPr>
      <w:r>
        <w:rPr>
          <w:bCs/>
          <w:sz w:val="24"/>
        </w:rPr>
        <w:t xml:space="preserve">Kolejną rzeczą, na którą zwróciłem uwagę jest MPK. Otóż wzrosła dopłata do MPK – jest to kwota 17 mln zł. Chciałbym wiedzieć, </w:t>
        <w:br/>
        <w:t xml:space="preserve">czy o tyle Pan Prezes wystąpił dokładnie i czy jest to 100%, </w:t>
        <w:br/>
        <w:t xml:space="preserve">o ile prosił. Poza tym moje zaniepokojenie budzi fakt, że nie ma zapisanej komunikacji nocnej w budżecie, która w tym roku działa. Nie wiem, czy to jest już z automatu realizowane przez MPK i zapewni o tym Pan Prezydent, czy to jest jeszcze sprawa do korekty, </w:t>
        <w:br/>
        <w:t>gdzie będziemy musieli to zadanie umieścić w budżecie.</w:t>
      </w:r>
    </w:p>
    <w:p>
      <w:pPr>
        <w:pStyle w:val="Tekstpodstawowy21"/>
        <w:tabs>
          <w:tab w:val="clear" w:pos="708"/>
          <w:tab w:val="left" w:pos="0" w:leader="none"/>
        </w:tabs>
        <w:suppressAutoHyphens w:val="false"/>
        <w:jc w:val="both"/>
        <w:rPr>
          <w:bCs/>
          <w:sz w:val="24"/>
        </w:rPr>
      </w:pPr>
      <w:r>
        <w:rPr>
          <w:bCs/>
          <w:sz w:val="24"/>
        </w:rPr>
      </w:r>
    </w:p>
    <w:p>
      <w:pPr>
        <w:pStyle w:val="Tekstpodstawowy21"/>
        <w:tabs>
          <w:tab w:val="clear" w:pos="708"/>
          <w:tab w:val="left" w:pos="0" w:leader="none"/>
        </w:tabs>
        <w:suppressAutoHyphens w:val="false"/>
        <w:jc w:val="both"/>
        <w:rPr>
          <w:bCs/>
          <w:sz w:val="24"/>
        </w:rPr>
      </w:pPr>
      <w:r>
        <w:rPr>
          <w:b/>
          <w:bCs/>
          <w:sz w:val="24"/>
        </w:rPr>
        <w:t>Wiceprzewodniczący Rady Miasta Zdzisław Wolski</w:t>
      </w:r>
      <w:r>
        <w:rPr>
          <w:bCs/>
          <w:sz w:val="24"/>
        </w:rPr>
        <w:t xml:space="preserve"> – chciałem się skoncentrować na kilku rzeczach. Bardzo dobrze, że wydatki majątkowe nieznacznie przekraczają 20%. Mamy prawie 63 mln zł środków z budżetu miasta, reszta to są środki inne. Chciałem spytać, bo o ile w tej głównej części uchwały i zgodnie z tym co Pan Prezydent mówił, deficyt pokrywamy kredytem niespełna 50 mln zł -  tu dla wyjaśnienia tylko, że jeśli chodzi o wydatki majątkowe </w:t>
        <w:br/>
        <w:t xml:space="preserve">to mamy: środki Wojewódzkiego Funduszu Ochrony Środowiska </w:t>
        <w:br/>
        <w:t xml:space="preserve">i Gospodarki Wodnej – niespełna 3 mln zł; z kredytu EBI – 28 mln zł; z kredytu – 52 mln zł; środki Europejskiego Funduszu Rozwoju Regionalnego – 20 mln zł. I teraz jest to, co Pan Prezydent tłumaczył, że pewne środki są ‘umarzalne’, czyli bezzwrotne, i by na tym się skoncentrować, a szczególnie w tej części – bo idąc dalej tym tokiem 57,7% na kwotę blisko 97 mln zł wydatków to jest transport </w:t>
        <w:br/>
        <w:t xml:space="preserve">i łączność, czyli to jest dobry kierunek, by to szczególnie w tej części, czy to co mamy tu zapisane, czy tak się stanie, na pewno </w:t>
        <w:br/>
        <w:t xml:space="preserve">nie w 100%. Tylko żeby nie było znowu sytuacji takiej, że mamy wspaniałe zamiary, a potem się okaże, że – oczywiście zazwyczaj jest to z powodów niezależnych od nas, bo to czy tamto - do tego </w:t>
        <w:br/>
        <w:t>nie dojdzie. Więc prosiłbym, by się na tym bardzo skoncentrować.</w:t>
      </w:r>
    </w:p>
    <w:p>
      <w:pPr>
        <w:pStyle w:val="Tekstpodstawowy21"/>
        <w:tabs>
          <w:tab w:val="clear" w:pos="708"/>
          <w:tab w:val="left" w:pos="0" w:leader="none"/>
        </w:tabs>
        <w:suppressAutoHyphens w:val="false"/>
        <w:jc w:val="both"/>
        <w:rPr/>
      </w:pPr>
      <w:r>
        <w:rPr>
          <w:bCs/>
          <w:sz w:val="24"/>
        </w:rPr>
        <w:t xml:space="preserve">Mam krótkie pytanie – mamy dotację dla Teatru – 3,3 mln zł, </w:t>
        <w:br/>
        <w:t xml:space="preserve">dla Filharmonii – 3,7 mln zł, nie licząc oczywiście wydatków </w:t>
        <w:br/>
        <w:t>na zaplecze socjalno–techniczne od strony ul. Garibaldiego. Przypominam sobie te gorące dyskusje w minionych latach, czy to są kwoty, które nie będą powodowały protestu ze strony tych placówek.</w:t>
      </w:r>
    </w:p>
    <w:p>
      <w:pPr>
        <w:pStyle w:val="Tekstpodstawowy21"/>
        <w:tabs>
          <w:tab w:val="clear" w:pos="708"/>
          <w:tab w:val="left" w:pos="0" w:leader="none"/>
        </w:tabs>
        <w:suppressAutoHyphens w:val="false"/>
        <w:jc w:val="both"/>
        <w:rPr>
          <w:bCs/>
          <w:sz w:val="24"/>
        </w:rPr>
      </w:pPr>
      <w:r>
        <w:rPr>
          <w:bCs/>
          <w:sz w:val="24"/>
        </w:rPr>
        <w:tab/>
        <w:t xml:space="preserve">Rzecz, której w budżecie być nie musi – wynika to z prawa – </w:t>
        <w:br/>
        <w:t xml:space="preserve">to zadłużenie Miejskiego Szpitala Zespolonego rośnie, oczywiście mamy świadomość, jak duże jest zamieszanie, co robić ze szpitalami w skali kraju, natomiast jakie zamiary Pan Prezydent ma, jeśli chodzi o nasz Miejski Szpital Zespolony, bo zadłużenie zapewne oscyluje </w:t>
        <w:br/>
        <w:t>już w granicach 70 mln zł i jeśli doszłoby teraz do upadłości tego szpitala, stanie się to długiem miasta. Rozmawialiśmy dużo na ten temat, ale jaki jest stan w ocenie finansowej i prognoz do budżetu miasta, jeśli chodzi o to, co może się wydarzyć w Miejskim Szpitalu Zespolonym.</w:t>
      </w:r>
    </w:p>
    <w:p>
      <w:pPr>
        <w:pStyle w:val="Tekstpodstawowy21"/>
        <w:tabs>
          <w:tab w:val="clear" w:pos="708"/>
          <w:tab w:val="left" w:pos="0" w:leader="none"/>
        </w:tabs>
        <w:suppressAutoHyphens w:val="false"/>
        <w:jc w:val="both"/>
        <w:rPr>
          <w:bCs/>
          <w:sz w:val="24"/>
        </w:rPr>
      </w:pPr>
      <w:r>
        <w:rPr>
          <w:bCs/>
          <w:sz w:val="24"/>
        </w:rPr>
        <w:t xml:space="preserve">Kończąc – nie chcę tu być tak jak Pan Prezydent takim socjotechnikiem – ale pośrednio przyznał się Pan, że szuka Pan już innych inwestorów na to Centrum Wystawiennicze na ul. Popiełuszki. Gdyby do tego nie doszło, co wtedy? Bo nie ma to odzwierciedlenia wprost w budżecie miasta, ale niewątpliwie - szczególnie po tej wielce kontrowersyjnej inwestycji, którą był tak drogi remont III Alei - postawienie tam porządnego obiektu, wielofunkcyjnego, byłoby </w:t>
        <w:br/>
        <w:t xml:space="preserve">dla miasta bardzo korzystne, również zmniejszyłoby to tego ‘moralniaka’ za taki, a nie inny sposób i koszty prowadzenia remontu III Alei. I czy do tego dojdzie? Bo oczywiście mam świadomość, </w:t>
        <w:br/>
        <w:t xml:space="preserve">że w budżecie tego nie ma, bo aportem będzie ta czynność </w:t>
        <w:br/>
        <w:t>nie w postaci pieniądza, ale aport w postaci gruntu.</w:t>
      </w:r>
    </w:p>
    <w:p>
      <w:pPr>
        <w:pStyle w:val="Tekstpodstawowy21"/>
        <w:tabs>
          <w:tab w:val="clear" w:pos="708"/>
          <w:tab w:val="left" w:pos="0" w:leader="none"/>
        </w:tabs>
        <w:suppressAutoHyphens w:val="false"/>
        <w:jc w:val="both"/>
        <w:rPr>
          <w:bCs/>
          <w:sz w:val="24"/>
        </w:rPr>
      </w:pPr>
      <w:r>
        <w:rPr>
          <w:bCs/>
          <w:sz w:val="24"/>
        </w:rPr>
      </w:r>
    </w:p>
    <w:p>
      <w:pPr>
        <w:pStyle w:val="Tekstpodstawowy21"/>
        <w:tabs>
          <w:tab w:val="clear" w:pos="708"/>
          <w:tab w:val="left" w:pos="0" w:leader="none"/>
        </w:tabs>
        <w:suppressAutoHyphens w:val="false"/>
        <w:jc w:val="both"/>
        <w:rPr>
          <w:bCs/>
          <w:sz w:val="24"/>
        </w:rPr>
      </w:pPr>
      <w:r>
        <w:rPr>
          <w:b/>
          <w:bCs/>
          <w:sz w:val="24"/>
        </w:rPr>
        <w:t>Radna Anna Gabarska</w:t>
      </w:r>
      <w:r>
        <w:rPr>
          <w:bCs/>
          <w:sz w:val="24"/>
        </w:rPr>
        <w:t xml:space="preserve"> – w projekcie planu remontów placówek oświatowych nie widzę dostosowania szkół pod kątem usunięcia barier architektonicznych, a Komisja bardzo zabiegała o to, </w:t>
        <w:br/>
        <w:t xml:space="preserve">by w niektórych szkołach te bariery usunąć i wiem, że nawet </w:t>
        <w:br/>
        <w:t xml:space="preserve">przy rozmowie z Panią Naczelnik taka wola była. Dlatego tutaj </w:t>
        <w:br/>
        <w:t>też jestem zaniepokojona, że to nie jest wprowadzone.</w:t>
      </w:r>
    </w:p>
    <w:p>
      <w:pPr>
        <w:pStyle w:val="Tekstpodstawowy21"/>
        <w:tabs>
          <w:tab w:val="clear" w:pos="708"/>
          <w:tab w:val="left" w:pos="0" w:leader="none"/>
        </w:tabs>
        <w:suppressAutoHyphens w:val="false"/>
        <w:jc w:val="both"/>
        <w:rPr>
          <w:b/>
          <w:b/>
          <w:bCs/>
          <w:sz w:val="24"/>
        </w:rPr>
      </w:pPr>
      <w:r>
        <w:rPr>
          <w:b/>
          <w:bCs/>
          <w:sz w:val="24"/>
        </w:rPr>
      </w:r>
    </w:p>
    <w:p>
      <w:pPr>
        <w:pStyle w:val="Tekstpodstawowy21"/>
        <w:tabs>
          <w:tab w:val="clear" w:pos="708"/>
          <w:tab w:val="left" w:pos="0" w:leader="none"/>
        </w:tabs>
        <w:suppressAutoHyphens w:val="false"/>
        <w:jc w:val="both"/>
        <w:rPr/>
      </w:pPr>
      <w:r>
        <w:rPr>
          <w:b/>
          <w:bCs/>
          <w:sz w:val="24"/>
        </w:rPr>
        <w:t>Radny Wacław Baczyński</w:t>
      </w:r>
      <w:r>
        <w:rPr>
          <w:bCs/>
          <w:sz w:val="24"/>
        </w:rPr>
        <w:t xml:space="preserve"> – całkowicie popieram moich przedmówców, którzy nie zgadzają się z kwestię zmniejszenia finansowania na kulturę fizyczną i sport. Tutaj działania miasta mijają się w pewnym sensie z celem-  budujemy stadiony, budujemy obiekty sportowe w programie Orlik, doprowadzamy do pełnej doskonałości inne obiekty sportowe, jak np. Arena, a zmniejszamy kwoty </w:t>
        <w:br/>
        <w:t xml:space="preserve">na sportowe szkolenie dzieci i młodzieży. To w takim razie </w:t>
        <w:br/>
        <w:t xml:space="preserve">po co my wydajemy te pieniądze na budowę tych obiektów sportowych, jeśli one będą świecić pustkami? Kto będzie szkolił? Dzieci nieszkolone nie pójdą, a obiekty będą niewykorzystane. </w:t>
        <w:br/>
        <w:t>W związku z tym, by była jakaś logika w tym działaniu, to budujmy, również w programie Orlik i inne, ale również nie zmniejszajmy finansowania na sportowe szkolenie dzieci i młodzieży - przynajmniej w tym zakresie, by zostawić 2 mln zł, tak jak to było w poprzednim budżecie.</w:t>
      </w:r>
    </w:p>
    <w:p>
      <w:pPr>
        <w:pStyle w:val="Tekstpodstawowy21"/>
        <w:tabs>
          <w:tab w:val="clear" w:pos="708"/>
          <w:tab w:val="left" w:pos="0" w:leader="none"/>
        </w:tabs>
        <w:suppressAutoHyphens w:val="false"/>
        <w:jc w:val="both"/>
        <w:rPr>
          <w:bCs/>
          <w:sz w:val="24"/>
        </w:rPr>
      </w:pPr>
      <w:r>
        <w:rPr>
          <w:bCs/>
          <w:sz w:val="24"/>
        </w:rPr>
      </w:r>
    </w:p>
    <w:p>
      <w:pPr>
        <w:pStyle w:val="Tekstpodstawowy21"/>
        <w:tabs>
          <w:tab w:val="clear" w:pos="708"/>
          <w:tab w:val="left" w:pos="0" w:leader="none"/>
        </w:tabs>
        <w:suppressAutoHyphens w:val="false"/>
        <w:jc w:val="both"/>
        <w:rPr>
          <w:bCs/>
          <w:sz w:val="24"/>
        </w:rPr>
      </w:pPr>
      <w:r>
        <w:rPr>
          <w:b/>
          <w:bCs/>
          <w:sz w:val="24"/>
        </w:rPr>
        <w:t>Radna Ewa Pachura</w:t>
      </w:r>
      <w:r>
        <w:rPr>
          <w:bCs/>
          <w:sz w:val="24"/>
        </w:rPr>
        <w:t xml:space="preserve"> – chciałabym jeszcze zapytać i powiedzieć, </w:t>
        <w:br/>
        <w:t xml:space="preserve">że zeszłoroczny budżet, a WPI zatwierdzone 2 miesiące wcześniej, była różnica 1,5 mln zł. Natomiast tegoroczny, przedstawiony projekt budżetu, a zatwierdzone WPI w październiku nosi wzrost o 8,5 mln zł w ogóle w całości. </w:t>
      </w:r>
    </w:p>
    <w:p>
      <w:pPr>
        <w:pStyle w:val="Tekstpodstawowy21"/>
        <w:tabs>
          <w:tab w:val="clear" w:pos="708"/>
          <w:tab w:val="left" w:pos="0" w:leader="none"/>
        </w:tabs>
        <w:suppressAutoHyphens w:val="false"/>
        <w:jc w:val="both"/>
        <w:rPr/>
      </w:pPr>
      <w:r>
        <w:rPr>
          <w:bCs/>
          <w:sz w:val="24"/>
        </w:rPr>
        <w:tab/>
        <w:t>Również mam pytanie, dlaczego wzrósł kredyt EBI o 2 mln zł. Budzi to moją wątpliwość, ponieważ wiadomo mi, że chyba późną jesienią jest już taka jakby rekonstrukcja całego kredytu na rok budżetowy 2009, zaplanowanie - i naraz, jeśli chodzi o WPI, a o uchwałę, jest różnica w EBI o 2 mln zł.</w:t>
      </w:r>
    </w:p>
    <w:p>
      <w:pPr>
        <w:pStyle w:val="Tekstpodstawowy21"/>
        <w:tabs>
          <w:tab w:val="clear" w:pos="708"/>
          <w:tab w:val="left" w:pos="0" w:leader="none"/>
        </w:tabs>
        <w:suppressAutoHyphens w:val="false"/>
        <w:jc w:val="both"/>
        <w:rPr/>
      </w:pPr>
      <w:r>
        <w:rPr>
          <w:bCs/>
          <w:sz w:val="24"/>
        </w:rPr>
        <w:tab/>
        <w:t xml:space="preserve">Prosiłabym także przeanalizować wpływy z opłat adiacenckich, ponieważ jest zaplanowane 320 tys. zł. A chciałabym Państwu zwrócić uwagę, że w Mieniu - które otrzymaliśmy w informacji, dochody </w:t>
        <w:br/>
        <w:t xml:space="preserve">z opłat adiacenckich w roku kalendarzowych - to były 159 tys. zł. </w:t>
        <w:br/>
        <w:t>Tu jest jakby 2 razy więcej. Możemy się tu troszkę przeliczyć.</w:t>
      </w:r>
    </w:p>
    <w:p>
      <w:pPr>
        <w:pStyle w:val="Tekstpodstawowy21"/>
        <w:tabs>
          <w:tab w:val="clear" w:pos="708"/>
          <w:tab w:val="left" w:pos="0" w:leader="none"/>
        </w:tabs>
        <w:suppressAutoHyphens w:val="false"/>
        <w:jc w:val="both"/>
        <w:rPr/>
      </w:pPr>
      <w:r>
        <w:rPr>
          <w:bCs/>
          <w:sz w:val="24"/>
        </w:rPr>
        <w:t xml:space="preserve">Dziwią mnie też nakłady na te opłaty adiacenckie w budżecie. </w:t>
        <w:br/>
        <w:t xml:space="preserve">W tegorocznym budżecie jest na wynagrodzenie, na realizację tych opłat 50 tys. zł. Czyli wynika, że 1/3 wkładu daje dwukrotny zysk </w:t>
        <w:br/>
        <w:t>na podstawie informacji o mieniu.</w:t>
      </w:r>
    </w:p>
    <w:p>
      <w:pPr>
        <w:pStyle w:val="Tekstpodstawowy21"/>
        <w:tabs>
          <w:tab w:val="clear" w:pos="708"/>
          <w:tab w:val="left" w:pos="0" w:leader="none"/>
        </w:tabs>
        <w:suppressAutoHyphens w:val="false"/>
        <w:jc w:val="both"/>
        <w:rPr/>
      </w:pPr>
      <w:r>
        <w:rPr>
          <w:bCs/>
          <w:sz w:val="24"/>
        </w:rPr>
        <w:tab/>
        <w:t xml:space="preserve">Następnie pytam, czy w budżecie miasta są uwzględnione koszty tablic ogłoszeniowych dla Rad Dzielnic? To była moja interpelacja z wakacji. Chciałabym wiedzieć, aby środki na te tablice ogłoszeniowe w tym budżecie były umiejscowione. </w:t>
      </w:r>
    </w:p>
    <w:p>
      <w:pPr>
        <w:pStyle w:val="Tekstpodstawowy21"/>
        <w:tabs>
          <w:tab w:val="clear" w:pos="708"/>
          <w:tab w:val="left" w:pos="0" w:leader="none"/>
        </w:tabs>
        <w:suppressAutoHyphens w:val="false"/>
        <w:jc w:val="both"/>
        <w:rPr/>
      </w:pPr>
      <w:r>
        <w:rPr>
          <w:bCs/>
          <w:sz w:val="24"/>
        </w:rPr>
        <w:tab/>
        <w:t xml:space="preserve">Idąc w ślad za głosem radnej A. Gabarskiej – tu konkretnie </w:t>
        <w:br/>
        <w:t xml:space="preserve">o Zespół Szkół Specjalnych nr 23. W momencie, kiedy dojdzie </w:t>
        <w:br/>
        <w:t xml:space="preserve">do realizacji przeniesienia, to Komisja wnioskowała – i wydaje mi się, że jeśli tak ,to winno to być w IZ – o windę w CKU, </w:t>
        <w:br/>
        <w:t>o jej zamontowanie na ul. Legionów.</w:t>
      </w:r>
    </w:p>
    <w:p>
      <w:pPr>
        <w:pStyle w:val="Tekstpodstawowy21"/>
        <w:tabs>
          <w:tab w:val="clear" w:pos="708"/>
          <w:tab w:val="left" w:pos="0" w:leader="none"/>
        </w:tabs>
        <w:suppressAutoHyphens w:val="false"/>
        <w:jc w:val="both"/>
        <w:rPr>
          <w:bCs/>
          <w:sz w:val="24"/>
        </w:rPr>
      </w:pPr>
      <w:r>
        <w:rPr>
          <w:bCs/>
          <w:sz w:val="24"/>
        </w:rPr>
      </w:r>
    </w:p>
    <w:p>
      <w:pPr>
        <w:pStyle w:val="Tekstpodstawowy21"/>
        <w:tabs>
          <w:tab w:val="clear" w:pos="708"/>
          <w:tab w:val="left" w:pos="0" w:leader="none"/>
        </w:tabs>
        <w:suppressAutoHyphens w:val="false"/>
        <w:jc w:val="both"/>
        <w:rPr>
          <w:bCs/>
          <w:sz w:val="24"/>
        </w:rPr>
      </w:pPr>
      <w:r>
        <w:rPr>
          <w:b/>
          <w:bCs/>
          <w:sz w:val="24"/>
        </w:rPr>
        <w:t>Radny Konrad Głębocki</w:t>
      </w:r>
      <w:r>
        <w:rPr>
          <w:bCs/>
          <w:sz w:val="24"/>
        </w:rPr>
        <w:t xml:space="preserve"> – chciałbym skonstatować pozytywnie pewien fakt dotyczący urealnienia sytuacji w zakresie budowy dróg lokalnych. W poprzednich budżetach zdarzało się, że było wprowadzone jakieś zadanie z kwotą i w tej kwocie miał być i projekt, i wykonanie. Realia są jakie są, często do przetargów na wykonanie projektu - przynajmniej w ostatnim roku - nikt nie stawał </w:t>
        <w:br/>
        <w:t xml:space="preserve">i to wszystko się przedłużało. Myślę, że dobrze jest, że mamy listę </w:t>
        <w:br/>
        <w:t xml:space="preserve">z projektami budowlanymi, bo tym sposobem nie będzie zarzutów </w:t>
        <w:br/>
        <w:t xml:space="preserve">ze strony mieszkańców, że jest jakieś zadanie, a ono w końcu nie jest wykonane w ciągu 1 roku w całości, co jest dzisiaj bardzo trudne, </w:t>
        <w:br/>
        <w:t xml:space="preserve">a z drugiej strony są też ulice, które już dawno mają projekt budowlany i groziły nawet wygaśnięciem, jak ul. Zgody </w:t>
        <w:br/>
        <w:t xml:space="preserve">i ul. Grunwaldzka. I dobrze, że takie ulice będą realizowane, </w:t>
        <w:br/>
        <w:t xml:space="preserve">by te projekty budowlane, już wykonane, nie przepadły. </w:t>
      </w:r>
    </w:p>
    <w:p>
      <w:pPr>
        <w:pStyle w:val="Tekstpodstawowy21"/>
        <w:tabs>
          <w:tab w:val="clear" w:pos="708"/>
          <w:tab w:val="left" w:pos="0" w:leader="none"/>
        </w:tabs>
        <w:suppressAutoHyphens w:val="false"/>
        <w:jc w:val="both"/>
        <w:rPr>
          <w:bCs/>
          <w:sz w:val="24"/>
        </w:rPr>
      </w:pPr>
      <w:r>
        <w:rPr>
          <w:bCs/>
          <w:sz w:val="24"/>
        </w:rPr>
        <w:t>To jest dużo bardziej przejrzyste niż do tej pory, to jest właściwie wyprostowane, mieszkańcy będą wiedzieli, że w tym roku to jest tylko projekt budowlany, chociaż chciałoby się szybciej. Wtedy nikt nie wyobraża sobie, ż musi być droga zbudowana.</w:t>
      </w:r>
    </w:p>
    <w:p>
      <w:pPr>
        <w:pStyle w:val="Tekstpodstawowy21"/>
        <w:tabs>
          <w:tab w:val="clear" w:pos="708"/>
          <w:tab w:val="left" w:pos="0" w:leader="none"/>
        </w:tabs>
        <w:suppressAutoHyphens w:val="false"/>
        <w:jc w:val="both"/>
        <w:rPr/>
      </w:pPr>
      <w:r>
        <w:rPr>
          <w:bCs/>
          <w:sz w:val="24"/>
        </w:rPr>
        <w:t xml:space="preserve">Tak na gorąco chciałbym zapytać jeszcze o jedną rzecz, która mnie bardzo intryguje, bo zawsze zwracam dużą uwagę na te kwestie strategiczne. I tu pojawia się bardzo ciekawa rzecz i chciałbym, jeśli to możliwe, by była odpowiedź, do takiego hasła jak: ‘prace przedprojektowe dotyczące budowy lotniska lokalnego’. Komisja Rozwoju Regionalnego i Gospodarki zajmowała się trochę kwestią lotniska w Rudnikach i mnie to niezwykle intryguje, czy chodzi </w:t>
        <w:br/>
        <w:t>o lotnisko w Rudnikach, czy chcemy tworzyć koncepcję co do nowego lotniska na terenie czy w pobliżu miasta.</w:t>
      </w:r>
    </w:p>
    <w:p>
      <w:pPr>
        <w:pStyle w:val="Tekstpodstawowy21"/>
        <w:tabs>
          <w:tab w:val="clear" w:pos="708"/>
          <w:tab w:val="left" w:pos="0" w:leader="none"/>
        </w:tabs>
        <w:suppressAutoHyphens w:val="false"/>
        <w:jc w:val="both"/>
        <w:rPr>
          <w:bCs/>
          <w:sz w:val="24"/>
        </w:rPr>
      </w:pPr>
      <w:r>
        <w:rPr>
          <w:bCs/>
          <w:sz w:val="24"/>
        </w:rPr>
      </w:r>
    </w:p>
    <w:p>
      <w:pPr>
        <w:pStyle w:val="Tekstpodstawowy21"/>
        <w:tabs>
          <w:tab w:val="clear" w:pos="708"/>
          <w:tab w:val="left" w:pos="0" w:leader="none"/>
        </w:tabs>
        <w:suppressAutoHyphens w:val="false"/>
        <w:jc w:val="both"/>
        <w:rPr/>
      </w:pPr>
      <w:r>
        <w:rPr>
          <w:b/>
          <w:bCs/>
          <w:sz w:val="24"/>
        </w:rPr>
        <w:t>Radny Artur Gawroński</w:t>
      </w:r>
      <w:r>
        <w:rPr>
          <w:bCs/>
          <w:sz w:val="24"/>
        </w:rPr>
        <w:t xml:space="preserve"> – w informacji o stanie mienia komunalnego znikła pozycja dotycząca budynków przeznaczonych </w:t>
        <w:br/>
        <w:t xml:space="preserve">do rozbiórki. Obecnie mamy w tabeli: stan zły – 80 budynków. </w:t>
        <w:br/>
        <w:t xml:space="preserve">I dlatego mam pytanie, czy te budynki przeznaczone do rozbiórki </w:t>
        <w:br/>
        <w:t xml:space="preserve">w tej chwili zostały zaznaczone jako stan zły? Mam pytanie </w:t>
        <w:br/>
        <w:t xml:space="preserve">do budżetu ze względu na przeznaczenie środków dziesięciokrotnie mniejszych na 2009 rok, tj. 40 tys. zł przy analizie tego stanu </w:t>
        <w:br/>
        <w:t>80 budynków w złym stanie. Czy nie jest to zbyt mała kwota na to, byśmy przeznaczyli ją na remonty tej substancji mieszkaniowej?</w:t>
      </w:r>
    </w:p>
    <w:p>
      <w:pPr>
        <w:pStyle w:val="Tekstpodstawowy21"/>
        <w:tabs>
          <w:tab w:val="clear" w:pos="708"/>
          <w:tab w:val="left" w:pos="0" w:leader="none"/>
        </w:tabs>
        <w:suppressAutoHyphens w:val="false"/>
        <w:jc w:val="both"/>
        <w:rPr>
          <w:bCs/>
          <w:sz w:val="24"/>
        </w:rPr>
      </w:pPr>
      <w:r>
        <w:rPr>
          <w:bCs/>
          <w:sz w:val="24"/>
        </w:rPr>
      </w:r>
    </w:p>
    <w:p>
      <w:pPr>
        <w:pStyle w:val="Tekstpodstawowy21"/>
        <w:tabs>
          <w:tab w:val="clear" w:pos="708"/>
          <w:tab w:val="left" w:pos="0" w:leader="none"/>
        </w:tabs>
        <w:suppressAutoHyphens w:val="false"/>
        <w:jc w:val="both"/>
        <w:rPr>
          <w:sz w:val="24"/>
        </w:rPr>
      </w:pPr>
      <w:r>
        <w:rPr>
          <w:b/>
          <w:sz w:val="24"/>
        </w:rPr>
        <w:t>Przewodniczący  Zarządu NSZZ „Solidarność” w Częstochowie Mirosław Kowalik</w:t>
      </w:r>
      <w:r>
        <w:rPr>
          <w:sz w:val="24"/>
        </w:rPr>
        <w:t xml:space="preserve"> – </w:t>
      </w:r>
      <w:r>
        <w:rPr>
          <w:i/>
          <w:sz w:val="24"/>
          <w:u w:val="single"/>
        </w:rPr>
        <w:t xml:space="preserve">(wniosek o zabranie głosu stanowi załącznik </w:t>
        <w:br/>
        <w:t>nr 19 do protokołu)</w:t>
      </w:r>
      <w:r>
        <w:rPr>
          <w:sz w:val="24"/>
        </w:rPr>
        <w:t xml:space="preserve"> „Bardzo dziękuję. Panie i Panowie radni, Panie Prezydencie, chciałbym Państwu przypomnieć o ludziach – prezentując Związek Zawodowy ”Solidarność”, a Związek zawsze przypomina o ludziach. </w:t>
      </w:r>
    </w:p>
    <w:p>
      <w:pPr>
        <w:pStyle w:val="Tekstpodstawowy21"/>
        <w:tabs>
          <w:tab w:val="clear" w:pos="708"/>
          <w:tab w:val="left" w:pos="0" w:leader="none"/>
        </w:tabs>
        <w:suppressAutoHyphens w:val="false"/>
        <w:jc w:val="both"/>
        <w:rPr>
          <w:sz w:val="24"/>
        </w:rPr>
      </w:pPr>
      <w:r>
        <w:rPr>
          <w:sz w:val="24"/>
        </w:rPr>
        <w:t xml:space="preserve">Ludzie są podstawową częścią wykonywania pracy, oprócz narzędzi </w:t>
        <w:br/>
        <w:t xml:space="preserve">i budynków, i dróg, i ulic, potrzebny jest jeszcze człowiek </w:t>
        <w:br/>
        <w:t xml:space="preserve">do wszystkiego, jeszcze mamy takie czasy. </w:t>
      </w:r>
    </w:p>
    <w:p>
      <w:pPr>
        <w:pStyle w:val="Tekstpodstawowy21"/>
        <w:tabs>
          <w:tab w:val="clear" w:pos="708"/>
          <w:tab w:val="left" w:pos="0" w:leader="none"/>
        </w:tabs>
        <w:suppressAutoHyphens w:val="false"/>
        <w:jc w:val="both"/>
        <w:rPr>
          <w:sz w:val="24"/>
        </w:rPr>
      </w:pPr>
      <w:r>
        <w:rPr>
          <w:sz w:val="24"/>
        </w:rPr>
        <w:t xml:space="preserve">W związku z tym chcę przypomnieć, że wynagrodzenie pracowników samorządowych składa się z dwóch elementów: z wynagrodzenia najniższego - przyjętego uchwałą Rady Miasta i iloczynu wartości punktu – wartość punktu określają też radni Miasta Częstochowy. Podstawową częścią wynagrodzenia zasadniczego pracowników jednostek samorządowych jest najniższe wynagrodzenie. To najniższe wynagrodzenie na chwilę obecną wynosi w Częstochowie 710 zł. Wynagrodzenie, które nie zmieniło się od 2001 roku, i w 2001 r. minimalne wynagrodzenie w kraju – określone rozporządzeniem Rady Ministrów – wynosiło 760 zł, a 710 zł stanowiło 93% właśnie </w:t>
        <w:br/>
        <w:t xml:space="preserve">tego minimalnego wynagrodzenia. Dzisiaj po 7 latach mamy sytuację taką, że minimalne wynagrodzenie w kraju wynosi 1126 zł, </w:t>
        <w:br/>
        <w:t xml:space="preserve">a wynagrodzenie pracowników jednostek samorządowych nie zmieniło się ani o złotówkę. Procentowo z 93% zrobiło się 63%. Czyżby miasto zapomniało o wynagrodzeniu pracowników jednostek samorządowych? </w:t>
      </w:r>
    </w:p>
    <w:p>
      <w:pPr>
        <w:pStyle w:val="Tekstpodstawowy21"/>
        <w:tabs>
          <w:tab w:val="clear" w:pos="708"/>
          <w:tab w:val="left" w:pos="0" w:leader="none"/>
        </w:tabs>
        <w:suppressAutoHyphens w:val="false"/>
        <w:jc w:val="both"/>
        <w:rPr>
          <w:sz w:val="24"/>
        </w:rPr>
      </w:pPr>
      <w:r>
        <w:rPr>
          <w:sz w:val="24"/>
        </w:rPr>
        <w:t xml:space="preserve">Wiem, że Państwo radni zmienili wartość punktu na początku tego roku. W niektórych jednostkach samorządowych zafunkcjonowało </w:t>
        <w:br/>
        <w:t xml:space="preserve">to zmianą wynagrodzeń od 1 stycznia, ale niektórzy dyrektorzy jednostek samorządowych mówią, że nie mogą już podnieść wynagrodzeń pracowników, dlatego że zgodnie z taryfikatorem kwalifikacyjnym skończył się przedział wzrostu wynagrodzeń </w:t>
        <w:br/>
        <w:t xml:space="preserve">i ta wartość punktu nic im nie daje. Oni nie mogą przekroczyć </w:t>
        <w:br/>
        <w:t xml:space="preserve">tych kategorii zaszeregowania, które są określone w tabelkach </w:t>
        <w:br/>
        <w:t>w rozporządzeniu Ministerstwa. Jedynym ratunkiem dla tych pracowników, aby ich wynagrodzenie miało szansę wzrosnąć, jest wzrost najniższego wynagrodzenia. I tu apelujemy, by nie pominąć ludzi w tym budżecie, bo człowiek jest ważny, a może najważniejszy.</w:t>
      </w:r>
    </w:p>
    <w:p>
      <w:pPr>
        <w:pStyle w:val="Tekstpodstawowy21"/>
        <w:tabs>
          <w:tab w:val="clear" w:pos="708"/>
          <w:tab w:val="left" w:pos="0" w:leader="none"/>
        </w:tabs>
        <w:suppressAutoHyphens w:val="false"/>
        <w:jc w:val="both"/>
        <w:rPr>
          <w:sz w:val="24"/>
        </w:rPr>
      </w:pPr>
      <w:r>
        <w:rPr>
          <w:sz w:val="24"/>
        </w:rPr>
        <w:tab/>
        <w:t xml:space="preserve">Chciałbym zwrócić uwagę na kilka elementów, które Pan Prezydent powiedział, że w oświacie zostały ograniczone wydatki o 5 mln zł i że nie grozi nam bezrobocie. Ja nie wiem, jakimi danymi Pan Prezydent się posługuje, ale „Stradom” zwalnia 240 pracowników, </w:t>
        <w:br/>
        <w:t xml:space="preserve">tj. połowa załogi. Ci ludzie już dostali wypowiedzenia albo dostaną </w:t>
        <w:br/>
        <w:t xml:space="preserve">je w najbliższym okresie czasu. TRW zwolniło 600 osób, oczywiście </w:t>
        <w:br/>
        <w:t xml:space="preserve">to nie są pracownicy TRW, a pracownicy „Work Service”, gdzie TRW ma podpisaną umowę. 600 osób już nie pracuje w TRW. </w:t>
        <w:br/>
        <w:t xml:space="preserve">To są zwolnienia w Sila Poland i to są zwolnienia w następnych zakładach, które produkują dla przemysłu samochodowego. Jeśli takimi danymi nie dysponuje miasto, to myślę, że Powiatowy Urząd Pracy dysponuje, ponieważ kolejki w Powiatowym Urzędzie Pracy – </w:t>
        <w:br/>
        <w:t xml:space="preserve">i tu zwracam się też do radnych, którzy do tej pory dyskredytowali działanie PUP–u. Niestety jest ono niezbędne, bo wtedy, kiedy jest praca, jest dobrze, ale są sytuacje, gdy pracy nie ma. Chciałbym prosić Pana Przewodniczącego o to, by koleżanki z jednostek samorządowych mogły kilka słów na ten temat powiedzieć. </w:t>
      </w:r>
    </w:p>
    <w:p>
      <w:pPr>
        <w:pStyle w:val="Tekstpodstawowy21"/>
        <w:tabs>
          <w:tab w:val="clear" w:pos="708"/>
          <w:tab w:val="left" w:pos="0" w:leader="none"/>
        </w:tabs>
        <w:suppressAutoHyphens w:val="false"/>
        <w:jc w:val="both"/>
        <w:rPr>
          <w:sz w:val="24"/>
        </w:rPr>
      </w:pPr>
      <w:r>
        <w:rPr>
          <w:sz w:val="24"/>
        </w:rPr>
        <w:t xml:space="preserve">Mamy też pismo do Pana Prezydenta z wnioskiem o wzrost najniższego wynagrodzenia obowiązującego dzisiaj w mieście. Jednostki samorządowe dzisiaj, które są reprezentowane na sesji Rady Miasta to DPS ul. Kontkiewicza, MOPS i PUP. Ale jest jeszcze koleżanka z oświaty, gdzie pracownicy administracji oświaty </w:t>
        <w:br/>
        <w:t>też podlegają temu rozporządzeniu.</w:t>
      </w:r>
    </w:p>
    <w:p>
      <w:pPr>
        <w:pStyle w:val="Tekstpodstawowy21"/>
        <w:tabs>
          <w:tab w:val="clear" w:pos="708"/>
          <w:tab w:val="left" w:pos="0" w:leader="none"/>
        </w:tabs>
        <w:suppressAutoHyphens w:val="false"/>
        <w:jc w:val="both"/>
        <w:rPr>
          <w:sz w:val="24"/>
        </w:rPr>
      </w:pPr>
      <w:r>
        <w:rPr>
          <w:sz w:val="24"/>
        </w:rPr>
        <w:t>Panie Przewodniczący, bardzo dziękuję.”</w:t>
      </w:r>
    </w:p>
    <w:p>
      <w:pPr>
        <w:pStyle w:val="Tekstpodstawowy21"/>
        <w:tabs>
          <w:tab w:val="clear" w:pos="708"/>
          <w:tab w:val="left" w:pos="0" w:leader="none"/>
        </w:tabs>
        <w:suppressAutoHyphens w:val="false"/>
        <w:jc w:val="both"/>
        <w:rPr>
          <w:sz w:val="24"/>
        </w:rPr>
      </w:pPr>
      <w:r>
        <w:rPr>
          <w:sz w:val="24"/>
        </w:rPr>
      </w:r>
    </w:p>
    <w:p>
      <w:pPr>
        <w:pStyle w:val="Tekstpodstawowy21"/>
        <w:tabs>
          <w:tab w:val="clear" w:pos="708"/>
          <w:tab w:val="left" w:pos="0" w:leader="none"/>
        </w:tabs>
        <w:suppressAutoHyphens w:val="false"/>
        <w:jc w:val="both"/>
        <w:rPr>
          <w:sz w:val="24"/>
        </w:rPr>
      </w:pPr>
      <w:r>
        <w:rPr>
          <w:b/>
          <w:sz w:val="24"/>
        </w:rPr>
        <w:t>NSZZ „Solidarność” – Pani J. B.</w:t>
      </w:r>
      <w:r>
        <w:rPr>
          <w:sz w:val="24"/>
        </w:rPr>
        <w:t xml:space="preserve">– </w:t>
      </w:r>
      <w:r>
        <w:rPr>
          <w:i/>
          <w:sz w:val="24"/>
          <w:u w:val="single"/>
        </w:rPr>
        <w:t>(wniosek o zabranie głosu stanowi załącznik nr 20 do protokołu)</w:t>
      </w:r>
      <w:r>
        <w:rPr>
          <w:sz w:val="24"/>
        </w:rPr>
        <w:t xml:space="preserve"> „Panie Prezydencie, Panie i Panowie radni, jestem pracownikiem domu Pomocy Społecznej przy ul. Kontkiewicza. W imieniu wszystkich pracowników samorządowych chciałabym zapytać, czy w budżecie na 2009 rok jest przewidziana podwyżka płac i w jakiej to będzie formie. Nawiązując do tego, co powiedział już Pan M. Kowalik, złożyliśmy we wrześniu bieżącego roku postulaty, pod którymi zebraliśmy ponad 800 podpisów pracowników jednostek samorządowych. To, o czym mówił już wcześniej Pan Przewodniczący Kowalik to najniższe wynagrodzenie dla miasta Częstochowy ustalone zostało w 2001 roku i do dzisiaj wynosi 710 zł. A najniższe wynagrodzenie krajowe wynosiło w 2001 roku 760 zł, więc ta różnica była 50 zł. Natomiast </w:t>
        <w:br/>
        <w:t xml:space="preserve">w tej chwili u nas w Częstochowie dalej jest 710 zł, natomiast w kraju na 2009 rok przewidywany jest 1270 zł. Więc ta różnica będzie wynosiła 500 zł. Dla nas to jest żenujące, że od tylu lat nie zrobiono w tym kierunku nic. Więc w imieniu wszystkich pracowników samorządowych domagamy się wzrostu najmniejszego wynagrodzenia w roku 2009 na poziomie co najmniej 80% minimalnego wynagrodzenia ustalonego na rok 2009 ,a w kolejnych latach systematycznego wzrostu wynagrodzenia do wysokości 100% minimalnego wynagrodzenia. Dla przykładu w mieście Lublińcu najniższe wynagrodzenie w tej chwili wynosi 1100 zł, w powiecie – 840 zł. Więc miasto Częstochowa jest w całym regionie najniżej wynagradzane. </w:t>
      </w:r>
    </w:p>
    <w:p>
      <w:pPr>
        <w:pStyle w:val="Tekstpodstawowy21"/>
        <w:tabs>
          <w:tab w:val="clear" w:pos="708"/>
          <w:tab w:val="left" w:pos="0" w:leader="none"/>
        </w:tabs>
        <w:suppressAutoHyphens w:val="false"/>
        <w:jc w:val="both"/>
        <w:rPr/>
      </w:pPr>
      <w:r>
        <w:rPr>
          <w:sz w:val="24"/>
        </w:rPr>
        <w:t xml:space="preserve">Podwyżka tego najniższego wynagrodzenia gwarantuje podwyżki </w:t>
        <w:br/>
        <w:t xml:space="preserve">dla wszystkich zgodnie z ich oczekiwaniami ze względu na wzrost wartości punktu – o którym mówił Pan Przewodniczący Kowalik. Byłoby to też jakieś uporządkowanie systemu wynagrodzeń. Również w czerwcu tego roku złożyliśmy podobną petycję, która była podpisana przez pracowników placówki, w której ja pracują , czyli DPS przy ul. Kontkiewicza i Ośrodka Pomocy Osobom z Problemami Alkoholowymi. I domagamy się, by wartość jednego punktu podlegała zmianom przez pomnożenie tego punktu przez wskaźnik wzrostu cen detalicznych towarów i usług konsumpcyjnych ogłaszanych przez GUS za poprzedni rok kalendarzowy. Czyli według tej zasady w 2009 roku będzie to czterokrotność wskaźnika GUS, w 2010- ośmiokrotność; </w:t>
        <w:br/>
        <w:t xml:space="preserve">w 2011 – dwunastokrotność. Celem naszych żądań jest osiągnięcie </w:t>
        <w:br/>
        <w:t>w roku 2011 płacy zasadniczej na poziomie średniej krajowej brutto.</w:t>
      </w:r>
    </w:p>
    <w:p>
      <w:pPr>
        <w:pStyle w:val="Tekstpodstawowy21"/>
        <w:tabs>
          <w:tab w:val="clear" w:pos="708"/>
          <w:tab w:val="left" w:pos="0" w:leader="none"/>
        </w:tabs>
        <w:suppressAutoHyphens w:val="false"/>
        <w:jc w:val="both"/>
        <w:rPr>
          <w:sz w:val="24"/>
        </w:rPr>
      </w:pPr>
      <w:r>
        <w:rPr>
          <w:sz w:val="24"/>
        </w:rPr>
        <w:t>Na koniec mogę tylko powiedzieć, że zatwierdzenie tego wzrostu najniższego wynagrodzenia będzie satysfakcjonować wszystkich pracowników jednostek samorządowych i poprawi przede wszystkim nastroje społeczne w naszych placówkach.</w:t>
      </w:r>
    </w:p>
    <w:p>
      <w:pPr>
        <w:pStyle w:val="Tekstpodstawowy21"/>
        <w:tabs>
          <w:tab w:val="clear" w:pos="708"/>
          <w:tab w:val="left" w:pos="0" w:leader="none"/>
        </w:tabs>
        <w:suppressAutoHyphens w:val="false"/>
        <w:jc w:val="both"/>
        <w:rPr>
          <w:bCs/>
          <w:sz w:val="24"/>
        </w:rPr>
      </w:pPr>
      <w:r>
        <w:rPr>
          <w:sz w:val="24"/>
        </w:rPr>
        <w:t>I w związku z tym chciałam na ręce Pana prezydenta złożyć następną już petycję od pracowników samorządowych i prosić o rozpatrzenie.”</w:t>
      </w:r>
    </w:p>
    <w:p>
      <w:pPr>
        <w:pStyle w:val="Tekstpodstawowy21"/>
        <w:tabs>
          <w:tab w:val="clear" w:pos="708"/>
          <w:tab w:val="left" w:pos="0" w:leader="none"/>
        </w:tabs>
        <w:suppressAutoHyphens w:val="false"/>
        <w:jc w:val="both"/>
        <w:rPr>
          <w:bCs/>
          <w:sz w:val="24"/>
        </w:rPr>
      </w:pPr>
      <w:r>
        <w:rPr>
          <w:bCs/>
          <w:sz w:val="24"/>
        </w:rPr>
      </w:r>
    </w:p>
    <w:p>
      <w:pPr>
        <w:pStyle w:val="Tekstpodstawowy21"/>
        <w:tabs>
          <w:tab w:val="clear" w:pos="708"/>
          <w:tab w:val="left" w:pos="0" w:leader="none"/>
        </w:tabs>
        <w:suppressAutoHyphens w:val="false"/>
        <w:jc w:val="both"/>
        <w:rPr>
          <w:sz w:val="24"/>
        </w:rPr>
      </w:pPr>
      <w:r>
        <w:rPr>
          <w:b/>
          <w:bCs/>
          <w:sz w:val="24"/>
        </w:rPr>
        <w:t>Prezes Zarządu Spółki S.A. Klub Sportowy „AZS Częstochowa” Konrad Pakosz</w:t>
      </w:r>
      <w:r>
        <w:rPr>
          <w:bCs/>
          <w:sz w:val="24"/>
        </w:rPr>
        <w:t xml:space="preserve"> </w:t>
      </w:r>
      <w:r>
        <w:rPr>
          <w:sz w:val="24"/>
        </w:rPr>
        <w:t xml:space="preserve">– </w:t>
      </w:r>
      <w:r>
        <w:rPr>
          <w:i/>
          <w:sz w:val="24"/>
          <w:u w:val="single"/>
        </w:rPr>
        <w:t>(wniosek o zabranie głosu stanowi załącznik nr 21 do protokołu)</w:t>
      </w:r>
      <w:r>
        <w:rPr>
          <w:sz w:val="24"/>
        </w:rPr>
        <w:t xml:space="preserve"> „Szanowni Państwo, bardzo jest mi miło, że mogę powiedzieć kilka słów dotyczących m.in. tych kwestii, które są </w:t>
        <w:br/>
        <w:t xml:space="preserve">na dzisiejszym posiedzeniu Rady Miasta procedowane. </w:t>
      </w:r>
    </w:p>
    <w:p>
      <w:pPr>
        <w:pStyle w:val="Tekstpodstawowy21"/>
        <w:tabs>
          <w:tab w:val="clear" w:pos="708"/>
          <w:tab w:val="left" w:pos="600" w:leader="none"/>
        </w:tabs>
        <w:suppressAutoHyphens w:val="false"/>
        <w:jc w:val="both"/>
        <w:rPr>
          <w:sz w:val="24"/>
        </w:rPr>
      </w:pPr>
      <w:r>
        <w:rPr>
          <w:sz w:val="24"/>
        </w:rPr>
        <w:t xml:space="preserve">Chcę bardzo serdecznie podziękować Panu Prezydentowi – Tadeuszowi Wronie za to, że została dostrzeżona potrzeba zwiększenia nakładów na promocję miasta poprzez sport. Proponowana kwota – nieoficjalnie się dowiadujemy – 500 tys. zł brutto, jest większa o ponad 100 tys. zł od tej, która była w budżecie miasta na rok 2008, to jest na pewno powód do zadowolenia. </w:t>
        <w:br/>
        <w:t xml:space="preserve">Ale nigdy nie jest pewnie tak pięknie, by nie mogło być lepiej </w:t>
        <w:br/>
        <w:t xml:space="preserve">i w związku z powyższym poddajemy pod rozwagę porównanie innych miast, porównywalnych z Częstochową. Ja tutaj z racji Klubu siatkarskiego mogę podać miasta jak Olsztyn, Bydgoszcz, Kędzierzyn Koźle czy Radom – tam te kwoty są znacznie wyższe. W związku </w:t>
        <w:br/>
        <w:t xml:space="preserve">z powyższym faktem chciałem również zwrócić się tu do wszystkich Państwa radnych z gorącym apelem o rozważenie możliwości zwiększenia tej proponowanej kwoty w budżecie na rok 2009. </w:t>
        <w:br/>
        <w:t xml:space="preserve">Nie będę ukrywał, że każda, nawet niewielka podwyżka, będzie </w:t>
        <w:br/>
        <w:t xml:space="preserve">dla zawodowego sportu w Częstochowie niezwykle ważna i istotna. </w:t>
      </w:r>
    </w:p>
    <w:p>
      <w:pPr>
        <w:pStyle w:val="Tekstpodstawowy21"/>
        <w:tabs>
          <w:tab w:val="clear" w:pos="708"/>
          <w:tab w:val="left" w:pos="600" w:leader="none"/>
        </w:tabs>
        <w:suppressAutoHyphens w:val="false"/>
        <w:jc w:val="both"/>
        <w:rPr>
          <w:sz w:val="24"/>
        </w:rPr>
      </w:pPr>
      <w:r>
        <w:rPr>
          <w:sz w:val="24"/>
        </w:rPr>
        <w:t xml:space="preserve">Jednocześnie chciałbym dać także Szanownym Państwu pod rozwagę jeden punkt – to są ‘opłaty z tytułu korzystania z obiektów Miejskiego Ośrodka Sportu i Rekreacji w Częstochowie’. Przykłady innych miast naprawdę pokazują, że w tej kwestii również możliwa jest ze strony magistratu nieco większa elastyczność. Nasz Klub w ciągu ostatnich kilku miesięcy w sposób niezwykle godny – mam taką nadzieję, </w:t>
        <w:br/>
        <w:t xml:space="preserve">że będzie to również w kolejnych miesiącach – starał się promować miasto Częstochowa nie tylko w kraju, ale także poza jego granicami. Tu mam na myśli udział zespołu w elitarnej Lidze Mistrzów Siatkarzy. Począwszy od miesiąca września Klub był wielokrotnie prezentowany na antenach stacji Polsat przy różnego rodzaju transmisjach, </w:t>
        <w:br/>
        <w:t xml:space="preserve">czy to z memoriału Arkadiusza Gołasia – 2 transmisje, czy przy okazji memoriału imienia Zdzisława Ambroziaka - z Warszawy również </w:t>
        <w:br/>
        <w:t xml:space="preserve">2 transmisje. Z pierwszych siedmiu kolejek Plus Ligi w sezonie 2008/2009 przewidzianych jest na siedem pierwszych meczy </w:t>
        <w:br/>
        <w:t xml:space="preserve">6 transmisji – tylu transmisji nie ma żaden inny Klub </w:t>
        <w:br/>
        <w:t xml:space="preserve">w tych rozgrywkach; również 6 transmisji z 6 meczy fazy grupowej rozgrywek, o których już wspominałem, czyli Liga Mistrzów. </w:t>
      </w:r>
    </w:p>
    <w:p>
      <w:pPr>
        <w:pStyle w:val="Tekstpodstawowy21"/>
        <w:tabs>
          <w:tab w:val="clear" w:pos="708"/>
          <w:tab w:val="left" w:pos="600" w:leader="none"/>
        </w:tabs>
        <w:suppressAutoHyphens w:val="false"/>
        <w:jc w:val="both"/>
        <w:rPr>
          <w:sz w:val="24"/>
        </w:rPr>
      </w:pPr>
      <w:r>
        <w:rPr>
          <w:sz w:val="24"/>
        </w:rPr>
        <w:t xml:space="preserve">Dodatkowo - to jest rzecz, która pojawiła się przed tym sezonem </w:t>
        <w:br/>
        <w:t xml:space="preserve">i myślę, że jest niezwykle ważna nie tylko dla nas jako dla Klubu, </w:t>
        <w:br/>
        <w:t xml:space="preserve">ale również dla całej społeczności lokalnej częstochowskiej – pojawia się przed każdym meczem, który jest transmitowany przez telewizję </w:t>
        <w:br/>
        <w:t xml:space="preserve">z Częstochowy, taki 15 sekundowy spot, on się pojawia 2-krotnie przed każdym meczem – raz przed studiem w Polsacie Sport na pół godziny przed każdym meczem; drugi spot jest bezpośrednio </w:t>
        <w:br/>
        <w:t xml:space="preserve">tuż przed rozpoczęciem relacji w stacji TV4. Tym czasem antenowym Klub mógł dowolnie dysponować, ale zdecydowaliśmy się, </w:t>
        <w:br/>
        <w:t xml:space="preserve">że tak naprawdę o Klubie kibice i sympatycy nie tylko w Polsce, </w:t>
        <w:br/>
        <w:t xml:space="preserve">ale również na arenie międzynarodowej, dowiedzą się dzięki wynikom, dzięki grze zespołu. Natomiast ważne, by chociaż wizualnie w ciągu tych 15 sekund mogli widzowie poznać miasto, gdzie </w:t>
        <w:br/>
        <w:t xml:space="preserve">na co dzień grają siatkarze, i grają przecież od nieprzerwanie ponad 20 lat. </w:t>
      </w:r>
    </w:p>
    <w:p>
      <w:pPr>
        <w:pStyle w:val="Tekstpodstawowy21"/>
        <w:tabs>
          <w:tab w:val="clear" w:pos="708"/>
          <w:tab w:val="left" w:pos="600" w:leader="none"/>
        </w:tabs>
        <w:suppressAutoHyphens w:val="false"/>
        <w:jc w:val="both"/>
        <w:rPr>
          <w:sz w:val="24"/>
        </w:rPr>
      </w:pPr>
      <w:r>
        <w:rPr>
          <w:sz w:val="24"/>
        </w:rPr>
        <w:t xml:space="preserve">Korzystając z okazji chcę zwrócić uwagę tutaj podnoszoną </w:t>
        <w:br/>
        <w:t xml:space="preserve">przez Państwa radnych na temat wydatków na sport dzieci </w:t>
        <w:br/>
        <w:t xml:space="preserve">i młodzieży. Nie będę ukrywał, że patrząc na to wszystko, co dzieje się obecnie – tutaj nasz Klub jest stawiany może trochę jako </w:t>
        <w:br/>
        <w:t xml:space="preserve">za przykład, ale to nie do końca tak jest. Gdybyśmy dysponowali innymi pieniędzmi, pewnie zdecydowalibyśmy się na trochę inne ruchy. W związku z powyższym, że sytuacja budżetowa Klubu </w:t>
        <w:br/>
        <w:t xml:space="preserve">w ostatnich miesiącach była naprawdę – i ciągle jest – bardzo trudna, bo czasy są generalnie trudne i pozyskiwanie sponsorów to jest naprawdę rzecz heroiczna, w większości przypadków skazana </w:t>
        <w:br/>
        <w:t xml:space="preserve">na niepowodzenie. Ale jakoś staramy się, dajemy radę i to nam się </w:t>
        <w:br/>
        <w:t xml:space="preserve">w miarę sensownie tu udaje. Chciałem zwrócić uwagę na ten sport dzieci i młodzieży, bo tak naprawdę z tych ludzi, którzy w tej chwili </w:t>
        <w:br/>
        <w:t>w Częstochowie – mogę podać 3 nazwiska, ale ponieważ może być konkurencja na sali, zostawię je dla siebie – jest 3 naprawdę młodych, zdolnych ludzi: dwóch 14–latków i jeden 15-latek, którzy być może, i mam taką naprawdę nadzieję, w perspektywie tych 4, może 3 lat mogą stać się naprawdę świetnymi zawodnikami(…).</w:t>
      </w:r>
    </w:p>
    <w:p>
      <w:pPr>
        <w:pStyle w:val="Tekstpodstawowy21"/>
        <w:tabs>
          <w:tab w:val="clear" w:pos="708"/>
          <w:tab w:val="left" w:pos="0" w:leader="none"/>
        </w:tabs>
        <w:suppressAutoHyphens w:val="false"/>
        <w:jc w:val="both"/>
        <w:rPr/>
      </w:pPr>
      <w:r>
        <w:rPr>
          <w:sz w:val="24"/>
        </w:rPr>
        <w:t xml:space="preserve">Naprawdę ta młodzież dzięki temu bumowi na siatkówkę, jest bardzo zaangażowana, bardzo garnie się do sportu. Natomiast mówię – obcinanie tych środków może niektórym, pochodzącym z uboższych rodzin dzieciakom, po prostu uniemożliwić szansę rozwoju, szansę uprawiania sportu na wysokim poziomie. </w:t>
      </w:r>
    </w:p>
    <w:p>
      <w:pPr>
        <w:pStyle w:val="Tekstpodstawowy21"/>
        <w:tabs>
          <w:tab w:val="clear" w:pos="708"/>
          <w:tab w:val="left" w:pos="0" w:leader="none"/>
        </w:tabs>
        <w:suppressAutoHyphens w:val="false"/>
        <w:jc w:val="both"/>
        <w:rPr/>
      </w:pPr>
      <w:r>
        <w:rPr>
          <w:sz w:val="24"/>
        </w:rPr>
        <w:t xml:space="preserve">Szanowni Państwo, kończąc to – może lekko przydługie – wystąpienie chcę powiedzieć, że dzięki siatkówce, dzięki AZS-owi, Częstochowa jest naprawdę promowana i ludzie mówią o Częstochowie nie tylko </w:t>
        <w:br/>
        <w:t>w Polsce, ale i poza granicami naszego kraju, że to dobre miasto. Mam nadzieję, że tak będzie naprawdę. Dziękuję ślicznie.”</w:t>
      </w:r>
    </w:p>
    <w:p>
      <w:pPr>
        <w:pStyle w:val="Tekstpodstawowy21"/>
        <w:tabs>
          <w:tab w:val="clear" w:pos="708"/>
          <w:tab w:val="left" w:pos="0" w:leader="none"/>
        </w:tabs>
        <w:suppressAutoHyphens w:val="false"/>
        <w:jc w:val="both"/>
        <w:rPr>
          <w:sz w:val="24"/>
        </w:rPr>
      </w:pPr>
      <w:r>
        <w:rPr>
          <w:sz w:val="24"/>
        </w:rPr>
      </w:r>
    </w:p>
    <w:p>
      <w:pPr>
        <w:pStyle w:val="Tekstpodstawowy21"/>
        <w:tabs>
          <w:tab w:val="clear" w:pos="708"/>
          <w:tab w:val="left" w:pos="0" w:leader="none"/>
        </w:tabs>
        <w:suppressAutoHyphens w:val="false"/>
        <w:jc w:val="both"/>
        <w:rPr>
          <w:sz w:val="24"/>
        </w:rPr>
      </w:pPr>
      <w:r>
        <w:rPr>
          <w:b/>
          <w:bCs/>
          <w:sz w:val="24"/>
        </w:rPr>
        <w:t>Prezes CKM Włókniarz S.A. Marian Maślanka</w:t>
      </w:r>
      <w:r>
        <w:rPr>
          <w:sz w:val="24"/>
        </w:rPr>
        <w:t xml:space="preserve">– </w:t>
      </w:r>
      <w:r>
        <w:rPr>
          <w:i/>
          <w:sz w:val="24"/>
          <w:u w:val="single"/>
        </w:rPr>
        <w:t xml:space="preserve">(wniosek </w:t>
        <w:br/>
        <w:t>o zabranie głosu stanowi załącznik nr 22 do protokołu)</w:t>
      </w:r>
      <w:r>
        <w:rPr>
          <w:sz w:val="24"/>
        </w:rPr>
        <w:t xml:space="preserve"> „Panie Prezydencie, Panie Przewodniczący Rady Miasta, Szanowni Państwo, ja również pozytywnie przyjąłem propozycję Pana Prezydenta </w:t>
        <w:br/>
        <w:t xml:space="preserve">w zakresie zwiększenia środków na promocję miasta przez sport. </w:t>
        <w:br/>
        <w:t xml:space="preserve">Ale pozwolę sobie potraktować to jako światełko w tunelu, Pan Prezydent proponuje, a Państwo radni tego miasta Częstochowy, pochodzący z różnych dzielnic, znakomicie znający problemy </w:t>
        <w:br/>
        <w:t xml:space="preserve">tego miasta, ale również funkcje i rolę sportu – tego na najwyższym poziomie, w życiu mieszkańców tego miasta, w promocji, </w:t>
        <w:br/>
        <w:t xml:space="preserve">w kreowaniu pozytywnego wizerunku miasta w Polsce, poza jego granicami. Bo tak jak Prezes Pakosz powiedział, my też mamy żużlowców z najwyższej półki, jeżdżą w Grand Prix, jeżdżą </w:t>
        <w:br/>
        <w:t>w Mistrzostwach Świata i sławią miasto Częstochowa.</w:t>
      </w:r>
    </w:p>
    <w:p>
      <w:pPr>
        <w:pStyle w:val="Tekstpodstawowy21"/>
        <w:tabs>
          <w:tab w:val="clear" w:pos="708"/>
          <w:tab w:val="left" w:pos="0" w:leader="none"/>
        </w:tabs>
        <w:suppressAutoHyphens w:val="false"/>
        <w:jc w:val="both"/>
        <w:rPr>
          <w:sz w:val="24"/>
        </w:rPr>
      </w:pPr>
      <w:r>
        <w:rPr>
          <w:sz w:val="24"/>
        </w:rPr>
        <w:t xml:space="preserve">Więc w związku z tym to światełko w tunelu skierowane jest również –tak myślę – w stronę Państwa, radnych tego miasta, byście </w:t>
        <w:br/>
        <w:t xml:space="preserve">tą pozycję rozwinęli, by ona zaświeciła pełnym blaskiem i była </w:t>
        <w:br/>
        <w:t xml:space="preserve">na o wiele wyższym poziomie finansowym. Ja głęboko w Państwa wierzę, że docenicie rolę sportu zawodowego w życiu miasta, </w:t>
        <w:br/>
        <w:t xml:space="preserve">że to nie jest tak, że przychodzimy tutaj o coś żebrać, chcemy coś </w:t>
        <w:br/>
        <w:t xml:space="preserve">za nic. Ta promocja jest zmierzalna, wyliczalna, jeśli Państwo potrzebują, przedstawimy konkretne wyliczenia na ten temat prowadzone przez niezależne agencje marketingowe. </w:t>
      </w:r>
    </w:p>
    <w:p>
      <w:pPr>
        <w:pStyle w:val="Tekstpodstawowy21"/>
        <w:tabs>
          <w:tab w:val="clear" w:pos="708"/>
          <w:tab w:val="left" w:pos="0" w:leader="none"/>
        </w:tabs>
        <w:suppressAutoHyphens w:val="false"/>
        <w:jc w:val="both"/>
        <w:rPr/>
      </w:pPr>
      <w:r>
        <w:rPr>
          <w:sz w:val="24"/>
        </w:rPr>
        <w:t xml:space="preserve">Teraz mamy w żużlu już transmisje publiczne, w telewizji publicznej, otwartej. To znakomicie rozwija sprawę promocji, ale proszę </w:t>
        <w:br/>
        <w:t xml:space="preserve">też wierzyć, że utrudnia nam kwestię organizacji imprez, bo ludzi przychodzi mniej. Staliśmy się społeczeństwem wygodnym, wolimy przy grillu sobie takie mecze w telewizji niepłatnej, publicznej obejrzeć. Także to troszkę ze sobą się kłóci, a my przecież jesteśmy od tego, aby ten Klub się rozwijał i dalej – tak jak przez 62 lata chlubnej tradycji – temu miastu służył. </w:t>
      </w:r>
    </w:p>
    <w:p>
      <w:pPr>
        <w:pStyle w:val="Tekstpodstawowy21"/>
        <w:tabs>
          <w:tab w:val="clear" w:pos="708"/>
          <w:tab w:val="left" w:pos="0" w:leader="none"/>
        </w:tabs>
        <w:suppressAutoHyphens w:val="false"/>
        <w:jc w:val="both"/>
        <w:rPr/>
      </w:pPr>
      <w:r>
        <w:rPr>
          <w:sz w:val="24"/>
        </w:rPr>
        <w:t xml:space="preserve">W związku z tym gorąca prośba- pamiętajcie o tym Klubie tak, </w:t>
        <w:br/>
        <w:t>aby dalszy jego rozwój, promocja, pomyślność były zagwarantowane.</w:t>
      </w:r>
    </w:p>
    <w:p>
      <w:pPr>
        <w:pStyle w:val="Tekstpodstawowy21"/>
        <w:tabs>
          <w:tab w:val="clear" w:pos="708"/>
          <w:tab w:val="left" w:pos="0" w:leader="none"/>
        </w:tabs>
        <w:suppressAutoHyphens w:val="false"/>
        <w:jc w:val="both"/>
        <w:rPr>
          <w:sz w:val="24"/>
        </w:rPr>
      </w:pPr>
      <w:r>
        <w:rPr>
          <w:sz w:val="24"/>
        </w:rPr>
        <w:t xml:space="preserve">Jednocześnie również gorąco chciałem prosić – proszę Państwa, </w:t>
        <w:br/>
        <w:t xml:space="preserve">ja przez 28 lat byłem w środowisku stowarzyszenia. To z mocy ustawy jest od 2 lat spółka akcyjna. Nie róbmy tego kosztem stowarzyszeń, ja wielu ludzi znam, ja ich bardzo cenię </w:t>
        <w:br/>
        <w:t>w Częstochowie, którzy w niesamowicie trudnych warunkach nieraz prowadzą szkolenie, prowadzą działalność z zakresu sportu młodzieżowego. Ja mam dla nich wielki szacunek. Nie pogodzę się nigdy z myślą, że cokolwiek jest dla spółki, sportu zawodowego, kosztem tych ludzi, tych organizacji. Proszę mieć to na uwadze.</w:t>
      </w:r>
    </w:p>
    <w:p>
      <w:pPr>
        <w:pStyle w:val="Tekstpodstawowy21"/>
        <w:tabs>
          <w:tab w:val="clear" w:pos="708"/>
          <w:tab w:val="left" w:pos="0" w:leader="none"/>
        </w:tabs>
        <w:suppressAutoHyphens w:val="false"/>
        <w:jc w:val="both"/>
        <w:rPr>
          <w:sz w:val="24"/>
        </w:rPr>
      </w:pPr>
      <w:r>
        <w:rPr>
          <w:sz w:val="24"/>
        </w:rPr>
        <w:t xml:space="preserve">Natomiast rzeczywiście chcemy, mamy szansę, jesteśmy w gronie </w:t>
        <w:br/>
        <w:t xml:space="preserve">3 miast, które mogą robić w roku 2010, 2011, 2012 imprezy drużynowych Mistrzostw Świata, Grand Prix, rozgrywek indywidualnych. Wreszcie ten stadion ożyje, wreszcie będzie przynosił konkretne dochody. Ale żeby do tych chwil doczekać, trzeba przeżyć trudne dziś. Ja wiem ,że jest ciężko, ja szukam sponsorów, jest recesja gospodarcza. Pan Prezydent o tym mówił, w mieście naszym też to jakimś kosztem się odbija. Jeśli razem to zrozumiemy, </w:t>
        <w:br/>
        <w:t>że idziemy we wspólnym kierunku, to myślę, że ten trudniejszy okres przetrzymamy, a lepsze nadejdą. Bardzo o to proszę. Bardzo dziękuję.”</w:t>
      </w:r>
    </w:p>
    <w:p>
      <w:pPr>
        <w:pStyle w:val="Tekstpodstawowy21"/>
        <w:tabs>
          <w:tab w:val="clear" w:pos="708"/>
          <w:tab w:val="left" w:pos="0" w:leader="none"/>
        </w:tabs>
        <w:suppressAutoHyphens w:val="false"/>
        <w:jc w:val="both"/>
        <w:rPr>
          <w:sz w:val="24"/>
        </w:rPr>
      </w:pPr>
      <w:r>
        <w:rPr>
          <w:sz w:val="24"/>
        </w:rPr>
      </w:r>
    </w:p>
    <w:p>
      <w:pPr>
        <w:pStyle w:val="Tekstpodstawowy21"/>
        <w:tabs>
          <w:tab w:val="clear" w:pos="708"/>
          <w:tab w:val="left" w:pos="0" w:leader="none"/>
        </w:tabs>
        <w:suppressAutoHyphens w:val="false"/>
        <w:jc w:val="both"/>
        <w:rPr>
          <w:sz w:val="24"/>
        </w:rPr>
      </w:pPr>
      <w:r>
        <w:rPr>
          <w:b/>
          <w:sz w:val="24"/>
        </w:rPr>
        <w:t>Prezydent Miasta Częstochowy Tadeusz Wrona</w:t>
      </w:r>
      <w:r>
        <w:rPr>
          <w:sz w:val="24"/>
        </w:rPr>
        <w:t xml:space="preserve"> – oczywiście zdaję sobie sprawę, że dzisiejsza dyskusja jest pewną dyskusją wstępną, dlatego że dopiero 15 listopada  - zgodnie z ustawą, przekazaliśmy cały bardzo obszerny dokument związany z budżetem, ale myślę, że wiele tematów, które dzisiaj zostały zasygnalizowane, poruszone, na pewno są bardzo istotne.</w:t>
      </w:r>
    </w:p>
    <w:p>
      <w:pPr>
        <w:pStyle w:val="Tekstpodstawowy21"/>
        <w:tabs>
          <w:tab w:val="clear" w:pos="708"/>
          <w:tab w:val="left" w:pos="0" w:leader="none"/>
        </w:tabs>
        <w:suppressAutoHyphens w:val="false"/>
        <w:jc w:val="both"/>
        <w:rPr/>
      </w:pPr>
      <w:r>
        <w:rPr>
          <w:sz w:val="24"/>
        </w:rPr>
        <w:t xml:space="preserve">Odnoszę takie wrażenie, że generalnie kierunek przestawiony </w:t>
        <w:br/>
        <w:t xml:space="preserve">przeze mnie w tym budżecie, kierunek, który z jednej strony prowadzi do istotnego zwiększenia inwestycji, szczególnie w zakresie  drogowym, bo przecież ponad 57% nakładów inwestycyjnych ma być przekazanych na drogownictwo, z równoczesnym zmniejszeniem wydatków bieżących i również zmniejszeniem deficytu budżetowego, jest oczekiwaniem zarówno moim, jak i organu stanowiącego naszego miasta. Myślę, że również bardzo ważne jest to, że wchodzimy </w:t>
        <w:br/>
        <w:t xml:space="preserve">po tych schodach unijnych, że pozyskujemy dodatkowe środki, </w:t>
        <w:br/>
        <w:t>że również w trakcie roku potrafimy uzyskać środki w ramach refundacji nawet – tak jak to miało miejsce przy rozliczeniu parków podjasnogórskich, gdzie w tym roku w ostatnim kwartale, otrzymaliśmy w ramach refundacji kwotę 7 mln 100 tys. zł. A więc właściwie całe parki wykonaliśmy za środki unijne po maksymalnym wskaźniku, jaki był możliwy ze strony Unii w układzie współfinansowania. A więc proszę Państwa, trzeba walczyć do końca, nie poddawać się i nie popadać w jakiekolwiek złe nastroje, obojętnie z której strony one by tu przychodziły, obojętnie, czy ze strony osób nie do końca z jakiegoś tematu zadowolonych, czy przyprowadzonych wręcz pod Urząd, czy też ze strony pewnego działania chociażby mediów.</w:t>
      </w:r>
    </w:p>
    <w:p>
      <w:pPr>
        <w:pStyle w:val="Tekstpodstawowy21"/>
        <w:tabs>
          <w:tab w:val="clear" w:pos="708"/>
          <w:tab w:val="left" w:pos="0" w:leader="none"/>
        </w:tabs>
        <w:suppressAutoHyphens w:val="false"/>
        <w:jc w:val="both"/>
        <w:rPr/>
      </w:pPr>
      <w:r>
        <w:rPr>
          <w:sz w:val="24"/>
        </w:rPr>
        <w:t xml:space="preserve">Myślę, że to, co wychodziło w dyskusji, szczególnie szefów największych częstochowskich drużyn, zawodowych, które są największą naszą chlubą, myślę, ż wychodził pewien istotny spokój </w:t>
        <w:br/>
        <w:t xml:space="preserve">i wspólna troska o to, by w tym trudnym okresie, który jest </w:t>
        <w:br/>
        <w:t xml:space="preserve">przed nami, bo z jednej strony światowy kryzys, który się przenosi </w:t>
        <w:br/>
        <w:t xml:space="preserve">na wiele kwestii, o których tu była mowa, również na redukcję zatrudnienia w niektórych zakładach, o czym doskonale wiemy Panie Przewodniczący, ale przecież nie dotknęło to jakby głównie oświaty, </w:t>
        <w:br/>
        <w:t xml:space="preserve">a o oświacie tam była mowa. Tam były niewielkie ruchy, o których </w:t>
        <w:br/>
        <w:t xml:space="preserve">też mówiliśmy. Więc biorąc to wszystko pod uwagę, każdy element </w:t>
        <w:br/>
        <w:t xml:space="preserve">w budżecie miasta musi się znaleźć i musi znaleźć taki poziom finansowania, który da możliwość utrzymania dotychczasowych standardów, a nawet ich polepszenia. I tak jest również </w:t>
        <w:br/>
        <w:t xml:space="preserve">z częstochowskim sportem. Myślę, że to, że postawiliśmy sobie bardzo poważny cel, a mianowicie z jednej strony Mistrzostwa Świata w Siatkówce Mężczyzn w 2014 roku w Częstochowie, a z drugiej strony Grand Prix dwukrotne plus Mistrzostwa Drużynowe Świata </w:t>
        <w:br/>
        <w:t xml:space="preserve">w Częstochowie, to jest bardzo jasno określony cel, do którego dążymy i który ma konkretne konsekwencje. Konsekwencje przede wszystkim inwestycyjne, ale również konsekwencje rozwojowe, </w:t>
        <w:br/>
        <w:t xml:space="preserve">bo ten kompleks, który ma stanąć przy ul. Żużlowej, on będzie oddziaływał nie tylko na rozwój sportu, na stabilność pracy </w:t>
        <w:br/>
        <w:t xml:space="preserve">tych dwóch największych drużyn, ale również na rozwój kultury, oferty kulturalnej, ale także oferty gospodarczej czy targowej, </w:t>
        <w:br/>
        <w:t xml:space="preserve">co więcej -  ożywienie gospodarczej całej, w sumie zaniedbanej dzielnicy Zawodzie; jeśli to zobaczymy w kontekście rzeki Warty </w:t>
        <w:br/>
        <w:t xml:space="preserve">czy kamieniołomu Złota Góra. Myślę, że tak, jak w wielu przypadkach, kiedy szuka się różnych rozwiązań, czasem nawet </w:t>
        <w:br/>
        <w:t xml:space="preserve">i siłowych, to jednak wszyscy  - tak samo w rodzinie, jak i w większej rodzinie, jaką jest miasto – po pewnym czasie rzucania talerzami dochodzą do wniosku, że jednak najlepszym rozwiązaniem jest siedzenie przy wspólnym stole, bo po pierwsze obiad wtedy lepiej smakuje, a po drugie rozmawiając można naprawdę dojść </w:t>
        <w:br/>
        <w:t xml:space="preserve">do porozumienia. Oczywiście kompromisy mają zawsze do siebie to, że najlepsze są wtedy, jak nikt nie jest zadowolony odchodząc </w:t>
        <w:br/>
        <w:t xml:space="preserve">od stołu, bo nie jest to wtedy kompromis kosztem kogoś, tylko </w:t>
        <w:br/>
        <w:t xml:space="preserve">w zasadzie każdy szuka jakiegoś rozwiązania nie tylko w układzie interesu partykularnego. </w:t>
      </w:r>
    </w:p>
    <w:p>
      <w:pPr>
        <w:pStyle w:val="Tekstpodstawowy21"/>
        <w:tabs>
          <w:tab w:val="clear" w:pos="708"/>
          <w:tab w:val="left" w:pos="0" w:leader="none"/>
        </w:tabs>
        <w:suppressAutoHyphens w:val="false"/>
        <w:jc w:val="both"/>
        <w:rPr>
          <w:sz w:val="24"/>
        </w:rPr>
      </w:pPr>
      <w:r>
        <w:rPr>
          <w:sz w:val="24"/>
        </w:rPr>
        <w:t xml:space="preserve">Ja mam rolę bardzo niewdzięczną, nie będąc populistą, który wychodzi za wszelką cenę po to, by otrzymywać ordery, szukam takiego kompromisu w układzie całego miasta, w trudnej sytuacji, </w:t>
        <w:br/>
        <w:t xml:space="preserve">w której trzeba patrzeć na wszystko, na każdy element, na każdy mechanizm i szukać rozwiązań. Są tacy, którzy w tym pomagają, są tacy, którzy w tym przeszkadzają, mało tego, są tacy, którzy obojętnie, co się zrobi, czyhają na każdą porażkę czy na każde potknięcie. Kto nic nie robi, nie popełnia błędów, ale z drugiej strony, czasami ten kto nic nie robi, ma najwięcej do powiedzenia. </w:t>
      </w:r>
    </w:p>
    <w:p>
      <w:pPr>
        <w:pStyle w:val="Tekstpodstawowy21"/>
        <w:tabs>
          <w:tab w:val="clear" w:pos="708"/>
          <w:tab w:val="left" w:pos="0" w:leader="none"/>
        </w:tabs>
        <w:suppressAutoHyphens w:val="false"/>
        <w:jc w:val="both"/>
        <w:rPr>
          <w:sz w:val="24"/>
        </w:rPr>
      </w:pPr>
      <w:r>
        <w:rPr>
          <w:sz w:val="24"/>
        </w:rPr>
        <w:t xml:space="preserve">Chciałbym powiedzieć tak, że ten budżet jest budżetem na poziomie dzisiejszych naszych możliwości, możliwości inwestycyjnych – ponieważ trudno byłoby forsować jeszcze większe inwestycje dzisiaj, w tym momencie, one są wysokie; z drugiej strony jest dosyć mocno zaciśnięty pas na wydatkach bieżących. Myślę, ż to też warto zauważyć. Oczywiście pewne ruchy w granicach pewnego bezpieczeństwa budżetowego zawsze są możliwe i ostateczne przesądzenia uzgodnimy po pierwszym czytaniu, bo Państwo radni przygotują przecież konkretne wnioski i będziemy dyskutować </w:t>
        <w:br/>
        <w:t xml:space="preserve">już na temat ostatecznego kompromisu między pierwszym, a drugim czytaniem. Chciałbym zwrócić uwagę, że od wielu rozstrzygnięć </w:t>
        <w:br/>
        <w:t xml:space="preserve">w konkursach unijnych jeszcze dużo zależy, ponieważ będziemy musieli znaleźć środki  finansowe na jeszcze kilka zadań, a również nie jesteśmy w stanie przewidzieć chociażby wyniku konkursu </w:t>
        <w:br/>
        <w:t>na remont i modernizację Filharmonii, która została złożona i wiele innych. Ale odnośnie szczegółów, które tu były podane:</w:t>
      </w:r>
    </w:p>
    <w:p>
      <w:pPr>
        <w:pStyle w:val="Tekstpodstawowy21"/>
        <w:tabs>
          <w:tab w:val="clear" w:pos="708"/>
          <w:tab w:val="left" w:pos="0" w:leader="none"/>
        </w:tabs>
        <w:suppressAutoHyphens w:val="false"/>
        <w:jc w:val="both"/>
        <w:rPr>
          <w:sz w:val="24"/>
        </w:rPr>
      </w:pPr>
      <w:r>
        <w:rPr>
          <w:sz w:val="24"/>
        </w:rPr>
        <w:t xml:space="preserve">Odpowiadając na wiele uwag radnej E. Pachury – dziękuję </w:t>
        <w:br/>
        <w:t xml:space="preserve">za pozytywną opinię co do całości, tam mogą się zdarzyć pewne kwestie, o których będziemy jeszcze szczegółowo opowiadać. </w:t>
        <w:br/>
        <w:t xml:space="preserve">Ten ‘generał’ wynikał po prostu z tego, że w zgłoszeniu raz </w:t>
        <w:br/>
        <w:t xml:space="preserve">go nie było, potem się pojawił, więc musieliśmy uporządkować </w:t>
        <w:br/>
        <w:t>to nazewnictwo.</w:t>
      </w:r>
    </w:p>
    <w:p>
      <w:pPr>
        <w:pStyle w:val="Tekstpodstawowy21"/>
        <w:tabs>
          <w:tab w:val="clear" w:pos="708"/>
          <w:tab w:val="left" w:pos="0" w:leader="none"/>
        </w:tabs>
        <w:suppressAutoHyphens w:val="false"/>
        <w:jc w:val="both"/>
        <w:rPr>
          <w:sz w:val="24"/>
        </w:rPr>
      </w:pPr>
      <w:r>
        <w:rPr>
          <w:sz w:val="24"/>
        </w:rPr>
        <w:t xml:space="preserve">Myślę, że również co do wypowiedzi radnego M. Wawrzkiewicza - warto zajrzeć do załącznika nr 4, bo z jednej strony w każdym wydziale, bo każdy wydział Urzędu jest rozpisany na szczegółowe punkty i na końcu każdego rozdziału jest wyszczególniony program, czy programy, jeśli jest ich więcej, które prowadzi dany wydział, </w:t>
        <w:br/>
        <w:t xml:space="preserve">a załącznik nr 4 stanowi zestawienie wszystkich tych wniosków, które już mamy przesądzone, na które mamy umowy z funduszy unijnych, więc to jest dokładnie podane i można to zobaczyć zbiorczo właśnie </w:t>
        <w:br/>
        <w:t>w tym załączniku nr 4.</w:t>
      </w:r>
    </w:p>
    <w:p>
      <w:pPr>
        <w:pStyle w:val="Tekstpodstawowy21"/>
        <w:tabs>
          <w:tab w:val="clear" w:pos="708"/>
          <w:tab w:val="left" w:pos="0" w:leader="none"/>
        </w:tabs>
        <w:suppressAutoHyphens w:val="false"/>
        <w:jc w:val="both"/>
        <w:rPr/>
      </w:pPr>
      <w:r>
        <w:rPr>
          <w:sz w:val="24"/>
        </w:rPr>
        <w:t xml:space="preserve">Nie chciałbym dyskutować szczegółowo o tej najbardziej dyskutowanej pozycji, czyli dofinansowaniu stowarzyszeń sportowych. Myślę, że o tym trzeba rozmawiać i popatrzeć również na to, </w:t>
        <w:br/>
        <w:t xml:space="preserve">że w zeszłym roku był to wzrost skokowy, więc to nie jest tak, zależy, co się z czym porównuje. Popatrzmy spokojnie na to w układzie np. ostatnich 4 lat, na plany, na wykonanie budżetu w poszczególnych latach. Myślę, że Komisja Sportu zrobi to dokładnie i przeanalizuje </w:t>
        <w:br/>
        <w:t xml:space="preserve">te wszystkie kwestie,. Na pewno nie chcieliśmy tu nikogo dotknąć, tylko oparte o pewne realia na dzisiaj. Ale o wszystkim można dyskutować i na pewno nie było to w ten sposób skonstruowane, </w:t>
        <w:br/>
        <w:t xml:space="preserve">że jeśli zwiększamy promocję na sport dla tych zawodowych Klubów, to robimy to kosztem stowarzyszeń. Na pewno nie było to naszym celem i tak nie jest. </w:t>
      </w:r>
    </w:p>
    <w:p>
      <w:pPr>
        <w:pStyle w:val="Tekstpodstawowy21"/>
        <w:tabs>
          <w:tab w:val="clear" w:pos="708"/>
          <w:tab w:val="left" w:pos="0" w:leader="none"/>
        </w:tabs>
        <w:suppressAutoHyphens w:val="false"/>
        <w:jc w:val="both"/>
        <w:rPr/>
      </w:pPr>
      <w:r>
        <w:rPr>
          <w:sz w:val="24"/>
        </w:rPr>
        <w:t xml:space="preserve">Jeśli chodzi o komunikację – w tym kontrakcie, który chcemy </w:t>
        <w:br/>
        <w:t xml:space="preserve">na kolejny rok z naszym przewoźnikiem MPK, chcemy oczywiście, </w:t>
        <w:br/>
        <w:t>by zawierała się także komunikacja nocna. To zadanie w tym roku było realizowane z większym czy mniejszym wypełnieniem. Na pewno komisje Rady Miasta chciałyby znać, szczególnie Komisja Infrastruktury, jakie realne było wypełnienie na poszczególnych kursach, liniach, bo to trzeba wiedzieć.</w:t>
      </w:r>
    </w:p>
    <w:p>
      <w:pPr>
        <w:pStyle w:val="Tekstpodstawowy21"/>
        <w:tabs>
          <w:tab w:val="clear" w:pos="708"/>
          <w:tab w:val="left" w:pos="0" w:leader="none"/>
        </w:tabs>
        <w:suppressAutoHyphens w:val="false"/>
        <w:jc w:val="both"/>
        <w:rPr/>
      </w:pPr>
      <w:r>
        <w:rPr>
          <w:sz w:val="24"/>
        </w:rPr>
        <w:t xml:space="preserve">Kolejne pytanie radnego J. Krawczyka, czy wniosek firmy opiewał </w:t>
        <w:br/>
        <w:t xml:space="preserve">na taką kwotę, jaka tu została umieszczona. Powiem, że nie, ponieważ nie były w stanie w budżecie zbilansować realnej kwoty zwrotu faktycznie udokumentowanych ulg, które ponosi przewoźnik. Dlatego to, co mogłem zrobić na etapie konstrukcji budżetu, zostało tu przedstawione. </w:t>
      </w:r>
    </w:p>
    <w:p>
      <w:pPr>
        <w:pStyle w:val="Tekstpodstawowy21"/>
        <w:tabs>
          <w:tab w:val="clear" w:pos="708"/>
          <w:tab w:val="left" w:pos="0" w:leader="none"/>
        </w:tabs>
        <w:suppressAutoHyphens w:val="false"/>
        <w:jc w:val="both"/>
        <w:rPr>
          <w:sz w:val="24"/>
        </w:rPr>
      </w:pPr>
      <w:r>
        <w:rPr>
          <w:sz w:val="24"/>
        </w:rPr>
        <w:t xml:space="preserve">Jeśli chodzi o kolejne kwestie – radny Z. Wolski pyta o wydatki majątkowe. Otóż one są bardzo wysokie, natomiast jeśli chodzi </w:t>
        <w:br/>
        <w:t xml:space="preserve">o kwestie zadłużenia, też mówiliśmy o tym, jakie są składniki, elementy, które składają się na wydatki inwestycyjne, że są tam </w:t>
        <w:br/>
        <w:t xml:space="preserve">i nasze dochody, nasze rezerwy, bezzwrotne kwoty otrzymywane </w:t>
        <w:br/>
        <w:t xml:space="preserve">z Unii Europejskiej. Tu warto jeszcze dodać, że jeśli chodzi o wydatki bieżące w poszczególnych wydziałach, to prawie 7 mln zł z Unii jest włączonych do budżetu poszczególnych wydziałów, czyli za pieniądze unijne poszczególne wydziały będą też wykonywać działania bieżące. To jest bardzo istotne, że nie tylko inwestycje wykonujemy </w:t>
        <w:br/>
        <w:t>z pieniędzy unijnych, ale również bieżące zadania na kwotę 7 mln zł, obniżając w ten sposób koszty własne budżetu.</w:t>
      </w:r>
    </w:p>
    <w:p>
      <w:pPr>
        <w:pStyle w:val="Tekstpodstawowy21"/>
        <w:tabs>
          <w:tab w:val="clear" w:pos="708"/>
          <w:tab w:val="left" w:pos="0" w:leader="none"/>
        </w:tabs>
        <w:suppressAutoHyphens w:val="false"/>
        <w:jc w:val="both"/>
        <w:rPr>
          <w:sz w:val="24"/>
        </w:rPr>
      </w:pPr>
      <w:r>
        <w:rPr>
          <w:sz w:val="24"/>
        </w:rPr>
        <w:t xml:space="preserve">Jeśli chodzi o remont III Alei – radny Z. Wolski z uporem godnym lepszej sprawy powtarza ciągle problem III Alei, tak jakby nie pamiętał, że cała sprawa przeszła przez naszą Komisję Rewizyjną, </w:t>
        <w:br/>
        <w:t xml:space="preserve">że kwoty przeznaczone na to zadanie nie przekroczyły kwot planowanych, że to zadanie jest w opinii mieszkańców jakby najlepszą wizytówką miasta w ostatnim okresie inwestycyjnym. Również otrzymaliśmy 2 wyróżnienia za tą inwestycję. Co więcej, firma, która ją wykonywała, źle wypadła w takich miastach </w:t>
        <w:br/>
        <w:t xml:space="preserve">jak Bielsko czy Olsztyn i myślę, że to , ze MZD doprowadził </w:t>
        <w:br/>
        <w:t xml:space="preserve">tą inwestycję do końca przy tego typu trudnościach, to myślę, </w:t>
        <w:br/>
        <w:t xml:space="preserve">że tu dyrektor tej instytucji powinien dostać na pewno jakieś wyróżnienie czy pochwałę za to, że doprowadził do końca </w:t>
        <w:br/>
        <w:t xml:space="preserve">tą inwestycję. Może Państwo się nie interesują, nie znają tego, </w:t>
        <w:br/>
        <w:t xml:space="preserve">nie czytaliście artykułów o tej firmie w Bielsku, o tej firmie </w:t>
        <w:br/>
        <w:t xml:space="preserve">w Olsztynie, o zejściu z placu budowy itd. Zresztą niektórych </w:t>
        <w:br/>
        <w:t xml:space="preserve">z Państwa interesuje tylko, jak wykorzystać tą sprawę dla celów swojej formacji politycznej. Mówię tu o Przewodniczącym Komisji Rewizyjnej, który złamał pewną zasadę, która obowiązywała </w:t>
        <w:br/>
        <w:t>w samorządzie przez chyba 18 lat, że nie może Przewodniczący Komisji działać wbrew decyzji swoich koleżanek i kolegów i na własną rękę prowadzić pewnych działań. Ale tak jest, że niektórzy się imają wszelkich sposobów do własnych celów politycznych.</w:t>
      </w:r>
    </w:p>
    <w:p>
      <w:pPr>
        <w:pStyle w:val="Tekstpodstawowy21"/>
        <w:tabs>
          <w:tab w:val="clear" w:pos="708"/>
          <w:tab w:val="left" w:pos="0" w:leader="none"/>
        </w:tabs>
        <w:suppressAutoHyphens w:val="false"/>
        <w:jc w:val="both"/>
        <w:rPr/>
      </w:pPr>
      <w:r>
        <w:rPr>
          <w:sz w:val="24"/>
        </w:rPr>
        <w:t>Jeśli chodzi o kwestie, które podniosła radna A. Gabarska, oczywiście bardzo istotne kwestie dotyczące barier architektonicznych, to bardzo ważne kwestie, ale przy wszystkich remontach, które są prowadzone przez Wydział IZ, te elementy, jeśli są potrzebne, jeśli takie problemy występują, one są realizowane. Jak Państwo wiedzą, tych remontów jest dużo, więc na pewno wiele tych tematów też zostanie załatwionych.</w:t>
      </w:r>
    </w:p>
    <w:p>
      <w:pPr>
        <w:pStyle w:val="Tekstpodstawowy21"/>
        <w:tabs>
          <w:tab w:val="clear" w:pos="708"/>
          <w:tab w:val="left" w:pos="0" w:leader="none"/>
        </w:tabs>
        <w:suppressAutoHyphens w:val="false"/>
        <w:jc w:val="both"/>
        <w:rPr/>
      </w:pPr>
      <w:r>
        <w:rPr>
          <w:sz w:val="24"/>
        </w:rPr>
        <w:t xml:space="preserve">Natomiast to, o czym mówiła radna E. Pachura – jeśli zakończymy ten temat związany z SP nr 23, to oczywiście myśmy deklarowali, </w:t>
        <w:br/>
        <w:t>że w CKU będzie również założona winda i te wszystkie bariery, które są związane z niepełnosprawnością, będą zlikwidowane.</w:t>
      </w:r>
    </w:p>
    <w:p>
      <w:pPr>
        <w:pStyle w:val="Tekstpodstawowy21"/>
        <w:tabs>
          <w:tab w:val="clear" w:pos="708"/>
          <w:tab w:val="left" w:pos="0" w:leader="none"/>
        </w:tabs>
        <w:suppressAutoHyphens w:val="false"/>
        <w:jc w:val="both"/>
        <w:rPr>
          <w:sz w:val="24"/>
        </w:rPr>
      </w:pPr>
      <w:r>
        <w:rPr>
          <w:sz w:val="24"/>
        </w:rPr>
        <w:t xml:space="preserve">Odnośnie jeszcze kwestii sportu w kontekście niektórych Państwa radnych, chcę powiedzieć, że również my możemy i planujemy wspomóc te stowarzyszenia, o których Państwo mówili, sportowe, również z funduszu przeciwalkoholowego. To jest możliwe i myślę, </w:t>
        <w:br/>
        <w:t xml:space="preserve">że część tych pieniędzy wykorzystamy, co jest w innej pozycji. Jeśli byśmy te dwie pozycje połączyli, to może by się okazało, że to jest ten sam poziom, co w tym roku. Ale tak jak mówię – kontynuujmy </w:t>
        <w:br/>
        <w:t xml:space="preserve">tą dyskusję i patrzmy, gdzie są te wszystkie punkty, bo czasami </w:t>
        <w:br/>
        <w:t>one się jeszcze w innych pozycjach pojawiają, ze względów budżetowych, nie ze względów merytorycznych, a ze względu konstrukcji budżetu i innych źródeł dochodu.</w:t>
      </w:r>
    </w:p>
    <w:p>
      <w:pPr>
        <w:pStyle w:val="Tekstpodstawowy21"/>
        <w:tabs>
          <w:tab w:val="clear" w:pos="708"/>
          <w:tab w:val="left" w:pos="0" w:leader="none"/>
        </w:tabs>
        <w:suppressAutoHyphens w:val="false"/>
        <w:jc w:val="both"/>
        <w:rPr/>
      </w:pPr>
      <w:r>
        <w:rPr>
          <w:sz w:val="24"/>
        </w:rPr>
        <w:t xml:space="preserve">Radna E. Pachura pyta, dlaczego wzrósł kredyt z EBI – nie, nie wzrósł kredyt z EBI. My mamy umowę 3 letnią i nie ma tu żadnego wzrostu, to jest na tym samym poziomie. To jest bardzo pewny kredyt, dobry kontrahent, bo tu akurat – inaczej niż w przypadku kredytów komercyjnych, mamy gwarancję, że się nic nie zmieni, bo taką mamy umowę. Natomiast to, co tam jest wpisane: pożyczka 2 mln zł, to jest kwota z Wojewódzkiego Funduszu Ochrony Środowiska na remont budynków na Dźbowie, niezwykle korzystny, bardzo nisko oprocentowany. Taki kredyt jest dodatkowo w połowie umarzalny </w:t>
        <w:br/>
        <w:t>po zakończeniu inwestycji, jeśli się zakończy ją w określonym, wskazanym terminie.</w:t>
      </w:r>
    </w:p>
    <w:p>
      <w:pPr>
        <w:pStyle w:val="Tekstpodstawowy21"/>
        <w:tabs>
          <w:tab w:val="clear" w:pos="708"/>
          <w:tab w:val="left" w:pos="0" w:leader="none"/>
        </w:tabs>
        <w:suppressAutoHyphens w:val="false"/>
        <w:jc w:val="both"/>
        <w:rPr/>
      </w:pPr>
      <w:r>
        <w:rPr>
          <w:sz w:val="24"/>
        </w:rPr>
        <w:t xml:space="preserve">Jeśli chodzi o opłaty adiacenckie – ich wzrost wynika z tego, </w:t>
        <w:br/>
        <w:t>że wydano więcej decyzji i jest gwarancja, że te środki finansowe wpłyną do Urzędu Miasta.</w:t>
      </w:r>
    </w:p>
    <w:p>
      <w:pPr>
        <w:pStyle w:val="Tekstpodstawowy21"/>
        <w:tabs>
          <w:tab w:val="clear" w:pos="708"/>
          <w:tab w:val="left" w:pos="0" w:leader="none"/>
        </w:tabs>
        <w:suppressAutoHyphens w:val="false"/>
        <w:jc w:val="both"/>
        <w:rPr/>
      </w:pPr>
      <w:r>
        <w:rPr>
          <w:sz w:val="24"/>
        </w:rPr>
        <w:t xml:space="preserve">Jeśli chodzi o kwestię lotniska – ta sprawa była wielokrotnie poruszana na Komisji Rozwoju Regionalnego i Gospodarki naszej Rady, z całym skomplikowaniem tego problemu. Oczywiście to, </w:t>
        <w:br/>
        <w:t xml:space="preserve">co mamy tu zapisane, czyli wstępna koncepcja, dotyczy oczywiście Rudnik. Jest to bardzo skomplikowane, przede wszystkim z powodu własnościowego, że Agencja Mienia Wojskowego pozbyła się </w:t>
        <w:br/>
        <w:t xml:space="preserve">za bardzo niską cenę całego tego obiektu. Natomiast Urząd Marszałkowski przygotowuje pewien program dla lotnisk lokalnych. </w:t>
        <w:br/>
        <w:t xml:space="preserve">W województwie śląskim jest 6 takich lotnisk i na pewno tam, </w:t>
        <w:br/>
        <w:t xml:space="preserve">gdzie stan własnościowy jest ustalony czy prosty do określenia, </w:t>
        <w:br/>
        <w:t xml:space="preserve">do uzupełnienia, tam jest łatwiej. Ale tylko chyba Rybnik ma taką sytuację, że jest to mienie miejskie, gdzie indziej trzeba dopiero dochodzić do ostatecznych wpisów w księdze wieczystej. W naszym przypadku jest to sprawa naprawdę karkołomna, ale wyraziliśmy  zainteresowanie dla Urzędu Marszałkowskiego braniem udziału </w:t>
        <w:br/>
        <w:t>w tych pracach dotyczących lotnisk lokalnych i będziemy dokładnie analizowali nasze możliwości, również w kontekście obecnego właściciela.</w:t>
      </w:r>
    </w:p>
    <w:p>
      <w:pPr>
        <w:pStyle w:val="Tekstpodstawowy21"/>
        <w:tabs>
          <w:tab w:val="clear" w:pos="708"/>
          <w:tab w:val="left" w:pos="0" w:leader="none"/>
        </w:tabs>
        <w:suppressAutoHyphens w:val="false"/>
        <w:jc w:val="both"/>
        <w:rPr>
          <w:sz w:val="24"/>
        </w:rPr>
      </w:pPr>
      <w:r>
        <w:rPr>
          <w:sz w:val="24"/>
        </w:rPr>
        <w:t xml:space="preserve">Co do budynków, o których mówił radny A. Gawroński, które są </w:t>
        <w:br/>
        <w:t xml:space="preserve">w informacji o stanie mienia, to są to obiekty nie należące bezpośrednio do Urzędu Miasta, czyli dyspozycji któregokolwiek </w:t>
        <w:br/>
        <w:t xml:space="preserve">z wydziałów, tylko są to budynki w gestii ZGM TBS. Czyli na naszej spółce tu ciąży kwestia remontów i dostosowania tych obiektów </w:t>
        <w:br/>
        <w:t>do takiego stanu, który nie groziłby jakimiś innymi, nieprzewidzianymi skutkami.</w:t>
      </w:r>
    </w:p>
    <w:p>
      <w:pPr>
        <w:pStyle w:val="Tekstpodstawowy21"/>
        <w:tabs>
          <w:tab w:val="clear" w:pos="708"/>
          <w:tab w:val="left" w:pos="0" w:leader="none"/>
        </w:tabs>
        <w:suppressAutoHyphens w:val="false"/>
        <w:jc w:val="both"/>
        <w:rPr/>
      </w:pPr>
      <w:r>
        <w:rPr>
          <w:sz w:val="24"/>
        </w:rPr>
        <w:t xml:space="preserve">Co do kwestii wysokości punktów – myślę, że trzeba byłoby wyjść oczywiście od kwestii średniej płacy i rzeczywiście jak ta płaca się kształtuje w poszczególnych jednostkach podległych miastu. </w:t>
        <w:br/>
        <w:t xml:space="preserve">I na pewno MOPS czy jego agendy są w tym obszarze pewnie największych potrzeb pod tym względem. Więc myślę, że tu dlatego w budżecie akurat MOPS został uwzględniony w większym zakresie pod względem płacowym niż inne podmioty. Myślę, że dzisiejsza dyskusja, która ten temat również porusza, tą dyskusję otwiera </w:t>
        <w:br/>
        <w:t xml:space="preserve">i na pewno będziemy dyskutowali na tym układzie globalnym. </w:t>
        <w:br/>
        <w:t>Bo trzeba zawsze popatrzeć, jaka jest konkretna wartość tego punktu i jak on się przekłada faktycznie na realną płace brutto, ale przede wszystkim na płace netto.</w:t>
      </w:r>
    </w:p>
    <w:p>
      <w:pPr>
        <w:pStyle w:val="Tekstpodstawowy21"/>
        <w:tabs>
          <w:tab w:val="clear" w:pos="708"/>
          <w:tab w:val="left" w:pos="0" w:leader="none"/>
        </w:tabs>
        <w:suppressAutoHyphens w:val="false"/>
        <w:jc w:val="both"/>
        <w:rPr/>
      </w:pPr>
      <w:r>
        <w:rPr>
          <w:sz w:val="24"/>
        </w:rPr>
        <w:t>Myślę, że to chyba tyle. Dziękuję.</w:t>
      </w:r>
    </w:p>
    <w:p>
      <w:pPr>
        <w:pStyle w:val="Tekstpodstawowy21"/>
        <w:tabs>
          <w:tab w:val="clear" w:pos="708"/>
          <w:tab w:val="left" w:pos="0" w:leader="none"/>
        </w:tabs>
        <w:suppressAutoHyphens w:val="false"/>
        <w:jc w:val="both"/>
        <w:rPr>
          <w:sz w:val="24"/>
        </w:rPr>
      </w:pPr>
      <w:r>
        <w:rPr>
          <w:b/>
          <w:bCs/>
          <w:sz w:val="24"/>
        </w:rPr>
        <w:t>Pan R. R.</w:t>
      </w:r>
      <w:r>
        <w:rPr>
          <w:sz w:val="24"/>
        </w:rPr>
        <w:t xml:space="preserve">– </w:t>
      </w:r>
      <w:r>
        <w:rPr>
          <w:i/>
          <w:sz w:val="24"/>
          <w:u w:val="single"/>
        </w:rPr>
        <w:t>(wniosek o zabranie głosu stanowi załącznik nr 23 do protokołu)</w:t>
      </w:r>
      <w:r>
        <w:rPr>
          <w:sz w:val="24"/>
        </w:rPr>
        <w:t xml:space="preserve"> „Wielce Szanowny Panie Przewodniczący, Prześwietny Panie Prezydencie, Wysoka Rado, Szanowni mieszkańcy Częstochowy. W imieniu Ogólnopolskiego Zrzeszenia Emerytów </w:t>
        <w:br/>
        <w:t xml:space="preserve">i Rencistów ośmieliłem się zapisać do wstępnej dyskusji </w:t>
        <w:br/>
        <w:t>nad budżetem.</w:t>
      </w:r>
    </w:p>
    <w:p>
      <w:pPr>
        <w:pStyle w:val="Tekstpodstawowy21"/>
        <w:tabs>
          <w:tab w:val="clear" w:pos="708"/>
          <w:tab w:val="left" w:pos="0" w:leader="none"/>
        </w:tabs>
        <w:suppressAutoHyphens w:val="false"/>
        <w:jc w:val="both"/>
        <w:rPr>
          <w:sz w:val="24"/>
        </w:rPr>
      </w:pPr>
      <w:r>
        <w:rPr>
          <w:sz w:val="24"/>
        </w:rPr>
        <w:t xml:space="preserve">Odczytam pismo </w:t>
      </w:r>
      <w:r>
        <w:rPr>
          <w:i/>
          <w:sz w:val="24"/>
          <w:u w:val="single"/>
        </w:rPr>
        <w:t>(pismo stanowi załącznik nr 24 do protokołu)</w:t>
      </w:r>
      <w:r>
        <w:rPr>
          <w:sz w:val="24"/>
        </w:rPr>
        <w:t xml:space="preserve">: „Urząd Miasta Częstochowy oraz Komisja skarbu, Zarząd Główny OZEiR zwraca się z wnioskiem do Rady Miasta Komisji Skarbu </w:t>
        <w:br/>
        <w:t xml:space="preserve">o przyznanie z budżetu miasta kwoty 60 000 złotych na działalność statusową Zrzeszenia.” Nawiązując do wystąpienie Pana Dyrektora </w:t>
        <w:br/>
        <w:t xml:space="preserve">z Włókniarza, chcę powiedzieć, że nasze stowarzyszenie również zrobiło wiele dla promocji miasta Częstochowy, chociażby z racji tej, że w najnowszych wydaniach Kodeksu Pracy z komentarzem jest opisywana Częstochowa jako przykład miasta - może </w:t>
        <w:br/>
        <w:t xml:space="preserve">nie najszczęśliwszy przykład, ale zawsze jest mowa o Częstochowie </w:t>
        <w:br/>
        <w:t xml:space="preserve">i w tym kontekście o członku naszego Zarządu Panie Ryszardzie Raczku, który tutaj stoi. W związku z tym, gdyby Urząd Miasta </w:t>
        <w:br/>
        <w:t xml:space="preserve">w formie promocji miasta również miał środki, to również </w:t>
        <w:br/>
        <w:t xml:space="preserve">nie pogardzimy. </w:t>
      </w:r>
    </w:p>
    <w:p>
      <w:pPr>
        <w:pStyle w:val="Tekstpodstawowy21"/>
        <w:tabs>
          <w:tab w:val="clear" w:pos="708"/>
          <w:tab w:val="left" w:pos="0" w:leader="none"/>
        </w:tabs>
        <w:suppressAutoHyphens w:val="false"/>
        <w:jc w:val="both"/>
        <w:rPr>
          <w:sz w:val="24"/>
        </w:rPr>
      </w:pPr>
      <w:r>
        <w:rPr>
          <w:sz w:val="24"/>
        </w:rPr>
        <w:t>„</w:t>
      </w:r>
      <w:r>
        <w:rPr>
          <w:sz w:val="24"/>
        </w:rPr>
        <w:t xml:space="preserve">Zrzeszenie posiada status Organizacji Pożytku Publicznego. Zrzeszenie przez złośliwość Pana Prezydenta Miasta nie ma od 2007 roku umorzonych opłat za czynsz – lokal przy Al. N.M.P. 2 </w:t>
        <w:br/>
        <w:t xml:space="preserve">w podwórzu; choć lokal nie ma ogrzewania, występuje stęchlizna, wilgoć i grzyb na ścianach. W tym kontekście wniosek nasz uważamy za zasadny”. Następują podpisy członków naszego Zarządu, </w:t>
        <w:br/>
        <w:t>w tym i mojej skromnej osoby.</w:t>
      </w:r>
    </w:p>
    <w:p>
      <w:pPr>
        <w:pStyle w:val="Tekstpodstawowy21"/>
        <w:tabs>
          <w:tab w:val="clear" w:pos="708"/>
          <w:tab w:val="left" w:pos="0" w:leader="none"/>
        </w:tabs>
        <w:suppressAutoHyphens w:val="false"/>
        <w:jc w:val="both"/>
        <w:rPr>
          <w:sz w:val="24"/>
        </w:rPr>
      </w:pPr>
      <w:r>
        <w:rPr>
          <w:sz w:val="24"/>
        </w:rPr>
        <w:t xml:space="preserve">Szanowna Rado, Ogólnopolskie Zrzeszenie Emerytów i Rencistów wielokrotnie występowało do radnych Miasta Częstochowy o pomoc </w:t>
        <w:br/>
        <w:t xml:space="preserve">w tym zakresie. Pomocy – o ironio – udzielił nam dopiero sąd cywilny, gdzie wyrok eksmisyjny z uzasadnieniem ustnym sądu cywilnego </w:t>
        <w:br/>
        <w:t xml:space="preserve">w Częstochowie, zacytuję Państwu: „Uznaje się wniosek Zarządu Budynku Mieszkalnych TBS w Częstochowie za zasadny i nakazuje eksmisję z lokalu przy Alei NMP 2, niemniej wykonanie eksmisji odracza się do czerwca 2009 roku”. I w uzasadnieniu ustnym, </w:t>
        <w:br/>
        <w:t xml:space="preserve">a potem pisemnym, sąd stwierdza, że działania Prezydenta Miasta Częstochowy poprzez zaniechanie dotychczasowych działań </w:t>
        <w:br/>
        <w:t xml:space="preserve">do 2007 roku noszą znamiona działań represyjnych. Oczywiście, </w:t>
        <w:br/>
        <w:t xml:space="preserve">że nie będę dalej tego omawiał z tej racji, że szkoda jest Państwa czasu. Niemniej to, co myśmy mówili w pismach procesowych, </w:t>
        <w:br/>
        <w:t xml:space="preserve">że uprawnione jest porównywania represji do stowarzyszeń, wprawdzie Państwo tu mówią o stowarzyszeniach sportowych, niemniej my też jesteśmy stowarzyszeniem, i to użyteczności publicznej. </w:t>
      </w:r>
    </w:p>
    <w:p>
      <w:pPr>
        <w:pStyle w:val="Tekstpodstawowy21"/>
        <w:tabs>
          <w:tab w:val="clear" w:pos="708"/>
          <w:tab w:val="left" w:pos="0" w:leader="none"/>
        </w:tabs>
        <w:suppressAutoHyphens w:val="false"/>
        <w:jc w:val="both"/>
        <w:rPr>
          <w:sz w:val="24"/>
        </w:rPr>
      </w:pPr>
      <w:r>
        <w:rPr>
          <w:sz w:val="24"/>
        </w:rPr>
        <w:t xml:space="preserve">W związku z powyższym uważamy, że nasz wniosek jest słuszny. Niemniej chcę Państwa prosić, a zwłaszcza Wiceprzewodniczącego Rady Miasta Częstochowy, pracownika Zarządu Budynków Mieszkalnych TBS w Częstochowie Sp. z o.o., że kwota ta nie wynika tylko z poniesionych kosztów na działalność, ale stanowi miesięczne wynagrodzenie zastępcy kierownika Wydziału Organizacyjno – Prawnego w tej to spółce, skazanego wyrokiem za wyłudzenia </w:t>
        <w:br/>
        <w:t xml:space="preserve">z Miejskiego Przedsiębiorstwa Ciepłowniczego  poprzez wynajęcie dwóch komorników oraz sądzonego o 8,5 mln zł strat, gdzie proces się dopiero rozpoczyna. A również omówię to w szczegółach </w:t>
        <w:br/>
        <w:t>w tym wniosku, który tu złożyłem w punkcie 13.</w:t>
      </w:r>
    </w:p>
    <w:p>
      <w:pPr>
        <w:pStyle w:val="Tekstpodstawowy21"/>
        <w:tabs>
          <w:tab w:val="clear" w:pos="708"/>
          <w:tab w:val="left" w:pos="0" w:leader="none"/>
        </w:tabs>
        <w:suppressAutoHyphens w:val="false"/>
        <w:jc w:val="both"/>
        <w:rPr>
          <w:bCs/>
          <w:sz w:val="24"/>
        </w:rPr>
      </w:pPr>
      <w:r>
        <w:rPr>
          <w:sz w:val="24"/>
        </w:rPr>
        <w:t xml:space="preserve">Szanowni radni, ludzie biedni zwracający się w postaci takiej czy innej nieudolnej formie o pomoc, liczą na Państwa zrozumienie. Nasze starania, które tu wielokrotnie składałem na ręce Pana Wiceprzewodniczącego Adama Banaszkiewicza i innych radnych, </w:t>
        <w:br/>
        <w:t xml:space="preserve">nie odniosły żadnego skutku. Chcę powiedzieć, że Rada Miasta Częstochowy poprzez swoich radnych jest najwyższą władzą </w:t>
        <w:br/>
        <w:t>w Częstochowie, niestety okazuje się mało skuteczna. Bo po moim wystąpieniu tamtejszym po prostu nastąpiło przyspieszenie działań represyjnych w sądach i wyrok jest. My ten lokal opuścimy, niemniej opuścimy go w sposób taki, który jak na to zasługuje, te działania, gdzie do Białorusi jest już dość blisko. Dziękuję Państwu za uwagę.”</w:t>
      </w:r>
    </w:p>
    <w:p>
      <w:pPr>
        <w:pStyle w:val="Tekstpodstawowy21"/>
        <w:tabs>
          <w:tab w:val="clear" w:pos="708"/>
          <w:tab w:val="left" w:pos="0" w:leader="none"/>
        </w:tabs>
        <w:suppressAutoHyphens w:val="false"/>
        <w:jc w:val="both"/>
        <w:rPr>
          <w:bCs/>
          <w:sz w:val="24"/>
        </w:rPr>
      </w:pPr>
      <w:r>
        <w:rPr>
          <w:bCs/>
          <w:sz w:val="24"/>
        </w:rPr>
      </w:r>
    </w:p>
    <w:p>
      <w:pPr>
        <w:pStyle w:val="Tekstpodstawowy21"/>
        <w:tabs>
          <w:tab w:val="clear" w:pos="708"/>
          <w:tab w:val="left" w:pos="0" w:leader="none"/>
        </w:tabs>
        <w:suppressAutoHyphens w:val="false"/>
        <w:jc w:val="both"/>
        <w:rPr>
          <w:bCs/>
          <w:sz w:val="24"/>
        </w:rPr>
      </w:pPr>
      <w:r>
        <w:rPr>
          <w:b/>
          <w:bCs/>
          <w:sz w:val="24"/>
        </w:rPr>
        <w:t>Radny Jacek Kasprzyk</w:t>
      </w:r>
      <w:r>
        <w:rPr>
          <w:bCs/>
          <w:sz w:val="24"/>
        </w:rPr>
        <w:t xml:space="preserve"> – nim przejdę jednym zdaniem do budżetu, chciałem prosić Pana Przewodniczącego, bo tak się składa, </w:t>
        <w:br/>
        <w:t xml:space="preserve">że mównica z reguły służy Panu Prezydentowi lub Panu R. </w:t>
        <w:br/>
        <w:t>I my co sesję w zasadzie słuchamy rzeczy mniej lub bardziej ciekawych. I albo Prezydium zechce uznać, że tezy niektóre stawiane przez Pana R. znajdują potwierdzenie i w Częstochowie jest łamane prawo i nadać temu odpowiedni rytm, albo po prostu zakończyć to. Bo coś jest nie tak, ja wcześniej już sygnalizowałem wielokrotnie tą sprawę, chyba że komuś zależy na takiej atmosferze, bo mnie akurat to nie interesuje.</w:t>
      </w:r>
    </w:p>
    <w:p>
      <w:pPr>
        <w:pStyle w:val="Tekstpodstawowy21"/>
        <w:tabs>
          <w:tab w:val="clear" w:pos="708"/>
          <w:tab w:val="left" w:pos="0" w:leader="none"/>
        </w:tabs>
        <w:suppressAutoHyphens w:val="false"/>
        <w:jc w:val="both"/>
        <w:rPr>
          <w:bCs/>
          <w:sz w:val="24"/>
        </w:rPr>
      </w:pPr>
      <w:r>
        <w:rPr>
          <w:bCs/>
          <w:sz w:val="24"/>
        </w:rPr>
        <w:t xml:space="preserve">Wracając do budżetu – ten budżet Panie Prezydencie niewiele różni się od budżetu na 2008 rok i myślę, że podzieli to zdanie Pan Przewodniczący Komisji Skarbu. Niewątpliwie zgadzam się z radną </w:t>
        <w:br/>
        <w:t xml:space="preserve">E. Pachurą, że jest bardziej czytelny i łatwiej doczytać jeden główny nurt – że z racji finansowych mamy do czynienie z bieżącym zarządzaniem. Natomiast jest trochę rozbudowany o nowe propozycje do dyskusji dla chyba stworzenia większości, która ta budżet przegłosuje. I większość zadań, o których Państwo mówią, </w:t>
        <w:br/>
        <w:t xml:space="preserve">że tak poszło, np. w drogownictwie, to jest opartych albo o kredyt – </w:t>
        <w:br/>
        <w:t xml:space="preserve">i to dość wysoki, albo o realizację w fazie projektu. Być może faza projektu zadowala i jest to istotne. Ale Panie Prezydencie, myślę, </w:t>
        <w:br/>
        <w:t>że dopiero o konkretach będziemy mówić przy pierwszym czytaniu, wtedy, kiedy Pan tą dyskusję szerszą przeprowadzi, uwzględni możliwości kryzysu, finansów i wiele innych rzeczy. Nie chciałbym się tu w tym momencie wgłębiać więcej.</w:t>
      </w:r>
    </w:p>
    <w:p>
      <w:pPr>
        <w:pStyle w:val="Tekstpodstawowy21"/>
        <w:tabs>
          <w:tab w:val="clear" w:pos="708"/>
          <w:tab w:val="left" w:pos="0" w:leader="none"/>
        </w:tabs>
        <w:suppressAutoHyphens w:val="false"/>
        <w:jc w:val="both"/>
        <w:rPr>
          <w:bCs/>
          <w:sz w:val="24"/>
        </w:rPr>
      </w:pPr>
      <w:r>
        <w:rPr>
          <w:bCs/>
          <w:sz w:val="24"/>
        </w:rPr>
        <w:t xml:space="preserve">Natomiast przy jednej rzeczy chciałem się zatrzymać – </w:t>
        <w:br/>
        <w:t xml:space="preserve">przy przekazywaniu środków na organizacje pozarządowe. Kwota jest 11 mln 785 tys. zł, a więc jest to kwota bardzo pokaźna i nie jest </w:t>
        <w:br/>
        <w:t xml:space="preserve">to kwota z kredytu, tylko kwota ze środków budżetu miasta. Chciałbym Pana Prezydenta prosić, aby przy pierwszym czytaniu </w:t>
        <w:br/>
        <w:t xml:space="preserve">ta część – załącznik 14 na str. 99 – była z szerszym uzasadnieniem, jakie cele chcemy osiągnąć poprzez przekazywanie takich środków. Czy to ma być cel na rozwiązanie określonych problemów, z którymi administracja samorządowa w Częstochowie nie jest w stanie sobie poradzić i zrobią to taniej i lepiej organizacje pozarządowe? </w:t>
        <w:br/>
        <w:t xml:space="preserve">I jak to będzie? Bo to, co Pan słusznie zauważył, źródło finansowania sportu, i to sportu nie tylko komercyjnego, jest w organizacjach pozarządowych – 1 mln 693 tys. zł idzie na szkolenie. Tu niektórzy radni bardzo apelowali o inwestycję w dzieci i młodzież. Ja jestem zwolennikiem czystych reguł gry, dlatego mam prośbę zarówno </w:t>
        <w:br/>
        <w:t>do Włókniarza, jak i AZS-u, aby zechciał wycenić wartość własnej reklamy, że Rada Miasta, Pan Prezydent nie jest dobrym wujkiem, który raz tyle da, raz tyle. Nie, Państwo macie świadomość ofert, gdzie do innych podmiotów się zwracacie, wyceńcie to.</w:t>
      </w:r>
    </w:p>
    <w:p>
      <w:pPr>
        <w:pStyle w:val="Tekstpodstawowy21"/>
        <w:tabs>
          <w:tab w:val="clear" w:pos="708"/>
          <w:tab w:val="left" w:pos="0" w:leader="none"/>
        </w:tabs>
        <w:suppressAutoHyphens w:val="false"/>
        <w:jc w:val="both"/>
        <w:rPr>
          <w:bCs/>
          <w:sz w:val="24"/>
        </w:rPr>
      </w:pPr>
      <w:r>
        <w:rPr>
          <w:bCs/>
          <w:sz w:val="24"/>
        </w:rPr>
        <w:t xml:space="preserve">Do Pana Przewodniczącego Komisji Sportu – Pan siedzi w środku </w:t>
        <w:br/>
        <w:t xml:space="preserve">tych wydarzeń, jest Pan i zainteresowany, i doskonale zorientowany </w:t>
        <w:br/>
        <w:t xml:space="preserve">o skali potrzeb i możliwości. Ja chciałbym, aby przy pierwszym czytaniu Komisja Sportu była gotowa Radzie Miasta powiedzieć wartość usługi reklamowej miasta Częstochowy w oparciu </w:t>
        <w:br/>
        <w:t xml:space="preserve">o podstawowe dwa Kluby tak się może kształtować. </w:t>
        <w:br/>
        <w:t xml:space="preserve">I albo przekazujemy tą kwotę, albo przekazujemy mniejszą, większą. To musi być świadoma decyzja, my nie prowadźmy żadnych zakulisowych przesunięć z jednej do drugiej kieszeni, tylko reguły proste i czytelne. </w:t>
      </w:r>
    </w:p>
    <w:p>
      <w:pPr>
        <w:pStyle w:val="Tekstpodstawowy21"/>
        <w:tabs>
          <w:tab w:val="clear" w:pos="708"/>
          <w:tab w:val="left" w:pos="0" w:leader="none"/>
        </w:tabs>
        <w:suppressAutoHyphens w:val="false"/>
        <w:jc w:val="both"/>
        <w:rPr/>
      </w:pPr>
      <w:r>
        <w:rPr>
          <w:bCs/>
          <w:sz w:val="24"/>
        </w:rPr>
        <w:t xml:space="preserve">Natomiast prosiłbym również i Komisję Sportu, </w:t>
        <w:br/>
        <w:t xml:space="preserve">aby zechciała uwzględnić w swoim stanowisku Klub KS Raków. </w:t>
        <w:br/>
        <w:t xml:space="preserve">To nie jest komercyjny Klub dzisiaj w pełni tego słowa znaczeniu, działający inaczej niż Włókniarz i AZS, i wiemy, że nie poradzi sobie samodzielnie z pewnymi oczekiwaniami. Myślę, że on też oczekuje </w:t>
        <w:br/>
        <w:t>na takie zainteresowanie. Pan już rozmawiał w tym Klubie, Pan Prezydent również tam rozmawiał. Warto również nad ich wnioskami się pochylić, aby to stanowisko było po prostu znane.</w:t>
      </w:r>
    </w:p>
    <w:p>
      <w:pPr>
        <w:pStyle w:val="Tekstpodstawowy21"/>
        <w:tabs>
          <w:tab w:val="clear" w:pos="708"/>
          <w:tab w:val="left" w:pos="0" w:leader="none"/>
        </w:tabs>
        <w:suppressAutoHyphens w:val="false"/>
        <w:jc w:val="both"/>
        <w:rPr/>
      </w:pPr>
      <w:r>
        <w:rPr>
          <w:bCs/>
          <w:sz w:val="24"/>
        </w:rPr>
        <w:t xml:space="preserve">Myślę, że warto też zastanowić się nad różnego rodzaju dotacjami </w:t>
        <w:br/>
        <w:t xml:space="preserve">i przesuwaniem pieniądza z kieszeni do kieszeni. Bo dla mnie jest dziwna sytuacja, w której wkładamy do Klubu Sportowego, a potem wyciągamy tą samą kwotę w formie odpłatności. To albo nie róbmy </w:t>
        <w:br/>
        <w:t xml:space="preserve">z tego fikcji, nie każmy tej podwójnej rachunkowości robić </w:t>
        <w:br/>
        <w:t xml:space="preserve">i zrezygnujmy lub obniżmy do określonego minimum tą stawkę, </w:t>
        <w:br/>
        <w:t xml:space="preserve">albo nie udawajmy wspomagania, które potem do nas po prostu wraca. To musi być klarowne i czytelne. </w:t>
      </w:r>
    </w:p>
    <w:p>
      <w:pPr>
        <w:pStyle w:val="Tekstpodstawowy21"/>
        <w:tabs>
          <w:tab w:val="clear" w:pos="708"/>
          <w:tab w:val="left" w:pos="0" w:leader="none"/>
        </w:tabs>
        <w:suppressAutoHyphens w:val="false"/>
        <w:jc w:val="both"/>
        <w:rPr/>
      </w:pPr>
      <w:r>
        <w:rPr>
          <w:bCs/>
          <w:sz w:val="24"/>
        </w:rPr>
        <w:t xml:space="preserve">Panie Prezydencie, ja już nie chciałbym powtarzać tej kwestii, o której mówił Pan Przewodniczący ‘Solidarności’. Mnie jest bardzo dziwnie </w:t>
        <w:br/>
        <w:t xml:space="preserve">jako politykowi Lewicy upominać się o ‘Solidarność’ w tym mieście, ale dziwnie się to tak dzieje, że szef Regionu ‘Solidarności’ musi przychodzić i prosić swoje koleżanki i kolegów o to, by przypomnieli sobie, o co zabiegali w latach 80-tych. </w:t>
      </w:r>
    </w:p>
    <w:p>
      <w:pPr>
        <w:pStyle w:val="Normal"/>
        <w:jc w:val="both"/>
        <w:rPr>
          <w:rFonts w:ascii="Verdana" w:hAnsi="Verdana" w:cs="Verdana"/>
        </w:rPr>
      </w:pPr>
      <w:r>
        <w:rPr>
          <w:rFonts w:cs="Verdana" w:ascii="Verdana" w:hAnsi="Verdana"/>
        </w:rPr>
        <w:t xml:space="preserve">Do Pana Prezydenta prośba o wyjaśnienie celowości przekazania zadań na organizacje pozarządowe, wtedy kiedy nie może </w:t>
        <w:br/>
        <w:t xml:space="preserve">ich zrealizować sama administracja. </w:t>
      </w:r>
    </w:p>
    <w:p>
      <w:pPr>
        <w:pStyle w:val="Normal"/>
        <w:jc w:val="both"/>
        <w:rPr/>
      </w:pPr>
      <w:r>
        <w:rPr>
          <w:rFonts w:cs="Verdana" w:ascii="Verdana" w:hAnsi="Verdana"/>
        </w:rPr>
        <w:t xml:space="preserve">Również mam prośbę do Pana Przewodniczącego Komisji Skarbu. </w:t>
        <w:br/>
        <w:t xml:space="preserve">Ten budżet warto być może po raz pierwszy w historii samorządu zbić z realizacją dotychczasową wykonania budżetu, chociaż to nie jest jeszcze pora i ona będzie później robiona. Kiedy Pan wspólnie </w:t>
        <w:br/>
        <w:t xml:space="preserve">z Komisją będzie realizował ten budżet, warto go porównać </w:t>
        <w:br/>
        <w:t xml:space="preserve">do wykonania czasowego w 2008 r. Pokazałoby to pewną tendencję, czy w 2009 roku znowu co miesiąc nie będziemy zmieniać budżet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erzy Nowakowski</w:t>
      </w:r>
      <w:r>
        <w:rPr>
          <w:rFonts w:cs="Verdana" w:ascii="Verdana" w:hAnsi="Verdana"/>
        </w:rPr>
        <w:t xml:space="preserve"> - podkreślając przejrzystość budżetu, </w:t>
        <w:br/>
        <w:t xml:space="preserve">bo to jest zgodne z prawdą, trzeba podkreślić czytelność procedowania budżetu- obie te strony się uzupełniają. Czytelność budżetu ma też wpływ na to, że można w łatwy sposób wyłapać </w:t>
        <w:br/>
        <w:t xml:space="preserve">te rzeczy. Mam w wykazie zadań planowanych do realizacji w 2009 roku: Miejski Zarząd Dróg bardzo cenne trzy zadania, tj.: budowa </w:t>
        <w:br/>
        <w:t xml:space="preserve">ul. Paderewskiego z odwodnieniem, budowa ul. Kluczborskiej </w:t>
        <w:br/>
        <w:t xml:space="preserve">z odwodnieniem, budowa ul. Lwowskiej. Nie ma odzwierciedlenia </w:t>
        <w:br/>
        <w:t xml:space="preserve">tych zadań w WPI. To oznaczałoby, że w 2009 zrobimy projekt </w:t>
        <w:br/>
        <w:t xml:space="preserve">i realizacja tych projektów nie będzie miała dalszego ciągu, przynajmniej jeśli chodzi o WPI. Uważam, że z tym tematem musimy coś zrobić. </w:t>
      </w:r>
    </w:p>
    <w:p>
      <w:pPr>
        <w:pStyle w:val="Normal"/>
        <w:jc w:val="both"/>
        <w:rPr/>
      </w:pPr>
      <w:r>
        <w:rPr>
          <w:rFonts w:cs="Verdana" w:ascii="Verdana" w:hAnsi="Verdana"/>
        </w:rPr>
        <w:t xml:space="preserve">Odnośnie wypowiedzi Pana Kowalika, to rzeczywiście musimy </w:t>
        <w:br/>
        <w:t xml:space="preserve">to sprawdzić. Jeżeli minimalne wynagrodzenie w Częstochowie </w:t>
        <w:br/>
        <w:t xml:space="preserve">w strukturach samorządowych jest 710 zł, a w Polsce już 1126 zł, </w:t>
        <w:br/>
        <w:t xml:space="preserve">to pewne standardy obowiązują i trzeba coś z tym tematem zrobić, żeby Częstochowa nie odstawał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Domagała</w:t>
      </w:r>
      <w:r>
        <w:rPr>
          <w:rFonts w:cs="Verdana" w:ascii="Verdana" w:hAnsi="Verdana"/>
        </w:rPr>
        <w:t xml:space="preserve"> – Komisja uchwał i Wniosków – do Komisji Uchwał i Wniosków wpłynął jeden wniosek - radnej E. Pachury </w:t>
      </w:r>
      <w:r>
        <w:rPr>
          <w:rFonts w:cs="Verdana" w:ascii="Verdana" w:hAnsi="Verdana"/>
          <w:i/>
          <w:u w:val="single"/>
        </w:rPr>
        <w:t>(wniosek stanowi załącznik nr 25 do protokołu)</w:t>
      </w:r>
      <w:r>
        <w:rPr>
          <w:rFonts w:cs="Verdana" w:ascii="Verdana" w:hAnsi="Verdana"/>
        </w:rPr>
        <w:t xml:space="preserve">: „Proszę wprowadzić do projektu budżetu: 1. Plan oświetlenia ulic na rok 2009 realizowanego przez MZD; 2.Plan bieżących napraw ulic na rok 2009 realizowanych przez MZD”. Rozumiem, że jest to wniosek, który złożymy na ręce Pana Prezyden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tak myślę. Jest </w:t>
        <w:br/>
        <w:t xml:space="preserve">to uzupełnienie materiału dot. budżetu jeszcze przed pierwszym czytaniem, jeśli rozumiem Panią radną. Nie mamy zapisane </w:t>
        <w:br/>
        <w:t xml:space="preserve">w procedurach uchwalania budżetu, chociaż plan remontów dotycz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rezydent Miasta Częstochowy Tadeusz Wrona</w:t>
      </w:r>
      <w:r>
        <w:rPr>
          <w:rFonts w:cs="Verdana" w:ascii="Verdana" w:hAnsi="Verdana"/>
        </w:rPr>
        <w:t xml:space="preserve"> - te dwa wnioski, właściwie jeden wniosek składający się z dwóch części, jest realizowany, bo plan remontów drogowych tutaj jest rozpisany dokładnie. Tak samo plan remontów w innych dziedzinach, </w:t>
        <w:br/>
        <w:t xml:space="preserve">w edukacji, w każdej dziedzinie, gdzie te remonty występują. </w:t>
      </w:r>
    </w:p>
    <w:p>
      <w:pPr>
        <w:pStyle w:val="Normal"/>
        <w:jc w:val="both"/>
        <w:rPr>
          <w:rFonts w:ascii="Verdana" w:hAnsi="Verdana" w:cs="Verdana"/>
        </w:rPr>
      </w:pPr>
      <w:r>
        <w:rPr>
          <w:rFonts w:cs="Verdana" w:ascii="Verdana" w:hAnsi="Verdana"/>
        </w:rPr>
        <w:t xml:space="preserve">Jeżeli chodzi o oświetlenie, to są inwestycje oświetleniowe, natomiast nie są rozpisane remonty oświetleniowe. Tutaj Pani radna ma rację </w:t>
        <w:br/>
        <w:t xml:space="preserve">i uzupełnimy to, żeby była przejrzystość, jak ta kwota 1 600 000 zł wygląda w praktyce, gdzie ona idzie. </w:t>
      </w:r>
    </w:p>
    <w:p>
      <w:pPr>
        <w:pStyle w:val="Normal"/>
        <w:jc w:val="both"/>
        <w:rPr/>
      </w:pPr>
      <w:r>
        <w:rPr>
          <w:rFonts w:cs="Verdana" w:ascii="Verdana" w:hAnsi="Verdana"/>
        </w:rPr>
        <w:t xml:space="preserve">Wracając do wypowiedzi radnego J. Nowakowskiego, to chcę powiedzieć, że nie ma w Częstochowie kogoś, kto zarabia 710 zł. Państwo myślą teraz, że w Częstochowie zarabia się 710 zł brutto. </w:t>
        <w:br/>
        <w:t xml:space="preserve">To jest nieprawdą, to jest składnik pensji. Trzeba zapytać, </w:t>
        <w:br/>
        <w:t xml:space="preserve">ile w Lublińcu wynosi wartość punktu, a ile wynosi wartość punktu </w:t>
        <w:br/>
        <w:t xml:space="preserve">w Częstochowie. Wtedy zobaczymy, jaka jest średnia płaca. </w:t>
        <w:br/>
        <w:t xml:space="preserve">Proszę Państwa, wartość punktu 6,5 u nas, to nie jest wartość punktu 2,8. Myślę, że do tego trzeba podejść racjonalnie, wyliczyć, zobaczyć jaka jest średnia płaca i możemy podać w czasie pierwszego czytania jakie są średnie płace, żebyście mieli Państwo pełny obraz sytuacji. Nikt nie zarabia 710 zł.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zamknął punkt: „Prezentacja budżetu miasta Częstochowy na 2009 rok”. </w:t>
      </w:r>
    </w:p>
    <w:p>
      <w:pPr>
        <w:pStyle w:val="Normal"/>
        <w:jc w:val="both"/>
        <w:rPr>
          <w:rFonts w:ascii="Verdana" w:hAnsi="Verdana" w:cs="Verdana"/>
        </w:rPr>
      </w:pPr>
      <w:r>
        <w:rPr>
          <w:rFonts w:cs="Verdana" w:ascii="Verdana" w:hAnsi="Verdana"/>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12.</w:t>
      </w:r>
    </w:p>
    <w:p>
      <w:pPr>
        <w:pStyle w:val="Normal"/>
        <w:jc w:val="both"/>
        <w:rPr>
          <w:rFonts w:ascii="Verdana" w:hAnsi="Verdana" w:cs="Verdana"/>
        </w:rPr>
      </w:pPr>
      <w:r>
        <w:rPr>
          <w:rFonts w:cs="Verdana" w:ascii="Verdana" w:hAnsi="Verdana"/>
          <w:b/>
        </w:rPr>
        <w:t>Prezydent Miasta Częstochowy Tadeusz Wrona</w:t>
      </w:r>
      <w:r>
        <w:rPr>
          <w:rFonts w:cs="Verdana" w:ascii="Verdana" w:hAnsi="Verdana"/>
        </w:rPr>
        <w:t xml:space="preserve"> - odpowiedzi </w:t>
        <w:br/>
        <w:t>na interpelacje zostaną udzielone w formie pisemnej. (</w:t>
      </w:r>
      <w:r>
        <w:rPr>
          <w:rFonts w:cs="Verdana" w:ascii="Verdana" w:hAnsi="Verdana"/>
          <w:i/>
          <w:iCs/>
          <w:u w:val="single"/>
        </w:rPr>
        <w:t>załączniki do protokołu od nr 26 do nr 36).</w:t>
      </w:r>
    </w:p>
    <w:p>
      <w:pPr>
        <w:pStyle w:val="Normal"/>
        <w:jc w:val="both"/>
        <w:rPr>
          <w:rFonts w:ascii="Verdana" w:hAnsi="Verdana" w:cs="Verdana"/>
          <w:b/>
          <w:b/>
        </w:rPr>
      </w:pPr>
      <w:r>
        <w:rPr>
          <w:rFonts w:cs="Verdana" w:ascii="Verdana" w:hAnsi="Verdana"/>
          <w:b/>
        </w:rPr>
      </w:r>
    </w:p>
    <w:p>
      <w:pPr>
        <w:pStyle w:val="Heading2"/>
        <w:spacing w:before="0" w:after="0"/>
        <w:jc w:val="both"/>
        <w:rPr/>
      </w:pPr>
      <w:r>
        <w:rPr>
          <w:rFonts w:cs="Verdana" w:ascii="Verdana" w:hAnsi="Verdana"/>
          <w:sz w:val="24"/>
          <w:szCs w:val="24"/>
          <w:u w:val="single"/>
        </w:rPr>
        <w:t>Ad. pkt 13.</w:t>
      </w:r>
    </w:p>
    <w:p>
      <w:pPr>
        <w:pStyle w:val="Normal"/>
        <w:rPr>
          <w:rFonts w:ascii="Verdana" w:hAnsi="Verdana" w:cs="Verdana"/>
          <w:lang w:val="zxx"/>
        </w:rPr>
      </w:pPr>
      <w:r>
        <w:rPr>
          <w:rFonts w:cs="Verdana" w:ascii="Verdana" w:hAnsi="Verdana"/>
          <w:lang w:val="zxx"/>
        </w:rPr>
        <w:t>Wolne wnioski i oświadczenia.</w:t>
      </w:r>
    </w:p>
    <w:p>
      <w:pPr>
        <w:pStyle w:val="Normal"/>
        <w:jc w:val="both"/>
        <w:rPr>
          <w:rFonts w:ascii="Verdana" w:hAnsi="Verdana" w:cs="Verdana"/>
          <w:lang w:val="zxx"/>
        </w:rPr>
      </w:pPr>
      <w:r>
        <w:rPr>
          <w:rFonts w:cs="Verdana" w:ascii="Verdana" w:hAnsi="Verdana"/>
          <w:lang w:val="zxx"/>
        </w:rPr>
      </w:r>
    </w:p>
    <w:p>
      <w:pPr>
        <w:pStyle w:val="Normal"/>
        <w:jc w:val="both"/>
        <w:rPr>
          <w:rFonts w:ascii="Verdana" w:hAnsi="Verdana" w:cs="Verdana"/>
        </w:rPr>
      </w:pPr>
      <w:r>
        <w:rPr>
          <w:rFonts w:cs="Verdana" w:ascii="Verdana" w:hAnsi="Verdana"/>
          <w:b/>
          <w:bCs/>
        </w:rPr>
        <w:t>Przewodniczący Rady Miasta Piotr Kurpios</w:t>
      </w:r>
      <w:r>
        <w:rPr>
          <w:rFonts w:cs="Verdana" w:ascii="Verdana" w:hAnsi="Verdana"/>
        </w:rPr>
        <w:t xml:space="preserve"> - radnym, członkom Rady Społecznej Miejskiego Szpitala przypominam o posiedzeniu. Dziękuję również Pani Poseł, nadal członkini Rady Społecznej Miejskiego Szpitala Zespolonego. Chciałbym oświadczyć, że orzeł </w:t>
        <w:br/>
        <w:t xml:space="preserve">na sztandarze Miasta jest rzeczą niezmiernie piękną. Doczekaliśmy się na uroczystościach z okazji 11 listopada tego, że pojawił się orzeł na drzewcu sztandaru Miasta i wygląda naprawdę okaza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an R. R. </w:t>
      </w:r>
      <w:r>
        <w:rPr>
          <w:rFonts w:cs="Tahoma" w:ascii="Verdana" w:hAnsi="Verdana"/>
          <w:lang w:eastAsia="zxx" w:bidi="zxx"/>
        </w:rPr>
        <w:t xml:space="preserve">- </w:t>
      </w:r>
      <w:r>
        <w:rPr>
          <w:rFonts w:cs="Verdana" w:ascii="Verdana" w:hAnsi="Verdana"/>
          <w:i/>
          <w:u w:val="single"/>
        </w:rPr>
        <w:t xml:space="preserve">(wniosek o zabranie głosu stanowi załącznik </w:t>
        <w:br/>
        <w:t>nr 37 do protokołu)</w:t>
      </w:r>
      <w:r>
        <w:rPr>
          <w:rFonts w:cs="Verdana" w:ascii="Verdana" w:hAnsi="Verdana"/>
        </w:rPr>
        <w:t xml:space="preserve"> Szanowni zebrani, proszę o minutową cierpliwość. Tekst jest krótki, jest to wyrok sądu karnego w Częstochowie, który </w:t>
        <w:br/>
        <w:t xml:space="preserve">w dniu 14 listopada 2008 r. w składzie: protokolant, prokurator, </w:t>
        <w:br/>
        <w:t xml:space="preserve">w obecności oskarżyciela prywatnego R. R. uznał </w:t>
        <w:br/>
        <w:t>za winnego S. Ś</w:t>
      </w:r>
      <w:r>
        <w:rPr/>
        <w:t xml:space="preserve">. </w:t>
      </w:r>
    </w:p>
    <w:p>
      <w:pPr>
        <w:pStyle w:val="Normal"/>
        <w:jc w:val="both"/>
        <w:rPr/>
      </w:pPr>
      <w:r>
        <w:rPr/>
      </w:r>
    </w:p>
    <w:p>
      <w:pPr>
        <w:pStyle w:val="Normal"/>
        <w:jc w:val="both"/>
        <w:rPr/>
      </w:pPr>
      <w:r>
        <w:rPr>
          <w:rFonts w:cs="Verdana" w:ascii="Verdana" w:hAnsi="Verdana"/>
          <w:b/>
          <w:bCs/>
        </w:rPr>
        <w:t>Przewodniczący Rady Miasta Piotr Kurpios</w:t>
      </w:r>
      <w:r>
        <w:rPr>
          <w:rFonts w:cs="Verdana" w:ascii="Verdana" w:hAnsi="Verdana"/>
        </w:rPr>
        <w:t xml:space="preserve"> - sala sesyjna nie jest miejscem do  publikacji wyroków sąd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an R. R.</w:t>
      </w:r>
      <w:r>
        <w:rPr>
          <w:rFonts w:cs="Verdana" w:ascii="Verdana" w:hAnsi="Verdana"/>
        </w:rPr>
        <w:t xml:space="preserve"> – ponieważ wydarzenia miały miejsce </w:t>
        <w:br/>
        <w:t>w trakcje sesji Rady Miasta Częstochowy w dniu 23 stycznia 2006 roku, w którym to dniu oskarżony naruszył czynność narządów R. R., trwającą siedem dni w postaci: stłuczenia, krwiaka podskórnego, otarcia naskórka w okolicy żuchwy po stronie lewej, krwiaka podskórnego w okolicy potylicznej i zaburzenia czynności ośrodkowego układu nerwowego, skazuje S. Ś. na....</w:t>
      </w:r>
    </w:p>
    <w:p>
      <w:pPr>
        <w:pStyle w:val="Normal"/>
        <w:jc w:val="both"/>
        <w:rPr>
          <w:rFonts w:ascii="Verdana" w:hAnsi="Verdana" w:cs="Verdana"/>
        </w:rPr>
      </w:pPr>
      <w:r>
        <w:rPr>
          <w:rFonts w:cs="Verdana" w:ascii="Verdana" w:hAnsi="Verdana"/>
        </w:rPr>
        <w:t xml:space="preserve">Szanowna Rado, takie było oblicze radnych Miasta Częstochowy poprzedniej kadencji. Z tej trybuny chcę serdecznie podziękować obecnemu Posłowi, a poprzedniemu radnemu K. Matyjaszczykowi, który wezwał pogotowie ratunkowe i przez to być może uratował </w:t>
        <w:br/>
        <w:t xml:space="preserve">mi życie. Chciałbym również z tej trybuny podziękować wszystkim świadkom, którzy wbrew różnym sugestiom zeznawali prawdę. Chciałbym również powiedzieć, że świadkowie, którzy zeznawali </w:t>
        <w:br/>
        <w:t xml:space="preserve">pod przysięgą kłamali, albo przynajmniej część tych światków kłamała. </w:t>
      </w:r>
    </w:p>
    <w:p>
      <w:pPr>
        <w:pStyle w:val="Normal"/>
        <w:jc w:val="both"/>
        <w:rPr/>
      </w:pPr>
      <w:r>
        <w:rPr>
          <w:rFonts w:cs="Verdana" w:ascii="Verdana" w:hAnsi="Verdana"/>
        </w:rPr>
        <w:t xml:space="preserve">Panie Przewodniczący, proszę o to, aby Pan jako Przewodniczący Rady Miasta Częstochowy zabezpieczał bezpieczeństwo mieszkańców, którzy przychodzą tutaj pod Pana skrzydłami, aby incydent </w:t>
        <w:br/>
        <w:t xml:space="preserve">z poprzedniej Rady Miasta Częstochowy, gdzie radny Klubu Wspólnota Tadeusza Wrony pobił mieszkańca więcej się </w:t>
        <w:br/>
        <w:t xml:space="preserve">nie powtórzył.  </w:t>
      </w:r>
    </w:p>
    <w:p>
      <w:pPr>
        <w:pStyle w:val="Normal"/>
        <w:jc w:val="both"/>
        <w:rPr>
          <w:rFonts w:ascii="Verdana" w:hAnsi="Verdana" w:cs="Verdana"/>
          <w:lang w:val="zxx"/>
        </w:rPr>
      </w:pPr>
      <w:r>
        <w:rPr>
          <w:rFonts w:cs="Verdana" w:ascii="Verdana" w:hAnsi="Verdana"/>
          <w:lang w:val="zxx"/>
        </w:rPr>
      </w:r>
    </w:p>
    <w:p>
      <w:pPr>
        <w:pStyle w:val="Normal"/>
        <w:jc w:val="both"/>
        <w:rPr/>
      </w:pPr>
      <w:r>
        <w:rPr>
          <w:rFonts w:cs="Tahoma" w:ascii="Verdana" w:hAnsi="Verdana"/>
          <w:b/>
          <w:bCs/>
          <w:i/>
          <w:u w:val="single"/>
          <w:lang w:bidi="zxx"/>
        </w:rPr>
        <w:t>Ad. pkt 14.</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XV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tabs>
          <w:tab w:val="clear" w:pos="708"/>
          <w:tab w:val="left" w:pos="3100" w:leader="none"/>
        </w:tabs>
        <w:spacing w:lineRule="atLeast" w:line="100"/>
        <w:jc w:val="both"/>
        <w:rPr>
          <w:rFonts w:ascii="Verdana" w:hAnsi="Verdana" w:cs="Verdana"/>
          <w:b/>
          <w:b/>
          <w:i/>
          <w:i/>
          <w:sz w:val="22"/>
          <w:szCs w:val="22"/>
        </w:rPr>
      </w:pPr>
      <w:r>
        <w:rPr>
          <w:rFonts w:cs="Verdana" w:ascii="Verdana" w:hAnsi="Verdana"/>
          <w:b/>
          <w:i/>
          <w:sz w:val="22"/>
          <w:szCs w:val="22"/>
          <w:lang w:bidi="zxx"/>
        </w:rPr>
        <w:t>Katarzyna Ślusarek</w:t>
      </w:r>
    </w:p>
    <w:p>
      <w:pPr>
        <w:pStyle w:val="Normal"/>
        <w:jc w:val="both"/>
        <w:rPr>
          <w:rFonts w:ascii="Verdana" w:hAnsi="Verdana" w:cs="Tahoma"/>
          <w:b/>
          <w:b/>
          <w:i/>
          <w:i/>
          <w:sz w:val="22"/>
          <w:szCs w:val="22"/>
          <w:lang w:eastAsia="zxx" w:bidi="zxx"/>
        </w:rPr>
      </w:pPr>
      <w:r>
        <w:rPr>
          <w:rFonts w:cs="Tahoma" w:ascii="Verdana" w:hAnsi="Verdana"/>
          <w:b/>
          <w:i/>
          <w:sz w:val="22"/>
          <w:szCs w:val="22"/>
          <w:lang w:eastAsia="zxx" w:bidi="zxx"/>
        </w:rPr>
      </w:r>
    </w:p>
    <w:p>
      <w:pPr>
        <w:pStyle w:val="Tekstpodstawowy2"/>
        <w:widowControl/>
        <w:tabs>
          <w:tab w:val="clear" w:pos="708"/>
          <w:tab w:val="left" w:pos="0" w:leader="none"/>
        </w:tabs>
        <w:suppressAutoHyphens w:val="false"/>
        <w:spacing w:lineRule="auto" w:line="240" w:before="0" w:after="0"/>
        <w:jc w:val="both"/>
        <w:rPr>
          <w:rFonts w:ascii="Verdana" w:hAnsi="Verdana" w:cs="Verdana"/>
          <w:szCs w:val="24"/>
          <w:lang w:eastAsia="zxx" w:bidi="zxx"/>
        </w:rPr>
      </w:pPr>
      <w:r>
        <w:rPr>
          <w:rFonts w:cs="Verdana" w:ascii="Verdana" w:hAnsi="Verdana"/>
          <w:szCs w:val="24"/>
          <w:lang w:eastAsia="zxx" w:bidi="zxx"/>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XV zwyczajnej Sesji Rady Miasta Częstochowy odbytej dnia 17 listopad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7</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37</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 w:hAnsi="StarSymbol" w:cs="StarSymbol"/>
    </w:rPr>
  </w:style>
  <w:style w:type="character" w:styleId="WW8Num4z1">
    <w:name w:val="WW8Num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2:00Z</dcterms:created>
  <dc:creator>Turlej_D</dc:creator>
  <dc:description/>
  <cp:keywords/>
  <dc:language>en-US</dc:language>
  <cp:lastModifiedBy>pwojcik</cp:lastModifiedBy>
  <cp:lastPrinted>2008-12-05T10:54:00Z</cp:lastPrinted>
  <dcterms:modified xsi:type="dcterms:W3CDTF">2018-05-28T12:02:00Z</dcterms:modified>
  <cp:revision>2</cp:revision>
  <dc:subject/>
  <dc:title>PROTOKÓŁ Nr 23</dc:title>
</cp:coreProperties>
</file>