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6</w:t>
      </w:r>
    </w:p>
    <w:p>
      <w:pPr>
        <w:pStyle w:val="Normal"/>
        <w:spacing w:lineRule="atLeast" w:line="100"/>
        <w:jc w:val="center"/>
        <w:rPr>
          <w:rFonts w:ascii="Verdana" w:hAnsi="Verdana" w:cs="Verdana"/>
          <w:b/>
          <w:b/>
          <w:bCs/>
        </w:rPr>
      </w:pPr>
      <w:r>
        <w:rPr>
          <w:rFonts w:cs="Verdana" w:ascii="Verdana" w:hAnsi="Verdana"/>
          <w:b/>
          <w:bCs/>
        </w:rPr>
        <w:t xml:space="preserve">obrad XXX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8 grud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 xml:space="preserve">Czas trwania obrad: od godz. </w:t>
      </w:r>
      <w:r>
        <w:rPr>
          <w:rFonts w:cs="Arial" w:ascii="Verdana" w:hAnsi="Verdana"/>
          <w:szCs w:val="24"/>
        </w:rPr>
        <w:t>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4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V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XXVI sesji radnych: Jacka Kasprzyka i Macieja Wawrzkiewicz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Cs/>
          <w:iCs/>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VI sesji:</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 xml:space="preserve">Przyjęcie protokołów obrad XXXIV i XXXV Sesji Rady Miasta Częstochowy. </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500" w:leader="none"/>
        </w:tabs>
        <w:spacing w:lineRule="atLeast" w:line="0"/>
        <w:ind w:left="600" w:hanging="4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s>
        <w:spacing w:lineRule="atLeast" w:line="0"/>
        <w:ind w:left="600" w:hanging="420"/>
        <w:jc w:val="both"/>
        <w:rPr>
          <w:rFonts w:ascii="Verdana" w:hAnsi="Verdana" w:cs="Verdana"/>
          <w:szCs w:val="24"/>
        </w:rPr>
      </w:pPr>
      <w:r>
        <w:rPr>
          <w:rFonts w:cs="Verdana" w:ascii="Verdana" w:hAnsi="Verdana"/>
          <w:szCs w:val="24"/>
        </w:rPr>
        <w:t>Wybór Komisji Uchwał i Wniosków.</w:t>
      </w:r>
    </w:p>
    <w:p>
      <w:pPr>
        <w:pStyle w:val="Normal"/>
        <w:numPr>
          <w:ilvl w:val="0"/>
          <w:numId w:val="2"/>
        </w:numPr>
        <w:tabs>
          <w:tab w:val="clear" w:pos="708"/>
          <w:tab w:val="left" w:pos="680" w:leader="none"/>
          <w:tab w:val="left" w:pos="907" w:leader="none"/>
        </w:tabs>
        <w:ind w:left="600" w:hanging="42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2/XXXVI/08)</w:t>
      </w:r>
    </w:p>
    <w:p>
      <w:pPr>
        <w:pStyle w:val="Normal"/>
        <w:numPr>
          <w:ilvl w:val="0"/>
          <w:numId w:val="2"/>
        </w:numPr>
        <w:tabs>
          <w:tab w:val="clear" w:pos="708"/>
          <w:tab w:val="left" w:pos="680" w:leader="none"/>
          <w:tab w:val="left" w:pos="907" w:leader="none"/>
        </w:tabs>
        <w:ind w:left="600" w:hanging="42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cs="Verdana" w:ascii="Verdana" w:hAnsi="Verdana"/>
          <w:szCs w:val="24"/>
        </w:rPr>
        <w:t>w sprawie zmiany uchwały Nr 276/XXIV/2008 Rady Miasta Częstochowy z dnia 17 marca 2008 r. w sprawie określenia zadań z zakresu rehabilitacji zawodowej i społecznej osób niepełnosprawnych i środków finansowych przeznaczonych na ich realizację w 2008 roku (z późn. zm.).</w:t>
      </w:r>
      <w:r>
        <w:rPr>
          <w:rFonts w:cs="Verdana" w:ascii="Verdana" w:hAnsi="Verdana"/>
          <w:b/>
          <w:szCs w:val="24"/>
          <w:lang w:bidi="zxx"/>
        </w:rPr>
        <w:t xml:space="preserve"> (BR.1/XXXVI/08)</w:t>
      </w:r>
    </w:p>
    <w:p>
      <w:pPr>
        <w:pStyle w:val="NormalnyWeb"/>
        <w:widowControl w:val="false"/>
        <w:numPr>
          <w:ilvl w:val="0"/>
          <w:numId w:val="2"/>
        </w:numPr>
        <w:tabs>
          <w:tab w:val="clear" w:pos="708"/>
          <w:tab w:val="left" w:pos="700" w:leader="none"/>
        </w:tabs>
        <w:suppressAutoHyphens w:val="true"/>
        <w:spacing w:before="0" w:after="0"/>
        <w:ind w:left="600" w:hanging="400"/>
        <w:jc w:val="both"/>
        <w:rPr>
          <w:rFonts w:ascii="Verdana" w:hAnsi="Verdana" w:cs="Arial"/>
          <w:iCs/>
          <w:lang w:eastAsia="ar-SA"/>
        </w:rPr>
      </w:pPr>
      <w:r>
        <w:rPr>
          <w:rFonts w:cs="Verdana" w:ascii="Verdana" w:hAnsi="Verdana"/>
          <w:lang w:bidi="zxx"/>
        </w:rPr>
        <w:t>Pierwsze czytanie projektu budżetu Miasta Częstochowy na rok 2009.</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Zamknięcie obrad XXXVI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I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XXIV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XXV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tabs>
          <w:tab w:val="clear" w:pos="708"/>
          <w:tab w:val="left" w:pos="1121" w:leader="none"/>
        </w:tabs>
        <w:jc w:val="both"/>
        <w:rPr/>
      </w:pPr>
      <w:r>
        <w:rPr>
          <w:rFonts w:cs="Verdana" w:ascii="Verdana" w:hAnsi="Verdana"/>
          <w:b/>
        </w:rPr>
        <w:t xml:space="preserve">Przewodniczący Rady Miasta Piotr Kurpios </w:t>
      </w:r>
      <w:r>
        <w:rPr>
          <w:rFonts w:cs="Verdana" w:ascii="Verdana" w:hAnsi="Verdana"/>
          <w:lang w:eastAsia="ar-SA"/>
        </w:rPr>
        <w:t xml:space="preserve">oznajmił zebranym, </w:t>
        <w:br/>
        <w:t xml:space="preserve">iż toczy się kampania wyborcza do Młodzieżowej Rady Miasta </w:t>
        <w:br/>
        <w:t xml:space="preserve">w szkołach ponadgimnazjalnych Miasta Częstochowy. Zakończyła się kadencja poprzedniej Młodzieżowej Rady Miasta. Przed świętami mają odbyć się wszystkie spotkania wyborcze. Kalendarz wyborczy toczy się według uchwały, którą Rada przyjmowała w czasie poprzednich kadencji. </w:t>
      </w:r>
    </w:p>
    <w:p>
      <w:pPr>
        <w:pStyle w:val="Normal"/>
        <w:tabs>
          <w:tab w:val="clear" w:pos="708"/>
          <w:tab w:val="left" w:pos="1121" w:leader="none"/>
        </w:tabs>
        <w:jc w:val="both"/>
        <w:rPr>
          <w:rFonts w:ascii="Verdana" w:hAnsi="Verdana" w:cs="Tahoma"/>
          <w:szCs w:val="24"/>
          <w:lang w:eastAsia="zxx" w:bidi="zxx"/>
        </w:rPr>
      </w:pPr>
      <w:r>
        <w:rPr>
          <w:rFonts w:cs="Verdana" w:ascii="Verdana" w:hAnsi="Verdana"/>
          <w:lang w:eastAsia="ar-SA"/>
        </w:rPr>
        <w:t>Młodzieżowa Rada Miasta w Częstochowie jest najstarszą Młodzieżową Radą Miasta w Polsce – oczywiście stażem.</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
          <w:bCs/>
          <w:szCs w:val="24"/>
          <w:lang w:eastAsia="ar-SA"/>
        </w:rPr>
        <w:t>od 17 listopada do 7 grudnia 2008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cs="Verdana" w:ascii="Verdana" w:hAnsi="Verdana"/>
          <w:b/>
          <w:bCs/>
        </w:rPr>
        <w:t>18 – 22 listopada</w:t>
      </w:r>
      <w:r>
        <w:rPr>
          <w:rFonts w:cs="Verdana" w:ascii="Verdana" w:hAnsi="Verdana"/>
        </w:rPr>
        <w:t xml:space="preserve"> wraz z delegacją władz miasta Częstochowy </w:t>
        <w:br/>
        <w:t>w  wizycie w Kamieńcu Podolskim na Ukrainie, w celu podpisania umowy bliźniacz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0 listopada</w:t>
      </w:r>
      <w:r>
        <w:rPr>
          <w:rFonts w:cs="Verdana" w:ascii="Verdana" w:hAnsi="Verdana"/>
        </w:rPr>
        <w:t xml:space="preserve"> w spotkaniu w sprawie bazy lokalowej Zespołu Szkół Specjalnych Nr 23 im. J. Korczaka w Częstocho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2 listopada</w:t>
      </w:r>
      <w:r>
        <w:rPr>
          <w:rFonts w:cs="Verdana" w:ascii="Verdana" w:hAnsi="Verdana"/>
        </w:rPr>
        <w:t xml:space="preserve"> w 60 –leciu Politechniki Częstochow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6 listopada</w:t>
      </w:r>
      <w:r>
        <w:rPr>
          <w:rFonts w:cs="Verdana" w:ascii="Verdana" w:hAnsi="Verdana"/>
        </w:rPr>
        <w:t xml:space="preserve"> w otwarciu zmodernizowanej Biblioteki Głównej Politechniki Częstochow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8 listopada</w:t>
      </w:r>
      <w:r>
        <w:rPr>
          <w:rFonts w:cs="Verdana" w:ascii="Verdana" w:hAnsi="Verdana"/>
        </w:rPr>
        <w:t xml:space="preserve"> w 50 – leciu Honorowego Krwiodawstwa Polskiego Czerwonego Krzyż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29 listopada - </w:t>
      </w:r>
      <w:r>
        <w:rPr>
          <w:rFonts w:cs="Verdana" w:ascii="Verdana" w:hAnsi="Verdana"/>
        </w:rPr>
        <w:t>w obchodach 90 rocznicy powstania administracji wojskowej w Częstochowie.</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5 grudnia</w:t>
      </w:r>
      <w:r>
        <w:rPr>
          <w:rFonts w:eastAsia="Times New Roman" w:cs="Verdana" w:ascii="Verdana" w:hAnsi="Verdana"/>
          <w:bCs/>
          <w:szCs w:val="24"/>
          <w:lang w:eastAsia="ar-SA"/>
        </w:rPr>
        <w:t xml:space="preserve"> – w oddaniu do użytku zespołu boisk „Orlik” </w:t>
        <w:br/>
        <w:t>przy Technicznych Zakładach Naukowych.</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bCs/>
          <w:szCs w:val="24"/>
        </w:rPr>
        <w:t xml:space="preserve"> 17 listopada do 8 grudni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xtBody"/>
        <w:spacing w:before="0" w:after="0"/>
        <w:ind w:firstLine="708"/>
        <w:jc w:val="both"/>
        <w:rPr/>
      </w:pPr>
      <w:r>
        <w:rPr>
          <w:rFonts w:cs="Verdana" w:ascii="Verdana" w:hAnsi="Verdana"/>
          <w:b/>
          <w:bCs/>
          <w:color w:val="000000"/>
          <w:szCs w:val="24"/>
        </w:rPr>
        <w:t xml:space="preserve">27 listopada </w:t>
      </w:r>
      <w:r>
        <w:rPr>
          <w:rFonts w:cs="Verdana" w:ascii="Verdana" w:hAnsi="Verdana"/>
          <w:bCs/>
          <w:color w:val="000000"/>
          <w:szCs w:val="24"/>
        </w:rPr>
        <w:t xml:space="preserve">Agencja Fitch Ratings potwierdziła dobre wyniki budżetu oraz prawidłowość prowadzenia gospodarki finansowej Miasta Częstochowy, gdyż aktualizując ocenę ratingową utrzymała długoterminowy rating miasta w walucie zagranicznej i krajowej </w:t>
        <w:br/>
        <w:t xml:space="preserve">na poziomie BBB (potrójne B), z perspektywą stabilną. </w:t>
      </w:r>
    </w:p>
    <w:p>
      <w:pPr>
        <w:pStyle w:val="TextBody"/>
        <w:spacing w:before="0" w:after="0"/>
        <w:jc w:val="both"/>
        <w:rPr/>
      </w:pPr>
      <w:r>
        <w:rPr>
          <w:rFonts w:cs="Verdana" w:ascii="Verdana" w:hAnsi="Verdana"/>
          <w:bCs/>
          <w:color w:val="000000"/>
          <w:szCs w:val="24"/>
        </w:rPr>
        <w:t>Trzeba przypomnieć, iż r</w:t>
      </w:r>
      <w:r>
        <w:rPr>
          <w:rFonts w:cs="Verdana" w:ascii="Verdana" w:hAnsi="Verdana"/>
          <w:bCs/>
          <w:szCs w:val="24"/>
        </w:rPr>
        <w:t xml:space="preserve">ating to “przepustka” na rynki kapitałowe </w:t>
        <w:br/>
        <w:t xml:space="preserve">i inwestorskie. Jest </w:t>
      </w:r>
      <w:r>
        <w:rPr>
          <w:rFonts w:cs="Verdana" w:ascii="Verdana" w:hAnsi="Verdana"/>
          <w:bCs/>
          <w:color w:val="000000"/>
          <w:szCs w:val="24"/>
        </w:rPr>
        <w:t xml:space="preserve"> to ocena wiarygodności finansowej miasta, </w:t>
        <w:br/>
        <w:t xml:space="preserve">jego wydatków i planowania strategicznego nadana </w:t>
        <w:br/>
        <w:t xml:space="preserve">przez międzynarodową agencję o  wielkiej wiarygodności </w:t>
        <w:br/>
        <w:t>po dokładnym zbadaniu miasta i przeprowadzeniu pogłębionych wywiadów z zarządzającymi Częstochową.</w:t>
      </w:r>
    </w:p>
    <w:p>
      <w:pPr>
        <w:pStyle w:val="TextBody"/>
        <w:spacing w:before="0" w:after="0"/>
        <w:jc w:val="both"/>
        <w:rPr>
          <w:rFonts w:ascii="Verdana" w:hAnsi="Verdana" w:cs="Verdana"/>
          <w:color w:val="000000"/>
          <w:szCs w:val="24"/>
        </w:rPr>
      </w:pPr>
      <w:r>
        <w:rPr>
          <w:rFonts w:cs="Verdana" w:ascii="Verdana" w:hAnsi="Verdana"/>
          <w:color w:val="000000"/>
          <w:szCs w:val="24"/>
        </w:rPr>
        <w:t>W komunikacie, który w całości można przeczytać na stronie internetowej Miasta lub Agencji Fitch Ratings można przeczytać m.in. że:</w:t>
      </w:r>
    </w:p>
    <w:p>
      <w:pPr>
        <w:pStyle w:val="TextBody"/>
        <w:spacing w:before="0" w:after="0"/>
        <w:jc w:val="both"/>
        <w:rPr>
          <w:rFonts w:ascii="Verdana" w:hAnsi="Verdana" w:cs="Verdana"/>
          <w:iCs/>
          <w:color w:val="000000"/>
          <w:szCs w:val="24"/>
        </w:rPr>
      </w:pPr>
      <w:r>
        <w:rPr>
          <w:rFonts w:cs="Verdana" w:ascii="Verdana" w:hAnsi="Verdana"/>
          <w:iCs/>
          <w:color w:val="000000"/>
          <w:szCs w:val="24"/>
        </w:rPr>
        <w:t xml:space="preserve">Ratingi odzwierciedlają dobre wyniki operacyjne Częstochowy, ostrożne zarządzanie finansowe, umiarkowane wskaźniki zadłużenia, a także szybko rosnące dochody operacyjne w ciągu ostatnich czterech latach. Ratingi biorą również pod uwagę presję na wyniki Miasta, która może wynikać z konieczności spłaty 50 mln zł zobowiązań szpitala miejskiego, a także redukcji stawek PIT </w:t>
        <w:br/>
        <w:t xml:space="preserve">oraz spowolnienia gospodarczego. </w:t>
      </w:r>
    </w:p>
    <w:p>
      <w:pPr>
        <w:pStyle w:val="TextBody"/>
        <w:spacing w:before="0" w:after="0"/>
        <w:jc w:val="both"/>
        <w:rPr>
          <w:rFonts w:ascii="Verdana" w:hAnsi="Verdana" w:cs="Verdana"/>
          <w:iCs/>
          <w:color w:val="000000"/>
          <w:szCs w:val="24"/>
        </w:rPr>
      </w:pPr>
      <w:r>
        <w:rPr>
          <w:rFonts w:cs="Verdana" w:ascii="Verdana" w:hAnsi="Verdana"/>
          <w:iCs/>
          <w:color w:val="000000"/>
          <w:szCs w:val="24"/>
        </w:rPr>
        <w:t xml:space="preserve">W latach 2004-2007 dochody operacyjne Miasta rosły średnio o 11% rocznie, czemu sprzyjały szybko rosnące dochody z podatków dochodowych dzięki rosnącej gospodarce oraz rozwijającej się bazie podatkowej. Miało to pozytywny wpływ na wyniki operacyjne Częstochowy. W 2007 roku nadwyżka operacyjna wzrosła </w:t>
        <w:br/>
        <w:t xml:space="preserve">do 88 mln zł (63 mln zł w 2006r.) i stanowiła 13,6% dochodów operacyjnych. Wydatki na obsługę zadłużenia nie przekraczały 60% nadwyżki operacyjnej. W 2008 roku wyniki operacyjne Miasta pozostaną dobre. </w:t>
      </w:r>
    </w:p>
    <w:p>
      <w:pPr>
        <w:pStyle w:val="TextBody"/>
        <w:spacing w:before="0" w:after="0"/>
        <w:jc w:val="both"/>
        <w:rPr>
          <w:rFonts w:ascii="Verdana" w:hAnsi="Verdana" w:cs="Verdana"/>
          <w:iCs/>
          <w:color w:val="000000"/>
          <w:szCs w:val="24"/>
        </w:rPr>
      </w:pPr>
      <w:r>
        <w:rPr>
          <w:rFonts w:cs="Verdana" w:ascii="Verdana" w:hAnsi="Verdana"/>
          <w:iCs/>
          <w:color w:val="000000"/>
          <w:szCs w:val="24"/>
        </w:rPr>
        <w:t xml:space="preserve">W ciągu następnych trzech lat może wystąpić presja na wyniki operacyjne Częstochowy ze względu na obniżkę stawek PIT </w:t>
        <w:br/>
        <w:t xml:space="preserve">od 2009 roku oraz spowolnienie gospodarcze, które może skutkować gorszymi wynikami firm oraz niższym zatrudnieniem. Jednak Miasto może zredukować tę presję, jeśli wydatki bieżące będą rosły wolniej niż dochody bieżące. </w:t>
      </w:r>
    </w:p>
    <w:p>
      <w:pPr>
        <w:pStyle w:val="TextBody"/>
        <w:spacing w:before="0" w:after="0"/>
        <w:jc w:val="both"/>
        <w:rPr>
          <w:rFonts w:ascii="Verdana" w:hAnsi="Verdana" w:cs="Verdana"/>
          <w:iCs/>
          <w:color w:val="000000"/>
          <w:szCs w:val="24"/>
        </w:rPr>
      </w:pPr>
      <w:r>
        <w:rPr>
          <w:rFonts w:cs="Verdana" w:ascii="Verdana" w:hAnsi="Verdana"/>
          <w:iCs/>
          <w:color w:val="000000"/>
          <w:szCs w:val="24"/>
        </w:rPr>
        <w:t xml:space="preserve">Zadłużenie Częstochowy jest umiarkowane. Na koniec 2007 roku wynosiło ono 246 mln zł i stanowiło 38% dochodów bieżących. Wskaźnik spłaty zadłużenia był niski i wynosił tylko trzy lata. Częstochowa prognozuje wzrost zadłużenia do 330 mln zł w 2011, </w:t>
        <w:br/>
        <w:t xml:space="preserve">tj. 45% planowanych dochodów operacyjnych. Jednak prognozowany wzrost wydatków na obsługę zadłużenia do 60 mln zł może spowodować presję na budżet Miasta, jeśli nadwyżka operacyjna </w:t>
        <w:br/>
        <w:t xml:space="preserve">nie będzie przewyższać wydatków na obsługę zadłużenia. </w:t>
      </w:r>
    </w:p>
    <w:p>
      <w:pPr>
        <w:pStyle w:val="Normal"/>
        <w:jc w:val="both"/>
        <w:rPr>
          <w:rFonts w:ascii="Verdana" w:hAnsi="Verdana" w:cs="Verdana"/>
          <w:iCs/>
          <w:color w:val="000000"/>
          <w:szCs w:val="24"/>
        </w:rPr>
      </w:pPr>
      <w:r>
        <w:rPr>
          <w:rFonts w:cs="Verdana" w:ascii="Verdana" w:hAnsi="Verdana"/>
          <w:iCs/>
          <w:color w:val="000000"/>
          <w:szCs w:val="24"/>
        </w:rPr>
      </w:r>
    </w:p>
    <w:p>
      <w:pPr>
        <w:pStyle w:val="Normal"/>
        <w:jc w:val="both"/>
        <w:rPr>
          <w:rFonts w:ascii="Verdana" w:hAnsi="Verdana" w:cs="Verdana"/>
          <w:szCs w:val="24"/>
        </w:rPr>
      </w:pPr>
      <w:r>
        <w:rPr>
          <w:rFonts w:cs="Verdana" w:ascii="Verdana" w:hAnsi="Verdana"/>
          <w:szCs w:val="24"/>
        </w:rPr>
        <w:t>Pozostałe informacje.</w:t>
      </w:r>
    </w:p>
    <w:p>
      <w:pPr>
        <w:pStyle w:val="Tekstpodstawowy3"/>
        <w:spacing w:before="0" w:after="0"/>
        <w:ind w:firstLine="708"/>
        <w:jc w:val="both"/>
        <w:rPr>
          <w:rFonts w:ascii="Verdana" w:hAnsi="Verdana" w:eastAsia="Times New Roman" w:cs="Verdana"/>
          <w:bCs/>
          <w:sz w:val="24"/>
          <w:szCs w:val="24"/>
        </w:rPr>
      </w:pPr>
      <w:r>
        <w:rPr>
          <w:rFonts w:eastAsia="Times New Roman" w:cs="Verdana" w:ascii="Verdana" w:hAnsi="Verdana"/>
          <w:bCs/>
          <w:sz w:val="24"/>
          <w:szCs w:val="24"/>
        </w:rPr>
        <w:t xml:space="preserve">W okresie od 1 stycznia do 1 grudnia 2008 roku dochody budżetu gminy Częstochowa osiągnęły 646 mln 334 tys. złotych </w:t>
        <w:br/>
        <w:t xml:space="preserve">co stanowi 90,69 % planu. Wydatki zostały wykonane w kwocie </w:t>
        <w:br/>
        <w:t>639 mln 259 tys. złotych, co stanowi 81, 55 % planu.</w:t>
      </w:r>
    </w:p>
    <w:p>
      <w:pPr>
        <w:pStyle w:val="Normal"/>
        <w:jc w:val="both"/>
        <w:rPr>
          <w:rFonts w:ascii="Verdana" w:hAnsi="Verdana" w:cs="Verdana"/>
          <w:bCs/>
          <w:szCs w:val="24"/>
        </w:rPr>
      </w:pPr>
      <w:r>
        <w:rPr>
          <w:rFonts w:cs="Verdana" w:ascii="Verdana" w:hAnsi="Verdana"/>
          <w:bCs/>
          <w:szCs w:val="24"/>
        </w:rPr>
        <w:t xml:space="preserve">W strukturze dochodów wykonanie subwencji w tym okresie wyniosło </w:t>
      </w:r>
    </w:p>
    <w:p>
      <w:pPr>
        <w:pStyle w:val="Normal"/>
        <w:jc w:val="both"/>
        <w:rPr>
          <w:rFonts w:ascii="Verdana" w:hAnsi="Verdana" w:cs="Verdana"/>
          <w:bCs/>
          <w:szCs w:val="24"/>
        </w:rPr>
      </w:pPr>
      <w:r>
        <w:rPr>
          <w:rFonts w:cs="Verdana" w:ascii="Verdana" w:hAnsi="Verdana"/>
          <w:bCs/>
          <w:szCs w:val="24"/>
        </w:rPr>
        <w:t xml:space="preserve">99,79 %; dotacji na zadania własne i zlecone - 88, 11%; a dochodów własnych należnych od Urzędów Skarbowych - 69, 52 %. Udziały </w:t>
        <w:br/>
        <w:t>z Ministerstwa Finansów wyniosły 86, 20 % zakładanego planu.</w:t>
      </w:r>
    </w:p>
    <w:p>
      <w:pPr>
        <w:pStyle w:val="Normal"/>
        <w:jc w:val="both"/>
        <w:rPr>
          <w:rFonts w:ascii="Verdana" w:hAnsi="Verdana" w:cs="Verdana"/>
          <w:bCs/>
          <w:szCs w:val="24"/>
        </w:rPr>
      </w:pPr>
      <w:r>
        <w:rPr>
          <w:rFonts w:cs="Verdana" w:ascii="Verdana" w:hAnsi="Verdana"/>
          <w:bCs/>
          <w:szCs w:val="24"/>
        </w:rPr>
        <w:t xml:space="preserve">Wskaźnik wykonania dochodów z tytułu podatku i opłat lokalnych dotyczący podatku od środków transportowych osób prawnych </w:t>
        <w:br/>
        <w:t xml:space="preserve">to 137,24%; podatku od nieruchomości osób fizycznych – 94, 72 % planu. </w:t>
      </w:r>
    </w:p>
    <w:p>
      <w:pPr>
        <w:pStyle w:val="Normal"/>
        <w:jc w:val="both"/>
        <w:rPr>
          <w:rFonts w:ascii="Verdana" w:hAnsi="Verdana" w:cs="Verdana"/>
          <w:bCs/>
          <w:szCs w:val="24"/>
        </w:rPr>
      </w:pPr>
      <w:r>
        <w:rPr>
          <w:rFonts w:cs="Verdana" w:ascii="Verdana" w:hAnsi="Verdana"/>
          <w:bCs/>
          <w:szCs w:val="24"/>
        </w:rPr>
        <w:t xml:space="preserve">W dochodach niepodatkowych wykonano m. in.: 143, 02 % z tytułu użytkowania wieczystego gruntów gminy; 57, 78 % planu dochodu </w:t>
        <w:br/>
        <w:t xml:space="preserve">z tytułu przekształcenia na własność; 140, 16 % z tytułu wykupu lokali i nieruchomości; 86, 82 % z tytułu opłat adiacenckich; </w:t>
        <w:br/>
        <w:t>108, 52 % z tytułu opłat za korzystanie z zezwoleń alkoholow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8 listopada</w:t>
      </w:r>
    </w:p>
    <w:p>
      <w:pPr>
        <w:pStyle w:val="Normal"/>
        <w:ind w:firstLine="708"/>
        <w:jc w:val="both"/>
        <w:rPr/>
      </w:pPr>
      <w:r>
        <w:rPr>
          <w:rFonts w:cs="Verdana" w:ascii="Verdana" w:hAnsi="Verdana"/>
          <w:bCs/>
          <w:color w:val="000000"/>
          <w:szCs w:val="24"/>
          <w:lang w:eastAsia="ar-SA"/>
        </w:rPr>
        <w:t xml:space="preserve">Spotkałem się w sali sesyjnej z uczestnikami VII edycji międzyszkolnej sesji popularno-naukowej „Cudze chwalicie, a swoje znacie?” przygotowanej przez Zespół Szkół im. Bolesława Prusa </w:t>
        <w:br/>
        <w:t>i Wydział Sportu i Turystyki Urzędu Miasta.</w:t>
      </w:r>
      <w:r>
        <w:rPr>
          <w:rFonts w:cs="Verdana" w:ascii="Verdana" w:hAnsi="Verdana"/>
          <w:color w:val="000000"/>
          <w:szCs w:val="24"/>
          <w:lang w:eastAsia="ar-SA"/>
        </w:rPr>
        <w:t xml:space="preserve"> Tuż przed sesją, </w:t>
        <w:br/>
        <w:t xml:space="preserve">w tej samej sali spotkałem się z redaktorami gazetek szkolnych biorących udział w projekcie „Życia Częstochowskiego” pod nazwą „Młodzi dziennikarze na start”. </w:t>
      </w:r>
    </w:p>
    <w:p>
      <w:pPr>
        <w:pStyle w:val="Normal"/>
        <w:ind w:firstLine="708"/>
        <w:jc w:val="both"/>
        <w:rPr/>
      </w:pPr>
      <w:r>
        <w:rPr>
          <w:rFonts w:cs="Verdana" w:ascii="Verdana" w:hAnsi="Verdana"/>
          <w:bCs/>
          <w:color w:val="000000"/>
          <w:szCs w:val="24"/>
        </w:rPr>
        <w:t xml:space="preserve">Tego dnia nasza spółka – Zakład Gospodarki Mieszkaniowej TBS oddała do użytku w ramach Towarzystwa Budownictwa Społecznego kolejny blok mieszkalny - z 64 lokalami - tym razem </w:t>
        <w:br/>
        <w:t>przy ul. Herberta.</w:t>
      </w:r>
      <w:r>
        <w:rPr>
          <w:rFonts w:cs="Verdana" w:ascii="Verdana" w:hAnsi="Verdana"/>
          <w:color w:val="000000"/>
          <w:szCs w:val="24"/>
        </w:rPr>
        <w:t xml:space="preserve"> Tym samym zakończono też III etap projektu budowy osiedla 7 bloków pod nazwą Zespół Zabudowy Mieszkaniowej Wielorodzinnej. </w:t>
      </w:r>
    </w:p>
    <w:p>
      <w:pPr>
        <w:pStyle w:val="Normal"/>
        <w:jc w:val="both"/>
        <w:rPr>
          <w:rFonts w:ascii="Verdana" w:hAnsi="Verdana" w:cs="Verdana"/>
          <w:color w:val="000000"/>
          <w:szCs w:val="24"/>
        </w:rPr>
      </w:pPr>
      <w:r>
        <w:rPr>
          <w:rFonts w:cs="Verdana" w:ascii="Verdana" w:hAnsi="Verdana"/>
          <w:color w:val="000000"/>
          <w:szCs w:val="24"/>
        </w:rPr>
        <w:t xml:space="preserve">Nowy budynek, w którym znajdują się mieszkania „pod klucz” oddano wraz z kompletnym zagospodarowaniem terenu, parkingami, komunikacją wewnętrzną – drogą oraz zielenią. Jedno z mieszkań </w:t>
        <w:br/>
        <w:t>w nowym bloku jest przeznaczone dla osoby niepełnosprawnej.  Koszt budowy 1 metra kw. to 2 tys. 477 zł.</w:t>
      </w:r>
    </w:p>
    <w:p>
      <w:pPr>
        <w:pStyle w:val="Normal"/>
        <w:jc w:val="both"/>
        <w:rPr>
          <w:rFonts w:ascii="Verdana" w:hAnsi="Verdana" w:cs="Verdana"/>
          <w:color w:val="000000"/>
          <w:szCs w:val="24"/>
        </w:rPr>
      </w:pPr>
      <w:r>
        <w:rPr>
          <w:rFonts w:cs="Verdana" w:ascii="Verdana" w:hAnsi="Verdana"/>
          <w:color w:val="000000"/>
          <w:szCs w:val="24"/>
        </w:rPr>
        <w:t xml:space="preserve">Całość inwestycji została zrealizowana w 30 % ze środków ZGM TBS </w:t>
        <w:br/>
        <w:t xml:space="preserve">i budżetu Gminy, w 70 % ze środków Krajowego Funduszu Mieszkaniowego. Zgodnie z zasadami TBS, w kosztach budowy partycypowała też większość przyszłych lokatorów. </w:t>
      </w:r>
    </w:p>
    <w:p>
      <w:pPr>
        <w:pStyle w:val="Normal"/>
        <w:jc w:val="both"/>
        <w:rPr>
          <w:rFonts w:ascii="Verdana" w:hAnsi="Verdana" w:cs="Verdana"/>
          <w:color w:val="000000"/>
          <w:szCs w:val="24"/>
        </w:rPr>
      </w:pPr>
      <w:r>
        <w:rPr>
          <w:rFonts w:cs="Verdana" w:ascii="Verdana" w:hAnsi="Verdana"/>
          <w:color w:val="000000"/>
          <w:szCs w:val="24"/>
        </w:rPr>
        <w:t xml:space="preserve">W dzielnicy „Północ” w ramach TBS wybudowano już trzy bloki mieszkalne. W sumie na osiedlu realizowanym przez ZGM TBS </w:t>
        <w:br/>
        <w:t>w Częstochowie powstanie 414 mieszkań.</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20 listopada</w:t>
      </w:r>
    </w:p>
    <w:p>
      <w:pPr>
        <w:pStyle w:val="TextBodyIndent"/>
        <w:spacing w:before="0" w:after="0"/>
        <w:ind w:left="0" w:firstLine="708"/>
        <w:jc w:val="both"/>
        <w:rPr/>
      </w:pPr>
      <w:r>
        <w:rPr>
          <w:rFonts w:cs="Verdana" w:ascii="Verdana" w:hAnsi="Verdana"/>
          <w:bCs/>
          <w:szCs w:val="24"/>
        </w:rPr>
        <w:t xml:space="preserve">Miałem zaszczyt podpisać w sali sesyjnej Rady Miejskiej Kamieńca Podolskiego umowę bliźniaczą z prezydentem tego miasta Anatolem Nesterukiem. W uroczystości uczestniczył także przewodniczący Rady Miasta Piotr Kurpios, radni kamieńca Podolskiego oraz uczestniczy konferencji </w:t>
      </w:r>
      <w:r>
        <w:rPr>
          <w:rFonts w:eastAsia="Times New Roman" w:cs="Verdana" w:ascii="Verdana" w:hAnsi="Verdana"/>
          <w:bCs/>
          <w:color w:val="000000"/>
          <w:szCs w:val="24"/>
        </w:rPr>
        <w:t>międzynarodowej na temat „Prawna, administracyjna, socjalna i edukacyjna ochrona dziecka przed nieludzkim traktowaniem”</w:t>
      </w:r>
      <w:r>
        <w:rPr>
          <w:rFonts w:eastAsia="Times New Roman" w:cs="Verdana" w:ascii="Verdana" w:hAnsi="Verdana"/>
          <w:color w:val="000000"/>
          <w:szCs w:val="24"/>
        </w:rPr>
        <w:t xml:space="preserve"> podczas której referat wygłosiła Naczelniczka Wydziału Edukacji Dorota Sobala.</w:t>
      </w:r>
    </w:p>
    <w:p>
      <w:pPr>
        <w:pStyle w:val="WWTekstpodstawowy2"/>
        <w:spacing w:before="0" w:after="0"/>
        <w:ind w:firstLine="708"/>
        <w:rPr>
          <w:rFonts w:ascii="Verdana" w:hAnsi="Verdana" w:cs="Verdana"/>
          <w:lang w:eastAsia="zxx" w:bidi="zxx"/>
        </w:rPr>
      </w:pPr>
      <w:r>
        <w:rPr>
          <w:rFonts w:cs="Verdana" w:ascii="Verdana" w:hAnsi="Verdana"/>
          <w:lang w:eastAsia="zxx" w:bidi="zxx"/>
        </w:rPr>
        <w:t xml:space="preserve">Umowa, zgodnie z intencją Rady Miasta Częstochowy  oznacza możliwość realizacji bieżących programów współpracy, </w:t>
        <w:br/>
        <w:t>a dla młodzieży możliwość poszerzenia swojej wiedzy na temat wspólnej historii i tradycji obu krajów oraz miast.</w:t>
      </w:r>
    </w:p>
    <w:p>
      <w:pPr>
        <w:pStyle w:val="Normal"/>
        <w:jc w:val="both"/>
        <w:rPr>
          <w:rFonts w:ascii="Verdana" w:hAnsi="Verdana" w:cs="Verdana"/>
          <w:color w:val="000000"/>
          <w:szCs w:val="24"/>
        </w:rPr>
      </w:pPr>
      <w:r>
        <w:rPr>
          <w:rFonts w:cs="Verdana" w:ascii="Verdana" w:hAnsi="Verdana"/>
          <w:color w:val="000000"/>
          <w:szCs w:val="24"/>
        </w:rPr>
        <w:t xml:space="preserve">Zadeklarowaliśmy  w umowie gotowość do nawiązania, rozwijania </w:t>
        <w:br/>
        <w:t xml:space="preserve">i rozszerzania zakresu współpracy, ze szczególnym uwzględnieniem kultury, edukacji, wymiany młodzieży, sportu, turystyki, opieki społecznej, gospodarki i ochrony środowiska. </w:t>
      </w:r>
    </w:p>
    <w:p>
      <w:pPr>
        <w:pStyle w:val="TextBody"/>
        <w:spacing w:before="0" w:after="0"/>
        <w:ind w:firstLine="708"/>
        <w:jc w:val="both"/>
        <w:rPr>
          <w:rFonts w:ascii="Verdana" w:hAnsi="Verdana" w:cs="Verdana"/>
          <w:szCs w:val="24"/>
        </w:rPr>
      </w:pPr>
      <w:r>
        <w:rPr>
          <w:rFonts w:cs="Verdana" w:ascii="Verdana" w:hAnsi="Verdana"/>
          <w:szCs w:val="24"/>
        </w:rPr>
        <w:t xml:space="preserve">Chcemy zadbać szczególnie o to, by współpraca z miastami bliźniaczymi lub partnerskimi przekładała się na bliskie kontakty międzyludzkie – wymianę młodzieży, staże nauczycielskie, udział </w:t>
        <w:br/>
        <w:t xml:space="preserve">w zawodach sportowych czy wymianę kulturalną – koncertów </w:t>
        <w:br/>
        <w:t xml:space="preserve">czy warsztatów muzycznych. Umowę ze szkołą z Kamieńca Podolskiego ma podpisaną Zespół Szkół Technicznych </w:t>
        <w:br/>
        <w:t xml:space="preserve">i Ogólnokształcących im. S. Żeromskiego. </w:t>
      </w:r>
    </w:p>
    <w:p>
      <w:pPr>
        <w:pStyle w:val="TextBody"/>
        <w:spacing w:before="0" w:after="0"/>
        <w:ind w:firstLine="708"/>
        <w:jc w:val="both"/>
        <w:rPr>
          <w:rFonts w:ascii="Verdana" w:hAnsi="Verdana" w:cs="Verdana"/>
          <w:szCs w:val="24"/>
        </w:rPr>
      </w:pPr>
      <w:r>
        <w:rPr>
          <w:rFonts w:cs="Verdana" w:ascii="Verdana" w:hAnsi="Verdana"/>
          <w:szCs w:val="24"/>
        </w:rPr>
        <w:t>Umowa Miast Bliźniaczych z Kamieńcem Podolskim pozwoli nawiązać także kontakty z obwodowymi organizacjami samorządu gospodarczego i rozszerzyć współpracę ze środowiskami gospodarczymi, np. udział w targach, wystawach, misje gospodarcze.</w:t>
      </w:r>
    </w:p>
    <w:p>
      <w:pPr>
        <w:pStyle w:val="TextBodyIndent"/>
        <w:spacing w:before="0" w:after="0"/>
        <w:jc w:val="both"/>
        <w:rPr>
          <w:rFonts w:ascii="Verdana" w:hAnsi="Verdana" w:eastAsia="Times New Roman" w:cs="Verdana"/>
          <w:color w:val="000000"/>
          <w:szCs w:val="24"/>
        </w:rPr>
      </w:pPr>
      <w:r>
        <w:rPr>
          <w:rFonts w:eastAsia="Times New Roman" w:cs="Verdana" w:ascii="Verdana" w:hAnsi="Verdana"/>
          <w:color w:val="000000"/>
          <w:szCs w:val="24"/>
        </w:rPr>
      </w:r>
    </w:p>
    <w:p>
      <w:pPr>
        <w:pStyle w:val="TextBodyIndent"/>
        <w:spacing w:before="0" w:after="0"/>
        <w:ind w:left="0" w:hanging="0"/>
        <w:jc w:val="both"/>
        <w:rPr>
          <w:rFonts w:ascii="Verdana" w:hAnsi="Verdana" w:eastAsia="Times New Roman" w:cs="Verdana"/>
          <w:b/>
          <w:b/>
          <w:bCs/>
          <w:color w:val="000000"/>
          <w:szCs w:val="24"/>
        </w:rPr>
      </w:pPr>
      <w:r>
        <w:rPr>
          <w:rFonts w:eastAsia="Times New Roman" w:cs="Verdana" w:ascii="Verdana" w:hAnsi="Verdana"/>
          <w:b/>
          <w:bCs/>
          <w:color w:val="000000"/>
          <w:szCs w:val="24"/>
        </w:rPr>
        <w:t>22 listopada</w:t>
      </w:r>
    </w:p>
    <w:p>
      <w:pPr>
        <w:pStyle w:val="TextBodyIndent"/>
        <w:spacing w:before="0" w:after="0"/>
        <w:ind w:left="0" w:firstLine="708"/>
        <w:jc w:val="both"/>
        <w:rPr>
          <w:rFonts w:ascii="Verdana" w:hAnsi="Verdana" w:eastAsia="Times New Roman" w:cs="Verdana"/>
          <w:bCs/>
          <w:color w:val="000000"/>
          <w:szCs w:val="24"/>
        </w:rPr>
      </w:pPr>
      <w:r>
        <w:rPr>
          <w:rFonts w:eastAsia="Times New Roman" w:cs="Verdana" w:ascii="Verdana" w:hAnsi="Verdana"/>
          <w:bCs/>
          <w:color w:val="000000"/>
          <w:szCs w:val="24"/>
        </w:rPr>
        <w:t>Wziąłem udział w obchodach 50-lecia działalności Zespołu Szkół Gastronomicznych, które odbyły się w Filharmonii Częstochowskiej.</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W tym dniu uczestniczyłem w obchodach 90-tej rocznicy Zwycięskiej Obrony Lwowa zorganizowanych przez Towarzystwo Miłośników Lwowa i Kresów Południowo-Wschodnich pod Pomnikiem Orląt Lwowskich w dzielnicy Raków.</w:t>
      </w:r>
    </w:p>
    <w:p>
      <w:pPr>
        <w:pStyle w:val="TextBody"/>
        <w:spacing w:before="0" w:after="0"/>
        <w:ind w:firstLine="708"/>
        <w:jc w:val="both"/>
        <w:rPr/>
      </w:pPr>
      <w:r>
        <w:rPr>
          <w:rFonts w:cs="Verdana" w:ascii="Verdana" w:hAnsi="Verdana"/>
          <w:bCs/>
          <w:color w:val="000000"/>
          <w:szCs w:val="24"/>
        </w:rPr>
        <w:t xml:space="preserve">Byłem również obecny na uroczystym koncercie w Bazylice Jasnogórskiej, przygotowanym przez Edycję Św. Pawła </w:t>
        <w:br/>
        <w:t xml:space="preserve">w Częstochowie, z okazji wydania w Polsce przekładu Pisma Świętego, Starego i Nowego Testamentu. </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Uczestniczyłem także w uroczystości rozpoczynającej obchody 60-lecia istnienia Politechniki Częstochowskiej.</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
          <w:b/>
          <w:bCs/>
          <w:szCs w:val="24"/>
        </w:rPr>
      </w:pPr>
      <w:r>
        <w:rPr>
          <w:rFonts w:cs="Verdana" w:ascii="Verdana" w:hAnsi="Verdana"/>
          <w:b/>
          <w:bCs/>
          <w:szCs w:val="24"/>
        </w:rPr>
        <w:t>23 listopada</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 xml:space="preserve">Wziąłem udział w koncercie i widowisku przygotowanym </w:t>
        <w:br/>
        <w:t xml:space="preserve">w ramach X Święta Muzyki z okazji jubileuszu X-lecia Stowarzyszenia Przyjaciół „Gaude Mater” w Filharmonii Częstochowskiej. </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24 listopada</w:t>
      </w:r>
    </w:p>
    <w:p>
      <w:pPr>
        <w:pStyle w:val="TextBodyIndent"/>
        <w:spacing w:before="0" w:after="0"/>
        <w:ind w:left="0" w:firstLine="708"/>
        <w:jc w:val="both"/>
        <w:rPr>
          <w:rFonts w:ascii="Verdana" w:hAnsi="Verdana" w:cs="Verdana"/>
          <w:bCs/>
          <w:szCs w:val="24"/>
        </w:rPr>
      </w:pPr>
      <w:r>
        <w:rPr>
          <w:rFonts w:cs="Verdana" w:ascii="Verdana" w:hAnsi="Verdana"/>
          <w:bCs/>
          <w:szCs w:val="24"/>
        </w:rPr>
        <w:t xml:space="preserve">Podczas konferencji prasowej oficjalnie zamknęliśmy realizację projektu Miejskiego Systemu Informacji Turystycznej wykonanego </w:t>
        <w:br/>
        <w:t xml:space="preserve">w dużej części za unijne pieniądze. </w:t>
      </w:r>
    </w:p>
    <w:p>
      <w:pPr>
        <w:pStyle w:val="TextBodyIndent"/>
        <w:spacing w:before="0" w:after="0"/>
        <w:ind w:left="0" w:hanging="0"/>
        <w:jc w:val="both"/>
        <w:rPr>
          <w:rFonts w:ascii="Verdana" w:hAnsi="Verdana" w:cs="Verdana"/>
          <w:szCs w:val="24"/>
        </w:rPr>
      </w:pPr>
      <w:r>
        <w:rPr>
          <w:rFonts w:cs="Verdana" w:ascii="Verdana" w:hAnsi="Verdana"/>
          <w:szCs w:val="24"/>
        </w:rPr>
        <w:t xml:space="preserve">Miejski System Informacji Turystycznej składa się z 2 części: systemu informacji wizualnej – tablic informacyjnych dla pieszych </w:t>
        <w:br/>
        <w:t xml:space="preserve">i zmotoryzowanych oraz systemu informatycznego. W ramach </w:t>
        <w:br/>
        <w:t xml:space="preserve">tej drugiej - na ulicach Częstochowy działa 50 nowych infomatów, </w:t>
        <w:br/>
        <w:t xml:space="preserve">dla których stworzono portal internetowy mający pomóc turystom </w:t>
        <w:br/>
        <w:t>w zdobywaniu potrzebnych o mieście informacji, równocześnie stwarzający częstochowskim przedsiębiorcom działającym w branży turystycznej zareklamowanie własnej firmy.</w:t>
      </w:r>
    </w:p>
    <w:p>
      <w:pPr>
        <w:pStyle w:val="Normal"/>
        <w:ind w:firstLine="708"/>
        <w:jc w:val="both"/>
        <w:rPr>
          <w:rFonts w:ascii="Verdana" w:hAnsi="Verdana" w:cs="Verdana"/>
          <w:szCs w:val="24"/>
        </w:rPr>
      </w:pPr>
      <w:r>
        <w:rPr>
          <w:rFonts w:cs="Verdana" w:ascii="Verdana" w:hAnsi="Verdana"/>
          <w:szCs w:val="24"/>
        </w:rPr>
        <w:t xml:space="preserve">Ostateczna wartość przedsięwzięcia – systemy informacji wizualnej i elektronicznej - to 5 mln 722 tys. zł, z czego współfinansowanie ze środków Unii Europejskiej w ramach Europejskiego Funduszu Rozwoju Regionalnego ZPORR wyniosło </w:t>
        <w:br/>
        <w:t xml:space="preserve">3 mln 240 tys. zł.  </w:t>
      </w:r>
    </w:p>
    <w:p>
      <w:pPr>
        <w:pStyle w:val="TextBody"/>
        <w:spacing w:before="0" w:after="0"/>
        <w:ind w:firstLine="708"/>
        <w:jc w:val="both"/>
        <w:rPr/>
      </w:pPr>
      <w:r>
        <w:rPr>
          <w:rFonts w:cs="Verdana" w:ascii="Verdana" w:hAnsi="Verdana"/>
          <w:b/>
          <w:bCs/>
          <w:color w:val="000000"/>
          <w:szCs w:val="24"/>
        </w:rPr>
        <w:t xml:space="preserve">24 listopada </w:t>
      </w:r>
      <w:r>
        <w:rPr>
          <w:rFonts w:cs="Verdana" w:ascii="Verdana" w:hAnsi="Verdana"/>
          <w:bCs/>
          <w:color w:val="000000"/>
          <w:szCs w:val="24"/>
        </w:rPr>
        <w:t>spotkałem się również z mieszkańcami i Radą Dzielnicy Wyczerpy - Aniołów.</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25 listopada</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Uczestniczyłem w konferencji zorganizowanej w naszej sali sesyjnej pod hasłem „Szlak Wodny Warty  – Stan istniejący, perspektywy rozwoju” połączonej z debatą na temat głównych problemów i koncepcji związanych z zagospodarowaniem rekreacyjnym Szlaku.</w:t>
      </w:r>
    </w:p>
    <w:p>
      <w:pPr>
        <w:pStyle w:val="TextBody"/>
        <w:spacing w:before="0" w:after="0"/>
        <w:jc w:val="both"/>
        <w:rPr>
          <w:rFonts w:ascii="Verdana" w:hAnsi="Verdana" w:cs="Verdana"/>
          <w:szCs w:val="24"/>
        </w:rPr>
      </w:pPr>
      <w:r>
        <w:rPr>
          <w:rFonts w:cs="Verdana" w:ascii="Verdana" w:hAnsi="Verdana"/>
          <w:szCs w:val="24"/>
        </w:rPr>
        <w:t xml:space="preserve">Trzeba przypomnieć, że w lipcu podpisaliśmy wspólnie  z wójtem Mstowa Zbigniewem Wawrzyniakiem i wójtem Kłomnic Adamem Zającem porozumienie dotyczące współdziałania na rzecz rozwoju turystyki nad Wartą. Podczas konferencji sygnatariusze porozumienia z jednej strony podsumowali istniejący stan, a z drugiej przedstawili perspektywy rozwoju dla obszarów leżących w pobliżu rzeki. </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Tego samego dnia byłem obecny na spotkaniu okolicznościowym przygotowanym z okazji 90 urodzin ojca Jerzego Tomzińskiego, byłego przeora i generała klasztoru, obecnie niestrudzonego kronikarza Jasnej Góry.</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26 listopada</w:t>
      </w:r>
    </w:p>
    <w:p>
      <w:pPr>
        <w:pStyle w:val="TextBody"/>
        <w:spacing w:before="0" w:after="0"/>
        <w:ind w:firstLine="708"/>
        <w:jc w:val="both"/>
        <w:rPr/>
      </w:pPr>
      <w:r>
        <w:rPr>
          <w:rFonts w:cs="Verdana" w:ascii="Verdana" w:hAnsi="Verdana"/>
          <w:bCs/>
          <w:szCs w:val="24"/>
        </w:rPr>
        <w:t>Uczestniczyłem w sesji plenarnej Komitetu Regionów, która odbyła się w dniach 26 i 27 listopada w Brukseli.</w:t>
      </w:r>
      <w:r>
        <w:rPr>
          <w:rFonts w:cs="Verdana" w:ascii="Verdana" w:hAnsi="Verdana"/>
          <w:szCs w:val="24"/>
        </w:rPr>
        <w:t xml:space="preserve"> Tym razem poświęcona była przede wszystkim przygotowaniom regionów </w:t>
        <w:br/>
        <w:t>i samorządów do przezwyciężania wyzwań nadchodzącego roku - priorytetami działania ma być ożywienie gospodarki na szczeblu lokalnym. W drugim dniu obrad o</w:t>
      </w:r>
      <w:r>
        <w:rPr>
          <w:rFonts w:cs="Verdana" w:ascii="Verdana" w:hAnsi="Verdana"/>
          <w:color w:val="000000"/>
          <w:szCs w:val="24"/>
        </w:rPr>
        <w:t xml:space="preserve">mówiono </w:t>
      </w:r>
      <w:r>
        <w:rPr>
          <w:rFonts w:cs="Verdana" w:ascii="Verdana" w:hAnsi="Verdana"/>
          <w:szCs w:val="24"/>
        </w:rPr>
        <w:t xml:space="preserve">z szefem Komisji Europejskiej Jose Manuelem Barroso program działalności legislacyjnej i prac KE na przyszły rok.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28 listopada</w:t>
      </w:r>
    </w:p>
    <w:p>
      <w:pPr>
        <w:pStyle w:val="Normal"/>
        <w:ind w:firstLine="708"/>
        <w:jc w:val="both"/>
        <w:rPr/>
      </w:pPr>
      <w:r>
        <w:rPr>
          <w:rFonts w:cs="Verdana" w:ascii="Verdana" w:hAnsi="Verdana"/>
          <w:bCs/>
          <w:szCs w:val="24"/>
        </w:rPr>
        <w:t>W Ratuszu Miejskim wziąłem udział w uroczystości otwarcia II etapu stałej wystawy historycznej „Dzieje miasta Częstochowy”, obejmującej okres od 1793 do 1921 roku</w:t>
      </w:r>
      <w:r>
        <w:rPr>
          <w:rFonts w:cs="Verdana" w:ascii="Verdana" w:hAnsi="Verdana"/>
          <w:szCs w:val="24"/>
        </w:rPr>
        <w:t xml:space="preserve">. Ekspozycja Muzeum Częstochowskiego w atrakcyjny sposób przedstawia kolejne etapy </w:t>
        <w:br/>
        <w:t xml:space="preserve">w życiu społecznym, gospodarczym i politycznym miasta na tle historii Polski. W życie społeczno-gospodarcze wprowadzają </w:t>
        <w:br/>
        <w:t xml:space="preserve">np.  eksponaty pozostałe po funkcjonowaniu cechów rzemieślniczych, pamiątki po Wystawie Rolniczo-Przemysłowej z 1909 r., jak również przykłady częstochowskich wyrobów przemysłowych. Niewątpliwą atrakcją wystawy jest możliwość odbicia pamiątkowej pieczęci cechowej, jak również spacer po mieście, który można odbyć </w:t>
        <w:br/>
        <w:t xml:space="preserve">w niezwykły sposób – oglądając widoki miasta w fotoplastikonie. </w:t>
      </w:r>
    </w:p>
    <w:p>
      <w:pPr>
        <w:pStyle w:val="Normal"/>
        <w:ind w:firstLine="708"/>
        <w:jc w:val="both"/>
        <w:rPr/>
      </w:pPr>
      <w:r>
        <w:rPr>
          <w:rFonts w:cs="Verdana" w:ascii="Verdana" w:hAnsi="Verdana"/>
          <w:bCs/>
          <w:szCs w:val="24"/>
        </w:rPr>
        <w:t xml:space="preserve">Tego samego dnia uczestniczyłem w gali konkursu na Jurajski Produkt Roku, przygotowanego przez </w:t>
      </w:r>
      <w:r>
        <w:rPr>
          <w:rFonts w:cs="Verdana" w:ascii="Verdana" w:hAnsi="Verdana"/>
          <w:bCs/>
          <w:color w:val="000000"/>
          <w:szCs w:val="24"/>
        </w:rPr>
        <w:t>Regionalną Izbę Przemysłowo-Handlowej w Częstochowie.</w:t>
      </w:r>
      <w:r>
        <w:rPr>
          <w:rFonts w:cs="Verdana" w:ascii="Verdana" w:hAnsi="Verdana"/>
          <w:color w:val="000000"/>
          <w:szCs w:val="24"/>
        </w:rPr>
        <w:t xml:space="preserve">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29 listopada</w:t>
      </w:r>
    </w:p>
    <w:p>
      <w:pPr>
        <w:pStyle w:val="Normal"/>
        <w:ind w:firstLine="708"/>
        <w:jc w:val="both"/>
        <w:rPr>
          <w:rFonts w:ascii="Verdana" w:hAnsi="Verdana" w:cs="Verdana"/>
          <w:bCs/>
          <w:szCs w:val="24"/>
        </w:rPr>
      </w:pPr>
      <w:r>
        <w:rPr>
          <w:rFonts w:cs="Verdana" w:ascii="Verdana" w:hAnsi="Verdana"/>
          <w:bCs/>
          <w:szCs w:val="24"/>
        </w:rPr>
        <w:t xml:space="preserve">Uczestniczyłem w uroczystościach zorganizowanych z okazji jubileuszu 90-lecia powstania administracji wojskowej </w:t>
        <w:br/>
        <w:t xml:space="preserve">w Częstochowie przygotowanych wspólnie przez Urząd Miasta </w:t>
        <w:br/>
        <w:t>i Wojskową Komendę Uzupełnień, w ramach obchodów rocznicowych odzyskania przez Polskę Niepodległości.</w:t>
      </w:r>
    </w:p>
    <w:p>
      <w:pPr>
        <w:pStyle w:val="Normal"/>
        <w:jc w:val="both"/>
        <w:rPr>
          <w:rFonts w:ascii="Verdana" w:hAnsi="Verdana" w:cs="Verdana"/>
          <w:color w:val="000000"/>
          <w:szCs w:val="24"/>
        </w:rPr>
      </w:pPr>
      <w:r>
        <w:rPr>
          <w:rFonts w:cs="Verdana" w:ascii="Verdana" w:hAnsi="Verdana"/>
          <w:color w:val="000000"/>
          <w:szCs w:val="24"/>
        </w:rPr>
        <w:t xml:space="preserve">W programie tej uroczystości zaplanowano mszę św. za Ojczyznę </w:t>
        <w:br/>
        <w:t xml:space="preserve">w Bazylice Jasnogórskiej; złożono hołd poległym pod Grobem  Nieznanego Żołnierza; odbyły się uroczystości pod Pomnikiem Marszałka Józefa Piłsudskiego; odbył się występ Centralnego Zespołu Artystycznego Wojska Polskiego w Filharmonii Częstochowskiej, </w:t>
        <w:br/>
        <w:t xml:space="preserve">gdzie zostały m.in. wręczone medale „Za zasługi dla obronności kraju. </w:t>
      </w:r>
    </w:p>
    <w:p>
      <w:pPr>
        <w:pStyle w:val="Normal"/>
        <w:jc w:val="both"/>
        <w:rPr>
          <w:rFonts w:ascii="Verdana" w:hAnsi="Verdana" w:cs="Verdana"/>
          <w:color w:val="000000"/>
          <w:szCs w:val="24"/>
        </w:rPr>
      </w:pPr>
      <w:r>
        <w:rPr>
          <w:rFonts w:cs="Verdana" w:ascii="Verdana" w:hAnsi="Verdana"/>
          <w:color w:val="000000"/>
          <w:szCs w:val="24"/>
        </w:rPr>
        <w:t>W uroczystościach wzięły udział Kompanie Honorowe Wojska Polskiego, a także znany aktor Janusz Zakrzeński, odtwórca roli Józefa Piłsudskiego, autor książki "Moje spotkania z Marszałkiem".</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1 grudnia</w:t>
      </w:r>
    </w:p>
    <w:p>
      <w:pPr>
        <w:pStyle w:val="Normal"/>
        <w:ind w:firstLine="708"/>
        <w:jc w:val="both"/>
        <w:rPr/>
      </w:pPr>
      <w:r>
        <w:rPr>
          <w:rFonts w:cs="Verdana" w:ascii="Verdana" w:hAnsi="Verdana"/>
          <w:bCs/>
          <w:color w:val="000000"/>
          <w:szCs w:val="24"/>
        </w:rPr>
        <w:t xml:space="preserve">W dniach 1-3 grudnia w Montpellier uczestniczyłem </w:t>
        <w:br/>
        <w:t xml:space="preserve">w konferencji poświeconej europejskiemu projektowi wymiany doświadczeń między miastami - Urbact i </w:t>
      </w:r>
      <w:r>
        <w:rPr>
          <w:rFonts w:cs="Verdana" w:ascii="Verdana" w:hAnsi="Verdana"/>
          <w:bCs/>
          <w:szCs w:val="24"/>
        </w:rPr>
        <w:t xml:space="preserve">Forum Miast zorganizowanym przez francuską prezydencję w Unii Europejskiej, </w:t>
        <w:br/>
        <w:t>w którym udział wzięło kilkuset przedstawicieli władz miejskich, specjalistów zajmujących się tematyką</w:t>
      </w:r>
      <w:r>
        <w:rPr>
          <w:rFonts w:cs="Verdana" w:ascii="Verdana" w:hAnsi="Verdana"/>
          <w:b/>
          <w:bCs/>
          <w:szCs w:val="24"/>
        </w:rPr>
        <w:t xml:space="preserve"> </w:t>
      </w:r>
      <w:r>
        <w:rPr>
          <w:rFonts w:cs="Verdana" w:ascii="Verdana" w:hAnsi="Verdana"/>
          <w:bCs/>
          <w:szCs w:val="24"/>
        </w:rPr>
        <w:t>miejską</w:t>
      </w:r>
      <w:r>
        <w:rPr>
          <w:rFonts w:cs="Verdana" w:ascii="Verdana" w:hAnsi="Verdana"/>
          <w:b/>
          <w:bCs/>
          <w:szCs w:val="24"/>
        </w:rPr>
        <w:t xml:space="preserve">. </w:t>
      </w:r>
      <w:r>
        <w:rPr>
          <w:rFonts w:cs="Verdana" w:ascii="Verdana" w:hAnsi="Verdana"/>
          <w:szCs w:val="24"/>
        </w:rPr>
        <w:t xml:space="preserve">Głównymi tematami konferencji były narzędzia i metody mające pomagać w osiąganiu szybszego rozwoju. Odbyła się też prezentacja  27 zaakceptowanych przez KE w ramach programu Urbact II. W ramach konferencji odbywała się też wystawa poszczególnych projektów . Nasz program Region koordynowany przez miasto Graz uzyskał 90 pkt. Jest </w:t>
        <w:br/>
        <w:t xml:space="preserve">to program prowadzony przez panią A. M. a dotyczy związków regionalnych i wpisuje się w działania na rzecz częstochowskiego Obszaru Metropolitalneg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5 grudnia</w:t>
      </w:r>
    </w:p>
    <w:p>
      <w:pPr>
        <w:pStyle w:val="TextBody"/>
        <w:spacing w:before="0" w:after="0"/>
        <w:ind w:firstLine="708"/>
        <w:jc w:val="both"/>
        <w:rPr>
          <w:rFonts w:ascii="Verdana" w:hAnsi="Verdana" w:cs="Verdana"/>
          <w:color w:val="000000"/>
          <w:szCs w:val="24"/>
        </w:rPr>
      </w:pPr>
      <w:r>
        <w:rPr>
          <w:rFonts w:cs="Verdana" w:ascii="Verdana" w:hAnsi="Verdana"/>
          <w:color w:val="000000"/>
          <w:szCs w:val="24"/>
        </w:rPr>
        <w:t xml:space="preserve">Uczestniczyłem w seminarium popularnonaukowym poświęconym życiu i twórczości Zbigniewa Herberta, zorganizowanym w ramach obchodów Roku Herbertowskiego przez LO im. Juliusza Słowackiego. </w:t>
      </w:r>
    </w:p>
    <w:p>
      <w:pPr>
        <w:pStyle w:val="TextBody"/>
        <w:spacing w:before="0" w:after="0"/>
        <w:ind w:firstLine="708"/>
        <w:jc w:val="both"/>
        <w:rPr/>
      </w:pPr>
      <w:r>
        <w:rPr>
          <w:rFonts w:cs="Verdana" w:ascii="Verdana" w:hAnsi="Verdana"/>
          <w:bCs/>
          <w:color w:val="000000"/>
          <w:szCs w:val="24"/>
        </w:rPr>
        <w:t xml:space="preserve">W tym samym dniu wziąłem udział w prezentacji </w:t>
        <w:br/>
        <w:t>dla mieszkańcom, na Placu Biegańskiego, Miejskiego Systemu Informacji Turystycznej. Pokazaliśmy także wzorcową tablicę</w:t>
      </w:r>
      <w:r>
        <w:rPr>
          <w:rFonts w:cs="Tahoma" w:ascii="Verdana" w:hAnsi="Verdana"/>
          <w:bCs/>
          <w:szCs w:val="24"/>
          <w:lang w:bidi="zxx"/>
        </w:rPr>
        <w:t xml:space="preserve"> z nazwą Placu Biegańskiego i ul. Śląskiej.</w:t>
      </w:r>
      <w:r>
        <w:rPr>
          <w:rFonts w:cs="Tahoma" w:ascii="Verdana" w:hAnsi="Verdana"/>
          <w:b/>
          <w:bCs/>
          <w:szCs w:val="24"/>
          <w:lang w:bidi="zxx"/>
        </w:rPr>
        <w:t xml:space="preserve"> </w:t>
      </w:r>
      <w:r>
        <w:rPr>
          <w:rFonts w:cs="Tahoma" w:ascii="Verdana" w:hAnsi="Verdana"/>
          <w:szCs w:val="24"/>
          <w:lang w:bidi="zxx"/>
        </w:rPr>
        <w:t xml:space="preserve">Zapowiada ona realizację </w:t>
        <w:br/>
        <w:t xml:space="preserve">przez miasto systemu informacji o ulicach, który będzie zgodny </w:t>
        <w:br/>
        <w:t>z projektem MSIT i będzie kontynuował zakończony właśnie projekt współfinansowany przez ZPORR.</w:t>
      </w:r>
    </w:p>
    <w:p>
      <w:pPr>
        <w:pStyle w:val="Tekstpodstawowywcity3"/>
        <w:spacing w:before="0" w:after="0"/>
        <w:ind w:left="0" w:firstLine="708"/>
        <w:jc w:val="both"/>
        <w:rPr/>
      </w:pPr>
      <w:r>
        <w:rPr>
          <w:rFonts w:cs="Verdana" w:ascii="Verdana" w:hAnsi="Verdana"/>
          <w:sz w:val="24"/>
          <w:szCs w:val="24"/>
        </w:rPr>
        <w:t xml:space="preserve">5 grudnia przekazaliśmy młodzieży do użytku Częstochowskiego „Orlika” – czyli zespół dwóch boisk szkolnych.  Orlik wybudowany przy zespole Technicznych Zakładów Naukowych w Częstochowie razem z zapleczem, ogrodzeniem i oświetleniem kosztował </w:t>
        <w:br/>
        <w:t xml:space="preserve">1,5 mln złotych. </w:t>
      </w:r>
      <w:r>
        <w:rPr>
          <w:rFonts w:cs="Verdana" w:ascii="Verdana" w:hAnsi="Verdana"/>
          <w:bCs/>
          <w:sz w:val="24"/>
          <w:szCs w:val="24"/>
        </w:rPr>
        <w:t>Urzędy wojewódzki i marszałkowski, dofinansowały budowę kwotą w sumie 666 tys. złotych razem.</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Cs w:val="24"/>
        </w:rPr>
      </w:pPr>
      <w:r>
        <w:rPr>
          <w:rFonts w:cs="Verdana" w:ascii="Verdana" w:hAnsi="Verdana"/>
          <w:b/>
          <w:bCs/>
          <w:szCs w:val="24"/>
        </w:rPr>
        <w:t>6 grudnia</w:t>
      </w:r>
    </w:p>
    <w:p>
      <w:pPr>
        <w:pStyle w:val="Normal"/>
        <w:ind w:firstLine="708"/>
        <w:jc w:val="both"/>
        <w:rPr/>
      </w:pPr>
      <w:r>
        <w:rPr>
          <w:rFonts w:cs="Verdana" w:ascii="Verdana" w:hAnsi="Verdana"/>
          <w:szCs w:val="24"/>
        </w:rPr>
        <w:t>„</w:t>
      </w:r>
      <w:r>
        <w:rPr>
          <w:rFonts w:cs="Verdana" w:ascii="Verdana" w:hAnsi="Verdana"/>
          <w:bCs/>
          <w:szCs w:val="24"/>
        </w:rPr>
        <w:t xml:space="preserve">W dniu św. Mikołaja” odwiedziłem wychowanków Ośrodka Wychowawczo-Rewalidacyjnego dla dzieci i Młodzieży Niewidomej </w:t>
        <w:br/>
        <w:t>i Słabowidzącej.</w:t>
      </w:r>
    </w:p>
    <w:p>
      <w:pPr>
        <w:pStyle w:val="Normal"/>
        <w:ind w:firstLine="708"/>
        <w:jc w:val="both"/>
        <w:rPr/>
      </w:pPr>
      <w:r>
        <w:rPr>
          <w:rFonts w:cs="Verdana" w:ascii="Verdana" w:hAnsi="Verdana"/>
          <w:bCs/>
          <w:szCs w:val="24"/>
        </w:rPr>
        <w:t xml:space="preserve">Wziąłem udział w sesji naukowej, która odbyła się w Wyższym Seminarium Duchownym z okazji jubileuszu 100-lecia urodzin </w:t>
        <w:br/>
        <w:t>Ks. Biskupa Zdzisława Golińskiego – drugiego biskupa Diecezji Częstochowskiej</w:t>
      </w:r>
      <w:r>
        <w:rPr>
          <w:rFonts w:cs="Verdana" w:ascii="Verdana" w:hAnsi="Verdana"/>
          <w:szCs w:val="24"/>
        </w:rPr>
        <w:t>.</w:t>
      </w:r>
    </w:p>
    <w:p>
      <w:pPr>
        <w:pStyle w:val="Normal"/>
        <w:ind w:firstLine="708"/>
        <w:jc w:val="both"/>
        <w:rPr/>
      </w:pPr>
      <w:r>
        <w:rPr>
          <w:rFonts w:cs="Verdana" w:ascii="Verdana" w:hAnsi="Verdana"/>
          <w:bCs/>
          <w:color w:val="000000"/>
          <w:szCs w:val="24"/>
        </w:rPr>
        <w:t xml:space="preserve">Uczestniczyłem także w obchodach 30-lecia pracy Zespołu Pieśni i Tańca „Częstochowa”, które odbyły się w Filharmonii Częstochowskiej. Podczas galowego koncertu swój dorobek pokazało kilka pokoleń tancerzy zespołu, który od </w:t>
      </w:r>
      <w:r>
        <w:rPr>
          <w:rFonts w:eastAsia="Arial Unicode MS" w:cs="Verdana" w:ascii="Verdana" w:hAnsi="Verdana"/>
          <w:bCs/>
          <w:color w:val="000000"/>
          <w:szCs w:val="24"/>
        </w:rPr>
        <w:t>1992 r. jest oficjalnie zespołem Ośrodka Promocji Kultury „Gaude Mater”, a więc instytucji samorządowej.</w:t>
      </w:r>
    </w:p>
    <w:p>
      <w:pPr>
        <w:pStyle w:val="Normal"/>
        <w:jc w:val="both"/>
        <w:rPr/>
      </w:pPr>
      <w:r>
        <w:rPr>
          <w:rFonts w:eastAsia="Arial Unicode MS" w:cs="Verdana" w:ascii="Verdana" w:hAnsi="Verdana"/>
          <w:color w:val="000000"/>
          <w:szCs w:val="24"/>
        </w:rPr>
        <w:t>Podczas uroczystości prz</w:t>
      </w:r>
      <w:r>
        <w:rPr>
          <w:rFonts w:cs="Verdana" w:ascii="Verdana" w:hAnsi="Verdana"/>
          <w:color w:val="000000"/>
          <w:szCs w:val="24"/>
        </w:rPr>
        <w:t xml:space="preserve">ekazałem nagrodę prowadzącej Zespół Pani Danucie Morawskiej, odczytano list gratulacyjny dla Zespołu </w:t>
        <w:br/>
        <w:t xml:space="preserve">od Ministra Kultury. </w:t>
      </w:r>
    </w:p>
    <w:p>
      <w:pPr>
        <w:pStyle w:val="Normal"/>
        <w:jc w:val="both"/>
        <w:rPr>
          <w:rFonts w:ascii="Verdana" w:hAnsi="Verdana" w:cs="Verdana"/>
          <w:color w:val="000000"/>
          <w:szCs w:val="24"/>
        </w:rPr>
      </w:pPr>
      <w:r>
        <w:rPr>
          <w:rFonts w:cs="Verdana" w:ascii="Verdana" w:hAnsi="Verdana"/>
          <w:color w:val="000000"/>
          <w:szCs w:val="24"/>
        </w:rPr>
        <w:t>Dziękuję za uwagę.”</w:t>
      </w:r>
    </w:p>
    <w:p>
      <w:pPr>
        <w:pStyle w:val="Normal"/>
        <w:jc w:val="both"/>
        <w:rPr>
          <w:rFonts w:ascii="Verdana" w:hAnsi="Verdana" w:cs="Verdana"/>
          <w:b/>
          <w:b/>
          <w:bCs/>
          <w:i/>
          <w:i/>
          <w:color w:val="000000"/>
          <w:szCs w:val="24"/>
          <w:u w:val="single"/>
        </w:rPr>
      </w:pPr>
      <w:r>
        <w:rPr>
          <w:rFonts w:cs="Verdana" w:ascii="Verdana" w:hAnsi="Verdana"/>
          <w:b/>
          <w:bCs/>
          <w:i/>
          <w:color w:val="000000"/>
          <w:szCs w:val="24"/>
          <w:u w:val="single"/>
        </w:rPr>
      </w:r>
    </w:p>
    <w:p>
      <w:pPr>
        <w:pStyle w:val="Normal"/>
        <w:jc w:val="both"/>
        <w:rPr/>
      </w:pPr>
      <w:r>
        <w:rPr>
          <w:rFonts w:cs="Verdana" w:ascii="Verdana" w:hAnsi="Verdana"/>
          <w:b/>
          <w:bCs/>
          <w:szCs w:val="24"/>
        </w:rPr>
        <w:t xml:space="preserve">Poseł na Sejm RP Izabela Leszczyna </w:t>
      </w:r>
      <w:r>
        <w:rPr>
          <w:rFonts w:cs="Verdana" w:ascii="Verdana" w:hAnsi="Verdana"/>
          <w:bCs/>
          <w:szCs w:val="24"/>
        </w:rPr>
        <w:t xml:space="preserve">– Panowie Prezydenci, Wysoka Rado, Szanowni Państwo. Ja mam wiadomość, że dzisiejsza sesja jest trudna i pewnie będzie długa, i może Państwo będziecie zniecierpliwieni, że ja akurat dzisiaj zabieram głos, ale proszę </w:t>
        <w:br/>
        <w:t>o tę cierpliwość, bo chyba przez rok starałam się nie nadużywać Państwa cierpliwości, a dziś doszłam do wniosku, że muszę zabrać głos.</w:t>
      </w:r>
    </w:p>
    <w:p>
      <w:pPr>
        <w:pStyle w:val="Normal"/>
        <w:jc w:val="both"/>
        <w:rPr>
          <w:rFonts w:ascii="Verdana" w:hAnsi="Verdana" w:cs="Verdana"/>
          <w:bCs/>
          <w:szCs w:val="24"/>
        </w:rPr>
      </w:pPr>
      <w:r>
        <w:rPr>
          <w:rFonts w:cs="Verdana" w:ascii="Verdana" w:hAnsi="Verdana"/>
          <w:bCs/>
          <w:szCs w:val="24"/>
        </w:rPr>
        <w:t xml:space="preserve">Muszę to zrobić w sprawie, którą wszyscy znamy, czyli w sprawie Zespołu Szkół Specjalnych nr 23 i Centrum Kształcenia Ustawicznego. </w:t>
      </w:r>
    </w:p>
    <w:p>
      <w:pPr>
        <w:pStyle w:val="Normal"/>
        <w:jc w:val="both"/>
        <w:rPr>
          <w:rFonts w:ascii="Verdana" w:hAnsi="Verdana" w:cs="Verdana"/>
          <w:bCs/>
          <w:szCs w:val="24"/>
        </w:rPr>
      </w:pPr>
      <w:r>
        <w:rPr>
          <w:rFonts w:cs="Verdana" w:ascii="Verdana" w:hAnsi="Verdana"/>
          <w:bCs/>
          <w:szCs w:val="24"/>
        </w:rPr>
        <w:t xml:space="preserve">Zanim jednak do tego przejdę, to w międzyczasie rozmawiałam </w:t>
        <w:br/>
        <w:t xml:space="preserve">przed chwilą z Panem Wojewodą – Zygmuntem Łukaszczykiem, </w:t>
        <w:br/>
        <w:t xml:space="preserve">bo radni Klubu Platformy Obywatelskiej, rano, zaniepokojeni bardzo, powiedzieli, że nasza ‘schetynówka’ Panie Prezydencie wypadła </w:t>
        <w:br/>
        <w:t xml:space="preserve">z przyczyn formalnych. Jestem po rozmowie z Panem Wojewodą </w:t>
        <w:br/>
        <w:t>i rzeczywiście tak jest. I o to bardzo proszę, by odpowiednie służby Pana Prezydenta dowiedziały się, co, jakie uchybienie formalne było po naszej stronie. Do 19 grudnia mamy czas na odwołanie. Mam nadzieję, że uda się – ten jakiś drobny myślę – formalny błąd naprawić i mamy szansę na te pieniądze, bo warto nawet i 3 mln zł dostać.</w:t>
      </w:r>
    </w:p>
    <w:p>
      <w:pPr>
        <w:pStyle w:val="Normal"/>
        <w:jc w:val="both"/>
        <w:rPr>
          <w:rFonts w:ascii="Verdana" w:hAnsi="Verdana" w:cs="Verdana"/>
          <w:bCs/>
          <w:szCs w:val="24"/>
        </w:rPr>
      </w:pPr>
      <w:r>
        <w:rPr>
          <w:rFonts w:cs="Verdana" w:ascii="Verdana" w:hAnsi="Verdana"/>
          <w:bCs/>
          <w:szCs w:val="24"/>
        </w:rPr>
        <w:tab/>
        <w:t xml:space="preserve">Przechodząc już do tego, o czym chciałam z Państwem rozmawiać, a właściwie do tego, o co chciałam prosić. Otóż ustawa </w:t>
        <w:br/>
        <w:t>o systemie oświaty mówi wyraźnie, że jednym z najważniejszych zadań samorządu jako organu prowadzącego szkołę, jest zapewnienie tej szkole bezpiecznych i higienicznych warunków nauki. I Urząd Miasta od 5 lat w zasadzie nie potrafi takich warunków zapewnić Zespołowi Szkół Specjalnych, w którym uczy się ponad 100 upośledzonych umysłowo dzieci.</w:t>
      </w:r>
    </w:p>
    <w:p>
      <w:pPr>
        <w:pStyle w:val="Normal"/>
        <w:jc w:val="both"/>
        <w:rPr>
          <w:rFonts w:ascii="Verdana" w:hAnsi="Verdana" w:cs="Verdana"/>
          <w:bCs/>
          <w:szCs w:val="24"/>
        </w:rPr>
      </w:pPr>
      <w:r>
        <w:rPr>
          <w:rFonts w:cs="Verdana" w:ascii="Verdana" w:hAnsi="Verdana"/>
          <w:bCs/>
          <w:szCs w:val="24"/>
        </w:rPr>
        <w:t>Ja rozumiem trudności lokalowe, ja wiem, że budynek dla tej szkoły to nie jest sprawa prosta, ale myślę, że przez 5 lat parę różnych remontów w tym mieście zrobiliśmy i może należałoby remontować szkołę dla tych właśnie dzieci.</w:t>
      </w:r>
    </w:p>
    <w:p>
      <w:pPr>
        <w:pStyle w:val="Normal"/>
        <w:jc w:val="both"/>
        <w:rPr>
          <w:rFonts w:ascii="Verdana" w:hAnsi="Verdana" w:cs="Verdana"/>
          <w:bCs/>
          <w:szCs w:val="24"/>
        </w:rPr>
      </w:pPr>
      <w:r>
        <w:rPr>
          <w:rFonts w:cs="Verdana" w:ascii="Verdana" w:hAnsi="Verdana"/>
          <w:bCs/>
          <w:szCs w:val="24"/>
        </w:rPr>
        <w:t xml:space="preserve">Decyzja, jaką podjął Pan Prezydent, żeby Zespół Szkół Specjalnych umieścić w budynku Centrum Kształcenia Ustawicznego </w:t>
        <w:br/>
        <w:t xml:space="preserve">przy ul. Legionów, jest złą decyzją. Dwie szkoły w tym budynku </w:t>
        <w:br/>
        <w:t xml:space="preserve">po prostu się nie mieszczą. Ja tam byłam, liczyłam, ja dokładnie znam potrzeby szkoły jednej i drugiej. Te szkoły, bo Pan Przewodniczący, z którym zwykle się zgadzam, ale tu dziś akurat </w:t>
        <w:br/>
        <w:t xml:space="preserve">w tej kwestii się nie zgadzamy, zapytał mnie, dlaczego ja chcę przeszkadzać tym biednym dzieciom ze szkoły nr 23, jak wreszcie chcemy je przenieść do lepszych warunków. </w:t>
      </w:r>
    </w:p>
    <w:p>
      <w:pPr>
        <w:pStyle w:val="Normal"/>
        <w:jc w:val="both"/>
        <w:rPr>
          <w:rFonts w:ascii="Verdana" w:hAnsi="Verdana" w:cs="Verdana"/>
          <w:bCs/>
          <w:szCs w:val="24"/>
        </w:rPr>
      </w:pPr>
      <w:r>
        <w:rPr>
          <w:rFonts w:cs="Verdana" w:ascii="Verdana" w:hAnsi="Verdana"/>
          <w:bCs/>
          <w:szCs w:val="24"/>
        </w:rPr>
        <w:t xml:space="preserve">Tak Panie Przewodniczący, gdyby ta szkoła cała była dla nich. </w:t>
        <w:br/>
        <w:t xml:space="preserve">One by się tam zmieściły, można by tam im zrobić stołówkę, można by zaadaptować aulę na salę gimnastyczną – bo ona przecież </w:t>
        <w:br/>
        <w:t xml:space="preserve">nie musi być pełnowymiarowa. Ale w momencie, kiedy zostaje tam CKU, a taka jest decyzja, to jest niemożliwe, te szkoły </w:t>
        <w:br/>
        <w:t xml:space="preserve">się tam po prostu nie zmieszczą, chyba, że Urząd Miasta zakłada wygaśnięcie jednej z tych szkół. Szkoła nr 23 nam nie wygaśnie, </w:t>
        <w:br/>
        <w:t xml:space="preserve">tych dzieci niestety nam przybywa. </w:t>
      </w:r>
    </w:p>
    <w:p>
      <w:pPr>
        <w:pStyle w:val="Normal"/>
        <w:jc w:val="both"/>
        <w:rPr>
          <w:rFonts w:ascii="Verdana" w:hAnsi="Verdana" w:cs="Verdana"/>
          <w:bCs/>
          <w:szCs w:val="24"/>
        </w:rPr>
      </w:pPr>
      <w:r>
        <w:rPr>
          <w:rFonts w:cs="Verdana" w:ascii="Verdana" w:hAnsi="Verdana"/>
          <w:bCs/>
          <w:szCs w:val="24"/>
        </w:rPr>
        <w:t xml:space="preserve">Ale pozwolę sobie twierdzić, że założenie wygaśnięcia, czy nawet skurczenia się CKU to jest założenie błędne, a śmiem twierdzić, </w:t>
        <w:br/>
        <w:t xml:space="preserve">że szkodliwe dla naszego miasta. Centrum Kształcenia Ustawicznego to jest szkoła, która kształci dorosłych, ludzi, którzy wypadli </w:t>
        <w:br/>
        <w:t xml:space="preserve">z systemu edukacyjnego z różnych powodów. Czasem jako dorośli kończą podstawówkę, kończą gimnazjum, kończą technikum, liceum nawet, czy zawodówkę. I my nie możemy tych ludzi zostawić samym sobie, po prostu nie wolno nam tego zrobić. Ja już nie chcę tu sięgać do strategii lizbońskiej, która nam na to nie pozwala, tylko </w:t>
        <w:br/>
        <w:t>do zdrowego rozsądku. Jeśli to zrobimy, to za parę lat oni ustawią się w MOPSie i wyciągną rękę po pieniądze, bo człowiek bez żadnego wykształcenia nie ma w ogóle szans na funkcjonowanie.</w:t>
      </w:r>
    </w:p>
    <w:p>
      <w:pPr>
        <w:pStyle w:val="Normal"/>
        <w:jc w:val="both"/>
        <w:rPr>
          <w:rFonts w:ascii="Verdana" w:hAnsi="Verdana" w:cs="Verdana"/>
          <w:bCs/>
          <w:szCs w:val="24"/>
        </w:rPr>
      </w:pPr>
      <w:r>
        <w:rPr>
          <w:rFonts w:cs="Verdana" w:ascii="Verdana" w:hAnsi="Verdana"/>
          <w:bCs/>
          <w:szCs w:val="24"/>
        </w:rPr>
        <w:t xml:space="preserve">Mówienie, że szkoły niepubliczne dla dorosłych wypełniły tę lukę – taki był argument Pana Prezydenta – to nie jest nawet pół prawdy, </w:t>
        <w:br/>
        <w:t xml:space="preserve">to w ogóle jest nieprawda. Raport NIK-u, który przed kilkoma tygodniami był przedstawiony Sejmowej Komisji Edukacji, </w:t>
        <w:br/>
        <w:t xml:space="preserve">nie zostawił suchej nitki na niepublicznych szkołach dla dorosłych. </w:t>
        <w:br/>
        <w:t xml:space="preserve">To są szkoły, które przede wszystkim wyciągają z budżetu państwa dotacje na słuchacza, mają właściwie w nosie, czy ten człowiek skończy szkołę, czy nie. W jednej ze szkół, która też jest w naszym mieście, na 140 słuchaczy technika administracji, szkołę skończyło 14, a tylko 2 zdało egzamin. Czy o taką edukację dla dorosłych chodzi nam w tym mieście? Myślę, że nie. CKU ma nieporównywalnie wyższy wskaźnik zdawalności. Mało tego, miasto dostaje na tych ludzi pieniądze, czemu my chcemy te pieniądze oddać prywatnym szkołom, a nie chcemy utrzymać swojej szkoły? My powinniśmy o każdego słuchacza walczyć z tymi prywatnymi szkołami, tymczasem </w:t>
        <w:br/>
        <w:t>my mówimy – no dobra, oni tą lukę wypełniają, więc CKU będziemy powoli zwijać. Tak po prostu robić nie wolno.</w:t>
      </w:r>
    </w:p>
    <w:p>
      <w:pPr>
        <w:pStyle w:val="Normal"/>
        <w:jc w:val="both"/>
        <w:rPr>
          <w:rFonts w:ascii="Verdana" w:hAnsi="Verdana" w:cs="Verdana"/>
          <w:bCs/>
          <w:szCs w:val="24"/>
        </w:rPr>
      </w:pPr>
      <w:r>
        <w:rPr>
          <w:rFonts w:cs="Verdana" w:ascii="Verdana" w:hAnsi="Verdana"/>
          <w:bCs/>
          <w:szCs w:val="24"/>
        </w:rPr>
        <w:t xml:space="preserve">Nie jest też prawdą, że idą tam tylko ci, co chcą się ukryć </w:t>
        <w:br/>
        <w:t xml:space="preserve">przed wojskiem. Oni może idą do tych szkół niepublicznych. Do CKU idą ludzie, którzy chcą rzeczywiście skończyć szkołę. I to, że armia będzie zawodowa niebawem, to niczego nie zmieni, </w:t>
        <w:br/>
        <w:t>bo tam dziewczyny też się uczą Panie Przewodniczący.</w:t>
      </w:r>
    </w:p>
    <w:p>
      <w:pPr>
        <w:pStyle w:val="Normal"/>
        <w:jc w:val="both"/>
        <w:rPr>
          <w:rFonts w:ascii="Verdana" w:hAnsi="Verdana" w:cs="Verdana"/>
          <w:bCs/>
          <w:szCs w:val="24"/>
        </w:rPr>
      </w:pPr>
      <w:r>
        <w:rPr>
          <w:rFonts w:cs="Verdana" w:ascii="Verdana" w:hAnsi="Verdana"/>
          <w:bCs/>
          <w:szCs w:val="24"/>
        </w:rPr>
        <w:t xml:space="preserve">Już naprawdę krótko, kilka zdań o szkole nr 23. To są dzieci upośledzone umysłowo, niektóre z nich nie chodzą same, nie mówią, nie jedzą. Nie można tych dzieci dać na ul. Legionów i mówić, </w:t>
        <w:br/>
        <w:t xml:space="preserve">że się zawiezie te dzieci autobusem, bo po pierwsze – rodzice pojadą </w:t>
        <w:br/>
        <w:t xml:space="preserve">i będą wracać naszą publiczną komunikacją i będą płacić bilet? </w:t>
        <w:br/>
        <w:t xml:space="preserve">Bo jak jadą bez dziecka, to już płacą, a są to najczęściej biedni ludzie. Te dzieci kończą o różnych porach, znaczy to, że ten autobus będzie jeździł w tę i z powrotem: na ul. Legionów i do jakiegoś punktu </w:t>
        <w:br/>
        <w:t xml:space="preserve">w centrum miasta, bo mieliśmy im zapewnić dowóz? To się po prostu organizacyjnie nie uda. W tej szkole nie ma stołówki, stołówka jest kilkanaście czy kilkadziesiąt metrów dalej. To nie jest problem </w:t>
        <w:br/>
        <w:t xml:space="preserve">dla zdrowego dziecka. Te dzieci same się nie ubierają. Mało tego – jedzenie obiadu to jest czasem nauka, te dzieci nie potrafią jeść, </w:t>
        <w:br/>
        <w:t xml:space="preserve">one przez godzinę z nauczycielem uczą się jedzenia. To nie jest stołówka dla dzieciaka, co łapie plecak, je zupę i biegnie do domu. Nie możemy być takimi ignorantami w kwestii kształcenia specjalnego. Te dzieci mogłyby tam być, ale momencie, kiedy zostaje tam CKU, to jest niemożliwe. A nie sądzę, żeby można było </w:t>
        <w:br/>
        <w:t xml:space="preserve">to Centrum przenieść, bo to oni wyremontowali ten budynek, </w:t>
        <w:br/>
        <w:t>to oni zdobyli pieniądze na ten budynek. To jest nowy budynek, który my teraz chcemy remontować i adaptować wkładając tam 450 tys. zł – to wyremontujmy jakiś starszy, inny w centrum miasta.</w:t>
      </w:r>
    </w:p>
    <w:p>
      <w:pPr>
        <w:pStyle w:val="Normal"/>
        <w:jc w:val="both"/>
        <w:rPr>
          <w:rFonts w:ascii="Verdana" w:hAnsi="Verdana" w:cs="Verdana"/>
          <w:bCs/>
          <w:szCs w:val="24"/>
        </w:rPr>
      </w:pPr>
      <w:r>
        <w:rPr>
          <w:rFonts w:cs="Verdana" w:ascii="Verdana" w:hAnsi="Verdana"/>
          <w:bCs/>
          <w:szCs w:val="24"/>
        </w:rPr>
        <w:t xml:space="preserve">Zwracam się z ogromną prośbą do Państwa radnych, bo to Państwo jesteście organem prowadzącym dla każdej szkoły. Pan Prezydent podejmuje decyzję i ja rozumiem, że chciał podjąć najlepszą, </w:t>
        <w:br/>
        <w:t xml:space="preserve">jaką w danym momencie pewnie mógł podjąć. Tyle, że 5 lat mieliśmy czasu, bo od 5 lat pewnie te warunki tam są takie, jakie są. </w:t>
      </w:r>
    </w:p>
    <w:p>
      <w:pPr>
        <w:pStyle w:val="Normal"/>
        <w:jc w:val="both"/>
        <w:rPr>
          <w:rFonts w:ascii="Verdana" w:hAnsi="Verdana" w:cs="Verdana"/>
          <w:b/>
          <w:b/>
          <w:bCs/>
          <w:i/>
          <w:i/>
          <w:szCs w:val="24"/>
          <w:u w:val="single"/>
        </w:rPr>
      </w:pPr>
      <w:r>
        <w:rPr>
          <w:rFonts w:cs="Verdana" w:ascii="Verdana" w:hAnsi="Verdana"/>
          <w:bCs/>
          <w:szCs w:val="24"/>
        </w:rPr>
        <w:t xml:space="preserve">Ja bardzo proszę, by Pan Prezydent przemyślał tę decyzję, zastanowił się, czy na pewno, w tym naszym dużym jednak mieście, </w:t>
        <w:br/>
        <w:t xml:space="preserve">nie znajdziemy szkoły o lepszych warunkach i o lepszym przede wszystkim usytuowaniu szkoły dla dzieci niepełnosprawnych. </w:t>
      </w:r>
    </w:p>
    <w:p>
      <w:pPr>
        <w:pStyle w:val="Normal"/>
        <w:jc w:val="both"/>
        <w:rPr>
          <w:rFonts w:ascii="Verdana" w:hAnsi="Verdana" w:cs="Verdana"/>
          <w:bCs/>
          <w:szCs w:val="24"/>
        </w:rPr>
      </w:pPr>
      <w:r>
        <w:rPr>
          <w:rFonts w:cs="Verdana" w:ascii="Verdana" w:hAnsi="Verdana"/>
          <w:bCs/>
          <w:szCs w:val="24"/>
        </w:rPr>
        <w:t>Bardzo dziękuję.</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korzystając z obecności Pani Poseł dziękuję jej za zajęcie się tym problemem. W imieniu naszego Klubu zajmuje się tym radna A. Gabarska. Ostatnio mieliśmy też jako Klub okazję spotkać się z rodzicami. I chciałem Panią Poseł zapytać, ponieważ na tym spotkaniu powiedziano nam, że Pani Poseł bardzo mocno popiera – zresztą w tym momencie to było widać – </w:t>
        <w:br/>
        <w:t xml:space="preserve">to środowisko. Czy Pani Poseł była już uprzejma przekonać własny Klub radnych do zajęcia stosownego stanowiska, ponieważ my jako Lewica przygotowujemy takie stanowisko w tej sprawie, by ono miało szansę przejść, by ten apel Pani do nas jako radnych mógł </w:t>
        <w:br/>
        <w:t>być spełniony, to ja tylko uprzejmie proszę o te 8 głosów z Państwa Klubu, i my sobie z tym problemem poradzimy.</w:t>
      </w:r>
    </w:p>
    <w:p>
      <w:pPr>
        <w:pStyle w:val="Normal"/>
        <w:jc w:val="both"/>
        <w:rPr>
          <w:rFonts w:ascii="Verdana" w:hAnsi="Verdana" w:cs="Verdana"/>
          <w:bCs/>
          <w:szCs w:val="24"/>
        </w:rPr>
      </w:pPr>
      <w:r>
        <w:rPr>
          <w:rFonts w:cs="Verdana" w:ascii="Verdana" w:hAnsi="Verdana"/>
          <w:bCs/>
          <w:szCs w:val="24"/>
        </w:rPr>
        <w:t xml:space="preserve">Jeśli mógłbym jeszcze skorzystać z obecności Pani Poseł, to chciałbym spytać, ponieważ Sejm uchwalił ostatnio budżet Państwa na 2009 rok. Państwo reprezentujecie tą większość koalicyjną rządową. </w:t>
        <w:br/>
        <w:t xml:space="preserve">Czy w tym budżecie, któryś z moich wniosków, apeli o to, by jakieś środki na rzecz Częstochowy zostały uwzględnione w budżecie państwa na 2009 r. przeszedł? Jakby Pani była uprzejma do tego </w:t>
        <w:br/>
        <w:t>się odnieść, to bardzo bym o to prosił.</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Radny Marcin Maranda</w:t>
      </w:r>
      <w:r>
        <w:rPr>
          <w:rFonts w:cs="Verdana" w:ascii="Verdana" w:hAnsi="Verdana"/>
          <w:bCs/>
          <w:szCs w:val="24"/>
        </w:rPr>
        <w:t xml:space="preserve"> – myślę, że nie chodzi tu – jeśli chodzi </w:t>
        <w:br/>
        <w:t xml:space="preserve">o wypowiedź radnego J. Kasprzyka – o to, czy są zbierane głosy </w:t>
        <w:br/>
        <w:t xml:space="preserve">w poszczególnych Klubach, tu chodzi po prostu o dobro dzieci. </w:t>
        <w:br/>
        <w:t>Więc ja nie wiem, czy bawimy się w jakąś arytmetykę, czy po prostu to będzie licytacja i przelicytujemy dobro dzieci właśnie kosztem jakichś układów politycznych.</w:t>
      </w:r>
    </w:p>
    <w:p>
      <w:pPr>
        <w:pStyle w:val="Normal"/>
        <w:jc w:val="both"/>
        <w:rPr>
          <w:rFonts w:ascii="Verdana" w:hAnsi="Verdana" w:cs="Verdana"/>
          <w:bCs/>
          <w:szCs w:val="24"/>
        </w:rPr>
      </w:pPr>
      <w:r>
        <w:rPr>
          <w:rFonts w:cs="Verdana" w:ascii="Verdana" w:hAnsi="Verdana"/>
          <w:bCs/>
          <w:szCs w:val="24"/>
        </w:rPr>
        <w:t xml:space="preserve">Po drugie – można było odnieść z wypowiedzi Pani Poseł wrażenie, </w:t>
        <w:br/>
        <w:t xml:space="preserve">że nie jest ważny tutaj problem dzieci ze szkoły nr 23, tylko to, </w:t>
        <w:br/>
        <w:t>czy – i można było odnieść takie wrażenie – za chwilę miasto będzie likwidowało albo będzie chciało przenosić CKU. Tak nie będzie i mam nadzieję, że Pan Prezydent to potwierdzi. To pierwsza część mojego pytanie, po prostu nie ma co siać niepokoju, to nie będzie nikomu służyło – ani uczniom z CKU, ani uczniom z SP nr 23.</w:t>
      </w:r>
    </w:p>
    <w:p>
      <w:pPr>
        <w:pStyle w:val="Normal"/>
        <w:jc w:val="both"/>
        <w:rPr>
          <w:rFonts w:ascii="Verdana" w:hAnsi="Verdana" w:cs="Verdana"/>
          <w:bCs/>
          <w:szCs w:val="24"/>
        </w:rPr>
      </w:pPr>
      <w:r>
        <w:rPr>
          <w:rFonts w:cs="Verdana" w:ascii="Verdana" w:hAnsi="Verdana"/>
          <w:bCs/>
          <w:szCs w:val="24"/>
        </w:rPr>
        <w:t xml:space="preserve">Teraz pytanie Pani Poseł – czy nie można było w ciągu tych kilku lat przeznaczyć środków na remont, Pani powiedziała, jakiejś starszej szkoły w centrum miasta. No to wyobraźmy sobie, że budynki w CKU – z tego co wiem – są najlepiej przystosowanymi budynkami </w:t>
        <w:br/>
        <w:t xml:space="preserve">na terenie tego miasta. Oczywiście tam trzeba pewne pieniądze włożyć w to, by przystosować jeszcze lepiej, natomiast nieporównywalnie większe środki trzeba byłoby łożyć na to, </w:t>
        <w:br/>
        <w:t>by przystosować jakąkolwiek inną ze szkół czy inny obiekt w mieście na potrzeby tych dzieci.</w:t>
      </w:r>
    </w:p>
    <w:p>
      <w:pPr>
        <w:pStyle w:val="Normal"/>
        <w:jc w:val="both"/>
        <w:rPr>
          <w:rFonts w:ascii="Verdana" w:hAnsi="Verdana" w:cs="Verdana"/>
          <w:bCs/>
          <w:szCs w:val="24"/>
        </w:rPr>
      </w:pPr>
      <w:r>
        <w:rPr>
          <w:rFonts w:cs="Verdana" w:ascii="Verdana" w:hAnsi="Verdana"/>
          <w:bCs/>
          <w:szCs w:val="24"/>
        </w:rPr>
        <w:t xml:space="preserve">Zresztą z tego co wiem, i tu proszę Panie Prezydencie ewentualnie potwierdzić albo zaprzeczyć temu, w kilku rozmowach, jeśli </w:t>
        <w:br/>
        <w:t>nie kilkunastu, z rodzicami, z różnymi gremiami tej szkoły zapewniał Pan, że jeśli tylko pojawi się na przestrzeni kilku lat, jakakolwiek dobra, najlepsza dla tych dzieci lokalizacja, to natychmiast Urząd Miasta podejmie odpowiednie działania, by taką lokalizację przedstawić. Chciałbym zwrócić uwagę tylko na jedną rzecz.</w:t>
      </w:r>
    </w:p>
    <w:p>
      <w:pPr>
        <w:pStyle w:val="Normal"/>
        <w:jc w:val="both"/>
        <w:rPr>
          <w:rFonts w:ascii="Verdana" w:hAnsi="Verdana" w:cs="Verdana"/>
          <w:bCs/>
          <w:szCs w:val="24"/>
        </w:rPr>
      </w:pPr>
      <w:r>
        <w:rPr>
          <w:rFonts w:cs="Verdana" w:ascii="Verdana" w:hAnsi="Verdana"/>
          <w:bCs/>
          <w:szCs w:val="24"/>
        </w:rPr>
        <w:t xml:space="preserve">Chyba 2 tygodnie temu odbyło się tu na sali sesyjnej spotkanie </w:t>
        <w:br/>
        <w:t xml:space="preserve">z rodzicami dzieci z SP nr 23. I szanowni Państwo, nie ma jednoznacznego stanowiska tych rodziców, że nie chcą przenieść się na ul. Legionów do CKU. Zdania są podzielone, część rodziców </w:t>
        <w:br/>
        <w:t>nie chce, ale część rodziców chce, więc chciałbym, byśmy tu mówili pełną prawd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marzy mi się taki czas, by w Polsce rządziła Strategia warszawska, a nie moskiewska, berlińska, </w:t>
        <w:br/>
        <w:t xml:space="preserve">a na koniec lizbońska. I tylko 1 pytanie: w ramach Pani Poseł dbania o jakość: w Częstochowie taki egzamin był na aplikację radcowską, adwokacką, komorniczą itd. I Ministerstwo Sprawiedliwości ustaliło oto takie reguły, że państwowe szkoły, świetne uniwersytety, wyszkoliły, że 1 człowiek w Częstochowie zdał ten egzamin. To jest bolączka tego miasta, potężna bolączka, edukacyjna, nie wiem jaka, czy może profesorowie się nie nadają. Efekt jest taki, proszę się przyjrzeć sprawą, którymi się też zajmują, egzekucji komorniczych, paru komorników w mieście. Totalne zablokowanie dostępu </w:t>
        <w:br/>
        <w:t>do zawodu. Prośba taka serdeczna, wykorzystam tą okazję, obecność rządowej koalic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ja w sprawie odnośnie dbania o dobro naszych dzieci, już nie chodzi mi o szkołę nr 23. Dyrektor Miejskiego Przedszkola Nr 8 w Częstochowie prosił o modernizację wewnętrznej drogi dojazdowej pożarowej do budynku przedszkola oraz budowy placu manewrowego dla samochodów straży pożarnej i chodnika </w:t>
        <w:br/>
        <w:t xml:space="preserve">dla pieszych. I zgodnie z zaleceniem Komendanta Straży Pożarnej </w:t>
        <w:br/>
        <w:t xml:space="preserve">z 20 września 2006 r. droga pożarowa powinna mieć szerokość taką, a nie inną, i plac manewrowy oczywiście też. Termin wykonania miał minąć do 31 sierpnia 2007 r. Natomiast do dnia dzisiejszego </w:t>
        <w:br/>
        <w:t xml:space="preserve">nie wykonano tej inwestycji i pismo, które jest odpowiedzią odnośnie modernizacji wewnętrznej drogi dojazdowych do przedszkola </w:t>
        <w:br/>
        <w:t xml:space="preserve">oraz budowy placu manewrowego dla samochodów straży pożarnej, stwierdza, że niestety my jako radni – tzn. tu bardziej włodarze </w:t>
        <w:br/>
        <w:t xml:space="preserve">i wydaje mi się Wydział Edukacji, nawet nie mamy </w:t>
        <w:br/>
        <w:t>tego opracowanego w budżecie miasta na rok 2009. Chciałabym wiedzieć dlaczego, a tu chodzi właśnie o dobro dzieci, bo ja pracując w straży pożarnej 18 lat wiem, z czym się te zagrożenia wiąż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Adam Banaszkiewicz</w:t>
      </w:r>
      <w:r>
        <w:rPr>
          <w:rFonts w:cs="Verdana" w:ascii="Verdana" w:hAnsi="Verdana"/>
          <w:bCs/>
          <w:szCs w:val="24"/>
        </w:rPr>
        <w:t xml:space="preserve"> – chciałbym Pani Poseł zadać krótkie pytanie, w związku z tym, że Pani mówi, że przez kilka lat nic się nie działo w zakresie szkoły nr 23. Wcześniej zasiadając w tych ławach, będąc radną, Pani ma też </w:t>
        <w:br/>
        <w:t>w tym jakiś udział, prawd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zedstawicielka Rady Rodziców Zespołu Szkół Specjalnych </w:t>
        <w:br/>
        <w:t>Nr 23 A. B.</w:t>
      </w:r>
      <w:r>
        <w:rPr>
          <w:rFonts w:cs="Verdana" w:ascii="Verdana" w:hAnsi="Verdana"/>
          <w:bCs/>
          <w:szCs w:val="24"/>
        </w:rPr>
        <w:t xml:space="preserve"> – </w:t>
      </w:r>
      <w:r>
        <w:rPr>
          <w:rFonts w:cs="Verdana" w:ascii="Verdana" w:hAnsi="Verdana"/>
          <w:bCs/>
          <w:i/>
          <w:szCs w:val="24"/>
          <w:u w:val="single"/>
        </w:rPr>
        <w:t xml:space="preserve">(wniosek o zabranie głosu stanowi załącznik </w:t>
        <w:br/>
        <w:t>nr 3 do protokołu)</w:t>
      </w:r>
      <w:r>
        <w:rPr>
          <w:rFonts w:cs="Verdana" w:ascii="Verdana" w:hAnsi="Verdana"/>
          <w:bCs/>
          <w:szCs w:val="24"/>
        </w:rPr>
        <w:t xml:space="preserve"> „Jako przedstawicielka Rady Rodziców Zespołu Szkół Specjalnych chciałabym Państwu przedstawić stanowisko większości rodziców w sprawie planów przeniesienia Zespołu Szkół </w:t>
        <w:br/>
        <w:t xml:space="preserve">na ul. Legionów. Oczywiście słyszymy na co dzień o wymogach unijnych, o standardach europejskich. I zastanawiamy się drodzy Państwo, jakim standardem europejskim, gdzie taki standard jest, </w:t>
        <w:br/>
        <w:t xml:space="preserve">by Szkoła Specjalna znajdowała się we wspólnym budynku ze szkołą dla osób dorosłych? W jakim standardzie europejskim jest </w:t>
        <w:br/>
        <w:t xml:space="preserve">taka szkoła, gdzie nie ma jadalni, która nie służy jako miejsce spożywania posiłków, ale także jako miejsce nauki tego jedzenia? </w:t>
        <w:br/>
        <w:t xml:space="preserve">A także, gdzie jest taka szkoła w standardach unijnych, </w:t>
        <w:br/>
        <w:t>która nie posiada sali gimnastycznej? Bo aula, którą nam miasto obiecuje, aula, która należy do CKU, w tej chwili jest wykorzystywana nie tylko jako miejsce pisania egzaminów, ale również jako miejsce nauczania codziennego, z powodu sal wykładowych CKU.</w:t>
      </w:r>
    </w:p>
    <w:p>
      <w:pPr>
        <w:pStyle w:val="Normal"/>
        <w:jc w:val="both"/>
        <w:rPr>
          <w:rFonts w:ascii="Verdana" w:hAnsi="Verdana" w:cs="Verdana"/>
          <w:bCs/>
          <w:szCs w:val="24"/>
        </w:rPr>
      </w:pPr>
      <w:r>
        <w:rPr>
          <w:rFonts w:cs="Verdana" w:ascii="Verdana" w:hAnsi="Verdana"/>
          <w:bCs/>
          <w:szCs w:val="24"/>
        </w:rPr>
        <w:t xml:space="preserve">Zastanawiamy się w ogóle, czy jest sens inwestować jakiekolwiek pieniądze w modernizację tych 16 sal z tego powodu, że te sale </w:t>
        <w:br/>
        <w:t xml:space="preserve">nie spełniają wymogów i potrzeb wszystkich dzieci ze szkoły specjalnej. </w:t>
      </w:r>
    </w:p>
    <w:p>
      <w:pPr>
        <w:pStyle w:val="Normal"/>
        <w:jc w:val="both"/>
        <w:rPr>
          <w:rFonts w:ascii="Verdana" w:hAnsi="Verdana" w:cs="Verdana"/>
          <w:bCs/>
          <w:szCs w:val="24"/>
        </w:rPr>
      </w:pPr>
      <w:r>
        <w:rPr>
          <w:rFonts w:cs="Verdana" w:ascii="Verdana" w:hAnsi="Verdana"/>
          <w:bCs/>
          <w:szCs w:val="24"/>
        </w:rPr>
        <w:t xml:space="preserve">Ja rozumiem, że Państwo macie zamazany obraz w takiej placówce </w:t>
        <w:br/>
        <w:t xml:space="preserve">i zajęć takich dzieci, ale niestety chciałabym powiedzieć, że zajęcia takich dzieci nie wyglądają tak, że dzieci przychodzą, zasiadają </w:t>
        <w:br/>
        <w:t xml:space="preserve">do ławeczek i się uczą. Zajęcia wyglądają zupełnie inaczej i proszę </w:t>
        <w:br/>
        <w:t xml:space="preserve">mi wierzyć, że te dzieci są z tak różnymi schorzeniami, że na pewno jest trudno sobie Państwu wyobrazić tą naukę. </w:t>
      </w:r>
    </w:p>
    <w:p>
      <w:pPr>
        <w:pStyle w:val="Normal"/>
        <w:jc w:val="both"/>
        <w:rPr>
          <w:rFonts w:ascii="Verdana" w:hAnsi="Verdana" w:cs="Verdana"/>
          <w:bCs/>
          <w:szCs w:val="24"/>
        </w:rPr>
      </w:pPr>
      <w:r>
        <w:rPr>
          <w:rFonts w:cs="Verdana" w:ascii="Verdana" w:hAnsi="Verdana"/>
          <w:bCs/>
          <w:szCs w:val="24"/>
        </w:rPr>
        <w:t xml:space="preserve">Ja zapraszam serdecznie do zobaczenia, jak ta nauka wygląda, </w:t>
        <w:br/>
        <w:t xml:space="preserve">na salę integracji sensorycznej na ul. Barbary, a także na ul. Staszica do szkoły. Myślimy, że naprawdę jest żal włożenia tych pieniędzy </w:t>
        <w:br/>
        <w:t>w modernizację tych sal z przyczyny tej, że rodzice nie chcą przenoszenia dzieci swoich na ul. Legionów, bo czują się zepchnięci na margines, czują się odrzuceni od społeczeństwa i czują, że mają brak dostępu do codziennego życia naszego miasta.</w:t>
      </w:r>
    </w:p>
    <w:p>
      <w:pPr>
        <w:pStyle w:val="Normal"/>
        <w:jc w:val="both"/>
        <w:rPr>
          <w:rFonts w:ascii="Verdana" w:hAnsi="Verdana" w:cs="Verdana"/>
          <w:bCs/>
          <w:szCs w:val="24"/>
        </w:rPr>
      </w:pPr>
      <w:r>
        <w:rPr>
          <w:rFonts w:cs="Verdana" w:ascii="Verdana" w:hAnsi="Verdana"/>
          <w:bCs/>
          <w:szCs w:val="24"/>
        </w:rPr>
        <w:t xml:space="preserve">Oprócz tego oczywiście ta lokalizacja utrudni dojazd naszym dzieciom, naszym uczniom, i oczywiście uczenie się na 2 zmiany. </w:t>
        <w:br/>
        <w:t>Bo tak jak wcześniej powiedziałam, tam jest tylko 16 sal, i nie spełnia to zupełnie wymogów i potrzeb naszych dzieci.</w:t>
      </w:r>
    </w:p>
    <w:p>
      <w:pPr>
        <w:pStyle w:val="Normal"/>
        <w:jc w:val="both"/>
        <w:rPr>
          <w:rFonts w:ascii="Verdana" w:hAnsi="Verdana" w:cs="Verdana"/>
          <w:bCs/>
          <w:szCs w:val="24"/>
        </w:rPr>
      </w:pPr>
      <w:r>
        <w:rPr>
          <w:rFonts w:cs="Verdana" w:ascii="Verdana" w:hAnsi="Verdana"/>
          <w:bCs/>
          <w:szCs w:val="24"/>
        </w:rPr>
        <w:t xml:space="preserve">Ja serdecznie zapraszam Państwa do zobaczenia, jak na co dzień wygląda nauka takich dzieci. Myślę, że Państwa obraz jest ograniczony, myśląc o nauce jako zasiadaniu w ławkach dzieci, </w:t>
        <w:br/>
        <w:t>które chodzą do szkoły specjalnej nr 23. Dziękuję bardz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Adam Banaszkiewicz</w:t>
      </w:r>
      <w:r>
        <w:rPr>
          <w:rFonts w:cs="Verdana" w:ascii="Verdana" w:hAnsi="Verdana"/>
          <w:bCs/>
          <w:szCs w:val="24"/>
        </w:rPr>
        <w:t xml:space="preserve"> – </w:t>
        <w:br/>
        <w:t xml:space="preserve">co do analizy, to mamy od tego Komisję Edukacji. Chętnie bym wysłuchał opinii Pani Przewodniczącej Komisji, która pewnie musiała ten problem analizować. Trudno jako cała Rada o tym dyskutować </w:t>
        <w:br/>
        <w:t xml:space="preserve">w tej chwili, tym bardziej, że mamy dziś problem budżetowy. Oczywiście to jest bardzo ważny temat, ale gdyby Pani Przewodnicząca mogła nas poinformować, co Komisja Edukacji </w:t>
        <w:br/>
        <w:t>na t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Panie Prezydencie, ponieważ to jest Pana kompetencja przeniesienie szkoły, tutaj Pan Radą nie jest związany jakby w tej decyzji. Chciałem zapytać, czy Pan już tą decyzję ma </w:t>
        <w:br/>
        <w:t xml:space="preserve">jako ostatecznie wypracowaną, czy jest Pan gotowy przemyśleć jeszcze raz tą sprawę i podjąć ewentualnie inne próby rozwiązań. </w:t>
        <w:br/>
        <w:t xml:space="preserve">Ja tu pytając i Panu radnemu odpowiadając, ja nie mam zamiaru </w:t>
        <w:br/>
        <w:t xml:space="preserve">w tej sprawie politykować ani nic. Bo jeśli przychodzą rodzice </w:t>
        <w:br/>
        <w:t xml:space="preserve">do Klubu i proszą o pomoc, to znakiem tego, że problemu nie mają rozwiązanego. My jako Rada możemy stanowisko podjąć </w:t>
        <w:br/>
        <w:t xml:space="preserve">na podstawie stanowiska Komisji, możemy jakieś stanowisko przedstawić do Pana Prezydenta. Ale żeby to stanowisko przeszło, musi mieć swoją określoną większość. Jako Klub radnych Lewicy mamy to stanowisko wypracowane, które apeluje do Pana Prezydenta o przeanalizowanie jeszcze raz tej sytuacji i próbę rozwiązania wspólnie z rodzicami i tym środowiskiem tego problemu, nie uznając, że tu jest jakikolwiek brak dobrej woli czy cokolwiek innego. </w:t>
        <w:br/>
        <w:t xml:space="preserve">Ale by to stanowisko przeszło, to niestety Klub, który reprezentuje Pan radny jest za mały do tych 15 głosów, potrzeba Klubu, który miałby 8 głosów, aby to mogło się ziścić. Stąd też moje pytanie </w:t>
        <w:br/>
        <w:t xml:space="preserve">i wielka nadzieja, że jeśli Pani Poseł jest za, to i mam nadzieję, </w:t>
        <w:br/>
        <w:t>że i Klub też, który jednak sprawuje tu z Panem Prezydentem władzę w tym mieśc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na Komisji Edukacji od czerwca ten problem był rozpatrywany. We wrześniu spotkaliśmy się z dyrektorami obydwóch szkół, jak również z dyrektorem, który ewentualnie </w:t>
        <w:br/>
        <w:t xml:space="preserve">by się podjął częściowego zaadaptowania tego budynku. W całej </w:t>
        <w:br/>
        <w:t xml:space="preserve">tej rozmowie była opinia Komisji taka, że jeśli miasto zagwarantuje wszystkie warunki niezbędne dostosowania tego budynku dla dzieci niepełnosprawnych, opinia była pozytywna, ale w ostatnim kontekście zdania tej opinii była klauzula, że najważniejszy jest głos rodziców. Wtedy we wrześniu nie mieliśmy żadnej opinii ze strony rodziców. </w:t>
        <w:br/>
        <w:t xml:space="preserve">To było 19 września. Pani dyrektor też wtedy, w tym samym dniu dopiero szła na spotkania z rodzicami, z Radą Pedagogiczną, i również wyraziła się, że nie wie, jaka będzie opinia rodziców. </w:t>
        <w:br/>
        <w:t>To były rozmowy, gdzie organ szkoły jako rodzice, jako Rada Rodziców, nie była brana pod uwagę.</w:t>
      </w:r>
    </w:p>
    <w:p>
      <w:pPr>
        <w:pStyle w:val="Normal"/>
        <w:jc w:val="both"/>
        <w:rPr>
          <w:rFonts w:ascii="Verdana" w:hAnsi="Verdana" w:cs="Verdana"/>
          <w:bCs/>
          <w:szCs w:val="24"/>
        </w:rPr>
      </w:pPr>
      <w:r>
        <w:rPr>
          <w:rFonts w:cs="Verdana" w:ascii="Verdana" w:hAnsi="Verdana"/>
          <w:bCs/>
          <w:szCs w:val="24"/>
        </w:rPr>
        <w:t xml:space="preserve">W momencie, kiedy byliśmy w szkole 23 na spotkaniu, kiedy również </w:t>
        <w:br/>
        <w:t>i rodzice tutaj w Urzędzie Miasta byli, jest ostro zaakcentowana sprawa, że rodzice nie wyrażają zgody na takie usytuowanie swoich dzieci, pobierania nauki razem ze szkołą CKU.</w:t>
      </w:r>
    </w:p>
    <w:p>
      <w:pPr>
        <w:pStyle w:val="Normal"/>
        <w:jc w:val="both"/>
        <w:rPr>
          <w:rFonts w:ascii="Verdana" w:hAnsi="Verdana" w:cs="Verdana"/>
          <w:bCs/>
          <w:szCs w:val="24"/>
        </w:rPr>
      </w:pPr>
      <w:r>
        <w:rPr>
          <w:rFonts w:cs="Verdana" w:ascii="Verdana" w:hAnsi="Verdana"/>
          <w:bCs/>
          <w:szCs w:val="24"/>
        </w:rPr>
        <w:t xml:space="preserve">W związku z powyższym, szanując ich wolę, na ten moment Komisja zatrzymała się, niemniej jednak będziemy dalej w jakiś sposób </w:t>
        <w:br/>
        <w:t xml:space="preserve">w miesiącu styczniu, a w zasadzie na początku dopiero lutego, </w:t>
        <w:br/>
        <w:t xml:space="preserve">bo do końca stycznia spływają wszystkie finansowe sprawozdania </w:t>
        <w:br/>
        <w:t xml:space="preserve">ze szkół, na mocy których tych to sprawozdań i podjętej uchwały </w:t>
        <w:br/>
        <w:t>w bieżącym roku, mianowicie co do warunków likwidowania szkoły, wtedy będziemy wiedzieć, które z tych szkół ewentualnie kwalifikują się do rozpatrywania podjęcia decyzji likwidacji szkół i szukania automatycznie lokalu i dostosowanie tego budynku dla szkoły 23.</w:t>
      </w:r>
    </w:p>
    <w:p>
      <w:pPr>
        <w:pStyle w:val="Normal"/>
        <w:jc w:val="both"/>
        <w:rPr>
          <w:rFonts w:ascii="Verdana" w:hAnsi="Verdana" w:cs="Verdana"/>
          <w:bCs/>
          <w:szCs w:val="24"/>
        </w:rPr>
      </w:pPr>
      <w:r>
        <w:rPr>
          <w:rFonts w:cs="Verdana" w:ascii="Verdana" w:hAnsi="Verdana"/>
          <w:bCs/>
          <w:szCs w:val="24"/>
        </w:rPr>
        <w:t>Na chwilę obecną są jakby prace wstrzymane, czekamy, aż będą spełnione warunki podjętej przez nas uchw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Izabela Leszczyna</w:t>
      </w:r>
      <w:r>
        <w:rPr>
          <w:rFonts w:cs="Verdana" w:ascii="Verdana" w:hAnsi="Verdana"/>
          <w:bCs/>
          <w:szCs w:val="24"/>
        </w:rPr>
        <w:t xml:space="preserve"> – postaram się nie zająć bardzo dużo czasu, ale żeby zakończyć problem tej szkoły; radny </w:t>
        <w:br/>
        <w:t xml:space="preserve">M. Maranda odniósł się do tego, ale myślę Panie radny, że dopuścił się Pan jednak nadużycia, bo zasugerował Pan, że ja sieję niepokój. Otóż niepokój zasiał Pan Prezydent w momencie, kiedy powiedział, </w:t>
        <w:br/>
        <w:t xml:space="preserve">że CKU jest szkołą kurczącą się. To nie jest naprawdę tak, że Poseł chodzi po ulicach i suka problemów obywateli, jest odwrotnie – ludzie, instytucje zgłaszają się do mnie sugerując, że mają jakiś problem, z którym sami sobie nie radzą, i moim obowiązkiem jest </w:t>
        <w:br/>
        <w:t>się tym problemem zająć.</w:t>
      </w:r>
    </w:p>
    <w:p>
      <w:pPr>
        <w:pStyle w:val="Normal"/>
        <w:jc w:val="both"/>
        <w:rPr>
          <w:rFonts w:ascii="Verdana" w:hAnsi="Verdana" w:cs="Verdana"/>
          <w:bCs/>
          <w:szCs w:val="24"/>
        </w:rPr>
      </w:pPr>
      <w:r>
        <w:rPr>
          <w:rFonts w:cs="Verdana" w:ascii="Verdana" w:hAnsi="Verdana"/>
          <w:bCs/>
          <w:szCs w:val="24"/>
        </w:rPr>
        <w:t xml:space="preserve">To nie jest tak, że zdania są podzielone – powiedział Pan to tak, </w:t>
        <w:br/>
        <w:t xml:space="preserve">jakby połowa rodziców chciała, a połowa nie chciała. Ponad 100 rodziców jest w tej szkole, 80 wypowiedziało się w tzw. referendum – 60 wypowiedziało się przeciwko, 20 powiedziało, że tak, chce </w:t>
        <w:br/>
        <w:t>się przenieść do tej szkoły. Więc można powiedzieć, że zdecydowana większość rodziców jest po prostu przeciwna.</w:t>
      </w:r>
    </w:p>
    <w:p>
      <w:pPr>
        <w:pStyle w:val="Normal"/>
        <w:jc w:val="both"/>
        <w:rPr>
          <w:rFonts w:ascii="Verdana" w:hAnsi="Verdana" w:cs="Verdana"/>
          <w:bCs/>
          <w:szCs w:val="24"/>
        </w:rPr>
      </w:pPr>
      <w:r>
        <w:rPr>
          <w:rFonts w:cs="Verdana" w:ascii="Verdana" w:hAnsi="Verdana"/>
          <w:bCs/>
          <w:szCs w:val="24"/>
        </w:rPr>
        <w:t xml:space="preserve">By zamknąć sprawę szkoły nr 23 – i to do Pana Wiceprzewodniczącego Banaszkiewicza, który był łaskaw przypomnieć mi, że byłam radną – ja, Panie Przewodniczący, i to można było przeczytać w Gazecie Wyborczej, po spotkaniu, w którym miałam przyjemność uczestniczyć z Panem Prezydentem Betnarskim, </w:t>
        <w:br/>
        <w:t xml:space="preserve">ja nie zrzucam z siebie odpowiedzialności, ja powiedziałam, </w:t>
        <w:br/>
        <w:t xml:space="preserve">że wstydzę się za nas, wstydzę się też za siebie, za to, że przez tyle lat nie potrafiliśmy w tym mieście znaleźć szkoły. Ja nie zrzucam </w:t>
        <w:br/>
        <w:t xml:space="preserve">na nikogo odpowiedzialności, ale mam nadzieję, że też ma Pan świadomość, że siła sprawcza radnego, który był przez rok radnym, jest troszkę mniejsza niż siła sprawcza Prezydenta, który rządzi miastem 8 lat i to On podejmuje decyzje inwestycyjne, finansowe, </w:t>
        <w:br/>
        <w:t xml:space="preserve">z którymi Rada się zgadza lub się nie zgadza, i oczywiście tu jest </w:t>
        <w:br/>
        <w:t>ta moja ręka i ten mój jeden głos z pewnością się liczy.</w:t>
      </w:r>
    </w:p>
    <w:p>
      <w:pPr>
        <w:pStyle w:val="Normal"/>
        <w:jc w:val="both"/>
        <w:rPr>
          <w:rFonts w:ascii="Verdana" w:hAnsi="Verdana" w:cs="Verdana"/>
          <w:bCs/>
          <w:szCs w:val="24"/>
        </w:rPr>
      </w:pPr>
      <w:r>
        <w:rPr>
          <w:rFonts w:cs="Verdana" w:ascii="Verdana" w:hAnsi="Verdana"/>
          <w:bCs/>
          <w:szCs w:val="24"/>
        </w:rPr>
        <w:t>I wstyd mi jest, że remontowaliśmy kamienicę na ul. Katedralnej, Aleję 24, bo może Ratusz nawet mógł poczekać, a te dzieci powinny być w szkole dobrej, dobrze wyposażonej i dobrze zagospodarowanej.</w:t>
      </w:r>
    </w:p>
    <w:p>
      <w:pPr>
        <w:pStyle w:val="Normal"/>
        <w:jc w:val="both"/>
        <w:rPr>
          <w:rFonts w:ascii="Verdana" w:hAnsi="Verdana" w:cs="Verdana"/>
          <w:bCs/>
          <w:szCs w:val="24"/>
        </w:rPr>
      </w:pPr>
      <w:r>
        <w:rPr>
          <w:rFonts w:cs="Verdana" w:ascii="Verdana" w:hAnsi="Verdana"/>
          <w:bCs/>
          <w:szCs w:val="24"/>
        </w:rPr>
        <w:t xml:space="preserve">Ja bardzo proszę tylko o jedno, ja nie chcę robić też żadnej opozycji, nie wiem, bo radny J. Kasprzyk pyta mnie, czy ma 8 głosów radnych. Pan Prezydent podejmie decyzję i Rada nie będzie głosowała, </w:t>
        <w:br/>
        <w:t xml:space="preserve">czy szkoła się może przenieść. Ja tylko proszę, byśmy się jeszcze raz zastanowili, czy naprawdę nie ma lepszego rozwiązania dla tych dzieci w mieście, które ma 250 tys. ludzi i budynków pewnie sporo. </w:t>
        <w:br/>
        <w:t xml:space="preserve">W międzyczasie adaptowaliśmy chyba taki budynek </w:t>
        <w:br/>
        <w:t xml:space="preserve">przy ul. Kopernika na mieszkania socjalne. One też są potrzebne, </w:t>
        <w:br/>
        <w:t>ale myślę, ż to może ten budynek należało przeznaczyć dla tej szkoły.</w:t>
      </w:r>
    </w:p>
    <w:p>
      <w:pPr>
        <w:pStyle w:val="Normal"/>
        <w:jc w:val="both"/>
        <w:rPr>
          <w:rFonts w:ascii="Verdana" w:hAnsi="Verdana" w:cs="Verdana"/>
          <w:bCs/>
          <w:szCs w:val="24"/>
        </w:rPr>
      </w:pPr>
      <w:r>
        <w:rPr>
          <w:rFonts w:cs="Verdana" w:ascii="Verdana" w:hAnsi="Verdana"/>
          <w:bCs/>
          <w:szCs w:val="24"/>
        </w:rPr>
        <w:t>To tyle. Mam nadzieję, że może Pan Prezydent podejmie decyzję taką, że będziemy usatysfakcjonowani.</w:t>
      </w:r>
    </w:p>
    <w:p>
      <w:pPr>
        <w:pStyle w:val="Normal"/>
        <w:jc w:val="both"/>
        <w:rPr>
          <w:rFonts w:ascii="Verdana" w:hAnsi="Verdana" w:cs="Verdana"/>
          <w:bCs/>
          <w:szCs w:val="24"/>
        </w:rPr>
      </w:pPr>
      <w:r>
        <w:rPr>
          <w:rFonts w:cs="Verdana" w:ascii="Verdana" w:hAnsi="Verdana"/>
          <w:bCs/>
          <w:szCs w:val="24"/>
        </w:rPr>
        <w:t xml:space="preserve">I ostatnie zdanie o szkole nr 23 – ja nie wiem, skąd radny </w:t>
        <w:br/>
        <w:t xml:space="preserve">M. Maranda powiedział, że jakby zasugerowałam, że te dzieci są nieważne. Te dzieci upośledzone są bardzo ważne, one są najważniejsze, ja jakby w imieniu tych dzieci staram się tutaj </w:t>
        <w:br/>
        <w:t>też zabrać głos.</w:t>
      </w:r>
    </w:p>
    <w:p>
      <w:pPr>
        <w:pStyle w:val="Normal"/>
        <w:jc w:val="both"/>
        <w:rPr>
          <w:rFonts w:ascii="Verdana" w:hAnsi="Verdana" w:cs="Verdana"/>
          <w:bCs/>
          <w:szCs w:val="24"/>
        </w:rPr>
      </w:pPr>
      <w:r>
        <w:rPr>
          <w:rFonts w:cs="Verdana" w:ascii="Verdana" w:hAnsi="Verdana"/>
          <w:bCs/>
          <w:szCs w:val="24"/>
        </w:rPr>
        <w:t xml:space="preserve">Radny M. Domagała to w zasadzie nie pytania, bo Pan radny zwykle przewrotnie odnosi się do moich wypowiedzi, uparł się na strategię lizbońską, o której ja powiedziałam, że nawet nie chcę przywoływać tu żadnej strategii lizbońskiej, tylko zdrowy rozsądek </w:t>
        <w:br/>
        <w:t xml:space="preserve">i odpowiedzialność za to miasto i mieszkańców Częstochowy, młodych częstochowian, którzy nie skończyli nawet szkoły podstawowej i chcą to zrobić, jak mają lat np. 20. I naszym obowiązkiem jest </w:t>
        <w:br/>
        <w:t xml:space="preserve">im to po prostu umożliwić. Natomiast strategia lizbońska naprawdę </w:t>
        <w:br/>
        <w:t>to też całkiem niezła sprawa, jakbyśmy umieli w tym kraju podejmować wspólnie decyzje.</w:t>
      </w:r>
    </w:p>
    <w:p>
      <w:pPr>
        <w:pStyle w:val="Normal"/>
        <w:jc w:val="both"/>
        <w:rPr>
          <w:rFonts w:ascii="Verdana" w:hAnsi="Verdana" w:cs="Verdana"/>
          <w:bCs/>
          <w:szCs w:val="24"/>
        </w:rPr>
      </w:pPr>
      <w:r>
        <w:rPr>
          <w:rFonts w:cs="Verdana" w:ascii="Verdana" w:hAnsi="Verdana"/>
          <w:bCs/>
          <w:szCs w:val="24"/>
        </w:rPr>
        <w:t xml:space="preserve">Też nie zgodzę się z tym: oczywiście zła decyzja i oczywiście wpadka przy egzaminie. To nie jest mój obszar, którym ja się zajmuję, </w:t>
        <w:br/>
        <w:t xml:space="preserve">ani na którym się znam. Nie jestem prawnikiem, wiem, że były problemy z tym egzaminem, natomiast Panie radny, gdyby to była największa bolączka Częstochowy, to bylibyśmy miastem mlekiem </w:t>
        <w:br/>
        <w:t>i miodem płynącym.</w:t>
      </w:r>
    </w:p>
    <w:p>
      <w:pPr>
        <w:pStyle w:val="Normal"/>
        <w:jc w:val="both"/>
        <w:rPr>
          <w:rFonts w:ascii="Verdana" w:hAnsi="Verdana" w:cs="Verdana"/>
          <w:bCs/>
          <w:szCs w:val="24"/>
        </w:rPr>
      </w:pPr>
      <w:r>
        <w:rPr>
          <w:rFonts w:cs="Verdana" w:ascii="Verdana" w:hAnsi="Verdana"/>
          <w:bCs/>
          <w:szCs w:val="24"/>
        </w:rPr>
        <w:t xml:space="preserve">I pewnie sprawa najważniejsza – radny J. Kasprzyk zapytał, </w:t>
        <w:br/>
        <w:t xml:space="preserve">czy poprawki, które on prosił – rozumiem przez Posła </w:t>
        <w:br/>
        <w:t xml:space="preserve">K. Matyjaszczyka, bo nie przeze mnie - by zgłosić do budżetu państwa jako tzw. poprawki regionalne. Poprawek takich było chyba 9, ale one dotyczyły 6 spraw, bo posłowie z okręgu częstochowskiego, no tak się składa, że tą samą poprawkę zgłaszają po kilka razy, </w:t>
        <w:br/>
        <w:t>co też nie służy jakoś skuteczności postępowania. Ale może tak:</w:t>
      </w:r>
    </w:p>
    <w:p>
      <w:pPr>
        <w:pStyle w:val="Normal"/>
        <w:jc w:val="both"/>
        <w:rPr>
          <w:rFonts w:ascii="Verdana" w:hAnsi="Verdana" w:cs="Verdana"/>
          <w:bCs/>
          <w:szCs w:val="24"/>
        </w:rPr>
      </w:pPr>
      <w:r>
        <w:rPr>
          <w:rFonts w:cs="Verdana" w:ascii="Verdana" w:hAnsi="Verdana"/>
          <w:bCs/>
          <w:szCs w:val="24"/>
        </w:rPr>
        <w:t>DK1 – bo to najważniejsza sprawa – oczywiście, że głosowałam przeciwko tej poprawce regionalnej i wyjaśniam dlaczego – droga krajowa przebiegająca przez teren miasta nie może być finansowana z budżetu państwa i nie byłoby to zgodne ani z ustawą budżetową, ani z ustawą o finansach publicznych, ani z ustawą o samorządzie terytorialnym. Więc zgłaszanie takiej poprawki przez posłów świadczy tylko o nieznajomości prawa i o niczym więcej. Jeśli chodzi o DK1, pieniądze na DK1 czy dostaniemy, czy nie, zależy tylko od Pana Prezydenta. Minister Grabarczyk od roku jest przez nas nagabywany, posłowie Platformy Obywatelskiej lobbują za tym projektem bardzo, do tego stopnia, że jak Minister widzi mnie na korytarzu sejmowym, to z daleka woła, że tak, tak, DK1 to nasz rządowy priorytet. Jeśli tylko – jutro rozpoczyna się nabór wniosków, 9 grudnia, o ile dobrze pamiętam- złożymy ten wniosek, i myślę, że przy budżecie będziemy jeszcze o tym mówić, jeśli jesteśmy do niego rzeczywiście przygotowani i nie popełnimy uchybień formalnych, to na 100% Częstochowa te pieniądze dostanie. To jest naprawdę w naszych rękach.</w:t>
      </w:r>
    </w:p>
    <w:p>
      <w:pPr>
        <w:pStyle w:val="Normal"/>
        <w:jc w:val="both"/>
        <w:rPr>
          <w:rFonts w:ascii="Verdana" w:hAnsi="Verdana" w:cs="Verdana"/>
          <w:bCs/>
          <w:szCs w:val="24"/>
        </w:rPr>
      </w:pPr>
      <w:r>
        <w:rPr>
          <w:rFonts w:cs="Verdana" w:ascii="Verdana" w:hAnsi="Verdana"/>
          <w:bCs/>
          <w:szCs w:val="24"/>
        </w:rPr>
        <w:t xml:space="preserve">Jeśli chodzi o Politechnikę Częstochowską – Wydział Inżynierii Mechanicznej i Informatyki  to były kolejne poprawki Państwa posłów z Częstochowy – i tu wyjaśniam, my zabiegamy o te środki </w:t>
        <w:br/>
        <w:t xml:space="preserve">w Ministerstwie Nauki i Szkolnictwa Wyższego, z Panem posłem Sztolcmanem byliśmy na rozmowie z Panią Minister Kudrycką, z Panią Wiceminister Prawelską – Skrzypek od szkół wyższych i Politechnika Częstochowska dostanie z Ministerstwa Nauki i Szkolnictwa Wyższego pieniądze na remont w kwocie,  o jaką się starała. Jeśli ta kwota </w:t>
        <w:br/>
        <w:t xml:space="preserve">nie będzie wystarczająca, jestem po rozmowie w ubiegłym tygodniu </w:t>
        <w:br/>
        <w:t xml:space="preserve">z Panem Marszałkiem Śmigielskim i o te pieniądze w regionalnym programie operacyjnym Infrastruktura Szkolnictwa Wyższego </w:t>
        <w:br/>
        <w:t xml:space="preserve">też będziemy mogli aplikować i będziemy lobbować, by ten dobrze przygotowany – mam nadzieję – wniosek uzyskał dofinansowanie. Także niekoniecznie trzeba składać poprawkę regionalną, </w:t>
        <w:br/>
        <w:t>by pieniądze do tego miasta przyszły.</w:t>
      </w:r>
    </w:p>
    <w:p>
      <w:pPr>
        <w:pStyle w:val="Normal"/>
        <w:jc w:val="both"/>
        <w:rPr>
          <w:rFonts w:ascii="Verdana" w:hAnsi="Verdana" w:cs="Verdana"/>
          <w:bCs/>
          <w:szCs w:val="24"/>
        </w:rPr>
      </w:pPr>
      <w:r>
        <w:rPr>
          <w:rFonts w:cs="Verdana" w:ascii="Verdana" w:hAnsi="Verdana"/>
          <w:bCs/>
          <w:szCs w:val="24"/>
        </w:rPr>
        <w:t xml:space="preserve">Linia kolejowa Częstochowa Żelisławice, bo to rzeczywiście jest duży problem – nie było szansy w tegorocznym budżecie znaleźć takich pieniędzy, nie było szansy znaleźć tylu posłów ani w koalicji rządzącej, ani w opozycji, którzy by podnieśli rękę za tym pomysłem. Zrobimy wszystko, by w budżecie kolejnego roku ta inwestycja </w:t>
        <w:br/>
        <w:t>się znalazła.</w:t>
      </w:r>
    </w:p>
    <w:p>
      <w:pPr>
        <w:pStyle w:val="Normal"/>
        <w:jc w:val="both"/>
        <w:rPr>
          <w:rFonts w:ascii="Verdana" w:hAnsi="Verdana" w:cs="Verdana"/>
          <w:bCs/>
          <w:szCs w:val="24"/>
        </w:rPr>
      </w:pPr>
      <w:r>
        <w:rPr>
          <w:rFonts w:cs="Verdana" w:ascii="Verdana" w:hAnsi="Verdana"/>
          <w:bCs/>
          <w:szCs w:val="24"/>
        </w:rPr>
        <w:t xml:space="preserve">Termomodernizacja Rektoratu AJD, Delegatura IPN w Częstochowie, Centrum Konferencyjne przy Katedrze – to były jeszcze 3 poprawki częstochowskie i na ten temat mogę powiedzieć, że wszystkie są ważne i potrzebne. Przy czym modernizacja AJD to nie jest sprawa wagi państwowej, są regionalne programy do tego, i tam należy aplikować o środki. Natomiast Centrum Konferencyjne, i Delegatura IPN – i aż się boję tu Pana Posła, bo mu się narażę – Proszę Państwa, naprawdę kryzys finansowy dotyka także nasz kraj i budżet przyszłego roku jest budżetem wyjątkowym, budżetem kryzysu. </w:t>
        <w:br/>
        <w:t xml:space="preserve">I wszystkie środki, które nie stanowią jakby takiego impulsu </w:t>
        <w:br/>
        <w:t xml:space="preserve">do rozwoju, powinny być 10 razy przemyślane, czy na pewno </w:t>
        <w:br/>
        <w:t>w przyszłym roku należy je wydawać. Bo przypomnę, że zmniejszamy deficyt budżetowy, bo naprawdę mądrzy ludzie jak widzą, że idzie kryzys, zmniejszają swoje zadłużenie, a nie zwiększają. Bardzo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Szymon Giżyński</w:t>
      </w:r>
      <w:r>
        <w:rPr>
          <w:rFonts w:cs="Verdana" w:ascii="Verdana" w:hAnsi="Verdana"/>
          <w:bCs/>
          <w:szCs w:val="24"/>
        </w:rPr>
        <w:t xml:space="preserve"> – Szanowna Pani Poseł, Szanowny Panie Prezydencie, Szanowni Państwo, ja dziś nie chciałem z racji tej przewagi merytorycznej wątku budżetowego zabierać głosu, ale ponieważ pojawił się kontekst budżetu krajowego, to z bardzo krótką informacją wobec Państwa tu zebranych wystąpię.</w:t>
      </w:r>
    </w:p>
    <w:p>
      <w:pPr>
        <w:pStyle w:val="Normal"/>
        <w:jc w:val="both"/>
        <w:rPr>
          <w:rFonts w:ascii="Verdana" w:hAnsi="Verdana" w:cs="Verdana"/>
          <w:bCs/>
          <w:szCs w:val="24"/>
        </w:rPr>
      </w:pPr>
      <w:r>
        <w:rPr>
          <w:rFonts w:cs="Verdana" w:ascii="Verdana" w:hAnsi="Verdana"/>
          <w:bCs/>
          <w:szCs w:val="24"/>
        </w:rPr>
        <w:t xml:space="preserve">Otóż chcę powiedzieć, że posłowie Prawa i Sprawiedliwości okręgu częstochowskiego wystąpili z 6 wnioskami, z 6 poprawkami. Powiem w skrócie: 2 dotyczyły inwestycji potrzebnych rozwojowi Politechniki Częstochowskiej, 1 na rzecz Akademii im. J. Długosza, 1 dotyczyła powstania w Częstochowie rzeczywistej, 20 etatowej Delegatury Instytutu Pamięci Narodowej – tu wystarczyłoby między 1-1,5 mln zł, również wspomniany tu wiadukt i wspomniane połączenie doinwestowane do Żelisławice, Herby, czy powiedzmy na odcinku Kielce – Opole. Ale gównie chodzi oczywiście o dostęp Częstochowy do CMK, czyli powiedzmy Częstochowa, Stradom, Żelisławice – </w:t>
        <w:br/>
        <w:t>tam ten główny odcinek.</w:t>
      </w:r>
    </w:p>
    <w:p>
      <w:pPr>
        <w:pStyle w:val="Normal"/>
        <w:jc w:val="both"/>
        <w:rPr>
          <w:rFonts w:ascii="Verdana" w:hAnsi="Verdana" w:cs="Verdana"/>
          <w:bCs/>
          <w:szCs w:val="24"/>
        </w:rPr>
      </w:pPr>
      <w:r>
        <w:rPr>
          <w:rFonts w:cs="Verdana" w:ascii="Verdana" w:hAnsi="Verdana"/>
          <w:bCs/>
          <w:szCs w:val="24"/>
        </w:rPr>
        <w:t xml:space="preserve">Cały Klub Prawa i Sprawiedliwości głosował za zgłoszonymi </w:t>
        <w:br/>
        <w:t xml:space="preserve">przez nas poprawkami, więc nie jest prawdą –i tu chcę sprostować – to, co powiedziała Pani Poseł Izabela Leszczyna, że trudno było znaleźć posłów Prawa i Sprawiedliwości - Pani powiedziała: z klubu opozycyjnego, do głosowania za wnioskiem w sprawie odcinka Częstochowa, Stradom, Żelisławice, ponieważ wszyscy posłowie </w:t>
        <w:br/>
        <w:t>PiS za tą inwestycją głosowali.</w:t>
      </w:r>
    </w:p>
    <w:p>
      <w:pPr>
        <w:pStyle w:val="Normal"/>
        <w:jc w:val="both"/>
        <w:rPr>
          <w:rFonts w:ascii="Verdana" w:hAnsi="Verdana" w:cs="Verdana"/>
          <w:bCs/>
          <w:szCs w:val="24"/>
        </w:rPr>
      </w:pPr>
      <w:r>
        <w:rPr>
          <w:rFonts w:cs="Verdana" w:ascii="Verdana" w:hAnsi="Verdana"/>
          <w:bCs/>
          <w:szCs w:val="24"/>
        </w:rPr>
        <w:t xml:space="preserve">Ja osobiście głosowałem za wszystkimi wnioskami na rzecz Częstochowy, niezależnie od tego, z jakiego Klubu pochodziły, </w:t>
        <w:br/>
        <w:t xml:space="preserve">z dwoma wyjątkami, tj. takimi, gdzie jako źródło finansowania było uszczuplenie wydatków Kancelarii Prezydenta, co uważałem </w:t>
        <w:br/>
        <w:t xml:space="preserve">za propozycję antypaństwową i całkowicie nielogiczną i sprzeczną </w:t>
        <w:br/>
        <w:t xml:space="preserve">z interesami ustrojowymi państwa i polską racją stanu. </w:t>
      </w:r>
    </w:p>
    <w:p>
      <w:pPr>
        <w:pStyle w:val="Normal"/>
        <w:jc w:val="both"/>
        <w:rPr/>
      </w:pPr>
      <w:r>
        <w:rPr>
          <w:rFonts w:cs="Verdana" w:ascii="Verdana" w:hAnsi="Verdana"/>
          <w:bCs/>
          <w:szCs w:val="24"/>
        </w:rPr>
        <w:t>I również z takich samych powodów, choć nieco inaczej motywowanych, uważałem, ze wniosek, który źródła finansowania poszukuje i tak już w mocno uszczuplonym budżecie Instytutu Pamięci Narodowej, również nie zasługuje na poparcie.</w:t>
      </w:r>
    </w:p>
    <w:p>
      <w:pPr>
        <w:pStyle w:val="Normal"/>
        <w:jc w:val="both"/>
        <w:rPr>
          <w:rFonts w:ascii="Verdana" w:hAnsi="Verdana" w:cs="Verdana"/>
          <w:bCs/>
          <w:szCs w:val="24"/>
        </w:rPr>
      </w:pPr>
      <w:r>
        <w:rPr>
          <w:rFonts w:cs="Verdana" w:ascii="Verdana" w:hAnsi="Verdana"/>
          <w:bCs/>
          <w:szCs w:val="24"/>
        </w:rPr>
        <w:t>Więc z oczywistych względów głosowałem za wszystkimi poprawkami zgłoszonymi przez siebie i Panią Poseł Wiśniewską - jako dwóch posłów PiS i za tymi poprawkami zgłoszonymi nie przez nas, które dotyczyły Częstochowy, z wyłączeniem tych dwóch, które uważałem za sprzeczne z polskimi interesami narodowymi.</w:t>
      </w:r>
    </w:p>
    <w:p>
      <w:pPr>
        <w:pStyle w:val="Normal"/>
        <w:jc w:val="both"/>
        <w:rPr>
          <w:rFonts w:ascii="Verdana" w:hAnsi="Verdana" w:cs="Verdana"/>
          <w:bCs/>
          <w:szCs w:val="24"/>
        </w:rPr>
      </w:pPr>
      <w:r>
        <w:rPr>
          <w:rFonts w:cs="Verdana" w:ascii="Verdana" w:hAnsi="Verdana"/>
          <w:bCs/>
          <w:szCs w:val="24"/>
        </w:rPr>
        <w:t xml:space="preserve">Tyle mam Państwu do zakomunikowania, dziękuję uprzejmie </w:t>
        <w:br/>
        <w:t>za możliwość zabrania głos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chciałem serdecznie Pani Poseł Leszczynie i Posłowi Giżyńskiemu podziękować za te wystąpienia i przepraszam, że sprowokowałem jakby taką spowiedź, ale za chwileczkę będziemy rozmawiali o budżecie, i warto jest wiedzieć, na ile możemy </w:t>
        <w:br/>
        <w:t xml:space="preserve">na państwo liczyć przy konstrukcji własnych dochodów i realizacji własnych potrzeb. Chciałbym tylko wyjaśnić – i stąd poprosiłem </w:t>
        <w:br/>
        <w:t xml:space="preserve">o głos – i przeprosić Panią Poseł, Pani być może mnie źle zrozumiała. Nigdy bym się nie ośmielił z jakimkolwiek wnioskiem przyciskać posła, że ma go wprowadzić lub coś takiego zrobić. Ja rozumiem, </w:t>
        <w:br/>
        <w:t xml:space="preserve">że parlamentarzyści rozmawiają z władzą wykonawczą i mają jakąś wspólną strategię. Niewątpliwie Pani jest łatwiej aniżeli Posłowi Giżyńskiemu, Pani Poseł Wiśniewskiej czy Posłowi Matyjaszczykowi. Państwo jesteście przy władzy. Co znaczy być przy władzy, </w:t>
        <w:br/>
        <w:t xml:space="preserve">to my z Panem Prezydentem wiemy, jak żeśmy np. Hutę ratowali, </w:t>
        <w:br/>
        <w:t xml:space="preserve">i tu były podjęte takie czy inne decyzje. Jak być w opozycji, to z tyłu siedzący Dyrektor Urzędu Pracy też wie, jak się może liczyć </w:t>
        <w:br/>
        <w:t xml:space="preserve">na wsparcie, jeśli ono jest sensowne do zrobienia. </w:t>
      </w:r>
    </w:p>
    <w:p>
      <w:pPr>
        <w:pStyle w:val="Normal"/>
        <w:jc w:val="both"/>
        <w:rPr>
          <w:rFonts w:ascii="Verdana" w:hAnsi="Verdana" w:cs="Verdana"/>
          <w:bCs/>
          <w:szCs w:val="24"/>
        </w:rPr>
      </w:pPr>
      <w:r>
        <w:rPr>
          <w:rFonts w:cs="Verdana" w:ascii="Verdana" w:hAnsi="Verdana"/>
          <w:bCs/>
          <w:szCs w:val="24"/>
        </w:rPr>
        <w:t xml:space="preserve">I ja rozumiem, chciałem Pani powiedzieć, że pewne inwestycje </w:t>
        <w:br/>
        <w:t xml:space="preserve">są niemożliwe w realizacji budżetu, po 15 latach chyba każdy </w:t>
        <w:br/>
        <w:t xml:space="preserve">na moim miejscu by wiedział, natomiast w obszarze np. dziedzictwo narodowe, kultura, te kwestie związane chociażby z Jasną Górą, gdzie moglibyśmy zaoszczędzić np. te środki miejskie i o inne plany występować angażując własne środki, aby może państwo, które cały czas mówi o duchowej stolicy Polski, zechciałoby tu akurat </w:t>
        <w:br/>
        <w:t>w tym obliczu, takie czy inne inwestycje podjąć. Także tu jest trochę pola, wygląda na to, że jeszcze nie czas, by Częstochowa znalazła się w uwzględnieniu władz państwa na dzień dzisiejszy, może z biegiem czasu nam się to ud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Zdzisław Jacek Betnarski</w:t>
      </w:r>
      <w:r>
        <w:rPr>
          <w:rFonts w:cs="Verdana" w:ascii="Verdana" w:hAnsi="Verdana"/>
          <w:bCs/>
          <w:szCs w:val="24"/>
        </w:rPr>
        <w:t xml:space="preserve"> – Pani Poseł, ustosunkuję się do tej wypowiedzi, szczególnie Pani.</w:t>
      </w:r>
    </w:p>
    <w:p>
      <w:pPr>
        <w:pStyle w:val="Normal"/>
        <w:jc w:val="both"/>
        <w:rPr>
          <w:rFonts w:ascii="Verdana" w:hAnsi="Verdana" w:cs="Verdana"/>
          <w:bCs/>
          <w:szCs w:val="24"/>
        </w:rPr>
      </w:pPr>
      <w:r>
        <w:rPr>
          <w:rFonts w:cs="Verdana" w:ascii="Verdana" w:hAnsi="Verdana"/>
          <w:bCs/>
          <w:szCs w:val="24"/>
        </w:rPr>
        <w:t xml:space="preserve">Po pierwsze – sprawa szkoły nr 23 to nie jest kwestia ostatnich 5 lat, tylko być może 55 albo kilkudziesięciu. Natomiast rzeczywiście mogę odpowiadać na to, co w ostatnich 5 lat się w tej materii zdarzyło. </w:t>
        <w:br/>
        <w:t xml:space="preserve">I nie jest to tak, że jest to czyjaś wina z obecnych, zarządzających oświatą, a powiem, kwestia możliwości, które posiadamy. </w:t>
        <w:br/>
        <w:t xml:space="preserve">Nie jest to także, że jest to brak troski o podnoszenie standardu uczących się dzieci, a szczególnie tych niepełnosprawnych. Bo dam taki przykład szkoły podstawowej specjalnej nr 45 na ul. Pułaskiego, która uczyła się w warunkach katastrofalnych. I ta szkoła nie chciała się przenieść też nigdzie, miałem okupację swojego gabinetu, miałem rodziców, którzy powiedzieli, że po naszym trupie dojdzie do zmiany. Zaproponowaliśmy lokalizację właśnie nie w centrum, </w:t>
        <w:br/>
        <w:t xml:space="preserve">ale zaproponowaliśmy na Północy, a sąsiadem tej szkoły jest komisariat policji. Po dwóch latach funkcjonowania ci nauczyciele </w:t>
        <w:br/>
        <w:t xml:space="preserve">i rodzice mówią tak: tylko proszę nas nigdzie stąd nie ruszyć, </w:t>
        <w:br/>
        <w:t xml:space="preserve">bo będziemy protestować nad wyraz skutecznie. Do tej pory </w:t>
        <w:br/>
        <w:t xml:space="preserve">są wdzięczni, bo poziom kształcenia, standard kształcenia jest nieporównywalny. To są dwa różne światy. </w:t>
      </w:r>
    </w:p>
    <w:p>
      <w:pPr>
        <w:pStyle w:val="Normal"/>
        <w:jc w:val="both"/>
        <w:rPr>
          <w:rFonts w:ascii="Verdana" w:hAnsi="Verdana" w:cs="Verdana"/>
          <w:bCs/>
          <w:szCs w:val="24"/>
        </w:rPr>
      </w:pPr>
      <w:r>
        <w:rPr>
          <w:rFonts w:cs="Verdana" w:ascii="Verdana" w:hAnsi="Verdana"/>
          <w:bCs/>
          <w:szCs w:val="24"/>
        </w:rPr>
        <w:t xml:space="preserve">I podobnie jest z budynkiem tym, w którym uczą się dzieci niepełnosprawne przy ul. Staszica. Ten budynek nigdy nie był przeznaczony na cele edukacyjne, on nie spełnia żadnych norm, </w:t>
        <w:br/>
        <w:t xml:space="preserve">nie spełniał i nie spełnia – budynek 80-letni. Jest to dla nas oczywistością i rozmawiamy o tym z rodzicami tej szkoły </w:t>
        <w:br/>
        <w:t xml:space="preserve">i umówiliśmy się 4 lata temu z rodzicami, że jeśli jakakolwiek sensowna propozycja pojawi się, to nikt inny , tylko w pierwszej kolejności będzie skierowana ta propozycja do szkoły podstawowej </w:t>
        <w:br/>
        <w:t>nr 23. I taka propozycja się pojawiła i w moim najgłębszym przekonaniu to jest propozycja bardzo dobra, to jest propozycja, która być może w najbliższych latach na pewno lepsza się nie pojawi.</w:t>
      </w:r>
    </w:p>
    <w:p>
      <w:pPr>
        <w:pStyle w:val="Normal"/>
        <w:jc w:val="both"/>
        <w:rPr>
          <w:rFonts w:ascii="Verdana" w:hAnsi="Verdana" w:cs="Verdana"/>
          <w:bCs/>
          <w:szCs w:val="24"/>
        </w:rPr>
      </w:pPr>
      <w:r>
        <w:rPr>
          <w:rFonts w:cs="Verdana" w:ascii="Verdana" w:hAnsi="Verdana"/>
          <w:bCs/>
          <w:szCs w:val="24"/>
        </w:rPr>
        <w:t xml:space="preserve">A dlaczego CKU? Bo między tymi budynkami jest 100 lat różnicy, </w:t>
        <w:br/>
        <w:t>ten jest budynkiem nowym, spełniającym wszystkie wymagania, wszystkie standardy, tamten nie spełnia żadnych.</w:t>
      </w:r>
    </w:p>
    <w:p>
      <w:pPr>
        <w:pStyle w:val="Normal"/>
        <w:jc w:val="both"/>
        <w:rPr/>
      </w:pPr>
      <w:r>
        <w:rPr>
          <w:rFonts w:cs="Verdana" w:ascii="Verdana" w:hAnsi="Verdana"/>
          <w:bCs/>
          <w:szCs w:val="24"/>
        </w:rPr>
        <w:t xml:space="preserve">Po drugie chcę zdementować tutaj to, co powiedziała Pani Poseł odnośnie wygaszania CKU czy likwidacji CKU. Wypowiadałem </w:t>
        <w:br/>
        <w:t xml:space="preserve">się na ten temat do prasy, na spotkaniu z rodzicami tutaj na sali sesyjnej i mówiłem o tym, że ani nie ma takiej koncepcji, ani takiego zamysłu, aby likwidować CKU. Pokazałem tylko, że na przestrzeni ostatnich lat do tej szkoły uczęszczało 1500 słuchaczy, obecnie uczy się tam 670. A więc to jest fakt, że ilość słuchaczy spadła ponad 50% i ten budynek, nowy budynek, jest kompletnie niewykorzystany, </w:t>
        <w:br/>
        <w:t xml:space="preserve">bo CKU uczy się popołudniu, od godziny 15;30, to nie jest szkoła dzienna. A więc jeśli w tym budynku uczyło się 1500 słuchaczy, </w:t>
        <w:br/>
        <w:t xml:space="preserve">a teraz w połowie tego budynku będzie się uczyło 110 uczniów szkoły specjalnej, to na pewno tak będzie zaprojektowana ta szkoła, </w:t>
        <w:br/>
        <w:t>że wszyscy będą kończyć o określonej godzinie i nie na dwie zmiany.</w:t>
      </w:r>
    </w:p>
    <w:p>
      <w:pPr>
        <w:pStyle w:val="Normal"/>
        <w:jc w:val="both"/>
        <w:rPr>
          <w:rFonts w:ascii="Verdana" w:hAnsi="Verdana" w:cs="Verdana"/>
          <w:bCs/>
          <w:szCs w:val="24"/>
        </w:rPr>
      </w:pPr>
      <w:r>
        <w:rPr>
          <w:rFonts w:cs="Verdana" w:ascii="Verdana" w:hAnsi="Verdana"/>
          <w:bCs/>
          <w:szCs w:val="24"/>
        </w:rPr>
        <w:t xml:space="preserve">Po drugie co do samej lokalizacji. Tu na  tym spotkaniu, o którym radny M. Maranda mówił, rzeczywiście były dwie grupy, utworzyły się. Jedna była przeciwna, ta większościowa, i mniejszościowa – która była absolutnie za. Ale znamienne padły słowa jednej Pani, chyba mamy dziecka, które do tej szkoły chodziło. Zwracając się do drugiej grupy mówiła: proszę Państwa, zostawmy nasze interesy dorosłych na boku, dajmy szansę dzieciom, by one mogły się w godnych warunkach, takich jak przystoi do XXI wieku, się uczyć. </w:t>
        <w:br/>
        <w:t xml:space="preserve">To nam nie pasuje, że musimy dojechać, a one spędzają tam 7 czy 8 godzin dziennie. </w:t>
      </w:r>
    </w:p>
    <w:p>
      <w:pPr>
        <w:pStyle w:val="Normal"/>
        <w:jc w:val="both"/>
        <w:rPr>
          <w:rFonts w:ascii="Verdana" w:hAnsi="Verdana" w:cs="Verdana"/>
          <w:bCs/>
          <w:szCs w:val="24"/>
        </w:rPr>
      </w:pPr>
      <w:r>
        <w:rPr>
          <w:rFonts w:cs="Verdana" w:ascii="Verdana" w:hAnsi="Verdana"/>
          <w:bCs/>
          <w:szCs w:val="24"/>
        </w:rPr>
        <w:t xml:space="preserve">Ja nie chcę pokazywać, bo mamy zdjęcie, jak wygląda budynek szkoły nr 23, a jak wygląda nowy budynek po CKU, w którym będzie wszystko: złamane bariery architektoniczne, winda, to wszystko będzie na 1 września 2009, a dzielnica? To nie jest skazanie kogokolwiek na wygnanie. Przecież w tym kompleksie uczą się uczniowie Zespołu Szkół Andersa, Ośrodka szkolno– wychowawczego, a więc dla dzieci niepełnosprawnych intelektualnie nr 1, </w:t>
        <w:br/>
        <w:t>a więc to nie jest gdzieś na jakichś dalekich peryferiach miasta.</w:t>
      </w:r>
    </w:p>
    <w:p>
      <w:pPr>
        <w:pStyle w:val="Normal"/>
        <w:jc w:val="both"/>
        <w:rPr>
          <w:rFonts w:ascii="Verdana" w:hAnsi="Verdana" w:cs="Verdana"/>
          <w:bCs/>
          <w:szCs w:val="24"/>
        </w:rPr>
      </w:pPr>
      <w:r>
        <w:rPr>
          <w:rFonts w:cs="Verdana" w:ascii="Verdana" w:hAnsi="Verdana"/>
          <w:bCs/>
          <w:szCs w:val="24"/>
        </w:rPr>
        <w:t xml:space="preserve">Za kilka lat to właśnie miejsce, ta dzielnica będzie na pewno jednym </w:t>
        <w:br/>
        <w:t xml:space="preserve">z najpiękniejszych zakątków Częstochowy. Przecież tam ma powstać hala widowiskowo – sportowa, gdzie młodzież tejże szkoły również będzie mogła korzystać ze wszystkich dobrodziejstw, </w:t>
        <w:br/>
        <w:t xml:space="preserve">a więc gabinetów odnowy, będzie mogła korzystać z pięknej infrastruktury sportowo-rekreacyjnej, na pewno w ślad </w:t>
        <w:br/>
        <w:t>za tą inwestycją zmieni się cała infrastruktura i otoczenie, powstaną nowe parkingi, tereny zielone. A więc to miejsce będzie na pewno bardzo często odwiedzane przez częstochowian. Dobre skomunikowanie, przecież tam będzie droga dwujezdniowa, dojazd naprawdę nie sprawiający żadnego problemu.</w:t>
      </w:r>
    </w:p>
    <w:p>
      <w:pPr>
        <w:pStyle w:val="Normal"/>
        <w:jc w:val="both"/>
        <w:rPr>
          <w:rFonts w:ascii="Verdana" w:hAnsi="Verdana" w:cs="Verdana"/>
          <w:bCs/>
          <w:szCs w:val="24"/>
        </w:rPr>
      </w:pPr>
      <w:r>
        <w:rPr>
          <w:rFonts w:cs="Verdana" w:ascii="Verdana" w:hAnsi="Verdana"/>
          <w:bCs/>
          <w:szCs w:val="24"/>
        </w:rPr>
        <w:t xml:space="preserve">Mówimy – centrum to jest centrum. Były poruszane sprawy takie, </w:t>
        <w:br/>
        <w:t xml:space="preserve">jak korzystania z dobrodziejstw kultury, a więc filharmonii, teatru, basenów itd. To ja zadałem takie pytanie tutaj na sali rodzicom: </w:t>
        <w:br/>
        <w:t xml:space="preserve">ile razy Państwo byliście w teatrze, filharmonii razem ze szkołą? Siedząca mama mówi: moje dziecko chodzi 6 lat do tej szkoły </w:t>
        <w:br/>
        <w:t xml:space="preserve">i jeszcze ani razu. Więc nie stawiajmy argumentów takich, które </w:t>
        <w:br/>
        <w:t xml:space="preserve">nie są argumentami rzeczywistymi. Na pewno powinniśmy zrobić wszystko, by te dzieci uczyły się w warunkach przystających do XXI wieku, a nie początku wieku XX. Trzeba im dać tą szansę. Można </w:t>
        <w:br/>
        <w:t xml:space="preserve">się łudzić, że za rok, dwa, trzy, będzie coś, co możemy zaproponować, jakiś inny budynek. Nie ma takiej możliwości, infrastrukturę oświatową mamy przestarzałą, to są budynki kilkudziesięcioletnie, a do tego, żeby przenieść szkołę w inne miejsce, trzeba szkołę wcześniej inną zlikwidować. Uchwała na temat likwidacji jakiejkolwiek szkoły została w tamtym roku podjęta przez Radę Miasta. A więc ktoś musi nie spełniać tych wymagań, które Państwo przedstawiliście w uchwale, żeby w ogóle szkoła mogła być wygaszana. </w:t>
      </w:r>
    </w:p>
    <w:p>
      <w:pPr>
        <w:pStyle w:val="Normal"/>
        <w:jc w:val="both"/>
        <w:rPr>
          <w:rFonts w:ascii="Verdana" w:hAnsi="Verdana" w:cs="Verdana"/>
          <w:bCs/>
          <w:szCs w:val="24"/>
        </w:rPr>
      </w:pPr>
      <w:r>
        <w:rPr>
          <w:rFonts w:cs="Verdana" w:ascii="Verdana" w:hAnsi="Verdana"/>
          <w:bCs/>
          <w:szCs w:val="24"/>
        </w:rPr>
        <w:t xml:space="preserve">Ale jeszcze raz podkreślam, że nawet jakby się stało, to na pewno </w:t>
        <w:br/>
        <w:t xml:space="preserve">nie będzie korzystniejsza lokalizacja, korzystniejsze warunki itd. </w:t>
        <w:br/>
        <w:t xml:space="preserve">To jest oferta w moim najgłębszym przekonaniu jako nauczyciela </w:t>
        <w:br/>
        <w:t>i rodzica również, niezwykle korzystna dla dzieci, może trudniejsza dla rodziców, ale dla dzieci na pewno tak.</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Izabela Leszczyna</w:t>
      </w:r>
      <w:r>
        <w:rPr>
          <w:rFonts w:cs="Verdana" w:ascii="Verdana" w:hAnsi="Verdana"/>
          <w:bCs/>
          <w:szCs w:val="24"/>
        </w:rPr>
        <w:t xml:space="preserve"> – Panie Prezydencie, dzieci chodzą na basen 1 raz w tygodniu – to można sprawdzić </w:t>
        <w:br/>
        <w:t>w dziennikach pozalekcyjnych tej szkoły, do filharmonii chodzą 1 raz w miesiącu. Nauczyciele prowadzają tam te dzieci  nieodpłatnie, społecznie to robią po prostu. Tylko dlatego, ze jest blisko.</w:t>
      </w:r>
    </w:p>
    <w:p>
      <w:pPr>
        <w:pStyle w:val="Normal"/>
        <w:jc w:val="both"/>
        <w:rPr>
          <w:rFonts w:ascii="Verdana" w:hAnsi="Verdana" w:cs="Verdana"/>
          <w:bCs/>
          <w:szCs w:val="24"/>
        </w:rPr>
      </w:pPr>
      <w:r>
        <w:rPr>
          <w:rFonts w:cs="Verdana" w:ascii="Verdana" w:hAnsi="Verdana"/>
          <w:bCs/>
          <w:szCs w:val="24"/>
        </w:rPr>
        <w:t xml:space="preserve">Powiedział Pan, że chce jakby zdementować moje słowa. </w:t>
        <w:br/>
        <w:t xml:space="preserve">Ja zapytałam Panie Prezydencie, czy organ prowadzący myśli </w:t>
        <w:br/>
        <w:t xml:space="preserve">o wygaszaniu CKU, ponieważ Pan Prezydent powiedział, że CKU </w:t>
        <w:br/>
        <w:t xml:space="preserve">się kurczy i Pan Prezydent to potwierdził. I Panie Prezydencie, </w:t>
        <w:br/>
        <w:t xml:space="preserve">naszym obowiązkiem jest zrobić wszystko, by się nie kurczyło, </w:t>
        <w:br/>
        <w:t xml:space="preserve">ja to chcę powiedzieć, ja wiem, że się kurczy, ale to nasza wina, </w:t>
        <w:br/>
        <w:t xml:space="preserve">że się kurczy, bo organ prowadzący nie robi nic, by rywalizować </w:t>
        <w:br/>
        <w:t xml:space="preserve">ze szkołami niepublicznymi, które tych uczniów nam zabrały – </w:t>
        <w:br/>
        <w:t>to po pierwsze.</w:t>
      </w:r>
    </w:p>
    <w:p>
      <w:pPr>
        <w:pStyle w:val="Normal"/>
        <w:jc w:val="both"/>
        <w:rPr>
          <w:rFonts w:ascii="Verdana" w:hAnsi="Verdana" w:cs="Verdana"/>
          <w:bCs/>
          <w:szCs w:val="24"/>
        </w:rPr>
      </w:pPr>
      <w:r>
        <w:rPr>
          <w:rFonts w:cs="Verdana" w:ascii="Verdana" w:hAnsi="Verdana"/>
          <w:bCs/>
          <w:szCs w:val="24"/>
        </w:rPr>
        <w:t xml:space="preserve">A po drugie – ta szkoła stoi do południa pusta – to też jest nasza wina, że nie mamy pomysłu na to, bo tam ta szkoła powinna współpracować m.in. z PUP-em, tam są pracownie, tam jest miejsce na kursy, tam jest miejsce na 1000 pożytecznych działań dla tego miasta do południa. Natomiast te dwie szkoły w jednym budynku </w:t>
        <w:br/>
        <w:t xml:space="preserve">nie mieszczą się i nic na to nie poradzimy, choćbyśmy powiedzieli, </w:t>
        <w:br/>
        <w:t>że tam jest bardzo pięknie – bo pewnie jes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zgłaszam wniosek formalny o zamknięcie dyskusji na temat szkoły nr 23, bo to nie jest w porządku obrad. Każdy z nas wie, jak ma postąpić jeśli będzie głosowanie i będzie sprawa poruszana szkoły nr 23, każdy ma pismo i każdy zapoznał się z sytuacją, która tam istniej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poddał </w:t>
        <w:br/>
        <w:t xml:space="preserve">pod głosowanie wniosek radnej I. Nowak o zamknięcie dyskusji </w:t>
        <w:br/>
        <w:t>w sprawie szkoły nr 23.</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u w:val="single"/>
        </w:rPr>
        <w:t xml:space="preserve">Rada Miasta Częstochowy przy 8 głosach za, 9 głosach przeciwnych </w:t>
        <w:br/>
        <w:t xml:space="preserve">i 6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i/>
          <w:iCs/>
          <w:u w:val="single"/>
        </w:rPr>
        <w:t xml:space="preserve">przyjęła </w:t>
      </w:r>
      <w:r>
        <w:rPr>
          <w:rFonts w:cs="Verdana" w:ascii="Verdana" w:hAnsi="Verdana"/>
          <w:i/>
          <w:iCs/>
          <w:u w:val="single"/>
        </w:rPr>
        <w:t>w/w wniosku.</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jc w:val="both"/>
        <w:rPr/>
      </w:pPr>
      <w:r>
        <w:rPr>
          <w:rFonts w:cs="Verdana" w:ascii="Verdana" w:hAnsi="Verdana"/>
          <w:b/>
          <w:bCs/>
          <w:szCs w:val="24"/>
        </w:rPr>
        <w:t>Radna Anna Gabarska</w:t>
      </w:r>
      <w:r>
        <w:rPr>
          <w:rFonts w:cs="Verdana" w:ascii="Verdana" w:hAnsi="Verdana"/>
          <w:bCs/>
          <w:szCs w:val="24"/>
        </w:rPr>
        <w:t xml:space="preserve"> – odnośnie szkoły nr 23: na spotkaniu </w:t>
        <w:br/>
        <w:t xml:space="preserve">z rodzicami, które miało miejsce w szkole na ul. Staszica, sama wypowiadałam się, że podpisuję się dwoma rękami za przeniesieniem tej szkoły, bo tam warunki są naprawdę takie, że te dzieci </w:t>
        <w:br/>
        <w:t xml:space="preserve">nie powinny się w tej szkole uczyć. Ale ja myślę, że tu musimy podjąć takie rozwiązanie, że ta szkoła musi być naprawdę odpowiednia </w:t>
        <w:br/>
        <w:t xml:space="preserve">dla tych dzieci i Pan Prezydent dobrze o tym wie. </w:t>
      </w:r>
    </w:p>
    <w:p>
      <w:pPr>
        <w:pStyle w:val="Normal"/>
        <w:jc w:val="both"/>
        <w:rPr>
          <w:rFonts w:ascii="Verdana" w:hAnsi="Verdana" w:cs="Verdana"/>
          <w:bCs/>
          <w:szCs w:val="24"/>
        </w:rPr>
      </w:pPr>
      <w:r>
        <w:rPr>
          <w:rFonts w:cs="Verdana" w:ascii="Verdana" w:hAnsi="Verdana"/>
          <w:bCs/>
          <w:szCs w:val="24"/>
        </w:rPr>
        <w:t xml:space="preserve">Mam pytanie, ponieważ budzi wątpliwości ten system dwuzmianowy. Myśmy rozmawiali, by można było zwiększyć ilość sal, tylko z tego, </w:t>
        <w:br/>
        <w:t xml:space="preserve">co się zorientowałam, to nie ma wykonanej dokumentacji </w:t>
        <w:br/>
        <w:t xml:space="preserve">na tą sytuację, czy można dokonać takiego podziału, ponieważ </w:t>
        <w:br/>
        <w:t xml:space="preserve">są okna, są kaloryfery, i czy takie załóżmy ścianki, które </w:t>
        <w:br/>
        <w:t xml:space="preserve">tam powstaną, mogą sobie od tak powstać i ktoś sobie to wykona </w:t>
        <w:br/>
        <w:t>bez żadnego później obciążenia, czy musi to być jakaś dokumentacja wykonana, i kto tą dokumentację podpisze, bo to jest temat dość istotny.</w:t>
      </w:r>
    </w:p>
    <w:p>
      <w:pPr>
        <w:pStyle w:val="Normal"/>
        <w:jc w:val="both"/>
        <w:rPr>
          <w:rFonts w:ascii="Verdana" w:hAnsi="Verdana" w:cs="Verdana"/>
          <w:bCs/>
          <w:szCs w:val="24"/>
        </w:rPr>
      </w:pPr>
      <w:r>
        <w:rPr>
          <w:rFonts w:cs="Verdana" w:ascii="Verdana" w:hAnsi="Verdana"/>
          <w:bCs/>
          <w:szCs w:val="24"/>
        </w:rPr>
        <w:t xml:space="preserve">Osobiście uważam, że jeśli te dzieci chcemy przenieść, to do takich warunków, gdzie mają być te warunki lepsze. I tu popieram Panią Poseł I. Leszczynę. To stanowisko bardzo mi się podoba Pani Poseł, ponieważ sama jestem za przeniesieniem, ale my jako miasto musimy stworzyć warunki tym dzieciom wspaniałe, lepsze niż te, jakie mają tam teraz. I zastanawiam się, dlaczego taka sytuacja, </w:t>
        <w:br/>
        <w:t xml:space="preserve">że nagle ta szkoła musi być przeniesiona. Tyle lat borykamy się </w:t>
        <w:br/>
        <w:t xml:space="preserve">z sytuacją, że ta szkoła powinna być, że te dzieci nie powinny się </w:t>
        <w:br/>
        <w:t xml:space="preserve">tam uczyć, że to są złe warunki, i ni stąd, ni zowąd w przeciągu roku już chcemy te dzieci przenosić. Dla mnie to jest taka troszkę zastanawiająca sytuacja. Nie wiem, jakie są tam później plany, </w:t>
        <w:br/>
        <w:t xml:space="preserve">kto ma wejść do tego budynku. Różnie słyszymy: Caritas, Miejski Zarząd Dróg. Podejrzewam, że MZD się tam nie zmieści, </w:t>
        <w:br/>
        <w:t xml:space="preserve">bo to za mały budynek. </w:t>
      </w:r>
    </w:p>
    <w:p>
      <w:pPr>
        <w:pStyle w:val="Normal"/>
        <w:jc w:val="both"/>
        <w:rPr>
          <w:rFonts w:ascii="Verdana" w:hAnsi="Verdana" w:cs="Verdana"/>
          <w:bCs/>
          <w:szCs w:val="24"/>
        </w:rPr>
      </w:pPr>
      <w:r>
        <w:rPr>
          <w:rFonts w:cs="Verdana" w:ascii="Verdana" w:hAnsi="Verdana"/>
          <w:bCs/>
          <w:szCs w:val="24"/>
        </w:rPr>
        <w:t>Proszę o odpowiedź.</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chciałem zapytać Prezydenta J. Bednarskiego: czy uważa Pan, że dla dobra tych dzieci będzie to, żeby one się uczyły w momencie, kiedy tam będzie prowadzona olbrzymia budowa, </w:t>
        <w:br/>
        <w:t xml:space="preserve">kiedy będzie jeździł ciężki sprzęt, kiedy będą nabijane pale </w:t>
        <w:br/>
        <w:t xml:space="preserve">pod budowę hali, w godzinach praktycznie od samego rana, </w:t>
        <w:br/>
        <w:t xml:space="preserve">od godziny 6 rano. Uważa Pan, że to będzie rewelacyjne miejsce </w:t>
        <w:br/>
        <w:t>dla nauki dla dzieci niepełnosprawnych?</w:t>
      </w:r>
    </w:p>
    <w:p>
      <w:pPr>
        <w:pStyle w:val="Normal"/>
        <w:jc w:val="both"/>
        <w:rPr>
          <w:rFonts w:ascii="Verdana" w:hAnsi="Verdana" w:cs="Verdana"/>
          <w:bCs/>
          <w:szCs w:val="24"/>
        </w:rPr>
      </w:pPr>
      <w:r>
        <w:rPr>
          <w:rFonts w:cs="Verdana" w:ascii="Verdana" w:hAnsi="Verdana"/>
          <w:bCs/>
          <w:szCs w:val="24"/>
        </w:rPr>
        <w:t xml:space="preserve">Druga rzecz – czy potwierdza Pan, że w związku z tą wizualizacją, którą pokazywano nam tu odnośnie budowy tej infrastruktury, </w:t>
        <w:br/>
        <w:t xml:space="preserve">o której Pan mówił, że będzie tak świetna dla tych dzieci, że będzie wyburzona sala gimnastyczna, która jest na terenie tej szkoły. </w:t>
        <w:br/>
        <w:t>Bo tak nam ci Panowie w tej wizualizacji pokazywali.</w:t>
      </w:r>
    </w:p>
    <w:p>
      <w:pPr>
        <w:pStyle w:val="Normal"/>
        <w:jc w:val="both"/>
        <w:rPr>
          <w:rFonts w:ascii="Verdana" w:hAnsi="Verdana" w:cs="Verdana"/>
          <w:bCs/>
          <w:szCs w:val="24"/>
        </w:rPr>
      </w:pPr>
      <w:r>
        <w:rPr>
          <w:rFonts w:cs="Verdana" w:ascii="Verdana" w:hAnsi="Verdana"/>
          <w:bCs/>
          <w:szCs w:val="24"/>
        </w:rPr>
        <w:t xml:space="preserve">Trzecie pytanie: ile będzie kosztowała budowa tej hali sportowej </w:t>
        <w:br/>
        <w:t xml:space="preserve">przy ul. Żużlowej? Chciałbym prosić o konkretną odpowiedź, </w:t>
        <w:br/>
        <w:t xml:space="preserve">ile to będzie kosztowało, bo w WPI jest zapisane ok. 70 mln zł, </w:t>
        <w:br/>
        <w:t xml:space="preserve">a ja ostatnio czytałem w ‘Gazecie Wyborczej’, że podobna hala sportowo-rekreacyjna, budowana na Śląsku w jednym z miast, będzie kosztowała 230 mln zł. Czy Panowie proponujecie nam rozpoczęcie inwestycji w kwocie 70 mln zł, a po wylaniu fundamentów </w:t>
        <w:br/>
        <w:t>i postawieniu 2 ścian okaże się, że brakuje 70% budżetu? Bo ponoć sam dach takiej hali kosztuje ok. 30-40 mln zł.</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mam pytanie dot. ul. Wielkoborskiej. </w:t>
        <w:br/>
        <w:t>A mianowicie kto pokryje koszty zrywania nowo położonych płytek chodnikowych przy 4 posesjach, gdzie w momencie, gdzie inwestor kładł te płytki chodnikowe, za 2 dni one były z powrotem zrywa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cin Maranda</w:t>
      </w:r>
      <w:r>
        <w:rPr>
          <w:rFonts w:cs="Verdana" w:ascii="Verdana" w:hAnsi="Verdana"/>
          <w:bCs/>
          <w:szCs w:val="24"/>
        </w:rPr>
        <w:t xml:space="preserve"> – chciałem tylko powiedzieć Pani Poseł, </w:t>
        <w:br/>
        <w:t>że nie powiedziałem, że te dzieci są nieważne.</w:t>
      </w:r>
    </w:p>
    <w:p>
      <w:pPr>
        <w:pStyle w:val="Normal"/>
        <w:jc w:val="both"/>
        <w:rPr>
          <w:rFonts w:ascii="Verdana" w:hAnsi="Verdana" w:cs="Verdana"/>
          <w:bCs/>
          <w:szCs w:val="24"/>
        </w:rPr>
      </w:pPr>
      <w:r>
        <w:rPr>
          <w:rFonts w:cs="Verdana" w:ascii="Verdana" w:hAnsi="Verdana"/>
          <w:bCs/>
          <w:szCs w:val="24"/>
        </w:rPr>
        <w:t xml:space="preserve">Pytanie do Prezydenta, pytanie bardzo retoryczne, ponieważ radna </w:t>
        <w:br/>
        <w:t xml:space="preserve">E. Pachura wspomniała o tym, że być może pojawi się szansa </w:t>
        <w:br/>
        <w:t>w momencie, kiedy któraś szkoła na terenie miasta może być wygaszona lub po prostu zlikwidowana. Pytanie jest takie: ile trwa proces wygaszania takiej szkoły?</w:t>
      </w:r>
    </w:p>
    <w:p>
      <w:pPr>
        <w:pStyle w:val="Normal"/>
        <w:jc w:val="both"/>
        <w:rPr>
          <w:rFonts w:ascii="Verdana" w:hAnsi="Verdana" w:cs="Verdana"/>
          <w:bCs/>
          <w:szCs w:val="24"/>
        </w:rPr>
      </w:pPr>
      <w:r>
        <w:rPr>
          <w:rFonts w:cs="Verdana" w:ascii="Verdana" w:hAnsi="Verdana"/>
          <w:bCs/>
          <w:szCs w:val="24"/>
        </w:rPr>
        <w:t xml:space="preserve">Mówię, że to jest pytanie retoryczne, bo nawet jeśli jakakolwiek szkoła objęta zostałaby procesem wygaszania czy likwidacji </w:t>
        <w:br/>
        <w:t xml:space="preserve">tej szkoły, to i tak nie pomoże to większości z tych dzieci, które </w:t>
        <w:br/>
        <w:t>w tej chwili chodzą do SP nr 23, dlatego że nie doczekają nowej lokalizacji, bo wygaszanie szkoły trwa 3 lata. I proszę ewentualnie potwierdzić t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mam 2 pytania. Pierwsze – jak wygląda sprawa przejazdu przez torowisko w Al. Niepodległości? Czy coś jest w tym względzie podejmowane? Drugie pytanie dotyczy umieszczenia tabliczek z nazwami ulic, które uchwalaliśmy jakieś 2-3 miesiące temu, do tej pory nic się nie pojawiło – a Pan Prezydent obiecywał publicznie na ostatniej sesji, że takie tabliczki do końca listopada </w:t>
        <w:br/>
        <w:t>się pojawią. Do tej pory się one nie pojawi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Stanisław Gmitruk</w:t>
      </w:r>
      <w:r>
        <w:rPr>
          <w:rFonts w:cs="Verdana" w:ascii="Verdana" w:hAnsi="Verdana"/>
          <w:bCs/>
          <w:szCs w:val="24"/>
        </w:rPr>
        <w:t xml:space="preserve"> – moje pytanie dotyczy Częstochowskiego Przedsiębiorstwa Komunalnego. Otóż </w:t>
        <w:br/>
        <w:t xml:space="preserve">to przedsiębiorstwo, nasze przedsiębiorstwo, zbiera wiele laurów </w:t>
        <w:br/>
        <w:t xml:space="preserve">z tytułu swojej działalności statutowej, a także w zakresie promocji choćby kultury. Chcę przypomnieć, że w piątek w głównym wydaniu Aktualności w TVP Katowice - w pierwszej części tego programu, została podana informacja o potencjalnym negatywnym wpływie tegoż składowiska odpadów Sobuczyna na zdrowie okolicznych mieszkańców. Domyślam się, że to składowisko, w tym CzPK, </w:t>
        <w:br/>
        <w:t xml:space="preserve">ma wiele certyfikatów świadczących o braku negatywnego wpływu </w:t>
        <w:br/>
        <w:t>na zdrowie mieszkańców. Wobec tej sytuacji, czy podjęte zostały działania wyjaśniające, mając na uwadze fakt, że siła informacyjna mediów, w tym telewizji, jest bardzo duż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mam pytanie </w:t>
        <w:br/>
        <w:t xml:space="preserve">do Pana Prezydenta, dlaczego Rada nie była poinformowana o tym, </w:t>
        <w:br/>
        <w:t xml:space="preserve">że Pan Prezydent otwierał miejski system informacji turystycznej? Rada o tym w ogóle informowana nie była, daliśmy na to pieniądze, </w:t>
        <w:br/>
        <w:t>a na otwarcie tej imprezy nie byliśmy poproszeni.</w:t>
      </w:r>
    </w:p>
    <w:p>
      <w:pPr>
        <w:pStyle w:val="Normal"/>
        <w:jc w:val="both"/>
        <w:rPr>
          <w:rFonts w:ascii="Verdana" w:hAnsi="Verdana" w:cs="Verdana"/>
          <w:bCs/>
          <w:szCs w:val="24"/>
        </w:rPr>
      </w:pPr>
      <w:r>
        <w:rPr>
          <w:rFonts w:cs="Verdana" w:ascii="Verdana" w:hAnsi="Verdana"/>
          <w:bCs/>
          <w:szCs w:val="24"/>
        </w:rPr>
        <w:t>Jest mi przykro, o wielu rzeczach jesteśmy coraz mniej informowani, nasza komunikacja Panie Prezydencie między Radą a organem wykonawczym niestety trochę się psuje. Chciałbym, byśmy w połowie kadencji wrócili do dobrych zwyczajów z początku.</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Bartłomiej Sabat</w:t>
      </w:r>
      <w:r>
        <w:rPr>
          <w:rFonts w:cs="Verdana" w:ascii="Verdana" w:hAnsi="Verdana"/>
          <w:bCs/>
          <w:szCs w:val="24"/>
        </w:rPr>
        <w:t xml:space="preserve"> – byliśmy w piątek na otwarciu Orlika. Mam tylko prośbę czy sugestię do Pana Prezydenta, by nie zapraszał innych radnych, tylko radnych Wspólnoty, bo skoro tylko </w:t>
        <w:br/>
        <w:t>tych radnych Pan wita, to po co wysyła innym radnym zaproszen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chciałem podziękować za zrobienie chodnika przy Al. Armii Krajowej, ale jednocześnie chciałem zapytać, ponieważ teren tamtego parkingu jest terenem miasta, </w:t>
        <w:br/>
        <w:t>czy konsekwencją tego będzie, że w roku 2009 ten mały parking również tam zakończym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dość rzadko udaje nam się załatwić poprzez interpelacje jakiś problem, a jeśli już mamy pozytywną odpowiedź, to bardzo boli, że to nie jest realizowane. Chodzi </w:t>
        <w:br/>
        <w:t xml:space="preserve">mi o progi zwalniające na ul. Zakopiańskiej i Pawiej. Miałem </w:t>
        <w:br/>
        <w:t xml:space="preserve">w odpowiedzi zapewnienie, że jesienią 2008 te progi zwalniające </w:t>
        <w:br/>
        <w:t>w tym miejscu będą wykonane. Do tej pory jednak ich nie ma. Bardzo bym prosił o jak najszybsze ich wykonani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co do napisu: Zesłańców Sybiru – tej nowej ulicy, on jest już umieszczone, można sprawdzić.</w:t>
      </w:r>
    </w:p>
    <w:p>
      <w:pPr>
        <w:pStyle w:val="Normal"/>
        <w:jc w:val="both"/>
        <w:rPr>
          <w:rFonts w:ascii="Verdana" w:hAnsi="Verdana" w:cs="Verdana"/>
          <w:bCs/>
          <w:szCs w:val="24"/>
        </w:rPr>
      </w:pPr>
      <w:r>
        <w:rPr>
          <w:rFonts w:cs="Verdana" w:ascii="Verdana" w:hAnsi="Verdana"/>
          <w:bCs/>
          <w:szCs w:val="24"/>
        </w:rPr>
        <w:t>Co do przejazdu, to MPK uzgadnia z wykonawcą w tej chwili z wolnej ręki wykonanie tego całego przejazdu.</w:t>
      </w:r>
    </w:p>
    <w:p>
      <w:pPr>
        <w:pStyle w:val="Normal"/>
        <w:jc w:val="both"/>
        <w:rPr>
          <w:rFonts w:ascii="Verdana" w:hAnsi="Verdana" w:cs="Verdana"/>
          <w:bCs/>
          <w:szCs w:val="24"/>
        </w:rPr>
      </w:pPr>
      <w:r>
        <w:rPr>
          <w:rFonts w:cs="Verdana" w:ascii="Verdana" w:hAnsi="Verdana"/>
          <w:bCs/>
          <w:szCs w:val="24"/>
        </w:rPr>
        <w:t>Co do ul. Wielkoborskiej – firma wykonawcza doprowadzi do stanu poprzedniego tą drogę.</w:t>
      </w:r>
    </w:p>
    <w:p>
      <w:pPr>
        <w:pStyle w:val="Normal"/>
        <w:jc w:val="both"/>
        <w:rPr>
          <w:rFonts w:ascii="Verdana" w:hAnsi="Verdana" w:cs="Verdana"/>
          <w:bCs/>
          <w:szCs w:val="24"/>
        </w:rPr>
      </w:pPr>
      <w:r>
        <w:rPr>
          <w:rFonts w:cs="Verdana" w:ascii="Verdana" w:hAnsi="Verdana"/>
          <w:bCs/>
          <w:szCs w:val="24"/>
        </w:rPr>
        <w:t>Jeśli chodzi o przepływ informacji – myślę, że zawsze można poprawić ten system i na pewno będziemy to robili.</w:t>
      </w:r>
    </w:p>
    <w:p>
      <w:pPr>
        <w:pStyle w:val="Normal"/>
        <w:jc w:val="both"/>
        <w:rPr>
          <w:rFonts w:ascii="Verdana" w:hAnsi="Verdana" w:cs="Verdana"/>
          <w:bCs/>
          <w:szCs w:val="24"/>
        </w:rPr>
      </w:pPr>
      <w:r>
        <w:rPr>
          <w:rFonts w:cs="Verdana" w:ascii="Verdana" w:hAnsi="Verdana"/>
          <w:bCs/>
          <w:szCs w:val="24"/>
        </w:rPr>
        <w:t xml:space="preserve">Kolejna kwestia to Orlik- ja byłem tam osobiście i nie witałem nikogo. Nauczyciel ze szkoły X nie ustala ze mną listy do powitań. </w:t>
        <w:br/>
        <w:t xml:space="preserve">Ja nie organizowałem osobiście tego, choć faktycznie taka metoda </w:t>
        <w:br/>
        <w:t xml:space="preserve">i taka moda, że każdy temat w każdej sytuacji wraca do mnie, można tak robić, ale wszystko musi być w ramach pewnego obszaru logiki. Ja zabierałem tam głos, ale w zakresie radości, że mamy możliwość oddania takiego pięknego obiektu i nic więcej. Nie róbmy </w:t>
        <w:br/>
        <w:t>więc problemu tam, gdzie ich po prostu nie ma, dla mnie wszyscy radni są równi wobec i prawa, i również koleżeństwa, przynajmniej się staram, nawet ci, którzy czasem są nastawieni mocno opozycyjnie.</w:t>
      </w:r>
    </w:p>
    <w:p>
      <w:pPr>
        <w:pStyle w:val="Normal"/>
        <w:jc w:val="both"/>
        <w:rPr>
          <w:rFonts w:ascii="Verdana" w:hAnsi="Verdana" w:cs="Verdana"/>
          <w:bCs/>
          <w:szCs w:val="24"/>
        </w:rPr>
      </w:pPr>
      <w:r>
        <w:rPr>
          <w:rFonts w:cs="Verdana" w:ascii="Verdana" w:hAnsi="Verdana"/>
          <w:bCs/>
          <w:szCs w:val="24"/>
        </w:rPr>
        <w:t xml:space="preserve">Odnośnie hali – tak jak mówiła Pani Naczelnik Zaborowska również </w:t>
        <w:br/>
        <w:t xml:space="preserve">na spotkaniu dotyczącym przedstawienia założeń do projektu, </w:t>
        <w:br/>
        <w:t xml:space="preserve">jest koszt 70 mln zł przy tych założeniach, natomiast koncepcja będzie przedstawiona w grudniu. Zresztą Rada dostanie </w:t>
        <w:br/>
        <w:t xml:space="preserve">też informację, kiedy będzie prezentacja koncepcji przez projektantów, bo to już niedługo, w tym miesiącu będziemy chcieli </w:t>
        <w:br/>
        <w:t>tą koncepcję przedstawić. Są różne przecież konstrukcje, materiały, rozwiązania techniczne, więc nie zastępujmy specjalistów, tylko poczekajmy na ich projekty.</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Zastępca Prezydenta Miasta Zdzisław Jacek Betnarski</w:t>
      </w:r>
      <w:r>
        <w:rPr>
          <w:rFonts w:cs="Verdana" w:ascii="Verdana" w:hAnsi="Verdana"/>
          <w:bCs/>
          <w:szCs w:val="24"/>
        </w:rPr>
        <w:t xml:space="preserve"> – odnośnie jeszcze SP nr 23 i zwracam się znów do Pani Poseł, </w:t>
        <w:br/>
        <w:t xml:space="preserve">bo: pierwsza sprawa to CKU czy w ogóle szkolnictwo publiczne </w:t>
        <w:br/>
        <w:t xml:space="preserve">a niepubliczne – ja myślę, że to jest akurat sytuacja zdrowa, że oferta jest kierowana do uczniów czy słuchaczy z poziomu szkoły publicznej, jaką jest CKU, i z poziomu szkoły niepublicznej. To słuchacze, </w:t>
        <w:br/>
        <w:t xml:space="preserve">czy młodzież, czy dorośli wybierają, która oferta jest dla nich bardziej korzystna. Na szczęście doszliśmy do sytuacji, że szkoły są </w:t>
        <w:br/>
        <w:t xml:space="preserve">już w pełni autonomiczne, i tak samo jak nie odpowiadamy za to, </w:t>
        <w:br/>
        <w:t xml:space="preserve">że mniejsza ilość uczniów np. w rekrutacji kieruje swoje podania </w:t>
        <w:br/>
        <w:t xml:space="preserve">do takiej czy innej szkoły, a inna szkoła jest oblegana, to zależy tylko od oceny rodziców i od jakości pracy szkoły. A więc to, że mniej słuchaczy uczęszcza teraz do CKU to jest fakt, ale na ten fakt władze miasta wpływu nie mają żądnego. Tak jak mówię, to jest tylko </w:t>
        <w:br/>
        <w:t xml:space="preserve">i wyłącznie sprawa oferty, która jest kierowana i jednocześnie uwarunkowań zewnętrznych. Możemy toczyć polemikę, </w:t>
        <w:br/>
        <w:t xml:space="preserve">czy rzeczywiście to jest tak, że szkoła po części była traktowana </w:t>
        <w:br/>
        <w:t xml:space="preserve">jako zabezpieczenie przed wojskiem, ale pewnie tak było, </w:t>
        <w:br/>
        <w:t xml:space="preserve">bo jak rozpoczynało 28 osób, to pierwszą klasę kończyło 14-16. </w:t>
      </w:r>
    </w:p>
    <w:p>
      <w:pPr>
        <w:pStyle w:val="Normal"/>
        <w:jc w:val="both"/>
        <w:rPr>
          <w:rFonts w:ascii="Verdana" w:hAnsi="Verdana" w:cs="Verdana"/>
          <w:bCs/>
          <w:szCs w:val="24"/>
        </w:rPr>
      </w:pPr>
      <w:r>
        <w:rPr>
          <w:rFonts w:cs="Verdana" w:ascii="Verdana" w:hAnsi="Verdana"/>
          <w:bCs/>
          <w:szCs w:val="24"/>
        </w:rPr>
        <w:t xml:space="preserve">Odpowiadając radnej A. Gabarskiej – zobowiązaliśmy się </w:t>
        <w:br/>
        <w:t xml:space="preserve">przed rodzicami na spotkaniu w sali sesyjnej, że jeśli będziemy mieli przygotowany bardzo dokładny projekt, jeśli chodzi o organizację pracy szkoły. A wiec odpowiedź na pytanie, w jakim systemie, </w:t>
        <w:br/>
        <w:t xml:space="preserve">czy system dwuzmianowy, czy nie dwuzmianowy, to na takie spotkanie będziemy wszystkich rodziców dopraszać i prezentację </w:t>
        <w:br/>
        <w:t xml:space="preserve">już taką medialną, przeprowadzać i będziemy dalej dyskutować. </w:t>
        <w:br/>
        <w:t xml:space="preserve">Na razie jesteśmy na etapie konstruowania takiego projektu </w:t>
        <w:br/>
        <w:t>i na pewno ta informacja wyjdzie i do Państwa .</w:t>
      </w:r>
    </w:p>
    <w:p>
      <w:pPr>
        <w:pStyle w:val="Normal"/>
        <w:jc w:val="both"/>
        <w:rPr>
          <w:rFonts w:ascii="Verdana" w:hAnsi="Verdana" w:cs="Verdana"/>
          <w:bCs/>
          <w:szCs w:val="24"/>
        </w:rPr>
      </w:pPr>
      <w:r>
        <w:rPr>
          <w:rFonts w:cs="Verdana" w:ascii="Verdana" w:hAnsi="Verdana"/>
          <w:bCs/>
          <w:szCs w:val="24"/>
        </w:rPr>
        <w:t xml:space="preserve">Dlaczego nagle? Propozycja rzeczywiście pojawia się nagle </w:t>
        <w:br/>
        <w:t xml:space="preserve">i albo się ją wykorzysta, albo czekamy następnych kilka </w:t>
        <w:br/>
        <w:t xml:space="preserve">czy kilkanaście lat. I tylko dlatego. Uważam, że dla tej szkoły jest </w:t>
        <w:br/>
        <w:t>to właśnie takie 5 minut, że można wykorzystać i mogą dzieci uczyć się i przebywać naprawdę w szkole o najwyższym standardzie.</w:t>
      </w:r>
    </w:p>
    <w:p>
      <w:pPr>
        <w:pStyle w:val="Normal"/>
        <w:jc w:val="both"/>
        <w:rPr>
          <w:rFonts w:ascii="Verdana" w:hAnsi="Verdana" w:cs="Verdana"/>
          <w:bCs/>
          <w:szCs w:val="24"/>
        </w:rPr>
      </w:pPr>
      <w:r>
        <w:rPr>
          <w:rFonts w:cs="Verdana" w:ascii="Verdana" w:hAnsi="Verdana"/>
          <w:bCs/>
          <w:szCs w:val="24"/>
        </w:rPr>
        <w:t xml:space="preserve">Rany M. Balt mówi o tym, że bajki opowiadam i czy to jest korzystna lokalizacji, że to miejsce będzie też placem budowy. Chcę powiedzieć, że taką uciążliwość przeżywamy zawsze, jak koło naszego domu remontują ulicę, chodnik, jak sąsiedzi coś remontują  Więc jakaś okresowa uciążliwość zawsze jest. Tą uciążliwość będą pewnie przeżywać wszyscy ci, którzy tam są, a więc Zespół Szkół Andersa, Ośrodek Szkolno – Wychowawczy nr 1 i wszyscy, którzy są </w:t>
        <w:br/>
        <w:t>tam użytkownikam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przepraszam, ale muszę na chwilkę przerwać. Czy wie Pan, kto to są dzieci autystyczne? I mówi Pan o hałasi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Zastępca Prezydenta Miasta Zdzisław Jacek Betnarski</w:t>
      </w:r>
      <w:r>
        <w:rPr>
          <w:rFonts w:cs="Verdana" w:ascii="Verdana" w:hAnsi="Verdana"/>
          <w:bCs/>
          <w:szCs w:val="24"/>
        </w:rPr>
        <w:t xml:space="preserve"> – chciałem Panu powiedzieć, że jestem nauczycielem z 25 letnim stażem i jeśli chodzi o dzieci autystyczne, to mam bardzo bliski kontakt ze stowarzyszeniem, które tam działa, uczestniczyłem </w:t>
        <w:br/>
        <w:t>w różnego rodzaju zajęciach, także proszę mi wierzyć, że wiedzę mam na ten temat dobrą.</w:t>
      </w:r>
    </w:p>
    <w:p>
      <w:pPr>
        <w:pStyle w:val="Normal"/>
        <w:jc w:val="both"/>
        <w:rPr>
          <w:rFonts w:ascii="Verdana" w:hAnsi="Verdana" w:cs="Verdana"/>
          <w:bCs/>
          <w:szCs w:val="24"/>
        </w:rPr>
      </w:pPr>
      <w:r>
        <w:rPr>
          <w:rFonts w:cs="Verdana" w:ascii="Verdana" w:hAnsi="Verdana"/>
          <w:bCs/>
          <w:szCs w:val="24"/>
        </w:rPr>
        <w:t>Natomiast jeśli ta szansa nie będzie wykorzystana ,to chcę powiedzieć, że przez długie lata znowu te dzieci będą skazane na to, że będą w tym budynku, który nie przystoi do obecnych czasów, musiały przebywać.</w:t>
      </w:r>
    </w:p>
    <w:p>
      <w:pPr>
        <w:pStyle w:val="Normal"/>
        <w:jc w:val="both"/>
        <w:rPr>
          <w:rFonts w:ascii="Verdana" w:hAnsi="Verdana" w:cs="Verdana"/>
          <w:bCs/>
          <w:szCs w:val="24"/>
        </w:rPr>
      </w:pPr>
      <w:r>
        <w:rPr>
          <w:rFonts w:cs="Verdana" w:ascii="Verdana" w:hAnsi="Verdana"/>
          <w:bCs/>
          <w:szCs w:val="24"/>
        </w:rPr>
        <w:t xml:space="preserve">Oczywiście mamy zapisane w uchwale i prezentacja będzie, i jeśli któraś ze szkół nie wypełnia warunków czy kryteriów, które postawiła przed nimi Rada Miasta, to może ulec wygaszeniu. Od może ulec </w:t>
        <w:br/>
        <w:t xml:space="preserve">a ulega wygaszeniu, pomiędzy tym jest uchwała Rady Miasta </w:t>
        <w:br/>
        <w:t xml:space="preserve">o likwidacji danej placówki i to Rada będzie musiała taką podjąć. </w:t>
        <w:br/>
        <w:t>Ale jak nawet podejmie, to później 3 lata co najmniej jest okres wygaszania tejże placówki.</w:t>
      </w:r>
    </w:p>
    <w:p>
      <w:pPr>
        <w:pStyle w:val="Normal"/>
        <w:jc w:val="both"/>
        <w:rPr>
          <w:rFonts w:ascii="Verdana" w:hAnsi="Verdana" w:cs="Verdana"/>
          <w:bCs/>
          <w:szCs w:val="24"/>
        </w:rPr>
      </w:pPr>
      <w:r>
        <w:rPr>
          <w:rFonts w:cs="Verdana" w:ascii="Verdana" w:hAnsi="Verdana"/>
          <w:bCs/>
          <w:szCs w:val="24"/>
        </w:rPr>
        <w:t xml:space="preserve">Więc gdybyśmy w perspektywie najbliższych lat mieli taką placówkę, taki obiekt, który można by dostosować, obiekt szkolny, to pewnie byśmy wtedy to rozważali jako alternatywę dla takiego pomysłu. Natomiast w tym standardzie, w którym jest budynek CKU, </w:t>
        <w:br/>
        <w:t>to nie mamy w mieście podobneg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V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Kazimierz Pankiewicz</w:t>
      </w:r>
    </w:p>
    <w:p>
      <w:pPr>
        <w:pStyle w:val="Normal"/>
        <w:spacing w:lineRule="atLeast" w:line="100"/>
        <w:ind w:firstLine="708"/>
        <w:jc w:val="both"/>
        <w:rPr/>
      </w:pPr>
      <w:r>
        <w:rPr>
          <w:rFonts w:cs="Verdana" w:ascii="Verdana" w:hAnsi="Verdana"/>
        </w:rPr>
        <w:t xml:space="preserve">w sprawie zwrócenia się do Urzędu Marszałkowskiego w sprawie przygotowania wspólnej strategii w ochronie zdrowia </w:t>
        <w:br/>
        <w:t xml:space="preserve">w Częstochowie–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jc w:val="both"/>
        <w:rPr/>
      </w:pPr>
      <w:r>
        <w:rPr>
          <w:rFonts w:cs="Verdana" w:ascii="Verdana" w:hAnsi="Verdana"/>
          <w:b/>
          <w:bCs/>
        </w:rPr>
        <w:t>Radny Zbigniew Niesmaczny</w:t>
      </w:r>
    </w:p>
    <w:p>
      <w:pPr>
        <w:pStyle w:val="Normal"/>
        <w:spacing w:lineRule="atLeast" w:line="100"/>
        <w:ind w:firstLine="708"/>
        <w:jc w:val="both"/>
        <w:rPr>
          <w:rFonts w:ascii="Verdana" w:hAnsi="Verdana" w:cs="Verdana"/>
          <w:b/>
          <w:b/>
          <w:bCs/>
        </w:rPr>
      </w:pPr>
      <w:r>
        <w:rPr>
          <w:rFonts w:cs="Verdana" w:ascii="Verdana" w:hAnsi="Verdana"/>
        </w:rPr>
        <w:t xml:space="preserve">w sprawie podjęcia działań ochronnych wobec zwalnianych pracowników w zakładach na terenie Częstochowy w wyniku kryzysu ekonomicznego–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części punktu 8 </w:t>
      </w:r>
      <w:r>
        <w:rPr>
          <w:rFonts w:cs="Verdana" w:ascii="Verdana" w:hAnsi="Verdana"/>
          <w:b/>
          <w:bCs/>
          <w:iCs/>
        </w:rPr>
        <w:t xml:space="preserve">Wiceprzewodniczącemu Rady Miasta Z. Wolskiemu. </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rPr>
        <w:tab/>
        <w:t xml:space="preserve">w sprawie kapitalnego remontu i rozbudowy SP 52 im. Małego Powstańca i Gimnazjum nr 21 im. Orląt Lwowskich </w:t>
        <w:br/>
        <w:t xml:space="preserve">przy ul. Powstańców Warszawy 144a w Dźbowie–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jc w:val="both"/>
        <w:rPr/>
      </w:pPr>
      <w:r>
        <w:rPr>
          <w:rFonts w:cs="Verdana" w:ascii="Verdana" w:hAnsi="Verdana"/>
          <w:b/>
          <w:bCs/>
          <w:iCs/>
        </w:rPr>
        <w:t>Poseł na Sejm RP Izabela Leszczyna</w:t>
      </w:r>
      <w:r>
        <w:rPr>
          <w:rFonts w:cs="Verdana" w:ascii="Verdana" w:hAnsi="Verdana"/>
          <w:bCs/>
          <w:iCs/>
        </w:rPr>
        <w:t xml:space="preserve"> – bardzo Państwa przepraszam, bo nie wiem, czy mogę zabrać głos w tym trybie, </w:t>
        <w:br/>
        <w:t xml:space="preserve">ale ja bardzo gorąco chciałabym poprzeć interpelację radnego </w:t>
        <w:br/>
        <w:t xml:space="preserve">W. Baczyńskiego. Ja też znam te dwie szkoły, i myślę, że jeśli mamy zamiar przeprowadzić tam jakąś inwestycję, to byłoby nader wskazane, by uwzględnić tę prośbę i zrobić oddzielne wejście </w:t>
        <w:br/>
        <w:t xml:space="preserve">do gimnazjum. Ja przypomnę, że w kontekście zmiany programowej, która ma wejść w życie od 1 września 2009 roku, to przedszkola łączymy z podstawówkami, a gimnazja tylko ze szkołami ponadgimnazjalnymi. Niedopuszczalne jest łączenie w zespół podstawówki i gimnazjum – i całe szczęście, że nie zrobiliśmy </w:t>
        <w:br/>
        <w:t>tego w ubiegłym roku. I tam gdzie się da, należy te szkoły po prostu oddzielić.</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kilku zadań do realizacji w 2009 r. w dzielnicy Grabówka–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poprawy ukształtowania powierzchni przyulicznych trawników – celem wchłaniania deszczówki–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budowy kanalizacji sanitarnej w Częstochowie </w:t>
        <w:br/>
        <w:t xml:space="preserve">z wykorzystaniem środków pomocowych Unii Europejskiej programów ISPA i ZPORR–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wyegzekwowania odsetek karnych za nieterminowe wykonanie zadania – Orlik 2012 przy TZN–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Wiceprzewodniczący Rady Miasta Krzysztof Sztanderski</w:t>
      </w:r>
    </w:p>
    <w:p>
      <w:pPr>
        <w:pStyle w:val="Normal"/>
        <w:spacing w:lineRule="atLeast" w:line="100"/>
        <w:jc w:val="both"/>
        <w:rPr/>
      </w:pPr>
      <w:r>
        <w:rPr>
          <w:rFonts w:cs="Verdana" w:ascii="Verdana" w:hAnsi="Verdana"/>
        </w:rPr>
        <w:tab/>
        <w:t xml:space="preserve">w sprawie ułożenia chodnika wzdłuż ul. Korczaka– </w:t>
      </w:r>
      <w:r>
        <w:rPr>
          <w:rFonts w:cs="Verdana" w:ascii="Verdana" w:hAnsi="Verdana"/>
          <w:i/>
          <w:iCs/>
        </w:rPr>
        <w:t>(</w:t>
      </w:r>
      <w:r>
        <w:rPr>
          <w:rFonts w:cs="Verdana" w:ascii="Verdana" w:hAnsi="Verdana"/>
          <w:i/>
          <w:iCs/>
          <w:u w:val="single"/>
        </w:rPr>
        <w:t xml:space="preserve">załącznik </w:t>
        <w:br/>
        <w:t>nr 11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Wiceprzewodniczący Rady Miasta Zdzisław Wolski</w:t>
      </w:r>
    </w:p>
    <w:p>
      <w:pPr>
        <w:pStyle w:val="Normal"/>
        <w:spacing w:lineRule="atLeast" w:line="100"/>
        <w:jc w:val="both"/>
        <w:rPr/>
      </w:pPr>
      <w:r>
        <w:rPr>
          <w:rFonts w:cs="Verdana" w:ascii="Verdana" w:hAnsi="Verdana"/>
        </w:rPr>
        <w:tab/>
        <w:t xml:space="preserve">w sprawie ewolucyjnego przestawiania autobusów MPK z ON </w:t>
        <w:br/>
        <w:t xml:space="preserve">na CNG–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zmiany usytuowania przystanku MPK– </w:t>
      </w:r>
      <w:r>
        <w:rPr>
          <w:rFonts w:cs="Verdana" w:ascii="Verdana" w:hAnsi="Verdana"/>
          <w:i/>
          <w:iCs/>
        </w:rPr>
        <w:t>(</w:t>
      </w:r>
      <w:r>
        <w:rPr>
          <w:rFonts w:cs="Verdana" w:ascii="Verdana" w:hAnsi="Verdana"/>
          <w:i/>
          <w:iCs/>
          <w:u w:val="single"/>
        </w:rPr>
        <w:t xml:space="preserve">załącznik </w:t>
        <w:br/>
        <w:t>nr 13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pPr>
      <w:r>
        <w:rPr>
          <w:rFonts w:cs="Verdana" w:ascii="Verdana" w:hAnsi="Verdana"/>
        </w:rPr>
        <w:tab/>
        <w:t xml:space="preserve">w sprawie progu spowalniającego–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iCs/>
          <w:u w:val="single"/>
        </w:rPr>
      </w:pPr>
      <w:r>
        <w:rPr>
          <w:rFonts w:cs="Verdana" w:ascii="Verdana" w:hAnsi="Verdana"/>
          <w:b/>
          <w:bCs/>
          <w:i/>
          <w:iCs/>
          <w:u w:val="single"/>
        </w:rPr>
        <w:t>Ad. pkt 9.</w:t>
      </w:r>
    </w:p>
    <w:p>
      <w:pPr>
        <w:pStyle w:val="Normal"/>
        <w:jc w:val="both"/>
        <w:rPr>
          <w:rFonts w:ascii="Verdana" w:hAnsi="Verdana" w:cs="Tahoma"/>
          <w:b/>
          <w:b/>
          <w:lang w:bidi="zxx"/>
        </w:rPr>
      </w:pPr>
      <w:r>
        <w:rPr>
          <w:rFonts w:cs="Tahoma" w:ascii="Verdana" w:hAnsi="Verdana"/>
          <w:lang w:bidi="zxx"/>
        </w:rPr>
        <w:t xml:space="preserve">Prowadzenie obrad przejął </w:t>
      </w:r>
      <w:r>
        <w:rPr>
          <w:rFonts w:cs="Tahoma" w:ascii="Verdana" w:hAnsi="Verdana"/>
          <w:b/>
          <w:lang w:bidi="zxx"/>
        </w:rPr>
        <w:t>Przewodniczący Rady Miasta Piotr Kurpios</w:t>
      </w:r>
      <w:r>
        <w:rPr>
          <w:rFonts w:cs="Tahoma" w:ascii="Verdana" w:hAnsi="Verdana"/>
          <w:lang w:bidi="zxx"/>
        </w:rPr>
        <w:t>, który</w:t>
      </w:r>
      <w:r>
        <w:rPr>
          <w:rFonts w:cs="Verdana" w:ascii="Verdana" w:hAnsi="Verdana"/>
        </w:rPr>
        <w:t xml:space="preserve"> poprosił o zgłaszanie kandydatur do Komisji Uchwał i Wniosków.</w:t>
      </w:r>
    </w:p>
    <w:p>
      <w:pPr>
        <w:pStyle w:val="Normal"/>
        <w:jc w:val="both"/>
        <w:rPr>
          <w:rFonts w:ascii="Verdana" w:hAnsi="Verdana" w:cs="Verdana"/>
          <w:b/>
          <w:b/>
          <w:lang w:bidi="zxx"/>
        </w:rPr>
      </w:pPr>
      <w:r>
        <w:rPr>
          <w:rFonts w:cs="Verdana" w:ascii="Verdana" w:hAnsi="Verdana"/>
          <w:b/>
          <w:lang w:bidi="zxx"/>
        </w:rPr>
      </w:r>
    </w:p>
    <w:p>
      <w:pPr>
        <w:pStyle w:val="Normal"/>
        <w:jc w:val="both"/>
        <w:rPr/>
      </w:pPr>
      <w:r>
        <w:rPr>
          <w:rFonts w:cs="Verdana" w:ascii="Verdana" w:hAnsi="Verdana"/>
          <w:b/>
        </w:rPr>
        <w:t>Radny Jerzy Nowakowski</w:t>
      </w:r>
      <w:r>
        <w:rPr>
          <w:rFonts w:cs="Verdana" w:ascii="Verdana" w:hAnsi="Verdana"/>
        </w:rPr>
        <w:t xml:space="preserve"> w imieniu Klubu Radnych Prawa i Sprawiedliwości zgłosił kandydaturę radnej Izabeli Nowak.</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w imieniu Klubu Radnych Lewicy zgłosił kandydaturę radnego Marka B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go Kazimierza Świtalski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Bartłomiej Sabat </w:t>
      </w:r>
      <w:r>
        <w:rPr>
          <w:rFonts w:cs="Verdana" w:ascii="Verdana" w:hAnsi="Verdana"/>
        </w:rPr>
        <w:t>w imieniu Klubu Radnych Platformy Obywatelskiej zgłosił kandydaturę radnej Ewy Pachury.</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a Izabela Nowak, radna Ewa Pachura, radny Marek Balt i radny Kazimierz Świtalski.</w:t>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1</w:t>
      </w:r>
      <w:r>
        <w:rPr>
          <w:rFonts w:cs="Arial" w:ascii="Verdana" w:hAnsi="Verdana"/>
          <w:bCs/>
          <w:vertAlign w:val="superscript"/>
        </w:rPr>
        <w:t>10</w:t>
      </w:r>
      <w:r>
        <w:rPr>
          <w:rFonts w:cs="Arial" w:ascii="Verdana" w:hAnsi="Verdana"/>
          <w:bCs/>
        </w:rPr>
        <w:t xml:space="preserve"> do godz. 11</w:t>
      </w:r>
      <w:r>
        <w:rPr>
          <w:rFonts w:cs="Arial" w:ascii="Verdana" w:hAnsi="Verdana"/>
          <w:bCs/>
          <w:vertAlign w:val="superscript"/>
        </w:rPr>
        <w:t>30</w:t>
      </w:r>
      <w:r>
        <w:rPr>
          <w:rFonts w:cs="Arial" w:ascii="Verdana" w:hAnsi="Verdana"/>
          <w:bCs/>
        </w:rPr>
        <w:t xml:space="preserve">.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Normal"/>
        <w:jc w:val="both"/>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eastAsia="Times New Roman" w:cs="Wingdings" w:ascii="Verdana" w:hAnsi="Verdana"/>
          <w:iCs/>
          <w:sz w:val="22"/>
          <w:szCs w:val="22"/>
          <w:lang w:eastAsia="ar-SA"/>
        </w:rPr>
        <w:t xml:space="preserve"> </w:t>
      </w:r>
      <w:r>
        <w:rPr>
          <w:rFonts w:eastAsia="Times New Roman" w:cs="Wingdings" w:ascii="Verdana" w:hAnsi="Verdana"/>
          <w:iCs/>
          <w:szCs w:val="24"/>
          <w:lang w:eastAsia="ar-SA"/>
        </w:rPr>
        <w:t>zmian w budżecie miasta Częstochowy</w:t>
      </w:r>
      <w:r>
        <w:rPr>
          <w:rFonts w:cs="Wingdings" w:ascii="Verdana" w:hAnsi="Verdana"/>
          <w:iCs/>
          <w:szCs w:val="24"/>
        </w:rPr>
        <w:t xml:space="preserve"> na prawach powiatu na 2008 rok</w:t>
      </w:r>
      <w:r>
        <w:rPr>
          <w:rFonts w:cs="Wingdings" w:ascii="Verdana" w:hAnsi="Verdana"/>
          <w:iCs/>
          <w:szCs w:val="24"/>
          <w:lang w:bidi="zxx"/>
        </w:rPr>
        <w:t>,</w:t>
      </w:r>
      <w:r>
        <w:rPr>
          <w:rFonts w:cs="Tahoma" w:ascii="Verdana" w:hAnsi="Verdana"/>
          <w:szCs w:val="24"/>
          <w:lang w:bidi="zxx"/>
        </w:rPr>
        <w:t xml:space="preserve"> przedstawionego na druku BR.2/XXXVI/08 - </w:t>
      </w:r>
      <w:r>
        <w:rPr>
          <w:rFonts w:cs="Tahoma" w:ascii="Verdana" w:hAnsi="Verdana"/>
          <w:i/>
          <w:u w:val="single"/>
          <w:lang w:bidi="zxx"/>
        </w:rPr>
        <w:t>załącznik nr 15 do protokołu.</w:t>
      </w:r>
      <w:r>
        <w:rPr>
          <w:rFonts w:cs="Tahoma" w:ascii="Verdana" w:hAnsi="Verdana"/>
          <w:lang w:bidi="zxx"/>
        </w:rPr>
        <w:t xml:space="preserve"> </w:t>
      </w:r>
    </w:p>
    <w:p>
      <w:pPr>
        <w:pStyle w:val="Normal"/>
        <w:jc w:val="both"/>
        <w:rPr/>
      </w:pPr>
      <w:r>
        <w:rPr>
          <w:rFonts w:cs="Verdana" w:ascii="Verdana" w:hAnsi="Verdana"/>
          <w:bCs/>
        </w:rPr>
        <w:t xml:space="preserve">Opinia Komisji Skarbu </w:t>
      </w:r>
      <w:r>
        <w:rPr>
          <w:rFonts w:cs="Verdana" w:ascii="Verdana" w:hAnsi="Verdana"/>
          <w:i/>
          <w:u w:val="single"/>
        </w:rPr>
        <w:t>stanowi załącznik nr 16 do protokołu</w:t>
      </w:r>
      <w:r>
        <w:rPr>
          <w:rFonts w:cs="Verdana" w:ascii="Verdana" w:hAnsi="Verdana"/>
        </w:rPr>
        <w:t xml:space="preserve">. </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 xml:space="preserve">stanowi załącznik </w:t>
        <w:br/>
        <w:t>nr 17 do protokołu</w:t>
      </w:r>
      <w:r>
        <w:rPr>
          <w:rFonts w:cs="Verdana" w:ascii="Verdana" w:hAnsi="Verdana"/>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 znalazła się kwota 35 tys. zł na wsparcie policji częstochowskiej ,także to jest bardzo cenna rzecz, ponieważ co prawda wyjęto nam kiedyś budżet policji </w:t>
        <w:br/>
        <w:t xml:space="preserve">z budżetu miasta, a ja pamiętam czasy, kiedy myśmy ten budżet mieli w budżecie miasta Częstochowy. Ale miasto </w:t>
        <w:br/>
        <w:t xml:space="preserve">jako zainteresowane także bezpieczeństwem swoich obywateli, </w:t>
        <w:br/>
        <w:t>nie tylko w zakresie zabezpieczanym przez straż miejska, ale i policję, w tym względzie, może skromnym, ale jednak się tym interesuje.</w:t>
      </w:r>
    </w:p>
    <w:p>
      <w:pPr>
        <w:pStyle w:val="Normal"/>
        <w:jc w:val="both"/>
        <w:rPr>
          <w:rFonts w:ascii="Verdana" w:hAnsi="Verdana" w:cs="Tahoma"/>
          <w:lang w:bidi="zxx"/>
        </w:rPr>
      </w:pPr>
      <w:r>
        <w:rPr>
          <w:rFonts w:cs="Tahoma" w:ascii="Verdana" w:hAnsi="Verdana"/>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2/XXXV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braku głosów przeciwnych i 9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Wingdings"/>
          <w:i/>
          <w:iCs/>
          <w:sz w:val="24"/>
          <w:u w:val="single"/>
        </w:rPr>
        <w:t>zmian w budżecie miasta Częstochowy na prawach powiatu na 2008 rok.</w:t>
      </w:r>
    </w:p>
    <w:p>
      <w:pPr>
        <w:pStyle w:val="Normal"/>
        <w:jc w:val="both"/>
        <w:rPr>
          <w:rFonts w:ascii="Verdana" w:hAnsi="Verdana" w:cs="Verdana"/>
          <w:bCs/>
          <w:i/>
          <w:i/>
          <w:sz w:val="24"/>
          <w:u w:val="single"/>
          <w:lang w:bidi="zxx"/>
        </w:rPr>
      </w:pPr>
      <w:r>
        <w:rPr>
          <w:rFonts w:cs="Verdana" w:ascii="Verdana" w:hAnsi="Verdana"/>
          <w:bCs/>
          <w:i/>
          <w:sz w:val="24"/>
          <w:u w:val="single"/>
          <w:lang w:bidi="zxx"/>
        </w:rPr>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rFonts w:cs="Verdana" w:ascii="Verdana" w:hAnsi="Verdana"/>
          <w:sz w:val="22"/>
          <w:szCs w:val="22"/>
        </w:rPr>
        <w:t xml:space="preserve"> </w:t>
      </w:r>
      <w:r>
        <w:rPr>
          <w:rFonts w:cs="Verdana" w:ascii="Verdana" w:hAnsi="Verdana"/>
          <w:szCs w:val="24"/>
        </w:rPr>
        <w:t xml:space="preserve">zmiany uchwały </w:t>
        <w:br/>
        <w:t xml:space="preserve">Nr 276/XXIV/2008 Rady Miasta Częstochowy z dnia 17 marca 2008 r. w sprawie określenia zadań z zakresu rehabilitacji zawodowej </w:t>
        <w:br/>
        <w:t>i społecznej osób niepełnosprawnych i środków finansowych przeznaczonych na ich realizację w 2008 roku (z późn. zm.)</w:t>
      </w:r>
      <w:r>
        <w:rPr>
          <w:rFonts w:cs="Wingdings" w:ascii="Verdana" w:hAnsi="Verdana"/>
          <w:iCs/>
          <w:szCs w:val="24"/>
          <w:lang w:bidi="zxx"/>
        </w:rPr>
        <w:t>,</w:t>
      </w:r>
      <w:r>
        <w:rPr>
          <w:rFonts w:cs="Tahoma" w:ascii="Verdana" w:hAnsi="Verdana"/>
          <w:szCs w:val="24"/>
          <w:lang w:bidi="zxx"/>
        </w:rPr>
        <w:t xml:space="preserve"> przedstawionego na</w:t>
      </w:r>
      <w:r>
        <w:rPr>
          <w:rFonts w:cs="Tahoma" w:ascii="Verdana" w:hAnsi="Verdana"/>
          <w:lang w:bidi="zxx"/>
        </w:rPr>
        <w:t xml:space="preserve"> druku BR.1/XXXVI/08 - </w:t>
      </w:r>
      <w:r>
        <w:rPr>
          <w:rFonts w:cs="Tahoma" w:ascii="Verdana" w:hAnsi="Verdana"/>
          <w:i/>
          <w:u w:val="single"/>
          <w:lang w:bidi="zxx"/>
        </w:rPr>
        <w:t>załącznik nr 18 do protokołu.</w:t>
      </w:r>
      <w:r>
        <w:rPr>
          <w:rFonts w:cs="Tahoma" w:ascii="Verdana" w:hAnsi="Verdana"/>
          <w:lang w:bidi="zxx"/>
        </w:rPr>
        <w:t xml:space="preserve"> </w:t>
      </w:r>
    </w:p>
    <w:p>
      <w:pPr>
        <w:pStyle w:val="Normal"/>
        <w:jc w:val="both"/>
        <w:rPr/>
      </w:pPr>
      <w:r>
        <w:rPr>
          <w:rFonts w:cs="Verdana" w:ascii="Verdana" w:hAnsi="Verdana"/>
          <w:bCs/>
        </w:rPr>
        <w:t xml:space="preserve">Opinia Komisji Skarbu </w:t>
      </w:r>
      <w:r>
        <w:rPr>
          <w:rFonts w:cs="Verdana" w:ascii="Verdana" w:hAnsi="Verdana"/>
          <w:i/>
          <w:u w:val="single"/>
        </w:rPr>
        <w:t>stanowi załącznik nr 16 do protokołu</w:t>
      </w:r>
      <w:r>
        <w:rPr>
          <w:rFonts w:cs="Verdana" w:ascii="Verdana" w:hAnsi="Verdana"/>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 xml:space="preserve">Radny Jacek Kasprzyk </w:t>
      </w:r>
      <w:r>
        <w:rPr>
          <w:rFonts w:cs="Tahoma" w:ascii="Verdana" w:hAnsi="Verdana"/>
          <w:lang w:bidi="zxx"/>
        </w:rPr>
        <w:t xml:space="preserve">– widzę, że jest 0 tych środków na zwroty kosztów poniesionych dla pracodawców zatrudniających osoby niepełnosprawne. Jak w ogóle dziś wygląda zapotrzebowanie </w:t>
        <w:br/>
        <w:t xml:space="preserve">tego środowiska pracodawców w zatrudnieniu tych osób niepełnosprawnych? Czy mamy tam lekką zwyżkę, czy stoi </w:t>
        <w:br/>
        <w:t xml:space="preserve">to w miejscu, czy raczej jest kłopot z pozyskaniem </w:t>
        <w:br/>
        <w:t>na częstochowskim rynku miejsc dla osób niepełnosprawnych?</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Zastępca Prezydenta Miasta Zdzisław Jacek Betnarski</w:t>
      </w:r>
      <w:r>
        <w:rPr>
          <w:rFonts w:cs="Tahoma" w:ascii="Verdana" w:hAnsi="Verdana"/>
          <w:lang w:bidi="zxx"/>
        </w:rPr>
        <w:t xml:space="preserve"> – </w:t>
        <w:br/>
        <w:t>na to pytanie pewnie odpowie, i możemy taką informację przekazać, dyrektor Powiatowego Urzędu Pracy – Andrzej Perliński.</w:t>
      </w:r>
    </w:p>
    <w:p>
      <w:pPr>
        <w:pStyle w:val="Normal"/>
        <w:jc w:val="both"/>
        <w:rPr>
          <w:rFonts w:ascii="Verdana" w:hAnsi="Verdana" w:cs="Tahoma"/>
          <w:lang w:bidi="zxx"/>
        </w:rPr>
      </w:pPr>
      <w:r>
        <w:rPr>
          <w:rFonts w:cs="Tahoma" w:ascii="Verdana" w:hAnsi="Verdana"/>
          <w:lang w:bidi="zxx"/>
        </w:rPr>
        <w:t>Natomiast odnosząc się do uchwały – te zmiany są bardziej kosmetyczne.</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pPr>
      <w:r>
        <w:rPr>
          <w:rFonts w:cs="Tahoma" w:ascii="Verdana" w:hAnsi="Verdana"/>
          <w:b/>
          <w:lang w:bidi="zxx"/>
        </w:rPr>
        <w:t>Pan R. R.</w:t>
      </w:r>
      <w:r>
        <w:rPr>
          <w:rFonts w:cs="Tahoma" w:ascii="Verdana" w:hAnsi="Verdana"/>
          <w:lang w:bidi="zxx"/>
        </w:rPr>
        <w:t xml:space="preserve"> – </w:t>
      </w:r>
      <w:r>
        <w:rPr>
          <w:rFonts w:cs="Tahoma" w:ascii="Verdana" w:hAnsi="Verdana"/>
          <w:i/>
          <w:u w:val="single"/>
          <w:lang w:bidi="zxx"/>
        </w:rPr>
        <w:t>(wniosek o zabranie głosu stanowi załącznik nr 19 do protokołu)</w:t>
      </w:r>
      <w:r>
        <w:rPr>
          <w:rFonts w:cs="Tahoma" w:ascii="Verdana" w:hAnsi="Verdana"/>
          <w:lang w:bidi="zxx"/>
        </w:rPr>
        <w:t xml:space="preserve"> „Szanowny Panie Prezydencie, te kwiaty były przeznaczone dla Pana, z racji tej, że autorem tego pomysłu jest </w:t>
        <w:br/>
        <w:t>mój wnuczek, który od 1 grudnia przeżywa mój powrót do pracy, mówi tak: kochany dziadku, ktoś musi być mądrzejszy.</w:t>
      </w:r>
    </w:p>
    <w:p>
      <w:pPr>
        <w:pStyle w:val="Normal"/>
        <w:jc w:val="both"/>
        <w:rPr>
          <w:rFonts w:ascii="Verdana" w:hAnsi="Verdana" w:cs="Tahoma"/>
          <w:lang w:bidi="zxx"/>
        </w:rPr>
      </w:pPr>
      <w:r>
        <w:rPr>
          <w:rFonts w:cs="Tahoma" w:ascii="Verdana" w:hAnsi="Verdana"/>
          <w:lang w:bidi="zxx"/>
        </w:rPr>
        <w:t xml:space="preserve">Panie Prezydencie, Szanowna Rado, pozwoliłem sobie zabrać głos </w:t>
        <w:br/>
        <w:t xml:space="preserve">z takim mottem: zemsta jest słodka, nienawiść jest ślepa. </w:t>
        <w:br/>
        <w:t>I za tą ślepotę, za tą nienawiść, płaci społeczeństwo Częstochowy. Chcę Państwa poinformować, że w dniu dzisiejszym złożyłem pozew przeciwko wyrzuceniu mnie z pracy w dniu 1 grudnia, i dostałem wymówienie o godzinie 7:01.</w:t>
      </w:r>
    </w:p>
    <w:p>
      <w:pPr>
        <w:pStyle w:val="Normal"/>
        <w:jc w:val="both"/>
        <w:rPr>
          <w:rFonts w:ascii="Verdana" w:hAnsi="Verdana" w:cs="Tahoma"/>
          <w:lang w:bidi="zxx"/>
        </w:rPr>
      </w:pPr>
      <w:r>
        <w:rPr>
          <w:rFonts w:cs="Tahoma" w:ascii="Verdana" w:hAnsi="Verdana"/>
          <w:lang w:bidi="zxx"/>
        </w:rPr>
        <w:t xml:space="preserve">Jest to zabawa Pana Prezesa za społeczne pieniądze. Dziękuję, że Pan Prezydent zachował się tak, jak zachował, na to liczyłem, </w:t>
        <w:br/>
        <w:t>że Pan po prostu nie ma w sobie ducha pojednania wbrew dotychczasowym opiniom. Chciałem powiedzieć, że proszę Pana Prezydenta, by Pan wpłynął jako jednoosobowe Zgromadzenie Wspólników na Pana Prezesa, by przerwał tą zabawę za społeczne pieniądze i tą nienawiść, którą rozsiewa w stosunku do mojej osoby.</w:t>
      </w:r>
    </w:p>
    <w:p>
      <w:pPr>
        <w:pStyle w:val="Normal"/>
        <w:jc w:val="both"/>
        <w:rPr>
          <w:rFonts w:ascii="Verdana" w:hAnsi="Verdana" w:cs="Tahoma"/>
          <w:lang w:bidi="zxx"/>
        </w:rPr>
      </w:pPr>
      <w:r>
        <w:rPr>
          <w:rFonts w:cs="Tahoma" w:ascii="Verdana" w:hAnsi="Verdana"/>
          <w:lang w:bidi="zxx"/>
        </w:rPr>
        <w:t xml:space="preserve">Szanowny Panie Przewodniczący, Szanowni radni, pozwoliłem sobie stanąć na tej mównicy, jako Przewodniczący sekcji osób niepełnosprawnych Ogólnopolskiego  Zrzeszenia Emerytów </w:t>
        <w:br/>
        <w:t xml:space="preserve">i Rencistów z racji tej, że to ja jestem osobą, która spowodowała wiele niedogodności dla rosnącej niestety ilości osób niepełnosprawnych w naszym mieście. </w:t>
      </w:r>
    </w:p>
    <w:p>
      <w:pPr>
        <w:pStyle w:val="Normal"/>
        <w:jc w:val="both"/>
        <w:rPr>
          <w:rFonts w:ascii="Verdana" w:hAnsi="Verdana" w:cs="Tahoma"/>
          <w:lang w:bidi="zxx"/>
        </w:rPr>
      </w:pPr>
      <w:r>
        <w:rPr>
          <w:rFonts w:cs="Tahoma" w:ascii="Verdana" w:hAnsi="Verdana"/>
          <w:lang w:bidi="zxx"/>
        </w:rPr>
        <w:t xml:space="preserve">Wczytując się w program sesji, a szczególnie w uzasadnienie </w:t>
        <w:br/>
        <w:t xml:space="preserve">tego wniosku po raz wtóry, jako człowiek poważny z tej mównicy oświadczam, że sfinansuję z własnych pieniędzy, które otrzymałem - jak dotychczas w kwocie 85 tys. zł - przeniesienie parkingu </w:t>
        <w:br/>
        <w:t xml:space="preserve">dla pojazdów osób niepełnosprawnych, tak jak ten parking był, </w:t>
        <w:br/>
        <w:t xml:space="preserve">w okolice windy dla osób niepełnosprawnych, tak, by te osoby niepełnosprawne przeze mnie nie musiały dochodzić do tego, </w:t>
        <w:br/>
        <w:t>co im się słusznie należy.</w:t>
      </w:r>
    </w:p>
    <w:p>
      <w:pPr>
        <w:pStyle w:val="Normal"/>
        <w:jc w:val="both"/>
        <w:rPr>
          <w:rFonts w:ascii="Verdana" w:hAnsi="Verdana" w:cs="Tahoma"/>
          <w:lang w:bidi="zxx"/>
        </w:rPr>
      </w:pPr>
      <w:r>
        <w:rPr>
          <w:rFonts w:cs="Tahoma" w:ascii="Verdana" w:hAnsi="Verdana"/>
          <w:lang w:bidi="zxx"/>
        </w:rPr>
        <w:t xml:space="preserve">Jeszcze raz, jak pisze ‘Gazeta Wyborcza’ w dzisiejszym wydaniu, </w:t>
        <w:br/>
        <w:t xml:space="preserve">w dniach pojednania, zwracam się do mojego długoletniego kolegi, Pana Tadeusza Wrony o przerwanie tej galopady nienawiści. </w:t>
        <w:br/>
        <w:t xml:space="preserve">Jako osoba poważna z tej mównicy deklaruję, że jeśli Pan doprowadzi do tego, że ten parking będzie logicznie, tak jak był, to mój samochód marki Volkswagen, który sobie kupiłem również </w:t>
        <w:br/>
        <w:t xml:space="preserve">za odszkodowanie z MPK – Panu dziękuję, Panu Prezesowi dziękuję - niestety płacą za to mieszkańcy w postaci biletów. Gwarantuję, </w:t>
        <w:br/>
        <w:t xml:space="preserve">że postaram się zabrać głos jako dyrektor techniczny tej firmy, </w:t>
        <w:br/>
        <w:t>w temacie dotyczącym budżetu miasta.</w:t>
      </w:r>
    </w:p>
    <w:p>
      <w:pPr>
        <w:pStyle w:val="Normal"/>
        <w:jc w:val="both"/>
        <w:rPr/>
      </w:pPr>
      <w:r>
        <w:rPr>
          <w:rFonts w:cs="Tahoma" w:ascii="Verdana" w:hAnsi="Verdana"/>
          <w:lang w:bidi="zxx"/>
        </w:rPr>
        <w:t xml:space="preserve">I na koniec: Panie Przewodniczący, Zrzeszenie Emerytów i Rencistów wielokrotnie w ramach programu osób niepełnosprawnych, występowało tu z różnymi inicjatywami. Oczywiście, że radni obiecują, że się zajmą, w związku z tym proszę Państwa, że ponieważ ujawniły się znaczne środki budżetowe w ramach tego programu, </w:t>
        <w:br/>
        <w:t xml:space="preserve">czy nie można byłoby z tych środków dofinansować problemów życiowych osób niepełnosprawnych, które to problemy zrodziły się poprzez działania Pana Prezesa Spółki PEC Częstochowa - byłego radnego Świerczyńskiego - którzy uwierzyli w to, co Pan Ś. im obiecał, i przestali płacić za centralne ogrzewanie. </w:t>
      </w:r>
    </w:p>
    <w:p>
      <w:pPr>
        <w:pStyle w:val="Normal"/>
        <w:jc w:val="both"/>
        <w:rPr/>
      </w:pPr>
      <w:r>
        <w:rPr>
          <w:rFonts w:cs="Tahoma" w:ascii="Verdana" w:hAnsi="Verdana"/>
          <w:lang w:bidi="zxx"/>
        </w:rPr>
        <w:t xml:space="preserve">W tej chwili tak się zbiega, że często w tych samych dniach, </w:t>
        <w:br/>
        <w:t xml:space="preserve">gdzie odbywa się proces Pana T. S. w sądzie karnym – członka Rady Nadzorczej MPK, obok na bruk wyrzucane są osoby </w:t>
        <w:br/>
        <w:t xml:space="preserve">na wniosek miasta Częstochowy za zaległości rzędu 1-2 tys. zł. </w:t>
        <w:br/>
        <w:t xml:space="preserve">Jeśli Rada Miasta w programie umieściłaby, by tym osobom umożliwić zapłacenie za ten błąd Pan Ś., który w tej chwili podsuwa Panu Krykowskiemu, jako wiceszef wydziału, wnioski </w:t>
        <w:br/>
        <w:t>o wyrzuceniu z mieszkań.</w:t>
      </w:r>
    </w:p>
    <w:p>
      <w:pPr>
        <w:pStyle w:val="Normal"/>
        <w:jc w:val="both"/>
        <w:rPr>
          <w:rFonts w:ascii="Verdana" w:hAnsi="Verdana" w:cs="Tahoma"/>
          <w:lang w:bidi="zxx"/>
        </w:rPr>
      </w:pPr>
      <w:r>
        <w:rPr>
          <w:rFonts w:cs="Tahoma" w:ascii="Verdana" w:hAnsi="Verdana"/>
          <w:lang w:bidi="zxx"/>
        </w:rPr>
        <w:t xml:space="preserve">To są sprawy poważne, Pan Przewodniczący obiecał, </w:t>
        <w:br/>
        <w:t xml:space="preserve">że się tym zajmie, a ludzie są w dalszym ciągu eksmitowani </w:t>
        <w:br/>
        <w:t xml:space="preserve">na podstawie tego, że uwierzyli Panu Ś. Materiały są </w:t>
        <w:br/>
        <w:t>u Pana Przewodniczącego</w:t>
      </w:r>
      <w:r>
        <w:rPr>
          <w:rFonts w:cs="Tahoma" w:ascii="Verdana" w:hAnsi="Verdana"/>
          <w:i/>
          <w:u w:val="single"/>
          <w:lang w:bidi="zxx"/>
        </w:rPr>
        <w:t xml:space="preserve"> (załączniki nr 20, 21 i 22 do protokołu)</w:t>
      </w:r>
    </w:p>
    <w:p>
      <w:pPr>
        <w:pStyle w:val="Normal"/>
        <w:jc w:val="both"/>
        <w:rPr/>
      </w:pPr>
      <w:r>
        <w:rPr>
          <w:rFonts w:cs="Tahoma" w:ascii="Verdana" w:hAnsi="Verdana"/>
          <w:lang w:bidi="zxx"/>
        </w:rPr>
        <w:t xml:space="preserve">Jeszcze raz dziękuję, drogi T. – byliśmy po imieniu </w:t>
        <w:br/>
        <w:t>na Politechnice Częstochowskiej, że zrozumiesz w dniach pojednania, o co mi chodziło w dniu dzisiejszym. Dziękuję bardzo.”</w:t>
      </w:r>
    </w:p>
    <w:p>
      <w:pPr>
        <w:pStyle w:val="Normal"/>
        <w:jc w:val="both"/>
        <w:rPr>
          <w:rFonts w:ascii="Verdana" w:hAnsi="Verdana" w:cs="Tahoma"/>
          <w:lang w:bidi="zxx"/>
        </w:rPr>
      </w:pPr>
      <w:r>
        <w:rPr>
          <w:rFonts w:cs="Tahoma" w:ascii="Verdana" w:hAnsi="Verdana"/>
          <w:lang w:bidi="zxx"/>
        </w:rPr>
      </w:r>
    </w:p>
    <w:p>
      <w:pPr>
        <w:pStyle w:val="Tekstpodstawowy21"/>
        <w:jc w:val="both"/>
        <w:rPr/>
      </w:pPr>
      <w:r>
        <w:rPr>
          <w:rFonts w:cs="Tahoma"/>
          <w:sz w:val="24"/>
          <w:lang w:bidi="zxx"/>
        </w:rPr>
        <w:t xml:space="preserve">W związku z brakiem innych głosów </w:t>
      </w:r>
      <w:r>
        <w:rPr>
          <w:rFonts w:cs="Tahoma"/>
          <w:b/>
          <w:sz w:val="24"/>
          <w:lang w:bidi="zxx"/>
        </w:rPr>
        <w:t xml:space="preserve">Przewodniczący Rady Miasta Piotr Kurpios </w:t>
      </w:r>
      <w:r>
        <w:rPr>
          <w:rFonts w:cs="Tahoma"/>
          <w:sz w:val="24"/>
          <w:lang w:bidi="zxx"/>
        </w:rPr>
        <w:t>poddał pod głosowanie projekt uchwały przedstawiony na druku BR.1/XXXV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 xml:space="preserve">zmiany uchwały Nr 276/XXIV/2008 Rady Miasta Częstochowy z dnia 17 marca 2008 r. w sprawie określenia zadań </w:t>
        <w:br/>
        <w:t xml:space="preserve">z zakresu rehabilitacji zawodowej i społecznej osób niepełnosprawnych i środków finansowych przeznaczonych </w:t>
        <w:br/>
        <w:t>na ich realizację w 2008 roku (z późn. zm.).</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i/>
          <w:i/>
          <w:u w:val="single"/>
        </w:rPr>
      </w:pPr>
      <w:r>
        <w:rPr>
          <w:rFonts w:cs="Verdana" w:ascii="Verdana" w:hAnsi="Verdana"/>
          <w:b/>
          <w:i/>
          <w:u w:val="single"/>
        </w:rPr>
        <w:t>Ad. pkt 12.</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poprosił o przygotowanie projektu </w:t>
      </w:r>
      <w:r>
        <w:rPr>
          <w:rFonts w:cs="Verdana" w:ascii="Verdana" w:hAnsi="Verdana"/>
          <w:lang w:bidi="zxx"/>
        </w:rPr>
        <w:t>budżetu Miasta Częstochowy na rok 2009</w:t>
      </w:r>
      <w:r>
        <w:rPr>
          <w:rFonts w:cs="Wingdings" w:ascii="Verdana" w:hAnsi="Verdana"/>
        </w:rPr>
        <w:t xml:space="preserve"> </w:t>
      </w:r>
      <w:r>
        <w:rPr>
          <w:rFonts w:cs="Verdana" w:ascii="Verdana" w:hAnsi="Verdana"/>
        </w:rPr>
        <w:t xml:space="preserve">– </w:t>
      </w:r>
      <w:r>
        <w:rPr>
          <w:rFonts w:cs="Verdana" w:ascii="Verdana" w:hAnsi="Verdana"/>
          <w:i/>
          <w:u w:val="single"/>
        </w:rPr>
        <w:t>załącznik nr 23 do protokołu.</w:t>
      </w:r>
    </w:p>
    <w:p>
      <w:pPr>
        <w:pStyle w:val="Normal"/>
        <w:jc w:val="both"/>
        <w:rPr>
          <w:rFonts w:ascii="Verdana" w:hAnsi="Verdana" w:cs="Verdana"/>
          <w:bCs/>
          <w:i/>
          <w:i/>
          <w:szCs w:val="24"/>
          <w:u w:val="single"/>
        </w:rPr>
      </w:pPr>
      <w:r>
        <w:rPr>
          <w:rFonts w:cs="Verdana" w:ascii="Verdana" w:hAnsi="Verdana"/>
          <w:bCs/>
          <w:szCs w:val="24"/>
        </w:rPr>
        <w:t xml:space="preserve">Informacja o stanie mienia komunalnego według stanu na dzień </w:t>
        <w:br/>
        <w:t xml:space="preserve">30 czerwca 2008 roku </w:t>
      </w:r>
      <w:r>
        <w:rPr>
          <w:rFonts w:cs="Verdana" w:ascii="Verdana" w:hAnsi="Verdana"/>
          <w:bCs/>
          <w:i/>
          <w:szCs w:val="24"/>
          <w:u w:val="single"/>
        </w:rPr>
        <w:t>stanowi załącznik nr 23a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odczytał §7 i §8 uchwały Rady Miasta Częstochowy w sprawie procedury uchwalania budżetu miasta Częstochowa na prawach powiatu oraz rodzajów </w:t>
        <w:br/>
        <w:t>i szczegółowości materiałów informacyjnych towarzyszących projektow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chciałem wyjaśnić 1 techniczną rzecz. Intencją wcześniejszej uchwały było jakby jednoznaczne zamknięcie możliwości zgłaszania jakiegokolwiek wniosku, który nie ma wskazanego pokrycia finansowego. Na Komisji Praworządności daliśmy propozycję zmiany, że nie będzie w ogóle rozpatrywany, tylko że ‘nie będzie głosowany’. Intencją - i chciałbym, by Pan Przewodniczący to potwierdził, jest możliwość wskazania jakiegoś zadania, gdyż wnioski i tak idą do Pana Prezydenta i On może </w:t>
        <w:br/>
        <w:t xml:space="preserve">w ten sposób w formie autopoprawki skorzystać z jakiegoś wniosku, bo nie każdy wniosek bardzo słuszny, może od razu znaleźć źródło pokrycia, natomiast może go uwzględnić Pan Prezydent. Stąd też jako autor tego wniosku, i dziękuję, że Komisja to przyjęła, chciałbym Pana Prezydenta prosić, by pochylił się nad pewnymi wnioskami, które nie mają zabezpieczenia, bo być może są sensowne, </w:t>
        <w:br/>
        <w:t>a wcześniej Pana służby mogły go nie zauważyć.</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jako Przewodniczący Komisji Skarbu, </w:t>
        <w:br/>
        <w:t xml:space="preserve">a więc komisji właściwej do spraw budżetu, przedstawił prezentację multimedialną poświęconą projektowi budżetu na rok 2009 </w:t>
      </w:r>
      <w:r>
        <w:rPr>
          <w:rFonts w:cs="Verdana" w:ascii="Verdana" w:hAnsi="Verdana"/>
          <w:bCs/>
          <w:i/>
          <w:szCs w:val="24"/>
          <w:u w:val="single"/>
        </w:rPr>
        <w:t>(prezentacja stanowi załącznik nr 24 do protokołu)</w:t>
      </w:r>
      <w:r>
        <w:rPr>
          <w:rFonts w:cs="Verdana" w:ascii="Verdana" w:hAnsi="Verdana"/>
          <w:bCs/>
          <w:szCs w:val="24"/>
        </w:rPr>
        <w: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omówił </w:t>
        <w:br/>
        <w:t>i przedstawił pokaz multimedialny projektu budżetu na rok 2009.</w:t>
      </w:r>
    </w:p>
    <w:p>
      <w:pPr>
        <w:pStyle w:val="Normal"/>
        <w:jc w:val="both"/>
        <w:rPr>
          <w:rFonts w:ascii="Verdana" w:hAnsi="Verdana" w:cs="Verdana"/>
          <w:bCs/>
          <w:szCs w:val="24"/>
        </w:rPr>
      </w:pPr>
      <w:r>
        <w:rPr>
          <w:rFonts w:cs="Verdana" w:ascii="Verdana" w:hAnsi="Verdana"/>
          <w:bCs/>
          <w:szCs w:val="24"/>
        </w:rPr>
        <w:t xml:space="preserve">Prezentacja multimedialna </w:t>
      </w:r>
      <w:r>
        <w:rPr>
          <w:rFonts w:cs="Verdana" w:ascii="Verdana" w:hAnsi="Verdana"/>
          <w:bCs/>
          <w:i/>
          <w:szCs w:val="24"/>
          <w:u w:val="single"/>
        </w:rPr>
        <w:t>stanowi załącznik nr 25 do protokoł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cieszę się, że mamy możliwość porównywania opinii na temat budżetu tak Pana Prezydenta, jak i Przewodniczącego Komisji Skarbu. Zawsze to są </w:t>
        <w:br/>
        <w:t xml:space="preserve">dla nas ważne zdania do podejmowania później decyzji. Będziemy głosować ten budżet i decydować o jego wysokości, kształcie, </w:t>
        <w:br/>
        <w:t xml:space="preserve">i miejmy jak największą możliwość poznania, jak ten budżet wygląda. Choć zawsze porównując nasz budżet z innymi miastami, znajdziemy takie miejsca, w których będziemy lepsi, i w takie, w których będziemy gorsi. Pamiętajmy, że żyjemy w Częstochowie </w:t>
        <w:br/>
        <w:t>i rozmawiamy o budżecie na rok 2009.</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Izabela Leszczyna</w:t>
      </w:r>
      <w:r>
        <w:rPr>
          <w:rFonts w:cs="Verdana" w:ascii="Verdana" w:hAnsi="Verdana"/>
          <w:bCs/>
          <w:szCs w:val="24"/>
        </w:rPr>
        <w:t xml:space="preserve"> – okazuje się, że w zasadzie o tym samym można mówić na 2 różne sposoby. Jest chyba troszkę tak, że Pan Prezydent widzi tą szklankę w połowie pełną, </w:t>
        <w:br/>
        <w:t xml:space="preserve">a Pan Przewodniczący widzi ja w połowie pustą. Ja niestety chyba </w:t>
        <w:br/>
        <w:t xml:space="preserve">też widzę ją w połowie pustą, chociaż zwykle jestem optymistką </w:t>
        <w:br/>
        <w:t>i staram się zawsze widzieć jednak, że coś w tej szklance jest.</w:t>
      </w:r>
    </w:p>
    <w:p>
      <w:pPr>
        <w:pStyle w:val="Normal"/>
        <w:jc w:val="both"/>
        <w:rPr>
          <w:rFonts w:ascii="Verdana" w:hAnsi="Verdana" w:cs="Verdana"/>
          <w:bCs/>
          <w:szCs w:val="24"/>
        </w:rPr>
      </w:pPr>
      <w:r>
        <w:rPr>
          <w:rFonts w:cs="Verdana" w:ascii="Verdana" w:hAnsi="Verdana"/>
          <w:bCs/>
          <w:szCs w:val="24"/>
        </w:rPr>
        <w:t xml:space="preserve">Pan Prezydent trochę winą za całe zło obarczył rząd – obojętne który – ale trzeba też sobie powiedzieć, że jednak te złe rządy </w:t>
        <w:br/>
        <w:t xml:space="preserve">nie przeszkodziły innym miastom, w podobnej perspektywie czasowej, jednak od Częstochowy odskoczyć i się nieźle rozwinąć. </w:t>
      </w:r>
    </w:p>
    <w:p>
      <w:pPr>
        <w:pStyle w:val="Normal"/>
        <w:jc w:val="both"/>
        <w:rPr/>
      </w:pPr>
      <w:r>
        <w:rPr>
          <w:rFonts w:cs="Verdana" w:ascii="Verdana" w:hAnsi="Verdana"/>
          <w:bCs/>
          <w:szCs w:val="24"/>
        </w:rPr>
        <w:t xml:space="preserve">Jeśli chodzi o subwencję oświatową – Pan Prezydent powiedział, </w:t>
        <w:br/>
        <w:t xml:space="preserve">że miasto liczy na pełną subwencję – oczywiście tu możemy być spokojni, bo ta subwencja będzie dużo wyższa niż w zeszłym roku, </w:t>
        <w:br/>
        <w:t>bo przecież nauczyciele mają dostać 2 razy 5% podwyżki.</w:t>
      </w:r>
    </w:p>
    <w:p>
      <w:pPr>
        <w:pStyle w:val="Normal"/>
        <w:jc w:val="both"/>
        <w:rPr>
          <w:rFonts w:ascii="Verdana" w:hAnsi="Verdana" w:cs="Verdana"/>
          <w:bCs/>
          <w:szCs w:val="24"/>
        </w:rPr>
      </w:pPr>
      <w:r>
        <w:rPr>
          <w:rFonts w:cs="Verdana" w:ascii="Verdana" w:hAnsi="Verdana"/>
          <w:bCs/>
          <w:szCs w:val="24"/>
        </w:rPr>
        <w:t xml:space="preserve">Jeśli chodzi o standardy Panie Prezydencie to jest troszkę tak, </w:t>
        <w:br/>
        <w:t>że sytuacja miast w tym kraju jest tak różna, że wprowadzenie standardu budzi tyle samo sprzeciwów co aplauzów. Edukacja będzie różna i w każdym mieście będzie wyglądała inaczej, tak, na ile miasto na nią stać.</w:t>
      </w:r>
    </w:p>
    <w:p>
      <w:pPr>
        <w:pStyle w:val="Normal"/>
        <w:jc w:val="both"/>
        <w:rPr>
          <w:rFonts w:ascii="Verdana" w:hAnsi="Verdana" w:cs="Verdana"/>
          <w:bCs/>
          <w:szCs w:val="24"/>
        </w:rPr>
      </w:pPr>
      <w:r>
        <w:rPr>
          <w:rFonts w:cs="Verdana" w:ascii="Verdana" w:hAnsi="Verdana"/>
          <w:bCs/>
          <w:szCs w:val="24"/>
        </w:rPr>
        <w:t xml:space="preserve">O drogach krajowych pewnie jeszcze będziemy mówili później, a teraz kilka słów jeszcze na temat budżetu. </w:t>
      </w:r>
    </w:p>
    <w:p>
      <w:pPr>
        <w:pStyle w:val="Normal"/>
        <w:jc w:val="both"/>
        <w:rPr>
          <w:rFonts w:ascii="Verdana" w:hAnsi="Verdana" w:cs="Verdana"/>
          <w:bCs/>
          <w:szCs w:val="24"/>
        </w:rPr>
      </w:pPr>
      <w:r>
        <w:rPr>
          <w:rFonts w:cs="Verdana" w:ascii="Verdana" w:hAnsi="Verdana"/>
          <w:bCs/>
          <w:szCs w:val="24"/>
        </w:rPr>
        <w:t>Cieszę się, że Przewodniczący Komisji Skarbu widzi prawdziwe problemy w naszym mieście. Ja bardzo dziękuję za tą prezentację, z przyjemnością się oglądało. To nie jest tak, że powiedział Pan prawdy jakieś nam nieznane, ale jestem przekonana, że wizualizacja to jest bardzo ważna rzecz. Mam nadzieję, że zobaczenie skali zjawiska i skali zadłużenia Częstochowy, które mnie bardzo martwi, może pozwoli Państwu radnym podjąć naprawdę merytoryczne decyzje przy głosowaniu nad budżetem, a jeszcze wcześniej chyba przy procedowaniu, bo myślę, że budżet wymaga zmian.</w:t>
      </w:r>
    </w:p>
    <w:p>
      <w:pPr>
        <w:pStyle w:val="Normal"/>
        <w:jc w:val="both"/>
        <w:rPr>
          <w:rFonts w:ascii="Verdana" w:hAnsi="Verdana" w:cs="Verdana"/>
          <w:bCs/>
          <w:szCs w:val="24"/>
        </w:rPr>
      </w:pPr>
      <w:r>
        <w:rPr>
          <w:rFonts w:cs="Verdana" w:ascii="Verdana" w:hAnsi="Verdana"/>
          <w:bCs/>
          <w:szCs w:val="24"/>
        </w:rPr>
        <w:t xml:space="preserve">Poświęciłam tej analizie trochę czasu, ale myślę, że wszystko, </w:t>
        <w:br/>
        <w:t xml:space="preserve">co najważniejsze, powiedział Pan Przewodniczący Domagała. </w:t>
      </w:r>
    </w:p>
    <w:p>
      <w:pPr>
        <w:pStyle w:val="Normal"/>
        <w:jc w:val="both"/>
        <w:rPr>
          <w:rFonts w:ascii="Verdana" w:hAnsi="Verdana" w:cs="Verdana"/>
          <w:bCs/>
          <w:szCs w:val="24"/>
        </w:rPr>
      </w:pPr>
      <w:r>
        <w:rPr>
          <w:rFonts w:cs="Verdana" w:ascii="Verdana" w:hAnsi="Verdana"/>
          <w:bCs/>
          <w:szCs w:val="24"/>
        </w:rPr>
        <w:t xml:space="preserve">Ja chciałam się jeszcze tylko na chwilę odnieść do tego nieszczęsnego fitcha. </w:t>
      </w:r>
    </w:p>
    <w:p>
      <w:pPr>
        <w:pStyle w:val="Normal"/>
        <w:jc w:val="both"/>
        <w:rPr>
          <w:rFonts w:ascii="Verdana" w:hAnsi="Verdana" w:cs="Verdana"/>
          <w:bCs/>
          <w:szCs w:val="24"/>
        </w:rPr>
      </w:pPr>
      <w:r>
        <w:rPr>
          <w:rFonts w:cs="Verdana" w:ascii="Verdana" w:hAnsi="Verdana"/>
          <w:bCs/>
          <w:szCs w:val="24"/>
        </w:rPr>
        <w:t xml:space="preserve">My nie dyskredytujemy niczego Panie Prezydencie. Fitch jest, rating jest, ale mnie się wydaje, że: po pierwsze my przeceniamy znaczenie tego ratingu, bo na stronie można przeczytać, bo chyba Pan rzecznik pisze, że rating to przepustka na rynki kapitałowe i inwestorskie. Brzmi pięknie, pod warunkiem, że są pieniądze w systemie. Panie Prezydencie, tych pieniędzy w bankach na pożyczki dla samorządów po prostu nie będzie, nie jest to straszenie nikogo, bo Pan wie, że mój rząd jest jak najdalszy od straszenia kryzysem, ale naprawdę pieniędzy nie będzie. My mamy zafundowane na ten rok 52 mln zł kredytu komercyjnego. A jak nie dostaniemy tego kredytu? Bo ja chcę powiedzieć, że tak naprawdę instytucje finansowe </w:t>
        <w:br/>
        <w:t xml:space="preserve">w Stanach zjednoczonych one też miały certyfikaty, lepsze niż BBB, no i co się stało? Dlatego tym bardziej nie przeceniałabym tego, </w:t>
        <w:br/>
        <w:t xml:space="preserve">tym bardziej, że w 2005 roku, i to też na stronie można było przeczytać naszego miasta, podniesiono perspektywę ratingową </w:t>
        <w:br/>
        <w:t xml:space="preserve">ze stabilnej na pozytywną, a w 2007 r. mamy ją znowu tylko stabilną. To nie znaczy, że wyniki miasta są dobre, to znaczy, że one są stabilne dzisiaj, ale czytamy przecież dalej, w tym samym miejscu, </w:t>
        <w:br/>
        <w:t xml:space="preserve">że prognozowany wzrost wydatków na obsługę zadłużenia </w:t>
        <w:br/>
        <w:t>do 60 mln zł w 2011 roku może spowodować presję na budżet miasta, jeśli nadwyżka operacyjna nie będzie przewyższać wydatków na obsługę zadłużenia. I ostatnie zdanie o tej nadwyżce operacyjnej: czytamy, że w ciągu następnych 3 lat może nastąpić presja na wyniki operacyjne ze względu na obniżkę stawek PIT oraz na spowolnienie gospodarcze. To czytamy właśnie w tym dokumencie, na który Pan Prezydent powołuje się uspokajając nas. Ja naprawdę z niepokojem czytam, że na każdego mieszkańca Częstochowy w tym roku przypadnie 156 zł na spłatę kredytów. Aż się boję myśleć, ile będzie w tym roku 2011, naprawdę miasta po prostu nie wolno tak zadłużać.</w:t>
      </w:r>
    </w:p>
    <w:p>
      <w:pPr>
        <w:pStyle w:val="Normal"/>
        <w:jc w:val="both"/>
        <w:rPr>
          <w:rFonts w:ascii="Verdana" w:hAnsi="Verdana" w:cs="Verdana"/>
          <w:bCs/>
          <w:szCs w:val="24"/>
        </w:rPr>
      </w:pPr>
      <w:r>
        <w:rPr>
          <w:rFonts w:cs="Verdana" w:ascii="Verdana" w:hAnsi="Verdana"/>
          <w:bCs/>
          <w:szCs w:val="24"/>
        </w:rPr>
        <w:t>Ja bardzo proszę, byśmy znaleźli w tym budżecie takie oszczędności, które pozwolą nam po prostu nie zaciągać jeszcze w tym roku kredytu komercyjnego.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dziękuję bardo za ciepła słowa Pani Poseł. I taka uwaga: Pan Prezydent powiedział, że kryzys odmieniam przez przypadki. Chciałem zauważyć, że od 2 lat właściwie nie mówię nic innego, nie wymyśliłem tego zagrożenia wskaźnikowego </w:t>
        <w:br/>
        <w:t xml:space="preserve">ani dzisiaj, ani wczoraj, ani jak przeczytałem, że Islandia zbankrutowała - czyli cały kraj, 300 tys. mają, my mamy 200 ileś, </w:t>
        <w:br/>
        <w:t xml:space="preserve">a więc to nie jest takie nierealne - Argentyna kiedyś bankrutowała, </w:t>
        <w:br/>
        <w:t xml:space="preserve">to tak wygląda. Ile ten wskaźnik będzie wynosił Pani Poseł? Łatwo </w:t>
        <w:br/>
        <w:t>to można przeliczyć.</w:t>
      </w:r>
    </w:p>
    <w:p>
      <w:pPr>
        <w:pStyle w:val="Normal"/>
        <w:jc w:val="both"/>
        <w:rPr>
          <w:rFonts w:ascii="Verdana" w:hAnsi="Verdana" w:cs="Verdana"/>
          <w:bCs/>
          <w:szCs w:val="24"/>
        </w:rPr>
      </w:pPr>
      <w:r>
        <w:rPr>
          <w:rFonts w:cs="Verdana" w:ascii="Verdana" w:hAnsi="Verdana"/>
          <w:bCs/>
          <w:szCs w:val="24"/>
        </w:rPr>
        <w:t xml:space="preserve">Najbardziej Panie Prezydencie zainteresował mnie argument, jak Pan mówił, że podałem ten argument o nauczycielach. W ogóle </w:t>
        <w:br/>
        <w:t xml:space="preserve">o nauczycielach nie podałem żadnego argumentu, rok temu </w:t>
        <w:br/>
        <w:t xml:space="preserve">o tym mówiłem, a jeśli mówiłem w tym roku, to podałem wyłącznie </w:t>
        <w:br/>
        <w:t xml:space="preserve">w pozytywnym wydaniu, gdzie akurat z Prezydentem Betnarskim </w:t>
        <w:br/>
        <w:t xml:space="preserve">o problemach, czy to były szpitale, przychodnie, czy nauczyciele, dość konstruktywnie się dyskutuje. Za to rok temu zaiste powiedziałem </w:t>
        <w:br/>
        <w:t xml:space="preserve">coś takiego o tych 10% i to był cytat z audytu edukacji z listopada 2007, ja rok temu o tym mówiłem, że to cytat z audytu Pana urzędników. I on mówi tak oto: pomimo obserwowanej malejącej tendencji liczby uczniów, jednostek oświatowych, wymiar etatów zatrudnionych w nich nauczycieli, rósł. I podałem: w porównaniu liczby etatów nauczycieli i przedszkoli, pomimo spadku o 10,5% liczby uczniów, zwiększyła się liczba etatów kalkulacyjnych nauczycieli o 10,7. Panie Prezydencie, z kim Pan polemizuje - ze mną </w:t>
        <w:br/>
        <w:t>z tego roku, czy ze swoimi audytorami sprzed roku?</w:t>
      </w:r>
    </w:p>
    <w:p>
      <w:pPr>
        <w:pStyle w:val="Normal"/>
        <w:jc w:val="both"/>
        <w:rPr>
          <w:rFonts w:ascii="Verdana" w:hAnsi="Verdana" w:cs="Verdana"/>
          <w:bCs/>
          <w:szCs w:val="24"/>
        </w:rPr>
      </w:pPr>
      <w:r>
        <w:rPr>
          <w:rFonts w:cs="Verdana" w:ascii="Verdana" w:hAnsi="Verdana"/>
          <w:bCs/>
          <w:szCs w:val="24"/>
        </w:rPr>
        <w:t xml:space="preserve">I ja dokładnie mniej więcej podobnie mógłbym się odnieść do paru innych porównanych wskaźników, bo rzeczywiście patrzę z pełnym szacunkiem na tabelę, że 13,7 a tam 12,4. Tylko tu postawiłem sobie coś innego – pokazać żywe liczby z żywego budżetu. Już nawet </w:t>
        <w:br/>
        <w:t xml:space="preserve">nie robić ich wskaźnikowo. Ja nie wiem, jak kto liczył wskaźnik 13,7 na etat czy na osobę itd. z 2006 r. wskaźnika, w którym jesteśmy lepsi, gorsi od Gliwic. Za to oczywiście z chęcią porównam </w:t>
        <w:br/>
        <w:t>ten wydatek, że na 1 ucznia te płace u nas a u nich, to ciekawe, chętnie to porównam.</w:t>
      </w:r>
    </w:p>
    <w:p>
      <w:pPr>
        <w:pStyle w:val="Normal"/>
        <w:jc w:val="both"/>
        <w:rPr>
          <w:rFonts w:ascii="Verdana" w:hAnsi="Verdana" w:cs="Verdana"/>
          <w:bCs/>
          <w:szCs w:val="24"/>
        </w:rPr>
      </w:pPr>
      <w:r>
        <w:rPr>
          <w:rFonts w:cs="Verdana" w:ascii="Verdana" w:hAnsi="Verdana"/>
          <w:bCs/>
          <w:szCs w:val="24"/>
        </w:rPr>
        <w:t xml:space="preserve">Jasne, są to miasta z innego zaboru, ale jak my będziemy w roku 2008 patrzyli na świat przez zabory z XIX wieku, to naprawdę mamy mniej więcej perspektywy rozwoju takie, że zmieni się coś w 2450 r. Miasta państwa takie, jak np. Singapur – to nie jest żadna obraza </w:t>
        <w:br/>
        <w:t xml:space="preserve">i przesada – to w jakimś 1940 r. małpy w tym miejscu latały </w:t>
        <w:br/>
        <w:t>po drzewach, a w 1980 były tam najbogatsze miasta świata praktycznie z wielkimi wieżowcami.</w:t>
      </w:r>
    </w:p>
    <w:p>
      <w:pPr>
        <w:pStyle w:val="Normal"/>
        <w:jc w:val="both"/>
        <w:rPr/>
      </w:pPr>
      <w:r>
        <w:rPr>
          <w:rFonts w:cs="Verdana" w:ascii="Verdana" w:hAnsi="Verdana"/>
          <w:bCs/>
          <w:szCs w:val="24"/>
        </w:rPr>
        <w:t xml:space="preserve">Jak my będziemy przekładali perspektywę rozwoju naszego kraju </w:t>
        <w:br/>
        <w:t xml:space="preserve">i świata przez setki lat, to będziemy zawsze mówili, że naszemu niedorozwojowi są winni ruscy zaborcy. Może, jeśli już by mówić </w:t>
        <w:br/>
        <w:t xml:space="preserve">do 1989 r. to tak, ale jak już mówimy o tych z XIX wieku, to jest lekka przesada. Co oczywiście nie zmienia faktu, że mają większą liczbę terenów do inwestycji, że mają większą liczbę terenów </w:t>
        <w:br/>
        <w:t xml:space="preserve">do sprzedaży i naprawdę mogą wskaźniki sprzedaży majątku robić większe. Ale przyglądałem się tej strukturze sprzedaży – </w:t>
        <w:br/>
        <w:t xml:space="preserve">nasze 28 mln, a ich 130 mln  nie pochodzi z prostej sprzedaży majątków po Prusakach. To są po stokroć bardziej skomplikowane zależności, to są zależności umiejętnego wykorzystania majątku, który mają, że np. po remoncie kamienicy po prostu puszczają </w:t>
        <w:br/>
        <w:t>ją w rynek za pieniądze. I zamiast wkładać tam żarówki za 100 tys. zł na 180 m</w:t>
      </w:r>
      <w:r>
        <w:rPr>
          <w:rFonts w:cs="Verdana" w:ascii="Verdana" w:hAnsi="Verdana"/>
          <w:bCs/>
          <w:szCs w:val="24"/>
          <w:vertAlign w:val="superscript"/>
        </w:rPr>
        <w:t>2</w:t>
      </w:r>
      <w:r>
        <w:rPr>
          <w:rFonts w:cs="Verdana" w:ascii="Verdana" w:hAnsi="Verdana"/>
          <w:bCs/>
          <w:szCs w:val="24"/>
        </w:rPr>
        <w:t xml:space="preserve"> – jak my zrobiliśmy to na ul. Katedralnej, właśnie </w:t>
        <w:br/>
        <w:t xml:space="preserve">w tym roku genialną uchwałą m.in. naszej Rady Miasta, po prostu takie rzeczy sprzedają, uzyskując z tego solidny dochód </w:t>
        <w:br/>
        <w:t>i z tego dochodu realizując takie czy inne inwestycje.</w:t>
      </w:r>
    </w:p>
    <w:p>
      <w:pPr>
        <w:pStyle w:val="Normal"/>
        <w:jc w:val="both"/>
        <w:rPr>
          <w:rFonts w:ascii="Verdana" w:hAnsi="Verdana" w:cs="Verdana"/>
          <w:bCs/>
          <w:szCs w:val="24"/>
        </w:rPr>
      </w:pPr>
      <w:r>
        <w:rPr>
          <w:rFonts w:cs="Verdana" w:ascii="Verdana" w:hAnsi="Verdana"/>
          <w:bCs/>
          <w:szCs w:val="24"/>
        </w:rPr>
        <w:t>To jest kwestia nie zaboru, ale filozofi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chciałabym wrócić do tego, co mamy </w:t>
        <w:br/>
        <w:t xml:space="preserve">przed sobą, oczywiście tamte dyskusje były dla mnie bardzo ważne, wiele rzeczy mi dały. </w:t>
      </w:r>
    </w:p>
    <w:p>
      <w:pPr>
        <w:pStyle w:val="Normal"/>
        <w:jc w:val="both"/>
        <w:rPr>
          <w:rFonts w:ascii="Verdana" w:hAnsi="Verdana" w:cs="Verdana"/>
          <w:bCs/>
          <w:szCs w:val="24"/>
        </w:rPr>
      </w:pPr>
      <w:r>
        <w:rPr>
          <w:rFonts w:cs="Verdana" w:ascii="Verdana" w:hAnsi="Verdana"/>
          <w:bCs/>
          <w:szCs w:val="24"/>
        </w:rPr>
        <w:t xml:space="preserve">Chciałam się z Państwem podzielić taką analizą. Dokonałam analizy </w:t>
        <w:br/>
        <w:t>w kilku obszarach tego projektu budżetu. Jeden obszar - to analiza projektu budżetu w kontekście przedstawionego programu remontowego. Druga - analiza zadań w kontekście zadań nowych, zadań realizowanych w cyklu wieloletnim, czyli realizacja budżetu 2008 – obecnego. Następna płaszczyzna – w jakim stopniu nastąpiła realizacja wniosków rad dzielnic i mieszkańców – to, co żeśmy składali do 31 maja; w zakresie dotacji podmiotowych dla instytucji kultury, jak i również w zakresie analizy zadań pod względem procesów przygotowawczych, a wykonawczych. Również przeanalizowałam zadania pod względem przygotowanej pełnej dokumentacji, bo taka myśl nam przyświeca, by w budżecie miasta były ujęte te zadania, które mają pełną dokumentację.</w:t>
      </w:r>
    </w:p>
    <w:p>
      <w:pPr>
        <w:pStyle w:val="Normal"/>
        <w:jc w:val="both"/>
        <w:rPr>
          <w:rFonts w:ascii="Verdana" w:hAnsi="Verdana" w:cs="Verdana"/>
          <w:bCs/>
          <w:szCs w:val="24"/>
        </w:rPr>
      </w:pPr>
      <w:r>
        <w:rPr>
          <w:rFonts w:cs="Verdana" w:ascii="Verdana" w:hAnsi="Verdana"/>
          <w:bCs/>
          <w:szCs w:val="24"/>
        </w:rPr>
        <w:t xml:space="preserve">Jeśli chodzi o zadania pod względem procesów przygotowawczych, </w:t>
        <w:br/>
        <w:t xml:space="preserve">a wykonawczych – widzę tu wyraźną niespójność, mianowicie jest </w:t>
        <w:br/>
        <w:t xml:space="preserve">6 zadań, które są ujęte w procesach przygotowawczych, </w:t>
        <w:br/>
        <w:t xml:space="preserve">jak i w wykonawczych, inwestycyjnych. Dotyczy to ul. Przyjemnej </w:t>
        <w:br/>
        <w:t xml:space="preserve">i Lotosu, ul. Mościckiego, ul. Racławickiej, Urzędu Stanu Cywilnego </w:t>
        <w:br/>
        <w:t xml:space="preserve">ul. Focha, i nasza willa generała’. To 6 pozycji ma swoje umocowanie dwukrotne w budżecie. Dlatego prosiłabym o wyjaśnienie, czy zakres prac jest zbieżny, umieszczając te 6 pozycji i w zadaniach inwestycyjnych, i w zadaniach procesów przygotowawczych, </w:t>
        <w:br/>
        <w:t>czy to dotyczy zupełnie innej dokumentacji.</w:t>
      </w:r>
    </w:p>
    <w:p>
      <w:pPr>
        <w:pStyle w:val="Normal"/>
        <w:jc w:val="both"/>
        <w:rPr>
          <w:rFonts w:ascii="Verdana" w:hAnsi="Verdana" w:cs="Verdana"/>
          <w:bCs/>
          <w:szCs w:val="24"/>
        </w:rPr>
      </w:pPr>
      <w:r>
        <w:rPr>
          <w:rFonts w:cs="Verdana" w:ascii="Verdana" w:hAnsi="Verdana"/>
          <w:bCs/>
          <w:szCs w:val="24"/>
        </w:rPr>
        <w:t xml:space="preserve">Jeśli chodzi o analizę według działów, to gospodarka komunalna </w:t>
        <w:br/>
        <w:t xml:space="preserve">ma ogółem 27 zadań, w tym wprowadzonych jest 14 nowych zadań na ten rok 2009, z czego 3 pozycje tylko będą realizowane w roku 2009, czyli pozostałych 11 jest na lata następne w naszym projekcie budżetu. 13 zadań jest zadaniami realizowanymi z roku 2008, </w:t>
        <w:br/>
        <w:t>w tych 13 zadaniach, tych ‘zamiecionych’ zadań, o których mówiłam przy analizie tego jednolitego tekstu uchwały budżetowej, czyli które nie były w ogóle podjęte w 2008 roku, a miały pewną kwotę środków finansowych - są 3 zadania.</w:t>
      </w:r>
    </w:p>
    <w:p>
      <w:pPr>
        <w:pStyle w:val="Normal"/>
        <w:jc w:val="both"/>
        <w:rPr/>
      </w:pPr>
      <w:r>
        <w:rPr>
          <w:rFonts w:cs="Verdana" w:ascii="Verdana" w:hAnsi="Verdana"/>
          <w:bCs/>
          <w:szCs w:val="24"/>
        </w:rPr>
        <w:t xml:space="preserve">Jeśli chodzi o inwestycje drogowe – ogółem zadań jest ujętych </w:t>
        <w:br/>
        <w:t xml:space="preserve">w projekcie budżetu 52, w tym tylko 6 jest nowych zadań, </w:t>
        <w:br/>
        <w:t xml:space="preserve">z czego 5 zadań ma środki finansowe na rok 2009, szóste zadanie jest na rok 2010. 46 zadań to są inwestycje z budżetu 2008, </w:t>
        <w:br/>
        <w:t xml:space="preserve">w tym 5 zadań jest tych ‘zamiecionych’, czyli w ogóle nie podjętych </w:t>
        <w:br/>
        <w:t>w roku 2008.</w:t>
      </w:r>
    </w:p>
    <w:p>
      <w:pPr>
        <w:pStyle w:val="Normal"/>
        <w:jc w:val="both"/>
        <w:rPr>
          <w:rFonts w:ascii="Verdana" w:hAnsi="Verdana" w:cs="Verdana"/>
          <w:bCs/>
          <w:szCs w:val="24"/>
        </w:rPr>
      </w:pPr>
      <w:r>
        <w:rPr>
          <w:rFonts w:cs="Verdana" w:ascii="Verdana" w:hAnsi="Verdana"/>
          <w:bCs/>
          <w:szCs w:val="24"/>
        </w:rPr>
        <w:t xml:space="preserve">Budownictwo komunalne – 4 zadania, są to zadania wieloletnie; Rewitalizacja Śródmieścia – ogółem 6 zadań, w tym jest 1 zadanie </w:t>
        <w:br/>
        <w:t xml:space="preserve">z roku 2008, czyli nasz ‘generał’; Edukacja i Sport – 11 zadań wszystkich; Procesy przygotowawcze – jest 5 zadań; Informatyzacja – 10 zadań; Zakupy inwestycyjne – 2 zadania i one są zmniejszone </w:t>
        <w:br/>
        <w:t xml:space="preserve">o kwotę 523 tys. zł. W niektórych zadaniach jest zgodność z WPI </w:t>
        <w:br/>
        <w:t>i projektem budżetu, w niektórych jest zwiększenie pewnych wielkości.</w:t>
      </w:r>
    </w:p>
    <w:p>
      <w:pPr>
        <w:pStyle w:val="Normal"/>
        <w:jc w:val="both"/>
        <w:rPr>
          <w:rFonts w:ascii="Verdana" w:hAnsi="Verdana" w:cs="Verdana"/>
          <w:bCs/>
          <w:szCs w:val="24"/>
        </w:rPr>
      </w:pPr>
      <w:r>
        <w:rPr>
          <w:rFonts w:cs="Verdana" w:ascii="Verdana" w:hAnsi="Verdana"/>
          <w:bCs/>
          <w:szCs w:val="24"/>
        </w:rPr>
        <w:t xml:space="preserve">Potwierdza się ta moja teza sprzed miesiąca, że w zasadzie budżet 2009 będzie w dużej mierze realizacją zadań z roku 2008. </w:t>
        <w:br/>
        <w:t>W niektórych przypadkach jest to uzasadnione, bowiem inwestycje są wieloletnie, natomiast w niektórych wydaje mi się, że nie.</w:t>
      </w:r>
    </w:p>
    <w:p>
      <w:pPr>
        <w:pStyle w:val="Normal"/>
        <w:jc w:val="both"/>
        <w:rPr>
          <w:rFonts w:ascii="Verdana" w:hAnsi="Verdana" w:cs="Verdana"/>
          <w:bCs/>
          <w:szCs w:val="24"/>
        </w:rPr>
      </w:pPr>
      <w:r>
        <w:rPr>
          <w:rFonts w:cs="Verdana" w:ascii="Verdana" w:hAnsi="Verdana"/>
          <w:bCs/>
          <w:szCs w:val="24"/>
        </w:rPr>
        <w:t xml:space="preserve">Jeśli chodzi o projekt budżetu na 2009 a plan remontowy, </w:t>
        <w:br/>
        <w:t xml:space="preserve">który również dostaliśmy po raz pierwszy w tym roku zgodnie z naszą uchwałą – ja ograniczyłam się tylko do edukacji, ponieważ jeśli chodzi o drogi, o inne zadania, to dla mnie za trudne. Jest tu zgodność </w:t>
        <w:br/>
        <w:t xml:space="preserve">tego planu remontowego z projektem budżetu w zakresie szkół podstawowych, przedszkoli, gimnazjów. Jeśli chodzi o liceum ogólnokształcące, można powiedzieć, że też jest zgodność, bo część tylko środków, połowa ich, przeszła na internaty, ale wiadomo, </w:t>
        <w:br/>
        <w:t xml:space="preserve">że internaty również służą młodzieży licealnej. Także jeśli chodzi </w:t>
        <w:br/>
        <w:t>o edukację, to z planem remontowym jest zgodność.</w:t>
      </w:r>
    </w:p>
    <w:p>
      <w:pPr>
        <w:pStyle w:val="Normal"/>
        <w:jc w:val="both"/>
        <w:rPr>
          <w:rFonts w:ascii="Verdana" w:hAnsi="Verdana" w:cs="Verdana"/>
          <w:bCs/>
          <w:szCs w:val="24"/>
        </w:rPr>
      </w:pPr>
      <w:r>
        <w:rPr>
          <w:rFonts w:cs="Verdana" w:ascii="Verdana" w:hAnsi="Verdana"/>
          <w:bCs/>
          <w:szCs w:val="24"/>
        </w:rPr>
        <w:t xml:space="preserve">Jeśli chodzi o zgodność wniosków rad dzielnic to muszę przyznać, </w:t>
        <w:br/>
        <w:t xml:space="preserve">że ograniczyłam się tylko do rad dzielnic, które mnie interesowały, które reprezentuję, czyli: Lisiniec, dzielnica Podjasnogórska, dzielnica Stradom, Grabówka, Dźbów, Gnaszyn-Kawodrza. I tu jest </w:t>
        <w:br/>
        <w:t xml:space="preserve">w granicach nawet jeśli chodzi o dzielnicę Podjasnogórską, to w 70% realizowane są wnioski złożone do maja; Rada Dzielnicy </w:t>
        <w:br/>
        <w:t xml:space="preserve">Gnaszyn–Kawodrza – w 50%; w dzielnicy Dźbów – 40%. Ogólnie biorąc w tych obwodach rad dzielnic moich zawiera się średnio 50% realizacji tych wniosków. Według mojej oceny może nie jest </w:t>
        <w:br/>
        <w:t>aż tak źle, ale mimo wszystko mieszkańcy oczekują na więcej.</w:t>
      </w:r>
    </w:p>
    <w:p>
      <w:pPr>
        <w:pStyle w:val="Normal"/>
        <w:jc w:val="both"/>
        <w:rPr>
          <w:rFonts w:ascii="Verdana" w:hAnsi="Verdana" w:cs="Verdana"/>
          <w:bCs/>
          <w:szCs w:val="24"/>
        </w:rPr>
      </w:pPr>
      <w:r>
        <w:rPr>
          <w:rFonts w:cs="Verdana" w:ascii="Verdana" w:hAnsi="Verdana"/>
          <w:bCs/>
          <w:szCs w:val="24"/>
        </w:rPr>
        <w:t xml:space="preserve">Mam jeszcze jedno takie pytanie odnośnie wniosków. Wniosek Komisji Edukacji w zeszłym roku był, aby zmniejszyć, poszukać oszczędności w zakresie tzw. przetargów na zadania, które można realizować, jak przeglądy, BHP, usługi kominiarskie, to co dyktuje prawo budowlane. Sugerowałam to już na komisji w zeszłym roku </w:t>
        <w:br/>
        <w:t xml:space="preserve">i taki wniosek poszedł do budżetu, jak również w tym roku w maju poszedł jako mój indywidualny wniosek, by zainteresować miasto, </w:t>
        <w:br/>
        <w:t>by poszukało oszczędności w tym zakresie. Bo już w zeszłym roku wyliczyłam, że byłoby na te usługi, ogłaszając przetargi około 1 mln zł oszczędności. I tu chciałabym zadać pytanie, na jakim etapie jest realizowany ten wniosek zeszłoroczny Komisji  Edukacji i mój wniosek jako radnej złożony w maju.</w:t>
      </w:r>
    </w:p>
    <w:p>
      <w:pPr>
        <w:pStyle w:val="Normal"/>
        <w:jc w:val="both"/>
        <w:rPr>
          <w:rFonts w:ascii="Verdana" w:hAnsi="Verdana" w:cs="Verdana"/>
          <w:bCs/>
          <w:szCs w:val="24"/>
        </w:rPr>
      </w:pPr>
      <w:r>
        <w:rPr>
          <w:rFonts w:cs="Verdana" w:ascii="Verdana" w:hAnsi="Verdana"/>
          <w:bCs/>
          <w:szCs w:val="24"/>
        </w:rPr>
        <w:t xml:space="preserve">Ostatnia analiza to są dotacje podmiotowe dla instytucji kultury. Jestem optymistką, choć jest dość głośno na temat zbyt niskich </w:t>
        <w:br/>
        <w:t xml:space="preserve">tych dotacji podmiotowych dla instytucji kultury. Ale chciałam powiedzieć, że na stronie 101 są dotacje celowe w wysokości </w:t>
        <w:br/>
        <w:t xml:space="preserve">2 mln 20 tys. zł na zadania dla poszczególnych instytucji kultury. </w:t>
        <w:br/>
        <w:t xml:space="preserve">A więc wniosek z tego, że każda z tych instytucji, gdzie tu ma dotację np. 3 mln 300 tys. zł; średnio wzrosło około 100 tys. zł w stosunku do zeszłego roku, to źródło dodatkowego wstrzykiwania w kulturę środków finansowych to są te dotacje celowe, jak również nasze dzisiaj wspomniane i dziś wspomniane CzPK, gdzie jest dużą strzykawa dla zadań z instytucji kultury, i o tym proszę </w:t>
        <w:br/>
        <w:t>nie zapominać.</w:t>
      </w:r>
    </w:p>
    <w:p>
      <w:pPr>
        <w:pStyle w:val="Normal"/>
        <w:jc w:val="both"/>
        <w:rPr>
          <w:rFonts w:ascii="Verdana" w:hAnsi="Verdana" w:cs="Verdana"/>
          <w:bCs/>
          <w:szCs w:val="24"/>
        </w:rPr>
      </w:pPr>
      <w:r>
        <w:rPr>
          <w:rFonts w:cs="Verdana" w:ascii="Verdana" w:hAnsi="Verdana"/>
          <w:bCs/>
          <w:szCs w:val="24"/>
        </w:rPr>
        <w:t xml:space="preserve">Mam jeszcze pytanie jako Przewodnicząca Komisji Edukacji, </w:t>
        <w:br/>
        <w:t xml:space="preserve">czy zostały w budżecie – bo jeśli chodzi o subwencje i wszystkie inne, jestem w miarę spokojna – zabezpieczone środki finansowe wynikające, na wzrost wynagrodzeń w oświatowych jednostkach organizacyjnych tzw. wydatki płacowe, to co zawsze jest </w:t>
        <w:br/>
        <w:t>tzw. regulamin wynagradzania. Jeśli tak, to na jakim poziomie? Byśmy później nie zostali w kwietniu stawiani pod ścianą, że brakuje około 700-800 tys. zł na to, by zgodnie z inflacją ten wzrost wynagrodzeń zapewnić.</w:t>
      </w:r>
    </w:p>
    <w:p>
      <w:pPr>
        <w:pStyle w:val="Normal"/>
        <w:jc w:val="both"/>
        <w:rPr>
          <w:rFonts w:ascii="Verdana" w:hAnsi="Verdana" w:cs="Verdana"/>
          <w:bCs/>
          <w:szCs w:val="24"/>
        </w:rPr>
      </w:pPr>
      <w:r>
        <w:rPr>
          <w:rFonts w:cs="Verdana" w:ascii="Verdana" w:hAnsi="Verdana"/>
          <w:bCs/>
          <w:szCs w:val="24"/>
        </w:rPr>
        <w:t>Czy są przeznaczone – ponieważ była w wakacje moja interpelacja, jak i wynikało to ze spotkania z radami dzielnic – w budżecie środki na tzw. słupy ogłoszeniowe, czy tablice ogłoszeniowe, dla rad dzielnic, o które bardzo proszą rady dzielnic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zacznę od takiego cytatu: ‘przepraszam, pomyliłem się’. To jest cytat słów Pana Prezydenta Wrony na nasze pytanie na sesji o WPI, co Pan Prezydent zrobi, jak się okaże, </w:t>
        <w:br/>
        <w:t xml:space="preserve">że tak się zadłużyliśmy, że już miasto nie może się rozwijać, </w:t>
        <w:br/>
        <w:t>że trzeba będzie ciąć, że przyjdzie kryzys. Pan Prezydent wtedy zacytował A. G., szefa FED-u: ‘przepraszam pomyliłem się’ – i A. G. odszedł.</w:t>
      </w:r>
    </w:p>
    <w:p>
      <w:pPr>
        <w:pStyle w:val="Normal"/>
        <w:jc w:val="both"/>
        <w:rPr>
          <w:rFonts w:ascii="Verdana" w:hAnsi="Verdana" w:cs="Verdana"/>
          <w:bCs/>
          <w:szCs w:val="24"/>
        </w:rPr>
      </w:pPr>
      <w:r>
        <w:rPr>
          <w:rFonts w:cs="Verdana" w:ascii="Verdana" w:hAnsi="Verdana"/>
          <w:bCs/>
          <w:szCs w:val="24"/>
        </w:rPr>
        <w:t xml:space="preserve">Mam Panie Prezydencie do Pana pytanie, czy Pan jak Pan zadłuży </w:t>
        <w:br/>
        <w:t xml:space="preserve">tak miasto i przyjdzie tutaj krach i okaże się, że nie jesteśmy </w:t>
        <w:br/>
        <w:t xml:space="preserve">tą wyspą szczęścia jako Częstochowa, czy Pan też powie: ‘przepraszam pomyliłem się’ i poda do dymisji? Bo cała historia dotychczasowa nie pokazuje, że tak będzie. Mamy przykłady inwestycji w Częstochowie, które miały kosztować kilka milionów, kosztowały kilkanaście milionów. Nikt nie powiedział wtedy ‘przepraszam, pomyliłem się’. Inwestycje w taki sam sposób </w:t>
        <w:br/>
        <w:t xml:space="preserve">są zaplanowane i w tym budżecie i w tym WPI, że są zaplanowane inwestycje, a tak naprawdę nie wiadomo, ile one będą kosztowały. Miasto i mieszkańcy są narażeni na to, że ktoś rozpocznie inwestycję, a później  przyjdzie: przepraszam, zabrakło nam pieniędzy, dajcie kolejne 100 mln zł. Tylko potem z czego będzie to 100 mln zł </w:t>
        <w:br/>
        <w:t>przy tak zadłużonym mieście?</w:t>
      </w:r>
    </w:p>
    <w:p>
      <w:pPr>
        <w:pStyle w:val="Normal"/>
        <w:jc w:val="both"/>
        <w:rPr>
          <w:rFonts w:ascii="Verdana" w:hAnsi="Verdana" w:cs="Verdana"/>
          <w:bCs/>
          <w:szCs w:val="24"/>
        </w:rPr>
      </w:pPr>
      <w:r>
        <w:rPr>
          <w:rFonts w:cs="Verdana" w:ascii="Verdana" w:hAnsi="Verdana"/>
          <w:bCs/>
          <w:szCs w:val="24"/>
        </w:rPr>
        <w:t xml:space="preserve">My jako Lewica głosowaliśmy przeciwko WPI mówiąc, że nie będziemy brać odpowiedzialności za to WPI i za rządzenie w tym mieście. Zarzucono nam, że nie chcemy uczestniczyć w rządzeniu </w:t>
        <w:br/>
        <w:t xml:space="preserve">w tym mieście, nie chcemy brać odpowiedzialności – zgodnie </w:t>
        <w:br/>
        <w:t xml:space="preserve">z naszymi słowami; to dzisiaj Panie Prezydencie deklaruję Panu, </w:t>
        <w:br/>
        <w:t xml:space="preserve">że chcemy brać odpowiedzialność za to miasto, chcemy brać odpowiedzialność za rządzenie w tym mieście, dlatego przy złym budżecie – co mieliśmy tutaj przykład, przedstawił Pan Przewodniczący Komisji Skarbu radny M. Domagała, mieliśmy dokładne wykresy. Zgadzamy się z radnym M. Domagałą w każdym aspekcie jego wypowiedzi. </w:t>
      </w:r>
    </w:p>
    <w:p>
      <w:pPr>
        <w:pStyle w:val="Normal"/>
        <w:jc w:val="both"/>
        <w:rPr>
          <w:rFonts w:ascii="Verdana" w:hAnsi="Verdana" w:cs="Verdana"/>
          <w:bCs/>
          <w:szCs w:val="24"/>
        </w:rPr>
      </w:pPr>
      <w:r>
        <w:rPr>
          <w:rFonts w:cs="Verdana" w:ascii="Verdana" w:hAnsi="Verdana"/>
          <w:bCs/>
          <w:szCs w:val="24"/>
        </w:rPr>
        <w:t xml:space="preserve">Ja mam wniosek formalny, by tą jego prezentację załączyć po prostu do protokołu, w końcu ona była tutaj przedstawiana, </w:t>
        <w:br/>
        <w:t>by ona się też znalazła na stronie Urzędu Miasta, by każdy mieszkaniec mógł się z tym zapoznać, tak jak się zapoznaje z każdym protokołem Rady Miasta.</w:t>
      </w:r>
    </w:p>
    <w:p>
      <w:pPr>
        <w:pStyle w:val="Normal"/>
        <w:jc w:val="both"/>
        <w:rPr>
          <w:rFonts w:ascii="Verdana" w:hAnsi="Verdana" w:cs="Verdana"/>
          <w:bCs/>
          <w:szCs w:val="24"/>
        </w:rPr>
      </w:pPr>
      <w:r>
        <w:rPr>
          <w:rFonts w:cs="Verdana" w:ascii="Verdana" w:hAnsi="Verdana"/>
          <w:bCs/>
          <w:szCs w:val="24"/>
        </w:rPr>
        <w:t xml:space="preserve">Wracając do mojej wypowiedzi: chcemy brać odpowiedzialność </w:t>
        <w:br/>
        <w:t xml:space="preserve">za to miasto, dlatego przygotowaliśmy jako radni Lewicy prawie </w:t>
        <w:br/>
        <w:t xml:space="preserve">50 poprawek do tego budżetu. Tych 50 poprawek zmniejsza potrzeby kredytowe miasta o około 20 mln zł. Mamy nadzieję, że inne Kluby też przygotowały takie poprawki, by w dobie kryzysu zaoszczędzić </w:t>
        <w:br/>
        <w:t xml:space="preserve">jak najwięcej publicznych pieniędzy, żeby ściąć kwiatki, które </w:t>
        <w:br/>
        <w:t xml:space="preserve">w tej sytuacji, w sytuacji, kiedy są zwalniani pracownicy </w:t>
        <w:br/>
        <w:t xml:space="preserve">z częstochowskich zakładów, kiedy planuje się ponad 1000 zwolnień w przyszłym roku – być może nawet 2000; kiedy spadną dochody </w:t>
        <w:br/>
        <w:t xml:space="preserve">z podatku od nieruchomości, bo zadłużone firmy nie będą płaciły </w:t>
        <w:br/>
        <w:t xml:space="preserve">tego podatku, bo w pierwszej kolejności będą wypłacały wynagrodzenia; kiedy spadnie miastu marża operacyjna, dzięki której możemy się tak zadłużać i dzięki której mamy tak świetne ratingi. </w:t>
        <w:br/>
        <w:t xml:space="preserve">Bo co się stanie, jeśli przedsiębiorstwa nie będą płaciły podatków </w:t>
        <w:br/>
        <w:t>na początku roku, a na końcu roku? Co się stanie, kiedy mieszkańcy nie będą płacili podatku tak, jak przychodzi kolejność co kwartał, tylko na koniec roku? Oczywiście oni będą płacili później kary, a może w ogóle nie będą płacili tego podatku.</w:t>
      </w:r>
    </w:p>
    <w:p>
      <w:pPr>
        <w:pStyle w:val="Normal"/>
        <w:jc w:val="both"/>
        <w:rPr>
          <w:rFonts w:ascii="Verdana" w:hAnsi="Verdana" w:cs="Verdana"/>
          <w:bCs/>
          <w:szCs w:val="24"/>
        </w:rPr>
      </w:pPr>
      <w:r>
        <w:rPr>
          <w:rFonts w:cs="Verdana" w:ascii="Verdana" w:hAnsi="Verdana"/>
          <w:bCs/>
          <w:szCs w:val="24"/>
        </w:rPr>
        <w:t xml:space="preserve">Tu radny M. Domagała mówił o tym, że szacuje spadek dochodów miasta na 8 mln zł. Według nas będzie to więcej niż 8 mln zł, </w:t>
        <w:br/>
        <w:t xml:space="preserve">oby nie, ale tak może być. </w:t>
      </w:r>
    </w:p>
    <w:p>
      <w:pPr>
        <w:pStyle w:val="Normal"/>
        <w:jc w:val="both"/>
        <w:rPr>
          <w:rFonts w:ascii="Verdana" w:hAnsi="Verdana" w:cs="Verdana"/>
          <w:bCs/>
          <w:szCs w:val="24"/>
        </w:rPr>
      </w:pPr>
      <w:r>
        <w:rPr>
          <w:rFonts w:cs="Verdana" w:ascii="Verdana" w:hAnsi="Verdana"/>
          <w:bCs/>
          <w:szCs w:val="24"/>
        </w:rPr>
        <w:t xml:space="preserve">Ale Panie Prezydencie, prócz tego, że chcemy obniżyć potrzeby kredytowe miasta, to uwzględniając obniżenie około 20 mln zł potrzeb kredytowych miasta, chcemy wprowadzić kilka dodatkowych zadań dla miasta, bo my jako Lewica mamy inny pomysł na to miasto </w:t>
        <w:br/>
        <w:t xml:space="preserve">niż Pan Prezydent. Pan Prezydent chce miasta turystyczno-pielgrzymkowego, a my nie. Bo miasto turystyczno-pielgrzymkowe </w:t>
        <w:br/>
        <w:t xml:space="preserve">to może być miasto, które ma 40-50 tys. mieszkańców; miasto turystyczne to może być Kraków, który ma tysiące zabytków, </w:t>
        <w:br/>
        <w:t xml:space="preserve">a nie Częstochowa, która ma 1 naprawdę wielkiej klasy zabytek </w:t>
        <w:br/>
        <w:t xml:space="preserve">i reszta zabytki dorabiane tak naprawdę, one są fajne, ale nawet </w:t>
        <w:br/>
        <w:t xml:space="preserve">do Krakowa jedzie się zwiedzać to miasto na jeden, dwa dni. </w:t>
        <w:br/>
        <w:t xml:space="preserve">A do Częstochowy przy Jasnej Górze można przyjechać się pomodlić też na 1 dzień. Tylko turyści przyjeżdżają tu na 1 dzień, nawet </w:t>
        <w:br/>
        <w:t xml:space="preserve">nie wchodzą do miasta Częstochowy, tylko Pan Prezydent nawet chce im dwupasmową drogę zrobić pod samą Jasną Górę, </w:t>
        <w:br/>
        <w:t>by tam dojechali, wjechali do Częstochowy nawet nie oglądając miasta, i wyjechali z niego.</w:t>
      </w:r>
    </w:p>
    <w:p>
      <w:pPr>
        <w:pStyle w:val="Normal"/>
        <w:jc w:val="both"/>
        <w:rPr>
          <w:rFonts w:ascii="Verdana" w:hAnsi="Verdana" w:cs="Verdana"/>
          <w:bCs/>
          <w:szCs w:val="24"/>
        </w:rPr>
      </w:pPr>
      <w:r>
        <w:rPr>
          <w:rFonts w:cs="Verdana" w:ascii="Verdana" w:hAnsi="Verdana"/>
          <w:bCs/>
          <w:szCs w:val="24"/>
        </w:rPr>
        <w:t xml:space="preserve">My Panie Prezydencie mamy pomysł inny na to miasto, my mamy pomysł, by to miasto było akademicko-przemysłowe. Jeszcze 6 lat temu Częstochowa była potężnym ośrodkiem akademickim, </w:t>
        <w:br/>
        <w:t xml:space="preserve">na Politechnice Częstochowskiej studiowało 28 tys. studentów – będę się odnosił tylko do Politechniki Częstochowskiej, chociaż </w:t>
        <w:br/>
        <w:t xml:space="preserve">w Częstochowie jest więcej uczelni, ale mam dane z Politechniki Częstochowskiej. W ciągu tych 6 lat ilość studentów na Politechnice Częstochowskiej spadła o 5 tys. studentów. Czy Państwo sobie zdają sprawę – a dlaczego się do tego odnoszę? Bo w ubiegłym roku, kiedy prosiłem o wprowadzenie do budżetu  miasta 50 tys. zł </w:t>
        <w:br/>
        <w:t xml:space="preserve">na organizację juwenaliów dla częstochowskich żaków, które </w:t>
        <w:br/>
        <w:t xml:space="preserve">to pieniądze miały być na jakąś gwiazdę wysokiego formatu, </w:t>
        <w:br/>
        <w:t xml:space="preserve">która mogłaby tutaj uświetnić te okoliczności, Pan Prezydent powiedział, że miasto nie ma nic wspólnego z uczelniami. Ale przecież jeszcze w ubiegłym roku miasto dało 1 mln zł pieniędzy dla Akademii im. Jana Długosza. Czyli z jednej strony nie mamy nic wspólnego, </w:t>
        <w:br/>
        <w:t xml:space="preserve">z drugiej strony dajemy pieniądze. I dobrze, że dajemy pieniądze, </w:t>
        <w:br/>
        <w:t xml:space="preserve">ale my mamy inny pomysł Panie Prezydencie, my chcielibyśmy, </w:t>
        <w:br/>
        <w:t xml:space="preserve">aby do Częstochowy zaczęli wracać studenci. Czemu? </w:t>
        <w:br/>
        <w:t xml:space="preserve">5 tys. studentów to łatwo przeliczyć. ‘Gazeta Wyborcza’ kilka miesięcy temu pisała, ile kosztuje utrzymanie studenta. Utrzymanie studenta poza miejscem zamieszkania kosztuje około 1 tys. zł; </w:t>
        <w:br/>
        <w:t xml:space="preserve">5 tys. studentów razy 1 tys. zł miesięcznie razy 10 miesięcy daje </w:t>
        <w:br/>
        <w:t xml:space="preserve">50 mln zł. 50 mln zł podzielone przez 12 miesięcy i podzielone </w:t>
        <w:br/>
        <w:t xml:space="preserve">przez pensję około 2 tys. 600 zł – to daje 1600 miejsc pracy </w:t>
        <w:br/>
        <w:t xml:space="preserve">przez rok czasu, a każdy ekonomista Państwu powie, że każda wydana złotówka w tym mieście kreuje w perspektywie czasu drugą złotówkę. Więc łatwo sobie przeliczyć, ile to może być miejsc pracy. Ja mówię tylko o samej Politechnice, a przecież wiemy, że prywatne uczelnie mają się jeszcze gorzej, że na prywatnych uczelniach jest jeszcze mniejszy nabór studentów. Dlatego mamy pomysł i składamy taki projekt, aby miasto Częstochowa dofinansowało bardzo niewielką kwotą dla studentów spoza Częstochowy zamieszkanie jako datację na terenie Częstochowy, czy to w akademikach, czy to w prywatnych kwaterach na podstawie umów, czy na podstawie faktur. </w:t>
        <w:br/>
        <w:t xml:space="preserve">25 zł miesięcznie dla 1 studenta to jest naprawdę niewielka kwota, </w:t>
        <w:br/>
        <w:t>to wyjdzie około 1 mln zł.</w:t>
      </w:r>
    </w:p>
    <w:p>
      <w:pPr>
        <w:pStyle w:val="Normal"/>
        <w:jc w:val="both"/>
        <w:rPr>
          <w:rFonts w:ascii="Verdana" w:hAnsi="Verdana" w:cs="Verdana"/>
          <w:bCs/>
          <w:szCs w:val="24"/>
        </w:rPr>
      </w:pPr>
      <w:r>
        <w:rPr>
          <w:rFonts w:cs="Verdana" w:ascii="Verdana" w:hAnsi="Verdana"/>
          <w:bCs/>
          <w:szCs w:val="24"/>
        </w:rPr>
        <w:t xml:space="preserve">Drugi nasz pomysł, który też składamy do budżetu jest to pomysł – </w:t>
        <w:br/>
        <w:t xml:space="preserve">i też dzięki temu zwiększamy dotacje dla MPK – chcemy, by studenci w Częstochowie – coraz więcej studentów jeździ samochodami </w:t>
        <w:br/>
        <w:t xml:space="preserve">na uczelnię, czemu studenci jeżdżą samochodami? Po pierwsze: </w:t>
        <w:br/>
        <w:t xml:space="preserve">ich stać; po drugie: wyliczają sobie, że ich taniej wychodzi dojazd samochodem prywatnym, a nie komunikacją miejską. Chcielibyśmy, aby miasto – to będziemy, kiedy będą ustalane ceny biletów, </w:t>
        <w:br/>
        <w:t xml:space="preserve">ale już zapisujemy w budżecie i chcielibyśmy by to zostało przyjęte – kwotę pieniędzy na 60 dniowe i 30 dniowe sieciówki dla studentów, by obniżyć ich cenę. Czemu? Bo studenci, którzy są nawet spoza Częstochowy, rozpatrują możliwość zamieszkania na terenie Częstochowy, ale wybierają lokalizację wokół uczelni, tu już brakuje miejsc do mieszkania. Przez to, że będą te sieciówki niższe, będą mogli wynajmować mieszkania, które są tańsze, ale też dobre, </w:t>
        <w:br/>
        <w:t>poza centrum Częstochowy.</w:t>
      </w:r>
    </w:p>
    <w:p>
      <w:pPr>
        <w:pStyle w:val="Normal"/>
        <w:jc w:val="both"/>
        <w:rPr>
          <w:rFonts w:ascii="Verdana" w:hAnsi="Verdana" w:cs="Verdana"/>
          <w:bCs/>
          <w:szCs w:val="24"/>
        </w:rPr>
      </w:pPr>
      <w:r>
        <w:rPr>
          <w:rFonts w:cs="Verdana" w:ascii="Verdana" w:hAnsi="Verdana"/>
          <w:bCs/>
          <w:szCs w:val="24"/>
        </w:rPr>
        <w:t xml:space="preserve">Kolejny nasz  pomysł – on będzie na pewno budził wiele kontrowersji, ale chcielibyśmy wykonać gest w kierunku najmłodszych mieszkańców Częstochowy. Chcielibyśmy, aby w tym budżecie zapisały się pieniądze, znalazły się pieniądze na ochronę zdrowia, duże pieniądze, dla dziewczynek w wieku 13-14 lat, by miasto zapewniło szczepienia przeciwko wirusowi HPV, tj. wirusowi, </w:t>
        <w:br/>
        <w:t xml:space="preserve">który wywołuje raka szyjki macicy. Już 6 czy 8 miast w Polce zapewnia takie szczepionki dla swoich najmłodszych mieszkanek. </w:t>
        <w:br/>
        <w:t xml:space="preserve">U nas jest to ilość około 2 tys. uczennic, które mogłyby być objęte takim szczepieniem. Jeśli chodzi o miasta, takie miasta </w:t>
        <w:br/>
        <w:t xml:space="preserve">jak np. Poznań się w to zaangażowały, ale i tu obok nas: Radomsko też już szczepi swoje najmłodsze mieszkanki. Czy Częstochowę </w:t>
        <w:br/>
        <w:t xml:space="preserve">na to stać, by za 20 lat ani jedna mieszkanka Częstochowy </w:t>
        <w:br/>
        <w:t>nie zachorowała na raka szyjki macicy? Myślę, że stać nas, zaangażowała się w to i Pani Prezydentowa, i szereg bardzo ważnych postaci życia publiczno – społecznego.</w:t>
      </w:r>
    </w:p>
    <w:p>
      <w:pPr>
        <w:pStyle w:val="Normal"/>
        <w:jc w:val="both"/>
        <w:rPr>
          <w:rFonts w:ascii="Verdana" w:hAnsi="Verdana" w:cs="Verdana"/>
          <w:bCs/>
          <w:szCs w:val="24"/>
        </w:rPr>
      </w:pPr>
      <w:r>
        <w:rPr>
          <w:rFonts w:cs="Verdana" w:ascii="Verdana" w:hAnsi="Verdana"/>
          <w:bCs/>
          <w:szCs w:val="24"/>
        </w:rPr>
        <w:t xml:space="preserve">Panie Prezydencie, w ostatnim czasie mieliśmy na Komisji Kultury wizyty ludzi kultury. Dlatego tak samo jako Lewica składamy wnioski o zwiększenie dotacji, pomimo tych pieniędzy, które Pan zapisał </w:t>
        <w:br/>
        <w:t xml:space="preserve">dla teatru i filharmonii – o 400 tys. zł. Uważamy, że ta kultura powinna się rozwijać; i to, co mówił ostatnio dyrektor teatru, </w:t>
        <w:br/>
        <w:t xml:space="preserve">że przy pełnej sali odbywają się spektakle i on już nie jest w stanie rozwijać repertuaru, utrzymać tego repertuaru na odpowiednim poziomie, a dotychczasowi sponsorzy zaczynają się wycofywać </w:t>
        <w:br/>
        <w:t xml:space="preserve">ze względu na kryzys. Dlatego chcielibyśmy, by te pieniądze </w:t>
        <w:br/>
        <w:t>na kulturę się znalazły i zwiększona została dotacja.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chciałbym przedstawić stanowisko Wspólnoty Samorządowej w sprawie projektu budżetu na rok 2009.</w:t>
      </w:r>
    </w:p>
    <w:p>
      <w:pPr>
        <w:pStyle w:val="Normal"/>
        <w:jc w:val="both"/>
        <w:rPr>
          <w:rFonts w:ascii="Verdana" w:hAnsi="Verdana" w:cs="Verdana"/>
          <w:bCs/>
          <w:szCs w:val="24"/>
        </w:rPr>
      </w:pPr>
      <w:r>
        <w:rPr>
          <w:rFonts w:cs="Verdana" w:ascii="Verdana" w:hAnsi="Verdana"/>
          <w:bCs/>
          <w:szCs w:val="24"/>
        </w:rPr>
        <w:t xml:space="preserve">Klub Wspólnoty Samorządowej pozytywnie ocenia utrzymanie </w:t>
        <w:br/>
        <w:t xml:space="preserve">w projekcie budżetu na rok 2009 wysokiego ponad 20% wskaźnika inwestycyjnego. W związku z tym w projekcie budżetu zostało zaplanowane wykonanie bardzo wielu istotnych dla miasta inwestycji. Deficyt budżetowy został w projekcie określony na poziomie </w:t>
        <w:br/>
        <w:t xml:space="preserve">68 mln zł, przy czym trzeba zaznaczyć, że będzie on sfinansowany </w:t>
        <w:br/>
        <w:t xml:space="preserve">w 1/3 z nadwyżki środków na rachunku bieżącym, a w 2/3 z kredytu. Należy przy tym wskazać, że rozsądne zasilanie popytu </w:t>
        <w:br/>
        <w:t xml:space="preserve">na częstochowskim rynku z publicznych środków przeznaczonych </w:t>
        <w:br/>
        <w:t xml:space="preserve">na inwestycje, powinno pozytywnie wpłynąć na zachowanie równowagi częstochowskiej gospodarki w nadchodzącym roku. Wskaźnik obsługi długu w roku 2009 do planowanych dochodów </w:t>
        <w:br/>
        <w:t xml:space="preserve">w przyszłym roku został zapisany w projekcie budżetu na rok 2009 </w:t>
        <w:br/>
        <w:t xml:space="preserve">na poziomie 8,9%, co stanowi mniej niż 2/3 dopuszczalnego prawem 15% wskaźnika. </w:t>
      </w:r>
    </w:p>
    <w:p>
      <w:pPr>
        <w:pStyle w:val="Normal"/>
        <w:jc w:val="both"/>
        <w:rPr>
          <w:rFonts w:ascii="Verdana" w:hAnsi="Verdana" w:cs="Verdana"/>
          <w:bCs/>
          <w:szCs w:val="24"/>
        </w:rPr>
      </w:pPr>
      <w:r>
        <w:rPr>
          <w:rFonts w:cs="Verdana" w:ascii="Verdana" w:hAnsi="Verdana"/>
          <w:bCs/>
          <w:szCs w:val="24"/>
        </w:rPr>
        <w:t xml:space="preserve">Należy pozytywnie ocenić mechanizm wprowadzania do budżetu nowych zadań w zakresie dróg gminnych zasadniczo tylko wtedy, </w:t>
        <w:br/>
        <w:t>gdy ma już wcześniej wykonany projekt. Z drugiej strony cieszy fakt, że do wykonania w roku 2009 planujemy wiele projektów dróg gminnych.</w:t>
      </w:r>
    </w:p>
    <w:p>
      <w:pPr>
        <w:pStyle w:val="Normal"/>
        <w:jc w:val="both"/>
        <w:rPr>
          <w:rFonts w:ascii="Verdana" w:hAnsi="Verdana" w:cs="Verdana"/>
          <w:bCs/>
          <w:szCs w:val="24"/>
        </w:rPr>
      </w:pPr>
      <w:r>
        <w:rPr>
          <w:rFonts w:cs="Verdana" w:ascii="Verdana" w:hAnsi="Verdana"/>
          <w:bCs/>
          <w:szCs w:val="24"/>
        </w:rPr>
        <w:t xml:space="preserve">Na pozytywną ocenę zasługuje ponadto, dostrzegana także </w:t>
        <w:br/>
        <w:t>przez radnych innych Klubów większa przejrzystość projektu budżetu.</w:t>
      </w:r>
    </w:p>
    <w:p>
      <w:pPr>
        <w:pStyle w:val="Normal"/>
        <w:jc w:val="both"/>
        <w:rPr>
          <w:rFonts w:ascii="Verdana" w:hAnsi="Verdana" w:cs="Verdana"/>
          <w:bCs/>
          <w:szCs w:val="24"/>
        </w:rPr>
      </w:pPr>
      <w:r>
        <w:rPr>
          <w:rFonts w:cs="Verdana" w:ascii="Verdana" w:hAnsi="Verdana"/>
          <w:bCs/>
          <w:szCs w:val="24"/>
        </w:rPr>
        <w:t>Z powyższych względów Klub Wspólnoty pozytywnie ocenia projekt budżetu w kształcie przedstawionym przez Prezydenta Mias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Bartłomiej Sabat</w:t>
      </w:r>
      <w:r>
        <w:rPr>
          <w:rFonts w:cs="Verdana" w:ascii="Verdana" w:hAnsi="Verdana"/>
          <w:bCs/>
          <w:szCs w:val="24"/>
        </w:rPr>
        <w:t xml:space="preserve"> – zanim wyrażę opinię Klubu radnych Platformy Obywatelskiej, mam pytanie do Pana Prezydenta: </w:t>
        <w:br/>
        <w:t xml:space="preserve">w budżecie 2009 roku nie widzimy pieniędzy na wiadukt na DK1. </w:t>
        <w:br/>
        <w:t xml:space="preserve">W związku z tym pytam Pana Prezydenta, czy jest przygotowany wniosek na dofinansowanie tej inwestycji w ramach działania 6.1 sfinansowania sieci Tent, i czy wniosek posiada pełną dokumentację, która gwarantuje gotowość do realizacji? I jakie są koszty całej </w:t>
        <w:br/>
        <w:t>tej inwestyc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ja postaram się w skrócie odnieść </w:t>
        <w:br/>
        <w:t xml:space="preserve">do 2 inwestycji drogowych, spółki i jedną sprawę dotyczącą </w:t>
        <w:br/>
        <w:t xml:space="preserve">utrzymania bieżącego dróg gminnych. Panie Prezydencie, jedną </w:t>
        <w:br/>
        <w:t xml:space="preserve">z kluczowych inwestycji drogowych, jakie mamy w Częstochowie przed sobą ,to jest m.in. korytarz północny, który od dłuższego okresu czasu zakładany jest przez miasto. I ze względu na to, </w:t>
        <w:br/>
        <w:t xml:space="preserve">że na dzień dzisiejszy trwa jego realizacja, Rada Miasta w pełni wyraziła zgodę, chciałbym zwrócić uwagę, na co idą środki, </w:t>
        <w:br/>
        <w:t xml:space="preserve">jeśli chodzi o korytarz północny. Jak widzimy, do tej pory każdy mieszkaniec dzielnicy Północ mógł spokojnie skorzystać ze zjazdu </w:t>
        <w:br/>
        <w:t>na wysokości DK1 do ul. Makuszyńskiego, przyjechać do ul. Brata Alberta. I tak naprawdę jedyny problem, jaki na dzień dzisiejszy istnieje, to blisko 3 zatoczki, które utrudniają ruch na wysokości Brata Alberta i które uniemożliwiają możliwość płynnej jazdy w tym rejonie.</w:t>
      </w:r>
    </w:p>
    <w:p>
      <w:pPr>
        <w:pStyle w:val="Normal"/>
        <w:jc w:val="both"/>
        <w:rPr>
          <w:rFonts w:ascii="Verdana" w:hAnsi="Verdana" w:cs="Verdana"/>
          <w:bCs/>
          <w:szCs w:val="24"/>
        </w:rPr>
      </w:pPr>
      <w:r>
        <w:rPr>
          <w:rFonts w:cs="Verdana" w:ascii="Verdana" w:hAnsi="Verdana"/>
          <w:bCs/>
          <w:szCs w:val="24"/>
        </w:rPr>
        <w:t xml:space="preserve">Jeśli zaś chodzi o kluczowe inwestycje dla Północy w ostatnim okresie czasu starałem się mniej więcej zobaczyć, jak wielu mieszkańców dzielnicy Północ czy ewentualnie innych dzielnic, próbuje korzystać </w:t>
        <w:br/>
        <w:t>z tego właśnie zjazdu na wysokości DK1 na ul. Makuszyńskiego.</w:t>
      </w:r>
    </w:p>
    <w:p>
      <w:pPr>
        <w:pStyle w:val="Normal"/>
        <w:jc w:val="both"/>
        <w:rPr>
          <w:rFonts w:ascii="Verdana" w:hAnsi="Verdana" w:cs="Verdana"/>
          <w:bCs/>
          <w:szCs w:val="24"/>
        </w:rPr>
      </w:pPr>
      <w:r>
        <w:rPr>
          <w:rFonts w:cs="Verdana" w:ascii="Verdana" w:hAnsi="Verdana"/>
          <w:bCs/>
          <w:szCs w:val="24"/>
        </w:rPr>
        <w:t xml:space="preserve">Okazuje się, że nie jest do końca trafiona, wprost przeciwnie, </w:t>
        <w:br/>
        <w:t xml:space="preserve">na dzień dzisiejszy jest dla mieszkańców Północy inwestycja ważna połączenie Wyczerpy z Północą, ale w zupełnie innej możliwości, </w:t>
        <w:br/>
        <w:t xml:space="preserve">a nie zaplanowanej. I tu jest jakby konsekwencja tego, że uparcie dążymy do realizacji danej inwestycji, bez względu na konsekwencje. Bo ja nie wiem, czy na dzień dzisiejszy będziemy mieć dofinansowanie do tego korytarza północnego i czy tak naprawdę </w:t>
        <w:br/>
        <w:t>nie skończy się, że tak naprawdę kilkanaście innych inwestycji drogowych będziemy musieli zdjąć z budżetu, bo jeśli nie dostaniemy dofinansowania to będziemy musieli ten korytarz dokończyć.</w:t>
      </w:r>
    </w:p>
    <w:p>
      <w:pPr>
        <w:pStyle w:val="Normal"/>
        <w:jc w:val="both"/>
        <w:rPr>
          <w:rFonts w:ascii="Verdana" w:hAnsi="Verdana" w:cs="Verdana"/>
          <w:bCs/>
          <w:szCs w:val="24"/>
        </w:rPr>
      </w:pPr>
      <w:r>
        <w:rPr>
          <w:rFonts w:cs="Verdana" w:ascii="Verdana" w:hAnsi="Verdana"/>
          <w:bCs/>
          <w:szCs w:val="24"/>
        </w:rPr>
        <w:t xml:space="preserve">Druga sprawa, którą chciałbym poruszyć, inwestycję też bardzo sztandarową dla miasta Częstochowy, to jest przebudowa ul. Głównej i Przejazdowej i budowa obejścia ul. Św. Barbary do ul. Pułaskiego. Ogólny koszt tej inwestycji to 64 mln zł. Na dzień dzisiejszy chciałbym zwrócić uwagę, że ten transport ciężki jedzie w dwóch kierunkach: jeden to jest ul. Zaciszańską do ul. Piastowskiej, dalej </w:t>
        <w:br/>
        <w:t xml:space="preserve">ul. Sabinowską i docelowo do ul. Jagiellońskiej. Drugą nitką </w:t>
        <w:br/>
        <w:t xml:space="preserve">to ul. Pułaskiego do ul. Bohaterów Monte Cassino </w:t>
        <w:br/>
        <w:t xml:space="preserve">i też do ul. Jagiellońskiej. W drugą stronę mamy ul. Św. Jadwigi, dojeżdżamy do ul. Rocha i docelowo do Jana Pawła. W tym samym kierunku też część tego transportu drogowego dociera </w:t>
        <w:br/>
        <w:t>do ul. Św. Krzysztofa, Okulickeigo, Szajnowicza i docelowo do Jana Pawła.</w:t>
      </w:r>
    </w:p>
    <w:p>
      <w:pPr>
        <w:pStyle w:val="Normal"/>
        <w:jc w:val="both"/>
        <w:rPr>
          <w:rFonts w:ascii="Verdana" w:hAnsi="Verdana" w:cs="Verdana"/>
          <w:bCs/>
          <w:szCs w:val="24"/>
        </w:rPr>
      </w:pPr>
      <w:r>
        <w:rPr>
          <w:rFonts w:cs="Verdana" w:ascii="Verdana" w:hAnsi="Verdana"/>
          <w:bCs/>
          <w:szCs w:val="24"/>
        </w:rPr>
        <w:t xml:space="preserve">Z naszych działań, które na dzień dzisiejszy podejmujemy, </w:t>
        <w:br/>
        <w:t xml:space="preserve">to jak do tej pory wszystkie ulice na terenie miasta, które działały jako obejście, były kierowane do Jana Pawła; drugą taką ulicą, </w:t>
        <w:br/>
        <w:t xml:space="preserve">która dziś po realizacji tej inwestycji, będzie - ul. Jagiellońska. </w:t>
        <w:br/>
        <w:t xml:space="preserve">Tak naprawdę kiedy my będziemy robić przebudowę ul. Głównej </w:t>
        <w:br/>
        <w:t xml:space="preserve">i Przejazdowej, to nie zmienimy jakiegokolwiek kierunku jeśli chodzi </w:t>
        <w:br/>
        <w:t xml:space="preserve">o ulice i przejazdy, ponieważ z powrotem wchodzimy ruchem kołowym do Jana Pawła i do ul. Jagiellońskiej. I tak naprawdę </w:t>
        <w:br/>
        <w:t xml:space="preserve">nic nie zmieniamy, jeśli chodzi o tą ważną, istotną inwestycję </w:t>
        <w:br/>
        <w:t>dla miasta.</w:t>
      </w:r>
    </w:p>
    <w:p>
      <w:pPr>
        <w:pStyle w:val="Normal"/>
        <w:jc w:val="both"/>
        <w:rPr>
          <w:rFonts w:ascii="Verdana" w:hAnsi="Verdana" w:cs="Verdana"/>
          <w:bCs/>
          <w:szCs w:val="24"/>
        </w:rPr>
      </w:pPr>
      <w:r>
        <w:rPr>
          <w:rFonts w:cs="Verdana" w:ascii="Verdana" w:hAnsi="Verdana"/>
          <w:bCs/>
          <w:szCs w:val="24"/>
        </w:rPr>
        <w:t xml:space="preserve">Chciałbym się odnieść do spółki MPK i wzrostu o dopłatę blisko </w:t>
        <w:br/>
        <w:t>2 mln zł w obecnym budżecie, gdzie jak wiemy na dzień dzisiejszy jest to dopłata niewystarczająca i w pełni nie rekompensuje przejazdów ulgowych i bezpłatnych, jakie spółka ponosi. Wiemy doskonale, że na dzień dzisiejszy na modernizację taboru potrzebujemy około 40 mln zł, ponieważ blisko 40 pojazdów musimy wycofać z taboru. Jeśli chodzi o pozostałe inwestycje typu zajezdnia potrzebujemy drugie tyle środków.</w:t>
      </w:r>
    </w:p>
    <w:p>
      <w:pPr>
        <w:pStyle w:val="Normal"/>
        <w:jc w:val="both"/>
        <w:rPr>
          <w:rFonts w:ascii="Verdana" w:hAnsi="Verdana" w:cs="Verdana"/>
          <w:bCs/>
          <w:szCs w:val="24"/>
        </w:rPr>
      </w:pPr>
      <w:r>
        <w:rPr>
          <w:rFonts w:cs="Verdana" w:ascii="Verdana" w:hAnsi="Verdana"/>
          <w:bCs/>
          <w:szCs w:val="24"/>
        </w:rPr>
        <w:t xml:space="preserve">Panie Prezydencie, 25 lat temu tabor MPK liczył 214 autobusów </w:t>
        <w:br/>
        <w:t xml:space="preserve">i 72 tramwaje, obecnie to tylko 145 autobusów i jeśli byśmy mówili </w:t>
        <w:br/>
        <w:t>o wycofaniu tych blisko 40, to tak naprawdę obecnie zamykamy się na stanie 50% z lat osiemdziesiątych.</w:t>
      </w:r>
    </w:p>
    <w:p>
      <w:pPr>
        <w:pStyle w:val="Normal"/>
        <w:jc w:val="both"/>
        <w:rPr>
          <w:rFonts w:ascii="Verdana" w:hAnsi="Verdana" w:cs="Verdana"/>
          <w:bCs/>
          <w:szCs w:val="24"/>
        </w:rPr>
      </w:pPr>
      <w:r>
        <w:rPr>
          <w:rFonts w:cs="Verdana" w:ascii="Verdana" w:hAnsi="Verdana"/>
          <w:bCs/>
          <w:szCs w:val="24"/>
        </w:rPr>
        <w:t>Dlatego moja prośba, by w autopoprawce, w której Pan będzie realizował wnioski, by ujął Pan dodatkowe środki finansowe na tabor MPK.</w:t>
      </w:r>
    </w:p>
    <w:p>
      <w:pPr>
        <w:pStyle w:val="Normal"/>
        <w:jc w:val="both"/>
        <w:rPr>
          <w:rFonts w:ascii="Verdana" w:hAnsi="Verdana" w:cs="Verdana"/>
          <w:bCs/>
          <w:szCs w:val="24"/>
        </w:rPr>
      </w:pPr>
      <w:r>
        <w:rPr>
          <w:rFonts w:cs="Verdana" w:ascii="Verdana" w:hAnsi="Verdana"/>
          <w:bCs/>
          <w:szCs w:val="24"/>
        </w:rPr>
        <w:t xml:space="preserve">Ostatnia sprawa – dla mnie niedopuszczalny jest spadek o blisko 50% środków na utrzymanie bieżące dróg gminnych. Uważam, że pozycja ta powinna być co najmniej pozycją zbliżoną do roku 2008, </w:t>
        <w:br/>
        <w:t xml:space="preserve">bo w ostatnim okresie czasu nie odczuliśmy naprawy tych dróg </w:t>
        <w:br/>
        <w:t>i remont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dziś z dużą przyjemnością wysłuchałem radnego M. Domagały i Pani Poseł. Z góry Panią przepraszam, </w:t>
        <w:br/>
        <w:t>jeśli moja wypowiedź była źle odebrana, ale Pani przynajmniej wykazała się szczerością na tej sali i to jest wielki plus.</w:t>
      </w:r>
    </w:p>
    <w:p>
      <w:pPr>
        <w:pStyle w:val="Normal"/>
        <w:jc w:val="both"/>
        <w:rPr>
          <w:rFonts w:ascii="Verdana" w:hAnsi="Verdana" w:cs="Verdana"/>
          <w:bCs/>
          <w:szCs w:val="24"/>
        </w:rPr>
      </w:pPr>
      <w:r>
        <w:rPr>
          <w:rFonts w:cs="Verdana" w:ascii="Verdana" w:hAnsi="Verdana"/>
          <w:bCs/>
          <w:szCs w:val="24"/>
        </w:rPr>
        <w:t xml:space="preserve">Ja od dwóch lat zastanawiam się, jaką rolę powinienem pełnić </w:t>
        <w:br/>
        <w:t xml:space="preserve">jako radny w tej Radzie. Jest bardzo łatwo dołożyć urzędującemu Prezydentowi, obojętnie kto by to nie był. Ale każdy z nas powinien się zastanowić, w jakim mieście żyje. Częstochowa liczy 240 tys. mieszkańców i ma 4 rzeczy fatalne, bo dla tych 240 tys. mieszkańców musimy zapewnić ich jakby bieżącą społeczną konsumpcję, </w:t>
        <w:br/>
        <w:t>od ochrony zdrowia, edukacji, poprzez to, co jest na co dzień normalne.</w:t>
      </w:r>
    </w:p>
    <w:p>
      <w:pPr>
        <w:pStyle w:val="Normal"/>
        <w:jc w:val="both"/>
        <w:rPr>
          <w:rFonts w:ascii="Verdana" w:hAnsi="Verdana" w:cs="Verdana"/>
          <w:bCs/>
          <w:szCs w:val="24"/>
        </w:rPr>
      </w:pPr>
      <w:r>
        <w:rPr>
          <w:rFonts w:cs="Verdana" w:ascii="Verdana" w:hAnsi="Verdana"/>
          <w:bCs/>
          <w:szCs w:val="24"/>
        </w:rPr>
        <w:t xml:space="preserve">Po pierwsze – nasze problemy nie zaczęły się ani 2 lata temu, </w:t>
        <w:br/>
        <w:t xml:space="preserve">one tak naprawdę w nowej rzeczywistości zaczęły się w 1998 r., </w:t>
        <w:br/>
        <w:t xml:space="preserve">kiedy straciliśmy statut województwa i nie dlatego, że to ambicje nasze spełniało, tylko straciliśmy dostęp do środków tzw. unijnych, które rozwijały duże miasta regionalne. Jak się patrzy na Kielce, </w:t>
        <w:br/>
        <w:t>na Katowice, to one się dzięki temu rozwinęły, że miały w pierwszej kolejności dostęp do nich. Ale to się już stało, to już było.</w:t>
      </w:r>
    </w:p>
    <w:p>
      <w:pPr>
        <w:pStyle w:val="Normal"/>
        <w:jc w:val="both"/>
        <w:rPr>
          <w:rFonts w:ascii="Verdana" w:hAnsi="Verdana" w:cs="Verdana"/>
          <w:bCs/>
          <w:szCs w:val="24"/>
        </w:rPr>
      </w:pPr>
      <w:r>
        <w:rPr>
          <w:rFonts w:cs="Verdana" w:ascii="Verdana" w:hAnsi="Verdana"/>
          <w:bCs/>
          <w:szCs w:val="24"/>
        </w:rPr>
        <w:t xml:space="preserve">Dzisiaj mamy te 4 problemy, pierwszy z nich jest taki, </w:t>
        <w:br/>
        <w:t xml:space="preserve">że nie mamy wsparcia z budżetu państwa, absolutnie, i to trzeba sobie powiedzieć, obojętnie jaka by ekipa nie była zresztą, </w:t>
        <w:br/>
        <w:t xml:space="preserve">bo nie udziela się wsparcia dla miasta powiatowego; mamy problem </w:t>
        <w:br/>
        <w:t xml:space="preserve">z dobrą relacją, ułożenia sobie, z władzami wojewódzkimi, </w:t>
        <w:br/>
        <w:t xml:space="preserve">i to też w różnym okresie czasu było to w miarę stałe; </w:t>
        <w:br/>
        <w:t xml:space="preserve">to co powiedziała Pani Poseł, będziemy mieli ograniczony dostęp </w:t>
        <w:br/>
        <w:t xml:space="preserve">do kredytów, bo miasto nasze ma już 300 mln zł zadłużenia, </w:t>
        <w:br/>
        <w:t xml:space="preserve">więc większość rzeczy, które w tym budżecie próbujemy robić, również dotyka potrzeby zaciągnięcia kredytu, więc ta zdolność kredytowa jest jaka jest. I mamy bardzo poważny problem </w:t>
        <w:br/>
        <w:t xml:space="preserve">z infrastrukturą, w tym również infrastrukturą drogową, która jest bardzo kosztowna. I w zasadzie gdybym ja miał oceniać ten budżet, tak uczciwie mówiąc, to ani nie oceniłbym go jako zły, ponieważ jest to budżet bieżącego zarządzania problemami, ale też uczciwie muszę powiedzieć, że jest to budżet kontynuacji, i to kontynuacji decyzji przyjętych przez poprzednie Rady Miasta i przez ostatnie 2 lata. </w:t>
        <w:br/>
        <w:t>Bo powiedzmy uczciwie – trud rządzenia lub aspiracje do rządzenia wzięły swego czasu na początku, 2 lata temu na siebie oprócz zaplecza w Radzie Pana Prezydenta Klub radnych Pis i Klub radnych PO. Ja już pomijam wypowiedź mojego kolegi, z którym się w pełni zgadzam, ale proszę wziąć ocenę wypowiedzi dzisiejszej Pani Poseł, jak i Poseł Haliny Rozpondek – ona jest w ‘Gazecie Częstochowskiej’, że te 2 lata się nie udały, i to jest wasz osąd również proszę Państwa.</w:t>
      </w:r>
    </w:p>
    <w:p>
      <w:pPr>
        <w:pStyle w:val="Normal"/>
        <w:jc w:val="both"/>
        <w:rPr>
          <w:rFonts w:ascii="Verdana" w:hAnsi="Verdana" w:cs="Verdana"/>
          <w:bCs/>
          <w:szCs w:val="24"/>
        </w:rPr>
      </w:pPr>
      <w:r>
        <w:rPr>
          <w:rFonts w:cs="Verdana" w:ascii="Verdana" w:hAnsi="Verdana"/>
          <w:bCs/>
          <w:szCs w:val="24"/>
        </w:rPr>
        <w:t xml:space="preserve">I w zasadzie dyskusja mnie żenuje, jeśli ja mam w budżecie miasta dyskutować, czy droga ma być w tej części miasta, czy w innej, </w:t>
        <w:br/>
        <w:t xml:space="preserve">w każdej bowiem jest potrzebna. Nie mam na tyle cywilnej odwagi, sumienia, powiedzieć, że kolegom z Północy wyciągniemy kawałek chodnika i zrobimy go w innej dzielnicy, to moim zdaniem jest </w:t>
        <w:br/>
        <w:t xml:space="preserve">nie w porządku. </w:t>
      </w:r>
    </w:p>
    <w:p>
      <w:pPr>
        <w:pStyle w:val="Normal"/>
        <w:jc w:val="both"/>
        <w:rPr>
          <w:rFonts w:ascii="Verdana" w:hAnsi="Verdana" w:cs="Verdana"/>
          <w:bCs/>
          <w:szCs w:val="24"/>
        </w:rPr>
      </w:pPr>
      <w:r>
        <w:rPr>
          <w:rFonts w:cs="Verdana" w:ascii="Verdana" w:hAnsi="Verdana"/>
          <w:bCs/>
          <w:szCs w:val="24"/>
        </w:rPr>
        <w:t xml:space="preserve">Ale jest też taka, którą również pokazuje radny M. Domagała, </w:t>
        <w:br/>
        <w:t xml:space="preserve">na którego się niektórzy bardzo denerwują, bo on wskazuje na pewną potrzebę realności dyskusji. Jeśli chcemy jako Rada Miasta poddawać kogokolwiek krytyce, to sami wypracujmy inne rozwiązanie. </w:t>
        <w:br/>
        <w:t xml:space="preserve">My go nie jesteśmy w stanie z różnych powodów wypracować. Jesteśmy tak naprawdę skazani na to, co Pan proponuje. Ja kiedyś wypowiadałem się publicznie, że Pan jest chyba najlepszym Prezydentem, jaki do tej pory był, ale absolutnie nie zgadzam się </w:t>
        <w:br/>
        <w:t xml:space="preserve">z filozofią zarządzania miastem przez Pana i strategią, mam takie prawo. Pan ma prawo ją wprowadzać, bo Pan te wybory wygrał. </w:t>
        <w:br/>
        <w:t xml:space="preserve">Ja twierdzę, to co radny M. Balt też powiedział, że Pan nazbyt długo </w:t>
        <w:br/>
        <w:t xml:space="preserve">i nazbyt kosztownie wyeksponował pątniczy charakter miasta, </w:t>
        <w:br/>
        <w:t xml:space="preserve">ale też chcę powiedzieć, by być dobrze zrozumianym, że każdy, </w:t>
        <w:br/>
        <w:t xml:space="preserve">który nie chce tego charakteru tego miasta zauważyć, popełnia kolosalny błąd, bo gdyby nie Jasna Góra, to nikt by o Częstochowie </w:t>
        <w:br/>
        <w:t>w świecie dziś nie mówił.</w:t>
      </w:r>
    </w:p>
    <w:p>
      <w:pPr>
        <w:pStyle w:val="Normal"/>
        <w:jc w:val="both"/>
        <w:rPr>
          <w:rFonts w:ascii="Verdana" w:hAnsi="Verdana" w:cs="Verdana"/>
          <w:bCs/>
          <w:szCs w:val="24"/>
        </w:rPr>
      </w:pPr>
      <w:r>
        <w:rPr>
          <w:rFonts w:cs="Verdana" w:ascii="Verdana" w:hAnsi="Verdana"/>
          <w:bCs/>
          <w:szCs w:val="24"/>
        </w:rPr>
        <w:t xml:space="preserve">My musimy – to co radny M. Domagała mówi – jeśli chcemy jeszcze coś zmienić przez ostatni 2010 rok, w tym roku tak naprawdę musimy usiąść nad tym, co jest ważne dla tego miasta </w:t>
        <w:br/>
        <w:t xml:space="preserve">i na co nam jeszcze pieniędzy zostanie. I z jednej strony powiedzieć sobie, to co żeśmy rozpoczynali, co musimy skończyć, bo inaczej </w:t>
        <w:br/>
        <w:t xml:space="preserve">się zniszczy, i tyle zostało pieniędzy, tyle możemy pozyskać źródeł, by kontynuować rzeczy nowe. I wtedy nie będzie chyba większych problemów z przeprowadzaniem całej tej sprawy. </w:t>
      </w:r>
    </w:p>
    <w:p>
      <w:pPr>
        <w:pStyle w:val="Normal"/>
        <w:jc w:val="both"/>
        <w:rPr/>
      </w:pPr>
      <w:r>
        <w:rPr>
          <w:rFonts w:cs="Verdana" w:ascii="Verdana" w:hAnsi="Verdana"/>
          <w:bCs/>
          <w:szCs w:val="24"/>
        </w:rPr>
        <w:t xml:space="preserve">Ale Panie Prezydencie, nie może też tak być w mieście – </w:t>
        <w:br/>
        <w:t xml:space="preserve">ja dziś przeprowadziłem rozmowę z Panem R. R., kiedyś Przewodniczący powiedział, że jestem wyrzutem sumienia tej Rady, ale dla mnie wyrzutem miasta to jest Pan R., którego przez kilka lat, jak nikogo z mieszkańców tego miasta, żadna władza </w:t>
        <w:br/>
        <w:t xml:space="preserve">tak nie poniżyła, a z innej strony, że Pan R. zachowuje się czasami skandalicznie – i ja mu to mówię – i robi ze swojego nieszczęścia i łamania wobec niego prawa oręż - to nas Panie Przewodniczący kompromituje. I dzisiaj spokój na twarzy dyrektora MPK, który nie potrafi zwolnić pracownika i za to płaci w zasadzie miasto, jest dla mnie skandalem. Bo żadnym zaszczytem </w:t>
        <w:br/>
        <w:t xml:space="preserve">dla mieszkańca miasta jest to, że Pan R. sobie kupuje samochód za to, że powinien normalnie pracować, a nie dostawać odprawy. </w:t>
        <w:br/>
        <w:t xml:space="preserve">To nie jest dobry wizerunek dla naszego miasta. </w:t>
      </w:r>
    </w:p>
    <w:p>
      <w:pPr>
        <w:pStyle w:val="Normal"/>
        <w:jc w:val="both"/>
        <w:rPr>
          <w:rFonts w:ascii="Verdana" w:hAnsi="Verdana" w:cs="Verdana"/>
          <w:bCs/>
          <w:szCs w:val="24"/>
        </w:rPr>
      </w:pPr>
      <w:r>
        <w:rPr>
          <w:rFonts w:cs="Verdana" w:ascii="Verdana" w:hAnsi="Verdana"/>
          <w:bCs/>
          <w:szCs w:val="24"/>
        </w:rPr>
        <w:t xml:space="preserve">Zostawmy to, ja nie będę Pana atakował w żaden sposób, </w:t>
        <w:br/>
        <w:t>bo uważam, że to jest ciężki kawałek chleba dziś sobie poradzić i Pan wie, że dzięki części Pana urzędników jeszcze wiele rzeczy w mieście się kręci, to też graniczy z cudem, ale miejmy nadzieję, że ten kryzys nas nie dopadnie.</w:t>
      </w:r>
    </w:p>
    <w:p>
      <w:pPr>
        <w:pStyle w:val="Normal"/>
        <w:jc w:val="both"/>
        <w:rPr>
          <w:rFonts w:ascii="Verdana" w:hAnsi="Verdana" w:cs="Verdana"/>
          <w:bCs/>
          <w:szCs w:val="24"/>
        </w:rPr>
      </w:pPr>
      <w:r>
        <w:rPr>
          <w:rFonts w:cs="Verdana" w:ascii="Verdana" w:hAnsi="Verdana"/>
          <w:bCs/>
          <w:szCs w:val="24"/>
        </w:rPr>
        <w:t xml:space="preserve">Chcę zająć się dzielnicami. Świetnie, że Aleje wyglądają pięknie, </w:t>
        <w:br/>
        <w:t xml:space="preserve">ale jak się skręca od tych Alei w bok, to my jednak w tej strukturze komunalnej mamy trochę kłopotów, stan infrastruktury komunalnej mieszkaniowej nie należy do najlepszych, jest po prostu zły, </w:t>
        <w:br/>
        <w:t xml:space="preserve">i tu nie widać istotnych ruchów zmieniających to, ani ruchów </w:t>
        <w:br/>
        <w:t xml:space="preserve">na sprzedaż tych lokali, ani na remont,  my nawet w perspektywie </w:t>
        <w:br/>
        <w:t xml:space="preserve">nie mamy żadnych ruchów na przygotowanie infrastruktury </w:t>
        <w:br/>
        <w:t>pod jakiekolwiek budownictwo. I czy studenci zapełnią nam lukę pokoleniową, ja nie wiem, na pewno czasowo tak.</w:t>
      </w:r>
    </w:p>
    <w:p>
      <w:pPr>
        <w:pStyle w:val="Normal"/>
        <w:jc w:val="both"/>
        <w:rPr>
          <w:rFonts w:ascii="Verdana" w:hAnsi="Verdana" w:cs="Verdana"/>
          <w:bCs/>
          <w:szCs w:val="24"/>
        </w:rPr>
      </w:pPr>
      <w:r>
        <w:rPr>
          <w:rFonts w:cs="Verdana" w:ascii="Verdana" w:hAnsi="Verdana"/>
          <w:bCs/>
          <w:szCs w:val="24"/>
        </w:rPr>
        <w:t xml:space="preserve">Dziwię się, że tak duża dzielnica Raków – tam spółdzielniami </w:t>
        <w:br/>
        <w:t xml:space="preserve">się tego nie da załatwić, bo one jakby główny ciężar przyjmują, </w:t>
        <w:br/>
        <w:t xml:space="preserve">ale jeśli radny tego miasta - siedzący dziś Przewodniczący Rady Dzielnicy ze swoją dzielnicą prosi o 1 ulicę od kilku lat, chodzi </w:t>
        <w:br/>
        <w:t>o położenie nawierzchni dla tych ludzi, i my tego nie możemy zrobić – teraz jest w projekcie na szczęście, ale przez kilka lat to się nie mogło przebić, to jest pewien problem.</w:t>
      </w:r>
    </w:p>
    <w:p>
      <w:pPr>
        <w:pStyle w:val="Normal"/>
        <w:jc w:val="both"/>
        <w:rPr>
          <w:rFonts w:ascii="Verdana" w:hAnsi="Verdana" w:cs="Verdana"/>
          <w:bCs/>
          <w:szCs w:val="24"/>
        </w:rPr>
      </w:pPr>
      <w:r>
        <w:rPr>
          <w:rFonts w:cs="Verdana" w:ascii="Verdana" w:hAnsi="Verdana"/>
          <w:bCs/>
          <w:szCs w:val="24"/>
        </w:rPr>
        <w:t xml:space="preserve">I kwestia - sposób zarządzania miastem i nieodpowiedzialność Rady ukazuje się przy wnioskach przy sporcie. Pan Przewodniczący mówi, że zwiększa się pula o 250 tys. zł na promocję logo miasta poprzez sport. Ja pytam dla jakich Klubów? AZS i żużel. Jeśli jeszcze raz przyjdzie tu jakikolwiek działacz sportowy i Rada się podda, ponieważ Klub zawarł złe kontrakty, a na koniec roku będzie się nakłaniało władze miasta do łamania prawa, bo trzeba 400 tys. zł wyłożyć, </w:t>
        <w:br/>
        <w:t xml:space="preserve">to jest to chore w tym mieście. I proszę, by przy tej reklamie również uwzględnić Klub Sportowy Raków i inne Kluby z tego względu, </w:t>
        <w:br/>
        <w:t xml:space="preserve">że kryzys gospodarczy, który się pogłębia, głównie </w:t>
        <w:br/>
        <w:t xml:space="preserve">nie przy sportowych spółkach prawa handlowego, tylko </w:t>
        <w:br/>
        <w:t xml:space="preserve">przy stowarzyszeniach, nie pozwoli na dostateczne finansowanie </w:t>
        <w:br/>
        <w:t>tych Klubów przez sektor gospodarczy. Ci, którzy prowadzą działalność gospodarczą wiedzą o tym.</w:t>
      </w:r>
    </w:p>
    <w:p>
      <w:pPr>
        <w:pStyle w:val="Normal"/>
        <w:jc w:val="both"/>
        <w:rPr>
          <w:rFonts w:ascii="Verdana" w:hAnsi="Verdana" w:cs="Verdana"/>
          <w:bCs/>
          <w:szCs w:val="24"/>
        </w:rPr>
      </w:pPr>
      <w:r>
        <w:rPr>
          <w:rFonts w:cs="Verdana" w:ascii="Verdana" w:hAnsi="Verdana"/>
          <w:bCs/>
          <w:szCs w:val="24"/>
        </w:rPr>
        <w:t xml:space="preserve">Ostatnia rzecz – może wstrząśnie niektórymi – jesteśmy jednym </w:t>
        <w:br/>
        <w:t xml:space="preserve">z nielicznych miast w Polsce, które są bardzo otwarte i tanie </w:t>
        <w:br/>
        <w:t xml:space="preserve">dla turystów. My jako miasto ponosimy wszelkie koszty związane </w:t>
        <w:br/>
        <w:t xml:space="preserve">z uczestnictwem turystów w naszym mieście: porządkowe, zabezpieczenia bezpieczeństwa, medyczne, i jakby nic z tego </w:t>
        <w:br/>
        <w:t xml:space="preserve">nie mamy. Może kiedyś zaczniemy się zastanawiać </w:t>
        <w:br/>
        <w:t xml:space="preserve">nad wprowadzeniem pewnej opłaty lokalnej. Trzeba by to zrobić oczywiście w sposób mądry, by ktoś nie zarzucił nam, że próbujemy ograniczyć dostęp pielgrzymów. Jeśli kilka milionów odwiedza turystów nasze miasto, to proszę pojechać do Malborka i zobaczyć, </w:t>
        <w:br/>
        <w:t xml:space="preserve">że trzeba zapłacić prawie 100 zł, by obejrzeć zamek. To być może powoli zaczniemy dochodzić i dojrzewać do tego, że warto </w:t>
        <w:br/>
        <w:t>od organizatorów zastanowić się nad pewną opłatą. Bo zawsze być może od jednego złotówkę – kilka milionów zł by się znalazło.</w:t>
      </w:r>
    </w:p>
    <w:p>
      <w:pPr>
        <w:pStyle w:val="Normal"/>
        <w:jc w:val="both"/>
        <w:rPr>
          <w:rFonts w:ascii="Verdana" w:hAnsi="Verdana" w:cs="Verdana"/>
          <w:bCs/>
          <w:szCs w:val="24"/>
        </w:rPr>
      </w:pPr>
      <w:r>
        <w:rPr>
          <w:rFonts w:cs="Verdana" w:ascii="Verdana" w:hAnsi="Verdana"/>
          <w:bCs/>
          <w:szCs w:val="24"/>
        </w:rPr>
        <w:t xml:space="preserve">I w tym budżecie jeszcze jeden j rzeczy mi brakuje – zmiana polityki płacowej. W Urzędzie Miasta wynagrodzenie radnego jest w wielu przypadkach wyższe od wynagrodzenia zwykłego pracownika, który nie ma tytułu kierownika, naczelnika itd. Bez poważnej dyskusji </w:t>
        <w:br/>
        <w:t xml:space="preserve">o poziomie zatrudnienia i wynagrodzeniu też będzie kłopot pewne relacje zrobić,  i to zarówno w Urzędzie, jak i w firmach, w których Pan jest organem nadzoru. I bardzo bym prosił Pana Prezydenta </w:t>
        <w:br/>
        <w:t>o poważne potraktowanie tego mojego wniosku, o przygotowanie tego planu polityki społecznej wobec osób, które mogą być zagrożone skutkami recesji, która może do nas zapukać. Bo jak będziemy to robili później, to go nie zrobimy, i może być po prostu wielki kłopot.</w:t>
      </w:r>
    </w:p>
    <w:p>
      <w:pPr>
        <w:pStyle w:val="Normal"/>
        <w:jc w:val="both"/>
        <w:rPr>
          <w:rFonts w:ascii="Verdana" w:hAnsi="Verdana" w:cs="Verdana"/>
          <w:bCs/>
          <w:szCs w:val="24"/>
        </w:rPr>
      </w:pPr>
      <w:r>
        <w:rPr>
          <w:rFonts w:cs="Verdana" w:ascii="Verdana" w:hAnsi="Verdana"/>
          <w:bCs/>
          <w:szCs w:val="24"/>
        </w:rPr>
        <w:t xml:space="preserve">Tych, którzy pytają, kiedy może być dobry budżet, który </w:t>
        <w:br/>
        <w:t xml:space="preserve">by się wszystkim spodobał, to ja mam nadzieję, że nie będzie </w:t>
        <w:br/>
        <w:t>on w 2010 roku i nie będziemy wybierali wtedy trasy przejeżdżającego tramwaju i przystank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stanowisko Klubu Prawa </w:t>
        <w:br/>
        <w:t>i Sprawiedliwości w zasadzie przedstawił radny M. Domagała  - Przewodniczący Komisji Skarbu. Chciałem mu tutaj bardzo podziękować za wnikliwą prezentację, bez cienia żadnego muru politycznego, obiektywną, z ciekawą wizualizacją i cennym komentarzem.</w:t>
      </w:r>
    </w:p>
    <w:p>
      <w:pPr>
        <w:pStyle w:val="Normal"/>
        <w:jc w:val="both"/>
        <w:rPr>
          <w:rFonts w:ascii="Verdana" w:hAnsi="Verdana" w:cs="Verdana"/>
          <w:bCs/>
          <w:szCs w:val="24"/>
        </w:rPr>
      </w:pPr>
      <w:r>
        <w:rPr>
          <w:rFonts w:cs="Verdana" w:ascii="Verdana" w:hAnsi="Verdana"/>
          <w:bCs/>
          <w:szCs w:val="24"/>
        </w:rPr>
        <w:t>Nie cieszy nas prognoza zadłużenia, która pokazuje, że za 4 lata będziemy się ślizgać po wskaźniku 60%, to jest prawie 59%.</w:t>
      </w:r>
    </w:p>
    <w:p>
      <w:pPr>
        <w:pStyle w:val="Normal"/>
        <w:jc w:val="both"/>
        <w:rPr>
          <w:rFonts w:ascii="Verdana" w:hAnsi="Verdana" w:cs="Verdana"/>
          <w:bCs/>
          <w:szCs w:val="24"/>
        </w:rPr>
      </w:pPr>
      <w:r>
        <w:rPr>
          <w:rFonts w:cs="Verdana" w:ascii="Verdana" w:hAnsi="Verdana"/>
          <w:bCs/>
          <w:szCs w:val="24"/>
        </w:rPr>
        <w:t xml:space="preserve">Z niepokojem przyjmujemy fakt, co celnie zobrazowała Pani Poseł Izabela Leszczyna, że kwota 156 zł będzie przypadała w 2009 roku </w:t>
        <w:br/>
        <w:t>w spłacie samych odsetek na jednego mieszkańca. Szybko wyliczyliśmy, że za 3 lata będzie to już kwota 250 zł na jednego mieszkańca.</w:t>
      </w:r>
    </w:p>
    <w:p>
      <w:pPr>
        <w:pStyle w:val="Normal"/>
        <w:jc w:val="both"/>
        <w:rPr>
          <w:rFonts w:ascii="Verdana" w:hAnsi="Verdana" w:cs="Verdana"/>
          <w:bCs/>
          <w:szCs w:val="24"/>
        </w:rPr>
      </w:pPr>
      <w:r>
        <w:rPr>
          <w:rFonts w:cs="Verdana" w:ascii="Verdana" w:hAnsi="Verdana"/>
          <w:bCs/>
          <w:szCs w:val="24"/>
        </w:rPr>
        <w:t xml:space="preserve">Co do dochodów majątkowych to wiemy, że są złe i tu mówienie </w:t>
        <w:br/>
        <w:t xml:space="preserve">o kongresówce – to jest jakiś powód, ale również wiemy ze swoich codziennych doświadczeń, że jest pewna opieszałość urzędnicza </w:t>
        <w:br/>
        <w:t xml:space="preserve">w takich drobnych sprzedażach majątkowych czy korektach. </w:t>
        <w:br/>
        <w:t xml:space="preserve">Ja na Komisji Infrastruktury dawałem przykład ul. Bialskiej 20, </w:t>
        <w:br/>
        <w:t xml:space="preserve">gdzie właściciel zakładu chce dokupić kawałek swojej ziemi, </w:t>
        <w:br/>
        <w:t xml:space="preserve">którą kiedyś oddał miastu na niezbędną inwestycję, chce wybudować budynek, zakupić maszyny, zatrudnić 4 osoby. Naprawdę niedużo </w:t>
        <w:br/>
        <w:t>mu potrzeba tej ziemi. Prosiłbym bardzo też uwzględnić jego projekt, bo z takich drobnych właśnie zakupów majątkowych składa się potem większa pula majątkowa.</w:t>
      </w:r>
    </w:p>
    <w:p>
      <w:pPr>
        <w:pStyle w:val="Normal"/>
        <w:jc w:val="both"/>
        <w:rPr>
          <w:rFonts w:ascii="Verdana" w:hAnsi="Verdana" w:cs="Verdana"/>
          <w:bCs/>
          <w:szCs w:val="24"/>
        </w:rPr>
      </w:pPr>
      <w:r>
        <w:rPr>
          <w:rFonts w:cs="Verdana" w:ascii="Verdana" w:hAnsi="Verdana"/>
          <w:bCs/>
          <w:szCs w:val="24"/>
        </w:rPr>
        <w:t>Wydatki bieżące – Częstochowa z prezentacji radnego M. Domagały wiemy, że przoduje jeśli chodzi o porównywalne miasta na prawach powiatu. Mamy dość wysokie wynagrodzenia – powyżej 52%; zatrudnienie również źle wpływa na bilans budżetu.</w:t>
      </w:r>
    </w:p>
    <w:p>
      <w:pPr>
        <w:pStyle w:val="Normal"/>
        <w:jc w:val="both"/>
        <w:rPr>
          <w:rFonts w:ascii="Verdana" w:hAnsi="Verdana" w:cs="Verdana"/>
          <w:bCs/>
          <w:szCs w:val="24"/>
        </w:rPr>
      </w:pPr>
      <w:r>
        <w:rPr>
          <w:rFonts w:cs="Verdana" w:ascii="Verdana" w:hAnsi="Verdana"/>
          <w:bCs/>
          <w:szCs w:val="24"/>
        </w:rPr>
        <w:t xml:space="preserve">Cieszą wydatki na oświatę, kulturę, zadania muzyczne, </w:t>
        <w:br/>
        <w:t xml:space="preserve">ale najbardziej liczymy Panie Prezydencie, że te nasze wnioski, które poskładaliśmy, nie tylko z naszego Klubu, ale i z innych Klubów, </w:t>
        <w:br/>
        <w:t xml:space="preserve">to są w jakiś sposób przemyślane wnioski, przedyskutowane z radami dzielnic, z mieszkańcami, z komitetami protestacyjnymi, i bardzo byśmy prosili o uwzględnienie tych wniosków. Szczególnie zaakcentowałbym wniosek Klubu PiS, gdzie apelujemy, </w:t>
        <w:br/>
        <w:t xml:space="preserve">wręcz wzywamy o datację dwóch takich sztandarowych naszych uczelni: Akademia im. J. Długosza i Politechnika Częstochowska. Naprawdę możemy dużo zyskać edukując kadrę, jest tyle możliwości, mówiliśmy o wydziale, który szkoliłby pilotów, mówiliśmy </w:t>
        <w:br/>
        <w:t xml:space="preserve">o brakujących inżynierach dróg i mostów; jest taka perspektywa, </w:t>
        <w:br/>
        <w:t xml:space="preserve">a mamy naprawdę wspaniałe uczelnie, które musimy szanować </w:t>
        <w:br/>
        <w:t>i dotow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radny J. Kasprzyk zwrócił uwagę </w:t>
        <w:br/>
        <w:t xml:space="preserve">na wykorzystanie potencjału miasta. to tak oto wygląda, że każde miasto ma coś, my mamy to coś – jest to stolica duchowa i kilka milionów ludzi, którzy w innych miastach pewnie mówią: </w:t>
        <w:br/>
        <w:t>a Częstochowa to przecież…a co my się mamy równać z Częstochową, przecież tam 4 mln ludzi zostawia pieniądze, my, jakieś 200 tys. miasteczko na obrzeżach województwa śląskiego, a tu cały świat przyjeżdża i może zostawiać wielkie miliony.</w:t>
      </w:r>
    </w:p>
    <w:p>
      <w:pPr>
        <w:pStyle w:val="Normal"/>
        <w:jc w:val="both"/>
        <w:rPr>
          <w:rFonts w:ascii="Verdana" w:hAnsi="Verdana" w:cs="Verdana"/>
          <w:bCs/>
          <w:szCs w:val="24"/>
        </w:rPr>
      </w:pPr>
      <w:r>
        <w:rPr>
          <w:rFonts w:cs="Verdana" w:ascii="Verdana" w:hAnsi="Verdana"/>
          <w:bCs/>
          <w:szCs w:val="24"/>
        </w:rPr>
        <w:t xml:space="preserve">Polecam jeszcze raz program rewitalizacji - tam jest świetnie: potencjał wewnętrzny miasta Częstochowy; aspekty, zagadnienia, przestrzeń, środowisko zabudowane, słabe strony: intensywny ruch pielgrzymkowy powiązany ze wzmożonym ruchem kołowym, autobusów itd.; słabo rozwinięta baza turystyczna, zły stan dróg. </w:t>
        <w:br/>
        <w:t xml:space="preserve">A dalej, w dziale gospodarka: niewykorzystanie potencjału pielgrzymkowego. Tu akurat sporo Prezydent w tej materii próbuje różnymi przedsięwzięciami ciągnąć ludzi w miasto, ale ten pomysł rzeczywiście wykorzystania w taki czy inny sposób – ten pomysł </w:t>
        <w:br/>
        <w:t xml:space="preserve">z opłatą taką czy inną, aż taki głupi nie jest, bo jak myślimy </w:t>
        <w:br/>
        <w:t xml:space="preserve">o tym naszym parkingu Oleńki, ogrodzony od strony Jasnej Góry, zero dojazdu, zero dochodów, same straty. A może gdyby ludzie </w:t>
        <w:br/>
        <w:t xml:space="preserve">w strefę centrum historycznego od autobusu zapłacili 10 zł, to byśmy natychmiast problem rozwiązali. A te 10 zł w centrum historycznym płacą autobusy we wszystkich miastach historycznych, </w:t>
        <w:br/>
        <w:t xml:space="preserve">gdzie jeździmy. Tak to zaczyna dokładnie wyglądać, już przestało być miasto jako dobro za darmo w sensie takim, jest część historyczna, </w:t>
        <w:br/>
        <w:t>w części historycznej - nie mówię tu o kwocie, a o pewnej idei, myśleniu, jako pomyśle na zwiększanie dochodów bieżąc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koledzy i koleżanki już bardzo dokładnie omówili z każdej strony budżet.</w:t>
      </w:r>
    </w:p>
    <w:p>
      <w:pPr>
        <w:pStyle w:val="Normal"/>
        <w:jc w:val="both"/>
        <w:rPr>
          <w:rFonts w:ascii="Verdana" w:hAnsi="Verdana" w:cs="Verdana"/>
          <w:bCs/>
          <w:szCs w:val="24"/>
        </w:rPr>
      </w:pPr>
      <w:r>
        <w:rPr>
          <w:rFonts w:cs="Verdana" w:ascii="Verdana" w:hAnsi="Verdana"/>
          <w:bCs/>
          <w:szCs w:val="24"/>
        </w:rPr>
        <w:t xml:space="preserve">Ja pozwolę sobie skomentować kilka spraw w takim zakresie, typu infrastruktury drogowej, kultury, sportu i turystyki – myślę, </w:t>
        <w:br/>
        <w:t xml:space="preserve">że troszkę związanego z rozwojem regionalnym. </w:t>
      </w:r>
    </w:p>
    <w:p>
      <w:pPr>
        <w:pStyle w:val="Normal"/>
        <w:jc w:val="both"/>
        <w:rPr>
          <w:rFonts w:ascii="Verdana" w:hAnsi="Verdana" w:cs="Verdana"/>
          <w:bCs/>
          <w:szCs w:val="24"/>
        </w:rPr>
      </w:pPr>
      <w:r>
        <w:rPr>
          <w:rFonts w:cs="Verdana" w:ascii="Verdana" w:hAnsi="Verdana"/>
          <w:bCs/>
          <w:szCs w:val="24"/>
        </w:rPr>
        <w:t xml:space="preserve">Zacznę od infrastruktury drogowej – niestety bardzo niepokojącym zjawiskiem jest to, że przeglądając ten budżet odnośnie dróg lokalnych, mam pewne deja vu, mam wrażenie, jakbym patrzył </w:t>
        <w:br/>
        <w:t xml:space="preserve">w części inwestycyjnej w budżet z 2006 roku, lub 2007 z taką minimalną korektą. </w:t>
      </w:r>
    </w:p>
    <w:p>
      <w:pPr>
        <w:pStyle w:val="Normal"/>
        <w:jc w:val="both"/>
        <w:rPr>
          <w:rFonts w:ascii="Verdana" w:hAnsi="Verdana" w:cs="Verdana"/>
          <w:bCs/>
          <w:szCs w:val="24"/>
        </w:rPr>
      </w:pPr>
      <w:r>
        <w:rPr>
          <w:rFonts w:cs="Verdana" w:ascii="Verdana" w:hAnsi="Verdana"/>
          <w:bCs/>
          <w:szCs w:val="24"/>
        </w:rPr>
        <w:t xml:space="preserve">Poza tym też bardzo dziwne są sytuacje, kiedy np. ulice o długości 350 m są realizowane w okresie dwuletnim, i to z olbrzymimi kwotami. O ile na kwoty nie mamy pewnego wpływu, </w:t>
        <w:br/>
        <w:t xml:space="preserve">bo o tym decydują też przetargi, pewna wycena itd., o tyle </w:t>
        <w:br/>
        <w:t xml:space="preserve">ten sposób realizacji inwestycji – 2 lata 350 metrów. Patrząc na inne ulice, przykładowo już słynna ulica Stefana Batorego – patrząc </w:t>
        <w:br/>
        <w:t xml:space="preserve">do WPI do 2010r. jest ona zaplanowana, czyli jedna ta ulica jest budowana całą kadencję Rady. To naprawdę nie jest powód do dumy Panie Prezydencie, nie tylko dla Pana, ale i dla nas. Myślę, że też inne inwestycje, które są moim zdaniem chybione, nie będę ich przytaczał, ale uważam, że też jest brak pewnego priorytetowania inwestycji. </w:t>
        <w:br/>
        <w:t xml:space="preserve">Dla mnie takim szczególną inwestycją drogową jest przedłużenie </w:t>
        <w:br/>
        <w:t xml:space="preserve">al. Bohaterów Monte Cassino do ul. Śląskiej. To jest inwestycja, która jest według budżetu, a dokładnie nawet w WPI zaplanowana na 2011 rok. Jeśli my tego nie wykonamy w roku 2009 – 2010, to w sytuacji zamknięcia wiaduktu w Alei Niepodległości będziemy odpowiadać </w:t>
        <w:br/>
        <w:t xml:space="preserve">za paraliż komunikacyjny miasta, szczególnie w południowej części Śródmieścia, bo wszystko utknie w punkcie ul. Korczaka, </w:t>
        <w:br/>
        <w:t>ul. Sobieskego i ul. Nowowiejskiego. Dlatego też ja i mój Klub uważamy, że to priorytetowa inwestycja.</w:t>
      </w:r>
    </w:p>
    <w:p>
      <w:pPr>
        <w:pStyle w:val="Normal"/>
        <w:jc w:val="both"/>
        <w:rPr>
          <w:rFonts w:ascii="Verdana" w:hAnsi="Verdana" w:cs="Verdana"/>
          <w:bCs/>
          <w:szCs w:val="24"/>
        </w:rPr>
      </w:pPr>
      <w:r>
        <w:rPr>
          <w:rFonts w:cs="Verdana" w:ascii="Verdana" w:hAnsi="Verdana"/>
          <w:bCs/>
          <w:szCs w:val="24"/>
        </w:rPr>
        <w:t xml:space="preserve">Patrząc na inne inwestycje to czasem odnosi się wrażenie, </w:t>
        <w:br/>
        <w:t xml:space="preserve">że każdemu po troszku gdzieś skubnąć, by ten budżet przechodził. Uważam, że powinniśmy postawić na konkretną jedną, dwie inwestycje, które wykonamy w całości i powiemy, że dzięki tej Radzie i Prezydentowi ta inwestycja została wykonana i przyniesie </w:t>
        <w:br/>
        <w:t>to konkretny skutek dla mieszkańców, jeśli chodzi o komunikację.</w:t>
      </w:r>
    </w:p>
    <w:p>
      <w:pPr>
        <w:pStyle w:val="Normal"/>
        <w:jc w:val="both"/>
        <w:rPr>
          <w:rFonts w:ascii="Verdana" w:hAnsi="Verdana" w:cs="Verdana"/>
          <w:bCs/>
          <w:szCs w:val="24"/>
        </w:rPr>
      </w:pPr>
      <w:r>
        <w:rPr>
          <w:rFonts w:cs="Verdana" w:ascii="Verdana" w:hAnsi="Verdana"/>
          <w:bCs/>
          <w:szCs w:val="24"/>
        </w:rPr>
        <w:t xml:space="preserve">Niektóre inwestycje są poza tym nie do końca przemyślane, </w:t>
        <w:br/>
        <w:t>np. budowa północnego korytarza północnego w Częstochowie itd.</w:t>
      </w:r>
    </w:p>
    <w:p>
      <w:pPr>
        <w:pStyle w:val="Normal"/>
        <w:jc w:val="both"/>
        <w:rPr>
          <w:rFonts w:ascii="Verdana" w:hAnsi="Verdana" w:cs="Verdana"/>
          <w:bCs/>
          <w:szCs w:val="24"/>
        </w:rPr>
      </w:pPr>
      <w:r>
        <w:rPr>
          <w:rFonts w:cs="Verdana" w:ascii="Verdana" w:hAnsi="Verdana"/>
          <w:bCs/>
          <w:szCs w:val="24"/>
        </w:rPr>
        <w:t xml:space="preserve">Druga sprawa – Komisja Kultury, Sportu i Turystyki złożyła wniosek. Wniosek ten jest bardzo trafny, zwłaszcza że w projekcie budżetu, który został zaprezentowany, niestety ubytki na szkolenie dzieci </w:t>
        <w:br/>
        <w:t xml:space="preserve">i młodzieży są znaczne i nie rozumiem w dalszym ciągu Panie Prezydencie, dlaczego Pan do tego dopuścił, tym bardziej, że nawet </w:t>
        <w:br/>
        <w:t xml:space="preserve">z art. 68 ust. 5 konstytucji wynika: Władze publiczne popierają rozwój kultury fizycznej, zwłaszcza wśród dzieci i młodzieży. </w:t>
        <w:br/>
        <w:t>Więc jak należy to czytać, kiedy te pieniądze są zmniejszane?</w:t>
      </w:r>
    </w:p>
    <w:p>
      <w:pPr>
        <w:pStyle w:val="Normal"/>
        <w:jc w:val="both"/>
        <w:rPr>
          <w:rFonts w:ascii="Verdana" w:hAnsi="Verdana" w:cs="Verdana"/>
          <w:bCs/>
          <w:szCs w:val="24"/>
        </w:rPr>
      </w:pPr>
      <w:r>
        <w:rPr>
          <w:rFonts w:cs="Verdana" w:ascii="Verdana" w:hAnsi="Verdana"/>
          <w:bCs/>
          <w:szCs w:val="24"/>
        </w:rPr>
        <w:t>Ponadto też dobrym ruchem jest zwiększenie pieniędzy na promocję miasta poprzez sport, ale to jeszcze kwestia do uzgodnienia. Mam nadzieję, że Pan Prezydent się w tym temacie jakoś pozytywnie odniesie i przyjmie ten wniosek autopoprawką.</w:t>
      </w:r>
    </w:p>
    <w:p>
      <w:pPr>
        <w:pStyle w:val="Normal"/>
        <w:jc w:val="both"/>
        <w:rPr>
          <w:rFonts w:ascii="Verdana" w:hAnsi="Verdana" w:cs="Verdana"/>
          <w:bCs/>
          <w:szCs w:val="24"/>
        </w:rPr>
      </w:pPr>
      <w:r>
        <w:rPr>
          <w:rFonts w:cs="Verdana" w:ascii="Verdana" w:hAnsi="Verdana"/>
          <w:bCs/>
          <w:szCs w:val="24"/>
        </w:rPr>
        <w:t xml:space="preserve">Jeśli chodzi o inne sprawy, na które zwróciłem uwagę, to dotyczy </w:t>
        <w:br/>
        <w:t xml:space="preserve">to planów przestrzennych, przygotowania. Na Komisji Rozwoju Regionalnego – wiemy o szczególnej sytuacji Wydziału Planowania Przestrzennego i wiadomo, że potrzebne będą pieniądze </w:t>
        <w:br/>
        <w:t xml:space="preserve">na wykonanie planów. Zgodnie z Wieloletnim Programem Uchwalania Planów Miejscowych – jest tych planów 14 i potrzeba będzie wykonywać te inwestycje poprzez zamawianie, bo Wydział Planowania Przestrzennego nie jest w stanie swoimi ludźmi </w:t>
        <w:br/>
        <w:t xml:space="preserve">tego wszystkiego przerobić. Natomiast kwota jest niewiele większa </w:t>
        <w:br/>
        <w:t xml:space="preserve">od tej, która została przestawiona w roku ubiegłym. Uważam, </w:t>
        <w:br/>
        <w:t>że też tu Pan Prezydent mógłby się odnieść w tej kwestii na dużo większą pul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czytałem budżet – zresztą na Komisji Skarbu kilka uwag drobnych pozwoliłem sobie </w:t>
        <w:br/>
        <w:t xml:space="preserve">do tego materiału przedłożyć – i dla mnie to jest taki budżet kontynuacji. Ale to jest nie tylko budżet kontynuacji projektodawcy, czyli Pana Prezydenta i rzeszy urzędników miejskich, ale jest </w:t>
        <w:br/>
        <w:t xml:space="preserve">to też trochę budżet kontynuacji nasz, nas radnych. Musimy </w:t>
        <w:br/>
        <w:t xml:space="preserve">też na to spojrzeć w ten sposób, i może te prezentacje radnego </w:t>
        <w:br/>
        <w:t xml:space="preserve">M. Domagały bardziej nam uświadomią pewne problemy, które leżą także wewnątrz samej Rady Miasta, nie tylko organu wykonawczego. Otóż filozofia tego budżetu polega przede wszystkim na tym, </w:t>
        <w:br/>
        <w:t xml:space="preserve">że w budżecie pieniądze muszą być – m.in. na zapłatę Zakładowi Gospodarki Mieszkaniowej za wynajem lokali dla Urzędu Miasta – </w:t>
        <w:br/>
        <w:t xml:space="preserve">bo miasto płaci ZGM-owi za to, że wynajmuje ul. Katedralną 8, </w:t>
        <w:br/>
        <w:t xml:space="preserve">za to, że wynajmuje Ośrodek Informacji Turystycznej w III Alei, płaci miasto ZGM-owi za to, że stowarzyszenia wynajmują za darmo pomieszczenia w ZGM. Przypominam, że my jesteśmy właścicielami tych nieruchomości, my jako gmina, my jako  organ stanowiący </w:t>
        <w:br/>
        <w:t xml:space="preserve">i wykonawczy jesteśmy właścicielami tych nieruchomości, a ZGM </w:t>
        <w:br/>
        <w:t xml:space="preserve">nimi tylko administruje. To jest tak, jakbyśmy ciecia wynajęli </w:t>
        <w:br/>
        <w:t xml:space="preserve">w kamienicy i płacili mu za to, że pozwoliliśmy komuś wynająć lokal </w:t>
        <w:br/>
        <w:t xml:space="preserve">w naszym zasobie za darmo. W tym budżecie muszą </w:t>
        <w:br/>
        <w:t xml:space="preserve">też być pieniądze na sport, dla firm zewnętrznych, takich jak różne spółki, w tym budżecie muszą być pieniądze na stowarzyszenia. </w:t>
        <w:br/>
        <w:t xml:space="preserve">Te pieniądze w tym budżecie po prostu muszą być i my musimy </w:t>
        <w:br/>
        <w:t xml:space="preserve">te pieniądze rozdawać. Tak samo my myślimy w dużej mierze, </w:t>
        <w:br/>
        <w:t xml:space="preserve">jak i myśli Pan Prezydent i jego służby. To jest także element myślenia mieszkańców naszego miasta i różnych organizacji, które </w:t>
        <w:br/>
        <w:t xml:space="preserve">tu funkcjonują. </w:t>
      </w:r>
    </w:p>
    <w:p>
      <w:pPr>
        <w:pStyle w:val="Normal"/>
        <w:jc w:val="both"/>
        <w:rPr>
          <w:rFonts w:ascii="Verdana" w:hAnsi="Verdana" w:cs="Verdana"/>
          <w:bCs/>
          <w:szCs w:val="24"/>
        </w:rPr>
      </w:pPr>
      <w:r>
        <w:rPr>
          <w:rFonts w:cs="Verdana" w:ascii="Verdana" w:hAnsi="Verdana"/>
          <w:bCs/>
          <w:szCs w:val="24"/>
        </w:rPr>
        <w:t xml:space="preserve">To prawda – miasto jest pomocą, miasto ma być tylko pomocą </w:t>
        <w:br/>
        <w:t xml:space="preserve">dla realizacji pewnych zadań, my nie mamy realizować tych rzeczy sami, bo lepiej zawsze robią to inni niż Urząd, wszyscy inni niż władza publiczna. Tylko stwórzmy takie zasady rozdawania tych pieniędzy, by one przynosiły jak największą korzyść naszym mieszkańcom, miastu i regionowi. To jest element, w którym pewnie ta filozofia </w:t>
        <w:br/>
        <w:t xml:space="preserve">tego budżetu jest najbardziej kontrowersyjna. Bo wiadomo, </w:t>
        <w:br/>
        <w:t xml:space="preserve">że my realizować te zadania własne musimy, i te zadania własne zawsze musimy realizować, bo takie obowiązki nakładają </w:t>
        <w:br/>
        <w:t xml:space="preserve">na nas pewne ustawy. Tylko myślenie o tym budżecie jest także takie, że jest obowiązek i musimy go wykonać. To prawda, </w:t>
        <w:br/>
        <w:t xml:space="preserve">ale pomyślmy, jak zrobić to oszczędniej, skuteczniej i optymalniej wydać te środki, którymi dysponujemy. Ale tego nie zrobimy dzisiaj, bo dzisiaj mówimy tylko o pieniądzach i o kwotach. To musi Rada robić w ciągu całej swojej kadencji, bo tak naprawdę to jest także filozofia sprzedaży nieruchomości, filozofia sprzedaży lokali mieszkalnych, gdzie sprzedajemy te lokale z 80-90% rabatem </w:t>
        <w:br/>
        <w:t xml:space="preserve">i zyskujemy niewielkie pieniądze, a budujemy blok komunalny </w:t>
        <w:br/>
        <w:t xml:space="preserve">za 4 mln zł. Ja nawet nie wiem, czy z tych sprzedaży lokali mieszkalnych pokryjemy tą kwotę 4 mln zł na budowanie tego bloku komunalnego na Wyczerpach. </w:t>
      </w:r>
    </w:p>
    <w:p>
      <w:pPr>
        <w:pStyle w:val="Normal"/>
        <w:jc w:val="both"/>
        <w:rPr>
          <w:rFonts w:ascii="Verdana" w:hAnsi="Verdana" w:cs="Verdana"/>
          <w:bCs/>
          <w:szCs w:val="24"/>
        </w:rPr>
      </w:pPr>
      <w:r>
        <w:rPr>
          <w:rFonts w:cs="Verdana" w:ascii="Verdana" w:hAnsi="Verdana"/>
          <w:bCs/>
          <w:szCs w:val="24"/>
        </w:rPr>
        <w:t xml:space="preserve">Bo naszym obowiązkiem – ustawy na nas nakładają – jest zabezpieczenie potrzeb mieszkaniowych mieszkańców, a jednocześnie z 80% rabatem sprzedajemy mieszkania komunalne, które dziś coraz częściej zgodnie z ustawą, która pozwala na to, by sprzedać </w:t>
        <w:br/>
        <w:t xml:space="preserve">te mieszkania już potem na wolnym rynku, i kwotę, którą uzyskuje właściciel, przeznaczyć na zaspokojenie potrzeb mieszkaniowych. Więc tej bonifikaty się wtedy nie oddaje. Miasto sprzedaje za 20%, właściciel sprzedaje za 100%. Cześć naszych mieszkańców dostaje </w:t>
        <w:br/>
        <w:t>od miasta 80% bonus tylko za to, że zamieszkała w budynkach komunalnych, a inni muszą składać się na to, by budynek komunalny na Wyczerpach wybudować.</w:t>
      </w:r>
    </w:p>
    <w:p>
      <w:pPr>
        <w:pStyle w:val="Normal"/>
        <w:jc w:val="both"/>
        <w:rPr>
          <w:rFonts w:ascii="Verdana" w:hAnsi="Verdana" w:cs="Verdana"/>
          <w:bCs/>
          <w:szCs w:val="24"/>
        </w:rPr>
      </w:pPr>
      <w:r>
        <w:rPr>
          <w:rFonts w:cs="Verdana" w:ascii="Verdana" w:hAnsi="Verdana"/>
          <w:bCs/>
          <w:szCs w:val="24"/>
        </w:rPr>
        <w:t xml:space="preserve">Natomiast w zeszłym roku złożyłem wniosek do budżetu, który zmniejszał wydatki bieżące na 11 mln zł. Teraz postanowiłem znaleźć 1 mln zł – udało mi się – na drobnych wydatkach, jak np. w Wydziale Organizacyjnym na umowy zlecenia, zakupy materiałów, opłaty czynszowe, podróże służbowe, krajowe, bieżące; Wydział Komunikacji Społecznej, Wydział Kultury: zadania muzyczne i plastyczne – </w:t>
        <w:br/>
        <w:t xml:space="preserve">po drobne 20 tys. zł; itp. </w:t>
      </w:r>
    </w:p>
    <w:p>
      <w:pPr>
        <w:pStyle w:val="Normal"/>
        <w:jc w:val="both"/>
        <w:rPr>
          <w:rFonts w:ascii="Verdana" w:hAnsi="Verdana" w:cs="Verdana"/>
          <w:bCs/>
          <w:szCs w:val="24"/>
        </w:rPr>
      </w:pPr>
      <w:r>
        <w:rPr>
          <w:rFonts w:cs="Verdana" w:ascii="Verdana" w:hAnsi="Verdana"/>
          <w:bCs/>
          <w:szCs w:val="24"/>
        </w:rPr>
        <w:t xml:space="preserve">Natomiast mam jeszcze inny wniosek do budżetu: to pozostała działalność w Wydziale Komunalnym – to refundacja tych czynszów dla tych stowarzyszeń, które dostają od nas lokale za darmo. </w:t>
        <w:br/>
        <w:t xml:space="preserve">Tam jest przewidziana kwota 114 tys. 600 zł, tj. czynsz, </w:t>
        <w:br/>
        <w:t xml:space="preserve">to nie jest za wodę, za prąd, za to, że te organizacje w tych lokalach funkcjonują i je użytkują. To jest tylko czynsz, który biedne miasto Częstochowa, biedny budżet miasta Częstochowy - zadłużony </w:t>
        <w:br/>
        <w:t xml:space="preserve">na 300 mln zł - płaci zakładowi Gospodarki Mieszkaniowej, </w:t>
        <w:br/>
        <w:t xml:space="preserve">który posiada zysk, który dotuje pewne działania, i my płacimy </w:t>
        <w:br/>
        <w:t xml:space="preserve">im 115 tys. zł rocznie za to, że my pozwoliliśmy wynajmować </w:t>
        <w:br/>
        <w:t xml:space="preserve">w naszych lokalach tym stowarzyszeniom za darmo lokale. Rewelacja. </w:t>
      </w:r>
    </w:p>
    <w:p>
      <w:pPr>
        <w:pStyle w:val="Normal"/>
        <w:jc w:val="both"/>
        <w:rPr>
          <w:rFonts w:ascii="Verdana" w:hAnsi="Verdana" w:cs="Verdana"/>
          <w:bCs/>
          <w:szCs w:val="24"/>
        </w:rPr>
      </w:pPr>
      <w:r>
        <w:rPr>
          <w:rFonts w:cs="Verdana" w:ascii="Verdana" w:hAnsi="Verdana"/>
          <w:bCs/>
          <w:szCs w:val="24"/>
        </w:rPr>
        <w:t>Konkurs dla architektów na 30 tys. zł – proponuję w tych ciężkich czasach zdjąć ten wydatek i przeznaczyć tą kwotę: na Zawodziu budujemy halę widowiskowo-sportową, to duży obiekt, natomiast poza 1 drogą, która tam będzie dochodziła – ul. Legionów – nie ma jak się tam dost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trzeba wrócić pamięcią do kwestii zadłużenia i chciałbym przypomnieć tym, </w:t>
        <w:br/>
        <w:t xml:space="preserve">którzy maja krótką pamięć, że na końcu roku 1995, kiedy odchodziłem z tej zaszczytnej funkcji, nie było miasto zadłużone nawet na 50 groszy. I w momencie, kiedy wróciłem w końcu roku 2002 – po okresie, w którym rządzili ci, których kontynuatorzy są dziś na tej sali- procent zadłużenia miasta niewiele się różni z tamtego czasu z czasem dzisiejszym, ponieważ nie operujmy liczbą bezwzględną, tylko operujmy wskaźnikami względnymi, ponieważ  odnośmy to do potencjału miasta i do dochodów miasta, które były zupełnie inne w poszczególnych latach i są zupełnie inne dzisiaj. </w:t>
        <w:br/>
        <w:t>Więc jedynym rzetelnym wskaźnikiem jest wskaźnik względny.</w:t>
      </w:r>
    </w:p>
    <w:p>
      <w:pPr>
        <w:pStyle w:val="Normal"/>
        <w:jc w:val="both"/>
        <w:rPr>
          <w:rFonts w:ascii="Verdana" w:hAnsi="Verdana" w:cs="Verdana"/>
          <w:bCs/>
          <w:szCs w:val="24"/>
        </w:rPr>
      </w:pPr>
      <w:r>
        <w:rPr>
          <w:rFonts w:cs="Verdana" w:ascii="Verdana" w:hAnsi="Verdana"/>
          <w:bCs/>
          <w:szCs w:val="24"/>
        </w:rPr>
        <w:t xml:space="preserve">Nigdy też nie używałem słów, których używał Pan Prezes Greenspan </w:t>
        <w:br/>
        <w:t xml:space="preserve">i uważam, że tego typu podejście, jak właśnie tej osoby, naprawdę jest trudne do przyjęcia, natomiast każde wyrwanie czegokolwiek </w:t>
        <w:br/>
        <w:t xml:space="preserve">z kontekstu dla użytku własnego, na pewno nie służy prawidłowej </w:t>
        <w:br/>
        <w:t>i rzetelnej dyskusji.</w:t>
      </w:r>
    </w:p>
    <w:p>
      <w:pPr>
        <w:pStyle w:val="Normal"/>
        <w:jc w:val="both"/>
        <w:rPr>
          <w:rFonts w:ascii="Verdana" w:hAnsi="Verdana" w:cs="Verdana"/>
          <w:bCs/>
          <w:szCs w:val="24"/>
        </w:rPr>
      </w:pPr>
      <w:r>
        <w:rPr>
          <w:rFonts w:cs="Verdana" w:ascii="Verdana" w:hAnsi="Verdana"/>
          <w:bCs/>
          <w:szCs w:val="24"/>
        </w:rPr>
        <w:t xml:space="preserve">Główne inwestycje, które realizujemy – bo była tu mowa </w:t>
        <w:br/>
        <w:t xml:space="preserve">o kontynuacji – oczywiście, jest to kontynuacja, ponieważ co roku uchwalamy WPI przyjmując perspektywę finansową na kilka lat </w:t>
        <w:br/>
        <w:t xml:space="preserve">do przodu i również biorąc pod uwagę korekty wynikające chociażby </w:t>
        <w:br/>
        <w:t xml:space="preserve">z możliwości i dostępności do unijnych środków. </w:t>
      </w:r>
    </w:p>
    <w:p>
      <w:pPr>
        <w:pStyle w:val="Normal"/>
        <w:jc w:val="both"/>
        <w:rPr>
          <w:rFonts w:ascii="Verdana" w:hAnsi="Verdana" w:cs="Verdana"/>
          <w:bCs/>
          <w:szCs w:val="24"/>
        </w:rPr>
      </w:pPr>
      <w:r>
        <w:rPr>
          <w:rFonts w:cs="Verdana" w:ascii="Verdana" w:hAnsi="Verdana"/>
          <w:bCs/>
          <w:szCs w:val="24"/>
        </w:rPr>
        <w:t xml:space="preserve">Można przyjmować też delikatne złośliwości, typu miejscówka </w:t>
        <w:br/>
        <w:t xml:space="preserve">do tramwaju, ale to nie my przesuwaliśmy Panie radny termin konkursu na tramwaje, bo my moglibyśmy już w zasadzie przystąpić w tym roku do tego konkursu, a konkurs dopiero się rozpoczyna się </w:t>
        <w:br/>
        <w:t xml:space="preserve">w czerwcu przyszłego roku. Więc chyba wszyscy na tej sali wiedzieli, że swoimi siłami i swoim budżetem nie jesteśmy w stanie wykonać tak wielkiej, cywilizacyjnej inwestycji. Czekamy więc na rozpisanie tego konkursu, a w międzyczasie uzgodniłem z Prezydentem Katowic, że Górnośląski Związek Metropolitalny nie złoży wniosku </w:t>
        <w:br/>
        <w:t xml:space="preserve">do tego samego konkursu tu w Urzędzie Marszałkowskim, bo składają do Warszawy do programu operacyjnego: Infrastruktura </w:t>
        <w:br/>
        <w:t>i Środowisko, gdzie w zasadzie już mają promesę. A tu do tego konkursu przecież mogli też zrobić. Więc myślę, że to co można było, w tej materii zrobiliśmy.</w:t>
      </w:r>
    </w:p>
    <w:p>
      <w:pPr>
        <w:pStyle w:val="Normal"/>
        <w:jc w:val="both"/>
        <w:rPr>
          <w:rFonts w:ascii="Verdana" w:hAnsi="Verdana" w:cs="Verdana"/>
          <w:bCs/>
          <w:szCs w:val="24"/>
        </w:rPr>
      </w:pPr>
      <w:r>
        <w:rPr>
          <w:rFonts w:cs="Verdana" w:ascii="Verdana" w:hAnsi="Verdana"/>
          <w:bCs/>
          <w:szCs w:val="24"/>
        </w:rPr>
        <w:t xml:space="preserve">Jeśli chodzi o nauczycieli – radny M. Domagała niestety mówił </w:t>
        <w:br/>
        <w:t xml:space="preserve">o nauczycielach w kontekście przecież kosztów administracji, </w:t>
        <w:br/>
        <w:t>bo bardzo wyraźnie trzeba jeszcze raz powiedzieć, że te koszty administracyjne, które są u nas, obejmują płace wszystkich szkół, czyli jeśli miasto ma więcej szkół, to ma więcej środków na płace. Trzeba to brać pod uwagę, bo nie można tego zrobić inaczej.</w:t>
      </w:r>
    </w:p>
    <w:p>
      <w:pPr>
        <w:pStyle w:val="Normal"/>
        <w:jc w:val="both"/>
        <w:rPr>
          <w:rFonts w:ascii="Verdana" w:hAnsi="Verdana" w:cs="Verdana"/>
          <w:bCs/>
          <w:szCs w:val="24"/>
        </w:rPr>
      </w:pPr>
      <w:r>
        <w:rPr>
          <w:rFonts w:cs="Verdana" w:ascii="Verdana" w:hAnsi="Verdana"/>
          <w:bCs/>
          <w:szCs w:val="24"/>
        </w:rPr>
        <w:t xml:space="preserve">Pani Poseł Leszczyna mówi o  tym, by nie przeceniać znaczenia ratingu, pieniędzy nie będzie w systemie, tylko różnica między systemem finansowym, a systemem NFZ, jest Pani Poseł ogromna. </w:t>
        <w:br/>
        <w:t xml:space="preserve">Ja wiem, że pieniędzy nie będzie w systemie NFZ, natomiast </w:t>
        <w:br/>
        <w:t xml:space="preserve">nie mówmy o tym, że nie będzie pieniędzy w światowym systemie finansowym. To jest totalne nieporozumienie. </w:t>
      </w:r>
    </w:p>
    <w:p>
      <w:pPr>
        <w:pStyle w:val="Normal"/>
        <w:jc w:val="both"/>
        <w:rPr>
          <w:rFonts w:ascii="Verdana" w:hAnsi="Verdana" w:cs="Verdana"/>
          <w:bCs/>
          <w:szCs w:val="24"/>
        </w:rPr>
      </w:pPr>
      <w:r>
        <w:rPr>
          <w:rFonts w:cs="Verdana" w:ascii="Verdana" w:hAnsi="Verdana"/>
          <w:bCs/>
          <w:szCs w:val="24"/>
        </w:rPr>
        <w:t xml:space="preserve">Po drugie chciałbym Panią Poseł poinformować, że nie ma pełnej informacji dotyczącej naszego ratingu w latach poprzednich. </w:t>
        <w:br/>
        <w:t xml:space="preserve">To nie jest tak, że myśmy mieli bbb, a teraz mamy stabilną. Myśmy mieli bbb minus. A Pani Poseł stwierdziła, że mieliśmy bbb </w:t>
        <w:br/>
        <w:t xml:space="preserve">z perspektywą pozytywną, a teraz mamy bbb ze stabilną. A klucz jest taki, że mieliśmy bbb minus z perspektywą pozytywną i wielkim sukcesem było to, że zdjęli nam ten minus, bo to jest podstawowa ocena i mamy pełne bbb. A co daje rating? My go nie przeceniamy, mało tego, jeśli on komuś przeszkadza, to możemy </w:t>
        <w:br/>
        <w:t xml:space="preserve">o nim nie wspominać, bo może się zdarzyć, że komuś przeszkadza to, ze ten rating jest pozytywny – wtedy możemy o tym nie mówić. </w:t>
        <w:br/>
        <w:t xml:space="preserve">Ale ten rating jest nam potrzebny po to, że dzięki niemu dostajemy gwarancję do Europejskiego Banku Inwestycyjnego, bez gwarancji rządowych, tylko miasta, które mają międzynarodowy rating mogą dostać kredyt z EBI. W Polsce takie miasta można policzyć na palcach dwóch rąk. I dzięki temu mamy kredyt EBI i będziemy mieli następny, bo rozpoczynamy negocjacje o następny pakiet kredytowy. Więc proszę tu nie straszyć mnie – bo się nie boję, ani wszystkich  którzy tego słuchają, bo pieniądze banki mają, banki są po to, </w:t>
        <w:br/>
        <w:t>by te pieniądze upłynniać, ale tym, którzy są wiarygodni, a ci co mają rating w ocenie międzynarodowej są właśnie wiarygodni – bo taki jest sens ratingu.</w:t>
      </w:r>
    </w:p>
    <w:p>
      <w:pPr>
        <w:pStyle w:val="Normal"/>
        <w:jc w:val="both"/>
        <w:rPr>
          <w:rFonts w:ascii="Verdana" w:hAnsi="Verdana" w:cs="Verdana"/>
          <w:bCs/>
          <w:szCs w:val="24"/>
        </w:rPr>
      </w:pPr>
      <w:r>
        <w:rPr>
          <w:rFonts w:cs="Verdana" w:ascii="Verdana" w:hAnsi="Verdana"/>
          <w:bCs/>
          <w:szCs w:val="24"/>
        </w:rPr>
        <w:t xml:space="preserve">Jeśli chodzi o pytanie radnej E. Pachury – to te 6 zadań,  o których była mowa, które są umieszczone w programie inwestycyjnym </w:t>
        <w:br/>
        <w:t xml:space="preserve">z jednej strony, a z drugiej strony są prace projektowe przy nich, </w:t>
        <w:br/>
        <w:t xml:space="preserve">to są te, które są zatwierdzone już w programie regionalnym </w:t>
        <w:br/>
        <w:t xml:space="preserve">przez Marszałka Województwa w tym programie rozwoju regionalnego. Krótko mówiąc: one nie miały jeszcze wcześniej projektów, mają już promesę, i robi się równolegle projekty i potem po nich rozpoczyna się inwestycje, kiedy te projekty już będą, </w:t>
        <w:br/>
        <w:t xml:space="preserve">więc to się prowadzi dwutorowo, ale na nich jest już ta promesa, </w:t>
        <w:br/>
        <w:t>że obojętnie w jakim stanie zaawansowania, one już mają przydział pewnych środków.</w:t>
      </w:r>
    </w:p>
    <w:p>
      <w:pPr>
        <w:pStyle w:val="Normal"/>
        <w:jc w:val="both"/>
        <w:rPr>
          <w:rFonts w:ascii="Verdana" w:hAnsi="Verdana" w:cs="Verdana"/>
          <w:bCs/>
          <w:szCs w:val="24"/>
        </w:rPr>
      </w:pPr>
      <w:r>
        <w:rPr>
          <w:rFonts w:cs="Verdana" w:ascii="Verdana" w:hAnsi="Verdana"/>
          <w:bCs/>
          <w:szCs w:val="24"/>
        </w:rPr>
        <w:t xml:space="preserve">Będziemy się starali, jeśli chodzi o tablice dla rad dzielnic, znam </w:t>
        <w:br/>
        <w:t>ten problem i myślę, że będzie to rozwiązane.</w:t>
      </w:r>
    </w:p>
    <w:p>
      <w:pPr>
        <w:pStyle w:val="Normal"/>
        <w:jc w:val="both"/>
        <w:rPr>
          <w:rFonts w:ascii="Verdana" w:hAnsi="Verdana" w:cs="Verdana"/>
          <w:bCs/>
          <w:szCs w:val="24"/>
        </w:rPr>
      </w:pPr>
      <w:r>
        <w:rPr>
          <w:rFonts w:cs="Verdana" w:ascii="Verdana" w:hAnsi="Verdana"/>
          <w:bCs/>
          <w:szCs w:val="24"/>
        </w:rPr>
        <w:t xml:space="preserve">Radny M. Balt mówi o poprawkach, na pewno bardzo wnikliwie przeanalizuję wszystkie poprawki, tak jak wszystkich radnych </w:t>
        <w:br/>
        <w:t xml:space="preserve">przed ostateczną decyzją dotyczącą autopoprawki, natomiast bardzo mnie boli takie podejście monotematyczne, ponieważ nawet </w:t>
        <w:br/>
        <w:t xml:space="preserve">w tych badaniach, bardzo niepokoi mnie takie podejście właśnie: </w:t>
        <w:br/>
        <w:t xml:space="preserve">„nie chcemy miasta turystyczno – pielgrzymkowego”. To tak, jakby mieszkańcy Warszawy mówili: nie chcemy, by Wisła płynęła </w:t>
        <w:br/>
        <w:t xml:space="preserve">przez Warszawę. Te analizy, które myśmy robili i wcześniej, i teraz, </w:t>
        <w:br/>
        <w:t xml:space="preserve">i to, co staramy się robić, to wynika z misji Częstochowy jako miasta, które się rozwija właściwie równolegle w dwóch kierunkach, ponieważ jest miastem dużym: jeden kierunek to jest rzeczywiście miasto turystyczno – pielgrzymkowe, które ma pozyskiwać jak najwięcej przyjezdnych i dobrze ich obsłużyć i z tego oczywiście brać </w:t>
        <w:br/>
        <w:t xml:space="preserve">też odpowiednie pożytki; z drugiej strony rozwijać to, co jest najlepszego w Częstochowie – rozwijać przedsiębiorczość, przecież </w:t>
        <w:br/>
        <w:t xml:space="preserve">u nas jest 26 tys. różnych podmiotów gospodarczych, rozwijać uczelnie, rozwijać szkoły, rozwijać potencjał dużego miasta. </w:t>
        <w:br/>
        <w:t xml:space="preserve">I jeśli ktoś widzi tu sprzeczność miedzy tymi dwoma dużymi obszarami - niestety tak było kiedyś, że tą sprzeczność widziano. </w:t>
        <w:br/>
        <w:t xml:space="preserve">My nie możemy widzieć sprzeczności, my musimy oba kierunki prowadzić równolegle i absolutnie zaprzeczam takim pomówieniom, że przykładamy wagę tylko i wyłącznie do przyjezdnych, do turystów </w:t>
        <w:br/>
        <w:t xml:space="preserve">i pielgrzymów. Każda inwestycja przede wszystkim służy mieszkańcom miasta, bo nawet te infomaty – jesteśmy wśród 5 miast w Polsce, które wprowadziły kompleksową informację turystyczną – służy również mieszańcom miasta, bo to jest również dojście </w:t>
        <w:br/>
        <w:t>do urzędów, dojście do różnych miejsc, o których część osób nawet nie wiedziała, że one istnieją. A kompleksowy projekt właściwie zrobiła tylko Warszawa.</w:t>
      </w:r>
    </w:p>
    <w:p>
      <w:pPr>
        <w:pStyle w:val="Normal"/>
        <w:jc w:val="both"/>
        <w:rPr>
          <w:rFonts w:ascii="Verdana" w:hAnsi="Verdana" w:cs="Verdana"/>
          <w:bCs/>
          <w:szCs w:val="24"/>
        </w:rPr>
      </w:pPr>
      <w:r>
        <w:rPr>
          <w:rFonts w:cs="Verdana" w:ascii="Verdana" w:hAnsi="Verdana"/>
          <w:bCs/>
          <w:szCs w:val="24"/>
        </w:rPr>
        <w:t xml:space="preserve">Jest moja wielką nadzieją, by jak najwięcej studentów było </w:t>
        <w:br/>
        <w:t xml:space="preserve">w Częstochowie, po to wspieraliśmy Akademię im. J. Długosza, </w:t>
        <w:br/>
        <w:t xml:space="preserve">by powstał nowy wydział, na który pozyskano środki unijne dzięki wsparciu i mojemu, i wielu wójtów i burmistrzów, starostów </w:t>
        <w:br/>
        <w:t xml:space="preserve">jak i Posłów. Wspieraliśmy Akademickie Centrum Sportu, tą bibliotekę na Politechnice Częstochowskiej i to jest oczywiście wielka rzecz. </w:t>
        <w:br/>
        <w:t xml:space="preserve">A co do tego gestu dla studentów, że nie przekazywaliśmy środków – mimo tych problemów formalnych, my jedną z imprez wykonaliśmy swoimi siłami na tej wiośnie studentów w zeszłym roku, </w:t>
        <w:br/>
        <w:t xml:space="preserve">ale tłumaczymy cały czas studentom – złóżcie formalny wniosek </w:t>
        <w:br/>
        <w:t xml:space="preserve">jak organizacje pozarządowe wcześniej, nie w ostatniej chwili, zorganizujcie się, bo to studenci organizują wiosnę, a nie ktoś </w:t>
        <w:br/>
        <w:t>za nich.</w:t>
      </w:r>
    </w:p>
    <w:p>
      <w:pPr>
        <w:pStyle w:val="Normal"/>
        <w:jc w:val="both"/>
        <w:rPr>
          <w:rFonts w:ascii="Verdana" w:hAnsi="Verdana" w:cs="Verdana"/>
          <w:bCs/>
          <w:szCs w:val="24"/>
        </w:rPr>
      </w:pPr>
      <w:r>
        <w:rPr>
          <w:rFonts w:cs="Verdana" w:ascii="Verdana" w:hAnsi="Verdana"/>
          <w:bCs/>
          <w:szCs w:val="24"/>
        </w:rPr>
        <w:t xml:space="preserve">Jeśli chodzi o pytanie radnego B. Sabata i wiadukt DK1 – rzeczywiście ten wiadukt jest czymś niezwykle potrzebnym, pamiętamy, </w:t>
        <w:br/>
        <w:t xml:space="preserve">że poprzedni Marszałek Województwa mógł jednym podpisem </w:t>
        <w:br/>
        <w:t xml:space="preserve">ten wiadukt wpisać do programu pieniędzy, które dostało województwo dodatkowo, nie zrobił tego, a mogliśmy to dawno </w:t>
        <w:br/>
        <w:t xml:space="preserve">już mieć za sobą. Dziś nie mamy tego w budżetach i wszyscy klepią nas po plecach, ale fakty na razie są takie, że go nie ma. Mamy przygotowane w tej chwili studium wykonalności, program funkcjonalno-użytkowy, i te dokumenty są wymagalne do złożenia wniosku do Ministerstwa do programu operacyjnego: Infrastruktura </w:t>
        <w:br/>
        <w:t xml:space="preserve">i Środowisko. Cały koszt to jest około 120 mln zł. My go złożymy </w:t>
        <w:br/>
        <w:t xml:space="preserve">i liczymy na to, że Pan Minister nas wesprze też przy tym konkursie, oczywiście Pani Poseł czy nasi wszyscy parlamentarzyści </w:t>
        <w:br/>
        <w:t xml:space="preserve">i że ten projekt zostanie wreszcie formalnie przyjęty. W budżecie </w:t>
        <w:br/>
        <w:t xml:space="preserve">na 2009 nie ma środków, ponieważ w 2009 nie będzie żadnych działań inwestycyjnych związanych z tym projektem, tylko jeśli dostaniemy już przydział środków unijnych, to rozpisujemy przetarg na całe kompleksowe wykonanie – projekt i wykonawstwo. </w:t>
        <w:br/>
        <w:t xml:space="preserve">Więc ten przetarg – jeśli uda nam się zakończyć w przyszłym roku – to prace realnie mogą się rozpocząć, biorąc pod uwagę też, </w:t>
        <w:br/>
        <w:t>że procedura konkursowa trwa, w roku 2010. I dlatego w roku 2009 ta inwestycja po prostu fizycznie się nie rozpocznie.</w:t>
      </w:r>
    </w:p>
    <w:p>
      <w:pPr>
        <w:pStyle w:val="Normal"/>
        <w:jc w:val="both"/>
        <w:rPr>
          <w:rFonts w:ascii="Verdana" w:hAnsi="Verdana" w:cs="Verdana"/>
          <w:bCs/>
          <w:szCs w:val="24"/>
        </w:rPr>
      </w:pPr>
      <w:r>
        <w:rPr>
          <w:rFonts w:cs="Verdana" w:ascii="Verdana" w:hAnsi="Verdana"/>
          <w:bCs/>
          <w:szCs w:val="24"/>
        </w:rPr>
        <w:t>Radny A. Gawroński poruszył wiele tematów, które są dolegliwe, ważne, w kontekście autopoprawki będziemy się nad nimi zastanawiali, bo trudno z ich słusznością dyskutować.</w:t>
      </w:r>
    </w:p>
    <w:p>
      <w:pPr>
        <w:pStyle w:val="Normal"/>
        <w:jc w:val="both"/>
        <w:rPr>
          <w:rFonts w:ascii="Verdana" w:hAnsi="Verdana" w:cs="Verdana"/>
          <w:bCs/>
          <w:szCs w:val="24"/>
        </w:rPr>
      </w:pPr>
      <w:r>
        <w:rPr>
          <w:rFonts w:cs="Verdana" w:ascii="Verdana" w:hAnsi="Verdana"/>
          <w:bCs/>
          <w:szCs w:val="24"/>
        </w:rPr>
        <w:t xml:space="preserve">Co do polityki społecznej – radny J. Kasprzyk mówi o tych kwestiach związanych z kryzysem. Myślę, że to jest właściwe podejście </w:t>
        <w:br/>
        <w:t xml:space="preserve">do tematu i pamiętam ten czas związany z Hutą Częstochowa </w:t>
        <w:br/>
        <w:t xml:space="preserve">i program: Nowa Praca, który myśmy wtedy przygotowywali, który był przyjęty zresztą nawet przez Sejmik Województwa, potem był podstawą do dyskusji z rządem. My na pewno w ramach prac PUP-u będziemy bardzo dokładnie monitorować, jak wygląda zmniejszenie zatrudnienia w poszczególnych zakładach Częstochowy, jakie to są typy zawodów, jaki to ma wpływ na rynek pracy i na pewno </w:t>
        <w:br/>
        <w:t xml:space="preserve">nie będziemy tu bezczynni, wspólnie z PUP-em będziemy tą sprawę monitorować. Zresztą od pierwszego sygnału, który wyniknął </w:t>
        <w:br/>
        <w:t>ze ‘Stradomia’, czy również z rozwiązania umów przez TRW z biurami pracy prywatnymi, to już był dla nas sygnał, by takie działania prowadzić.</w:t>
      </w:r>
    </w:p>
    <w:p>
      <w:pPr>
        <w:pStyle w:val="Normal"/>
        <w:jc w:val="both"/>
        <w:rPr>
          <w:rFonts w:ascii="Verdana" w:hAnsi="Verdana" w:cs="Verdana"/>
          <w:bCs/>
          <w:szCs w:val="24"/>
        </w:rPr>
      </w:pPr>
      <w:r>
        <w:rPr>
          <w:rFonts w:cs="Verdana" w:ascii="Verdana" w:hAnsi="Verdana"/>
          <w:bCs/>
          <w:szCs w:val="24"/>
        </w:rPr>
        <w:t xml:space="preserve">Ja też, podobnie jak radny M. Domagała jestem tego samego zdania, że ten program rewitalizacji, który przygotowaliby jako praca bardzo wielu osób, który Państwo radni nie tak dawno przyjęli, że jest bardo dobrym materiałem, który z jednej strony jest diagnozą, która pokazuje, jak faktycznie wygląda stan miasta, przynajmniej </w:t>
        <w:br/>
        <w:t xml:space="preserve">tych najważniejszych dzielnic, a z drugiej strony daje dobre perspektywy rozwijania tego programu w poszczególne projekty </w:t>
        <w:br/>
        <w:t xml:space="preserve">i zgłaszania go do stosownych funduszy. Wykorzystamy </w:t>
        <w:br/>
        <w:t>ten dokument bardzo dobrze.</w:t>
      </w:r>
    </w:p>
    <w:p>
      <w:pPr>
        <w:pStyle w:val="Normal"/>
        <w:jc w:val="both"/>
        <w:rPr>
          <w:rFonts w:ascii="Verdana" w:hAnsi="Verdana" w:cs="Verdana"/>
          <w:bCs/>
          <w:szCs w:val="24"/>
        </w:rPr>
      </w:pPr>
      <w:r>
        <w:rPr>
          <w:rFonts w:cs="Verdana" w:ascii="Verdana" w:hAnsi="Verdana"/>
          <w:bCs/>
          <w:szCs w:val="24"/>
        </w:rPr>
        <w:t xml:space="preserve">Co do dróg, o czym mówi radny J. Krawczyk – na pewno chciałoby się, by były one wykonywane szybciej, na pewno na drogi lokalne powinno być więcej wolnych środków. Jeśli mamy przyblokowaną bardzo dużą ilość pieniędzy chociażby na rekonstrukcję, remonty mostów – co jest niezwykle kosztowne, to gdyby tego nie było, </w:t>
        <w:br/>
        <w:t>i przeznaczyć te środki na drogi lokalne, mielibyśmy zupełnie inną sytuację, również w dzielnicach peryferyjnych.</w:t>
      </w:r>
    </w:p>
    <w:p>
      <w:pPr>
        <w:pStyle w:val="Normal"/>
        <w:jc w:val="both"/>
        <w:rPr>
          <w:rFonts w:ascii="Verdana" w:hAnsi="Verdana" w:cs="Verdana"/>
          <w:bCs/>
          <w:szCs w:val="24"/>
        </w:rPr>
      </w:pPr>
      <w:r>
        <w:rPr>
          <w:rFonts w:cs="Verdana" w:ascii="Verdana" w:hAnsi="Verdana"/>
          <w:bCs/>
          <w:szCs w:val="24"/>
        </w:rPr>
        <w:t xml:space="preserve">Pan Przewodniczący podniósł kilka spraw problemowych, </w:t>
        <w:br/>
        <w:t xml:space="preserve">m.in. kwestie bonifikat na mieszkania. To jest rzeczywiście poważna dyskusja nad rozwiązaniami, które funkcjonują, które były przyjęte przez Radę Miasta i na pewno zawsze trzeba zastanawiać się, </w:t>
        <w:br/>
        <w:t xml:space="preserve">na ile rozwiązania, które funkcjonowały, są dzisiaj aktualne </w:t>
        <w:br/>
        <w:t xml:space="preserve">i jak przyjmować te rozwiązania w dniu dzisiejszym. Natomiast </w:t>
        <w:br/>
        <w:t xml:space="preserve">co do opłat dla ZGM za chociażby istnienie Wydziału Planowania Przestrzennego na ul. Katedralnej, to można powiedzieć, </w:t>
        <w:br/>
        <w:t>że to nie jest opłata czynszu, tylko to są opłaty eksploatacyjne. Opłatę eksploatacyjną, czyli światło, gaz itd. ktoś niestety musi ponieść i tam nie ma opłat czynszowych, wiec tu chciałbym uspokoić.</w:t>
      </w:r>
    </w:p>
    <w:p>
      <w:pPr>
        <w:pStyle w:val="Normal"/>
        <w:jc w:val="both"/>
        <w:rPr>
          <w:rFonts w:ascii="Verdana" w:hAnsi="Verdana" w:cs="Verdana"/>
          <w:bCs/>
          <w:szCs w:val="24"/>
        </w:rPr>
      </w:pPr>
      <w:r>
        <w:rPr>
          <w:rFonts w:cs="Verdana" w:ascii="Verdana" w:hAnsi="Verdana"/>
          <w:bCs/>
          <w:szCs w:val="24"/>
        </w:rPr>
        <w:t>I to tyle. Myślę, ze w formie autopoprawki na pewno będziemy jeszcze konsultować wiele rozwiązań, po dzisiejszej sesji zobaczymy, jakie są realne wnioski, jak faktycznie wygląda cały układ, który Państwo uważają, że powinien być wprowadzony do budżet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Izabela Leszczyna</w:t>
      </w:r>
      <w:r>
        <w:rPr>
          <w:rFonts w:cs="Verdana" w:ascii="Verdana" w:hAnsi="Verdana"/>
          <w:bCs/>
          <w:szCs w:val="24"/>
        </w:rPr>
        <w:t xml:space="preserve"> – myślę, że to najważniejsza sesja w roku i trzeba na niej być i trzeba się troszczyć o budżet. Przeraża mnie Panie Prezydencie radość w Pana oczach, kiedy mówi Pan, że może Pan spokojnie zaciągać kolejne kredyty. Przed chwilą Pan powiedział, żebym Pana nie straszyła, bo Pan się nie boi. Szczerze mówiąc ten poziom dyskusji mi nie bardzo odpowiada, </w:t>
        <w:br/>
        <w:t xml:space="preserve">bo ja jestem daleka od straszenia Pana i w ogóle nawet </w:t>
        <w:br/>
        <w:t>nie spodziewałam się, że Pan się mnie wystraszy. Ja chciałam i myślę, że mam prawo, wyrazić swoją negatywna ocenę na temat projektu budżetu, na temat sytuacji finansowej miasta. I w tym kontekście mówienie, że spokojnie, rating jest dobry i możemy zaciągnąć kredyt w EBI i gdzie jeszcze będziemy chcieli, mnie po prostu przeraża.</w:t>
      </w:r>
    </w:p>
    <w:p>
      <w:pPr>
        <w:pStyle w:val="Normal"/>
        <w:jc w:val="both"/>
        <w:rPr>
          <w:rFonts w:ascii="Verdana" w:hAnsi="Verdana" w:cs="Verdana"/>
          <w:bCs/>
          <w:szCs w:val="24"/>
        </w:rPr>
      </w:pPr>
      <w:r>
        <w:rPr>
          <w:rFonts w:cs="Verdana" w:ascii="Verdana" w:hAnsi="Verdana"/>
          <w:bCs/>
          <w:szCs w:val="24"/>
        </w:rPr>
        <w:t xml:space="preserve">Natomiast chciałabym wrócić jeszcze do DK1, Pan Prezydent po raz kolejny powiedział o złym Marszałku Województwa Śląskiego. </w:t>
        <w:br/>
        <w:t>Więc ja pozwolę sobie, generalnie właściwie każdy jest przecież zły, nie kochają Częstochowy.</w:t>
      </w:r>
    </w:p>
    <w:p>
      <w:pPr>
        <w:pStyle w:val="Normal"/>
        <w:jc w:val="both"/>
        <w:rPr>
          <w:rFonts w:ascii="Verdana" w:hAnsi="Verdana" w:cs="Verdana"/>
          <w:bCs/>
          <w:szCs w:val="24"/>
        </w:rPr>
      </w:pPr>
      <w:r>
        <w:rPr>
          <w:rFonts w:cs="Verdana" w:ascii="Verdana" w:hAnsi="Verdana"/>
          <w:bCs/>
          <w:szCs w:val="24"/>
        </w:rPr>
        <w:t xml:space="preserve">Proszę Państwa, postaram się krótko i zwięźle przypomnieć historię DK1. Otóż może najpierw niech będzie to, co się wydarzyło chyba rok temu. Pamiętacie Państwo, to była tzw. rezerwa kompensacyjna, kiedy te regiony najmniej szacowane na 1 mieszkańca dostały dodatkową rezerwę kompensacyjną i rzeczywiście był </w:t>
        <w:br/>
        <w:t xml:space="preserve">tam nasz kluczowy projekt – Pan Prezydent tam umieścił DK1. Okazało się, że Marszałek Województwa Śląskiego – wtedy to był Pan Muszyński – był zły i pieniędzy nie dał. Ale przypomnę, że okazało się też, że Pani Minister Gęsicka też nas nie lubiła – to też chyba była zła – bo później ten projekt też był rozpatrywany w Warszawie </w:t>
        <w:br/>
        <w:t xml:space="preserve">i on tam miał też szansę znaleźć się na liście projektów indykatywnych, ale się po prostu na takiej liście nie znalazł. </w:t>
        <w:br/>
        <w:t xml:space="preserve">Nie znalazł się dlatego, że delikatnie mówiąc – bo jako radna zwróciłam się wtedy o tę fiszkę projektową – nasz projekt był mało zaawansowany, tak bym to określiła. Ponieważ wydaje mi się, </w:t>
        <w:br/>
        <w:t xml:space="preserve">że ciągle to jest nasz kluczowy, priorytetowy dla Częstochowy projekt infrastrukturalny, więc tak jak już powiedziałam, staramy się wszystkich przyjaźnie do tego nastawić i myślimy, że Ministerstwo Infrastruktury jest przyjazne. Dlatego w lutym wystąpiłam do Pana Prezydenta z pytaniem, jak daleko jesteśmy posunięci </w:t>
        <w:br/>
        <w:t xml:space="preserve">w przygotowaniu tego projektu. Usłyszałam wtedy w piśmie, </w:t>
        <w:br/>
        <w:t xml:space="preserve">w odpowiedzi od MZD, że przecież tak naprawdę to nie ma jeszcze ogłoszonego konkursu, kryteria są nieznane, a jak będzie konkurs </w:t>
        <w:br/>
        <w:t>to my będziemy gotowi.</w:t>
      </w:r>
    </w:p>
    <w:p>
      <w:pPr>
        <w:pStyle w:val="Normal"/>
        <w:jc w:val="both"/>
        <w:rPr>
          <w:rFonts w:ascii="Verdana" w:hAnsi="Verdana" w:cs="Verdana"/>
          <w:bCs/>
          <w:szCs w:val="24"/>
        </w:rPr>
      </w:pPr>
      <w:r>
        <w:rPr>
          <w:rFonts w:cs="Verdana" w:ascii="Verdana" w:hAnsi="Verdana"/>
          <w:bCs/>
          <w:szCs w:val="24"/>
        </w:rPr>
        <w:t xml:space="preserve">Ja chciałabym powiedzieć, że w tej osi priorytetowej, tj. szósta oś priorytetowa, dodatkowe punkty, i wiemy o tym wszyscy co najmniej od roku, są przewidywane za kryterium: przygotowanie projektu </w:t>
        <w:br/>
        <w:t xml:space="preserve">do realizacji. Projekt otrzyma dodatkowe punkty odpowiednio za: projekt budowlany, pozwolenie na budowę i dokumentację przetargową. Tymczasem słyszę od Pana Prezydenta, że to w ogóle jest jakaś nasza przyszłość. </w:t>
      </w:r>
    </w:p>
    <w:p>
      <w:pPr>
        <w:pStyle w:val="Normal"/>
        <w:jc w:val="both"/>
        <w:rPr>
          <w:rFonts w:ascii="Verdana" w:hAnsi="Verdana" w:cs="Verdana"/>
          <w:bCs/>
          <w:szCs w:val="24"/>
        </w:rPr>
      </w:pPr>
      <w:r>
        <w:rPr>
          <w:rFonts w:cs="Verdana" w:ascii="Verdana" w:hAnsi="Verdana"/>
          <w:bCs/>
          <w:szCs w:val="24"/>
        </w:rPr>
        <w:t xml:space="preserve">Proszę Państwa, zainteresowanie programem operacyjnym: Infrastruktura i Środowisko jest ogromne, ilość beneficjentów i ilość składanych projektów wielokrotnie przewyższa alokację Funduszu Spójności. To nie jest tak, że Częstochowa jest jedynym miastem </w:t>
        <w:br/>
        <w:t xml:space="preserve">w tym kraju, my naprawdę musimy do tego projektu się dobrze przygotować, chyba że Pan Prezydent oczekuje od nas, i pewnie </w:t>
        <w:br/>
        <w:t xml:space="preserve">jak będzie trzeba, to też to zrobimy, ale to nie jest komfortowa sytuacja, kiedy posłowie muszą jak rodzice złego ucznia, iść </w:t>
        <w:br/>
        <w:t xml:space="preserve">do nauczycieli i prosić o wyższą, czyli niesprawiedliwą ocenę. </w:t>
        <w:br/>
        <w:t xml:space="preserve">Bo tak naprawdę my moglibyśmy dostać dofinansowanie – to 85% zupełnie spokojnie, bez stawania na głowie. Tymczasem z tego </w:t>
        <w:br/>
        <w:t xml:space="preserve">co słyszę, my nie jesteśmy gotowi. Ja szczerze mówiąc </w:t>
        <w:br/>
        <w:t>nie wyobrażam sobie, by w projekcie budżetu na 2009 rok nie było pieniędzy na przygotowanie tej inwestycji. Mało tego – my byśmy mogli dostać zwrot kosztów, gdybyśmy ją rozpoczęli już 1 stycznia 2007 roku, bo od wtedy są kwalifikowane wydatki w tym projekcie. Więc czy my udajemy, że chcemy zrobić DK1, czy rzeczywiście chcemy to DK1 zrobić?</w:t>
      </w:r>
    </w:p>
    <w:p>
      <w:pPr>
        <w:pStyle w:val="Normal"/>
        <w:jc w:val="both"/>
        <w:rPr>
          <w:rFonts w:ascii="Verdana" w:hAnsi="Verdana" w:cs="Verdana"/>
          <w:bCs/>
          <w:szCs w:val="24"/>
        </w:rPr>
      </w:pPr>
      <w:r>
        <w:rPr>
          <w:rFonts w:cs="Verdana" w:ascii="Verdana" w:hAnsi="Verdana"/>
          <w:bCs/>
          <w:szCs w:val="24"/>
        </w:rPr>
        <w:t xml:space="preserve">W fiszce, którą Pan składał do Marszałka, zobowiązywał się Pan </w:t>
        <w:br/>
        <w:t xml:space="preserve">do inwestycji w 2009 roku, dokumentacja projektowa, studium wykonalności miało być gotowe w grudniu 2007, a pozwolenie </w:t>
        <w:br/>
        <w:t xml:space="preserve">na budowę w pierwszym kwartale 2008 roku. Naprawdę, kryteria znane są od dawna. Chciałabym uświadomić nam wszystkim, </w:t>
        <w:br/>
        <w:t xml:space="preserve">że to jest ogromnie ważna sprawa, bo innych pieniędzy nie będzie </w:t>
        <w:br/>
        <w:t>do 2013 roku. Ci, co są przygotowani, wezmą pieniądze na inwestycje i koniec. Jest duże prawdopodobieństwo, że po roku 2013 projektów twardych też już nie będzie, bo być może pkb Polski będzie stanowiło więcej niż 75% unijnego pkb - kryzys może to spowodować, bo chyba u nas –prognozy tak mówią – będzie mniejszy niż w krajach rozwiniętych, koniec z projektami twardymi, zostanie nam fundusz społeczny i kapitał ludzki – czyli tylko miękkie projekty.</w:t>
      </w:r>
    </w:p>
    <w:p>
      <w:pPr>
        <w:pStyle w:val="Normal"/>
        <w:jc w:val="both"/>
        <w:rPr>
          <w:rFonts w:ascii="Verdana" w:hAnsi="Verdana" w:cs="Verdana"/>
          <w:bCs/>
          <w:szCs w:val="24"/>
        </w:rPr>
      </w:pPr>
      <w:r>
        <w:rPr>
          <w:rFonts w:cs="Verdana" w:ascii="Verdana" w:hAnsi="Verdana"/>
          <w:bCs/>
          <w:szCs w:val="24"/>
        </w:rPr>
        <w:t xml:space="preserve">Myślę, że jeśli Częstochowa nie zdobędzie się na bardzo porządne złożenie tego wniosku, przygotowanie tego projektu i na zapewnienie finansowania na przyszły rok, bo myślę, że przygotowanie </w:t>
        <w:br/>
        <w:t xml:space="preserve">tego wszystkiego ,to też kosztuje, za darmo nikt nam tego nie robi. Więc ja bardzo proszę o ujęcie tej pozycji w budżecie przyszłego roku. Chyba to jest ważniejsze od wszystkich może ulic, o których mówiliśmy. </w:t>
      </w:r>
    </w:p>
    <w:p>
      <w:pPr>
        <w:pStyle w:val="Normal"/>
        <w:jc w:val="both"/>
        <w:rPr>
          <w:rFonts w:ascii="Verdana" w:hAnsi="Verdana" w:cs="Verdana"/>
          <w:bCs/>
          <w:szCs w:val="24"/>
        </w:rPr>
      </w:pPr>
      <w:r>
        <w:rPr>
          <w:rFonts w:cs="Verdana" w:ascii="Verdana" w:hAnsi="Verdana"/>
          <w:bCs/>
          <w:szCs w:val="24"/>
        </w:rPr>
        <w:t xml:space="preserve">Bo zgadzam się tu z Panem Przewodniczącym Domagałą, </w:t>
        <w:br/>
        <w:t>że nie można być ‘krawężnikową’ Radą.</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nie chciałbym popsuć dobrego samopoczucia Prezydentowi Tadeuszowi Wronie, ale może trzeba byłoby spojrzeć bardziej realnie na pewne sprawy, które miasta dotyczą. Mam pytanie, ile set milionów złotych zadłużenia Częstochowa zawdzięcza Panu Panie Prezydencie w tej kadencji </w:t>
        <w:br/>
        <w:t xml:space="preserve">od 2002 roku do dziś? Bo gdy tak szybko próbuję policzyć, </w:t>
        <w:br/>
        <w:t xml:space="preserve">to się okazuje, że w zadłużenie w roku 2002 – 148 mln zł; 348 mln zł na koniec przyszłego roku, czyli mamy już 200 mln zł zadłużenia. </w:t>
        <w:br/>
        <w:t xml:space="preserve">Jak do tego dorzucimy jeszcze, że zadłużenie szpitali może stać </w:t>
        <w:br/>
        <w:t xml:space="preserve">się w pewnym momencie zadłużeniem również miasta w bardzo krótkim okresie czasu; jak do tego dodamy jeszcze to, że mieliśmy dodatkowe wpływy, które – gdyby porównywać cały ten okres czasu – które spłynęły do nas z Huty Częstochowa tj. też w okolicach </w:t>
        <w:br/>
        <w:t xml:space="preserve">60 mln zł; to się okazuje, że naprawdę nie ma się czym chwalić, </w:t>
        <w:br/>
        <w:t xml:space="preserve">jeśli mówimy o poziomie zadłużenia z początku a z nawet nie końca kadencji. Gdybyśmy perspektywę zadłużenia nałożyli jeszcze </w:t>
        <w:br/>
        <w:t xml:space="preserve">na sprawy dotyczące pozyskiwania środków zewnętrznych, </w:t>
        <w:br/>
        <w:t xml:space="preserve">to tu się okaże, że na te kilkaset milionów zadłużenia, </w:t>
        <w:br/>
        <w:t xml:space="preserve">my pozyskaliśmy – tu miałbym problem, bo tu jest wiele więcej </w:t>
        <w:br/>
        <w:t xml:space="preserve">tych instytucji i kwot, które należałoby zsumować – natomiast </w:t>
        <w:br/>
        <w:t xml:space="preserve">te kwoty są bardzo niewielkie i w sytuacji, kiedy mówi się, </w:t>
        <w:br/>
        <w:t xml:space="preserve">że na każdą złotówkę wydaną z budżetu miasta my jesteśmy </w:t>
        <w:br/>
        <w:t xml:space="preserve">w stanie dostać 3 zł ze środków zewnętrznych, to okazuje się, </w:t>
        <w:br/>
        <w:t xml:space="preserve">że to nawet nie jest 1 do 1  w przypadku Częstochowy, a może </w:t>
        <w:br/>
        <w:t xml:space="preserve">te proporcje dużo gorzej wyglądałyby w drugą stronę. </w:t>
      </w:r>
    </w:p>
    <w:p>
      <w:pPr>
        <w:pStyle w:val="Normal"/>
        <w:jc w:val="both"/>
        <w:rPr>
          <w:rFonts w:ascii="Verdana" w:hAnsi="Verdana" w:cs="Verdana"/>
          <w:bCs/>
          <w:szCs w:val="24"/>
        </w:rPr>
      </w:pPr>
      <w:r>
        <w:rPr>
          <w:rFonts w:cs="Verdana" w:ascii="Verdana" w:hAnsi="Verdana"/>
          <w:bCs/>
          <w:szCs w:val="24"/>
        </w:rPr>
        <w:t xml:space="preserve">Także naprawdę dobre samopoczucie należałoby zweryfikować </w:t>
        <w:br/>
        <w:t xml:space="preserve">przez pryzmat realiów i m.in. perspektywy budżetowej tego roku. </w:t>
        <w:br/>
        <w:t xml:space="preserve">I w związku z tym teraz dochodzimy – bo to było tytułem wprowadzenia – do tego, że dyskutujemy nad budżetem 2009. Zastanawiam się, projekcją jakiej wizji rozwoju miasta jest </w:t>
        <w:br/>
        <w:t xml:space="preserve">ten budżet, na co stawiamy, jakie kierunki działania miasta wzmacniamy, i w którym kierunku z tym miastem podążamy. Bo jeśli mamy pomysł na miasto, że to ma być miasto pielgrzymkowe </w:t>
        <w:br/>
        <w:t xml:space="preserve">i chcemy rywalizować z miastami francuskimi, europejskimi </w:t>
        <w:br/>
        <w:t xml:space="preserve">w tym zakresie, to nam przeszkadza mniej więcej 150 tys. mieszkańców, jesteśmy o tyle więksi niż te miasta, z którymi chcemy rywalizować. Pomysł na miasto, byśmy szli właśnie w kierunku rozwoju miasta turystyczno-pielgrzymkowego jest dobry, </w:t>
        <w:br/>
        <w:t xml:space="preserve">ale dla miast niezbyt dużych. Wszyscy mieszkańcy Częstochowy </w:t>
        <w:br/>
        <w:t xml:space="preserve">nie znajdą zatrudnienia, pracy, przychodów i swojej wizji rozwoju </w:t>
        <w:br/>
        <w:t xml:space="preserve">w Częstochowie, która będzie nastawiona wyłącznie na rozwój </w:t>
        <w:br/>
        <w:t xml:space="preserve">tego charakteru miasta. Ja to też mówiłem w różnych miejscach, </w:t>
        <w:br/>
        <w:t xml:space="preserve">np. otwierając bibliotekę Politechniki Częstochowskiej – właśnie nauka, właśnie gospodarka, oprócz tej części pielgrzymkowej, o którą Pan Prezydent dba i bardzo dobrze, powinna mieć poczytne role </w:t>
        <w:br/>
        <w:t xml:space="preserve">w budżetach kolejnych lat tak, by rzeczywiście ze spokojem patrzeć na przyszłość, że mamy jakiś plan, mamy jaką wizję, skutecznie </w:t>
        <w:br/>
        <w:t xml:space="preserve">to realizujemy, i mamy pewność, że za rok, dwa lub trzy obudzimy się w lepszej Częstochowie. </w:t>
      </w:r>
    </w:p>
    <w:p>
      <w:pPr>
        <w:pStyle w:val="Normal"/>
        <w:jc w:val="both"/>
        <w:rPr>
          <w:rFonts w:ascii="Verdana" w:hAnsi="Verdana" w:cs="Verdana"/>
          <w:bCs/>
          <w:szCs w:val="24"/>
        </w:rPr>
      </w:pPr>
      <w:r>
        <w:rPr>
          <w:rFonts w:cs="Verdana" w:ascii="Verdana" w:hAnsi="Verdana"/>
          <w:bCs/>
          <w:szCs w:val="24"/>
        </w:rPr>
        <w:t xml:space="preserve">Natomiast – i tu coś z praktyki poselskiej: jeśli przychodzi do mnie mieszkaniec Częstochowy i mówi, Panie Pośle, jak to jest, nowy chodnik na ul. 7 Kamienic rozbiera się teraz po to, by za chwilę kłaść jeszcze nowszy, wcale nie równiejszy i ładniejszy, że ulica, która była będzie teraz 5-10 cm szersza i na to wydajemy grube pieniądze. </w:t>
        <w:br/>
        <w:t xml:space="preserve">Ja później sprawdziłem, jakie to są kwoty dla budżetu miasta </w:t>
        <w:br/>
        <w:t xml:space="preserve">w sytuacji, kiedy my nie mamy rozpoznanych potrzeb komunikacyjnych miasta, kiedy mamy w planach remont II Alei, która w sytuacji, kiedy nie ma się jak dostać pomiędzy jedną stroną linii kolejowej a drugą w momencie, kiedy zatkamy II Aleję, to wtedy zupełnie nie będziemy mieć jak przejechać na drugi koniec miasta. Przecież korki w mieście m.in. wynikają z tego, że nie jest drożna komunikacja, w sensie takim, że nie można w rozsądny sposób dostać się z jednego końca miasta na drugi. </w:t>
      </w:r>
    </w:p>
    <w:p>
      <w:pPr>
        <w:pStyle w:val="Normal"/>
        <w:jc w:val="both"/>
        <w:rPr>
          <w:rFonts w:ascii="Verdana" w:hAnsi="Verdana" w:cs="Verdana"/>
          <w:bCs/>
          <w:szCs w:val="24"/>
        </w:rPr>
      </w:pPr>
      <w:r>
        <w:rPr>
          <w:rFonts w:cs="Verdana" w:ascii="Verdana" w:hAnsi="Verdana"/>
          <w:bCs/>
          <w:szCs w:val="24"/>
        </w:rPr>
        <w:t xml:space="preserve">W związku z tym w moim przekonaniu powinniśmy tu wydać </w:t>
        <w:br/>
        <w:t xml:space="preserve">w pierwszej kolejności na to, by dokonać pewnych analiz, badań natężenia ruchu tak, byśmy wiedzieli, że należy zrobić taką, </w:t>
        <w:br/>
        <w:t xml:space="preserve">a nie inna ulicę, taki a nie inny wiadukt, a nie na zasadzie, skupiamy się tylko zapewnieniu potrzeb komunikacyjnych wokół terenu Jasnej Góry – bardzo dobrze, to jest nasza wizytówka, </w:t>
        <w:br/>
        <w:t xml:space="preserve">my tam też powinniśmy inwestować, ale jak policzyłem, jakie kwoty tam idą, kwoty rządu kilkuset mln zł, to są bardzo duże kwoty. </w:t>
        <w:br/>
        <w:t xml:space="preserve">I teraz pytanie, czy my na pewno te środki, które wydajemy, a które w większej części pochodzą z kredytów, czy my nie marnujemy </w:t>
        <w:br/>
        <w:t xml:space="preserve">tych środków, czy nie powinniśmy ich w oparciu o ekspertyzy, </w:t>
        <w:br/>
        <w:t xml:space="preserve">o analizy fachowców wydać, by mogły być bardziej korzystnie? </w:t>
        <w:br/>
        <w:t xml:space="preserve">Bo co z tego, że do Jasnej Góry będzie mógł pielgrzym jakoś dojechać, jak on nie będzie mógł przejechać przez Częstochowę? Moim zdaniem trzeba wyważyć troszkę te pomysły. </w:t>
      </w:r>
    </w:p>
    <w:p>
      <w:pPr>
        <w:pStyle w:val="Normal"/>
        <w:jc w:val="both"/>
        <w:rPr>
          <w:rFonts w:ascii="Verdana" w:hAnsi="Verdana" w:cs="Verdana"/>
          <w:bCs/>
          <w:szCs w:val="24"/>
        </w:rPr>
      </w:pPr>
      <w:r>
        <w:rPr>
          <w:rFonts w:cs="Verdana" w:ascii="Verdana" w:hAnsi="Verdana"/>
          <w:bCs/>
          <w:szCs w:val="24"/>
        </w:rPr>
        <w:t xml:space="preserve">I teraz wracam do pytania, projekcją jakiej wizji rozwoju miasta jest ten budżet? Czyli Panie Prezydencie, co Pan proponuje, </w:t>
        <w:br/>
        <w:t xml:space="preserve">swoim mieszkańcom, radnym, co w tej Częstochowie za lat klika – tak byśmy tu wszyscy wiedzieć, że podnosząc rękę za tym budżetem, to jesteśmy za tym, by za rok, dwa, trzy, Częstochowie było </w:t>
        <w:br/>
        <w:t>w taki czy inny sposób zorganizowane życie? Prosiłbym o taką krótką odpowiedź. Chyba że będzie chciał się Pan odnieść do tych kwot, które wcześniej dotyczyły zadłużenia i pozyskiwania środków europejskich. Jeśli byłby jakiś błąd w moich wyliczeniach dotyczących właśnie tych kwot, to oczywiście skorzystam z Pana wiedzy i być może sprostuję swoje zdanie na ten temat.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Ryszard Szczuka</w:t>
      </w:r>
      <w:r>
        <w:rPr>
          <w:rFonts w:cs="Verdana" w:ascii="Verdana" w:hAnsi="Verdana"/>
          <w:bCs/>
          <w:szCs w:val="24"/>
        </w:rPr>
        <w:t xml:space="preserve">-  mógłbym powiedzieć to samo i nawiązać do wypowiedzi Pani Poseł Leszczyny i Posła Matyjaszczyka, </w:t>
        <w:br/>
        <w:t xml:space="preserve">co chciałem powiedzieć i na wstępie. Uważam, że rzeczą całkiem niepotrzebną jest to, że Pan Prezydent odnosi się do tego, </w:t>
        <w:br/>
        <w:t xml:space="preserve">ile to kredytów było w pierwszej, drugiej czy którejś tam kadencji. Pierwsza kadencja jest w ogóle rzeczą nieporównywalną, </w:t>
        <w:br/>
        <w:t xml:space="preserve">bo wiadomo, jak była wtedy sytuacja, jakie były dochody gminy, </w:t>
        <w:br/>
        <w:t xml:space="preserve">ile było zakładów, jakie były wpływy z podatków, nie finansowaliśmy służby zdrowia i oświaty. I istniało jeszcze coś takiego, jak nadwyżki budżetowe, co dzisiaj myśląc o tym uważamy, że to już jest abstrakcja. Tych pieniędzy po prostu było dużo. </w:t>
        <w:br/>
        <w:t xml:space="preserve">I tu bym polemizował, czy to była zasługa dobrego zarządzania, </w:t>
        <w:br/>
        <w:t>czy dobrych decyzji, czy po prostu taka była sytuacja ekonomiczna  miasta akurat w tym okresie czasu.</w:t>
      </w:r>
    </w:p>
    <w:p>
      <w:pPr>
        <w:pStyle w:val="Normal"/>
        <w:jc w:val="both"/>
        <w:rPr>
          <w:rFonts w:ascii="Verdana" w:hAnsi="Verdana" w:cs="Verdana"/>
          <w:bCs/>
          <w:szCs w:val="24"/>
        </w:rPr>
      </w:pPr>
      <w:r>
        <w:rPr>
          <w:rFonts w:cs="Verdana" w:ascii="Verdana" w:hAnsi="Verdana"/>
          <w:bCs/>
          <w:szCs w:val="24"/>
        </w:rPr>
        <w:t xml:space="preserve">Z drugiej strony mówiąc, że zadłużenia były tylko złe w okresie rządów Pani Prezydent Rozpondek czy Prezydenta Marasa, </w:t>
        <w:br/>
        <w:t xml:space="preserve">to też wydaje mi się rzeczą niezbyt uczciwą, bo tak jak tu powiedział Poseł Matyjaszczyk, to należałoby się zastanowić nad tym i mówić </w:t>
        <w:br/>
        <w:t xml:space="preserve">o tym, czy te kredyty, czy jakiekolwiek środki zewnętrzne uzyskane dla miasta, były wydatkowane w sposób racjonalny. A czy one były </w:t>
        <w:br/>
        <w:t xml:space="preserve">w latach za poprzednich prezydentur takie czy inne, przecież to nikt inny tylko koledzy klubowi, z Pana klubów z poprzedniej kadencji - jesteśmy jeszcze w posiadaniu tych ulotek – kolportowali ulotki, </w:t>
      </w:r>
    </w:p>
    <w:p>
      <w:pPr>
        <w:pStyle w:val="Normal"/>
        <w:jc w:val="both"/>
        <w:rPr>
          <w:rFonts w:ascii="Verdana" w:hAnsi="Verdana" w:cs="Verdana"/>
          <w:bCs/>
          <w:szCs w:val="24"/>
        </w:rPr>
      </w:pPr>
      <w:r>
        <w:rPr>
          <w:rFonts w:cs="Verdana" w:ascii="Verdana" w:hAnsi="Verdana"/>
          <w:bCs/>
          <w:szCs w:val="24"/>
        </w:rPr>
        <w:t xml:space="preserve">gdzie tonie statek i było napisane, że Częstochowa tonie, ponieważ zadłużenie na jednego mieszkańca to jest tyle i tyle. Ten statek, </w:t>
        <w:br/>
        <w:t xml:space="preserve">jeśli byśmy chcieli zapisać, ile jest zadłużenie na jednego mieszkańca dzisiaj, to już dawno byłby na dnie, idąc tym tokiem rozumowania. Także tu proponowałbym raczej się nie odnosić, że za mojej kadencji to było tak, a za innej inaczej. Środki pozyskiwane ze źródeł zewnętrznych, również i z kredytów, są przecież przeznaczane </w:t>
        <w:br/>
        <w:t xml:space="preserve">na potrzeby tego miasta i tylko od nas zależy, by te środki były wykorzystywane w sposób racjonalny, a nie jest to powodem </w:t>
        <w:br/>
        <w:t>do oceny działalności poprzednich Prezydentów czy poprzednich Rad. Bo tak naprawdę to Rady decydują o tych kredytach, i wystawiając takie świadectwo, to wystawia się świadectwo oczywiście wszystkim radnym, którzy działali w poprzednich kadencjach.</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Dzielnicy Raków Zbigniew Jończyk</w:t>
      </w:r>
      <w:r>
        <w:rPr>
          <w:rFonts w:cs="Verdana" w:ascii="Verdana" w:hAnsi="Verdana"/>
          <w:bCs/>
          <w:szCs w:val="24"/>
        </w:rPr>
        <w:t xml:space="preserve"> – Panie Prezydencie, Panie Przewodniczący, Wysoka Rado, budżet Rada Dzielnicy otrzymała dopiero 1 grudnia, dzięki temu, że Pan Przewodniczący Rady Miasta organizuje z nami, Przewodniczącymi Rad Dzielnic spotkania. Oczywiście zapoznaliśmy się w miarę szybko </w:t>
        <w:br/>
        <w:t>z nim i chcę powiedzieć, że Rada Dzielnicy Raków swoim priorytetem na 2009 rok uznała inwestycje takie jak: budowa sali gimnastycznej przy Gimnazjum Nr 7 przy ul. Zamenhoffa oraz słynna już ul. Perla.</w:t>
      </w:r>
    </w:p>
    <w:p>
      <w:pPr>
        <w:pStyle w:val="Normal"/>
        <w:jc w:val="both"/>
        <w:rPr>
          <w:rFonts w:ascii="Verdana" w:hAnsi="Verdana" w:cs="Verdana"/>
          <w:bCs/>
          <w:szCs w:val="24"/>
        </w:rPr>
      </w:pPr>
      <w:r>
        <w:rPr>
          <w:rFonts w:cs="Verdana" w:ascii="Verdana" w:hAnsi="Verdana"/>
          <w:bCs/>
          <w:szCs w:val="24"/>
        </w:rPr>
        <w:t xml:space="preserve">Te obydwie inwestycje odczytaliśmy w dokumentacji przyszłościowej, tam gdzie są prace studialne, koncepcje, projekty budowlane. Mamy na stronie 231 pod pozycją 5: budowa ul. Perla z odwodnieniem – projekt budowlany. Oczywiście jest to tak zapisane, że między </w:t>
        <w:br/>
        <w:t xml:space="preserve">1 grudnia, kiedy otrzymaliśmy jako Rada Dzielnicy budżet, a dniem dzisiejszym - to jest tydzień, gdzie trzeba było to przestudiować, porozmawiać i również od Państwa jako radnych dowiedzieć się, </w:t>
        <w:br/>
        <w:t xml:space="preserve">jak ten enigmatyczny zapis – bo tak go odebrałem – przekłada się </w:t>
        <w:br/>
        <w:t xml:space="preserve">na rzeczywistość. </w:t>
      </w:r>
    </w:p>
    <w:p>
      <w:pPr>
        <w:pStyle w:val="Normal"/>
        <w:jc w:val="both"/>
        <w:rPr>
          <w:rFonts w:ascii="Verdana" w:hAnsi="Verdana" w:cs="Verdana"/>
          <w:bCs/>
          <w:szCs w:val="24"/>
        </w:rPr>
      </w:pPr>
      <w:r>
        <w:rPr>
          <w:rFonts w:cs="Verdana" w:ascii="Verdana" w:hAnsi="Verdana"/>
          <w:bCs/>
          <w:szCs w:val="24"/>
        </w:rPr>
        <w:t xml:space="preserve">Dzisiaj mogę powiedzieć po tej dyskusji, którą usłyszałem na tej sali, po rozmowie z Panem Augustynem i z radnymi z naszego okręgu: Panie Prezydencie jestem przekonany, że te zapisy nie są enigmatyczne, że są one realnymi projektami, w których w 2009 r. zostanie przeprowadzony konkurs i będą wyłonione odpowiednie oferty przetargowe i realizowany od początku ten projekt. Bo kiedy mówiliśmy o WPI, żeby rozpocząć inwestycję, to trzeba realnie </w:t>
        <w:br/>
        <w:t xml:space="preserve">na nią spojrzeć, to znaczy przygotować ją koncepcyjnie i projektowo. I jeśli dziś widzę, że te 2 projekty mają odzwierciedlenie, to mogę powiedzieć dziękując Panu Prezydentowi i Wysokiej Radzie za to, że dzięki Państwu, ale również i nam, i mieszkańcom, którzy </w:t>
        <w:br/>
        <w:t xml:space="preserve">mnie zobowiązali do tego, by ich interesy przedkładać tu Państwu, </w:t>
        <w:br/>
        <w:t xml:space="preserve">to chcę już z tego miejsca - mimo że może nie należałoby tego robić przedwcześnie, ale wierzę w Państwa dobrą wolę, wierzę w tą Radę, wierzę w całą koncepcję i strategię nie tylko tego projektu, </w:t>
        <w:br/>
        <w:t xml:space="preserve">ale i projektów przeszłych i przyszłych, a więc koncepcję również którą Pan Prezydent ma dla rozwoju  tego miasta, </w:t>
        <w:br/>
        <w:t xml:space="preserve">że te dwie inwestycje priorytetowe, które mają już swoją historię </w:t>
        <w:br/>
        <w:t xml:space="preserve">w Częstochowie, będą realizowane. </w:t>
      </w:r>
    </w:p>
    <w:p>
      <w:pPr>
        <w:pStyle w:val="Normal"/>
        <w:jc w:val="both"/>
        <w:rPr>
          <w:rFonts w:ascii="Verdana" w:hAnsi="Verdana" w:cs="Verdana"/>
          <w:bCs/>
          <w:szCs w:val="24"/>
        </w:rPr>
      </w:pPr>
      <w:r>
        <w:rPr>
          <w:rFonts w:cs="Verdana" w:ascii="Verdana" w:hAnsi="Verdana"/>
          <w:bCs/>
          <w:szCs w:val="24"/>
        </w:rPr>
        <w:t xml:space="preserve">Oczywiście tu mogę jeszcze nawiązać do wypowiedzi radnego </w:t>
        <w:br/>
        <w:t xml:space="preserve">M. Domagały. To są małe inwestycje proszę Pana, ale ten budżet powstaje z takich właśnie małych inwestycji, doskonale Pan </w:t>
        <w:br/>
        <w:t>o tym wie, bo uważam zresztą, że dzisiejsza prezentacja multimedialna – przepraszam, ale to moja subiektywna opinia, mam do niej prawo – była trafioną inwestycją, mimo że troszkę szerszy krąg zagarnęła niż dzisiejsza dyskusja.</w:t>
      </w:r>
    </w:p>
    <w:p>
      <w:pPr>
        <w:pStyle w:val="Normal"/>
        <w:jc w:val="both"/>
        <w:rPr>
          <w:rFonts w:ascii="Verdana" w:hAnsi="Verdana" w:cs="Verdana"/>
          <w:bCs/>
          <w:szCs w:val="24"/>
        </w:rPr>
      </w:pPr>
      <w:r>
        <w:rPr>
          <w:rFonts w:cs="Verdana" w:ascii="Verdana" w:hAnsi="Verdana"/>
          <w:bCs/>
          <w:szCs w:val="24"/>
        </w:rPr>
        <w:t xml:space="preserve">Chcę również powiedzieć, co mnie przekonuje. Ja uczestniczę od kilku lat w tym życiu społeczności częstochowskiej i muszę powiedzieć, </w:t>
        <w:br/>
        <w:t xml:space="preserve">że dzisiejsza dyskusja przy tym pierwszym czytaniu projektu budżetu była z jedną z takich bardziej stonowanych dyskusji, za co dziękuję. </w:t>
        <w:br/>
        <w:t xml:space="preserve">I odbieram to niesamowicie pozytywnie, dlatego że dzisiaj ten budżet został, mimo że ten krótki czas pozwolił Państwu w komisjach merytorycznie się do niego odnieść i wnioski, które się znalazły </w:t>
        <w:br/>
        <w:t xml:space="preserve">na pewno na stoliku Komisji Uchwał i Wniosków, są merytorycznymi </w:t>
        <w:br/>
        <w:t xml:space="preserve">i dlatego ta dyskusja była taka, jaka była, czyli stonowana </w:t>
        <w:br/>
        <w:t>i merytoryczna.</w:t>
      </w:r>
    </w:p>
    <w:p>
      <w:pPr>
        <w:pStyle w:val="Normal"/>
        <w:jc w:val="both"/>
        <w:rPr>
          <w:rFonts w:ascii="Verdana" w:hAnsi="Verdana" w:cs="Verdana"/>
          <w:bCs/>
          <w:szCs w:val="24"/>
        </w:rPr>
      </w:pPr>
      <w:r>
        <w:rPr>
          <w:rFonts w:cs="Verdana" w:ascii="Verdana" w:hAnsi="Verdana"/>
          <w:bCs/>
          <w:szCs w:val="24"/>
        </w:rPr>
        <w:t>Ja tylko powiem, że chciałbym w całości uwierzyć w Pana Prezydenta słowa, który mówi, że te zapisy są merytoryczne. Panie Prezydencie, cieszę się, że tak wszyscy myślimy, bo ja też tak myślę, ale uważam, że tam, gdzie mówimy o pieniądzach, tam zawsze jest troszkę polityki.</w:t>
      </w:r>
    </w:p>
    <w:p>
      <w:pPr>
        <w:pStyle w:val="Normal"/>
        <w:jc w:val="both"/>
        <w:rPr>
          <w:rFonts w:ascii="Verdana" w:hAnsi="Verdana" w:cs="Verdana"/>
          <w:bCs/>
          <w:szCs w:val="24"/>
        </w:rPr>
      </w:pPr>
      <w:r>
        <w:rPr>
          <w:rFonts w:cs="Verdana" w:ascii="Verdana" w:hAnsi="Verdana"/>
          <w:bCs/>
          <w:szCs w:val="24"/>
        </w:rPr>
        <w:t xml:space="preserve">Natomiast apeluję do Państwa, by w tym zakresie, jeśli mówimy </w:t>
        <w:br/>
        <w:t>o projekcie budżetu i oczekiwaniach mieszkańców, tej polityki było jak najmniej. Bardzo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są opinie Rady Dzielnicy Grabówka, które niezwłocznie zostaną przekazane </w:t>
        <w:br/>
        <w:t xml:space="preserve">do Komisji Skarbu </w:t>
      </w:r>
      <w:r>
        <w:rPr>
          <w:rFonts w:cs="Verdana" w:ascii="Verdana" w:hAnsi="Verdana"/>
          <w:bCs/>
          <w:i/>
          <w:szCs w:val="24"/>
          <w:u w:val="single"/>
        </w:rPr>
        <w:t>(opinia stanowi załącznik nr 26 do protokołu)</w:t>
      </w:r>
      <w:r>
        <w:rPr>
          <w:rFonts w:cs="Verdana" w:ascii="Verdana" w:hAnsi="Verdana"/>
          <w:bCs/>
          <w:szCs w:val="24"/>
        </w:rPr>
        <w:t xml:space="preserve"> </w:t>
        <w:br/>
        <w:t xml:space="preserve">oraz opinia rady Dzielnicy Mirów do projektu budżetu.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Prezes Zarządu Spółki S.A. Klub Sportowy „AZS Częstochowa” Konrad Pakosz</w:t>
      </w:r>
      <w:r>
        <w:rPr>
          <w:rFonts w:cs="Verdana" w:ascii="Verdana" w:hAnsi="Verdana"/>
          <w:bCs/>
        </w:rPr>
        <w:t xml:space="preserve"> </w:t>
      </w:r>
      <w:r>
        <w:rPr>
          <w:rFonts w:cs="Verdana" w:ascii="Verdana" w:hAnsi="Verdana"/>
        </w:rPr>
        <w:t xml:space="preserve">– </w:t>
      </w:r>
      <w:r>
        <w:rPr>
          <w:rFonts w:cs="Verdana" w:ascii="Verdana" w:hAnsi="Verdana"/>
          <w:i/>
          <w:u w:val="single"/>
        </w:rPr>
        <w:t>(wniosek o zabranie głosu stanowi załącznik nr 27 do protokołu)</w:t>
      </w:r>
      <w:r>
        <w:rPr>
          <w:rFonts w:cs="Verdana" w:ascii="Verdana" w:hAnsi="Verdana"/>
        </w:rPr>
        <w:t xml:space="preserve"> „Szanowni Państwo, ja krótko w kwestii tego, </w:t>
        <w:br/>
        <w:t xml:space="preserve">co w ubiegłym tygodniu działo się na Komisji Kultury, Sportu </w:t>
        <w:br/>
        <w:t xml:space="preserve">i Turystyki – mowa o sporcie kwalifikowanym, a więc o promocji miasta poprzez sport. Nie będę ukrywał, że z dużym zadowoleniem </w:t>
        <w:br/>
        <w:t>i satysfakcją przyjąłem - ja jako Prezes jednego z dwóch Klubów zawodowych w Częstochowie - informację o tym, że Komisja Kultury, Sportu i Turystyki uchwałą do Pana Prezydenta zdecydowała się zwiększyć środki w budżecie na rok 2009 z tytułu promocji miasta poprzez sport. Mam taką nadzieję, i z tego miejsca też pragną gorąco podziękować wszystkim członkom Komisji Kultury, Sportu i Turystyki za taką decyzję, że ona spotka się również z akceptacją Szanownego Pana Prezydenta. Chcę powiedzieć, że ta kwota, która została uchwalona przez Komisję Kultury, sportu i Turystyki – przynajmniej jeśli chodzi o Klub AZS Częstochowa Sportowa Spółka akcyjna – zaspokaja nasze potrzeby na rok 2009.</w:t>
      </w:r>
    </w:p>
    <w:p>
      <w:pPr>
        <w:pStyle w:val="Normal"/>
        <w:jc w:val="both"/>
        <w:rPr>
          <w:rFonts w:ascii="Verdana" w:hAnsi="Verdana" w:cs="Verdana"/>
        </w:rPr>
      </w:pPr>
      <w:r>
        <w:rPr>
          <w:rFonts w:cs="Verdana" w:ascii="Verdana" w:hAnsi="Verdana"/>
        </w:rPr>
        <w:t xml:space="preserve">Korzystając z możliwości, też pragnę tu wspomnieć o tym wszystkim, co związane jest z naszym wkładem w MOSiR – bo myślę, że Państwo doskonale macie tego świadomość, że lwią część – 50% środków, które otrzymujemy z tego tytułu od miasta, przekazujemy tytułem wpłat na MOSiR. To wszystko pokrywa nasze zobowiązania z tytułu korzystania właśnie obiektów MOSiR-u. </w:t>
      </w:r>
    </w:p>
    <w:p>
      <w:pPr>
        <w:pStyle w:val="Normal"/>
        <w:jc w:val="both"/>
        <w:rPr>
          <w:rFonts w:ascii="Verdana" w:hAnsi="Verdana" w:cs="Verdana"/>
        </w:rPr>
      </w:pPr>
      <w:r>
        <w:rPr>
          <w:rFonts w:cs="Verdana" w:ascii="Verdana" w:hAnsi="Verdana"/>
        </w:rPr>
        <w:t xml:space="preserve">Zostałem troszkę wyciągnięty do tablicy przez radnego J. Kasprzyka. Ja nie będę ukrywał, że z mojego – może krótkiego – życiorysu, </w:t>
        <w:br/>
        <w:t xml:space="preserve">ale Raków jest mi równie bliski i mojemu sercu, jak AZS. Ja nie mam żadnych przeciwwskazań, by również w tej puli z tytułu promocji miasta poprzez sport znalazł się Raków i inne Kluby. Natomiast </w:t>
        <w:br/>
        <w:t xml:space="preserve">tu zgodnie z umową, która obowiązuje AZS i Urząd Miasta, która obowiązuje na rok 2008, my na początku stycznia przedstawimy </w:t>
        <w:br/>
        <w:t xml:space="preserve">takie zbiorcze zestawienie dotyczące tych wszystkich rzeczy finansowych, które wiążą się z wydatkowaniem pieniędzy, które </w:t>
        <w:br/>
        <w:t xml:space="preserve">w roku 2008 otrzymaliśmy od Urzędu Miasta. I tam będzie dokładnie wyliczone, że środki z tytułu promocji miasta poprzez sport stanowią około 2-4% naszego budżetu, a więc to tak naprawdę jest ważny punkt naszego budżetu klubowego, ale to nie są – jak łatwo zauważyć – decydujące środki o istnieniu Klubu. Ciężko mi się wypowiadać, </w:t>
        <w:br/>
        <w:t xml:space="preserve">jak to jest w drugiej sportowej spółce działającej w Częstochowie. Także proszę o ewentualne zapoznanie się z tymi danymi, tam będzie wszystko dokładnie wyliczone co do wartości medialnej i Klubu, </w:t>
        <w:br/>
        <w:t>i miasta przez promocję właśnie poprzez AZS.</w:t>
      </w:r>
    </w:p>
    <w:p>
      <w:pPr>
        <w:pStyle w:val="Normal"/>
        <w:jc w:val="both"/>
        <w:rPr>
          <w:rFonts w:ascii="Verdana" w:hAnsi="Verdana" w:cs="Verdana"/>
          <w:bCs/>
          <w:szCs w:val="24"/>
        </w:rPr>
      </w:pPr>
      <w:r>
        <w:rPr>
          <w:rFonts w:cs="Verdana" w:ascii="Verdana" w:hAnsi="Verdana"/>
        </w:rPr>
        <w:t>Na koniec – ponieważ już grudzień – to chcę Państwu już w tej chwili życzyć zdrowych i spokojnych Świat. Dziękuję za uwag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Bartłomiej Sabat</w:t>
      </w:r>
      <w:r>
        <w:rPr>
          <w:rFonts w:cs="Verdana" w:ascii="Verdana" w:hAnsi="Verdana"/>
          <w:bCs/>
          <w:szCs w:val="24"/>
        </w:rPr>
        <w:t xml:space="preserve"> – chciałbym przestawić opinię Klubu radnych Platformy Obywatelskiej na temat budżetu miasta Częstochowy na rok 2009.</w:t>
      </w:r>
    </w:p>
    <w:p>
      <w:pPr>
        <w:pStyle w:val="Normal"/>
        <w:jc w:val="both"/>
        <w:rPr>
          <w:rFonts w:ascii="Verdana" w:hAnsi="Verdana" w:cs="Verdana"/>
          <w:bCs/>
          <w:szCs w:val="24"/>
        </w:rPr>
      </w:pPr>
      <w:r>
        <w:rPr>
          <w:rFonts w:cs="Verdana" w:ascii="Verdana" w:hAnsi="Verdana"/>
          <w:bCs/>
          <w:szCs w:val="24"/>
        </w:rPr>
        <w:t xml:space="preserve">Klub radnych Platformy Obywatelskiej po analizie budżetu na rok 2009 stwierdza, że jest to budżet kontynuacji, ale nie takiej, </w:t>
        <w:br/>
        <w:t xml:space="preserve">jakiej my jako radni, mieszkańcy Częstochowy, byśmy oczekiwali. Jest to budżet kontynuacji niewykonanych inwestycji drogowych zaplanowanych we wcześniejszych uchwałach budżetowych. Dwa lata kadencji tej Rady to uchwalanie budowy tych samych dróg każdego roku - i nie z winy Rady Miasta, tylko Pana Prezydenta, który odpowiada za wykonanie uchwały budżetowej. Budżet 2009 </w:t>
        <w:br/>
        <w:t xml:space="preserve">to kontynuacja inwestycji nierozwojowych, mnożących koszty bieżące. To kolejne pomniki, niebezpieczne zwiększanie długu miasta, wzrost wydatków bieżących i marnowanie pieniędzy mieszkańców Częstochowy. </w:t>
      </w:r>
    </w:p>
    <w:p>
      <w:pPr>
        <w:pStyle w:val="Normal"/>
        <w:jc w:val="both"/>
        <w:rPr>
          <w:rFonts w:ascii="Verdana" w:hAnsi="Verdana" w:cs="Verdana"/>
          <w:bCs/>
          <w:szCs w:val="24"/>
        </w:rPr>
      </w:pPr>
      <w:r>
        <w:rPr>
          <w:rFonts w:cs="Verdana" w:ascii="Verdana" w:hAnsi="Verdana"/>
          <w:bCs/>
          <w:szCs w:val="24"/>
        </w:rPr>
        <w:t xml:space="preserve">Platforma Obywatelska za takim budżetem nie podniesie ręki. </w:t>
        <w:br/>
        <w:t xml:space="preserve">Jako przedstawiciele mieszkańców Częstochowy mamy prawo, </w:t>
        <w:br/>
        <w:t xml:space="preserve">a nawet obowiązek oczekiwać innego budżetu. Chcemy nowych inwestycji drogowych, nie remontów i łatania dziur, tylko prawdziwych inwestycji, które ułatwią życie naszym mieszkańcom. Chcemy budowy wiaduktów i nowych rozwiązań komunikacyjnych, </w:t>
        <w:br/>
        <w:t xml:space="preserve">bo bez nich życie w Częstochowie staje się coraz bardziej uciążliwe. Oczekujemy budżetu, który umożliwi naszym mieszkańcom budowy domów, bo będzie zawierał środki na plany zagospodarowania przestrzennego i wykupy gruntów pod drogi. Chcemy budżetu oszczędnego, w którym wydatki bieżące nie rosną, w którym </w:t>
        <w:br/>
        <w:t xml:space="preserve">nie będzie remontów kolejnych budynków dla Urzędu Miasta, </w:t>
        <w:br/>
        <w:t>bo rozrastająca się administracja to nie dochody, a wydatki. Chcemy, by budżet odzwierciedlał politykę przyjazną firmom chcącym inwestować w naszym mieście.</w:t>
      </w:r>
    </w:p>
    <w:p>
      <w:pPr>
        <w:pStyle w:val="Normal"/>
        <w:jc w:val="both"/>
        <w:rPr>
          <w:rFonts w:ascii="Verdana" w:hAnsi="Verdana" w:cs="Verdana"/>
          <w:bCs/>
          <w:szCs w:val="24"/>
        </w:rPr>
      </w:pPr>
      <w:r>
        <w:rPr>
          <w:rFonts w:cs="Verdana" w:ascii="Verdana" w:hAnsi="Verdana"/>
          <w:bCs/>
          <w:szCs w:val="24"/>
        </w:rPr>
        <w:t xml:space="preserve">Dlatego jako Klub Platformy Obywatelskiej proponujemy kilka - </w:t>
        <w:br/>
        <w:t xml:space="preserve">w naszej ocenie - znaczących wniosków do budżetu, uzależniając </w:t>
        <w:br/>
        <w:t>jego poparcie od wprowadzenia ich do projektu:</w:t>
      </w:r>
    </w:p>
    <w:p>
      <w:pPr>
        <w:pStyle w:val="Normal"/>
        <w:numPr>
          <w:ilvl w:val="0"/>
          <w:numId w:val="3"/>
        </w:numPr>
        <w:jc w:val="both"/>
        <w:rPr>
          <w:rFonts w:ascii="Verdana" w:hAnsi="Verdana" w:cs="Verdana"/>
          <w:bCs/>
          <w:szCs w:val="24"/>
        </w:rPr>
      </w:pPr>
      <w:r>
        <w:rPr>
          <w:rFonts w:cs="Verdana" w:ascii="Verdana" w:hAnsi="Verdana"/>
          <w:bCs/>
          <w:szCs w:val="24"/>
        </w:rPr>
        <w:t>zagwarantowanie w budżecie środków własnych na budowę wiaduktu nad DK1, który ma być realizowany z funduszy unijnych w ramach działania 2.6 dotyczącego rozwoju transeuropejskiej sieci transportowej tent.</w:t>
      </w:r>
    </w:p>
    <w:p>
      <w:pPr>
        <w:pStyle w:val="Normal"/>
        <w:numPr>
          <w:ilvl w:val="0"/>
          <w:numId w:val="3"/>
        </w:numPr>
        <w:jc w:val="both"/>
        <w:rPr>
          <w:rFonts w:ascii="Verdana" w:hAnsi="Verdana" w:cs="Verdana"/>
          <w:bCs/>
          <w:szCs w:val="24"/>
        </w:rPr>
      </w:pPr>
      <w:r>
        <w:rPr>
          <w:rFonts w:cs="Verdana" w:ascii="Verdana" w:hAnsi="Verdana"/>
          <w:bCs/>
          <w:szCs w:val="24"/>
        </w:rPr>
        <w:t xml:space="preserve">Zagwarantowanie w budżecie 2009 i w przyszłych latach środków na inwestycje drogowe, w tym inwestycję niezbędną dla udrożnienia komunikacji w centrum miasta, czyli na realne rozpoczęcie prac nad wiaduktem łączącym ul. Sobieskiego </w:t>
        <w:br/>
        <w:t xml:space="preserve">z ul. Piotrowską; wprowadzenie ul. Głównej i Przejazdowej oraz obejście ul. Św. Barbary, a także przerzucenie większej kwoty do budżetu na inwestycję polegającą na budowie obejścia Urzędu Wojewódzkiego, która jest niezbędna </w:t>
        <w:br/>
        <w:t>już w przyszłym roku ze względu na stan wiaduktu przy Alei Niepodległości.</w:t>
      </w:r>
    </w:p>
    <w:p>
      <w:pPr>
        <w:pStyle w:val="Normal"/>
        <w:jc w:val="both"/>
        <w:rPr>
          <w:rFonts w:ascii="Verdana" w:hAnsi="Verdana" w:cs="Verdana"/>
          <w:bCs/>
          <w:szCs w:val="24"/>
        </w:rPr>
      </w:pPr>
      <w:r>
        <w:rPr>
          <w:rFonts w:cs="Verdana" w:ascii="Verdana" w:hAnsi="Verdana"/>
          <w:bCs/>
          <w:szCs w:val="24"/>
        </w:rPr>
        <w:t xml:space="preserve">Realizację w/w inwestycji proponujemy zamiast – naszym zdaniem – inwestycji o wiele mniej ważnych i nie poprawiających drożności zakorkowanej Częstochowy. Taką inwestycją jest np. korytarz północny. Kolejną inwestycją, z której należy rezygnować, to budowa drogi i parkingu na Złotej Górze. Oczekujemy także zmniejszenia wydatków bieżących i przekazania części kwot na w/w inwestycje, </w:t>
        <w:br/>
        <w:t>a część na zmniejszenie deficytu budżetowe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jestem pozytywnie zszokowany opinią Klubu Platformy Obywatelskiej.</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zacznę od Pani Poseł Leszczyny. Przypominają się stare czasy, kiedy Pani </w:t>
        <w:br/>
        <w:t xml:space="preserve">jako Przewodnicząca Klubu wzbogacała dyskusje swoimi ciekawymi stwierdzeniami i dlatego dzisiaj możemy do tego wrócić. </w:t>
      </w:r>
    </w:p>
    <w:p>
      <w:pPr>
        <w:pStyle w:val="Normal"/>
        <w:jc w:val="both"/>
        <w:rPr>
          <w:rFonts w:ascii="Verdana" w:hAnsi="Verdana" w:cs="Verdana"/>
          <w:bCs/>
          <w:szCs w:val="24"/>
        </w:rPr>
      </w:pPr>
      <w:r>
        <w:rPr>
          <w:rFonts w:cs="Verdana" w:ascii="Verdana" w:hAnsi="Verdana"/>
          <w:bCs/>
          <w:szCs w:val="24"/>
        </w:rPr>
        <w:t xml:space="preserve">Przypomnę również odnośnie poprzedniego Pana Marszałka, że tylko </w:t>
        <w:br/>
        <w:t xml:space="preserve">i wyłącznie w jego dyspozycji były te pieniądze, nikogo innego. Natomiast drugi etap – ponieważ myśmy się odwołali do Ministra Rozwoju Regionalnego – Pani Gęsickiej. Na nasz wniosek </w:t>
        <w:br/>
        <w:t xml:space="preserve">ona wprowadziła ten nasz projekt – bo on już był odrzucony </w:t>
        <w:br/>
        <w:t xml:space="preserve">przez województwo – do dyskusji w Warszawie. Tylko że w składzie Komisji był Marszałek Województwa – ten sam, ówczesny Wojewoda, przedstawiciel Ministerstwa Rozwoju Regionalnego i przedstawiciel Ministerstwa Infrastruktury. Zarówno Marszałek, jak i Wojewoda, głosowali przeciwko naszemu projektowi. Chcę to oświadczyć publicznie. Natomiast jeśli chodzi o uzasadnienie, które otrzymaliśmy od tegoż Marszałka, to napisał, że w momencie, kiedy będzie zrealizowana autostrada, to ta droga DK1 nie będzie miała znaczenia regionalnego –czyli nie będzie nawet miała znaczenia </w:t>
        <w:br/>
        <w:t xml:space="preserve">dla województwa śląskiego, już nie mówiąc o znaczeniu dla kraju. Specjaliści z zakresu drogownictwa po prostu załamali ręce </w:t>
        <w:br/>
        <w:t xml:space="preserve">przy takim stwierdzeniu – mamy to na piśmie, więc możemy udostępnić to wszystkim zainteresowanym, bo to są złote słowa. </w:t>
      </w:r>
    </w:p>
    <w:p>
      <w:pPr>
        <w:pStyle w:val="Normal"/>
        <w:jc w:val="both"/>
        <w:rPr>
          <w:rFonts w:ascii="Verdana" w:hAnsi="Verdana" w:cs="Verdana"/>
          <w:bCs/>
          <w:szCs w:val="24"/>
        </w:rPr>
      </w:pPr>
      <w:r>
        <w:rPr>
          <w:rFonts w:cs="Verdana" w:ascii="Verdana" w:hAnsi="Verdana"/>
          <w:bCs/>
          <w:szCs w:val="24"/>
        </w:rPr>
        <w:t xml:space="preserve">Otóż Pani Poseł myślę, że złej sprawy nie ma co bronić, ponieważ Marszałka sami żeście w końcu odwołali, ponieważ jaki był, taki był. </w:t>
        <w:br/>
        <w:t xml:space="preserve">I powiem jeszcze, że na mój wniosek Zarząd Śląskiego Związku zażyczył sobie spotkania z Panem Marszałkiem m.in. w tej sprawie. Wtedy powiedziałem: dlaczego Pan Marszałek nie dobierał telefonów przez tyle czasu? Myśmy chcieli porozmawiać. On na to: </w:t>
        <w:br/>
        <w:t xml:space="preserve">ja nie chciałem, by lobbing był jakiś. Ja nie jestem lobbystą, jestem Prezydentem Miasta, który występuje w konkretnej spawie. </w:t>
        <w:br/>
        <w:t xml:space="preserve">Więc proszę Państwa, tak wyglądał ten dialog. Zresztą myślę, </w:t>
        <w:br/>
        <w:t xml:space="preserve">że nie tylko z nami, ale i z innymi, bo on się skończył. </w:t>
      </w:r>
    </w:p>
    <w:p>
      <w:pPr>
        <w:pStyle w:val="Normal"/>
        <w:jc w:val="both"/>
        <w:rPr>
          <w:rFonts w:ascii="Verdana" w:hAnsi="Verdana" w:cs="Verdana"/>
          <w:bCs/>
          <w:szCs w:val="24"/>
        </w:rPr>
      </w:pPr>
      <w:r>
        <w:rPr>
          <w:rFonts w:cs="Verdana" w:ascii="Verdana" w:hAnsi="Verdana"/>
          <w:bCs/>
          <w:szCs w:val="24"/>
        </w:rPr>
        <w:t xml:space="preserve">Co do kwestii przygotowania – Panią Poseł informuję, że Bielsko, które miało tak samo przygotowany jak my projekt, jednak zostało zakwalifikowane w tamtym rozdaniu. Bielsko - wtedy również </w:t>
        <w:br/>
        <w:t xml:space="preserve">na spotkaniu powiedziano nam, że nie ma żadnych wymogów </w:t>
        <w:br/>
        <w:t xml:space="preserve">tu formalnych, czy problemów, tylko zupełnie inne było uzasadnienie- pieniądze po prostu poszły gdzie indziej, poszły i na halę do Katowic, </w:t>
        <w:br/>
        <w:t xml:space="preserve">i na drogi w Bielsku itd. Natomiast wszystkie wymogi odnośnie </w:t>
        <w:br/>
        <w:t xml:space="preserve">tej inwestycji, które są, które trzeba spełnić, by złożyć wniosek </w:t>
        <w:br/>
        <w:t xml:space="preserve">do finansowania, Miejski Zarząd Dróg spełnia. I jeszcze raz powtórzę – rozpisujemy przetarg na wykonanie pod klucz tej inwestycji, </w:t>
        <w:br/>
        <w:t>czyli projekt techniczny i wykonawstwo przez tą samą firmę. Także tyle. Liczymy jeszcze raz na wsparcie również w tej sprawie.</w:t>
      </w:r>
    </w:p>
    <w:p>
      <w:pPr>
        <w:pStyle w:val="Normal"/>
        <w:jc w:val="both"/>
        <w:rPr>
          <w:rFonts w:ascii="Verdana" w:hAnsi="Verdana" w:cs="Verdana"/>
          <w:bCs/>
          <w:szCs w:val="24"/>
        </w:rPr>
      </w:pPr>
      <w:r>
        <w:rPr>
          <w:rFonts w:cs="Verdana" w:ascii="Verdana" w:hAnsi="Verdana"/>
          <w:bCs/>
          <w:szCs w:val="24"/>
        </w:rPr>
        <w:t xml:space="preserve">Poseł K. Matyjaszczyk mówił o wielu sprawach, natomiast chciałbym jasno powiedzieć, że procentowy udział zadłużenia jest podobny, trzeba to odnieść do wielkości budżetu i te 148 mln zł wtedy właśnie w tym 2002 roku do budżetu, który wtedy był. I jeszcze raz powtarzam – Pan Poseł może mnie nie słyszał, jak ja mówiłem, </w:t>
        <w:br/>
        <w:t xml:space="preserve">że ja opieram rozwój miasta o dwa kierunki – zarówno rozwój turystyki pielgrzymkowej, czy turystyki kulturowej również, </w:t>
        <w:br/>
        <w:t xml:space="preserve">w związku z tym promujemy i miasto, i region częstochowski, </w:t>
        <w:br/>
        <w:t xml:space="preserve">by przyjeżdżali tu wszyscy do miasta, regionu i na Jurę; ale także </w:t>
        <w:br/>
        <w:t>o rozwój gospodarczy, rozwój edukacyjny, rozwój cywilizacyjny samego miasta. Ja to już dziś mówiłem ,tylko kto ma uszy ,niechaj słucha.</w:t>
      </w:r>
    </w:p>
    <w:p>
      <w:pPr>
        <w:pStyle w:val="Normal"/>
        <w:jc w:val="both"/>
        <w:rPr>
          <w:rFonts w:ascii="Verdana" w:hAnsi="Verdana" w:cs="Verdana"/>
          <w:bCs/>
          <w:szCs w:val="24"/>
        </w:rPr>
      </w:pPr>
      <w:r>
        <w:rPr>
          <w:rFonts w:cs="Verdana" w:ascii="Verdana" w:hAnsi="Verdana"/>
          <w:bCs/>
          <w:szCs w:val="24"/>
        </w:rPr>
        <w:t xml:space="preserve">Budżet zawsze jest projekcją WPI, gdzie najważniejsze zadania </w:t>
        <w:br/>
        <w:t xml:space="preserve">są umieszczone, gdzie również są umieszczone najważniejsze zadania, na które możemy pozyskać środki finansowe, których sami nie jesteśmy w stanie wykonać z naszego budżetu. </w:t>
        <w:br/>
        <w:t xml:space="preserve">A z kolei w jakiś sposób programy europejskie też narzucają </w:t>
        <w:br/>
        <w:t xml:space="preserve">ten kierunek, ponieważ na pewne działania pieniądze są, a na pewne po prostu ich nie ma, albo ich jest bardzo mało. Co widać w tej części chociażby uzgodnień subregionalnych, które dostaliśmy już odgórnie do rozdziału. </w:t>
      </w:r>
    </w:p>
    <w:p>
      <w:pPr>
        <w:pStyle w:val="Normal"/>
        <w:jc w:val="both"/>
        <w:rPr>
          <w:rFonts w:ascii="Verdana" w:hAnsi="Verdana" w:cs="Verdana"/>
          <w:bCs/>
          <w:szCs w:val="24"/>
        </w:rPr>
      </w:pPr>
      <w:r>
        <w:rPr>
          <w:rFonts w:cs="Verdana" w:ascii="Verdana" w:hAnsi="Verdana"/>
          <w:bCs/>
          <w:szCs w:val="24"/>
        </w:rPr>
        <w:t xml:space="preserve">Myślę, że naprawdę nie można używać takiego słowa, jak Pan Poseł, że ‘przeszkadza nam 100 tys. mieszkańców’. Na pewno nikomu z nas, bo my staramy się te zadania wykonywać przede wszystkim </w:t>
        <w:br/>
        <w:t xml:space="preserve">dla mieszkańców i ten cały budżet to jest właściwie skierowany </w:t>
        <w:br/>
        <w:t>do mieszkańców.</w:t>
      </w:r>
    </w:p>
    <w:p>
      <w:pPr>
        <w:pStyle w:val="Normal"/>
        <w:jc w:val="both"/>
        <w:rPr>
          <w:rFonts w:ascii="Verdana" w:hAnsi="Verdana" w:cs="Verdana"/>
          <w:bCs/>
          <w:szCs w:val="24"/>
        </w:rPr>
      </w:pPr>
      <w:r>
        <w:rPr>
          <w:rFonts w:cs="Verdana" w:ascii="Verdana" w:hAnsi="Verdana"/>
          <w:bCs/>
          <w:szCs w:val="24"/>
        </w:rPr>
        <w:t xml:space="preserve">Jeśli chodzi o środki unijne, praktycznie mam przed sobą z każdego roku te środki, które były pozyskiwane i może zacznijmy od roku 2002, tego przełomowego, gdzie udało się w mieście pozyskać </w:t>
        <w:br/>
        <w:t xml:space="preserve">1 mln 412 tys. zł , a więc startowaliśmy z takiego poziomu. </w:t>
        <w:br/>
        <w:t xml:space="preserve">Dziś to jest ponad 170 mln zł, tylko przez sam Urząd, a doliczmy </w:t>
        <w:br/>
        <w:t>do tego nasze spółki, czy doliczmy Agencję Rozwoju Regionalnego, czy placówki szkolne.</w:t>
      </w:r>
    </w:p>
    <w:p>
      <w:pPr>
        <w:pStyle w:val="Normal"/>
        <w:ind w:firstLine="708"/>
        <w:jc w:val="both"/>
        <w:rPr>
          <w:rFonts w:ascii="Verdana" w:hAnsi="Verdana" w:cs="Verdana"/>
          <w:bCs/>
          <w:szCs w:val="24"/>
        </w:rPr>
      </w:pPr>
      <w:r>
        <w:rPr>
          <w:rFonts w:cs="Verdana" w:ascii="Verdana" w:hAnsi="Verdana"/>
          <w:bCs/>
          <w:szCs w:val="24"/>
        </w:rPr>
        <w:t xml:space="preserve">Jeśli chodzi o wypowiedź radnego R. Szczuki dotyczącej niepotrzebnych porównań z poprzednimi okresami itd. i tym, </w:t>
        <w:br/>
        <w:t xml:space="preserve">jaka to była prosperita na początku lat 90-tych. Niezwykła prosperita, bo upadek wszystkich zakładów włókienniczych w Częstochowie, rozwalenie wielu mniejszych zakładów, spółdzielni itd. Chyba że ktoś po prostu zapomniał, w spółdzielniach mieszkaniowych faktycznie </w:t>
        <w:br/>
        <w:t xml:space="preserve">nic się nie zmieniło, bo wtedy było prosperity, i dzisiaj też jest prosperity, tylko nie wiem, czy wszyscy mieszkańcy z tego tytułu są bardzo zadowoleni. Przecież pamiętamy tamten czas, </w:t>
        <w:br/>
        <w:t xml:space="preserve">kiedy wprowadzono dodatki mieszkaniowe bez żadnej rekompensaty dla miast. To wtedy pierwsza pod Sejmem odbyła się czarna procesja i manifestacja prezydentów, burmistrzów i wójtów, wtedy wykazaliśmy, że 30% budżetu nam zdjęto dzięki różnym głosowaniom w Sejmie, m.in. właśnie Pani Minister Blidy, </w:t>
        <w:br/>
        <w:t xml:space="preserve">która przeprowadziła ten pakiet mieszkaniowy. Krótka pamięć </w:t>
        <w:br/>
        <w:t>to niestety jest niezbyt dobry doradca.</w:t>
      </w:r>
    </w:p>
    <w:p>
      <w:pPr>
        <w:pStyle w:val="Normal"/>
        <w:jc w:val="both"/>
        <w:rPr>
          <w:rFonts w:ascii="Verdana" w:hAnsi="Verdana" w:cs="Verdana"/>
          <w:bCs/>
          <w:szCs w:val="24"/>
        </w:rPr>
      </w:pPr>
      <w:r>
        <w:rPr>
          <w:rFonts w:cs="Verdana" w:ascii="Verdana" w:hAnsi="Verdana"/>
          <w:bCs/>
          <w:szCs w:val="24"/>
        </w:rPr>
        <w:t>Mit o świetnej gospodarce początku lat 90-tych pierwszej kadencji naprawdę jest tu wyjątkowy.</w:t>
      </w:r>
    </w:p>
    <w:p>
      <w:pPr>
        <w:pStyle w:val="Normal"/>
        <w:ind w:firstLine="708"/>
        <w:jc w:val="both"/>
        <w:rPr>
          <w:rFonts w:ascii="Verdana" w:hAnsi="Verdana" w:cs="Verdana"/>
          <w:bCs/>
          <w:szCs w:val="24"/>
        </w:rPr>
      </w:pPr>
      <w:r>
        <w:rPr>
          <w:rFonts w:cs="Verdana" w:ascii="Verdana" w:hAnsi="Verdana"/>
          <w:bCs/>
          <w:szCs w:val="24"/>
        </w:rPr>
        <w:t xml:space="preserve">Z pewnym zaskoczeniem przyjmuję tu stwierdzenia, których użył radny B. Sabat. Myślę, że jest to stanowisko na wyrost, stanowisko, w którym odczuwam pewne nuty polityczne, w którym pewne sformułowania się nie bronią, tak jak chociażby: ‘nie budujmy kolejnych pomników’ – tak jakbyśmy w przyszłym roku zaplanowali co najmniej 10 w budżecie i nie robili nic więcej. Przypomnę, </w:t>
        <w:br/>
        <w:t xml:space="preserve">że w tym roku został postawiony pomnik Papieża Pielgrzyma, </w:t>
        <w:br/>
        <w:t xml:space="preserve">o czym decyzję podejmowała Wysoka Rada, a znaczna część środków to były środki od darczyńców, a w przyszłym roku jest pomnik Armii Krajowej, o co środowiska niepodległościowe od kilu lat wnioskowały. I nie ma nic więcej. Myślę, że na ten pomnik też będzie wiele środków pozyskanych z zewnątrz. W związku z tym przynajmniej liczba mnoga jest w tym stwierdzeniu nieuprawniona. </w:t>
      </w:r>
    </w:p>
    <w:p>
      <w:pPr>
        <w:pStyle w:val="Normal"/>
        <w:jc w:val="both"/>
        <w:rPr>
          <w:rFonts w:ascii="Verdana" w:hAnsi="Verdana" w:cs="Verdana"/>
          <w:bCs/>
          <w:szCs w:val="24"/>
        </w:rPr>
      </w:pPr>
      <w:r>
        <w:rPr>
          <w:rFonts w:cs="Verdana" w:ascii="Verdana" w:hAnsi="Verdana"/>
          <w:bCs/>
          <w:szCs w:val="24"/>
        </w:rPr>
        <w:t>Także kwestia ‘rozrostu budynków Urzędu Miasta’ to też jest dziwne stwierdzenie, nie wiem, skąd się ono wzięło. Myślę, że tak dobry interes, jak zakup BGŻ to nie wiem, kto zrobił to w Częstochowie, gdzie nie za duże pieniądze uzyskaliśmy nowy budynek, znakomicie przystosowany do działalności administracyjnej i który jest położony w samym centrum, dzięki czemu mogliśmy zwolnić dwa miejsca, gdzie płaciliśmy prywatnym właścicielom, właściwie prawie skończyliśmy spłatę tego obiektu. Natomiast na razie nie kupujemy nowych obiektów.</w:t>
      </w:r>
    </w:p>
    <w:p>
      <w:pPr>
        <w:pStyle w:val="Normal"/>
        <w:jc w:val="both"/>
        <w:rPr>
          <w:rFonts w:ascii="Verdana" w:hAnsi="Verdana" w:cs="Verdana"/>
          <w:bCs/>
          <w:szCs w:val="24"/>
        </w:rPr>
      </w:pPr>
      <w:r>
        <w:rPr>
          <w:rFonts w:cs="Verdana" w:ascii="Verdana" w:hAnsi="Verdana"/>
          <w:bCs/>
          <w:szCs w:val="24"/>
        </w:rPr>
        <w:t xml:space="preserve">Co do inwestycji- te wszystkie inwestycje, o których mówił Pan radny, znajdują się w WPI, głosowaliśmy za nim wspólnie półtora miesiąca temu, więc nie ma podstaw, by formułować tak radykalne sformułowania, jeśli sam harmonogram, kalendarz realizacji </w:t>
        <w:br/>
        <w:t xml:space="preserve">tych inwestycji, wynikających zresztą z procedur unijnych, wspólnie akceptowaliśmy. Myślę, że dalsza dyskusja zarówno nad tymi wnioskami, jak i wnioskami wszystkich Państwa, będzie prowadziła </w:t>
        <w:br/>
        <w:t>do dobrej autopoprawki, i również do przyjęcia budżetu miasta na rok 2009 , jeszcze w tym roku miedzy świętami, a Nowym Roki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nie chciałbym zostać źle zrozumiany i w trybie sprostowania chciałbym dwie rzeczy poruszyć. Jedna sprawa to jest wsparcie, a druga to przeszkody, które Pan Prezydent może na drodze do realizacji swoich pomysłów napotkać.</w:t>
      </w:r>
    </w:p>
    <w:p>
      <w:pPr>
        <w:pStyle w:val="Normal"/>
        <w:jc w:val="both"/>
        <w:rPr>
          <w:rFonts w:ascii="Verdana" w:hAnsi="Verdana" w:cs="Verdana"/>
          <w:bCs/>
          <w:szCs w:val="24"/>
        </w:rPr>
      </w:pPr>
      <w:r>
        <w:rPr>
          <w:rFonts w:cs="Verdana" w:ascii="Verdana" w:hAnsi="Verdana"/>
          <w:bCs/>
          <w:szCs w:val="24"/>
        </w:rPr>
        <w:t xml:space="preserve">Jeśli mówimy o wsparciu, to właśnie nie inaczej, ale z mojej inicjatywy odbyło się wspólne spotkanie z Klubem Lewicy, na którym to Klubie zapytałem Pana, Panie Prezydencie, będąc członkiem Komisji Finansów Publicznych w Warszawie, o co miasto będzie starało się w roku 2009, o co ja mogę jako ten członek, który może </w:t>
        <w:br/>
        <w:t xml:space="preserve">to zgłosić wyprzedzająco wcześniej, jako propozycje do budżetu wnioskować, aby pokazać, że Częstochowie zależy na…Dostałem wtedy propozycje 4 inwestycji – pomijam to, że one były bez kwot, kwoty te pokazały się później – ale kiedy sprawdziłem </w:t>
        <w:br/>
        <w:t xml:space="preserve">te 4 inwestycje, i okazało się, że żadna z tych 4 inwestycji, </w:t>
        <w:br/>
        <w:t xml:space="preserve">jeśli chodzi o wydatki, nie jest zaplanowana w WPI na rok właśnie 2009, to ja byłem postawiony w bardzo trudnej sytuacji. Z jednej strony chciałbym pomóc, tylko druga sprawa – nie mam </w:t>
        <w:br/>
        <w:t xml:space="preserve">takiej możliwości, bo miasto nie zaplanowało w ogóle realizacji </w:t>
        <w:br/>
        <w:t xml:space="preserve">tej inwestycji w roku właśnie 2009. </w:t>
      </w:r>
    </w:p>
    <w:p>
      <w:pPr>
        <w:pStyle w:val="Normal"/>
        <w:jc w:val="both"/>
        <w:rPr>
          <w:rFonts w:ascii="Verdana" w:hAnsi="Verdana" w:cs="Verdana"/>
          <w:bCs/>
          <w:szCs w:val="24"/>
        </w:rPr>
      </w:pPr>
      <w:r>
        <w:rPr>
          <w:rFonts w:cs="Verdana" w:ascii="Verdana" w:hAnsi="Verdana"/>
          <w:bCs/>
          <w:szCs w:val="24"/>
        </w:rPr>
        <w:t xml:space="preserve">Niemniej jednak chciałem poinformować Pana Panie Prezydencie </w:t>
        <w:br/>
        <w:t xml:space="preserve">i wszystkich obecnych, że złożyłem te propozycje do budżetu państwa, wiedząc o tym, że kwoty, które później dostałem </w:t>
        <w:br/>
        <w:t xml:space="preserve">do tych inwestycji, są z kosmosu, bo to są kwoty nie do wydania </w:t>
        <w:br/>
        <w:t xml:space="preserve">na rok 2009, tylko do wydania w ogóle na realizację całej inwestycji. Jeśli to jest ćwierć miliarda złotych, to trochę trudno mi było </w:t>
        <w:br/>
        <w:t xml:space="preserve">jako członkowi Komisji Finansów Publicznych znaleźć źródło finansowania nagle na rok 2009 na pełną kwotę realizacji inwestycji. Niemniej jednak zdając sobie sprawę z nieprzygotowania tych zadań, z niemożliwości realizacji tych zadań w roku 2009, złożyłem </w:t>
        <w:br/>
        <w:t xml:space="preserve">te zadania m.in. po to, by sama nazwa, aby sama potrzeba, </w:t>
        <w:br/>
        <w:t xml:space="preserve">już funkcjonowała, aby już osoby, które później będą decydowały </w:t>
        <w:br/>
        <w:t xml:space="preserve">o budżetach na kolejne lata zwróciły uwagę, że są potrzeby komunikacyjne w Częstochowie. </w:t>
      </w:r>
    </w:p>
    <w:p>
      <w:pPr>
        <w:pStyle w:val="Normal"/>
        <w:jc w:val="both"/>
        <w:rPr>
          <w:rFonts w:ascii="Verdana" w:hAnsi="Verdana" w:cs="Verdana"/>
          <w:bCs/>
          <w:szCs w:val="24"/>
        </w:rPr>
      </w:pPr>
      <w:r>
        <w:rPr>
          <w:rFonts w:cs="Verdana" w:ascii="Verdana" w:hAnsi="Verdana"/>
          <w:bCs/>
          <w:szCs w:val="24"/>
        </w:rPr>
        <w:t xml:space="preserve">Także na moje wsparcie, na moją pomoc chyba Pan nie może narzekać, bo sam wyszedłem z taką inicjatywą. Szkoda, </w:t>
        <w:br/>
        <w:t xml:space="preserve">że nie do końca została wykorzystana. </w:t>
      </w:r>
    </w:p>
    <w:p>
      <w:pPr>
        <w:pStyle w:val="Normal"/>
        <w:ind w:firstLine="708"/>
        <w:jc w:val="both"/>
        <w:rPr>
          <w:rFonts w:ascii="Verdana" w:hAnsi="Verdana" w:cs="Verdana"/>
          <w:bCs/>
          <w:szCs w:val="24"/>
        </w:rPr>
      </w:pPr>
      <w:r>
        <w:rPr>
          <w:rFonts w:cs="Verdana" w:ascii="Verdana" w:hAnsi="Verdana"/>
          <w:bCs/>
          <w:szCs w:val="24"/>
        </w:rPr>
        <w:t xml:space="preserve">Natomiast jeśli mówimy o przeszkodach – Panie Prezydencie, </w:t>
        <w:br/>
        <w:t xml:space="preserve">ja mówiłem o tym, że to Panu w realizacji takiej wizji miasta może przeszkadzać 100-150 tys. mieszkańców, nie mnie. Ja się cieszę </w:t>
        <w:br/>
        <w:t xml:space="preserve">i będę się cieszył, jak będzie tych mieszkańców więcej, bo ja zupełnie inaczej widzę wizję rozwoju miasta Częstochowy. </w:t>
      </w:r>
    </w:p>
    <w:p>
      <w:pPr>
        <w:pStyle w:val="Normal"/>
        <w:jc w:val="both"/>
        <w:rPr>
          <w:rFonts w:ascii="Verdana" w:hAnsi="Verdana" w:cs="Verdana"/>
          <w:bCs/>
          <w:szCs w:val="24"/>
        </w:rPr>
      </w:pPr>
      <w:r>
        <w:rPr>
          <w:rFonts w:cs="Verdana" w:ascii="Verdana" w:hAnsi="Verdana"/>
          <w:bCs/>
          <w:szCs w:val="24"/>
        </w:rPr>
        <w:t xml:space="preserve">Natomiast jeśli Pan będzie się ograniczał tylko i wyłącznie do tego, </w:t>
        <w:br/>
        <w:t xml:space="preserve">by postrzegać rozwój Częstochowy jako ośrodka właśnie </w:t>
        <w:br/>
        <w:t xml:space="preserve">tego pielgrzymkowego – a z czego ja to wnioskuję? Z przeczytania budżetu, z tego, co zostało zaproponowane na rok 2009 i następne. Przecież tam są same właśnie inwestycje idące w tym kierunku. Dlatego te przeszkody, które są, mam nadzieję, że nie jest dla Pana również przeszkodą ustawa o ochronie praw lokatorów, która </w:t>
        <w:br/>
        <w:t xml:space="preserve">jak słusznie Pan zauważył, była w czasach, kiedy Barbara Blida i inni sprawowali w niektórych resortach władzę. Bo jeśli mówimy o tym, </w:t>
        <w:br/>
        <w:t xml:space="preserve">to w moim przekonaniu, trzeba najpierw zadbać o mieszkańców, </w:t>
        <w:br/>
        <w:t xml:space="preserve">a dopiero później wymyślać różne wizje rozwoju miasta. Wizja rozwoju miasta ma być wizją rozwoju również mieszkańców </w:t>
        <w:br/>
        <w:t xml:space="preserve">w nim funkcjonujących, a nie inaczej. </w:t>
      </w:r>
    </w:p>
    <w:p>
      <w:pPr>
        <w:pStyle w:val="Normal"/>
        <w:jc w:val="both"/>
        <w:rPr>
          <w:rFonts w:ascii="Verdana" w:hAnsi="Verdana" w:cs="Verdana"/>
          <w:bCs/>
          <w:szCs w:val="24"/>
        </w:rPr>
      </w:pPr>
      <w:r>
        <w:rPr>
          <w:rFonts w:cs="Verdana" w:ascii="Verdana" w:hAnsi="Verdana"/>
          <w:bCs/>
          <w:szCs w:val="24"/>
        </w:rPr>
        <w:t xml:space="preserve">Dlatego tu chyba nie do końca się zrozumieliśmy, ale na kark </w:t>
        <w:br/>
        <w:t xml:space="preserve">tego niezrozumienia kładę niektóre z części Pana wypowiedzi. Mam nadzieję, że jeśli Pan przeanalizuje jeszcze raz ze stenogramu to, </w:t>
        <w:br/>
        <w:t xml:space="preserve">co ja powiedziałem, ja pewnie też przeanalizuję to, co Pan powiedział, to pewnie w którymś momencie będziemy mogli spokojniej i dużo merytoryczniej podyskutować - kiedy będziemy wiedzieli, </w:t>
        <w:br/>
        <w:t>o co nam do końca chodzi. Bo w moim przekonaniu Pan nie do końca zrozumiał moje pytania i stąd wyszły takie nieporozumienia.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do Komisji Uchwał i Wniosków na chwilę obecną złożono 59 wniosków, które dotyczą wprowadzenia nowych zadań bądź zmiana nazwy danego zadania i kwota przeznaczona nie. 25 wniosków dotyczących zmniejszenia deficytu  - te wnioski są </w:t>
        <w:br/>
        <w:t xml:space="preserve">na ogólną sumę zmniejszenia deficytu 51 mln zł. </w:t>
      </w:r>
    </w:p>
    <w:p>
      <w:pPr>
        <w:pStyle w:val="Normal"/>
        <w:jc w:val="both"/>
        <w:rPr/>
      </w:pPr>
      <w:r>
        <w:rPr>
          <w:rFonts w:cs="Verdana" w:ascii="Verdana" w:hAnsi="Verdana"/>
          <w:bCs/>
          <w:szCs w:val="24"/>
        </w:rPr>
        <w:t xml:space="preserve">Jeśli chodzi o Komisje, to z Komisji mamy wnioski z 5 komisji, </w:t>
        <w:br/>
        <w:t xml:space="preserve">tj. Komisja Rozwoju Regionalnego </w:t>
      </w:r>
      <w:r>
        <w:rPr>
          <w:rFonts w:cs="Verdana" w:ascii="Verdana" w:hAnsi="Verdana"/>
          <w:bCs/>
          <w:i/>
          <w:szCs w:val="24"/>
          <w:u w:val="single"/>
        </w:rPr>
        <w:t>(wniosek stanowi załącznik nr 28 do protokołu)</w:t>
      </w:r>
      <w:r>
        <w:rPr>
          <w:rFonts w:cs="Verdana" w:ascii="Verdana" w:hAnsi="Verdana"/>
          <w:bCs/>
          <w:szCs w:val="24"/>
        </w:rPr>
        <w:t xml:space="preserve">, nie ma tam zbilansowania, ale wskazuje zadania, które należy ująć; Komisja Sportu – 3 wnioski </w:t>
      </w:r>
      <w:r>
        <w:rPr>
          <w:rFonts w:cs="Verdana" w:ascii="Verdana" w:hAnsi="Verdana"/>
          <w:bCs/>
          <w:i/>
          <w:szCs w:val="24"/>
          <w:u w:val="single"/>
        </w:rPr>
        <w:t>(wniosek stanowi załącznik nr 29 do protokołu)</w:t>
      </w:r>
      <w:r>
        <w:rPr>
          <w:rFonts w:cs="Verdana" w:ascii="Verdana" w:hAnsi="Verdana"/>
          <w:bCs/>
          <w:szCs w:val="24"/>
        </w:rPr>
        <w:t xml:space="preserve">, wszystkie są zbilansowane; Komisja Infrastruktury i Ochrony Środowiska – 4 wnioski </w:t>
      </w:r>
      <w:r>
        <w:rPr>
          <w:rFonts w:cs="Verdana" w:ascii="Verdana" w:hAnsi="Verdana"/>
          <w:bCs/>
          <w:i/>
          <w:szCs w:val="24"/>
          <w:u w:val="single"/>
        </w:rPr>
        <w:t>(wniosek stanowi załącznik nr 30 do protokołu)</w:t>
      </w:r>
      <w:r>
        <w:rPr>
          <w:rFonts w:cs="Verdana" w:ascii="Verdana" w:hAnsi="Verdana"/>
          <w:bCs/>
          <w:szCs w:val="24"/>
        </w:rPr>
        <w:t xml:space="preserve">, natomiast 2 są bez wskazania środków zbilansowania; Komisja Edukacji – 3 wnioski </w:t>
      </w:r>
      <w:r>
        <w:rPr>
          <w:rFonts w:cs="Verdana" w:ascii="Verdana" w:hAnsi="Verdana"/>
          <w:bCs/>
          <w:i/>
          <w:szCs w:val="24"/>
          <w:u w:val="single"/>
        </w:rPr>
        <w:t>(wniosek stanowi załącznik nr 31 do protokołu)</w:t>
      </w:r>
      <w:r>
        <w:rPr>
          <w:rFonts w:cs="Verdana" w:ascii="Verdana" w:hAnsi="Verdana"/>
          <w:bCs/>
          <w:szCs w:val="24"/>
        </w:rPr>
        <w:t xml:space="preserve">; Komisja Skarbu – 1 wniosek </w:t>
        <w:br/>
        <w:t xml:space="preserve">bez bilansu </w:t>
      </w:r>
      <w:r>
        <w:rPr>
          <w:rFonts w:cs="Verdana" w:ascii="Verdana" w:hAnsi="Verdana"/>
          <w:bCs/>
          <w:i/>
          <w:szCs w:val="24"/>
          <w:u w:val="single"/>
        </w:rPr>
        <w:t>(wniosek stanowi załącznik nr 32 do protokołu)</w:t>
      </w:r>
      <w:r>
        <w:rPr>
          <w:rFonts w:cs="Verdana" w:ascii="Verdana" w:hAnsi="Verdana"/>
          <w:bCs/>
          <w:szCs w:val="24"/>
        </w:rPr>
        <w:t xml:space="preserve">, dotyczy sprawy merytorycznej; 4 wnioski od Klubu Platformy Obywatelskiej </w:t>
      </w:r>
      <w:r>
        <w:rPr>
          <w:rFonts w:cs="Verdana" w:ascii="Verdana" w:hAnsi="Verdana"/>
          <w:bCs/>
          <w:i/>
          <w:szCs w:val="24"/>
          <w:u w:val="single"/>
        </w:rPr>
        <w:t>(wniosek stanowi załącznik nr 33 do protokołu)</w:t>
      </w:r>
      <w:r>
        <w:rPr>
          <w:rFonts w:cs="Verdana" w:ascii="Verdana" w:hAnsi="Verdana"/>
          <w:bCs/>
          <w:szCs w:val="24"/>
        </w:rPr>
        <w:t xml:space="preserve"> .</w:t>
      </w:r>
    </w:p>
    <w:p>
      <w:pPr>
        <w:pStyle w:val="Normal"/>
        <w:jc w:val="both"/>
        <w:rPr>
          <w:rFonts w:ascii="Verdana" w:hAnsi="Verdana" w:cs="Verdana"/>
          <w:bCs/>
          <w:szCs w:val="24"/>
        </w:rPr>
      </w:pPr>
      <w:r>
        <w:rPr>
          <w:rFonts w:cs="Verdana" w:ascii="Verdana" w:hAnsi="Verdana"/>
          <w:bCs/>
          <w:szCs w:val="24"/>
        </w:rPr>
        <w:t xml:space="preserve">To byłoby ogólnie. </w:t>
      </w:r>
    </w:p>
    <w:p>
      <w:pPr>
        <w:pStyle w:val="Normal"/>
        <w:jc w:val="both"/>
        <w:rPr/>
      </w:pPr>
      <w:r>
        <w:rPr>
          <w:rFonts w:cs="Verdana" w:ascii="Verdana" w:hAnsi="Verdana"/>
          <w:bCs/>
          <w:szCs w:val="24"/>
        </w:rPr>
        <w:t xml:space="preserve">Wnioski radnych do projektu budżetu </w:t>
      </w:r>
      <w:r>
        <w:rPr>
          <w:rFonts w:cs="Verdana" w:ascii="Verdana" w:hAnsi="Verdana"/>
          <w:bCs/>
          <w:i/>
          <w:szCs w:val="24"/>
          <w:u w:val="single"/>
        </w:rPr>
        <w:t xml:space="preserve">stanowią załączniki od nr 34 </w:t>
        <w:br/>
        <w:t>do nr 106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Radny Jacek Kasprzyk</w:t>
      </w:r>
      <w:r>
        <w:rPr>
          <w:rFonts w:cs="Verdana" w:ascii="Verdana" w:hAnsi="Verdana"/>
          <w:bCs/>
          <w:szCs w:val="24"/>
        </w:rPr>
        <w:t xml:space="preserve">– rozumiem, że również do tych wniosków należy dołożyć wnioski, które były zgłaszane przez rady dzielnic. </w:t>
        <w:br/>
        <w:t xml:space="preserve">One były już wcześniej zgłaszane do przemyślenia do Pana Prezydenta. I ja rozumiem, że one są nadal do pracy, </w:t>
        <w:br/>
        <w:t>nie do głosowania, ale być może do przemyślenia, jako te nie mające wskazan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jest to materiał, który zostanie teraz złożony Panu Prezydentowi i Komisji Skarbu. </w:t>
        <w:br/>
        <w:t xml:space="preserve">Do tych wniosków i do projektu budżetu Komisja musi wydać swoją opinię. Część wniosków na pewno będzie zrealizowana w trybie autopoprawki, wiec jakieś elementy może nam spadną z głosowania, natomiast wszystkie zbilansowane wnioski będą wnioskami głosowanymi, taka jest procedura. Natomiast wnioski niezbilansowane nie będą wnioskami głosowanymi, natomiast </w:t>
        <w:br/>
        <w:t xml:space="preserve">to nie znaczy, że ani Komisja Skarbu, ani Pan Prezydent </w:t>
        <w:br/>
        <w:t>do tych wniosków ustosunkować się nie będzie mógł.</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rocedujmy tak, że w tym tygodniu, </w:t>
        <w:br/>
        <w:t>na początku przyszłego, niech odbędą się też inne komisje, byśmy mieli nasze spotkanie Komisji Skarbu nie w ten, a w przyszły.</w:t>
      </w:r>
    </w:p>
    <w:p>
      <w:pPr>
        <w:pStyle w:val="Normal"/>
        <w:jc w:val="both"/>
        <w:rPr>
          <w:rFonts w:ascii="Verdana" w:hAnsi="Verdana" w:cs="Verdana"/>
          <w:bCs/>
          <w:szCs w:val="24"/>
        </w:rPr>
      </w:pPr>
      <w:r>
        <w:rPr>
          <w:rFonts w:cs="Verdana" w:ascii="Verdana" w:hAnsi="Verdana"/>
          <w:bCs/>
          <w:szCs w:val="24"/>
        </w:rPr>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Arial"/>
          <w:lang w:eastAsia="zxx" w:bidi="zxx"/>
        </w:rPr>
      </w:pPr>
      <w:r>
        <w:rPr>
          <w:rFonts w:cs="Verdana" w:ascii="Verdana" w:hAnsi="Verdana"/>
          <w:lang w:bidi="zxx"/>
        </w:rPr>
        <w:t xml:space="preserve">Ponieważ nie było innych głosów w dyskusji </w:t>
      </w:r>
      <w:r>
        <w:rPr>
          <w:rFonts w:cs="Verdana" w:ascii="Verdana" w:hAnsi="Verdana"/>
          <w:b/>
          <w:lang w:bidi="zxx"/>
        </w:rPr>
        <w:t>Przewodniczący Rady Miasta Piotr Kurpios</w:t>
      </w:r>
      <w:r>
        <w:rPr>
          <w:rFonts w:cs="Verdana" w:ascii="Verdana" w:hAnsi="Verdana"/>
          <w:lang w:bidi="zxx"/>
        </w:rPr>
        <w:t xml:space="preserve"> zamknął punkt dotyczący pierwszego czytania projektu budżetu Miasta Częstochowy na rok 2009.</w:t>
      </w:r>
    </w:p>
    <w:p>
      <w:pPr>
        <w:pStyle w:val="Normal"/>
        <w:jc w:val="both"/>
        <w:rPr>
          <w:rFonts w:ascii="Verdana" w:hAnsi="Verdana" w:cs="Verdana"/>
          <w:b/>
          <w:b/>
          <w:i/>
          <w:i/>
          <w:u w:val="single"/>
          <w:lang w:eastAsia="zxx" w:bidi="zxx"/>
        </w:rPr>
      </w:pPr>
      <w:r>
        <w:rPr>
          <w:rFonts w:cs="Verdana" w:ascii="Verdana" w:hAnsi="Verdana"/>
          <w:b/>
          <w:i/>
          <w:u w:val="single"/>
          <w:lang w:eastAsia="zxx" w:bidi="zxx"/>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3.</w:t>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107 do nr 120).</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4.</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rPr>
        <w:t>Radny Marek Balt</w:t>
      </w:r>
      <w:r>
        <w:rPr>
          <w:rFonts w:cs="Verdana" w:ascii="Verdana" w:hAnsi="Verdana"/>
        </w:rPr>
        <w:t xml:space="preserve"> – w związku z uroczystością, która się odbędzie za tydzień, chciałem oświadczyć, że w przyszłym tygodniu w sobotę wstępuję w związek małżeński i wszystkie osoby dobrej woli, które będą w tym dniu chciały wesprzeć mnie w tej uroczystej chwili, serdecznie zapraszam, sobota godzina 14.00 Urząd Stanu Cywil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Izabela Nowak</w:t>
      </w:r>
      <w:r>
        <w:rPr>
          <w:rFonts w:cs="Verdana" w:ascii="Verdana" w:hAnsi="Verdana"/>
        </w:rPr>
        <w:t xml:space="preserve"> – proszę Panów Prezydentów o odpowiedź na moje pytania na piśm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asprzyk</w:t>
      </w:r>
      <w:r>
        <w:rPr>
          <w:rFonts w:cs="Verdana" w:ascii="Verdana" w:hAnsi="Verdana"/>
        </w:rPr>
        <w:t xml:space="preserve"> – chciałem pogratulować radnemu </w:t>
        <w:br/>
        <w:t xml:space="preserve">M. Baltowi zmiany stanu cywilnego. Myślę, że fajnym byłoby wydarzeniem, szczególnie że ślub oczywiście dotyczy młodego człowieka, który bardzo różni się zdaniem od urzędującego Prezydenta, ale chyba czas zapomnieć już pewne rzeczy, pora puścić w niepamięć wzajemne lub jednostronne niestosowności. Panie Prezydencie, ma Pan ten wielki przywilej udzielania mieszkańcom naszego miasta ślubów. Chciałbym więc zgłosić nietypowy wniosek </w:t>
        <w:br/>
        <w:t>w historii miasta, by Pan Prezydent udzielił ślubu radnemu M. Baltow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chcemy wspólnie z Panem Przewodniczącym Kurpiosem zaprosić naszą Wysoką Radę na spotkanie wigilijne 18 grudnia o 14.00 do ,Baru </w:t>
        <w:br/>
        <w:t>u Rajców’.</w:t>
      </w:r>
    </w:p>
    <w:p>
      <w:pPr>
        <w:pStyle w:val="Normal"/>
        <w:jc w:val="both"/>
        <w:rPr>
          <w:rFonts w:ascii="Verdana" w:hAnsi="Verdana" w:cs="Verdana"/>
        </w:rPr>
      </w:pPr>
      <w:r>
        <w:rPr>
          <w:rFonts w:cs="Verdana" w:ascii="Verdana" w:hAnsi="Verdana"/>
        </w:rPr>
      </w:r>
    </w:p>
    <w:p>
      <w:pPr>
        <w:pStyle w:val="Normal"/>
        <w:jc w:val="both"/>
        <w:rPr>
          <w:rFonts w:ascii="Verdana" w:hAnsi="Verdana" w:cs="Tahoma"/>
          <w:b/>
          <w:b/>
          <w:bCs/>
          <w:i/>
          <w:i/>
          <w:u w:val="single"/>
          <w:lang w:bidi="zxx"/>
        </w:rPr>
      </w:pPr>
      <w:r>
        <w:rPr>
          <w:rFonts w:cs="Tahoma" w:ascii="Verdana" w:hAnsi="Verdana"/>
          <w:b/>
          <w:bCs/>
          <w:i/>
          <w:u w:val="single"/>
          <w:lang w:bidi="zxx"/>
        </w:rPr>
        <w:t>Ad. pkt 14.</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V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lang w:bidi="zxx"/>
        </w:rPr>
      </w:pPr>
      <w:r>
        <w:rPr>
          <w:rFonts w:cs="Tahoma" w:ascii="Verdana" w:hAnsi="Verdana"/>
          <w:lang w:bidi="zxx"/>
        </w:rPr>
        <w:t>Przewodniczący</w:t>
      </w:r>
    </w:p>
    <w:p>
      <w:pPr>
        <w:pStyle w:val="Normal"/>
        <w:spacing w:lineRule="atLeast" w:line="100"/>
        <w:ind w:left="4215" w:hanging="0"/>
        <w:jc w:val="right"/>
        <w:rPr>
          <w:rFonts w:ascii="Verdana" w:hAnsi="Verdana" w:cs="Tahoma"/>
          <w:lang w:bidi="zxx"/>
        </w:rPr>
      </w:pPr>
      <w:r>
        <w:rPr>
          <w:rFonts w:cs="Tahoma" w:ascii="Verdana" w:hAnsi="Verdana"/>
          <w:lang w:bidi="zxx"/>
        </w:rPr>
        <w:t>Rady Miasta Częstochowy</w:t>
      </w:r>
    </w:p>
    <w:p>
      <w:pPr>
        <w:pStyle w:val="Normal"/>
        <w:spacing w:lineRule="atLeast" w:line="100"/>
        <w:jc w:val="right"/>
        <w:rPr>
          <w:rFonts w:ascii="Verdana" w:hAnsi="Verdana" w:cs="Tahoma"/>
          <w:lang w:bidi="zxx"/>
        </w:rPr>
      </w:pPr>
      <w:r>
        <w:rPr>
          <w:rFonts w:cs="Tahoma" w:ascii="Verdana" w:hAnsi="Verdana"/>
          <w:lang w:bidi="zxx"/>
        </w:rPr>
        <w:t>(-) Piotr Kurpios</w:t>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t>Protokołowała</w:t>
      </w:r>
    </w:p>
    <w:p>
      <w:pPr>
        <w:pStyle w:val="Normal"/>
        <w:tabs>
          <w:tab w:val="clear" w:pos="708"/>
          <w:tab w:val="left" w:pos="3100" w:leader="none"/>
        </w:tabs>
        <w:spacing w:lineRule="atLeast" w:line="100"/>
        <w:jc w:val="both"/>
        <w:rPr/>
      </w:pPr>
      <w:r>
        <w:rPr>
          <w:rFonts w:cs="Tahoma" w:ascii="Verdana" w:hAnsi="Verdana"/>
          <w:sz w:val="22"/>
          <w:szCs w:val="22"/>
          <w:lang w:bidi="zxx"/>
        </w:rPr>
        <w:t xml:space="preserve">(-) </w:t>
      </w:r>
      <w:r>
        <w:rPr>
          <w:rFonts w:cs="Verdana" w:ascii="Verdana" w:hAnsi="Verdana"/>
          <w:sz w:val="22"/>
          <w:szCs w:val="22"/>
          <w:lang w:bidi="zxx"/>
        </w:rPr>
        <w:t>Katarzyna Ślusarek</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VI zwyczajnej Sesji Rady Miasta Częstochowy odbytej dnia 8 grud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77</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sz w:val="24"/>
        <w:b w:val="false"/>
        <w:szCs w:val="24"/>
        <w:rFonts w:ascii="Verdana" w:hAnsi="Verdana" w:cs="Verdana"/>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rPr>
  </w:style>
  <w:style w:type="character" w:styleId="WW8Num4z1">
    <w:name w:val="WW8Num4z1"/>
    <w:qFormat/>
    <w:rPr>
      <w:rFonts w:ascii="Symbol" w:hAnsi="Symbol" w:cs="Symbol"/>
    </w:rPr>
  </w:style>
  <w:style w:type="character" w:styleId="WW8Num5z0">
    <w:name w:val="WW8Num5z0"/>
    <w:qFormat/>
    <w:rPr>
      <w:rFonts w:ascii="Verdana" w:hAnsi="Verdana" w:cs="Verdana"/>
      <w:b w:val="false"/>
      <w:sz w:val="24"/>
      <w:szCs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Turlej_D</dc:creator>
  <dc:description/>
  <cp:keywords/>
  <dc:language>en-US</dc:language>
  <cp:lastModifiedBy>pwojcik</cp:lastModifiedBy>
  <cp:lastPrinted>2009-02-10T14:46:00Z</cp:lastPrinted>
  <dcterms:modified xsi:type="dcterms:W3CDTF">2018-05-28T12:03:00Z</dcterms:modified>
  <cp:revision>2</cp:revision>
  <dc:subject/>
  <dc:title>PROTOKÓŁ Nr 23</dc:title>
</cp:coreProperties>
</file>