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9</w:t>
      </w:r>
    </w:p>
    <w:p>
      <w:pPr>
        <w:pStyle w:val="Normal"/>
        <w:spacing w:lineRule="atLeast" w:line="100"/>
        <w:jc w:val="center"/>
        <w:rPr>
          <w:rFonts w:ascii="Verdana" w:hAnsi="Verdana" w:cs="Verdana"/>
          <w:b/>
          <w:b/>
          <w:bCs/>
        </w:rPr>
      </w:pPr>
      <w:r>
        <w:rPr>
          <w:rFonts w:cs="Verdana" w:ascii="Verdana" w:hAnsi="Verdana"/>
          <w:b/>
          <w:bCs/>
        </w:rPr>
        <w:t xml:space="preserve">obrad XXXI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3 lutego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7</w:t>
      </w:r>
      <w:r>
        <w:rPr>
          <w:rFonts w:cs="Arial" w:ascii="Verdana" w:hAnsi="Verdana"/>
          <w:szCs w:val="24"/>
          <w:vertAlign w:val="superscript"/>
        </w:rPr>
        <w:t>4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IX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IX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XXIX sesji radnych: Elżbietę Janczarek i Artura Gawrońskiego.</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rPr>
        <w:t xml:space="preserve">Radny Marek Balt </w:t>
      </w:r>
      <w:r>
        <w:rPr>
          <w:rFonts w:cs="Verdana" w:ascii="Verdana" w:hAnsi="Verdana"/>
        </w:rPr>
        <w:t xml:space="preserve">– chciałem zgłosić wniosek o zdjęcie z porządku obrad punktów dotyczących likwidacji szkół: SP nr 18, SP nr 20 </w:t>
        <w:br/>
        <w:t>i Gimnazjum nr 4.</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Bartłomiej Sabat</w:t>
      </w:r>
      <w:r>
        <w:rPr>
          <w:rFonts w:cs="Verdana" w:ascii="Verdana" w:hAnsi="Verdana"/>
        </w:rPr>
        <w:t xml:space="preserve"> – chciałbym zdjąć z porządku obrad punkt 15: „Przyjęcie stanowiska w sprawie harmonogramu budowy autostrady A-1”.</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onrad Głębocki</w:t>
      </w:r>
      <w:r>
        <w:rPr>
          <w:rFonts w:cs="Verdana" w:ascii="Verdana" w:hAnsi="Verdana"/>
        </w:rPr>
        <w:t xml:space="preserve"> – w imieniu Klubu Wspólnoty Samorządowej, Platformy Obywatelskiej oraz Prawa i Sprawiedliwości chciałbym zgłosić wniosek o zdjęcie z porządku obrad punktu 10, 11 </w:t>
        <w:br/>
        <w:t xml:space="preserve">i 12, a także chciałbym zgłosić kolejny wniosek - o wprowadzenie </w:t>
        <w:br/>
        <w:t xml:space="preserve">do porządku obrad punktu: „Stanowisko Rady Miasta Częstochowy </w:t>
        <w:br/>
        <w:t xml:space="preserve">w sprawie wypełniania przez szkoły kryteriów określonych w Uchwale Rady Miasta Częstochowy Nr 251/XXIII/2008 z dnia 25 lutego </w:t>
        <w:br/>
        <w:t>2008 r.” jako punkt 1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cin Maranda</w:t>
      </w:r>
      <w:r>
        <w:rPr>
          <w:rFonts w:cs="Verdana" w:ascii="Verdana" w:hAnsi="Verdana"/>
        </w:rPr>
        <w:t xml:space="preserve"> – chciałbym prosić radnego B. Sabata </w:t>
        <w:br/>
        <w:t>o szersze uzasadnienie wniosku o zdjęcie z porządku obrad tego projektu stanowis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Bartłomiej Sabat</w:t>
      </w:r>
      <w:r>
        <w:rPr>
          <w:rFonts w:cs="Verdana" w:ascii="Verdana" w:hAnsi="Verdana"/>
        </w:rPr>
        <w:t xml:space="preserve"> – wnioskujemy o zdjęcie tego stanowiska, gdyż uważamy, że to stanowisko nie będzie dobrze służyć </w:t>
        <w:br/>
        <w:t xml:space="preserve">w kontaktach miasta Częstochowy z Ministerstwem Infrastruktury, </w:t>
        <w:br/>
        <w:t xml:space="preserve">a także z firmą budującą autostrady. Uważamy, że należałoby przeprowadzać dyskusje, a nie dawać stanowiska, które tak naprawdę są krytyczne do prac Ministerstwa i firmy budującej autostrady. Uważamy także, że należy przykładać większą staranność do tego, </w:t>
        <w:br/>
        <w:t>by miasto dobrze robiło wnioski dotyczące dróg, a nie tylko pisało stanowiska dotyczące dróg.</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 w pełni się zgadzam z radnym </w:t>
        <w:br/>
        <w:t>B. Sabatem, ponieważ Rada Miasta w ostatniej kadencji nazbyt często używa stanowisk, które gdzieś są kierowane, efekt tego jest raczej mizerny.</w:t>
      </w:r>
    </w:p>
    <w:p>
      <w:pPr>
        <w:pStyle w:val="Normal"/>
        <w:spacing w:lineRule="atLeast" w:line="100"/>
        <w:jc w:val="both"/>
        <w:rPr/>
      </w:pPr>
      <w:r>
        <w:rPr>
          <w:rFonts w:cs="Verdana" w:ascii="Verdana" w:hAnsi="Verdana"/>
        </w:rPr>
        <w:t>Wydaje mi się, że sprawa obwodnicy jest bezdyskusyjna - jeśli chodzi o potrzeby dla miasta, natomiast droga do jej dochodzenia bardziej odpowiada mi zaprezentowana przez radnego B. Sabata.</w:t>
      </w:r>
    </w:p>
    <w:p>
      <w:pPr>
        <w:pStyle w:val="Normal"/>
        <w:spacing w:lineRule="atLeast" w:line="100"/>
        <w:jc w:val="both"/>
        <w:rPr>
          <w:rFonts w:ascii="Verdana" w:hAnsi="Verdana" w:cs="Verdana"/>
        </w:rPr>
      </w:pPr>
      <w:r>
        <w:rPr>
          <w:rFonts w:cs="Verdana" w:ascii="Verdana" w:hAnsi="Verdana"/>
        </w:rPr>
        <w:t xml:space="preserve">Obecność parlamentarzystów na dzisiejszej sesji i wcześniej, </w:t>
        <w:br/>
        <w:t xml:space="preserve">w bieżących rozmowach władz miasta i poszczególnych zespołów radnych, komisji, powinno być – i taką prośbę bym kierował </w:t>
        <w:br/>
        <w:t>do parlamentarzystów, by w ramach swoich kompetencji, możliwości funkcjonowania, starali się ten problem przenieść na szczebel warszawski i odpowiedzieć nam, jaki  jest efekt tego.</w:t>
      </w:r>
    </w:p>
    <w:p>
      <w:pPr>
        <w:pStyle w:val="Normal"/>
        <w:spacing w:lineRule="atLeast" w:line="100"/>
        <w:jc w:val="both"/>
        <w:rPr>
          <w:rFonts w:ascii="Verdana" w:hAnsi="Verdana" w:cs="Verdana"/>
        </w:rPr>
      </w:pPr>
      <w:r>
        <w:rPr>
          <w:rFonts w:cs="Verdana" w:ascii="Verdana" w:hAnsi="Verdana"/>
        </w:rPr>
        <w:t xml:space="preserve">Samo zajęcie stanowiska bowiem, to oczywiście opinii publicznej dajemy do zrozumienia, że jesteśmy przeciwko czemuś, </w:t>
        <w:br/>
        <w:t>ale nie dajemy odpowiedzi, w jaki sposób chcemy to skierować.</w:t>
      </w:r>
    </w:p>
    <w:p>
      <w:pPr>
        <w:pStyle w:val="Normal"/>
        <w:spacing w:lineRule="atLeast" w:line="100"/>
        <w:jc w:val="both"/>
        <w:rPr>
          <w:rFonts w:ascii="Verdana" w:hAnsi="Verdana" w:cs="Verdana"/>
        </w:rPr>
      </w:pPr>
      <w:r>
        <w:rPr>
          <w:rFonts w:cs="Verdana" w:ascii="Verdana" w:hAnsi="Verdana"/>
        </w:rPr>
        <w:t xml:space="preserve">Myślę, że na tyle dzisiaj jest znane stanowisko Pana Prezydenta, </w:t>
        <w:br/>
        <w:t>jak również całej Rady, że jest Pan w stanie w rozmowach bieżących Paniom i Panom parlamentarzystom przekazać do realizacji na forum, w którym się znajdują.</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ja mam odmienne zdanie. Uważam, że takie stanowisko jest potrzebne – ze względu na to, że część </w:t>
        <w:br/>
        <w:t xml:space="preserve">tych wniosków Pana Prezydenta osobiście podzielam. Wydaje mi się, że dokładnie tylko i wyłącznie jest ta decyzja rozpatrywana </w:t>
        <w:br/>
        <w:t xml:space="preserve">przez pryzmat zbierania opłat z łatwego odcinka do zrealizowania: </w:t>
        <w:br/>
        <w:t>z Piotrkowa do Częstochowy, a już dużo kosztowniejsze jest wybudowanie nowej autostrady i wydaje mi się, że tu grał jakiś prywatny interes i ekonomiczne trudności pewnie firm, które będą budowały tą autostradę.</w:t>
      </w:r>
    </w:p>
    <w:p>
      <w:pPr>
        <w:pStyle w:val="Normal"/>
        <w:spacing w:lineRule="atLeast" w:line="100"/>
        <w:jc w:val="both"/>
        <w:rPr>
          <w:rFonts w:ascii="Verdana" w:hAnsi="Verdana" w:cs="Verdana"/>
        </w:rPr>
      </w:pPr>
      <w:r>
        <w:rPr>
          <w:rFonts w:cs="Verdana" w:ascii="Verdana" w:hAnsi="Verdana"/>
        </w:rPr>
        <w:t xml:space="preserve">Według mnie niezrealizowanie tego odcinka od Częstochowy </w:t>
        <w:br/>
        <w:t xml:space="preserve">do Pyrzowic może doprowadzić do tego, że od Częstochowy </w:t>
        <w:br/>
        <w:t>do Katowic będzie się już wiecznie jeździć tym odcinkiem trasy, który jest w tej chwili - przez Częstochow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Adam Banaszkiewicz</w:t>
      </w:r>
      <w:r>
        <w:rPr>
          <w:rFonts w:cs="Verdana" w:ascii="Verdana" w:hAnsi="Verdana"/>
        </w:rPr>
        <w:t xml:space="preserve"> – </w:t>
        <w:br/>
        <w:t xml:space="preserve">nie chciałbym tego przedłużać, ja byłbym za tym, by takie stanowisko w ogóle nie musiało się pojawiać, ale w tej sytuacji byłoby dobrze. Przed głosowaniem miałbym duży komfort, gdybym wiedział, </w:t>
        <w:br/>
        <w:t xml:space="preserve">że wszystko zostanie zrobione, by ta sprawa była załatwiona. Stanowisko rzeczywiście może nie pomóc, natomiast radny B. Sabat słusznie mówi, że trzeba się starać i prosić parlamentarzystów. </w:t>
        <w:br/>
        <w:t xml:space="preserve">Więc ja bardzo proszę Państwa parlamentarzystów, natomiast </w:t>
        <w:br/>
        <w:t>ja nie bardzo wierzę w efekt na dziś widząc, co się dzieje. Gdyby można prosić o krótkie wyjaśnienia, to wtedy łatwiej nam będzie powiedzieć, że może rzeczywiście dziś tego nie głosować.</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Halina Rozpondek</w:t>
      </w:r>
      <w:r>
        <w:rPr>
          <w:rFonts w:cs="Verdana" w:ascii="Verdana" w:hAnsi="Verdana"/>
        </w:rPr>
        <w:t xml:space="preserve"> – zacznę od tego stanowiska, apelując do Państwa radnych, bo Państwo radni jesteście niezależną, samorządną jednostką, oczywiście podejmiecie decyzję </w:t>
        <w:br/>
        <w:t xml:space="preserve">w demokratycznym głosowaniu. Ja się zupełnie zgadzam z Panem radnym co do postawienia, czy niekorzystnego dla nas załatwienia sprawy, jeśli chodzi o autostradę A-1 i odcinek Częstochowa – Pyrzowice. Z pewnością nikt na tej sali nie jest z tego powodu zadowolony, wręcz odwrotnie, wszyscy byśmy chcieli, by wszelkie inwestycje, wszelkie sprawy działy się właśnie tu w Częstochowie </w:t>
        <w:br/>
        <w:t xml:space="preserve">czy w naszym subregionie, i to jest normalne. Ale niestety są przypadki, w których udaje nam się, zarówno różnego rodzaju Ministerstwa i inne jednostki samorządowe mocno nas wspomagają, </w:t>
        <w:br/>
        <w:t>a są inne sprawy, które są niezależne ode mnie.</w:t>
      </w:r>
    </w:p>
    <w:p>
      <w:pPr>
        <w:pStyle w:val="Normal"/>
        <w:spacing w:lineRule="atLeast" w:line="100"/>
        <w:jc w:val="both"/>
        <w:rPr>
          <w:rFonts w:ascii="Verdana" w:hAnsi="Verdana" w:cs="Verdana"/>
        </w:rPr>
      </w:pPr>
      <w:r>
        <w:rPr>
          <w:rFonts w:cs="Verdana" w:ascii="Verdana" w:hAnsi="Verdana"/>
        </w:rPr>
        <w:t xml:space="preserve">Rozmawiałam z Ministrem Grabarczykiem na temat autostrady </w:t>
        <w:br/>
        <w:t xml:space="preserve">i braku tego odcinka. Oczywiście to tłumaczenie jest podobne </w:t>
        <w:br/>
        <w:t xml:space="preserve">do tego, które Państwo mogliście odczytać w mediach, a mianowicie problemy techniczne, koszt duży, ale trzeci najważniejszy problem, </w:t>
        <w:br/>
        <w:t xml:space="preserve">o którym tak dużo się nie pisało, to jest sprawa finansowa. </w:t>
        <w:br/>
        <w:t xml:space="preserve">Ten odcinek akurat jest najdroższy i stąd to przesunięcie. Natomiast koncesjonariusz ma podpisaną tak umowę, że jemu powinno absolutnie zależeć na tym, by ten odcinek był równie szybko wykonany. Docelowo wcale nie jest powiedziane, że te terminy, które są podpisane w umowie, będą spełnione co do dnia, one mogą być wcześniejsze. Właśnie z tego powodu, że on będzie czerpał </w:t>
        <w:br/>
        <w:t>na tym odcinku konkretne zyski.</w:t>
      </w:r>
    </w:p>
    <w:p>
      <w:pPr>
        <w:pStyle w:val="Normal"/>
        <w:spacing w:lineRule="atLeast" w:line="100"/>
        <w:jc w:val="both"/>
        <w:rPr>
          <w:rFonts w:ascii="Verdana" w:hAnsi="Verdana" w:cs="Verdana"/>
        </w:rPr>
      </w:pPr>
      <w:r>
        <w:rPr>
          <w:rFonts w:cs="Verdana" w:ascii="Verdana" w:hAnsi="Verdana"/>
        </w:rPr>
        <w:t xml:space="preserve">Natomiast mój apel, ja zresztą długo dyskutowałam z Panem Prezydentem uzasadniając, że dzisiaj w naprawdę bardzo trudnych czasach, gdzie samorządy będą mobilizowały się bardziej </w:t>
        <w:br/>
        <w:t xml:space="preserve">do wykonywania zadać inwestycyjnych tych współfinansowanych, </w:t>
        <w:br/>
        <w:t xml:space="preserve">bo to jest najkorzystniejsze – współfinansowanych zarówno </w:t>
        <w:br/>
        <w:t xml:space="preserve">z programów regionalnych, funduszy europejskich, ale także </w:t>
        <w:br/>
        <w:t xml:space="preserve">tych finansowanych z Ministerstwa i myślę, że tu należy wykazać daleko idącą współpracę. Ja mówiłam Panu Prezydentowi, </w:t>
        <w:br/>
        <w:t xml:space="preserve">że w dzisiejszych czasach należy rozmawiać, dyskutować, współbudować, przekonywać się wzajemnie, natomiast pisać stanowisko, które nie będzie miało praktycznie żadnego odzewu, </w:t>
        <w:br/>
        <w:t xml:space="preserve">to już jest decyzja Państwa. Tym bardziej, że dodatkowe 3 wnioski zostały złożone – wnioski na bardzo ważne zadania drogowe, </w:t>
        <w:br/>
        <w:t xml:space="preserve">na których zależy miastu, zależy nie tylko miastu, ale i całemu regionowi śląskiemu. I te wnioski mogłyby dostać naprawdę duże dofinansowanie. Niestety - nie zostały one formalnie odrzucone, ale - z naszych informacji wynika, że będą miały mało punktów </w:t>
        <w:br/>
        <w:t xml:space="preserve">i prawdopodobnie z tego powodu braknie przynajmniej na 3 dofinansowania. O jeden walczymy jako parlamentarzyści szczególnie mocno – mianowicie o ten dwupoziomowy wiadukt na DK -1 i Al. Jana Pawła II. I mamy zapewnienie, że nawet jeśli ocena merytoryczna – bo oceny formalne spełniają, żeby nie było żadnych wątpliwości – jest inna (na te wnioski trzeba było mieć gotowe pozwolenie na budowę, </w:t>
        <w:br/>
        <w:t xml:space="preserve">i przez to niestety sporo punktów nam odpadnie), nawet jeśli </w:t>
        <w:br/>
        <w:t xml:space="preserve">nie będzie wystarczająco pozytywnej merytorycznej opinii, </w:t>
        <w:br/>
        <w:t>a to się stanie 3 marca, to i tak będą środki zapewnione w budżecie państwa na wykonanie tej inwestycji.</w:t>
      </w:r>
    </w:p>
    <w:p>
      <w:pPr>
        <w:pStyle w:val="Normal"/>
        <w:spacing w:lineRule="atLeast" w:line="100"/>
        <w:jc w:val="both"/>
        <w:rPr>
          <w:rFonts w:ascii="Verdana" w:hAnsi="Verdana" w:cs="Verdana"/>
        </w:rPr>
      </w:pPr>
      <w:r>
        <w:rPr>
          <w:rFonts w:cs="Verdana" w:ascii="Verdana" w:hAnsi="Verdana"/>
        </w:rPr>
        <w:t xml:space="preserve">Wszyscy parlamentarzyści, którzy angażują się w sprawy swojego regionu wiedzą, jak trudne są to rozmowy w różnych spawach. Jedną uda się pozytywnie dla miasta ‘załatwić’ – przypomnę wniosek </w:t>
        <w:br/>
        <w:t xml:space="preserve">na filharmonię częstochowską, gdzie to dofinansowanie jest naprawdę bardzo duże i bardzo istotne dla nas i dla Rady, budżetu Częstochowy, a są takie rzeczy, których niestety nie udaje się; inne miasto, inny region, inny subregion, ma tu priorytet. Więc dlatego proszę o duże zrozumienie, bo przed Państwem będzie teraz batalia – w tym roku będą się rozstrzygały w większości dofinansowania- </w:t>
        <w:br/>
        <w:t>czy warto powalczyć o to, o co można jeszcze powalczyć i te środki zdobywać, czy po prostu budować swoje wnioski o pieniądze unijne czy ministerialne w oparciu o protesty.</w:t>
      </w:r>
    </w:p>
    <w:p>
      <w:pPr>
        <w:pStyle w:val="Normal"/>
        <w:spacing w:lineRule="atLeast" w:line="100"/>
        <w:jc w:val="both"/>
        <w:rPr>
          <w:rFonts w:ascii="Verdana" w:hAnsi="Verdana" w:cs="Verdana"/>
        </w:rPr>
      </w:pPr>
      <w:r>
        <w:rPr>
          <w:rFonts w:cs="Verdana" w:ascii="Verdana" w:hAnsi="Verdana"/>
        </w:rPr>
        <w:t xml:space="preserve">Myślę, i powiedziałam Panu Prezydentowi, zresztą obiecał </w:t>
        <w:br/>
        <w:t xml:space="preserve">mi to w piątek, że ze stanowiska się wycofamy, a jednocześnie zapewnimy dyskusję z Panem Ministrem, z koncesjonariuszem, </w:t>
        <w:br/>
        <w:t>by rozmawiać, w jaki sposób rozwiązać ten problem, bardzo dla mnie i dla nas wszystkich także istotny.</w:t>
      </w:r>
    </w:p>
    <w:p>
      <w:pPr>
        <w:pStyle w:val="Normal"/>
        <w:spacing w:lineRule="atLeast" w:line="100"/>
        <w:jc w:val="both"/>
        <w:rPr>
          <w:rFonts w:ascii="Verdana" w:hAnsi="Verdana" w:cs="Verdana"/>
        </w:rPr>
      </w:pPr>
      <w:r>
        <w:rPr>
          <w:rFonts w:cs="Verdana" w:ascii="Verdana" w:hAnsi="Verdana"/>
        </w:rPr>
        <w:t xml:space="preserve">Stąd prośba o to, by w kontekście tego co powiedziałam, </w:t>
        <w:br/>
        <w:t xml:space="preserve">tej naprawdę trudnej, tej mozolnej drogi, która czeka nie tylko Państwa, ale także samorządy, czy nie warto właśnie wszystkiego budować na zasadzie pewnej solidarności, a nie protestować, </w:t>
        <w:br/>
        <w:t>bo protestami niewiele się wskóra, a zostaje pewien niesmak.</w:t>
      </w:r>
    </w:p>
    <w:p>
      <w:pPr>
        <w:pStyle w:val="Normal"/>
        <w:spacing w:lineRule="atLeast" w:line="100"/>
        <w:jc w:val="both"/>
        <w:rPr>
          <w:rFonts w:ascii="Verdana" w:hAnsi="Verdana" w:cs="Verdana"/>
        </w:rPr>
      </w:pPr>
      <w:r>
        <w:rPr>
          <w:rFonts w:cs="Verdana" w:ascii="Verdana" w:hAnsi="Verdana"/>
        </w:rPr>
        <w:tab/>
        <w:t xml:space="preserve">Chciałam również powiedzieć o dwóch sprawach, na które uprzejmie prosiłabym, by Państwo zwrócili uwagę w swoich dyskusjach, a później w budżetach. Pierwsza sprawa dotyczy Akademii im. J. Długosza. Otóż jest tam wielki projekt pod nazwą: Budowa Wydziału Nauk Społecznych. Realizacja tego projektu pozwoli nam wreszcie może – co w dzisiejszych czasach jest równie też ważne – zbudować wreszcie w Częstochowie Uniwersytet Częstochowski – </w:t>
        <w:br/>
        <w:t xml:space="preserve">bo to będzie ten czwarty, konieczny Wydział, te środki są w różnych miejscach zapewnione. A ponieważ to jest uczelnia, musiała mieć </w:t>
        <w:br/>
        <w:t xml:space="preserve">tzw. wkład własny, który był zapisany w WPI naszego samorządu częstochowskiego. Natomiast w tym roku te środki, które muszą już w tym roku być wydane przez Akademię im. J. Długosza – </w:t>
        <w:br/>
        <w:t xml:space="preserve">to o ile pamiętam to jest 500-600 tys. zł, nie ma ich w budżecie. </w:t>
        <w:br/>
        <w:t xml:space="preserve">Stąd olbrzymia prośba, by o to zadbać, bo cały projekt może upaść, </w:t>
        <w:br/>
        <w:t>a chyba nikomu na tym nie zależy.</w:t>
      </w:r>
    </w:p>
    <w:p>
      <w:pPr>
        <w:pStyle w:val="Normal"/>
        <w:spacing w:lineRule="atLeast" w:line="100"/>
        <w:jc w:val="both"/>
        <w:rPr>
          <w:rFonts w:ascii="Verdana" w:hAnsi="Verdana" w:cs="Verdana"/>
        </w:rPr>
      </w:pPr>
      <w:r>
        <w:rPr>
          <w:rFonts w:cs="Verdana" w:ascii="Verdana" w:hAnsi="Verdana"/>
        </w:rPr>
        <w:t xml:space="preserve">Sprawa trzecia, w innym kontekście zupełnie, nie w kontekście tego, o czym Państwo będziecie debatować, to sprawa skargi </w:t>
        <w:br/>
        <w:t xml:space="preserve">na Prezydenta, a ja raczej myślę w kontekście przyszłości poszczególnych firm w Częstochowie. Myślę, że warto, by pochylić się także nad fabryką Muzeum Zapałek. Po pierwsze dlatego, że jest </w:t>
        <w:br/>
        <w:t xml:space="preserve">to jeszcze jedna firma w Częstochowie, w której mogą ludzie utracić miejsca pracy. Zamiast skarg, zamiast protestów, dobrze byłoby wspólnie siąść, podyskutować i rozwiązać problem. Jest to istotne </w:t>
        <w:br/>
        <w:t>nie tylko dla fabryki, ale i dla całego miasta, stąd mój apel.</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Szymon Giżyński</w:t>
      </w:r>
      <w:r>
        <w:rPr>
          <w:rFonts w:cs="Verdana" w:ascii="Verdana" w:hAnsi="Verdana"/>
        </w:rPr>
        <w:t xml:space="preserve"> – ja również kilka słów chciałem powiedzieć w sprawie, o której mówiła moja przedmówczyni. Wydaje mi się, że my jako Częstochowa mamy </w:t>
        <w:br/>
        <w:t xml:space="preserve"> - po tym, co się stało w 1998 roku - szczególne prawo, aby pełną garścią sięgać do wszystkich pozaczęstochowskich budżetów, </w:t>
        <w:br/>
        <w:t xml:space="preserve">do budżetu marszałkowskiego, do budżetu centralnego zwłaszcza, </w:t>
        <w:br/>
        <w:t xml:space="preserve">i mamy pełne prawo informować opinię publiczną częstochowską </w:t>
        <w:br/>
        <w:t xml:space="preserve">i opinię publiczna całego kraju o naszych potrzebach, i domagać się skutecznie ich realizacji. I z taką sytuacją po raz kolejny mamy </w:t>
        <w:br/>
        <w:t>do czynienia dziś, będziemy mieli do czynienia z nią jeszcze wiele, wiele razy. Bo potrzebom powinna towarzyszyć pewna troska, a także i pewna pomysłowość w ich wynajdowaniu, w wynajdowaniu w sensie zaspokajania potrzeb mieszkańców i potrzeb miasta.</w:t>
      </w:r>
    </w:p>
    <w:p>
      <w:pPr>
        <w:pStyle w:val="Normal"/>
        <w:spacing w:lineRule="atLeast" w:line="100"/>
        <w:jc w:val="both"/>
        <w:rPr/>
      </w:pPr>
      <w:r>
        <w:rPr>
          <w:rFonts w:cs="Verdana" w:ascii="Verdana" w:hAnsi="Verdana"/>
        </w:rPr>
        <w:t xml:space="preserve">Jestem za tym, by przyjmując argumentację Pani Poseł H. Rozpondek i doceniając te starania, które ona i jej koledzy pozostający w obrębie działań koalicji rządzącej czynią na rzecz Częstochowy. Wiem, </w:t>
        <w:br/>
        <w:t xml:space="preserve">że to są często bardzo subtelne działania, dyplomatyczne, wymagające taktu, cierpliwości, wykorzystywania wszystkich kontaktów towarzyskich. Ja to wszystko doceniam i również bardzo dobrze znam, natomiast wydaje się, że musimy również tutaj współpracować z takimi działaniami poprzez pełną konsekwencję </w:t>
        <w:br/>
        <w:t xml:space="preserve">w działaniach Rady i Pana Prezydenta. I ta konsekwencja w postaci stanowiska, które mam przed sobą, moim zdaniem jest dotrzymywana - czyli to stanowisko jest potrzebne. </w:t>
      </w:r>
    </w:p>
    <w:p>
      <w:pPr>
        <w:pStyle w:val="Normal"/>
        <w:spacing w:lineRule="atLeast" w:line="100"/>
        <w:jc w:val="both"/>
        <w:rPr>
          <w:rFonts w:ascii="Verdana" w:hAnsi="Verdana" w:cs="Verdana"/>
        </w:rPr>
      </w:pPr>
      <w:r>
        <w:rPr>
          <w:rFonts w:cs="Verdana" w:ascii="Verdana" w:hAnsi="Verdana"/>
        </w:rPr>
        <w:t xml:space="preserve">Jeśli natomiast byśmy się zgodzili z Panią Posłanką H. Rozpondek </w:t>
        <w:br/>
        <w:t xml:space="preserve">co do pewnych subtelności, samej taktyki gry, być może można byłoby to stanowisko pozbawić jednego czy dwóch sformułowań, które troszkę drażniąco brzmią, przybrać nieco bardziej koncyliacyjny ton, natomiast niewątpliwie takie stanowisko powinno być zachowane po to, by ten pakiet negocjacyjny z Ministerstwem i z rządem </w:t>
        <w:br/>
        <w:t xml:space="preserve">po prostu w imię Częstochowy i naszych interesów miasta zachować. Także myślę, że z powodów strategicznych ta koncepcja Pana Prezydenta i Rady jest jak najbardziej słuszna i powinna być </w:t>
        <w:br/>
        <w:t xml:space="preserve">przy pewnych modyfikacjach stylistycznych w 100% zachowana, </w:t>
        <w:br/>
        <w:t>do czego Państwa bardzo serdecznie zachęcam.</w:t>
      </w:r>
    </w:p>
    <w:p>
      <w:pPr>
        <w:pStyle w:val="Normal"/>
        <w:spacing w:lineRule="atLeast" w:line="100"/>
        <w:jc w:val="both"/>
        <w:rPr>
          <w:rFonts w:ascii="Verdana" w:hAnsi="Verdana" w:cs="Verdana"/>
        </w:rPr>
      </w:pPr>
      <w:r>
        <w:rPr>
          <w:rFonts w:cs="Verdana" w:ascii="Verdana" w:hAnsi="Verdana"/>
        </w:rPr>
        <w:tab/>
        <w:t xml:space="preserve">Druga sprawa – Pan Rektor Zygmunt Bąk, z którym jestem </w:t>
        <w:br/>
        <w:t xml:space="preserve">w stałym kontakcie, a ja z racji swojej prezesury w Fundacji na Rzecz Utworzenia Uniwersytetu Częstochowskiego w dwójnasób muszę temu kontaktowi dochować pewnej stałości. Dowiedział się on kilka dni temu, że przerażona Pani kwestor poinformowała go, że nie ma tych 500 tys. zł zapisanych w budżecie w WPI na ten rok. To jest straszny cios dla tych inwestycji, które się już zaczęły, dlatego że Pan rektor modernizuje aulę przy al. Armii Krajowej na Wydziale Fizyki, która będzie służyć jako aula nowa, znakomita, być może trzecia </w:t>
        <w:br/>
        <w:t xml:space="preserve">lub druga w mieście pod względem kubatury i pewnego efektu wizualno-dydaktycznego, całemu miastu, a także czy przede wszystkim Wydziałowi Nauk Społecznych. Jak Państwo wiedzą, </w:t>
        <w:br/>
        <w:t xml:space="preserve">to 40 mln zł jest zapisane i tu czeka w ‘inwestycyjnym plecaku’ </w:t>
        <w:br/>
        <w:t xml:space="preserve">dla Częstochowy, tylko to musi być uruchomione. Inwestycja jest przewidziana na lata 2008-2012: Wydział Nauk Społecznych, </w:t>
        <w:br/>
        <w:t xml:space="preserve">w tej chwili ona się zaczęła praktycznie w postaci adaptacji auli. </w:t>
        <w:br/>
        <w:t xml:space="preserve">I te pieniądze musicie Państwo znaleźć, tym bardziej, że były </w:t>
        <w:br/>
        <w:t xml:space="preserve">one obiecane i były wpisane w cały tok inwestycyjny tego, </w:t>
        <w:br/>
        <w:t xml:space="preserve">co się nazywa naszą najkrótszą drogą do uniwersytetu. </w:t>
        <w:br/>
        <w:t xml:space="preserve">Jeśli my zaczniemy budować Wydział Nauk społecznych, to wszystko wskazuje na to, że jesteśmy siłami parlamentarzystów i Państwa, </w:t>
        <w:br/>
        <w:t xml:space="preserve">i całego częstochowskiego lobby, doprowadzić do powrotu na forum Sejmu ustawy – oczywiście w odniesieniu do obecnego prawodawstwa, które się zmieniło w stosunku do tej próby z 1998 r., na rzecz powołania Uniwersytetu Częstochowskiego. To będzie pewnie uniwersytet przymiotnikowy, tzw. pedagogiczny, </w:t>
        <w:br/>
        <w:t xml:space="preserve">ale od tego zaczniemy, ale wreszcie ten uniwersytet w Częstochowie będzie. Jesteśmy w stanie zrobić to w ciągu 2 lat, pod warunkiem, </w:t>
        <w:br/>
        <w:t>że ten właśnie sztandarowy Wydział Nauk Społecznych, z wieloma kierunkami, których nie ma jeszcze w Częstochowie, ruszy i będzie widoczny, i skończy się takim samym sukcesem, jak wielkim sukcesem częstochowian jest to Akademickie Centrum Sportu, które w zeszłym roku zostało oddane do użytku.</w:t>
      </w:r>
    </w:p>
    <w:p>
      <w:pPr>
        <w:pStyle w:val="Normal"/>
        <w:spacing w:lineRule="atLeast" w:line="100"/>
        <w:jc w:val="both"/>
        <w:rPr/>
      </w:pPr>
      <w:r>
        <w:rPr>
          <w:rFonts w:cs="Verdana" w:ascii="Verdana" w:hAnsi="Verdana"/>
        </w:rPr>
        <w:t xml:space="preserve">Myślę, że to co dziś również nasi koledzy z Klubu PiS zaprezentują, jest też drogą w kierunku docenienia potrzeb edukacyjnych naszego miasta, rozwoju wyższych uczelni, głównie tych dwóch wielkich uczelni państwowych, dlatego że trudno wskazać poza nauką, </w:t>
        <w:br/>
        <w:t xml:space="preserve">gdzie jest znakomita otoczka i znakomity pakiet inwestycyjny </w:t>
        <w:br/>
        <w:t xml:space="preserve">w postaci już obecności ponad 40 tys. studentów w Częstochowie. Jest to dla Częstochowy najlepiej rozpoznawalny i najistotniejszy pakiet pewnych czynności i zadań cywilizacyjnych. Dlatego będziemy bardzo konsekwentnie w tym kierunku szli. </w:t>
      </w:r>
    </w:p>
    <w:p>
      <w:pPr>
        <w:pStyle w:val="Normal"/>
        <w:spacing w:lineRule="atLeast" w:line="100"/>
        <w:jc w:val="both"/>
        <w:rPr>
          <w:rFonts w:ascii="Verdana" w:hAnsi="Verdana" w:cs="Verdana"/>
        </w:rPr>
      </w:pPr>
      <w:r>
        <w:rPr>
          <w:rFonts w:cs="Verdana" w:ascii="Verdana" w:hAnsi="Verdana"/>
        </w:rPr>
        <w:t xml:space="preserve">Bardzo się cieszę, że mój głos został poprzedzony głosem Pani </w:t>
        <w:br/>
        <w:t xml:space="preserve">H. Rozpondek, optujących za tym samym w przypadku Akademii </w:t>
        <w:br/>
        <w:t xml:space="preserve">im. J. Długosza, za czym ja również w imieniu swojego środowiska </w:t>
        <w:br/>
        <w:t>i w imieniu swoim własnym optuję.</w:t>
      </w:r>
    </w:p>
    <w:p>
      <w:pPr>
        <w:pStyle w:val="Normal"/>
        <w:spacing w:lineRule="atLeast" w:line="100"/>
        <w:jc w:val="both"/>
        <w:rPr/>
      </w:pPr>
      <w:r>
        <w:rPr>
          <w:rFonts w:cs="Verdana" w:ascii="Verdana" w:hAnsi="Verdana"/>
          <w:b/>
        </w:rPr>
        <w:t>Radny Marcin Maranda</w:t>
      </w:r>
      <w:r>
        <w:rPr>
          <w:rFonts w:cs="Verdana" w:ascii="Verdana" w:hAnsi="Verdana"/>
        </w:rPr>
        <w:t xml:space="preserve"> – chcę zwrócić uwagę - przychylając się </w:t>
        <w:br/>
        <w:t xml:space="preserve">do większości argumentów, które tutaj padły ze strony naszych parlamentarzystów - i poinformować Państwa, że w formie głosu </w:t>
        <w:br/>
        <w:t xml:space="preserve">w dyskusji złożę dziś jednak do Pana Prezydenta wniosek, </w:t>
        <w:br/>
        <w:t xml:space="preserve">bez żadnych podtekstów, o to, by rozważyć możliwość na znak </w:t>
        <w:br/>
        <w:t>już nie symbolicznego protestu, zamknięcia Częstochowy dla tir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skoro mamy coś zdjąć z porządku obrad dzisiejszej sesji, to według mnie jest bardzo ważną rzeczą, i cieszę się, że Pan Prezydent złożył to stanowisko, uważam, że nawet zbyt łagodne, bo ja powiem to tak jak jest: ktoś nas częstochowian chce okraść z autostrady i my nie powinniśmy pozwolić na to, by tiry jechały obwodnicą przez Północ, Kiedrzyn i Lisiniec na Opole, bo dokładnie tak to będzie wyglądało, że autostradą ruch będzie dojeżdżał do Częstochowy, a potem tą obwodnicą, którą </w:t>
        <w:br/>
        <w:t xml:space="preserve">my budujemy przez dzielnice Częstochowy, ten ruch ciężki będzie szedł. Na to się nie powinniśmy godzić, nam tego mieszkańcy </w:t>
        <w:br/>
        <w:t>nie darują.</w:t>
      </w:r>
    </w:p>
    <w:p>
      <w:pPr>
        <w:pStyle w:val="Normal"/>
        <w:spacing w:lineRule="atLeast" w:line="100"/>
        <w:jc w:val="both"/>
        <w:rPr>
          <w:rFonts w:ascii="Verdana" w:hAnsi="Verdana" w:cs="Verdana"/>
        </w:rPr>
      </w:pPr>
      <w:r>
        <w:rPr>
          <w:rFonts w:cs="Verdana" w:ascii="Verdana" w:hAnsi="Verdana"/>
        </w:rPr>
        <w:t xml:space="preserve">Panie Prezydencie, ja nawet oczekiwałbym - gdyby się spełniły </w:t>
        <w:br/>
        <w:t xml:space="preserve">te życzenia czy zapowiedzi Warszawy - od Pana, by Pan po prostu stanął na czele ruchu mieszkańców, czyli powinniśmy dokładnie zablokować drogę, by pokazać Panom w Warszawie, że to jest poważny problem dla Częstochowy, dla 240 tys. miasta, że ktoś </w:t>
        <w:br/>
        <w:t xml:space="preserve">po prostu wyliczył sobie wskaźniki i mu wychodzi, że inwestycja zwróci mu się za 40 lat, dlatego po prostu skorzysta już z gotowych dróg, które zostały wybudowane kilkadziesiąt lat temu, postawi kilka wiaduktów i punkty poboru opłat. Uważam, że to skandal – </w:t>
        <w:br/>
        <w:t xml:space="preserve">tak jak mówił radny M. Domagała – nie powinniśmy się na to godzić, powinniśmy dokładnie żądać i wymagać od władz państwowych zrealizowania obietnic, które tu mieszkańcom Częstochowy były </w:t>
        <w:br/>
        <w:t xml:space="preserve">już składane od szeregu lat. I mieliśmy obietnicę obwodnicy darmowej, bezpłatnej, potem była obwodnica płatna, tera w ogóle </w:t>
        <w:br/>
        <w:t>nie będzie żadnej obwodnicy, bo nie będzie żadnej autostrady koło Częstochowy, tylko przed Częstochową autostrada się będzie kończyła. Na to nie powinniśmy się godzić.</w:t>
      </w:r>
    </w:p>
    <w:p>
      <w:pPr>
        <w:pStyle w:val="Normal"/>
        <w:spacing w:lineRule="atLeast" w:line="100"/>
        <w:jc w:val="both"/>
        <w:rPr>
          <w:rFonts w:ascii="Verdana" w:hAnsi="Verdana" w:cs="Verdana"/>
        </w:rPr>
      </w:pPr>
      <w:r>
        <w:rPr>
          <w:rFonts w:cs="Verdana" w:ascii="Verdana" w:hAnsi="Verdana"/>
        </w:rPr>
        <w:t xml:space="preserve">Jestem też oburzony tym, co mówiła Pani Poseł H. Rozpondek. </w:t>
        <w:br/>
        <w:t xml:space="preserve">Ja sobie po prostu nie wyobrażam, że jakieś koterie decydują </w:t>
        <w:br/>
        <w:t xml:space="preserve">o pieniądzach, czy Częstochowie dać jakieś pieniądze, czy nie dać. Tutaj słyszeliśmy: zostały pieniądze na filharmonię ‘załatwione’. </w:t>
        <w:br/>
        <w:t xml:space="preserve">W jakim my państwie żyjemy? Przecież są jakieś konkursy, składane jakieś wnioski, oceniają to merytoryczne osoby. A dziś z ust parlamentarzysty dowiadujemy się, że pieniądze dla Częstochowy zostały załatwione i powinniśmy się z tego powodu bardzo cieszyć. </w:t>
        <w:br/>
        <w:t xml:space="preserve">Ja sobie tego nie wyobrażam, że cokolwiek jest dla nas załatwiane, albo składamy porządne wnioski i jest to realizowane, albo ktoś </w:t>
        <w:br/>
        <w:t>po prostu sobie politycznie rozgrywa spraw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Halina Rozpondek</w:t>
      </w:r>
      <w:r>
        <w:rPr>
          <w:rFonts w:cs="Verdana" w:ascii="Verdana" w:hAnsi="Verdana"/>
        </w:rPr>
        <w:t xml:space="preserve"> – Pan radny M. Balt powinien przejść kurs dobrego słuchania, bo to jest bardzo istotne, by słuchać </w:t>
        <w:br/>
        <w:t xml:space="preserve">i słyszeć, co się mówi, a nie słuchać, a potem wyciągać swoje wnioski.Absolutnie do głowy by mi nie przyszło, by powiedzieć, </w:t>
        <w:br/>
        <w:t xml:space="preserve">że załatwione zostały pieniądze na filharmonię, bo był wniosek dobrze złożony, dostał dobrą ocenę formalną, dobrą ocenę merytoryczną, tylko że takich wniosków jest bardzo dużo, to jest po prostu lobbowanie. Pan będąc radnym pewnie lobbuje za ulicą, placem zabaw, to jest tylko inny wymiar, bo my robimy to w wymiarze ogólnopolskim. To jest tylko kwestia wsparcia, a decyzja ostatecznie </w:t>
        <w:br/>
        <w:t xml:space="preserve">i tak należy do komisji konkursowej. Nikt nic nie załatwia, może </w:t>
        <w:br/>
        <w:t>w Pana mentalności tak to brzmi, ja natomiast może niepotrzebnie użyłam tego słowa – i już będzie teraz afera polityczna.</w:t>
      </w:r>
    </w:p>
    <w:p>
      <w:pPr>
        <w:pStyle w:val="Normal"/>
        <w:spacing w:lineRule="atLeast" w:line="100"/>
        <w:jc w:val="both"/>
        <w:rPr>
          <w:rFonts w:ascii="Verdana" w:hAnsi="Verdana" w:cs="Verdana"/>
        </w:rPr>
      </w:pPr>
      <w:r>
        <w:rPr>
          <w:rFonts w:cs="Verdana" w:ascii="Verdana" w:hAnsi="Verdana"/>
        </w:rPr>
        <w:t xml:space="preserve">Autostradę Częstochowa ma obiecaną od 25 lat albo jeszcze wcześniej, i różne rządy w tym czasie były, w tym także dwukrotnie rząd SLD i nic nie było zrobione. Teraz, kiedy otwiera się droga, niestety odłożona trochę, a chcielibyśmy, by ten czas był jak najkrótszy, to teraz radny M. Balt będzie wychodził na ulicę. Dlaczego Państwo nie wyszliście na ulicę 5-10 lat temu, tylko akurat </w:t>
        <w:br/>
        <w:t xml:space="preserve">w tym momencie? Autostrada będzie, tylko będzie niestety- nad czym ja także ubolewam – z pewnym opóźnieniem i stąd nasza prośba, </w:t>
        <w:br/>
        <w:t xml:space="preserve">że mamy wybór: albo my tu walczymy politycznie, wychodzimy </w:t>
        <w:br/>
        <w:t>na ulice, albo chcemy wszyscy razem wspierać rozwój naszego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Pani Poseł, nie protestowaliśmy wtedy dlatego, że akurat wtedy nie byliśmy członkami Unii Europejskiej i nie było infrastrukturalnych pieniędzy na budowę autostrad i dróg; po drugie – o ile pamiętam to wtedy pani Poseł była Prezydentem miasta Częstochow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Zdzisław Wolski</w:t>
      </w:r>
      <w:r>
        <w:rPr>
          <w:rFonts w:cs="Verdana" w:ascii="Verdana" w:hAnsi="Verdana"/>
        </w:rPr>
        <w:t xml:space="preserve"> – mamy świadomość, że czy stanowisko na temat autostrad przyjmiemy, </w:t>
        <w:br/>
        <w:t xml:space="preserve">czy nie, najprawdopodobniej wymiar będzie symboliczny. </w:t>
      </w:r>
    </w:p>
    <w:p>
      <w:pPr>
        <w:pStyle w:val="Normal"/>
        <w:spacing w:lineRule="atLeast" w:line="100"/>
        <w:jc w:val="both"/>
        <w:rPr>
          <w:rFonts w:ascii="Verdana" w:hAnsi="Verdana" w:cs="Verdana"/>
        </w:rPr>
      </w:pPr>
      <w:r>
        <w:rPr>
          <w:rFonts w:cs="Verdana" w:ascii="Verdana" w:hAnsi="Verdana"/>
        </w:rPr>
        <w:t xml:space="preserve">Wierzę w parlamentarzystów, że będą lobbowali za szybką budową tego częstochowskiego odcinka autostrady, ale obawiam się, </w:t>
        <w:br/>
        <w:t xml:space="preserve">że będzie inaczej. Oczywiście nie znam treści mowy zawartej </w:t>
        <w:br/>
        <w:t xml:space="preserve">z tym konsorcjum, które realizuje autostrady, ale bardzo proste, biznesowe myślenie nakazuje, że z punktu widzenia wykonawcy generalnego rozegra to tak: by najpierw oddać za niewielkie stosunkowo pieniądze do użytku ten odcinek Piotrków – Częstochowa, postawić bramki. Przy tym natężeniu będą wpływały grube miliony każdego miesiąca do kasy wykonawcy i z tej części, oczywiście </w:t>
        <w:br/>
        <w:t xml:space="preserve">to będzie małą część, ale z tych pieniędzy będzie współfinansował, zmniejszając środki własne, konieczny kredyt, ten częstochowski odcinek.Obawiam się, że te starania szczere i żarliwe ze strony naszych parlamentarzystów, po prostu rozbiją się o zwykłą prozę życia i myślenie biznesowe. </w:t>
      </w:r>
    </w:p>
    <w:p>
      <w:pPr>
        <w:pStyle w:val="Normal"/>
        <w:spacing w:lineRule="atLeast" w:line="100"/>
        <w:jc w:val="both"/>
        <w:rPr>
          <w:rFonts w:ascii="Verdana" w:hAnsi="Verdana" w:cs="Verdana"/>
        </w:rPr>
      </w:pPr>
      <w:r>
        <w:rPr>
          <w:rFonts w:cs="Verdana" w:ascii="Verdana" w:hAnsi="Verdana"/>
        </w:rPr>
        <w:t xml:space="preserve">Wracając do tego, to może wypowiedzi, szczególnie radnego M. Balta, szczególnie do jakichś zdecydowanych form protestu, może </w:t>
        <w:br/>
        <w:t>nie aż tak ostro, ale pewnie by się przydały i może i takie stanowisko zaproponowane, że nam się nie podoba, zapewne jest wskazane. Życzę, by parlamentarzyści, może i Pan Prezydent Miasta, wywierali presję i wtedy może uda się na wykonawcy autostrady wywrzeć presję, że z różnych innych niż finansowe powody, będzie mu się opłacało przyspieszyć budowę częstochowskiego odcin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 sytuacja jest bardzo poważna, to nie jest tak, że zostawimy Prezydenta samego sobie przy jego istotnych inicjatywach. Od dłuższego czasu jesteśmy w sytuacji, że jak coś jest </w:t>
        <w:br/>
        <w:t xml:space="preserve">dla nas ważnego, podejmujemy jakieś stanowiska, i to trafia </w:t>
        <w:br/>
        <w:t xml:space="preserve">w próżnię. Zgadzam się z Panią Poseł H. Rozpondek, która bardzo uczciwie powiedziała, że tego typu stanowiska już nie robią na wielu instytucjach istotniejszego wrażenia. Dlatego proponując </w:t>
        <w:br/>
        <w:t xml:space="preserve">niezałatwiania problemu poprzez samo stanowiska, wydaje mi się, </w:t>
        <w:br/>
        <w:t xml:space="preserve">że powinniśmy tu wzmocnić rolę zarówno Prezydenta, </w:t>
        <w:br/>
        <w:t xml:space="preserve">jak i parlamentarzystów w tej sprawie, i takie stanowisko powinno być jakby apelem do parlamentarzystów ziemi częstochowskiej </w:t>
        <w:br/>
        <w:t xml:space="preserve">o podjęcie działań właśnie w tej sprawie, by oni czuli tą legitymację społeczną i z nią mogli w tej sprawie występować. Niestety od chwili utraty województwa – nawet krótko przed jego utratą – nasze znaczenie w układzie parlamentarnym na szczeblu krajowym </w:t>
        <w:br/>
        <w:t xml:space="preserve">jako ośrodka jest dość znikome. I w zasadzie gdybyśmy się takim tendencjom poddawali z Prezydentem Miasta, jeśli chodziło </w:t>
        <w:br/>
        <w:t xml:space="preserve">o ratowanie miejsc pracy w obszarze Huty, to też byśmy wtedy przegrywali, ponieważ rząd był przeciwko, nie miał w koncepcji ratowania akurat tego zakładu pracy. I tutaj determinacja, </w:t>
        <w:br/>
        <w:t xml:space="preserve">ale nie stanowiskowa do końca, tylko jakby wsparcie układu parlamentarnego, i Prezydenta wobec takich działań a nie innych, przynosiło pewien efekt. Dlatego ja też bym proponował, jeśli </w:t>
        <w:br/>
        <w:t xml:space="preserve">już to stanowisko ma być, to by ono było po małej korekcie kierowane do parlamentarzystów ziemi częstochowskiej, o podjęcie działań w tej sprawie. Mieliby oni wtedy tą naszą legitymację </w:t>
        <w:br/>
        <w:t xml:space="preserve">do podjęcia tych działań, z wyraźnym zaznaczeniem wsparcia, roli </w:t>
        <w:br/>
        <w:t xml:space="preserve">i koncepcji samego Prezydenta. Siądą i opracują pewną strategię </w:t>
        <w:br/>
        <w:t xml:space="preserve">w tej sprawie i nie tylko w tej sprawie, ponieważ w wielu sprawach opinia publiczna jest informowana, że gdzieś jakieś wnioski częstochowskie nie przechodzą, bo tu dyscyplina, bo inny problem, ale co najważniejsze jest, i wtedy możemy wrócić jeszcze </w:t>
        <w:br/>
        <w:t>do tej sprawy z konkretnymi już z naszej strony działaniami wspierającymi tą sprawę.</w:t>
      </w:r>
    </w:p>
    <w:p>
      <w:pPr>
        <w:pStyle w:val="Normal"/>
        <w:spacing w:lineRule="atLeast" w:line="100"/>
        <w:jc w:val="both"/>
        <w:rPr>
          <w:rFonts w:ascii="Verdana" w:hAnsi="Verdana" w:cs="Verdana"/>
        </w:rPr>
      </w:pPr>
      <w:r>
        <w:rPr>
          <w:rFonts w:cs="Verdana" w:ascii="Verdana" w:hAnsi="Verdana"/>
        </w:rPr>
        <w:t>Zgadzam się z radnym M. Baltem, bo jak my będziemy się wiecznie na coś godzili i nie będziemy potrafili powiedzieć, że jesteśmy czemuś przeciw, to będziemy w tym miejscu, w którym dziś jesteśmy.</w:t>
      </w:r>
    </w:p>
    <w:p>
      <w:pPr>
        <w:pStyle w:val="Normal"/>
        <w:spacing w:lineRule="atLeast" w:line="100"/>
        <w:jc w:val="both"/>
        <w:rPr/>
      </w:pPr>
      <w:r>
        <w:rPr>
          <w:rFonts w:cs="Verdana" w:ascii="Verdana" w:hAnsi="Verdana"/>
          <w:b/>
        </w:rPr>
        <w:t>Radny Marek Domagała</w:t>
      </w:r>
      <w:r>
        <w:rPr>
          <w:rFonts w:cs="Verdana" w:ascii="Verdana" w:hAnsi="Verdana"/>
        </w:rPr>
        <w:t xml:space="preserve"> – dziękuję Pani Poseł za poparcie pomysłu dołożenia do WPI pieniędzy odnośnie Akademii im. J. Długosza. Jedną rzecz chciałem przypomnieć, iż prośba serdeczna, by przypomniała sobie, kto za skreśleniem tych pieniędzy do WPI głosował - </w:t>
        <w:br/>
        <w:t>tak się złożyło, że jej Klub.</w:t>
      </w:r>
    </w:p>
    <w:p>
      <w:pPr>
        <w:pStyle w:val="Normal"/>
        <w:spacing w:lineRule="atLeast" w:line="100"/>
        <w:jc w:val="both"/>
        <w:rPr>
          <w:rFonts w:ascii="Verdana" w:hAnsi="Verdana" w:cs="Verdana"/>
        </w:rPr>
      </w:pPr>
      <w:r>
        <w:rPr>
          <w:rFonts w:cs="Verdana" w:ascii="Verdana" w:hAnsi="Verdana"/>
        </w:rPr>
        <w:t xml:space="preserve">Co do autostrady to 1 motyw mnie niepokoi, że próbują zrobić ‘gierkówkę’ płatną, bo zbudowano ją ileś lat temu, jaka ona jest, taka jest, zdajecie sobie Państwo sprawę, że za kilka lat do Piotrkowa, </w:t>
        <w:br/>
        <w:t>do Łodzi będziemy jeździli za 25 zł?</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onrad Głębocki</w:t>
      </w:r>
      <w:r>
        <w:rPr>
          <w:rFonts w:cs="Verdana" w:ascii="Verdana" w:hAnsi="Verdana"/>
        </w:rPr>
        <w:t xml:space="preserve"> – chciałbym odczytać propozycję stanowiska Rady Miasta Częstochowy. </w:t>
      </w:r>
      <w:r>
        <w:rPr>
          <w:rFonts w:cs="Verdana" w:ascii="Verdana" w:hAnsi="Verdana"/>
          <w:i/>
          <w:u w:val="single"/>
        </w:rPr>
        <w:t>(projekt stanowiska stanowi załącznik nr 17 do protokołu).</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b/>
        </w:rPr>
        <w:t>Poseł na Sejm RP Szymon Giżyński</w:t>
      </w:r>
      <w:r>
        <w:rPr>
          <w:rFonts w:cs="Verdana" w:ascii="Verdana" w:hAnsi="Verdana"/>
        </w:rPr>
        <w:t xml:space="preserve"> – małe uzupełnienie </w:t>
        <w:br/>
        <w:t xml:space="preserve">w stosunku do tego, co mówiłem przed chwilą w odniesieniu </w:t>
        <w:br/>
        <w:t xml:space="preserve">do następnego fragmentu dyskusji merytorycznej, której wysłuchaliśmy. Te argumenty na rzecz stanowiska i sytuacji, którą Państwo postulują, są tak poważne i istotne, że trzeba je wspierać </w:t>
        <w:br/>
        <w:t xml:space="preserve">na wszystkie rozmaite sposoby. Ja chce wykorzystać tą argumentację Państwa zawartą także w tym stanowisku na rzecz interpelacji, którą w najbliższych dniach złożę na ręce Pana Ministra Infrastruktury dokładnie w tej sprawie, pozostając z ośrodkami decyzyjnymi, merytorycznymi w gestii Pana Prezydenta, będącymi jeszcze </w:t>
        <w:br/>
        <w:t>w zakresie pogłębiania argumentacji tej interpelacji, kierunku dokładnie idącym - tak jak Państwo tu w tym stanowisku precyzyjnie zarysowa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Krzysztof Matyjaszczyk</w:t>
      </w:r>
      <w:r>
        <w:rPr>
          <w:rFonts w:cs="Verdana" w:ascii="Verdana" w:hAnsi="Verdana"/>
        </w:rPr>
        <w:t xml:space="preserve"> – potrzebne jest kolejne stanowisko Rady Miasta w sprawie autostrady. Ja już </w:t>
        <w:br/>
        <w:t xml:space="preserve">na ten temat wypowiedziałem się na forum Sejmu, złożyłem interpelację, przypomniałem w tej interpelacji wszystko to, </w:t>
        <w:br/>
        <w:t xml:space="preserve">o co przez długi okres czasu walczyliśmy, jakie odpowiedzi otrzymywaliśmy; że były zapewnienia, że będzie bezpłatna </w:t>
        <w:br/>
        <w:t xml:space="preserve">i że będziemy mogli z niej korzystać również w sposób taki, </w:t>
        <w:br/>
        <w:t xml:space="preserve">że wyprowadzi nam tranzyt z miasta. Prócz wszystkich naszych interwencji w tej sprawie, oprócz tego, że interweniował także Zespół Parlamentarzystów Województwa Śląskiego, również Komisja Infrastruktury wystąpiła z dezyderatem do Premiera i do Ministra Infrastruktury właśnie w tej sprawie, mówiąc o tym, że wszystkie obwodnice dużych miast w ramach odcinków tych autostradowych, powinny być bezpłatne; używając w sumie tych samych argumentów, których my używaliśmy. I Komisja Infrastruktury dostała na ten swój dezyderat odpowiedź. W niej jest dokładnie to samo, </w:t>
        <w:br/>
        <w:t xml:space="preserve">co my otrzymujemy we wszystkich pismach, że Ministerstwo Infrastruktury zastanawia się nad możliwością zwolnienia z opłat </w:t>
        <w:br/>
        <w:t>na przejazdach obwodnicami miast na odcinkach autostradowych. Zastanawia się od ponad roku i nadal nie są podjęte żadne decyzje.</w:t>
      </w:r>
    </w:p>
    <w:p>
      <w:pPr>
        <w:pStyle w:val="Normal"/>
        <w:spacing w:lineRule="atLeast" w:line="100"/>
        <w:jc w:val="both"/>
        <w:rPr>
          <w:rFonts w:ascii="Verdana" w:hAnsi="Verdana" w:cs="Verdana"/>
        </w:rPr>
      </w:pPr>
      <w:r>
        <w:rPr>
          <w:rFonts w:cs="Verdana" w:ascii="Verdana" w:hAnsi="Verdana"/>
        </w:rPr>
        <w:t xml:space="preserve">Jeśli chodzi o harmonogram realizacji autostrady A1 to przytoczę jeden zapis z mojej długiej interpelacji. Tam się właściwie zawiera bardzo dużo argumentów Prezydenta T. Wrony, Śląskiego Związku Gmin i Powiatów, jak i tych, które były podnoszone w prasie. W moim przekonaniu powinniśmy zrobić wszystko co jest możliwe, </w:t>
        <w:br/>
        <w:t xml:space="preserve">by zawalczyć o autostradę – bo albo może nam to pomóc </w:t>
        <w:br/>
        <w:t xml:space="preserve">w komunikacyjnych problemach naszego miasta, albo nam </w:t>
        <w:br/>
        <w:t>to dodatkowo sparaliżuje tą komunikację w mieście.</w:t>
      </w:r>
    </w:p>
    <w:p>
      <w:pPr>
        <w:pStyle w:val="Normal"/>
        <w:spacing w:lineRule="atLeast" w:line="100"/>
        <w:jc w:val="both"/>
        <w:rPr>
          <w:rFonts w:ascii="Verdana" w:hAnsi="Verdana" w:cs="Verdana"/>
        </w:rPr>
      </w:pPr>
      <w:r>
        <w:rPr>
          <w:rFonts w:cs="Verdana" w:ascii="Verdana" w:hAnsi="Verdana"/>
        </w:rPr>
        <w:t>„</w:t>
      </w:r>
      <w:r>
        <w:rPr>
          <w:rFonts w:cs="Verdana" w:ascii="Verdana" w:hAnsi="Verdana"/>
        </w:rPr>
        <w:t xml:space="preserve">Skandaliczną jest decyzja, by harmonogram budowy autostrady A1 na odcinku Stryków – Częstochowa – Pyrzowice, podpisany </w:t>
        <w:br/>
        <w:t xml:space="preserve">przez Ministerstwo Infrastruktury z wykonawcą, tj. Spółką Autostrada Południe, zakładał realizację odcinka Stryków – Częstochowa do 2012 roku, czyli po śladzie istniejącej DK-1, natomiast tak potrzebna obwodnica Częstochowy i odcinek Pyrzowice - Częstochowa powstałby według tego harmonogramu dopiero po 5 latach, czyli długo </w:t>
        <w:br/>
        <w:t xml:space="preserve">po mistrzostwach EURO 2012. Przyjęty harmonogram nie uwzględnia potrzeb Polski i Śląska w przygotowaniach EURO 2012, wpływa negatywnie na rozwój portu lotniczego Pyrzowice, spowoduje ogromny wzrost zagrożenia zdrowia i życia ludzi w ruchu drogowym poprzez skierowanie ruchu tranzytowego na przeciążoną już DK1, którą całkowicie zakorkuje”. Potem są już konkretne pytania </w:t>
        <w:br/>
        <w:t xml:space="preserve">i wnioski, propozycje takie, które poprawiałyby komunikacyjne problemy nie tylko naszego miasta, ale i regionu. </w:t>
      </w:r>
    </w:p>
    <w:p>
      <w:pPr>
        <w:pStyle w:val="Normal"/>
        <w:spacing w:lineRule="atLeast" w:line="100"/>
        <w:jc w:val="both"/>
        <w:rPr>
          <w:rFonts w:ascii="Verdana" w:hAnsi="Verdana" w:cs="Verdana"/>
        </w:rPr>
      </w:pPr>
      <w:r>
        <w:rPr>
          <w:rFonts w:cs="Verdana" w:ascii="Verdana" w:hAnsi="Verdana"/>
        </w:rPr>
        <w:t xml:space="preserve">Do tego dodam jeszcze: my mamy problem, ale wyobraźmy sobie, jaki problem mają gminy, które leżą przy obecnej DK1, np. gmina Kruszyna, gdzie teraz jeszcze mogą wyjechać na DK1, pojechać </w:t>
        <w:br/>
        <w:t xml:space="preserve">w kierunku Radomska czy w kierunku Częstochowy. Za chwilę będą mieć tam autostradę, na którą nie wyjadą i będą musieli jakimiś polnymi drogami dojeżdżać do cywilizacji. Tam też są konkretne pomysły i propozycje realizacji - w tej mojej interpelacji, </w:t>
        <w:br/>
        <w:t>ale tu na sesji nie będę jej omawiał.</w:t>
      </w:r>
    </w:p>
    <w:p>
      <w:pPr>
        <w:pStyle w:val="Normal"/>
        <w:spacing w:lineRule="atLeast" w:line="100"/>
        <w:ind w:firstLine="708"/>
        <w:jc w:val="both"/>
        <w:rPr>
          <w:rFonts w:ascii="Verdana" w:hAnsi="Verdana" w:cs="Verdana"/>
        </w:rPr>
      </w:pPr>
      <w:r>
        <w:rPr>
          <w:rFonts w:cs="Verdana" w:ascii="Verdana" w:hAnsi="Verdana"/>
        </w:rPr>
        <w:t xml:space="preserve">Druga sprawa to sprawa likwidacji szkół. Przestrzegam </w:t>
        <w:br/>
        <w:t xml:space="preserve">przed tym, byśmy podejmowali dziś decyzję za likwidacją szkół. </w:t>
        <w:br/>
        <w:t xml:space="preserve">Ja tylko przypomnę, co się działo kilka lat temu, kiedy ja byłem radnym. Taka sama dyskusja odbywała się na temat likwidacji przedszkoli. My mówiliśmy wtedy: nie likwidujmy, bo będzie wyż, będą dzieciaki, będą się uczyć w tych przedszkolach. Wtedy radni byli wręcz okłamywani argumentami, że należy zlikwidować </w:t>
        <w:br/>
        <w:t xml:space="preserve">te przedszkola. Co się dzieje dzisiaj? Otwiera się oddziały przedszkolne w szkołach, które nie są do tego przystosowane, ponieważ te dzieciaki w tych przedszkolach już się nie mieszczą. </w:t>
        <w:br/>
        <w:t xml:space="preserve">Za chwilę taka sama sytuacja będzie z podstawówkami, które dziś chcemy likwidować. Dziś je zlikwidujemy, a za chwilę będziemy </w:t>
        <w:br/>
        <w:t>się zastanawiać, gdzie pomieścić dzieciaki, które będą się chciały uczyć.</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Izabela Leszczyna</w:t>
      </w:r>
      <w:r>
        <w:rPr>
          <w:rFonts w:cs="Verdana" w:ascii="Verdana" w:hAnsi="Verdana"/>
        </w:rPr>
        <w:t xml:space="preserve"> – szczerze mówiąc </w:t>
        <w:br/>
        <w:t xml:space="preserve">ja prosiłabym o uporządkowanie dyskusji, bo gubię się, czy mówimy </w:t>
        <w:br/>
        <w:t xml:space="preserve">o autostradach czy o szkołach. Obie rzeczy są bardzo ważne, </w:t>
        <w:br/>
        <w:t xml:space="preserve">ale rozłączne. </w:t>
      </w:r>
    </w:p>
    <w:p>
      <w:pPr>
        <w:pStyle w:val="Normal"/>
        <w:spacing w:lineRule="atLeast" w:line="100"/>
        <w:ind w:firstLine="708"/>
        <w:jc w:val="both"/>
        <w:rPr>
          <w:rFonts w:ascii="Verdana" w:hAnsi="Verdana" w:cs="Verdana"/>
        </w:rPr>
      </w:pPr>
      <w:r>
        <w:rPr>
          <w:rFonts w:cs="Verdana" w:ascii="Verdana" w:hAnsi="Verdana"/>
        </w:rPr>
        <w:t xml:space="preserve">Jeśli o autostradach, to wiele zostało powiedziane. Przypomnę tylko, że zasady zawierania umów na budowę autostrad zostały określone wtedy, kiedy rządził SLD i dzisiejszy rząd ma 2 drogi wyjścia: albo zerwać te umowy, płacić ogromne odszkodowania </w:t>
        <w:br/>
        <w:t xml:space="preserve">i proces inwestycyjny odłożyć w czasie o wiele bardziej niż to, co się dzieje dzisiaj, albo tam, gdzie można podpisać te umowy i ruszyć </w:t>
        <w:br/>
        <w:t xml:space="preserve">z budowami, po prostu to robić,. Nikomu nie trzeba dzisiaj mówić, </w:t>
        <w:br/>
        <w:t xml:space="preserve">że inwestycje są potrzebne, szczególnie dzisiaj w tym roku, </w:t>
        <w:br/>
        <w:t>w tym kraju, jak i w innych krajach europejskich.</w:t>
      </w:r>
    </w:p>
    <w:p>
      <w:pPr>
        <w:pStyle w:val="Normal"/>
        <w:spacing w:lineRule="atLeast" w:line="100"/>
        <w:jc w:val="both"/>
        <w:rPr>
          <w:rFonts w:ascii="Verdana" w:hAnsi="Verdana" w:cs="Verdana"/>
        </w:rPr>
      </w:pPr>
      <w:r>
        <w:rPr>
          <w:rFonts w:cs="Verdana" w:ascii="Verdana" w:hAnsi="Verdana"/>
        </w:rPr>
        <w:t xml:space="preserve">By skończyć wątek autostrad – myślę, że pomysł radnego </w:t>
        <w:br/>
        <w:t xml:space="preserve">J. Kasprzyka – ma sens, wszyscy parlamentarzyści bez względu </w:t>
        <w:br/>
        <w:t xml:space="preserve">na to, z jakiej są opcji politycznej, mają 1 cel w swojej pracy. Pracujemy tam w Sejmie nie tylko dla tworzenia prawa, ale także </w:t>
        <w:br/>
        <w:t xml:space="preserve">dla swoich społeczności lokalnych, dla swoich okręgów. </w:t>
        <w:br/>
        <w:t>A więc taki glejt dla parlamentarzystów, wzmocnienie naszej pozycji, będzie nam pomocne w rozmowach z Ministerstwem. Natomiast dzisiejsze stanowisko w tej sprawie niczego nie zmieni, bo umowa jest podpisana. Możemy starać się jak najlepiej rozwiązać budowę autostrady wokół Częstochowy i obwodnicy częstochowskiej, natomiast nie jesteśmy w stanie pewnych rzeczy przekroczyć.</w:t>
      </w:r>
    </w:p>
    <w:p>
      <w:pPr>
        <w:pStyle w:val="Normal"/>
        <w:spacing w:lineRule="atLeast" w:line="100"/>
        <w:jc w:val="both"/>
        <w:rPr>
          <w:rFonts w:ascii="Verdana" w:hAnsi="Verdana" w:cs="Verdana"/>
        </w:rPr>
      </w:pPr>
      <w:r>
        <w:rPr>
          <w:rFonts w:cs="Verdana" w:ascii="Verdana" w:hAnsi="Verdana"/>
        </w:rPr>
        <w:tab/>
        <w:t xml:space="preserve">Co do szkół – bo jak rozumiem teraz będzie podejmowana decyzja co do stanowiska. Chciałabym powiedzieć, że w rozmowach kuluarowych z radnymi i w rozmowach z mediami słyszy się coś takiego: może nie będą chcieli likwidować szkół, bo to zawsze jest decyzja niepopularna. Chciałabym bardzo wyraźnie powiedzieć, </w:t>
        <w:br/>
        <w:t xml:space="preserve">że szkoły tak naprawdę nie potrzebują litości, nie potrzebują pobłażania i powiedzenia: no dobrze, dajmy im jeszcze szansę; </w:t>
        <w:br/>
        <w:t xml:space="preserve">no dobrze, do oświaty dokładamy ogromne pieniądze i tak widocznie być musi. Chcę przypomnieć, że wydatki na oświatę w tym dziale tylko 801 w Częstochowie to jest ponad 280 mln zł, a subwencja </w:t>
        <w:br/>
        <w:t xml:space="preserve">to jest prawie 240 mln zł. I tak naprawdę to, co nasze miasto dokłada do oświaty, to jest chyba tylko dwa razy więcej niż wydajemy </w:t>
        <w:br/>
        <w:t xml:space="preserve">na obsługę długu publicznego. Więc lepiej zarządzajmy tym miejskim pieniądzem i nie podnośmy larum, że dokładamy nie wiadomo </w:t>
        <w:br/>
        <w:t xml:space="preserve">ile do szkół. Powiem jeszcze jedno: to nie tylko dyrektor szkoły ma zadbać o to, by szkoła była ekonomicznie uzasadniona, to jest kwestia termomodernizacji, to jest kwestia zaniedbań nie tylko </w:t>
        <w:br/>
        <w:t xml:space="preserve">tego Prezydenta, ale i poprzedników. Dlaczego tak dużo płacimy </w:t>
        <w:br/>
        <w:t xml:space="preserve">np. za prąd? Bo mamy stare okna, a budynki niestety nie były termomodernizowane w zdecydowanej swojej większości; szkoły </w:t>
        <w:br/>
        <w:t>nie potrzebują litości, potrzebują tylko dobrego, skutecznego, efektywnego zarządzania, a dyrektorzy szkół potrzebują pewnej autonomii i wolności i nie mogą być spętani cały czas decyzjami Wydziału Edukacji. I nie wiem dlaczego w SP nr 20 i SP nr 18 do dziś nie ma zespołów szkolno-przedszkolnych, w momencie, kiedy w roku 2012 sześciolatek ma być obowiązkowo w szkole, a w 2011 roku pięciolatek w przedszkolu. Likwidowanie tych szkół jest zupełnie nieuzasadnione i nieracjonalne. Chciałabym, by Państwo radni mieli przede wszystkim to w głowie, bo oszczędności tutaj są naprawdę iluzoryczne, możemy je robić gdzie indziej.</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Jadwiga Wiśniewska</w:t>
      </w:r>
      <w:r>
        <w:rPr>
          <w:rFonts w:cs="Verdana" w:ascii="Verdana" w:hAnsi="Verdana"/>
        </w:rPr>
        <w:t xml:space="preserve"> – pierwsza sprawa </w:t>
        <w:br/>
        <w:t xml:space="preserve">to autostrada – my możemy pisać interpelacje i tak jak Poseł </w:t>
        <w:br/>
        <w:t xml:space="preserve">K. Matyjaszczyk pisał, ja również pisałam, odpowiedzi są takie, </w:t>
        <w:br/>
        <w:t xml:space="preserve">jakie są, a efekt jest taki, jaki jest. Każdą umowę można renegocjować, jako członek już drugiej kadencji Komisji Kontroli Państwowej chcę powiedzieć, że szereg było i niestety nadal jest zawieranych umów w Polsce, które są tak naprawdę niekorzystne; </w:t>
        <w:br/>
        <w:t xml:space="preserve">i ta umowa na budowę autostrady jest dla Częstochowy niekorzystna. I zapewniam Państwa, że interesem koncesjonariusza jest to, </w:t>
        <w:br/>
        <w:t>aby zrobić szybko i zacząć pobierać opłaty. Jego interesem nie jest zrobić dla nas dobrze, ważne jest, by tej firmie, która buduje autostradę opłaciło się i by szybko następował zwrot poniesionych nakładów. Dlatego też uważam, że stanowisko powinno zostać podjęte w kształcie przedłożonym tutaj na dzisiejszą sesję. Oczywiście to jest Państwa wola i Państwa odwaga, i Państwa determinacja. Państwo jako radni macie prawo wyrażać swoje opinie. Państwo możecie łagodzić, delikatnie, tylko jaka jest ta subtelna różnica i na czym ona polega? Albo jesteśmy za czymś, albo jesteśmy czemuś przeciwni i jesteśmy obowiązani do tego, by gorąco przeciw takim pomysłom protestować.</w:t>
      </w:r>
    </w:p>
    <w:p>
      <w:pPr>
        <w:pStyle w:val="Normal"/>
        <w:spacing w:lineRule="atLeast" w:line="100"/>
        <w:jc w:val="both"/>
        <w:rPr>
          <w:rFonts w:ascii="Verdana" w:hAnsi="Verdana" w:cs="Verdana"/>
        </w:rPr>
      </w:pPr>
      <w:r>
        <w:rPr>
          <w:rFonts w:cs="Verdana" w:ascii="Verdana" w:hAnsi="Verdana"/>
        </w:rPr>
        <w:t xml:space="preserve">Jeśli chodzi o likwidację szkół to uważam, że to jest niewłaściwy pomysł, koszty zostały opracowane – jak podnoszą szkoły – zupełnie nierzetelnie, nie wiem, czy do końca dobrym jest zdejmowanie punktu z porządku, a nie po prostu zwyczajne odrzucenie. Kilka lat temu likwidowane były przedszkola, dziś mamy problem, nie mamy gdzie posłać dzieci, zaczniemy likwidować szkoły. Proszę zwrócić uwagę, że dzieci z tych szkół będą musiały być przejęte przez szkoły ościenne, a więc szkoły ościenne będą pracowały na dwie zmiany, </w:t>
        <w:br/>
        <w:t xml:space="preserve">z tym trzeba się liczyć. Część dzieci to są dzieci z rodzin trudnych, patologicznych, które potrzebują specjalnej opieki, czy nie zgubicie ich Państwo w dużych szkołach? Zachęcam do rozwagi </w:t>
        <w:br/>
        <w:t xml:space="preserve">i do zastanowienia się i do refleksji, bo uważam, że likwidacja szkół </w:t>
        <w:br/>
        <w:t>to jest droga do niką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Krzysztof Matyjaszczyk</w:t>
      </w:r>
      <w:r>
        <w:rPr>
          <w:rFonts w:cs="Verdana" w:ascii="Verdana" w:hAnsi="Verdana"/>
        </w:rPr>
        <w:t xml:space="preserve"> – nie będę się odnosił do tych wszystkich wątków, które poruszyła Pani Poseł I. Leszczyna. Powiem tylko jedno: Pani Poseł, to nie rząd Lewicy Demokratycznej podpisywał taką umowę z takim harmonogramem realizacji autostrady, jaką podpisał Minister Infrastruktury, ponieważ ta umowa i ten harmonogram nie uwzględnia zupełnie ani potrzeb Polski, </w:t>
        <w:br/>
        <w:t xml:space="preserve">ani Śląska, nie mówiąc już o potrzebach Częstochowy i regionu.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Adam Banaszkiewicz</w:t>
      </w:r>
      <w:r>
        <w:rPr>
          <w:rFonts w:cs="Verdana" w:ascii="Verdana" w:hAnsi="Verdana"/>
        </w:rPr>
        <w:t xml:space="preserve"> – przecież z wniosku, który wynikał zaraz na początku dyskusji, który zadeklarowały  Kluby widać, że nie będzie likwidacji. W takim razie </w:t>
        <w:br/>
        <w:t>po co teraz Państwo Posłowie apelują do radnych, by się wstrzymali nad tym problemem, skoro już wyraźnie widać, jakie jest stanowisko radnych. Po co jeszcze tu dyskutować tak długo na ten temat?</w:t>
      </w:r>
    </w:p>
    <w:p>
      <w:pPr>
        <w:pStyle w:val="Normal"/>
        <w:spacing w:lineRule="atLeast" w:line="100"/>
        <w:jc w:val="both"/>
        <w:rPr>
          <w:rFonts w:ascii="Verdana" w:hAnsi="Verdana" w:cs="Verdana"/>
        </w:rPr>
      </w:pPr>
      <w:r>
        <w:rPr>
          <w:rFonts w:cs="Verdana" w:ascii="Verdana" w:hAnsi="Verdana"/>
        </w:rPr>
        <w:t xml:space="preserve">Jeśli chodzi o konsumpcję naszej uchwały, przecież uchwała nie była po to, by likwidować szkoły, natomiast chodzi o to, by rzeczywiście </w:t>
        <w:br/>
        <w:t xml:space="preserve">te wydatki były zracjonalizowane. Powiedziałbym, że za tym jesteśmy wszyscy, i co więcej, okazało się, że prawie wszystkie szkoły dały sobie z tym spokojnie radę. Nie podejrzewam Państwa dyrektorów, którzy sobie z tym dali radę, by szkodzili szkole. Zatem w jakimś sensie cel częściowo jest osiągnięty, nie wszystkim się to udało, moim zdaniem nie powinniśmy tu znowu zrównywać dyrektorów, którzy sobie poradzili z tymi, którzy sobie nie poradzili; choć wiem, że są różne uwarunkowania. I w tej sytuacji moim zdaniem również winno być tak, że powinno być wyraźnie pokazane: Państwo sobie </w:t>
        <w:br/>
        <w:t xml:space="preserve">nie poradziliście, a powinniście sobie poradzić. Ale to jest już kwestia Prezydenta, co on zrobi i jak zwróci uwagę dyrektorom, którzy sobie nie poradzili, skoro mogli sobie poradzić jedni, być może mogli sobie poradzić drudzy. Natomiast jeszcze raz powtarzam, nie ma takiej woli, by szkoły likwidować i to nie było podstawowym celem tamtej naszej uchwały. I proszę do tego nie namawiać radnych, bo radni </w:t>
        <w:br/>
        <w:t>już wiedzą, co mają zrobić.</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oseł na Sejm RP Izabela Leszczyna</w:t>
      </w:r>
      <w:r>
        <w:rPr>
          <w:rFonts w:cs="Verdana" w:ascii="Verdana" w:hAnsi="Verdana"/>
        </w:rPr>
        <w:t xml:space="preserve"> – muszę zaprotestować. </w:t>
        <w:br/>
        <w:t xml:space="preserve">Po pierwsze uchwała, o której mówi radny A. Banaszkiewicz była podjęta 25 lutego 2008 roku i niestety nie byłam już wtedy radną. </w:t>
        <w:br/>
        <w:t xml:space="preserve">Po drugie ważne jest, dlaczego podejmiemy dzisiaj takie stanowisko albo odrzucimy te uchwały. Chcę zaprotestować przeciwko zdaniu: inni dyrektorzy sobie poradzili, a ci sobie nie poradzili. To jest zdanie krzywdzące dla tych dyrektorów. Nie może stać się tak, że jutro </w:t>
        <w:br/>
        <w:t xml:space="preserve">w mediach przeczytamy, że mamy 3 dyrektorów słabszych od innych, ale im daliśmy szansę, po prostu to jest nieprawda, ja właśnie dlatego zabrałam głos, żeby powiedzieć, że kryteria, które przegłosowała Rada Miasta rok temu stanowią jakąś podstawę </w:t>
        <w:br/>
        <w:t xml:space="preserve">do dyskusji o tym, czy szkoła jest potrzebna, czy nie; ale absolutnie nie mogą stanowić podstawy do mówienia, że ktoś sobie radzi, ktoś sobie nie radzi – bo sytuacja demograficzna w różnych okręgach jest przeróżna, a Wydział Edukacji, organ prowadzący jest od tego, </w:t>
        <w:br/>
        <w:t xml:space="preserve">by monitorować tą sytuację i tam, gdzie dzieciaków jest mało </w:t>
        <w:br/>
        <w:t>w szkole, otwierać przedszkole, bo zawsze mamy ich mał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a Izabela Nowak</w:t>
      </w:r>
      <w:r>
        <w:rPr>
          <w:rFonts w:cs="Verdana" w:ascii="Verdana" w:hAnsi="Verdana"/>
        </w:rPr>
        <w:t xml:space="preserve"> – składam wniosek formalny, zamknijmy wreszcie dyskusję sejmową, a rozpocznijmy obrady naszej Rady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chciałbym się włączyć do tej merytorycznej dyskusji, chociaż ona powinna </w:t>
        <w:br/>
        <w:t>się odbywać przy tych właściwych punktach, a nie przy określaniu porządku obrad. Oczywiście obecność Posłów wzbogaciła nasze obrady i mamy przedstawionych wiele stanowisk i merytorycznych, ale również i politycznych. Myślę, że warto wrócić tylko do tych stanowisk merytorycznych, które powinny być podstawą do naszego działania.</w:t>
      </w:r>
    </w:p>
    <w:p>
      <w:pPr>
        <w:pStyle w:val="Normal"/>
        <w:spacing w:lineRule="atLeast" w:line="100"/>
        <w:jc w:val="both"/>
        <w:rPr>
          <w:rFonts w:ascii="Verdana" w:hAnsi="Verdana" w:cs="Verdana"/>
        </w:rPr>
      </w:pPr>
      <w:r>
        <w:rPr>
          <w:rFonts w:cs="Verdana" w:ascii="Verdana" w:hAnsi="Verdana"/>
        </w:rPr>
        <w:t xml:space="preserve">Zacznijmy od dróg częstochowskich, bo coś z nimi trzeba zrobić. Można powiedzieć, że mamy w wielu przypadkach jednak pecha </w:t>
        <w:br/>
        <w:t xml:space="preserve">albo jednak nie jesteśmy może traktowani jako priorytet w wielu działaniach. Chciałem tu przypomnieć, że poprzedni Marszałek Województwa mógł – mając dodatkowe pieniądze dla 4 województw, które były poza konkursem, one były właściwie tylko i wyłącznie </w:t>
        <w:br/>
        <w:t xml:space="preserve">w dyspozycji Zarządu Województwa – przeznaczyć środki już wtedy na bezkolizyjne połączenie trasy DK-1 z Aleją Jana Pawła II. Właściwie wiem, że wszyscy, którzy mogli, próbowali interweniować wtedy – i po linii merytorycznej, i po linii politycznej - Posłowie robili wszystko. Mnie Marszałek powiedział, że nie odbierał ode mnie </w:t>
        <w:br/>
        <w:t xml:space="preserve">przez 2 tygodnie telefonów, ponieważ nie chciał, by lobbować za tymi rozwiązaniami. Na spotkaniu z Zarządem Województwa Śląskiego Związku Gmin, wszyscy byliśmy oburzeni i stwierdziłem, </w:t>
        <w:br/>
        <w:t>że ja nie jestem żadnym lobbystą, tylko reprezentuję mieszkańców 250 tys. miasta. W związku z tym mam pełne prawo zawsze o każdej porze dotrzeć z informacją do Przewodniczącego Zarządu Samorządu Śląskiego. Tego Marszałka już nie ma na tym miejscu, na którym był, ale pieniądze zostały rozdzielone, pieniądze drogowe w dużym stopniu na południową część województwa, a nie na północną.</w:t>
      </w:r>
    </w:p>
    <w:p>
      <w:pPr>
        <w:pStyle w:val="Normal"/>
        <w:spacing w:lineRule="atLeast" w:line="100"/>
        <w:jc w:val="both"/>
        <w:rPr>
          <w:rFonts w:ascii="Verdana" w:hAnsi="Verdana" w:cs="Verdana"/>
        </w:rPr>
      </w:pPr>
      <w:r>
        <w:rPr>
          <w:rFonts w:cs="Verdana" w:ascii="Verdana" w:hAnsi="Verdana"/>
        </w:rPr>
        <w:t xml:space="preserve">Sprawy kolejne, sprawy, które dotyczą autostrady. Ona była w planie, w harmonogramach przez różne rządy przedstawiana inaczej. Była jako zadanie do wykonania do roku 2011 – bo taki harmonogram </w:t>
        <w:br/>
        <w:t xml:space="preserve">ja też widziałem, łącznie z obwodnicą Częstochowy. Ostatni wariant to było EURO 2012, bo to taki moment, kiedy cała Polska musi jeździć, szczególnie z północy na południe. Wtedy budowano też cały pakiet dróg w Polsce, które są konieczne do zbudowania </w:t>
        <w:br/>
        <w:t xml:space="preserve">na EURO 2012 albo zmodernizowane na EURO 2012. Ponieważ autostrada ma być wybudowana do EURO, w związku z tym trasy </w:t>
        <w:br/>
        <w:t>DK-1 nie należy modernizować w pakiecie EURO i nie umieszczono tego zadania w tym pakiecie, gdzie przydzielono osobne środki, nazywane właśnie w ten sposób.</w:t>
      </w:r>
    </w:p>
    <w:p>
      <w:pPr>
        <w:pStyle w:val="Normal"/>
        <w:spacing w:lineRule="atLeast" w:line="100"/>
        <w:jc w:val="both"/>
        <w:rPr>
          <w:rFonts w:ascii="Verdana" w:hAnsi="Verdana" w:cs="Verdana"/>
        </w:rPr>
      </w:pPr>
      <w:r>
        <w:rPr>
          <w:rFonts w:cs="Verdana" w:ascii="Verdana" w:hAnsi="Verdana"/>
        </w:rPr>
        <w:t xml:space="preserve">Teraz mamy taką sytuację, że na EURO nie będzie ani autostrady, </w:t>
        <w:br/>
        <w:t>ani DK-1 nie jest w pakiecie EURO. W związku z tym Śląski Związek Gmin – bo to nie jest sprawa tylko Częstochowy, ale i Chorzowa, Katowic, Śląska – przyjął w tej sprawie stanowisko. Mało tego – myślę, że zarówno Wojewoda, jak i Marszałek są bardzo zainteresowani rozwiązaniem tego problemu.</w:t>
      </w:r>
    </w:p>
    <w:p>
      <w:pPr>
        <w:pStyle w:val="Normal"/>
        <w:spacing w:lineRule="atLeast" w:line="100"/>
        <w:jc w:val="both"/>
        <w:rPr>
          <w:rFonts w:ascii="Verdana" w:hAnsi="Verdana" w:cs="Verdana"/>
        </w:rPr>
      </w:pPr>
      <w:r>
        <w:rPr>
          <w:rFonts w:cs="Verdana" w:ascii="Verdana" w:hAnsi="Verdana"/>
        </w:rPr>
        <w:t xml:space="preserve">Kolejny problem to są te projekty, które my składamy do programu operacyjnego Infrastruktura i Środowisko. One dotyczą dużej części programów na drogach krajowych. W 2003 r. Parlament przyjął ustawę, która wyłączyła miasta na prawach powiatu z finansowania </w:t>
        <w:br/>
        <w:t xml:space="preserve">z budżetu państwa. Dyrekcja Generalna Dróg i Autostrad mówi: </w:t>
        <w:br/>
        <w:t xml:space="preserve">my byśmy chcieli, ale nie możemy, bo prawo zabrania. A więc krótko mówiąc takie miasta jak Częstochowa i inne, macie z własnych podatków remontować, inwestować, budować drogi krajowe, </w:t>
        <w:br/>
        <w:t xml:space="preserve">czyli u nas trasa DK-1, trasa na Opole, trasa na Warszawę, </w:t>
        <w:br/>
        <w:t xml:space="preserve">na Radomsko itd. Jeśli te projekty – tak jak w przypadku skrzyżowania DK-1 z Al. Jana Pawła II – to jest projekt chyba </w:t>
        <w:br/>
        <w:t xml:space="preserve">na 170 mln zł, jeśli ten projekt na Opole to jest chyba 240 mln zł, </w:t>
        <w:br/>
        <w:t xml:space="preserve">to z czego my to mamy zrobić? Mało tego – jak my możemy w ogóle przystąpić do projektowania takiego zadania, jeśli nie jesteśmy </w:t>
        <w:br/>
        <w:t xml:space="preserve">w stanie sami wygenerować pieniędzy? W związku z tym możemy tylko i wyłącznie zgłosić te projekty w systemie: Projektuj i Buduj; czyli że po otrzymaniu środków europejskich ta sama firma, która projektuje, wykonuje to zadanie. Zresztą to ułatwienie, nie ma potem jakichś niejasności czy sporów między wykonawcą a projektantem. Dlatego te nasze projekty na drogach krajowych musiały być złożone w trybie: ‘projektuj i buduj’ i nie ma innej rady. One są dobrze przygotowane, ale teraz w związku również z kryzysem, który jest, jest taka tendencja, by jak najszybciej wydawać pieniądze, </w:t>
        <w:br/>
        <w:t xml:space="preserve">czyli by jak najszybciej puszczać na rynek te zadania, które są już </w:t>
        <w:br/>
        <w:t xml:space="preserve">jak najbardziej przygotowane. To można zrobić przy zadaniach mniejszych, gdzie miasta mogą skredytować te zadania bądź </w:t>
        <w:br/>
        <w:t xml:space="preserve">je w części już wykonały. </w:t>
      </w:r>
    </w:p>
    <w:p>
      <w:pPr>
        <w:pStyle w:val="Normal"/>
        <w:spacing w:lineRule="atLeast" w:line="100"/>
        <w:jc w:val="both"/>
        <w:rPr>
          <w:rFonts w:ascii="Verdana" w:hAnsi="Verdana" w:cs="Verdana"/>
        </w:rPr>
      </w:pPr>
      <w:r>
        <w:rPr>
          <w:rFonts w:cs="Verdana" w:ascii="Verdana" w:hAnsi="Verdana"/>
        </w:rPr>
        <w:t xml:space="preserve">To wszystko wiąże się w jedną całość, która mówi: wybierzmy najbardziej skuteczny sposób działania tak, by uzyskać swoje. Chciałbym, by ten temat nie był tematem politycznym, bo jeśli będzie to temat polityczny w Warszawie, to wiadomo – rząd się usztywnia </w:t>
        <w:br/>
        <w:t>na opozycję, z kolei osoby z koalicji rządzącej, by miały możliwość skutecznego działania, też potrzebują mieć konieczność pewnej wspólnej mobilizacji, a nie punktowania błędów.</w:t>
      </w:r>
    </w:p>
    <w:p>
      <w:pPr>
        <w:pStyle w:val="Normal"/>
        <w:spacing w:lineRule="atLeast" w:line="100"/>
        <w:jc w:val="both"/>
        <w:rPr>
          <w:rFonts w:ascii="Verdana" w:hAnsi="Verdana" w:cs="Verdana"/>
        </w:rPr>
      </w:pPr>
      <w:r>
        <w:rPr>
          <w:rFonts w:cs="Verdana" w:ascii="Verdana" w:hAnsi="Verdana"/>
        </w:rPr>
        <w:t xml:space="preserve">To, o czym mówię, w ogóle nie ma związku z jakąkolwiek działalnością polityczną, natomiast w tej sytuacji, w której jesteśmy, trzeba byłoby się zastanowić nad taką wersją, ponieważ moim zdaniem ta dyskusja odniosła pewien istotny efekt, dlatego </w:t>
        <w:br/>
        <w:t xml:space="preserve">że my mamy zapewnienie w tej chwili zarówno Pani Poseł </w:t>
        <w:br/>
        <w:t xml:space="preserve">H. Rozpondek, jak i rządzącej koalicji, że w tym obszarze, między </w:t>
        <w:br/>
        <w:t xml:space="preserve">tą sesją a następną, my będziemy mogli spotkać się bezpośrednio </w:t>
        <w:br/>
        <w:t xml:space="preserve">z Ministrem Grabarczykiem. Ale tu nie jest problem tylko autostrady A-1, dlatego że chciałbym podjąć negocjacje całego pakietu </w:t>
        <w:br/>
        <w:t xml:space="preserve">dla Częstochowy. Kiedyś był przygotowywany – jeszcze </w:t>
        <w:br/>
        <w:t xml:space="preserve">dla poprzedniego rządu – taki memoriał dla Częstochowy, zresztą zostało to wysłane także obecnemu rządowi,; chodziło o spisanie </w:t>
        <w:br/>
        <w:t>tam najważniejszych spraw drogowych, które dotyczą i tych dróg krajowych, na które składaliśmy projekty, i tras, i autostrady, i szlaku staropolskiego – chodzi tu również o wpisanie szlaku  staropolskiego do europejskich tras, do czego nie zostaliśmy wpisani.</w:t>
      </w:r>
    </w:p>
    <w:p>
      <w:pPr>
        <w:pStyle w:val="Normal"/>
        <w:spacing w:lineRule="atLeast" w:line="100"/>
        <w:jc w:val="both"/>
        <w:rPr/>
      </w:pPr>
      <w:r>
        <w:rPr>
          <w:rFonts w:cs="Verdana" w:ascii="Verdana" w:hAnsi="Verdana"/>
        </w:rPr>
        <w:t xml:space="preserve">W tym kontekście tych nastrojów społecznych, które są jednoznaczne na tej sali, myślę, że ten pakiet warto byłoby przedstawić Panu Ministrowi i poprosić o realizację przynajmniej części tego pakietu. </w:t>
        <w:br/>
        <w:t xml:space="preserve">W tym kontekście można byłoby przyjąć ten okres od tej </w:t>
        <w:br/>
        <w:t xml:space="preserve">do następnej sesji jako okres bardzo ważnego wspólnego lobbingu, który byłby z udziałem przede wszystkim Posłów z koalicji rządzącej, ale również cenne jest bardzo wsparcie wszystkich Posłów, również </w:t>
        <w:br/>
        <w:t xml:space="preserve">z partii opozycyjnych, bo chodzi o to, by Częstochowa mówiła wspólnym głosem. W związku z tym myślę, że można byłoby </w:t>
        <w:br/>
        <w:t xml:space="preserve">ten temat przesunąć na kolejną sesję i to mogłoby być bardzo ważnym argumentem dla zespołu negocjacyjnego, nie przenosząc </w:t>
        <w:br/>
        <w:t xml:space="preserve">tej dyskusji na obszar polityczny. </w:t>
      </w:r>
    </w:p>
    <w:p>
      <w:pPr>
        <w:pStyle w:val="Normal"/>
        <w:spacing w:lineRule="atLeast" w:line="100"/>
        <w:jc w:val="both"/>
        <w:rPr>
          <w:rFonts w:ascii="Verdana" w:hAnsi="Verdana" w:cs="Verdana"/>
        </w:rPr>
      </w:pPr>
      <w:r>
        <w:rPr>
          <w:rFonts w:cs="Verdana" w:ascii="Verdana" w:hAnsi="Verdana"/>
        </w:rPr>
        <w:t>Ja przygotuję taki pełny memoriał dotyczący nie tylko tej jednej sprawy, bo ich jest więcej – ale również tych projektów, które były złożone, a o których mówiła Pani Poseł.</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Piotr Kurpios</w:t>
      </w:r>
      <w:r>
        <w:rPr>
          <w:rFonts w:cs="Verdana" w:ascii="Verdana" w:hAnsi="Verdana"/>
        </w:rPr>
        <w:t xml:space="preserve"> poddał pod głosowanie wniosek formalny o zamknięcie dyskusji w punkcie: „Zmiany w porządku obra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2 głosach za, braku głosów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WWTekstpodstawowy21"/>
        <w:rPr>
          <w:szCs w:val="24"/>
          <w:lang w:bidi="zxx"/>
        </w:rPr>
      </w:pPr>
      <w:r>
        <w:rPr>
          <w:b/>
          <w:bCs/>
          <w:iCs/>
        </w:rPr>
        <w:t xml:space="preserve">Przewodniczący Rady Miasta Piotr Kurpios </w:t>
      </w:r>
      <w:r>
        <w:rPr>
          <w:bCs/>
          <w:iCs/>
        </w:rPr>
        <w:t xml:space="preserve">poddał </w:t>
        <w:br/>
        <w:t xml:space="preserve">pod głosowanie wniosek o zdjęcie z porządku obrad punktu 10: </w:t>
      </w:r>
      <w:r>
        <w:rPr>
          <w:bCs/>
          <w:iCs/>
          <w:szCs w:val="24"/>
        </w:rPr>
        <w:t>„</w:t>
      </w:r>
      <w:r>
        <w:rPr>
          <w:rFonts w:cs="Arial"/>
          <w:bCs/>
          <w:szCs w:val="24"/>
          <w:lang w:bidi="zxx"/>
        </w:rPr>
        <w:t xml:space="preserve">Podjęcie uchwały </w:t>
      </w:r>
      <w:r>
        <w:rPr>
          <w:szCs w:val="24"/>
        </w:rPr>
        <w:t xml:space="preserve">w sprawie zamiaru likwidacji Gimnazjum nr 4 </w:t>
        <w:br/>
        <w:t xml:space="preserve">im. Wojska Polskiego </w:t>
      </w:r>
      <w:r>
        <w:rPr>
          <w:bCs/>
          <w:szCs w:val="24"/>
        </w:rPr>
        <w:t>w Częstochowie przy ul. Warszawskiej 142”.</w:t>
      </w:r>
    </w:p>
    <w:p>
      <w:pPr>
        <w:pStyle w:val="Normal"/>
        <w:spacing w:lineRule="atLeast" w:line="100"/>
        <w:jc w:val="both"/>
        <w:rPr/>
      </w:pPr>
      <w:r>
        <w:rPr>
          <w:rFonts w:cs="Verdana" w:ascii="Verdana" w:hAnsi="Verdana"/>
          <w:bCs/>
          <w:iCs/>
          <w:szCs w:val="24"/>
        </w:rPr>
        <w:t xml:space="preserve">Projekt uchwały w w/w sprawie, przedstawiony na druku BR.10/XXXIX/09 </w:t>
      </w:r>
      <w:r>
        <w:rPr>
          <w:rFonts w:cs="Verdana" w:ascii="Verdana" w:hAnsi="Verdana"/>
          <w:bCs/>
          <w:i/>
          <w:iCs/>
          <w:szCs w:val="24"/>
          <w:u w:val="single"/>
        </w:rPr>
        <w:t>stanowi załącznik nr 3 do protokołu.</w:t>
      </w:r>
    </w:p>
    <w:p>
      <w:pPr>
        <w:pStyle w:val="Normal"/>
        <w:spacing w:lineRule="atLeast" w:line="100"/>
        <w:jc w:val="both"/>
        <w:rPr/>
      </w:pPr>
      <w:r>
        <w:rPr>
          <w:rFonts w:cs="Verdana" w:ascii="Verdana" w:hAnsi="Verdana"/>
          <w:bCs/>
          <w:iCs/>
          <w:szCs w:val="24"/>
        </w:rPr>
        <w:t xml:space="preserve">Opinia Komisji Edukacji </w:t>
      </w:r>
      <w:r>
        <w:rPr>
          <w:rFonts w:cs="Verdana" w:ascii="Verdana" w:hAnsi="Verdana"/>
          <w:bCs/>
          <w:i/>
          <w:iCs/>
          <w:szCs w:val="24"/>
          <w:u w:val="single"/>
        </w:rPr>
        <w:t>stanowi załącznik nr 4 do protokołu.</w:t>
      </w:r>
    </w:p>
    <w:p>
      <w:pPr>
        <w:pStyle w:val="Normal"/>
        <w:spacing w:lineRule="atLeast" w:line="100"/>
        <w:jc w:val="both"/>
        <w:rPr/>
      </w:pPr>
      <w:r>
        <w:rPr>
          <w:rFonts w:cs="Verdana" w:ascii="Verdana" w:hAnsi="Verdana"/>
          <w:bCs/>
          <w:iCs/>
          <w:szCs w:val="24"/>
        </w:rPr>
        <w:t xml:space="preserve">Pismo Senatora Czesława Ryszki w sprawie zapowiedzianej likwidacji trzech szkół </w:t>
      </w:r>
      <w:r>
        <w:rPr>
          <w:rFonts w:cs="Verdana" w:ascii="Verdana" w:hAnsi="Verdana"/>
          <w:bCs/>
          <w:i/>
          <w:iCs/>
          <w:szCs w:val="24"/>
          <w:u w:val="single"/>
        </w:rPr>
        <w:t>stanowi załącznik nr 5 do protokołu.</w:t>
      </w:r>
    </w:p>
    <w:p>
      <w:pPr>
        <w:pStyle w:val="Normal"/>
        <w:spacing w:lineRule="atLeast" w:line="100"/>
        <w:jc w:val="both"/>
        <w:rPr/>
      </w:pPr>
      <w:r>
        <w:rPr>
          <w:rFonts w:cs="Verdana" w:ascii="Verdana" w:hAnsi="Verdana"/>
          <w:bCs/>
          <w:iCs/>
          <w:szCs w:val="24"/>
        </w:rPr>
        <w:t>Pismo Komisji Edukacji Młodzieżowej Rady Miasta Częstochowy</w:t>
      </w:r>
      <w:r>
        <w:rPr>
          <w:rFonts w:cs="Verdana" w:ascii="Verdana" w:hAnsi="Verdana"/>
          <w:bCs/>
          <w:i/>
          <w:iCs/>
          <w:szCs w:val="24"/>
          <w:u w:val="single"/>
        </w:rPr>
        <w:t xml:space="preserve"> stanowi załącznik nr 6 do protokołu.</w:t>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widowControl/>
        <w:suppressAutoHyphens w:val="false"/>
        <w:autoSpaceDE w:val="false"/>
        <w:jc w:val="both"/>
        <w:rPr>
          <w:rFonts w:ascii="Verdana" w:hAnsi="Verdana" w:eastAsia="Times New Roman" w:cs="Arial"/>
          <w:b/>
          <w:b/>
          <w:color w:val="000000"/>
          <w:szCs w:val="24"/>
        </w:rPr>
      </w:pPr>
      <w:r>
        <w:rPr>
          <w:rFonts w:cs="Verdana" w:ascii="Verdana" w:hAnsi="Verdana"/>
          <w:b/>
          <w:iCs/>
        </w:rPr>
        <w:t xml:space="preserve">Przewodniczący Rady Miasta Piotr Kurpios </w:t>
      </w:r>
      <w:r>
        <w:rPr>
          <w:rFonts w:cs="Verdana" w:ascii="Verdana" w:hAnsi="Verdana"/>
          <w:iCs/>
        </w:rPr>
        <w:t xml:space="preserve">poddał </w:t>
        <w:br/>
        <w:t>pod głosowanie wniosek o zdjęcie z porządku obrad punktu 11: „</w:t>
      </w:r>
      <w:r>
        <w:rPr>
          <w:rFonts w:cs="Arial" w:ascii="Verdana" w:hAnsi="Verdana"/>
          <w:lang w:bidi="zxx"/>
        </w:rPr>
        <w:t xml:space="preserve">Podjęcie uchwały </w:t>
      </w:r>
      <w:r>
        <w:rPr>
          <w:rFonts w:cs="Verdana" w:ascii="Verdana" w:hAnsi="Verdana"/>
        </w:rPr>
        <w:t xml:space="preserve">w sprawie zamiaru likwidacji Szkoły Podstawowej nr 20 w Częstochowie przy ul. Łukasińskiego 70/74”. </w:t>
      </w:r>
    </w:p>
    <w:p>
      <w:pPr>
        <w:pStyle w:val="Normal"/>
        <w:spacing w:lineRule="atLeast" w:line="100"/>
        <w:jc w:val="both"/>
        <w:rPr/>
      </w:pPr>
      <w:r>
        <w:rPr>
          <w:rFonts w:cs="Verdana" w:ascii="Verdana" w:hAnsi="Verdana"/>
          <w:bCs/>
          <w:iCs/>
          <w:szCs w:val="24"/>
        </w:rPr>
        <w:t xml:space="preserve">Projekt uchwały w w/w sprawie, przedstawiony na druku BR.11/XXXIX/09 </w:t>
      </w:r>
      <w:r>
        <w:rPr>
          <w:rFonts w:cs="Verdana" w:ascii="Verdana" w:hAnsi="Verdana"/>
          <w:bCs/>
          <w:i/>
          <w:iCs/>
          <w:szCs w:val="24"/>
          <w:u w:val="single"/>
        </w:rPr>
        <w:t>stanowi załącznik nr 7 do protokołu.</w:t>
      </w:r>
    </w:p>
    <w:p>
      <w:pPr>
        <w:pStyle w:val="Normal"/>
        <w:spacing w:lineRule="atLeast" w:line="100"/>
        <w:jc w:val="both"/>
        <w:rPr/>
      </w:pPr>
      <w:r>
        <w:rPr>
          <w:rFonts w:cs="Verdana" w:ascii="Verdana" w:hAnsi="Verdana"/>
          <w:bCs/>
          <w:iCs/>
          <w:szCs w:val="24"/>
        </w:rPr>
        <w:t xml:space="preserve">Opinia Komisji Edukacji </w:t>
      </w:r>
      <w:r>
        <w:rPr>
          <w:rFonts w:cs="Verdana" w:ascii="Verdana" w:hAnsi="Verdana"/>
          <w:bCs/>
          <w:i/>
          <w:iCs/>
          <w:szCs w:val="24"/>
          <w:u w:val="single"/>
        </w:rPr>
        <w:t>stanowi załącznik nr 4 do protokołu.</w:t>
      </w:r>
    </w:p>
    <w:p>
      <w:pPr>
        <w:pStyle w:val="Normal"/>
        <w:spacing w:lineRule="atLeast" w:line="100"/>
        <w:jc w:val="both"/>
        <w:rPr/>
      </w:pPr>
      <w:r>
        <w:rPr>
          <w:rFonts w:cs="Verdana" w:ascii="Verdana" w:hAnsi="Verdana"/>
          <w:bCs/>
          <w:iCs/>
          <w:szCs w:val="24"/>
        </w:rPr>
        <w:t xml:space="preserve">Pismo  Dyrektora SP nr 20 w Częstochowie – mgr Marii Kurek </w:t>
      </w:r>
      <w:r>
        <w:rPr>
          <w:rFonts w:cs="Verdana" w:ascii="Verdana" w:hAnsi="Verdana"/>
          <w:bCs/>
          <w:i/>
          <w:iCs/>
          <w:szCs w:val="24"/>
          <w:u w:val="single"/>
        </w:rPr>
        <w:t>stanowi załącznik nr 8 do protokołu.</w:t>
      </w:r>
    </w:p>
    <w:p>
      <w:pPr>
        <w:pStyle w:val="Normal"/>
        <w:spacing w:lineRule="atLeast" w:line="100"/>
        <w:jc w:val="both"/>
        <w:rPr/>
      </w:pPr>
      <w:r>
        <w:rPr>
          <w:rFonts w:cs="Verdana" w:ascii="Verdana" w:hAnsi="Verdana"/>
          <w:bCs/>
          <w:iCs/>
          <w:szCs w:val="24"/>
        </w:rPr>
        <w:t xml:space="preserve">Pismo Rady Rodziców przy SP nr 20 w Częstochowie </w:t>
      </w:r>
      <w:r>
        <w:rPr>
          <w:rFonts w:cs="Verdana" w:ascii="Verdana" w:hAnsi="Verdana"/>
          <w:bCs/>
          <w:i/>
          <w:iCs/>
          <w:szCs w:val="24"/>
          <w:u w:val="single"/>
        </w:rPr>
        <w:t>stanowi załącznik nr 9 do protokołu.</w:t>
      </w:r>
    </w:p>
    <w:p>
      <w:pPr>
        <w:pStyle w:val="Normal"/>
        <w:spacing w:lineRule="atLeast" w:line="100"/>
        <w:jc w:val="both"/>
        <w:rPr/>
      </w:pPr>
      <w:r>
        <w:rPr>
          <w:rFonts w:cs="Verdana" w:ascii="Verdana" w:hAnsi="Verdana"/>
          <w:bCs/>
          <w:iCs/>
          <w:szCs w:val="24"/>
        </w:rPr>
        <w:t xml:space="preserve">Uchwała Rady Dzielnicy Raków opiniująca projekt Uchwały Rady Miasta Częstochowy w sprawie zamiaru likwidacji SP nr 20 </w:t>
      </w:r>
      <w:r>
        <w:rPr>
          <w:rFonts w:cs="Verdana" w:ascii="Verdana" w:hAnsi="Verdana"/>
          <w:bCs/>
          <w:i/>
          <w:iCs/>
          <w:szCs w:val="24"/>
          <w:u w:val="single"/>
        </w:rPr>
        <w:t>stanowi załącznik nr 10 do protokołu.</w:t>
      </w:r>
    </w:p>
    <w:p>
      <w:pPr>
        <w:pStyle w:val="Normal"/>
        <w:spacing w:lineRule="atLeast" w:line="100"/>
        <w:jc w:val="both"/>
        <w:rPr/>
      </w:pPr>
      <w:r>
        <w:rPr>
          <w:rFonts w:cs="Verdana" w:ascii="Verdana" w:hAnsi="Verdana"/>
          <w:bCs/>
          <w:iCs/>
          <w:szCs w:val="24"/>
        </w:rPr>
        <w:t xml:space="preserve">Stanowisko Związku Zawodowego „Solidarność” w SP nr 20 </w:t>
        <w:br/>
        <w:t>w Częstochowie</w:t>
      </w:r>
      <w:r>
        <w:rPr>
          <w:rFonts w:cs="Verdana" w:ascii="Verdana" w:hAnsi="Verdana"/>
          <w:bCs/>
          <w:i/>
          <w:iCs/>
          <w:szCs w:val="24"/>
          <w:u w:val="single"/>
        </w:rPr>
        <w:t xml:space="preserve"> stanowi załącznik nr 11 do protokołu.</w:t>
      </w:r>
    </w:p>
    <w:p>
      <w:pPr>
        <w:pStyle w:val="Normal"/>
        <w:spacing w:lineRule="atLeast" w:line="100"/>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widowControl/>
        <w:suppressAutoHyphens w:val="false"/>
        <w:autoSpaceDE w:val="false"/>
        <w:jc w:val="both"/>
        <w:rPr>
          <w:rFonts w:ascii="Verdana" w:hAnsi="Verdana" w:eastAsia="Times New Roman" w:cs="Arial"/>
          <w:b/>
          <w:b/>
          <w:color w:val="000000"/>
          <w:szCs w:val="24"/>
        </w:rPr>
      </w:pPr>
      <w:r>
        <w:rPr>
          <w:rFonts w:cs="Verdana" w:ascii="Verdana" w:hAnsi="Verdana"/>
          <w:b/>
          <w:iCs/>
        </w:rPr>
        <w:t xml:space="preserve">Przewodniczący Rady Miasta Piotr Kurpios </w:t>
      </w:r>
      <w:r>
        <w:rPr>
          <w:rFonts w:cs="Verdana" w:ascii="Verdana" w:hAnsi="Verdana"/>
          <w:iCs/>
        </w:rPr>
        <w:t xml:space="preserve">poddał </w:t>
        <w:br/>
        <w:t>pod głosowanie wniosek o zdjęcie z porządku obrad punktu 12: „</w:t>
      </w:r>
      <w:r>
        <w:rPr>
          <w:rFonts w:cs="Arial" w:ascii="Verdana" w:hAnsi="Verdana"/>
          <w:lang w:bidi="zxx"/>
        </w:rPr>
        <w:t xml:space="preserve">Podjęcie uchwały </w:t>
      </w:r>
      <w:r>
        <w:rPr>
          <w:rFonts w:cs="Verdana" w:ascii="Verdana" w:hAnsi="Verdana"/>
        </w:rPr>
        <w:t xml:space="preserve">w sprawie zamiaru likwidacji Szkoły Podstawowej </w:t>
      </w:r>
      <w:r>
        <w:rPr>
          <w:rFonts w:cs="Verdana" w:ascii="Verdana" w:hAnsi="Verdana"/>
          <w:szCs w:val="24"/>
        </w:rPr>
        <w:t>nr 18 w Częstochowie przy ul. Św. Barbary 32”.</w:t>
      </w:r>
    </w:p>
    <w:p>
      <w:pPr>
        <w:pStyle w:val="Normal"/>
        <w:spacing w:lineRule="atLeast" w:line="100"/>
        <w:jc w:val="both"/>
        <w:rPr/>
      </w:pPr>
      <w:r>
        <w:rPr>
          <w:rFonts w:cs="Verdana" w:ascii="Verdana" w:hAnsi="Verdana"/>
          <w:bCs/>
          <w:iCs/>
          <w:szCs w:val="24"/>
        </w:rPr>
        <w:t xml:space="preserve">Projekt uchwały w w/w sprawie, przedstawiony na druku BR.4/XXXIX/09 </w:t>
      </w:r>
      <w:r>
        <w:rPr>
          <w:rFonts w:cs="Verdana" w:ascii="Verdana" w:hAnsi="Verdana"/>
          <w:bCs/>
          <w:i/>
          <w:iCs/>
          <w:szCs w:val="24"/>
          <w:u w:val="single"/>
        </w:rPr>
        <w:t>stanowi załącznik nr 12 do protokołu.</w:t>
      </w:r>
    </w:p>
    <w:p>
      <w:pPr>
        <w:pStyle w:val="Normal"/>
        <w:spacing w:lineRule="atLeast" w:line="100"/>
        <w:jc w:val="both"/>
        <w:rPr/>
      </w:pPr>
      <w:r>
        <w:rPr>
          <w:rFonts w:cs="Verdana" w:ascii="Verdana" w:hAnsi="Verdana"/>
          <w:bCs/>
          <w:iCs/>
          <w:szCs w:val="24"/>
        </w:rPr>
        <w:t xml:space="preserve">Opinia Komisji Edukacji </w:t>
      </w:r>
      <w:r>
        <w:rPr>
          <w:rFonts w:cs="Verdana" w:ascii="Verdana" w:hAnsi="Verdana"/>
          <w:bCs/>
          <w:i/>
          <w:iCs/>
          <w:szCs w:val="24"/>
          <w:u w:val="single"/>
        </w:rPr>
        <w:t>stanowi załącznik nr 4 do protokołu.</w:t>
      </w:r>
    </w:p>
    <w:p>
      <w:pPr>
        <w:pStyle w:val="Normal"/>
        <w:spacing w:lineRule="atLeast" w:line="100"/>
        <w:jc w:val="both"/>
        <w:rPr/>
      </w:pPr>
      <w:r>
        <w:rPr>
          <w:rFonts w:cs="Verdana" w:ascii="Verdana" w:hAnsi="Verdana"/>
          <w:bCs/>
          <w:iCs/>
          <w:szCs w:val="24"/>
        </w:rPr>
        <w:t xml:space="preserve">Pismo  Dyrektora SP nr 18 w Częstochowie – mgr Krystyny Glanowskiej </w:t>
      </w:r>
      <w:r>
        <w:rPr>
          <w:rFonts w:cs="Verdana" w:ascii="Verdana" w:hAnsi="Verdana"/>
          <w:bCs/>
          <w:i/>
          <w:iCs/>
          <w:szCs w:val="24"/>
          <w:u w:val="single"/>
        </w:rPr>
        <w:t>stanowi załącznik nr 13 do protokołu.</w:t>
      </w:r>
    </w:p>
    <w:p>
      <w:pPr>
        <w:pStyle w:val="Normal"/>
        <w:spacing w:lineRule="atLeast" w:line="100"/>
        <w:jc w:val="both"/>
        <w:rPr/>
      </w:pPr>
      <w:r>
        <w:rPr>
          <w:rFonts w:cs="Verdana" w:ascii="Verdana" w:hAnsi="Verdana"/>
          <w:bCs/>
          <w:iCs/>
          <w:szCs w:val="24"/>
        </w:rPr>
        <w:t xml:space="preserve">Pismo Rady Rodziców przy SP nr 18 w Częstochowie </w:t>
      </w:r>
      <w:r>
        <w:rPr>
          <w:rFonts w:cs="Verdana" w:ascii="Verdana" w:hAnsi="Verdana"/>
          <w:bCs/>
          <w:i/>
          <w:iCs/>
          <w:szCs w:val="24"/>
          <w:u w:val="single"/>
        </w:rPr>
        <w:t>stanowi załącznik nr 14 do protokołu.</w:t>
      </w:r>
    </w:p>
    <w:p>
      <w:pPr>
        <w:pStyle w:val="Normal"/>
        <w:spacing w:lineRule="atLeast" w:line="100"/>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widowControl/>
        <w:suppressAutoHyphens w:val="false"/>
        <w:autoSpaceDE w:val="false"/>
        <w:jc w:val="both"/>
        <w:rPr>
          <w:rFonts w:ascii="Verdana" w:hAnsi="Verdana" w:eastAsia="Times New Roman" w:cs="Arial"/>
          <w:b/>
          <w:b/>
          <w:color w:val="000000"/>
          <w:szCs w:val="24"/>
        </w:rPr>
      </w:pPr>
      <w:r>
        <w:rPr>
          <w:rFonts w:cs="Verdana" w:ascii="Verdana" w:hAnsi="Verdana"/>
          <w:b/>
          <w:iCs/>
        </w:rPr>
        <w:t xml:space="preserve">Przewodniczący Rady Miasta Piotr Kurpios </w:t>
      </w:r>
      <w:r>
        <w:rPr>
          <w:rFonts w:cs="Verdana" w:ascii="Verdana" w:hAnsi="Verdana"/>
          <w:iCs/>
        </w:rPr>
        <w:t xml:space="preserve">poddał </w:t>
        <w:br/>
        <w:t>pod głosowanie wniosek o zdjęcie z porządku obrad punktu 15: „</w:t>
      </w:r>
      <w:r>
        <w:rPr>
          <w:rFonts w:eastAsia="Times New Roman" w:cs="Verdana" w:ascii="Verdana" w:hAnsi="Verdana"/>
          <w:color w:val="000000"/>
          <w:szCs w:val="24"/>
        </w:rPr>
        <w:t xml:space="preserve">Przyjęcie stanowiska </w:t>
      </w:r>
      <w:r>
        <w:rPr>
          <w:rFonts w:eastAsia="Times New Roman" w:cs="Verdana" w:ascii="Verdana" w:hAnsi="Verdana"/>
          <w:iCs/>
          <w:color w:val="000000"/>
          <w:szCs w:val="24"/>
        </w:rPr>
        <w:t>w sprawie harmonogramu budowy autostrady A-1</w:t>
      </w:r>
      <w:r>
        <w:rPr>
          <w:rFonts w:cs="Verdana" w:ascii="Verdana" w:hAnsi="Verdana"/>
          <w:szCs w:val="24"/>
        </w:rPr>
        <w:t>”.</w:t>
      </w:r>
    </w:p>
    <w:p>
      <w:pPr>
        <w:pStyle w:val="Normal"/>
        <w:spacing w:lineRule="atLeast" w:line="100"/>
        <w:jc w:val="both"/>
        <w:rPr/>
      </w:pPr>
      <w:r>
        <w:rPr>
          <w:rFonts w:cs="Verdana" w:ascii="Verdana" w:hAnsi="Verdana"/>
          <w:bCs/>
          <w:iCs/>
          <w:szCs w:val="24"/>
        </w:rPr>
        <w:t xml:space="preserve">Projekt stanowiska w w/w sprawie </w:t>
      </w:r>
      <w:r>
        <w:rPr>
          <w:rFonts w:cs="Verdana" w:ascii="Verdana" w:hAnsi="Verdana"/>
          <w:bCs/>
          <w:i/>
          <w:iCs/>
          <w:szCs w:val="24"/>
          <w:u w:val="single"/>
        </w:rPr>
        <w:t xml:space="preserve">stanowi załącznik nr 15 </w:t>
        <w:br/>
        <w:t>do protokołu.</w:t>
      </w:r>
    </w:p>
    <w:p>
      <w:pPr>
        <w:pStyle w:val="Normal"/>
        <w:spacing w:lineRule="atLeast" w:line="100"/>
        <w:jc w:val="both"/>
        <w:rPr/>
      </w:pPr>
      <w:r>
        <w:rPr>
          <w:rFonts w:cs="Verdana" w:ascii="Verdana" w:hAnsi="Verdana"/>
          <w:bCs/>
          <w:iCs/>
          <w:szCs w:val="24"/>
        </w:rPr>
        <w:t xml:space="preserve">Opinia Komisji Infrastruktury i Ochrony środowiska </w:t>
      </w:r>
      <w:r>
        <w:rPr>
          <w:rFonts w:cs="Verdana" w:ascii="Verdana" w:hAnsi="Verdana"/>
          <w:bCs/>
          <w:i/>
          <w:iCs/>
          <w:szCs w:val="24"/>
          <w:u w:val="single"/>
        </w:rPr>
        <w:t>stanowi załącznik nr 16 do protokołu.</w:t>
      </w:r>
    </w:p>
    <w:p>
      <w:pPr>
        <w:pStyle w:val="Normal"/>
        <w:spacing w:lineRule="atLeast" w:line="100"/>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i/>
          <w:iCs/>
          <w:u w:val="single"/>
        </w:rPr>
        <w:t xml:space="preserve">Rada Miasta Częstochowy przy 15 głosach za, 10 głosach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426" w:leader="none"/>
        </w:tabs>
        <w:spacing w:lineRule="atLeast" w:line="0"/>
        <w:jc w:val="both"/>
        <w:rPr>
          <w:rFonts w:ascii="Verdana" w:hAnsi="Verdana" w:cs="Verdana"/>
          <w:szCs w:val="24"/>
        </w:rPr>
      </w:pPr>
      <w:r>
        <w:rPr>
          <w:rFonts w:cs="Verdana" w:ascii="Verdana" w:hAnsi="Verdana"/>
          <w:b/>
          <w:iCs/>
        </w:rPr>
        <w:t xml:space="preserve">Przewodniczący Rady Miasta Piotr Kurpios </w:t>
      </w:r>
      <w:r>
        <w:rPr>
          <w:rFonts w:cs="Verdana" w:ascii="Verdana" w:hAnsi="Verdana"/>
          <w:iCs/>
        </w:rPr>
        <w:t xml:space="preserve">poddał </w:t>
        <w:br/>
        <w:t>pod głosowanie wniosek o wprowadzenie do porządku obrad punktu 10: „</w:t>
      </w:r>
      <w:r>
        <w:rPr>
          <w:rFonts w:eastAsia="Times New Roman" w:cs="Verdana" w:ascii="Verdana" w:hAnsi="Verdana"/>
          <w:color w:val="000000"/>
          <w:szCs w:val="24"/>
        </w:rPr>
        <w:t xml:space="preserve">Przyjęcie stanowiska Rady Miasta Częstochowy </w:t>
      </w:r>
      <w:r>
        <w:rPr>
          <w:rFonts w:eastAsia="Times New Roman" w:cs="Verdana" w:ascii="Verdana" w:hAnsi="Verdana"/>
          <w:iCs/>
          <w:color w:val="000000"/>
          <w:szCs w:val="24"/>
        </w:rPr>
        <w:t xml:space="preserve">w sprawie </w:t>
      </w:r>
      <w:r>
        <w:rPr>
          <w:rFonts w:cs="Verdana" w:ascii="Verdana" w:hAnsi="Verdana"/>
        </w:rPr>
        <w:t>wypełniania przez szkoły kryteriów określonych w Uchwale Rady Miasta Częstochowy Nr 251/XXIII/2008 z dnia 25 lutego 2008 r.</w:t>
      </w:r>
      <w:r>
        <w:rPr>
          <w:rFonts w:cs="Verdana" w:ascii="Verdana" w:hAnsi="Verdana"/>
          <w:szCs w:val="24"/>
        </w:rPr>
        <w:t xml:space="preserve"> </w:t>
        <w:br/>
        <w:t xml:space="preserve">w sprawie ustalenia planu sieci publicznych szkół podstawowych </w:t>
        <w:br/>
        <w:t>i gimnazjalnych prowadzonych przez Miasto Częstochowa.</w:t>
      </w:r>
      <w:r>
        <w:rPr>
          <w:rFonts w:cs="Verdana" w:ascii="Verdana" w:hAnsi="Verdana"/>
        </w:rPr>
        <w:t>”</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Verdana" w:ascii="Verdana" w:hAnsi="Verdana"/>
          <w:i/>
          <w:iCs/>
          <w:u w:val="single"/>
        </w:rPr>
        <w:t xml:space="preserve">Rada Miasta Częstochowy przy 15 głosach za, 6 głosach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 - wprowadziła powyższy punkt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IX sesji:</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 xml:space="preserve">Przyjęcie protokołu obrad XXXVIII Sesji Rady Miasta Częstochowy. </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 w:val="left" w:pos="426" w:leader="none"/>
          <w:tab w:val="left" w:pos="500" w:leader="none"/>
        </w:tabs>
        <w:spacing w:lineRule="atLeast" w:line="0"/>
        <w:ind w:left="500" w:hanging="500"/>
        <w:jc w:val="both"/>
        <w:rPr>
          <w:rFonts w:ascii="Verdana" w:hAnsi="Verdana" w:cs="Verdana"/>
          <w:szCs w:val="24"/>
        </w:rPr>
      </w:pPr>
      <w:r>
        <w:rPr>
          <w:rFonts w:cs="Verdana" w:ascii="Verdana" w:hAnsi="Verdana"/>
          <w:szCs w:val="24"/>
        </w:rPr>
        <w:t>Przyjęcie stanowiska Rady Miasta Częstochowy w sprawie wypełniania przez szkoły kryteriów określonych w Uchwale Rady Miasta Nr 251/XXIII/2008 w sprawie ustalenia planu sieci publicznych szkół podstawowych i gimnazjalnych prowadzonych przez Miasto Częstochowa.</w:t>
      </w:r>
    </w:p>
    <w:p>
      <w:pPr>
        <w:pStyle w:val="Normal"/>
        <w:widowControl/>
        <w:numPr>
          <w:ilvl w:val="0"/>
          <w:numId w:val="2"/>
        </w:numPr>
        <w:tabs>
          <w:tab w:val="clear" w:pos="708"/>
          <w:tab w:val="left" w:pos="500" w:leader="none"/>
        </w:tabs>
        <w:suppressAutoHyphens w:val="false"/>
        <w:autoSpaceDE w:val="false"/>
        <w:ind w:left="500" w:hanging="500"/>
        <w:jc w:val="both"/>
        <w:rPr/>
      </w:pPr>
      <w:r>
        <w:rPr>
          <w:rFonts w:eastAsia="Times New Roman" w:cs="Arial" w:ascii="Verdana" w:hAnsi="Verdana"/>
          <w:color w:val="000000"/>
          <w:szCs w:val="24"/>
        </w:rPr>
        <w:t xml:space="preserve">Podjęcie uchwały </w:t>
      </w:r>
      <w:r>
        <w:rPr>
          <w:rFonts w:cs="Verdana" w:ascii="Verdana" w:hAnsi="Verdana"/>
          <w:szCs w:val="24"/>
          <w:lang w:bidi="zxx"/>
        </w:rPr>
        <w:t>w sprawie likwidacji Szkoły Podstawowej Specjalnej nr 3 w Częstochowie przy ul. Legionów 58.</w:t>
      </w:r>
      <w:r>
        <w:rPr>
          <w:rFonts w:eastAsia="Times New Roman" w:cs="Arial" w:ascii="Verdana" w:hAnsi="Verdana"/>
          <w:b/>
          <w:color w:val="000000"/>
          <w:szCs w:val="24"/>
        </w:rPr>
        <w:t xml:space="preserve"> (BR.3/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cs="Arial" w:ascii="Verdana" w:hAnsi="Verdana"/>
          <w:bCs/>
          <w:szCs w:val="24"/>
          <w:lang w:bidi="zxx"/>
        </w:rPr>
        <w:t xml:space="preserve">Podjęcie uchwały </w:t>
      </w:r>
      <w:r>
        <w:rPr>
          <w:rFonts w:cs="Verdana" w:ascii="Verdana" w:hAnsi="Verdana"/>
          <w:szCs w:val="24"/>
          <w:lang w:bidi="zxx"/>
        </w:rPr>
        <w:t>w sprawie likwidacji Policealnej Szkoły Administracji Publicznej w Częstochowie przy Alei Jana Pawła II 126/130.</w:t>
      </w:r>
      <w:r>
        <w:rPr>
          <w:rFonts w:eastAsia="Times New Roman" w:cs="Arial" w:ascii="Verdana" w:hAnsi="Verdana"/>
          <w:b/>
          <w:color w:val="000000"/>
          <w:szCs w:val="24"/>
        </w:rPr>
        <w:t xml:space="preserve"> (BR.7/XXXIX/09)</w:t>
      </w:r>
    </w:p>
    <w:p>
      <w:pPr>
        <w:pStyle w:val="Normal"/>
        <w:widowControl/>
        <w:numPr>
          <w:ilvl w:val="0"/>
          <w:numId w:val="2"/>
        </w:numPr>
        <w:tabs>
          <w:tab w:val="clear" w:pos="708"/>
          <w:tab w:val="left" w:pos="500" w:leader="none"/>
        </w:tabs>
        <w:suppressAutoHyphens w:val="false"/>
        <w:autoSpaceDE w:val="false"/>
        <w:ind w:left="500" w:hanging="500"/>
        <w:jc w:val="both"/>
        <w:rPr>
          <w:rFonts w:ascii="Verdana" w:hAnsi="Verdana" w:eastAsia="Times New Roman" w:cs="Verdana"/>
          <w:color w:val="000000"/>
          <w:szCs w:val="24"/>
        </w:rPr>
      </w:pPr>
      <w:r>
        <w:rPr>
          <w:rFonts w:eastAsia="Times New Roman" w:cs="Verdana" w:ascii="Verdana" w:hAnsi="Verdana"/>
          <w:iCs/>
          <w:color w:val="000000"/>
          <w:szCs w:val="24"/>
        </w:rPr>
        <w:t xml:space="preserve">Podjęcie uchwały w sprawie zmian w budżecie miasta Częstochowy na prawach powiatu na 2009 rok. </w:t>
      </w:r>
      <w:r>
        <w:rPr>
          <w:rFonts w:eastAsia="Times New Roman" w:cs="Arial" w:ascii="Verdana" w:hAnsi="Verdana"/>
          <w:b/>
          <w:color w:val="000000"/>
          <w:szCs w:val="24"/>
        </w:rPr>
        <w:t>(BR.15/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eastAsia="Times New Roman" w:cs="Arial" w:ascii="Verdana" w:hAnsi="Verdana"/>
          <w:color w:val="000000"/>
          <w:szCs w:val="24"/>
        </w:rPr>
        <w:t>Podjęcie uchwały</w:t>
      </w:r>
      <w:r>
        <w:rPr>
          <w:rFonts w:eastAsia="Times New Roman" w:cs="Arial" w:ascii="Verdana" w:hAnsi="Verdana"/>
          <w:b/>
          <w:color w:val="000000"/>
          <w:szCs w:val="24"/>
        </w:rPr>
        <w:t xml:space="preserve"> </w:t>
      </w:r>
      <w:r>
        <w:rPr>
          <w:rFonts w:cs="Verdana" w:ascii="Verdana" w:hAnsi="Verdana"/>
          <w:szCs w:val="24"/>
          <w:lang w:bidi="zxx"/>
        </w:rPr>
        <w:t xml:space="preserve">w sprawie zwolnienia z obowiązku zbycia </w:t>
        <w:br/>
        <w:t>w drodze przetargu zabudowanej nieruchomości Gminy Miasta Częstochowy położonej przy ul. Lechonia.</w:t>
      </w:r>
      <w:r>
        <w:rPr>
          <w:rFonts w:eastAsia="Times New Roman" w:cs="Arial" w:ascii="Verdana" w:hAnsi="Verdana"/>
          <w:b/>
          <w:color w:val="000000"/>
          <w:szCs w:val="24"/>
        </w:rPr>
        <w:t xml:space="preserve"> (BR.9/XXXIX/09)</w:t>
      </w:r>
    </w:p>
    <w:p>
      <w:pPr>
        <w:pStyle w:val="Normal"/>
        <w:widowControl/>
        <w:numPr>
          <w:ilvl w:val="0"/>
          <w:numId w:val="2"/>
        </w:numPr>
        <w:tabs>
          <w:tab w:val="clear" w:pos="708"/>
          <w:tab w:val="left" w:pos="500" w:leader="none"/>
        </w:tabs>
        <w:suppressAutoHyphens w:val="false"/>
        <w:autoSpaceDE w:val="false"/>
        <w:ind w:left="500" w:hanging="500"/>
        <w:jc w:val="both"/>
        <w:rPr>
          <w:rFonts w:ascii="Verdana" w:hAnsi="Verdana" w:eastAsia="Times New Roman" w:cs="Arial"/>
          <w:color w:val="000000"/>
          <w:szCs w:val="24"/>
        </w:rPr>
      </w:pPr>
      <w:r>
        <w:rPr>
          <w:rFonts w:eastAsia="Times New Roman" w:cs="Arial" w:ascii="Verdana" w:hAnsi="Verdana"/>
          <w:color w:val="000000"/>
          <w:szCs w:val="24"/>
        </w:rPr>
        <w:t xml:space="preserve">Podjęcie uchwały w sprawie ustalenia cen i opłat </w:t>
        <w:br/>
        <w:t>za korzystanie z Cmentarza komunalnego Gminy Miasta Częstochowy.</w:t>
      </w:r>
      <w:r>
        <w:rPr>
          <w:rFonts w:eastAsia="Times New Roman" w:cs="Arial" w:ascii="Verdana" w:hAnsi="Verdana"/>
          <w:b/>
          <w:color w:val="000000"/>
          <w:szCs w:val="24"/>
        </w:rPr>
        <w:t xml:space="preserve"> (BR.13/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eastAsia="Times New Roman" w:cs="Arial" w:ascii="Verdana" w:hAnsi="Verdana"/>
          <w:color w:val="000000"/>
          <w:szCs w:val="24"/>
        </w:rPr>
        <w:t xml:space="preserve">Podjęcie uchwały </w:t>
      </w:r>
      <w:r>
        <w:rPr>
          <w:rFonts w:cs="Verdana" w:ascii="Verdana" w:hAnsi="Verdana"/>
          <w:szCs w:val="24"/>
          <w:lang w:bidi="zxx"/>
        </w:rPr>
        <w:t xml:space="preserve">w sprawie określenia zadań z zakresu rehabilitacji zawodowej i społecznej osób niepełnosprawnych </w:t>
        <w:br/>
        <w:t>i środków finansowych przeznaczonych na ich realizację w 2009 roku.</w:t>
      </w:r>
      <w:r>
        <w:rPr>
          <w:rFonts w:eastAsia="Times New Roman" w:cs="Arial" w:ascii="Verdana" w:hAnsi="Verdana"/>
          <w:b/>
          <w:color w:val="000000"/>
          <w:szCs w:val="24"/>
        </w:rPr>
        <w:t xml:space="preserve"> (BR.6/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eastAsia="Times New Roman" w:cs="Arial" w:ascii="Verdana" w:hAnsi="Verdana"/>
          <w:color w:val="000000"/>
          <w:szCs w:val="24"/>
        </w:rPr>
        <w:t xml:space="preserve">Podjęcie uchwały </w:t>
      </w:r>
      <w:r>
        <w:rPr>
          <w:rFonts w:cs="Verdana" w:ascii="Verdana" w:hAnsi="Verdana"/>
          <w:szCs w:val="24"/>
          <w:lang w:bidi="zxx"/>
        </w:rPr>
        <w:t xml:space="preserve">w sprawie zmiany Uchwały </w:t>
        <w:br/>
        <w:t xml:space="preserve">Nr 414/XXXVII/ 2008 Rady Miasta Częstochowy z dnia 29 grudnia 2008 roku w sprawie organizacji oraz szczegółowych zasad </w:t>
      </w:r>
      <w:r>
        <w:rPr>
          <w:rFonts w:cs="Verdana" w:ascii="Verdana" w:hAnsi="Verdana"/>
          <w:szCs w:val="24"/>
        </w:rPr>
        <w:t>ponoszenia</w:t>
      </w:r>
      <w:r>
        <w:rPr>
          <w:rFonts w:cs="Verdana" w:ascii="Verdana" w:hAnsi="Verdana"/>
          <w:szCs w:val="24"/>
          <w:lang w:bidi="zxx"/>
        </w:rPr>
        <w:t xml:space="preserve"> odpłatności za pobyt w ośrodkach wsparcia, mieszkaniach chronionych i ośrodku interwencji kryzysowej. </w:t>
      </w:r>
      <w:r>
        <w:rPr>
          <w:rFonts w:eastAsia="Times New Roman" w:cs="Arial" w:ascii="Verdana" w:hAnsi="Verdana"/>
          <w:b/>
          <w:color w:val="000000"/>
          <w:szCs w:val="24"/>
        </w:rPr>
        <w:t>(BR.5/XXXIX/09)</w:t>
      </w:r>
    </w:p>
    <w:p>
      <w:pPr>
        <w:pStyle w:val="TextBody"/>
        <w:numPr>
          <w:ilvl w:val="0"/>
          <w:numId w:val="2"/>
        </w:numPr>
        <w:tabs>
          <w:tab w:val="clear" w:pos="708"/>
          <w:tab w:val="left" w:pos="500" w:leader="none"/>
        </w:tabs>
        <w:spacing w:before="0" w:after="0"/>
        <w:ind w:left="500" w:hanging="500"/>
        <w:jc w:val="both"/>
        <w:rPr/>
      </w:pPr>
      <w:r>
        <w:rPr>
          <w:rFonts w:cs="Verdana" w:ascii="Verdana" w:hAnsi="Verdana"/>
          <w:szCs w:val="24"/>
          <w:lang w:bidi="zxx"/>
        </w:rPr>
        <w:t>Podjęcie uchwały w sprawie zaproszenia w 2009 roku rodziny polskiej z azjatyckiej części byłego Związku Socjalistycznych Republik Radzieckich w celu osiedlenia się na terenie miasta Częstochowy.</w:t>
      </w:r>
      <w:r>
        <w:rPr>
          <w:rFonts w:eastAsia="Times New Roman" w:cs="Verdana" w:ascii="Verdana" w:hAnsi="Verdana"/>
          <w:b/>
          <w:color w:val="000000"/>
          <w:szCs w:val="24"/>
          <w:lang w:eastAsia="pl-PL"/>
        </w:rPr>
        <w:t xml:space="preserve"> (BR.14/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cs="Arial" w:ascii="Verdana" w:hAnsi="Verdana"/>
          <w:bCs/>
          <w:szCs w:val="24"/>
          <w:lang w:bidi="zxx"/>
        </w:rPr>
        <w:t xml:space="preserve">Podjęcie uchwały </w:t>
      </w:r>
      <w:r>
        <w:rPr>
          <w:rFonts w:cs="Verdana" w:ascii="Verdana" w:hAnsi="Verdana"/>
          <w:szCs w:val="24"/>
          <w:lang w:bidi="zxx"/>
        </w:rPr>
        <w:t xml:space="preserve">w sprawie upowszechniania zasad prawidłowego żywienia wśród dzieci i młodzieży </w:t>
      </w:r>
      <w:r>
        <w:rPr>
          <w:rFonts w:cs="Verdana" w:ascii="Verdana" w:hAnsi="Verdana"/>
          <w:szCs w:val="24"/>
        </w:rPr>
        <w:t>w szkołach</w:t>
      </w:r>
      <w:r>
        <w:rPr>
          <w:rFonts w:cs="Verdana" w:ascii="Verdana" w:hAnsi="Verdana"/>
          <w:szCs w:val="24"/>
          <w:lang w:bidi="zxx"/>
        </w:rPr>
        <w:t xml:space="preserve"> i placówkach prowadzonych przez Miasto Częstochowa.</w:t>
      </w:r>
      <w:r>
        <w:rPr>
          <w:rFonts w:eastAsia="Times New Roman" w:cs="Arial" w:ascii="Verdana" w:hAnsi="Verdana"/>
          <w:b/>
          <w:color w:val="000000"/>
          <w:szCs w:val="24"/>
        </w:rPr>
        <w:t xml:space="preserve"> (BR.8/XXXIX/09)</w:t>
      </w:r>
    </w:p>
    <w:p>
      <w:pPr>
        <w:pStyle w:val="Normal"/>
        <w:widowControl/>
        <w:numPr>
          <w:ilvl w:val="0"/>
          <w:numId w:val="2"/>
        </w:numPr>
        <w:tabs>
          <w:tab w:val="clear" w:pos="708"/>
          <w:tab w:val="left" w:pos="500" w:leader="none"/>
        </w:tabs>
        <w:suppressAutoHyphens w:val="false"/>
        <w:autoSpaceDE w:val="false"/>
        <w:ind w:left="500" w:hanging="500"/>
        <w:jc w:val="both"/>
        <w:rPr>
          <w:rFonts w:ascii="Verdana" w:hAnsi="Verdana" w:eastAsia="Times New Roman" w:cs="Arial"/>
          <w:b/>
          <w:b/>
          <w:color w:val="000000"/>
          <w:szCs w:val="24"/>
        </w:rPr>
      </w:pPr>
      <w:r>
        <w:rPr>
          <w:rFonts w:cs="Verdana" w:ascii="Verdana" w:hAnsi="Verdana"/>
          <w:szCs w:val="24"/>
        </w:rPr>
        <w:t>Rozpatrzenie informacji z działalności Komendy Miejskiej Państwowej Straży Pożarnej w Częstochowie oraz Krajowego Systemu Ratowniczo-Gaśniczego na terenie Miasta Częstochowy w roku 2008.</w:t>
      </w:r>
    </w:p>
    <w:p>
      <w:pPr>
        <w:pStyle w:val="TextBody"/>
        <w:numPr>
          <w:ilvl w:val="0"/>
          <w:numId w:val="2"/>
        </w:numPr>
        <w:tabs>
          <w:tab w:val="clear" w:pos="708"/>
          <w:tab w:val="left" w:pos="500" w:leader="none"/>
        </w:tabs>
        <w:spacing w:before="0" w:after="0"/>
        <w:ind w:left="500" w:hanging="500"/>
        <w:jc w:val="both"/>
        <w:rPr/>
      </w:pPr>
      <w:r>
        <w:rPr>
          <w:rFonts w:cs="Verdana" w:ascii="Verdana" w:hAnsi="Verdana"/>
          <w:szCs w:val="24"/>
          <w:lang w:bidi="zxx"/>
        </w:rPr>
        <w:t>Podjęcie uchwały w sprawie delegowania radnych do składu Komisji Bezpieczeństwa i Porządku dla Miasta Częstochowy.</w:t>
      </w:r>
      <w:r>
        <w:rPr>
          <w:rFonts w:eastAsia="Times New Roman" w:cs="Verdana" w:ascii="Verdana" w:hAnsi="Verdana"/>
          <w:b/>
          <w:color w:val="000000"/>
          <w:szCs w:val="24"/>
          <w:lang w:eastAsia="pl-PL"/>
        </w:rPr>
        <w:t xml:space="preserve"> (BR.12/XXXIX/09)</w:t>
      </w:r>
    </w:p>
    <w:p>
      <w:pPr>
        <w:pStyle w:val="TextBody"/>
        <w:numPr>
          <w:ilvl w:val="0"/>
          <w:numId w:val="2"/>
        </w:numPr>
        <w:tabs>
          <w:tab w:val="clear" w:pos="708"/>
          <w:tab w:val="left" w:pos="500" w:leader="none"/>
        </w:tabs>
        <w:spacing w:before="0" w:after="0"/>
        <w:ind w:left="500" w:hanging="500"/>
        <w:jc w:val="both"/>
        <w:rPr>
          <w:rFonts w:ascii="Verdana" w:hAnsi="Verdana" w:eastAsia="Times New Roman" w:cs="Arial"/>
          <w:b/>
          <w:b/>
          <w:color w:val="000000"/>
          <w:szCs w:val="24"/>
          <w:lang w:eastAsia="pl-PL"/>
        </w:rPr>
      </w:pPr>
      <w:r>
        <w:rPr>
          <w:rFonts w:eastAsia="Times New Roman" w:cs="Verdana" w:ascii="Verdana" w:hAnsi="Verdana"/>
          <w:color w:val="000000"/>
          <w:szCs w:val="24"/>
          <w:lang w:eastAsia="pl-PL"/>
        </w:rPr>
        <w:t>Podjęcie uchwały</w:t>
      </w:r>
      <w:r>
        <w:rPr>
          <w:rFonts w:cs="Verdana" w:ascii="Verdana" w:hAnsi="Verdana"/>
          <w:szCs w:val="24"/>
        </w:rPr>
        <w:t xml:space="preserve"> w sprawie zatwierdzenia planu pracy Komisji Rewizyjnej Rady Miasta Częstochowy na rok 2009.</w:t>
      </w:r>
      <w:r>
        <w:rPr>
          <w:rFonts w:eastAsia="Times New Roman" w:cs="Verdana" w:ascii="Verdana" w:hAnsi="Verdana"/>
          <w:b/>
          <w:color w:val="000000"/>
          <w:szCs w:val="24"/>
          <w:lang w:eastAsia="pl-PL"/>
        </w:rPr>
        <w:t xml:space="preserve"> (BR.2/XXXIX/09)</w:t>
      </w:r>
    </w:p>
    <w:p>
      <w:pPr>
        <w:pStyle w:val="Normal"/>
        <w:widowControl/>
        <w:numPr>
          <w:ilvl w:val="0"/>
          <w:numId w:val="2"/>
        </w:numPr>
        <w:tabs>
          <w:tab w:val="clear" w:pos="708"/>
          <w:tab w:val="left" w:pos="500" w:leader="none"/>
        </w:tabs>
        <w:suppressAutoHyphens w:val="false"/>
        <w:autoSpaceDE w:val="false"/>
        <w:ind w:left="500" w:hanging="500"/>
        <w:jc w:val="both"/>
        <w:rPr/>
      </w:pPr>
      <w:r>
        <w:rPr>
          <w:rFonts w:eastAsia="Times New Roman" w:cs="Arial" w:ascii="Verdana" w:hAnsi="Verdana"/>
          <w:color w:val="000000"/>
          <w:szCs w:val="24"/>
        </w:rPr>
        <w:t xml:space="preserve">Podjęcie uchwały </w:t>
      </w:r>
      <w:r>
        <w:rPr>
          <w:rFonts w:eastAsia="Times New Roman" w:cs="Arial" w:ascii="Verdana" w:hAnsi="Verdana"/>
          <w:bCs/>
          <w:color w:val="000000"/>
          <w:szCs w:val="24"/>
        </w:rPr>
        <w:t>w sprawie rozpatrzenia skargi Cz</w:t>
      </w:r>
      <w:r>
        <w:rPr>
          <w:rFonts w:eastAsia="Times New Roman" w:cs="Verdana" w:ascii="Verdana" w:hAnsi="Verdana"/>
          <w:bCs/>
          <w:color w:val="000000"/>
          <w:szCs w:val="24"/>
        </w:rPr>
        <w:t>ę</w:t>
      </w:r>
      <w:r>
        <w:rPr>
          <w:rFonts w:eastAsia="Times New Roman" w:cs="Arial" w:ascii="Verdana" w:hAnsi="Verdana"/>
          <w:bCs/>
          <w:color w:val="000000"/>
          <w:szCs w:val="24"/>
        </w:rPr>
        <w:t>stochowskich Zak</w:t>
      </w:r>
      <w:r>
        <w:rPr>
          <w:rFonts w:eastAsia="Times New Roman" w:cs="Verdana" w:ascii="Verdana" w:hAnsi="Verdana"/>
          <w:bCs/>
          <w:color w:val="000000"/>
          <w:szCs w:val="24"/>
        </w:rPr>
        <w:t>ł</w:t>
      </w:r>
      <w:r>
        <w:rPr>
          <w:rFonts w:eastAsia="Times New Roman" w:cs="Arial" w:ascii="Verdana" w:hAnsi="Verdana"/>
          <w:bCs/>
          <w:color w:val="000000"/>
          <w:szCs w:val="24"/>
        </w:rPr>
        <w:t>adów Przemys</w:t>
      </w:r>
      <w:r>
        <w:rPr>
          <w:rFonts w:eastAsia="Times New Roman" w:cs="Verdana" w:ascii="Verdana" w:hAnsi="Verdana"/>
          <w:bCs/>
          <w:color w:val="000000"/>
          <w:szCs w:val="24"/>
        </w:rPr>
        <w:t>ł</w:t>
      </w:r>
      <w:r>
        <w:rPr>
          <w:rFonts w:eastAsia="Times New Roman" w:cs="Arial" w:ascii="Verdana" w:hAnsi="Verdana"/>
          <w:bCs/>
          <w:color w:val="000000"/>
          <w:szCs w:val="24"/>
        </w:rPr>
        <w:t>u Zapa</w:t>
      </w:r>
      <w:r>
        <w:rPr>
          <w:rFonts w:eastAsia="Times New Roman" w:cs="Verdana" w:ascii="Verdana" w:hAnsi="Verdana"/>
          <w:bCs/>
          <w:color w:val="000000"/>
          <w:szCs w:val="24"/>
        </w:rPr>
        <w:t>ł</w:t>
      </w:r>
      <w:r>
        <w:rPr>
          <w:rFonts w:eastAsia="Times New Roman" w:cs="Arial" w:ascii="Verdana" w:hAnsi="Verdana"/>
          <w:bCs/>
          <w:color w:val="000000"/>
          <w:szCs w:val="24"/>
        </w:rPr>
        <w:t>czanego S.A. na dzia</w:t>
      </w:r>
      <w:r>
        <w:rPr>
          <w:rFonts w:eastAsia="Times New Roman" w:cs="Verdana" w:ascii="Verdana" w:hAnsi="Verdana"/>
          <w:bCs/>
          <w:color w:val="000000"/>
          <w:szCs w:val="24"/>
        </w:rPr>
        <w:t>ł</w:t>
      </w:r>
      <w:r>
        <w:rPr>
          <w:rFonts w:eastAsia="Times New Roman" w:cs="Arial" w:ascii="Verdana" w:hAnsi="Verdana"/>
          <w:bCs/>
          <w:color w:val="000000"/>
          <w:szCs w:val="24"/>
        </w:rPr>
        <w:t>ania Prezydenta Miasta Cz</w:t>
      </w:r>
      <w:r>
        <w:rPr>
          <w:rFonts w:eastAsia="Times New Roman" w:cs="Verdana" w:ascii="Verdana" w:hAnsi="Verdana"/>
          <w:bCs/>
          <w:color w:val="000000"/>
          <w:szCs w:val="24"/>
        </w:rPr>
        <w:t>ę</w:t>
      </w:r>
      <w:r>
        <w:rPr>
          <w:rFonts w:eastAsia="Times New Roman" w:cs="Arial" w:ascii="Verdana" w:hAnsi="Verdana"/>
          <w:bCs/>
          <w:color w:val="000000"/>
          <w:szCs w:val="24"/>
        </w:rPr>
        <w:t>stochowy.</w:t>
      </w:r>
      <w:r>
        <w:rPr>
          <w:rFonts w:eastAsia="Times New Roman" w:cs="Arial" w:ascii="Verdana" w:hAnsi="Verdana"/>
          <w:b/>
          <w:color w:val="000000"/>
          <w:szCs w:val="24"/>
        </w:rPr>
        <w:t xml:space="preserve"> (BR.1/XXXIX/09)</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Zamknięcie obrad XXXIX zwyczajnej Sesji Rady Miasta Częstochowy.</w:t>
      </w:r>
    </w:p>
    <w:p>
      <w:pPr>
        <w:pStyle w:val="Normal"/>
        <w:widowControl/>
        <w:tabs>
          <w:tab w:val="clear" w:pos="708"/>
          <w:tab w:val="left" w:pos="426"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0</w:t>
      </w:r>
      <w:r>
        <w:rPr>
          <w:rFonts w:cs="Arial" w:ascii="Verdana" w:hAnsi="Verdana"/>
          <w:bCs/>
          <w:vertAlign w:val="superscript"/>
        </w:rPr>
        <w:t>35</w:t>
      </w:r>
      <w:r>
        <w:rPr>
          <w:rFonts w:cs="Arial" w:ascii="Verdana" w:hAnsi="Verdana"/>
          <w:bCs/>
        </w:rPr>
        <w:t xml:space="preserve"> do godz. 11</w:t>
      </w:r>
      <w:r>
        <w:rPr>
          <w:rFonts w:cs="Arial" w:ascii="Verdana" w:hAnsi="Verdana"/>
          <w:bCs/>
          <w:vertAlign w:val="superscript"/>
        </w:rPr>
        <w:t>00</w:t>
      </w:r>
      <w:r>
        <w:rPr>
          <w:rFonts w:cs="Arial" w:ascii="Verdana" w:hAnsi="Verdana"/>
          <w:bCs/>
        </w:rPr>
        <w:t xml:space="preserve">. </w:t>
      </w:r>
    </w:p>
    <w:p>
      <w:pPr>
        <w:pStyle w:val="Normal"/>
        <w:widowControl/>
        <w:tabs>
          <w:tab w:val="clear" w:pos="708"/>
          <w:tab w:val="left" w:pos="426" w:leader="none"/>
        </w:tabs>
        <w:spacing w:lineRule="atLeast" w:line="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XXV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rFonts w:ascii="Verdana" w:hAnsi="Verdana" w:cs="Verdana"/>
        </w:rPr>
      </w:pPr>
      <w:r>
        <w:rPr>
          <w:rFonts w:cs="Verdana" w:ascii="Verdana" w:hAnsi="Verdana"/>
          <w:b/>
        </w:rPr>
        <w:t>Przewodniczący Rady Miasta Piotr Kurpios</w:t>
      </w:r>
      <w:r>
        <w:rPr>
          <w:rFonts w:cs="Verdana" w:ascii="Verdana" w:hAnsi="Verdana"/>
        </w:rPr>
        <w:t xml:space="preserve"> poinformował zebranych, iż Wojewoda Śląski wszczął postępowanie nadzorcze </w:t>
      </w:r>
      <w:r>
        <w:rPr>
          <w:rFonts w:cs="Verdana" w:ascii="Verdana" w:hAnsi="Verdana"/>
          <w:i/>
          <w:u w:val="single"/>
        </w:rPr>
        <w:t>(pismo stanowi załącznik nr 18 do protokołu)</w:t>
      </w:r>
      <w:r>
        <w:rPr>
          <w:rFonts w:cs="Verdana" w:ascii="Verdana" w:hAnsi="Verdana"/>
        </w:rPr>
        <w:t xml:space="preserve">, w sprawie stwierdzenia nieważności uchwały Nr 421/XXXVII/2008 Rady Miasta Częstochowy </w:t>
        <w:br/>
        <w:t xml:space="preserve">z dnia 29 grudnia 2008 roku w sprawie ustalenia wysokości ekwiwalentu pieniężnego dla członków Ochotniczej Straży Pożarnej uczestniczących w działaniach ratowniczych lub szkoleniu pożarniczym organizowanym przez Państwową Straż Pożarną </w:t>
        <w:br/>
        <w:t xml:space="preserve">lub gminę w części określonej w §4 – jako sprzecznej z art. 13 ustawy z dnia 20 lipca 2000 roku o ogłaszaniu aktów normatywnych </w:t>
        <w:br/>
        <w:t xml:space="preserve">i niektórych innych aktów prawnych, a następnie stwierdził nieważność tejże uchwały </w:t>
      </w:r>
      <w:r>
        <w:rPr>
          <w:rFonts w:cs="Verdana" w:ascii="Verdana" w:hAnsi="Verdana"/>
          <w:i/>
          <w:u w:val="single"/>
        </w:rPr>
        <w:t xml:space="preserve">(pismo stanowi załącznik nr 19 </w:t>
        <w:br/>
        <w:t>do protokołu)</w:t>
      </w:r>
    </w:p>
    <w:p>
      <w:pPr>
        <w:pStyle w:val="Normal"/>
        <w:jc w:val="both"/>
        <w:rPr/>
      </w:pPr>
      <w:r>
        <w:rPr>
          <w:rFonts w:cs="Verdana" w:ascii="Verdana" w:hAnsi="Verdana"/>
        </w:rPr>
        <w:t xml:space="preserve">Wojewoda Śląski zawiadomił także o wszczęciu postępowania nadzorczego w sprawie stwierdzenia nieważności uchwały </w:t>
        <w:br/>
        <w:t xml:space="preserve">Nr 428/XXXVIII/2009 Rady Miasta Częstochowy z dnia 19 stycznia 2009 roku w sprawie zmiany uchwały Nr 957/LIX/2006 Rady Miasta Częstochowy z dnia 22 maja 2006 roku w sprawie górnych stawek płat ponoszonych przez właścicieli nieruchomości za pozbywanie się zebranych na terenie nieruchomości odpadów komunalnych </w:t>
        <w:br/>
        <w:t xml:space="preserve">i nieczystości ciekłych oraz określenia innych sposobów udokumentowania wykonania ww. obowiązków, w części określonej </w:t>
        <w:br/>
        <w:t xml:space="preserve">w §3, jako sprzecznej z przepisem art.88 Konstytucji Rzeczypospolitej oraz z art.4 ust.1 i art.13 pkt2 ustawy z dnia 20 lipca 2000 r. </w:t>
        <w:br/>
        <w:t xml:space="preserve">o ogłaszaniu aktów normatywnych i niektórych innych aktów prawnych </w:t>
      </w:r>
      <w:r>
        <w:rPr>
          <w:rFonts w:cs="Verdana" w:ascii="Verdana" w:hAnsi="Verdana"/>
          <w:i/>
          <w:u w:val="single"/>
        </w:rPr>
        <w:t>(pismo stanowi załącznik nr 20 do protokołu)</w:t>
      </w:r>
      <w:r>
        <w:rPr>
          <w:rFonts w:cs="Verdana" w:ascii="Verdana" w:hAnsi="Verdana"/>
        </w:rPr>
        <w:t>.</w:t>
      </w:r>
    </w:p>
    <w:p>
      <w:pPr>
        <w:pStyle w:val="Normal"/>
        <w:ind w:firstLine="708"/>
        <w:jc w:val="both"/>
        <w:rPr>
          <w:rFonts w:ascii="Verdana" w:hAnsi="Verdana" w:cs="Verdana"/>
        </w:rPr>
      </w:pPr>
      <w:r>
        <w:rPr>
          <w:rFonts w:cs="Verdana" w:ascii="Verdana" w:hAnsi="Verdana"/>
        </w:rPr>
        <w:t xml:space="preserve">Są plany pracy wszystkich komisji – w związku z faktem, że 28 lutego mija termin składania planów pracy komisji. Plan pracy Komisji Rewizyjnej jest materiałem dzisiejszej sesji. Ten plan pracy Rada podejmuje jako uchwałę ze względu na znaczenie tej komisji. </w:t>
      </w:r>
    </w:p>
    <w:p>
      <w:pPr>
        <w:pStyle w:val="Normal"/>
        <w:jc w:val="both"/>
        <w:rPr>
          <w:rFonts w:ascii="Verdana" w:hAnsi="Verdana" w:cs="Verdana"/>
          <w:b/>
          <w:b/>
          <w:bCs/>
          <w:i/>
          <w:i/>
          <w:szCs w:val="24"/>
          <w:u w:val="single"/>
        </w:rPr>
      </w:pPr>
      <w:r>
        <w:rPr>
          <w:rFonts w:cs="Verdana" w:ascii="Verdana" w:hAnsi="Verdana"/>
        </w:rPr>
        <w:t xml:space="preserve">W materiałach dostępnych dla radnych są również sprawozdania </w:t>
        <w:br/>
        <w:t xml:space="preserve">z prac komisji za pierwsze dwa lata kadencji, czyli w połowie kadencji - zgodnie ze statutem komisje składają sprawozdanie ze swojej działalności. Sprawozdania są do zapoznania się w Biurze Rady Miasta. </w:t>
      </w:r>
    </w:p>
    <w:p>
      <w:pPr>
        <w:pStyle w:val="TextBody"/>
        <w:spacing w:before="0" w:after="0"/>
        <w:jc w:val="both"/>
        <w:rPr/>
      </w:pPr>
      <w:r>
        <w:rPr>
          <w:b/>
          <w:bCs/>
        </w:rPr>
        <w:tab/>
      </w: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Cs/>
          <w:szCs w:val="24"/>
          <w:lang w:eastAsia="ar-SA"/>
        </w:rPr>
        <w:t>od 19 stycznia do 23 lutego 2009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Normal"/>
        <w:tabs>
          <w:tab w:val="clear" w:pos="708"/>
          <w:tab w:val="left" w:pos="4065" w:leader="none"/>
        </w:tabs>
        <w:jc w:val="both"/>
        <w:rPr>
          <w:rFonts w:ascii="Verdana" w:hAnsi="Verdana" w:eastAsia="Times New Roman" w:cs="Verdana"/>
          <w:b/>
          <w:b/>
          <w:bCs/>
          <w:szCs w:val="24"/>
          <w:lang w:eastAsia="ar-SA"/>
        </w:rPr>
      </w:pPr>
      <w:r>
        <w:rPr>
          <w:rFonts w:cs="Verdana" w:ascii="Verdana" w:hAnsi="Verdana"/>
          <w:b/>
          <w:bCs/>
        </w:rPr>
        <w:tab/>
      </w:r>
    </w:p>
    <w:p>
      <w:pPr>
        <w:pStyle w:val="Normal"/>
        <w:jc w:val="both"/>
        <w:rPr/>
      </w:pPr>
      <w:r>
        <w:rPr>
          <w:rFonts w:cs="Verdana" w:ascii="Verdana" w:hAnsi="Verdana"/>
          <w:b/>
          <w:bCs/>
        </w:rPr>
        <w:t>21 stycznia</w:t>
      </w:r>
      <w:r>
        <w:rPr>
          <w:rFonts w:cs="Verdana" w:ascii="Verdana" w:hAnsi="Verdana"/>
        </w:rPr>
        <w:t xml:space="preserve"> w uroczystym złożeniu kwiatów na grobach powstańców styczni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2 stycznia</w:t>
      </w:r>
      <w:r>
        <w:rPr>
          <w:rFonts w:cs="Verdana" w:ascii="Verdana" w:hAnsi="Verdana"/>
        </w:rPr>
        <w:t xml:space="preserve"> w I zwyczajnej Sesji Młodzieżowej Rady Miasta X kaden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6 lutego</w:t>
      </w:r>
      <w:r>
        <w:rPr>
          <w:rFonts w:cs="Verdana" w:ascii="Verdana" w:hAnsi="Verdana"/>
        </w:rPr>
        <w:t xml:space="preserve"> w jubileuszu 30  - lecia działalności Miejskiego Ośrodka Sportu i Rekreacji w Częstocho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2 lutego</w:t>
      </w:r>
      <w:r>
        <w:rPr>
          <w:rFonts w:cs="Verdana" w:ascii="Verdana" w:hAnsi="Verdana"/>
        </w:rPr>
        <w:t xml:space="preserve"> w szkoleniu „Planowanie przestrzenne na szczeblu gminy” w Katowicach.</w:t>
      </w:r>
    </w:p>
    <w:p>
      <w:pPr>
        <w:pStyle w:val="Zawartotabeli"/>
        <w:jc w:val="both"/>
        <w:rPr>
          <w:rFonts w:ascii="Verdana" w:hAnsi="Verdana" w:cs="Verdana"/>
          <w:b/>
          <w:b/>
          <w:bCs/>
        </w:rPr>
      </w:pPr>
      <w:r>
        <w:rPr>
          <w:rFonts w:cs="Verdana" w:ascii="Verdana" w:hAnsi="Verdana"/>
          <w:b/>
          <w:bCs/>
        </w:rPr>
      </w:r>
    </w:p>
    <w:p>
      <w:pPr>
        <w:pStyle w:val="Zawartotabeli"/>
        <w:jc w:val="both"/>
        <w:rPr>
          <w:rFonts w:ascii="Verdana" w:hAnsi="Verdana" w:cs="Verdana"/>
        </w:rPr>
      </w:pPr>
      <w:r>
        <w:rPr>
          <w:rFonts w:cs="Verdana" w:ascii="Verdana" w:hAnsi="Verdana"/>
          <w:b/>
          <w:bCs/>
        </w:rPr>
        <w:t>Radny Marcin Maranda</w:t>
      </w:r>
      <w:r>
        <w:rPr>
          <w:rFonts w:cs="Verdana" w:ascii="Verdana" w:hAnsi="Verdana"/>
        </w:rPr>
        <w:t xml:space="preserve"> - mam prośbę, by rozważył Pan możliwość informowania radnych Miasta Częstochowy za pośrednictwem poczty elektronicznej, czy też inną drogą, o posiedzeniach Młodzieżowej Rady Miasta i o spotkaniach z Radami Dzielnic. Chodzi o techniczne uściślenie kanału informacyjnego.</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Przewodniczący Rady Miasta Piotr Kurpios</w:t>
      </w:r>
      <w:r>
        <w:rPr>
          <w:rFonts w:cs="Verdana" w:ascii="Verdana" w:hAnsi="Verdana"/>
        </w:rPr>
        <w:t xml:space="preserve"> - o spotkaniach </w:t>
        <w:br/>
        <w:t xml:space="preserve">z Radami Dzielnic radni są informowani, jeśli ja organizuję spotkanie </w:t>
        <w:br/>
        <w:t xml:space="preserve">z Przewodniczącymi rad dzielnic, to jesteście Państwo </w:t>
        <w:br/>
        <w:t xml:space="preserve">o tym informowani. </w:t>
      </w:r>
    </w:p>
    <w:p>
      <w:pPr>
        <w:pStyle w:val="Zawartotabeli"/>
        <w:jc w:val="both"/>
        <w:rPr>
          <w:rFonts w:ascii="Verdana" w:hAnsi="Verdana" w:cs="Verdana"/>
        </w:rPr>
      </w:pPr>
      <w:r>
        <w:rPr>
          <w:rFonts w:cs="Verdana" w:ascii="Verdana" w:hAnsi="Verdana"/>
        </w:rPr>
        <w:t xml:space="preserve">Jeśli chodzi o Młodzieżową Radę Miasta, to była to pierwsza sesja nowej kadencji i wybory szefa Młodzieżowej Rady Miasta. Jeśli będą się spotykać to nie ma problemu. Potrzebują oni jednak w tym zakresie trochę samodzielności.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 xml:space="preserve">w okresie </w:t>
      </w:r>
      <w:r>
        <w:rPr>
          <w:rFonts w:cs="Verdana" w:ascii="Verdana" w:hAnsi="Verdana"/>
          <w:bCs/>
          <w:szCs w:val="24"/>
        </w:rPr>
        <w:t>od 19 stycznia do 22 lutego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nyWeb"/>
        <w:spacing w:before="0" w:after="0"/>
        <w:ind w:firstLine="709"/>
        <w:jc w:val="both"/>
        <w:rPr>
          <w:rFonts w:ascii="Verdana" w:hAnsi="Verdana" w:cs="Verdana"/>
        </w:rPr>
      </w:pPr>
      <w:r>
        <w:rPr>
          <w:rFonts w:cs="Verdana" w:ascii="Verdana" w:hAnsi="Verdana"/>
          <w:bCs/>
        </w:rPr>
        <w:t xml:space="preserve">W okresie od 1 do 17 lutego 2009 roku dochody budżetu gminy Częstochowa osiągnęły 90 mln 52 tys. złotych co stanowi 12,08 % planu. Wydatki zostały wykonane w kwocie 69 mln 118 tys. zł, </w:t>
        <w:br/>
        <w:t>co stanowi 8,5 % planu rocznego.</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W strukturze dochodów wykonanie subwencji w tym okresie wyniosło - 15,05 %; dotacji na zadania własne i zlecone – 14, 92 %, dochody własne należne od Urzędów Skarbowych – 9,46 % </w:t>
        <w:br/>
        <w:t xml:space="preserve">a udziałów z Ministerstwa Finansów – 8,08 % planu rocznego . </w:t>
      </w:r>
    </w:p>
    <w:p>
      <w:pPr>
        <w:pStyle w:val="Western"/>
        <w:spacing w:before="0" w:after="0"/>
        <w:ind w:firstLine="709"/>
        <w:jc w:val="both"/>
        <w:rPr>
          <w:rFonts w:ascii="Verdana" w:hAnsi="Verdana" w:cs="Verdana"/>
        </w:rPr>
      </w:pPr>
      <w:r>
        <w:rPr>
          <w:rFonts w:cs="Verdana" w:ascii="Verdana" w:hAnsi="Verdana"/>
          <w:bCs/>
          <w:sz w:val="24"/>
          <w:szCs w:val="24"/>
        </w:rPr>
        <w:t xml:space="preserve">Wskaźnik wykonania dochodów z tytułu podatku i opłat lokalnych dotyczący podatku od środków transportowych osób prawnych to 47,53%; podatku od nieruchomości osób fizycznych – 5,34% planu, podatku od nieruchomości od osób prawnych – </w:t>
        <w:br/>
        <w:t xml:space="preserve">15,61 %. </w:t>
      </w:r>
    </w:p>
    <w:p>
      <w:pPr>
        <w:pStyle w:val="NormalnyWeb"/>
        <w:spacing w:before="0" w:after="0"/>
        <w:jc w:val="both"/>
        <w:rPr>
          <w:rFonts w:ascii="Verdana" w:hAnsi="Verdana" w:cs="Verdana"/>
        </w:rPr>
      </w:pPr>
      <w:r>
        <w:rPr>
          <w:rFonts w:cs="Verdana" w:ascii="Verdana" w:hAnsi="Verdana"/>
          <w:bCs/>
        </w:rPr>
        <w:t xml:space="preserve">W dochodach niepodatkowych wykonano m. in.: 14,29 % z tytułu dzierżawy gruntów; 13,01 % z tytułu dzierżawy na targowiskach </w:t>
        <w:br/>
        <w:t xml:space="preserve">i najmu lokali; 12,68 % z tytułu wykupu lokali i nieruchomości; </w:t>
        <w:br/>
        <w:t>40,77 % z tytułu opłat za korzystanie z zezwoleń alkoholowych.</w:t>
      </w:r>
    </w:p>
    <w:p>
      <w:pPr>
        <w:pStyle w:val="NormalnyWeb"/>
        <w:spacing w:before="0" w:after="0"/>
        <w:rPr>
          <w:rFonts w:ascii="Verdana" w:hAnsi="Verdana" w:cs="Verdana"/>
          <w:b/>
          <w:b/>
        </w:rPr>
      </w:pPr>
      <w:r>
        <w:rPr>
          <w:rFonts w:cs="Verdana" w:ascii="Verdana" w:hAnsi="Verdana"/>
          <w:b/>
          <w:bCs/>
        </w:rPr>
        <w:t>19 stycznia</w:t>
      </w:r>
    </w:p>
    <w:p>
      <w:pPr>
        <w:pStyle w:val="Western"/>
        <w:spacing w:before="0" w:after="0"/>
        <w:ind w:firstLine="709"/>
        <w:jc w:val="both"/>
        <w:rPr>
          <w:rFonts w:ascii="Verdana" w:hAnsi="Verdana" w:cs="Verdana"/>
          <w:sz w:val="24"/>
          <w:szCs w:val="24"/>
        </w:rPr>
      </w:pPr>
      <w:r>
        <w:rPr>
          <w:rFonts w:cs="Verdana" w:ascii="Verdana" w:hAnsi="Verdana"/>
          <w:bCs/>
          <w:sz w:val="24"/>
          <w:szCs w:val="24"/>
        </w:rPr>
        <w:t>Byłem obecny na sesji naukowej zatytułowanej „Testament Armii Krajowej. W 64. rocznicę rozkazu gen. Leopolda Okulickiego” zorganizowanej przez Muzeum Częstochowskie i katowicki oddział Instytutu Pamięci Narodowej w sali reprezentacyjnej Ratusza Miejskiego.</w:t>
      </w:r>
    </w:p>
    <w:p>
      <w:pPr>
        <w:pStyle w:val="NormalnyWeb"/>
        <w:spacing w:before="0" w:after="0"/>
        <w:ind w:firstLine="709"/>
        <w:jc w:val="both"/>
        <w:rPr>
          <w:rFonts w:ascii="Verdana" w:hAnsi="Verdana" w:cs="Verdana"/>
        </w:rPr>
      </w:pPr>
      <w:r>
        <w:rPr>
          <w:rFonts w:cs="Verdana" w:ascii="Verdana" w:hAnsi="Verdana"/>
          <w:bCs/>
        </w:rPr>
        <w:t xml:space="preserve">W starostwie powiatowym w Myszkowie uczestniczyłem </w:t>
        <w:br/>
        <w:t xml:space="preserve">w uroczystym podpisaniu umowy w sprawie realizacji projektu </w:t>
        <w:br/>
        <w:t>pod nazwą „Poprawa stanu dróg kluczem do poprawy stanu gospodarki Subregionu Północnego”, będąca częścią Programu Rozwoju Subregionu Północnego.</w:t>
      </w:r>
    </w:p>
    <w:p>
      <w:pPr>
        <w:pStyle w:val="Western"/>
        <w:spacing w:before="0" w:after="0"/>
        <w:jc w:val="both"/>
        <w:rPr>
          <w:rFonts w:ascii="Verdana" w:hAnsi="Verdana" w:cs="Verdana"/>
          <w:sz w:val="24"/>
          <w:szCs w:val="24"/>
        </w:rPr>
      </w:pPr>
      <w:r>
        <w:rPr>
          <w:rFonts w:cs="Verdana" w:ascii="Verdana" w:hAnsi="Verdana"/>
          <w:sz w:val="24"/>
          <w:szCs w:val="24"/>
        </w:rPr>
        <w:t>Projekt zlokalizowany jest na terenie powiatów myszkowskiego, częstochowskiego oraz Częstochowy. Łączna długości przebudowanych dróg powiatowych wyniesie 27,2 km. W części dotyczącej Częstochowy projekt przewiduje przebudowę istniejącej ulicy Legionów w Częstochowie od skrzyżowania z ulicami Orlik-Rückemana i Faradaya do granic Częstochowy - ta inwestycja stanowi większość kosztów całego projektu. Dzięki niej poprawimy dostępność</w:t>
      </w:r>
    </w:p>
    <w:p>
      <w:pPr>
        <w:pStyle w:val="Western"/>
        <w:spacing w:before="0" w:after="0"/>
        <w:jc w:val="both"/>
        <w:rPr>
          <w:rFonts w:ascii="Verdana" w:hAnsi="Verdana" w:cs="Verdana"/>
          <w:sz w:val="24"/>
          <w:szCs w:val="24"/>
        </w:rPr>
      </w:pPr>
      <w:r>
        <w:rPr>
          <w:rFonts w:cs="Verdana" w:ascii="Verdana" w:hAnsi="Verdana"/>
          <w:sz w:val="24"/>
          <w:szCs w:val="24"/>
        </w:rPr>
        <w:t xml:space="preserve">do dróg krajowych nr 1 i 46 oraz do budowanych wzdłuż ulicy Legionów stref wzrostu gospodarczego, w tym „Inkubatora Przedsiębiorczości” oraz Strefy Aktywności Gospodarczej. Całkowita wartość częstochowskiego odcinka wyniesie – 31 mln 128 tys. zł, </w:t>
        <w:br/>
        <w:t>w tym udział środków europejskich 7 mln 200 tys., a udział własny – 23 mln 928 tys. zł.</w:t>
      </w:r>
    </w:p>
    <w:p>
      <w:pPr>
        <w:pStyle w:val="Western"/>
        <w:spacing w:before="0" w:after="0"/>
        <w:jc w:val="both"/>
        <w:rPr>
          <w:rFonts w:ascii="Verdana" w:hAnsi="Verdana" w:cs="Verdana"/>
          <w:sz w:val="24"/>
          <w:szCs w:val="24"/>
        </w:rPr>
      </w:pPr>
      <w:r>
        <w:rPr>
          <w:rFonts w:cs="Verdana" w:ascii="Verdana" w:hAnsi="Verdana"/>
          <w:sz w:val="24"/>
          <w:szCs w:val="24"/>
        </w:rPr>
      </w:r>
    </w:p>
    <w:p>
      <w:pPr>
        <w:pStyle w:val="NormalnyWeb"/>
        <w:spacing w:before="0" w:after="0"/>
        <w:rPr>
          <w:rFonts w:ascii="Verdana" w:hAnsi="Verdana" w:cs="Verdana"/>
          <w:b/>
          <w:b/>
        </w:rPr>
      </w:pPr>
      <w:r>
        <w:rPr>
          <w:rFonts w:cs="Verdana" w:ascii="Verdana" w:hAnsi="Verdana"/>
          <w:b/>
          <w:bCs/>
        </w:rPr>
        <w:t>20 stycznia</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Odbyło się spotkanie władzami Politechniki Częstochowskiej </w:t>
        <w:br/>
        <w:t xml:space="preserve">na czele z Jej Magnificencją Rektorem prof. Marią Nowicka-Skowron. Przed kilkoma miesiącami określiliśmy główne obszary współdziałania, teraz - podsumowaliśmy pracę powołanych do tego celu specjalnych zespołów tematycznych. </w:t>
      </w:r>
    </w:p>
    <w:p>
      <w:pPr>
        <w:pStyle w:val="Western"/>
        <w:spacing w:before="0" w:after="0"/>
        <w:jc w:val="both"/>
        <w:rPr>
          <w:rFonts w:ascii="Verdana" w:hAnsi="Verdana" w:cs="Verdana"/>
          <w:sz w:val="24"/>
          <w:szCs w:val="24"/>
        </w:rPr>
      </w:pPr>
      <w:r>
        <w:rPr>
          <w:rFonts w:cs="Verdana" w:ascii="Verdana" w:hAnsi="Verdana"/>
          <w:sz w:val="24"/>
          <w:szCs w:val="24"/>
        </w:rPr>
        <w:t>Konkretne propozycje współpracy powinny zaowocować we wspólnych przedsięwzięciach wykorzystujących środki unijnych, wsparciu technologicznym częstochowskich przedsiębiorców, dokształcaniu studentów. M.in. zamierzamy stworzyć Częstochowskie Centrum Innowacji oraz Częstochowski Park Naukowo–Technologiczny, tworzyć zasoby pozwalające na gromadzenie i analizę danych będących w gestii Urzędu Miasta.</w:t>
      </w:r>
    </w:p>
    <w:p>
      <w:pPr>
        <w:pStyle w:val="Western"/>
        <w:spacing w:before="0" w:after="0"/>
        <w:ind w:firstLine="709"/>
        <w:jc w:val="both"/>
        <w:rPr>
          <w:rFonts w:ascii="Verdana" w:hAnsi="Verdana" w:cs="Verdana"/>
          <w:sz w:val="24"/>
          <w:szCs w:val="24"/>
        </w:rPr>
      </w:pPr>
      <w:r>
        <w:rPr>
          <w:rFonts w:cs="Verdana" w:ascii="Verdana" w:hAnsi="Verdana"/>
          <w:bCs/>
          <w:sz w:val="24"/>
          <w:szCs w:val="24"/>
        </w:rPr>
        <w:t>W tym dniu uczestniczyłem również w spotkaniu opłatkowym dla sportowców podczas którego ogłoszono wyniki plebiscytu "Życia Częstochowskiego", Rady Regionalnej Polskiego Komitetu Olimpijskiego i Urzędu Miasta Częstochowy na najlepszego sportowca i trenera.</w:t>
      </w:r>
      <w:r>
        <w:rPr>
          <w:rFonts w:cs="Verdana" w:ascii="Verdana" w:hAnsi="Verdana"/>
          <w:bCs/>
          <w:color w:val="00000A"/>
          <w:sz w:val="24"/>
          <w:szCs w:val="24"/>
        </w:rPr>
        <w:t xml:space="preserve"> </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Wziąłem także udział w spotkaniu Komisji Bezpieczeństwa </w:t>
        <w:br/>
        <w:t xml:space="preserve">i Porządku dla Miasta Częstochowy poświęconemu m.in. sklepom </w:t>
        <w:br/>
        <w:t>z tzw. dopalaczami oraz przeciwdziałaniu sprzedaży środków odurzających</w:t>
      </w:r>
      <w:r>
        <w:rPr>
          <w:rFonts w:cs="Verdana" w:ascii="Verdana" w:hAnsi="Verdana"/>
          <w:color w:val="00000A"/>
          <w:sz w:val="24"/>
          <w:szCs w:val="24"/>
        </w:rPr>
        <w:t>.</w:t>
      </w:r>
    </w:p>
    <w:p>
      <w:pPr>
        <w:pStyle w:val="Western"/>
        <w:spacing w:before="0" w:after="0"/>
        <w:rPr>
          <w:rFonts w:ascii="Verdana" w:hAnsi="Verdana" w:cs="Verdana"/>
          <w:b/>
          <w:b/>
          <w:sz w:val="24"/>
          <w:szCs w:val="24"/>
        </w:rPr>
      </w:pPr>
      <w:r>
        <w:rPr>
          <w:rFonts w:cs="Verdana" w:ascii="Verdana" w:hAnsi="Verdana"/>
          <w:b/>
          <w:bCs/>
          <w:sz w:val="24"/>
          <w:szCs w:val="24"/>
        </w:rPr>
        <w:t>21 stycznia</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Współprzewodniczyłem posiedzeniu Zespołu ds. Administracji Publicznej i Bezpieczeństwa Obywateli Komisji Wspólnej Rządu </w:t>
        <w:br/>
        <w:t>i Samorządu Terytorialnego, które odbyło się w siedzibie MSWiA. Omawialiśmy m.in. projekt rozporządzenia Rady Ministrów w sprawie wynagradzania pracowników samorządowych.</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22 stycznia</w:t>
      </w:r>
    </w:p>
    <w:p>
      <w:pPr>
        <w:pStyle w:val="Western"/>
        <w:spacing w:before="0" w:after="0"/>
        <w:ind w:firstLine="709"/>
        <w:jc w:val="both"/>
        <w:rPr>
          <w:rFonts w:ascii="Verdana" w:hAnsi="Verdana" w:cs="Verdana"/>
          <w:sz w:val="24"/>
          <w:szCs w:val="24"/>
        </w:rPr>
      </w:pPr>
      <w:r>
        <w:rPr>
          <w:rStyle w:val="StrongEmphasis"/>
          <w:rFonts w:cs="Verdana" w:ascii="Verdana" w:hAnsi="Verdana"/>
          <w:b w:val="false"/>
          <w:color w:val="00000A"/>
          <w:sz w:val="24"/>
          <w:szCs w:val="24"/>
        </w:rPr>
        <w:t xml:space="preserve">W rocznicę wybuchu powstania styczniowego, wspólnie </w:t>
        <w:br/>
        <w:t>z wiceprzewodniczącym Rady Miasta Krzysztofem Sztanderskim, złożyliśmy kwiaty i zapaliliśmy znicze na mogiłach powstańców.</w:t>
      </w:r>
    </w:p>
    <w:p>
      <w:pPr>
        <w:pStyle w:val="Western"/>
        <w:spacing w:before="0" w:after="0"/>
        <w:ind w:firstLine="709"/>
        <w:jc w:val="both"/>
        <w:rPr/>
      </w:pPr>
      <w:r>
        <w:rPr>
          <w:rFonts w:cs="Verdana" w:ascii="Verdana" w:hAnsi="Verdana"/>
          <w:bCs/>
          <w:sz w:val="24"/>
          <w:szCs w:val="24"/>
        </w:rPr>
        <w:t xml:space="preserve">W Oczyszczalni Ścieków „Warta” uczestniczyłem w oddaniu </w:t>
        <w:br/>
        <w:t>do użytku silnika przerabiającego biogaz na energię elektryczną.</w:t>
      </w:r>
      <w:r>
        <w:rPr>
          <w:rFonts w:cs="Verdana" w:ascii="Verdana" w:hAnsi="Verdana"/>
          <w:sz w:val="24"/>
          <w:szCs w:val="24"/>
        </w:rPr>
        <w:t xml:space="preserve"> Wyprodukowana dzięki nowej instalacji energia zapewni około 50 % ogólnego zapotrzebowania oczyszczalni na energię elektryczną, </w:t>
        <w:br/>
        <w:t xml:space="preserve">a powstająca przy tej okazji energia cieplna stanowi około 70 % całkowitego zapotrzebowania na ciepło zużywane na potrzeby technologiczne i socjalne oczyszczalni. W elektrociepłowni należałoby zużyć do tego w ciągu roku około 2 tys. ton węgła kamiennego, </w:t>
        <w:br/>
        <w:t>co spowodowałoby wyemitowanie do atmosfery 4 tys. ton CO</w:t>
      </w:r>
      <w:r>
        <w:rPr>
          <w:rFonts w:cs="Verdana" w:ascii="Verdana" w:hAnsi="Verdana"/>
          <w:sz w:val="24"/>
          <w:szCs w:val="24"/>
          <w:vertAlign w:val="subscript"/>
        </w:rPr>
        <w:t>2</w:t>
      </w:r>
      <w:r>
        <w:rPr>
          <w:rFonts w:cs="Verdana" w:ascii="Verdana" w:hAnsi="Verdana"/>
          <w:sz w:val="24"/>
          <w:szCs w:val="24"/>
        </w:rPr>
        <w:t xml:space="preserve">. </w:t>
      </w:r>
    </w:p>
    <w:p>
      <w:pPr>
        <w:pStyle w:val="Western"/>
        <w:spacing w:before="0" w:after="0"/>
        <w:jc w:val="both"/>
        <w:rPr>
          <w:rFonts w:ascii="Verdana" w:hAnsi="Verdana" w:cs="Verdana"/>
          <w:sz w:val="24"/>
          <w:szCs w:val="24"/>
        </w:rPr>
      </w:pPr>
      <w:r>
        <w:rPr>
          <w:rFonts w:cs="Verdana" w:ascii="Verdana" w:hAnsi="Verdana"/>
          <w:sz w:val="24"/>
          <w:szCs w:val="24"/>
        </w:rPr>
        <w:t xml:space="preserve">Instalacja jest częścią wielkich inwestycji, które oddajemy w ciągu najbliższych miesięcy. Zainwestowane 3 mln 700 tys. złotych zwróci się całkowicie w ciągu 4 lat. Oprócz oczywistych korzyści ekonomicznych i ekologicznych, ta inwestycja daje nam również bezpieczeństwo sanitacyjne. Będziemy uniezależnieni </w:t>
        <w:br/>
        <w:t>od zewnętrznych awarii sieci energetycznej, mamy zapewnioną ciągłość działania oczyszczalni.</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23 stycznia</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Przewodniczyłem obradom Klubu Wójtów, Burmistrzów, Prezydentów i Starostów Regionu Częstochowskiego. </w:t>
      </w:r>
    </w:p>
    <w:p>
      <w:pPr>
        <w:pStyle w:val="Western"/>
        <w:spacing w:before="0" w:after="0"/>
        <w:jc w:val="both"/>
        <w:rPr/>
      </w:pPr>
      <w:r>
        <w:rPr>
          <w:rStyle w:val="StrongEmphasis"/>
          <w:rFonts w:cs="Verdana" w:ascii="Verdana" w:hAnsi="Verdana"/>
          <w:b w:val="false"/>
          <w:sz w:val="24"/>
          <w:szCs w:val="24"/>
        </w:rPr>
        <w:t xml:space="preserve">Rozmawialiśmy na temat przygotowania samorządów do usuwania skutków kataklizmów i konieczności aktualizacji Programu Rozwoju Subregionu Północnego. Przyjęliśmy stanowisko w sprawie ograniczenia liczby połączeń kolejowych przewozów regionalnych </w:t>
        <w:br/>
        <w:t xml:space="preserve">na terenie województwa śląskiego oraz w </w:t>
      </w:r>
      <w:r>
        <w:rPr>
          <w:rFonts w:cs="Verdana" w:ascii="Verdana" w:hAnsi="Verdana"/>
          <w:sz w:val="24"/>
          <w:szCs w:val="24"/>
        </w:rPr>
        <w:t>sprawie utworzenia delegatury Regionalnej Dyrekcji Ochrony Środowiska dla subregionu częstochowskiego.</w:t>
      </w:r>
    </w:p>
    <w:p>
      <w:pPr>
        <w:pStyle w:val="NormalnyWeb"/>
        <w:spacing w:before="0" w:after="0"/>
        <w:ind w:firstLine="709"/>
        <w:jc w:val="both"/>
        <w:rPr>
          <w:rFonts w:ascii="Verdana" w:hAnsi="Verdana" w:cs="Verdana"/>
        </w:rPr>
      </w:pPr>
      <w:r>
        <w:rPr>
          <w:rFonts w:cs="Verdana" w:ascii="Verdana" w:hAnsi="Verdana"/>
        </w:rPr>
        <w:t xml:space="preserve">Po dyskusji na temat połączeń kolejowych, dyrektor Wydziału Komunikacji i Transportu Urzędu Marszałkowskiego w Katowicach Jacek Stumpf obiecał, że będzie rekomendował przywrócenie </w:t>
        <w:br/>
        <w:t>12 zlikwidowanych połączeń kolejowych dla regionu częstochowskiego a także Zawiercia. Jak zadeklarował - największe zmiany przywracające połączenia w rozkładach jazdy będą dotyczyły regionu częstochowskiego.</w:t>
      </w:r>
    </w:p>
    <w:p>
      <w:pPr>
        <w:pStyle w:val="NormalnyWeb"/>
        <w:spacing w:before="0" w:after="0"/>
        <w:ind w:firstLine="709"/>
        <w:jc w:val="both"/>
        <w:rPr/>
      </w:pPr>
      <w:r>
        <w:rPr>
          <w:rFonts w:cs="Verdana" w:ascii="Verdana" w:hAnsi="Verdana"/>
          <w:bCs/>
        </w:rPr>
        <w:t>I tak się stało. Po naszych interwencjach - Zarząd Województwa Śląskiego zaakceptował 10 lutego korekty do rozkładu jazdy pociągów na rok 2009 i zapowiada wprowadzenie kolejnych połączeń.</w:t>
      </w:r>
      <w:r>
        <w:rPr>
          <w:rFonts w:cs="Verdana" w:ascii="Verdana" w:hAnsi="Verdana"/>
        </w:rPr>
        <w:t xml:space="preserve"> </w:t>
        <w:br/>
        <w:t xml:space="preserve">Na większości dokonanych właśnie zmian skorzystają mieszkańcy subregionu częstochowskiego - zostanie bowiem przywróconych </w:t>
        <w:br/>
        <w:t xml:space="preserve">10 pociągów łączących Częstochowę ze Śląskiem i Bielsko-Białą. Dokonane zmiany polegają głównie na przywróceniu terminów kursowania części pociągów w soboty i niedziele oraz powrocie niektórych odwołanych. </w:t>
      </w:r>
    </w:p>
    <w:p>
      <w:pPr>
        <w:pStyle w:val="NormalnyWeb"/>
        <w:spacing w:before="0" w:after="0"/>
        <w:rPr>
          <w:rFonts w:ascii="Verdana" w:hAnsi="Verdana" w:cs="Verdana"/>
        </w:rPr>
      </w:pPr>
      <w:r>
        <w:rPr>
          <w:rFonts w:cs="Verdana" w:ascii="Verdana" w:hAnsi="Verdana"/>
        </w:rPr>
      </w:r>
    </w:p>
    <w:p>
      <w:pPr>
        <w:pStyle w:val="NormalnyWeb"/>
        <w:spacing w:before="0" w:after="0"/>
        <w:rPr>
          <w:rFonts w:ascii="Verdana" w:hAnsi="Verdana" w:cs="Verdana"/>
          <w:b/>
          <w:b/>
        </w:rPr>
      </w:pPr>
      <w:r>
        <w:rPr>
          <w:rFonts w:cs="Verdana" w:ascii="Verdana" w:hAnsi="Verdana"/>
          <w:b/>
          <w:bCs/>
        </w:rPr>
        <w:t>24 stycznia</w:t>
      </w:r>
    </w:p>
    <w:p>
      <w:pPr>
        <w:pStyle w:val="NormalnyWeb"/>
        <w:spacing w:before="0" w:after="0"/>
        <w:ind w:firstLine="709"/>
        <w:jc w:val="both"/>
        <w:rPr>
          <w:rFonts w:ascii="Verdana" w:hAnsi="Verdana" w:cs="Verdana"/>
        </w:rPr>
      </w:pPr>
      <w:r>
        <w:rPr>
          <w:rFonts w:cs="Verdana" w:ascii="Verdana" w:hAnsi="Verdana"/>
          <w:bCs/>
        </w:rPr>
        <w:t>Wziąłem udział w Ogólnopolskim Sympozjum Katechetycznym zatytułowanym „Nauczyciel wobec problemów psychospołecznych ucznia”, zorganizowanym przez Instytut Teologiczny w auli Seminarium Duchownego.</w:t>
      </w:r>
    </w:p>
    <w:p>
      <w:pPr>
        <w:pStyle w:val="NormalnyWeb"/>
        <w:spacing w:before="0" w:after="0"/>
        <w:ind w:firstLine="709"/>
        <w:jc w:val="both"/>
        <w:rPr>
          <w:rFonts w:ascii="Verdana" w:hAnsi="Verdana" w:cs="Verdana"/>
        </w:rPr>
      </w:pPr>
      <w:r>
        <w:rPr>
          <w:rFonts w:cs="Verdana" w:ascii="Verdana" w:hAnsi="Verdana"/>
        </w:rPr>
      </w:r>
    </w:p>
    <w:p>
      <w:pPr>
        <w:pStyle w:val="NormalnyWeb"/>
        <w:spacing w:before="0" w:after="0"/>
        <w:jc w:val="both"/>
        <w:rPr>
          <w:rFonts w:ascii="Verdana" w:hAnsi="Verdana" w:cs="Verdana"/>
        </w:rPr>
      </w:pPr>
      <w:r>
        <w:rPr>
          <w:rFonts w:cs="Verdana" w:ascii="Verdana" w:hAnsi="Verdana"/>
          <w:bCs/>
        </w:rPr>
        <w:t xml:space="preserve">W dniach </w:t>
      </w:r>
      <w:r>
        <w:rPr>
          <w:rFonts w:cs="Verdana" w:ascii="Verdana" w:hAnsi="Verdana"/>
          <w:b/>
          <w:bCs/>
        </w:rPr>
        <w:t>27 stycznia – 3 lutego</w:t>
      </w:r>
      <w:r>
        <w:rPr>
          <w:rFonts w:cs="Verdana" w:ascii="Verdana" w:hAnsi="Verdana"/>
          <w:bCs/>
        </w:rPr>
        <w:t xml:space="preserve"> przebywałem na urlopie wypoczynkowym.</w:t>
      </w:r>
    </w:p>
    <w:p>
      <w:pPr>
        <w:pStyle w:val="NormalnyWeb"/>
        <w:spacing w:before="0" w:after="0"/>
        <w:rPr>
          <w:rFonts w:ascii="Verdana" w:hAnsi="Verdana" w:cs="Verdana"/>
        </w:rPr>
      </w:pPr>
      <w:r>
        <w:rPr>
          <w:rFonts w:cs="Verdana" w:ascii="Verdana" w:hAnsi="Verdana"/>
        </w:rPr>
      </w:r>
    </w:p>
    <w:p>
      <w:pPr>
        <w:pStyle w:val="NormalnyWeb"/>
        <w:spacing w:before="0" w:after="0"/>
        <w:rPr>
          <w:rFonts w:ascii="Verdana" w:hAnsi="Verdana" w:cs="Verdana"/>
          <w:b/>
          <w:b/>
        </w:rPr>
      </w:pPr>
      <w:r>
        <w:rPr>
          <w:rFonts w:cs="Verdana" w:ascii="Verdana" w:hAnsi="Verdana"/>
          <w:b/>
          <w:bCs/>
        </w:rPr>
        <w:t xml:space="preserve">4 lutego </w:t>
      </w:r>
    </w:p>
    <w:p>
      <w:pPr>
        <w:pStyle w:val="Western"/>
        <w:spacing w:before="0" w:after="0"/>
        <w:ind w:firstLine="708"/>
        <w:jc w:val="both"/>
        <w:rPr>
          <w:rFonts w:ascii="Verdana" w:hAnsi="Verdana" w:cs="Verdana"/>
          <w:sz w:val="24"/>
          <w:szCs w:val="24"/>
        </w:rPr>
      </w:pPr>
      <w:r>
        <w:rPr>
          <w:rFonts w:cs="Verdana" w:ascii="Verdana" w:hAnsi="Verdana"/>
          <w:bCs/>
          <w:color w:val="00000A"/>
          <w:sz w:val="24"/>
          <w:szCs w:val="24"/>
        </w:rPr>
        <w:t xml:space="preserve">Uczestniczyłem w konferencji prasowej Ministra Kultury </w:t>
        <w:br/>
        <w:t xml:space="preserve">i Dziedzictwa Narodowego, Bogdana Zdrojewskiego i Ministra Rozwoju Regionalnego, Elżbiety Bieńkowskiej, podczas której przedstawiono wyniki oceny merytorycznej projektów złożonych w ramach priorytetu "Kultura i dziedzictwo kulturowe" Programu Operacyjnego Infrastruktura i Środowisko. Rekomendowano do dofinansowania </w:t>
        <w:br/>
        <w:t xml:space="preserve">28 projektów, spośród 113 złożonych projektów z całego kraju. </w:t>
      </w:r>
    </w:p>
    <w:p>
      <w:pPr>
        <w:pStyle w:val="Western"/>
        <w:spacing w:before="0" w:after="0"/>
        <w:jc w:val="both"/>
        <w:rPr>
          <w:rFonts w:ascii="Verdana" w:hAnsi="Verdana" w:cs="Verdana"/>
          <w:sz w:val="24"/>
          <w:szCs w:val="24"/>
        </w:rPr>
      </w:pPr>
      <w:r>
        <w:rPr>
          <w:rFonts w:cs="Verdana" w:ascii="Verdana" w:hAnsi="Verdana"/>
          <w:bCs/>
          <w:color w:val="00000A"/>
          <w:sz w:val="24"/>
          <w:szCs w:val="24"/>
        </w:rPr>
        <w:t xml:space="preserve">Wśród nich dwa projekty z Częstochowy, z dofinansowaniem </w:t>
        <w:br/>
        <w:t>na kwotę ogólną blisko 40 ml złotych.</w:t>
      </w:r>
    </w:p>
    <w:p>
      <w:pPr>
        <w:pStyle w:val="Western"/>
        <w:spacing w:before="0" w:after="0"/>
        <w:jc w:val="both"/>
        <w:rPr>
          <w:rFonts w:ascii="Verdana" w:hAnsi="Verdana" w:cs="Verdana"/>
          <w:sz w:val="24"/>
          <w:szCs w:val="24"/>
        </w:rPr>
      </w:pPr>
      <w:r>
        <w:rPr>
          <w:rFonts w:cs="Verdana" w:ascii="Verdana" w:hAnsi="Verdana"/>
          <w:color w:val="00000A"/>
          <w:sz w:val="24"/>
          <w:szCs w:val="24"/>
        </w:rPr>
        <w:t xml:space="preserve">W ramach Działania 11.2. Rozwój oraz poprawa stanu infrastruktury kultury o znaczeniu ponadregionalnym pozytywnie oceniono projekt: „Rozbudowa i remont budynku Filharmonii Częstochowskiej, Beneficjentem jest Gmina Miasto Częstochowa”. Koszt projektu </w:t>
        <w:br/>
        <w:t>to 43 mln 478 tys. zł, dofinansowanie 21 mln 739 tys. zł. Przedmiotem inwestycji jest remont istniejącego budynku Filharmonii z salami koncertowymi dużą i kameralną oraz budowa budynku zaplecza socjalno – administracyjno – technicznego z salą prób, garażem podziemnym i parkingiem</w:t>
      </w:r>
    </w:p>
    <w:p>
      <w:pPr>
        <w:pStyle w:val="Western"/>
        <w:spacing w:before="0" w:after="0"/>
        <w:jc w:val="both"/>
        <w:rPr>
          <w:rFonts w:ascii="Verdana" w:hAnsi="Verdana" w:cs="Verdana"/>
          <w:sz w:val="24"/>
          <w:szCs w:val="24"/>
        </w:rPr>
      </w:pPr>
      <w:r>
        <w:rPr>
          <w:rFonts w:cs="Verdana" w:ascii="Verdana" w:hAnsi="Verdana"/>
          <w:color w:val="00000A"/>
          <w:sz w:val="24"/>
          <w:szCs w:val="24"/>
        </w:rPr>
        <w:t xml:space="preserve">W ramach Działania 11.3. Infrastruktura szkolnictwa artystycznego pozytywnie oceniono projekt częstochowskiej szkoły: „Budowa nowoczesnego obiektu dydaktyczno-kulturalnego Zespołu Szkół Plastycznych w Częstochowie” Beneficjentem jest Zespół Szkół Plastycznych im. Jacka Malczewskiego w Częstochowie. Koszt całego projektu to 20 mln 759 tys. zł, dofinansowanie w wysokości </w:t>
        <w:br/>
        <w:t>17 mln 645 tys. zł. Minister ocenił jakość wniosków jako znakomitą.</w:t>
      </w:r>
    </w:p>
    <w:p>
      <w:pPr>
        <w:pStyle w:val="Western"/>
        <w:spacing w:before="0" w:after="0"/>
        <w:jc w:val="both"/>
        <w:rPr>
          <w:rFonts w:ascii="Verdana" w:hAnsi="Verdana" w:cs="Verdana"/>
          <w:sz w:val="24"/>
          <w:szCs w:val="24"/>
        </w:rPr>
      </w:pPr>
      <w:r>
        <w:rPr>
          <w:rFonts w:cs="Verdana" w:ascii="Verdana" w:hAnsi="Verdana"/>
          <w:color w:val="00000A"/>
          <w:sz w:val="24"/>
          <w:szCs w:val="24"/>
        </w:rPr>
        <w:t xml:space="preserve">Chciałbym publicznie podziękować poseł Halinie Rozpondek </w:t>
        <w:br/>
        <w:t>za wszystkie działania na rzecz dofinansowania naszych projektów.</w:t>
      </w:r>
    </w:p>
    <w:p>
      <w:pPr>
        <w:pStyle w:val="NormalnyWeb"/>
        <w:spacing w:before="0" w:after="0"/>
        <w:jc w:val="both"/>
        <w:rPr>
          <w:rFonts w:ascii="Verdana" w:hAnsi="Verdana" w:cs="Verdana"/>
          <w:sz w:val="24"/>
          <w:szCs w:val="24"/>
        </w:rPr>
      </w:pPr>
      <w:r>
        <w:rPr>
          <w:rFonts w:cs="Verdana" w:ascii="Verdana" w:hAnsi="Verdana"/>
          <w:sz w:val="24"/>
          <w:szCs w:val="24"/>
        </w:rPr>
      </w:r>
    </w:p>
    <w:p>
      <w:pPr>
        <w:pStyle w:val="NormalnyWeb"/>
        <w:spacing w:before="0" w:after="0"/>
        <w:jc w:val="both"/>
        <w:rPr>
          <w:rFonts w:ascii="Verdana" w:hAnsi="Verdana" w:cs="Verdana"/>
        </w:rPr>
      </w:pPr>
      <w:r>
        <w:rPr>
          <w:rFonts w:cs="Verdana" w:ascii="Verdana" w:hAnsi="Verdana"/>
        </w:rPr>
      </w:r>
    </w:p>
    <w:p>
      <w:pPr>
        <w:pStyle w:val="Western"/>
        <w:spacing w:before="0" w:after="0"/>
        <w:rPr>
          <w:rFonts w:ascii="Verdana" w:hAnsi="Verdana" w:cs="Verdana"/>
          <w:b/>
          <w:b/>
          <w:sz w:val="24"/>
          <w:szCs w:val="24"/>
        </w:rPr>
      </w:pPr>
      <w:r>
        <w:rPr>
          <w:rFonts w:cs="Verdana" w:ascii="Verdana" w:hAnsi="Verdana"/>
          <w:b/>
          <w:bCs/>
          <w:sz w:val="24"/>
          <w:szCs w:val="24"/>
        </w:rPr>
        <w:t>5 lutego</w:t>
      </w:r>
    </w:p>
    <w:p>
      <w:pPr>
        <w:pStyle w:val="NormalnyWeb"/>
        <w:spacing w:before="0" w:after="0"/>
        <w:ind w:firstLine="709"/>
        <w:jc w:val="both"/>
        <w:rPr>
          <w:rFonts w:ascii="Verdana" w:hAnsi="Verdana" w:cs="Verdana"/>
        </w:rPr>
      </w:pPr>
      <w:r>
        <w:rPr>
          <w:rFonts w:cs="Verdana" w:ascii="Verdana" w:hAnsi="Verdana"/>
          <w:bCs/>
          <w:color w:val="00000A"/>
        </w:rPr>
        <w:t>Jak co roku spotkałem się z przedstawicielami częstochowskich organizacji kombatanckich</w:t>
      </w:r>
      <w:r>
        <w:rPr>
          <w:rFonts w:cs="Verdana" w:ascii="Verdana" w:hAnsi="Verdana"/>
          <w:color w:val="00000A"/>
        </w:rPr>
        <w:t xml:space="preserve">. Ustaliliśmy harmonogram uroczystości </w:t>
        <w:br/>
        <w:t xml:space="preserve">z okazji świąt państwowych, wojskowych oraz dla upamiętnienia rocznic historycznych związanych z walką o niepodległość Polski, pamięcią o ofiarach wojny i okresu powojennego. </w:t>
      </w:r>
      <w:r>
        <w:rPr>
          <w:rFonts w:cs="Verdana" w:ascii="Verdana" w:hAnsi="Verdana"/>
          <w:bCs/>
          <w:color w:val="00000A"/>
        </w:rPr>
        <w:t>U</w:t>
      </w:r>
      <w:r>
        <w:rPr>
          <w:rStyle w:val="StrongEmphasis"/>
          <w:rFonts w:cs="Verdana" w:ascii="Verdana" w:hAnsi="Verdana"/>
          <w:b w:val="false"/>
          <w:color w:val="00000A"/>
        </w:rPr>
        <w:t>dział środowiska kombatanckiego w tych rocznicach organizowanych przez samorząd pomaga edukacji młodego pokolenia.</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W tym samym dniu byłem obecny na uroczystości odsłonięcia tablicy w holu Akademii im. Jana Długosza przy ul. Waszyngtona upamiętniającej Stanisława Podobińskiego. </w:t>
      </w:r>
      <w:r>
        <w:rPr>
          <w:rFonts w:cs="Verdana" w:ascii="Verdana" w:hAnsi="Verdana"/>
          <w:color w:val="00000A"/>
          <w:sz w:val="24"/>
          <w:szCs w:val="24"/>
        </w:rPr>
        <w:t xml:space="preserve">Złożyłem także kwiaty </w:t>
        <w:br/>
        <w:t>na jego grobie w alei zasłużonych na Cmentarzu Kule.</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6 lutego</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Uczestniczyłem w posiedzeniu Zarządu Śląskiego Związku Gmin i Powiatów. Na mój wniosek przyjęto dwa stanowiska, w których negatywnie ocenia się harmonogram realizacji autostrady A-1 oraz postuluje się przywrócenie zlikwidowanych kolejowych połączeń regionalnych </w:t>
      </w:r>
      <w:r>
        <w:rPr>
          <w:rFonts w:cs="Verdana" w:ascii="Verdana" w:hAnsi="Verdana"/>
          <w:bCs/>
          <w:i/>
          <w:iCs/>
          <w:color w:val="00000A"/>
          <w:sz w:val="24"/>
          <w:szCs w:val="24"/>
        </w:rPr>
        <w:t>(pozytywną decyzję w tej sprawie, jak już mówiłem, Zarząd Województwa podjął 10 lutego).</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Zdecydowano także, że sprawa niezrozumiałego harmonogramu realizacji autostrady A-1 będzie przedmiotem obrad najbliższego spotkania samorządowców z parlamentarzystami województwa śląskiego. </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W sprawie harmonogramu budowy autostrady przesłałem także Memoriał do Ministra Infrastruktury, Cezarego Grabarczyka oraz listy z prośbą o wsparcie naszych argumentów do wojewody śląskiego Zygmunta Łukaszczyka i marszałka województwa śląskiego, Bogusława Śmigielskiego.</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Treść tych listów znajduje się na stronie internetowej </w:t>
      </w:r>
      <w:hyperlink r:id="rId2">
        <w:r>
          <w:rPr>
            <w:rStyle w:val="InternetLink"/>
            <w:rFonts w:cs="Verdana" w:ascii="Verdana" w:hAnsi="Verdana"/>
            <w:bCs/>
            <w:sz w:val="24"/>
            <w:szCs w:val="24"/>
          </w:rPr>
          <w:t>www.czestochowa.pl</w:t>
        </w:r>
      </w:hyperlink>
      <w:r>
        <w:rPr>
          <w:rFonts w:cs="Verdana" w:ascii="Verdana" w:hAnsi="Verdana"/>
          <w:bCs/>
          <w:color w:val="00000A"/>
          <w:sz w:val="24"/>
          <w:szCs w:val="24"/>
        </w:rPr>
        <w:t>.</w:t>
      </w:r>
    </w:p>
    <w:p>
      <w:pPr>
        <w:pStyle w:val="Western"/>
        <w:spacing w:before="0" w:after="0"/>
        <w:ind w:firstLine="708"/>
        <w:rPr>
          <w:rFonts w:ascii="Verdana" w:hAnsi="Verdana" w:cs="Verdana"/>
          <w:sz w:val="24"/>
          <w:szCs w:val="24"/>
        </w:rPr>
      </w:pPr>
      <w:r>
        <w:rPr>
          <w:rFonts w:cs="Verdana" w:ascii="Verdana" w:hAnsi="Verdana"/>
          <w:bCs/>
          <w:color w:val="00000A"/>
          <w:sz w:val="24"/>
          <w:szCs w:val="24"/>
        </w:rPr>
        <w:t>6 lutego byłem obecny również na uroczystości obchodów 30-lecia Miejskiego i Ośrodka Sportu i Rekreacji.</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8 lutego</w:t>
      </w:r>
    </w:p>
    <w:p>
      <w:pPr>
        <w:pStyle w:val="Western"/>
        <w:spacing w:before="0" w:after="0"/>
        <w:jc w:val="both"/>
        <w:rPr>
          <w:rFonts w:ascii="Verdana" w:hAnsi="Verdana" w:cs="Verdana"/>
          <w:sz w:val="24"/>
          <w:szCs w:val="24"/>
        </w:rPr>
      </w:pPr>
      <w:r>
        <w:rPr>
          <w:rFonts w:cs="Verdana" w:ascii="Verdana" w:hAnsi="Verdana"/>
          <w:bCs/>
          <w:color w:val="00000A"/>
          <w:sz w:val="24"/>
          <w:szCs w:val="24"/>
        </w:rPr>
        <w:t>Uczestniczyłem w koncercie laureatów Festiwalu Dobrej Piosenki im. Kaliny Jędrusik, zorganizowanym przez Ośrodek Promocji Kultury „Gaude Mater”.</w:t>
      </w:r>
      <w:r>
        <w:rPr>
          <w:rFonts w:cs="Verdana" w:ascii="Verdana" w:hAnsi="Verdana"/>
          <w:color w:val="00000A"/>
          <w:sz w:val="24"/>
          <w:szCs w:val="24"/>
        </w:rPr>
        <w:t xml:space="preserve"> </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color w:val="00000A"/>
          <w:sz w:val="24"/>
          <w:szCs w:val="24"/>
        </w:rPr>
        <w:t>9 lutego</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Otworzyliśmy wyremontowane i nowocześnie urządzone pomieszczenia Miejskiego Centrum Informacji. Mieści się tam obecnie punkt informacyjny oraz stoisko Częstochowskiej Organizacji Turystycznej, na którym można kupić mapy, foldery, albumy </w:t>
        <w:br/>
        <w:t xml:space="preserve">i różnorodne pamiątki, biblioteczka wydawnictw o Częstochowie, stanowiska informacji o mieście. </w:t>
      </w:r>
    </w:p>
    <w:p>
      <w:pPr>
        <w:pStyle w:val="Western"/>
        <w:spacing w:before="0" w:after="0"/>
        <w:jc w:val="both"/>
        <w:rPr>
          <w:rFonts w:ascii="Verdana" w:hAnsi="Verdana" w:cs="Verdana"/>
          <w:sz w:val="24"/>
          <w:szCs w:val="24"/>
        </w:rPr>
      </w:pPr>
      <w:r>
        <w:rPr>
          <w:rFonts w:cs="Verdana" w:ascii="Verdana" w:hAnsi="Verdana"/>
          <w:sz w:val="24"/>
          <w:szCs w:val="24"/>
        </w:rPr>
        <w:t xml:space="preserve">Dzięki zaprojektowanym przez częstochowskiego plastyka wnętrzu mamy Centrum Informacji którego nie powstydziłoby się żadne miasto na świecie. </w:t>
      </w:r>
    </w:p>
    <w:p>
      <w:pPr>
        <w:pStyle w:val="Western"/>
        <w:spacing w:before="0" w:after="0"/>
        <w:jc w:val="both"/>
        <w:rPr>
          <w:rFonts w:ascii="Verdana" w:hAnsi="Verdana" w:cs="Verdana"/>
          <w:sz w:val="24"/>
          <w:szCs w:val="24"/>
        </w:rPr>
      </w:pPr>
      <w:r>
        <w:rPr>
          <w:rFonts w:cs="Verdana" w:ascii="Verdana" w:hAnsi="Verdana"/>
          <w:sz w:val="24"/>
          <w:szCs w:val="24"/>
        </w:rPr>
        <w:t xml:space="preserve">Centrum dobrze wkomponowuje się w Miejski System Informacji Turystycznej, w ramach którego mamy już kilkadziesiąt infomatów </w:t>
        <w:br/>
        <w:t xml:space="preserve">na ulicach miasta, liczne tablice informacyjne i drogowskazy </w:t>
        <w:br/>
        <w:t>dla zmotoryzowanych i pieszych.</w:t>
      </w:r>
    </w:p>
    <w:p>
      <w:pPr>
        <w:pStyle w:val="Western"/>
        <w:spacing w:before="0" w:after="0"/>
        <w:jc w:val="both"/>
        <w:rPr>
          <w:rFonts w:ascii="Verdana" w:hAnsi="Verdana" w:cs="Verdana"/>
          <w:sz w:val="24"/>
          <w:szCs w:val="24"/>
        </w:rPr>
      </w:pPr>
      <w:r>
        <w:rPr>
          <w:rFonts w:cs="Verdana" w:ascii="Verdana" w:hAnsi="Verdana"/>
          <w:sz w:val="24"/>
          <w:szCs w:val="24"/>
        </w:rPr>
        <w:t>Szacujemy że w ciągu roku pracownicy Centrum mają ok. 30 tys. kontaktów osobistych lub telefonicznych z całego świata.</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11 lutego</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Po raz pierwszy w tym roku obradowała Powiatowa Rada Zatrudnienia, w nowym składzie. </w:t>
      </w:r>
    </w:p>
    <w:p>
      <w:pPr>
        <w:pStyle w:val="Western"/>
        <w:spacing w:before="0" w:after="0"/>
        <w:jc w:val="both"/>
        <w:rPr>
          <w:rFonts w:ascii="Verdana" w:hAnsi="Verdana" w:cs="Verdana"/>
          <w:sz w:val="24"/>
          <w:szCs w:val="24"/>
        </w:rPr>
      </w:pPr>
      <w:r>
        <w:rPr>
          <w:rFonts w:cs="Verdana" w:ascii="Verdana" w:hAnsi="Verdana"/>
          <w:sz w:val="24"/>
          <w:szCs w:val="24"/>
        </w:rPr>
        <w:t xml:space="preserve">Podsumowaliśmy ubiegły rok. Jak wynika ze sprawozdania Powiatowego Urzędu Pracy, na początku 2008 roku otrzymaliśmy </w:t>
        <w:br/>
        <w:t xml:space="preserve">na aktywizację lokalnego rynku pracy kwotę 12 mln 675 tys. zł </w:t>
        <w:br/>
        <w:t xml:space="preserve">ze środków Funduszu Pracy, ale w wyniku podjętych działań kwota </w:t>
        <w:br/>
        <w:t xml:space="preserve">ta uległa zwiększeniu do 31 mln 350 tys. zł! Wysokość środków przyznanych na aktywizację bezrobotnych była o blisko 10 mln zł większa niż w 2007 roku. Różnymi formami pomocy z zastosowaniem instrumentów finansowych ze środków Funduszu Pracy objęto </w:t>
        <w:br/>
        <w:t>5tys. 760 osób.</w:t>
      </w:r>
    </w:p>
    <w:p>
      <w:pPr>
        <w:pStyle w:val="Western"/>
        <w:spacing w:before="0" w:after="0"/>
        <w:ind w:firstLine="709"/>
        <w:jc w:val="both"/>
        <w:rPr>
          <w:rFonts w:ascii="Verdana" w:hAnsi="Verdana" w:cs="Verdana"/>
          <w:sz w:val="24"/>
          <w:szCs w:val="24"/>
        </w:rPr>
      </w:pPr>
      <w:r>
        <w:rPr>
          <w:rFonts w:cs="Verdana" w:ascii="Verdana" w:hAnsi="Verdana"/>
          <w:sz w:val="24"/>
          <w:szCs w:val="24"/>
        </w:rPr>
        <w:t xml:space="preserve">Rok 2008 był okresem pozytywnych tendencji obserwowanych na lokalnym rynku pracy. Podobnie, jak w poprzednich latach, odnotowano spadek bezrobocia rejestrowanego. Dynamika spadku zdecydowanie osłabła pod koniec roku, gdy napłynęła spora pracowników sezonowych oraz pracowników, z którymi zawarto umowy na czas określony. Wpływ na zwiększoną liczbę rejestracji bezrobotnych miały również zwolnienia grupowe dokonane pod koniec okresu sprawozdawczego w kilku zakładach pracy. </w:t>
      </w:r>
    </w:p>
    <w:p>
      <w:pPr>
        <w:pStyle w:val="Western"/>
        <w:spacing w:before="0" w:after="0"/>
        <w:ind w:firstLine="709"/>
        <w:jc w:val="both"/>
        <w:rPr>
          <w:rFonts w:ascii="Verdana" w:hAnsi="Verdana" w:cs="Verdana"/>
          <w:sz w:val="24"/>
          <w:szCs w:val="24"/>
        </w:rPr>
      </w:pPr>
      <w:r>
        <w:rPr>
          <w:rFonts w:cs="Verdana" w:ascii="Verdana" w:hAnsi="Verdana"/>
          <w:sz w:val="24"/>
          <w:szCs w:val="24"/>
        </w:rPr>
        <w:t xml:space="preserve">Przewodniczącym Rady wybrano wiceprezydenta Bogumiła Sobusia, a wiceprzewodniczącym - starostę częstochowskiego Andrzeja Kwapisza. </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color w:val="00000A"/>
          <w:sz w:val="24"/>
          <w:szCs w:val="24"/>
        </w:rPr>
        <w:t>12 i 13 lutego</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Uczestniczyłem w obradach sesji plenarnej Komitetu Regionów w Brukseli.</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color w:val="00000A"/>
          <w:sz w:val="24"/>
          <w:szCs w:val="24"/>
        </w:rPr>
        <w:t xml:space="preserve">14 lutego </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 xml:space="preserve">Wziąłem udział w sesji naukowej poświęconej 25 rocznicy śmierci bpa Stefana Bareły – trzeciego biskupa częstochowskiego, </w:t>
        <w:br/>
        <w:t xml:space="preserve">a następnie poświeceniu tablicy pamiątkowej ku Jego czci, </w:t>
        <w:br/>
        <w:t>w Instytucie Teologicznym.</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color w:val="00000A"/>
          <w:sz w:val="24"/>
          <w:szCs w:val="24"/>
        </w:rPr>
        <w:t>16 lutego</w:t>
      </w:r>
    </w:p>
    <w:p>
      <w:pPr>
        <w:pStyle w:val="Western"/>
        <w:spacing w:before="0" w:after="0"/>
        <w:ind w:firstLine="709"/>
        <w:jc w:val="both"/>
        <w:rPr>
          <w:rFonts w:ascii="Verdana" w:hAnsi="Verdana" w:cs="Verdana"/>
          <w:sz w:val="24"/>
          <w:szCs w:val="24"/>
        </w:rPr>
      </w:pPr>
      <w:r>
        <w:rPr>
          <w:rFonts w:cs="Verdana" w:ascii="Verdana" w:hAnsi="Verdana"/>
          <w:bCs/>
          <w:color w:val="00000A"/>
          <w:sz w:val="24"/>
          <w:szCs w:val="24"/>
        </w:rPr>
        <w:t>Spotkałem się z Radą i mieszkańcami dzielnicy Zawodzie–Dąbie.</w:t>
      </w:r>
    </w:p>
    <w:p>
      <w:pPr>
        <w:pStyle w:val="Western"/>
        <w:spacing w:before="0" w:after="0"/>
        <w:ind w:firstLine="709"/>
        <w:jc w:val="both"/>
        <w:rPr/>
      </w:pPr>
      <w:r>
        <w:rPr>
          <w:rFonts w:cs="Verdana" w:ascii="Verdana" w:hAnsi="Verdana"/>
          <w:bCs/>
          <w:sz w:val="24"/>
          <w:szCs w:val="24"/>
        </w:rPr>
        <w:t>Podczas konferecnji prasowej zachęcałem do przekazania 1 % podatku na rzecz częstochowskich organizacji pożytku publicznego</w:t>
      </w:r>
      <w:r>
        <w:rPr>
          <w:rFonts w:cs="Verdana" w:ascii="Verdana" w:hAnsi="Verdana"/>
          <w:sz w:val="24"/>
          <w:szCs w:val="24"/>
        </w:rPr>
        <w:t xml:space="preserve">. Tylko co trzecia złotówka przekazywana na konta tych organizacji zostaje w Częstochowie. </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color w:val="00000A"/>
          <w:sz w:val="24"/>
          <w:szCs w:val="24"/>
        </w:rPr>
        <w:t>17 lutego</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Uczestniczyłem na Jasnej Górze we wspólnej modlitwie </w:t>
        <w:br/>
        <w:t xml:space="preserve">w intencji beatyfikacji Sługi Bożego ks. Jerzego Popiełuszki </w:t>
        <w:br/>
        <w:t xml:space="preserve">oraz jasnogórskiej premierze filmu zatytułowanego „Popiełuszko”, </w:t>
        <w:br/>
        <w:t>a także wręczeniu nagród laureatom konkursu na folder ścieżki edukacyjno-dydaktycznej „Zło dobrem zwyciężaj”.</w:t>
      </w:r>
    </w:p>
    <w:p>
      <w:pPr>
        <w:pStyle w:val="Western"/>
        <w:spacing w:before="0" w:after="0"/>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19 lutego</w:t>
      </w:r>
    </w:p>
    <w:p>
      <w:pPr>
        <w:pStyle w:val="Western"/>
        <w:spacing w:before="0" w:after="0"/>
        <w:ind w:firstLine="709"/>
        <w:jc w:val="both"/>
        <w:rPr>
          <w:rFonts w:ascii="Verdana" w:hAnsi="Verdana" w:cs="Verdana"/>
          <w:sz w:val="24"/>
          <w:szCs w:val="24"/>
        </w:rPr>
      </w:pPr>
      <w:r>
        <w:rPr>
          <w:rFonts w:cs="Verdana" w:ascii="Verdana" w:hAnsi="Verdana"/>
          <w:bCs/>
          <w:sz w:val="24"/>
          <w:szCs w:val="24"/>
        </w:rPr>
        <w:t>Rozpoczęliśmy konferencją prasową kampanię propagującą akcję „Masz serce - otwórz do niego drzwi”, prowadzoną przez Miejski Ośrodek Pomocy Społecznej w Częstochowie. Ma ona zachęcać do idei rodzicielstwa zastępczego.</w:t>
      </w:r>
    </w:p>
    <w:p>
      <w:pPr>
        <w:pStyle w:val="Western"/>
        <w:spacing w:before="0" w:after="0"/>
        <w:ind w:firstLine="709"/>
        <w:jc w:val="both"/>
        <w:rPr/>
      </w:pPr>
      <w:r>
        <w:rPr>
          <w:rFonts w:cs="Verdana" w:ascii="Verdana" w:hAnsi="Verdana"/>
          <w:sz w:val="24"/>
          <w:szCs w:val="24"/>
        </w:rPr>
        <w:t xml:space="preserve">Przedstawiliśmy procedury związanych z przejęciem opieki nad dzieckiem wymagane przez prawo. Pracownicy MOPS </w:t>
        <w:br/>
        <w:t xml:space="preserve">i przedstawiciele częstochowskich ośrodków adopcyjno-opiekuńczych mówili o problemach w swojej pracy. </w:t>
      </w:r>
    </w:p>
    <w:p>
      <w:pPr>
        <w:pStyle w:val="Western"/>
        <w:spacing w:before="0" w:after="0"/>
        <w:ind w:firstLine="709"/>
        <w:jc w:val="both"/>
        <w:rPr>
          <w:rFonts w:ascii="Verdana" w:hAnsi="Verdana" w:cs="Verdana"/>
          <w:sz w:val="24"/>
          <w:szCs w:val="24"/>
        </w:rPr>
      </w:pPr>
      <w:r>
        <w:rPr>
          <w:rFonts w:cs="Verdana" w:ascii="Verdana" w:hAnsi="Verdana"/>
          <w:bCs/>
          <w:sz w:val="24"/>
          <w:szCs w:val="24"/>
        </w:rPr>
        <w:t xml:space="preserve">Tego samego dnia przewodniczyłem posiedzeniu zarządu Stowarzyszenia Szlak Staropolski. Spotkałem się również z Radami </w:t>
        <w:br/>
        <w:t>i mieszkańcami dzielnic Tysiąclecie i Północ.</w:t>
      </w:r>
    </w:p>
    <w:p>
      <w:pPr>
        <w:pStyle w:val="Western"/>
        <w:spacing w:before="0" w:after="0"/>
        <w:jc w:val="both"/>
        <w:rPr>
          <w:rFonts w:ascii="Verdana" w:hAnsi="Verdana" w:cs="Verdana"/>
          <w:sz w:val="24"/>
          <w:szCs w:val="24"/>
        </w:rPr>
      </w:pPr>
      <w:r>
        <w:rPr>
          <w:rFonts w:cs="Verdana" w:ascii="Verdana" w:hAnsi="Verdana"/>
          <w:sz w:val="24"/>
          <w:szCs w:val="24"/>
        </w:rPr>
      </w:r>
    </w:p>
    <w:p>
      <w:pPr>
        <w:pStyle w:val="Western"/>
        <w:spacing w:before="0" w:after="0"/>
        <w:rPr>
          <w:rFonts w:ascii="Verdana" w:hAnsi="Verdana" w:cs="Verdana"/>
          <w:b/>
          <w:b/>
          <w:sz w:val="24"/>
          <w:szCs w:val="24"/>
        </w:rPr>
      </w:pPr>
      <w:r>
        <w:rPr>
          <w:rFonts w:cs="Verdana" w:ascii="Verdana" w:hAnsi="Verdana"/>
          <w:b/>
          <w:bCs/>
          <w:sz w:val="24"/>
          <w:szCs w:val="24"/>
        </w:rPr>
        <w:t>20 lutego</w:t>
      </w:r>
    </w:p>
    <w:p>
      <w:pPr>
        <w:pStyle w:val="Western"/>
        <w:spacing w:before="0" w:after="0"/>
        <w:ind w:firstLine="709"/>
        <w:jc w:val="both"/>
        <w:rPr>
          <w:rFonts w:ascii="Verdana" w:hAnsi="Verdana" w:cs="Verdana"/>
          <w:sz w:val="24"/>
          <w:szCs w:val="24"/>
        </w:rPr>
      </w:pPr>
      <w:r>
        <w:rPr>
          <w:rFonts w:cs="Verdana" w:ascii="Verdana" w:hAnsi="Verdana"/>
          <w:bCs/>
          <w:sz w:val="24"/>
          <w:szCs w:val="24"/>
        </w:rPr>
        <w:t>Spotkałem się ze Śląskim Wojewódzkim Inspektorem Farmaceutycznym, Izabelą Majewską; uczestniczyłem w posiedzeniu komitetu monitorującego Regionalny Program Operacyjny na lata 2007-2013 oraz uroczystościach z okazji 30-lecia powstania Spółdzielni Mieszkaniowej „Północ”.</w:t>
      </w:r>
    </w:p>
    <w:p>
      <w:pPr>
        <w:pStyle w:val="Normal"/>
        <w:spacing w:lineRule="atLeast" w:line="100"/>
        <w:jc w:val="both"/>
        <w:rPr>
          <w:rFonts w:ascii="Verdana" w:hAnsi="Verdana" w:cs="Verdana"/>
          <w:i/>
          <w:i/>
          <w:iCs/>
          <w:sz w:val="24"/>
          <w:szCs w:val="24"/>
          <w:u w:val="single"/>
        </w:rPr>
      </w:pPr>
      <w:r>
        <w:rPr>
          <w:rFonts w:cs="Verdana" w:ascii="Verdana" w:hAnsi="Verdana"/>
          <w:i/>
          <w:iCs/>
          <w:sz w:val="24"/>
          <w:szCs w:val="24"/>
          <w:u w:val="single"/>
        </w:rPr>
      </w:r>
    </w:p>
    <w:p>
      <w:pPr>
        <w:pStyle w:val="Zawartotabeli"/>
        <w:jc w:val="both"/>
        <w:rPr>
          <w:rFonts w:ascii="Verdana" w:hAnsi="Verdana" w:cs="Verdana"/>
          <w:iCs/>
          <w:lang w:eastAsia="pl-PL"/>
        </w:rPr>
      </w:pPr>
      <w:r>
        <w:rPr>
          <w:rFonts w:cs="Verdana" w:ascii="Verdana" w:hAnsi="Verdana"/>
          <w:iCs/>
          <w:lang w:eastAsia="pl-PL"/>
        </w:rPr>
        <w:t>Dziękuję za uwagę.”</w:t>
      </w:r>
    </w:p>
    <w:p>
      <w:pPr>
        <w:pStyle w:val="Zawartotabeli"/>
        <w:jc w:val="both"/>
        <w:rPr>
          <w:rFonts w:ascii="Verdana" w:hAnsi="Verdana" w:cs="Verdana"/>
          <w:b/>
          <w:b/>
          <w:bCs/>
          <w:iCs/>
          <w:lang w:eastAsia="pl-PL"/>
        </w:rPr>
      </w:pPr>
      <w:r>
        <w:rPr>
          <w:rFonts w:cs="Verdana" w:ascii="Verdana" w:hAnsi="Verdana"/>
          <w:b/>
          <w:bCs/>
          <w:iCs/>
          <w:lang w:eastAsia="pl-PL"/>
        </w:rPr>
      </w:r>
    </w:p>
    <w:p>
      <w:pPr>
        <w:pStyle w:val="Zawartotabeli"/>
        <w:jc w:val="both"/>
        <w:rPr>
          <w:rFonts w:ascii="Verdana" w:hAnsi="Verdana" w:cs="Verdana"/>
        </w:rPr>
      </w:pPr>
      <w:r>
        <w:rPr>
          <w:rFonts w:cs="Verdana" w:ascii="Verdana" w:hAnsi="Verdana"/>
          <w:b/>
          <w:bCs/>
        </w:rPr>
        <w:t>Wiceprzewodniczący Rady Miasta Zdzisław Wolski</w:t>
      </w:r>
      <w:r>
        <w:rPr>
          <w:rFonts w:cs="Verdana" w:ascii="Verdana" w:hAnsi="Verdana"/>
        </w:rPr>
        <w:t xml:space="preserve"> - chciałem odnieść się do tej strony finansowej, o której Pan zaczął. </w:t>
        <w:br/>
        <w:t xml:space="preserve">O ile większość wykonanych w stosunku do planu przychodów </w:t>
        <w:br/>
        <w:t xml:space="preserve">i wydatków oscylowała w granicach parunastu procent, były pozycje odbiegające. Chodzi mi o te pozostałe subwencje, dotacje, </w:t>
        <w:br/>
        <w:t xml:space="preserve">to o czym Pan wspomniał, poprzez Urzędy Skarbowe. Chciałem zapytać, czy jest to procent porównywalny z latami poprzednimi, </w:t>
        <w:br/>
        <w:t xml:space="preserve">czy to wykonanie jest mniejsze? Pytam z oczywistych powodów, </w:t>
        <w:br/>
        <w:t xml:space="preserve">czy nie zaczyna działać już kryzys.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Radny Marek Domagała</w:t>
      </w:r>
      <w:r>
        <w:rPr>
          <w:rFonts w:cs="Verdana" w:ascii="Verdana" w:hAnsi="Verdana"/>
        </w:rPr>
        <w:t xml:space="preserve"> - jest nowy naczelnik bardzo ważnego Wydziału. Chcielibyśmy Pana poznać i zapraszamy na naszą komisję.</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Prezydent Miasta Częstochowy Tadeusz Wrona</w:t>
      </w:r>
      <w:r>
        <w:rPr>
          <w:rFonts w:cs="Verdana" w:ascii="Verdana" w:hAnsi="Verdana"/>
        </w:rPr>
        <w:t xml:space="preserve"> - jeżeli chodzi </w:t>
        <w:br/>
        <w:t xml:space="preserve">o pierwsze pytanie, to w tym okresie sprawozdawczym </w:t>
        <w:br/>
        <w:t xml:space="preserve">nie zauważyliśmy jakichś zawirowań po stronie dochodowej. Będziemy prowadzić pewien dialog z Ministerstwem Edukacji dot. subwencji szkolnej, gdyż odbiega ona od tego, co było </w:t>
        <w:br/>
        <w:t xml:space="preserve">nam przekazywane jesienią. Różnica ta wynosi 3 mln zł, </w:t>
        <w:br/>
        <w:t xml:space="preserve">więc przygotowujemy takie wystąpienie. Jeżeli chodzi o te wpływy podatkowe z tych różnych tytułów pozapodatkowych, nie mamy zawirowań związanych z nieprzewidzianymi sytuacjami. </w:t>
      </w:r>
    </w:p>
    <w:p>
      <w:pPr>
        <w:pStyle w:val="Zawartotabeli"/>
        <w:jc w:val="both"/>
        <w:rPr>
          <w:rFonts w:ascii="Verdana" w:hAnsi="Verdana" w:cs="Verdana"/>
        </w:rPr>
      </w:pPr>
      <w:r>
        <w:rPr>
          <w:rFonts w:cs="Verdana" w:ascii="Verdana" w:hAnsi="Verdana"/>
        </w:rPr>
        <w:t xml:space="preserve">Chciałem również odpowiedzieć na zapytanie radnego M. Domagały, że naczelnikiem wydziału został Pan Jarosław Ferenc, który dotychczas pełnił funkcję szefa tego referatu, a teraz ma dużo większe obowiązki. Myślę, że spotkanie na komisji jest dobrym pomysłem i deklarujemy taką współpracę. </w:t>
      </w:r>
    </w:p>
    <w:p>
      <w:pPr>
        <w:pStyle w:val="Zawartotabeli"/>
        <w:jc w:val="both"/>
        <w:rPr>
          <w:rFonts w:ascii="Verdana" w:hAnsi="Verdana" w:cs="Verdana"/>
        </w:rPr>
      </w:pPr>
      <w:r>
        <w:rPr>
          <w:rFonts w:cs="Verdana" w:ascii="Verdana" w:hAnsi="Verdana"/>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rFonts w:ascii="Verdana" w:hAnsi="Verdana" w:cs="Verdana"/>
          <w:bCs/>
          <w:szCs w:val="24"/>
        </w:rPr>
      </w:pPr>
      <w:r>
        <w:rPr>
          <w:rFonts w:cs="Verdana" w:ascii="Verdana" w:hAnsi="Verdana"/>
          <w:bCs/>
          <w:szCs w:val="24"/>
        </w:rPr>
        <w:t xml:space="preserve">Pytania radnych. </w:t>
      </w:r>
    </w:p>
    <w:p>
      <w:pPr>
        <w:pStyle w:val="Zawartotabeli"/>
        <w:jc w:val="both"/>
        <w:rPr>
          <w:rFonts w:ascii="Verdana" w:hAnsi="Verdana" w:cs="Verdana"/>
          <w:bCs/>
          <w:szCs w:val="24"/>
          <w:lang w:eastAsia="pl-PL"/>
        </w:rPr>
      </w:pPr>
      <w:r>
        <w:rPr>
          <w:rFonts w:cs="Verdana" w:ascii="Verdana" w:hAnsi="Verdana"/>
          <w:bCs/>
          <w:szCs w:val="24"/>
          <w:lang w:eastAsia="pl-PL"/>
        </w:rPr>
      </w:r>
    </w:p>
    <w:p>
      <w:pPr>
        <w:pStyle w:val="Zawartotabeli"/>
        <w:jc w:val="both"/>
        <w:rPr/>
      </w:pPr>
      <w:r>
        <w:rPr>
          <w:rFonts w:cs="Verdana" w:ascii="Verdana" w:hAnsi="Verdana"/>
          <w:b/>
          <w:bCs/>
          <w:szCs w:val="24"/>
          <w:lang w:eastAsia="pl-PL"/>
        </w:rPr>
        <w:t>Wiceprzewodniczący Rady Miasta</w:t>
      </w:r>
      <w:r>
        <w:rPr>
          <w:rFonts w:cs="Verdana" w:ascii="Verdana" w:hAnsi="Verdana"/>
          <w:b/>
          <w:bCs/>
        </w:rPr>
        <w:t xml:space="preserve"> Zdzisław Wolski </w:t>
      </w:r>
      <w:r>
        <w:rPr>
          <w:rFonts w:cs="Verdana" w:ascii="Verdana" w:hAnsi="Verdana"/>
          <w:bCs/>
        </w:rPr>
        <w:t>- c</w:t>
      </w:r>
      <w:r>
        <w:rPr>
          <w:rFonts w:cs="Verdana" w:ascii="Verdana" w:hAnsi="Verdana"/>
        </w:rPr>
        <w:t xml:space="preserve">hodzi </w:t>
        <w:br/>
        <w:t xml:space="preserve">o środki europejskie. Z jednej strony dobrze, bo aktywność służb miasta, jeżeli chodzi o ilość wniosków europejskich, jak również jakość - w części zawdzięczamy to firmom zewnętrznym, które znaczącą cześć tych wniosków robią. Jest aktywność Pana Prezydenta i wnioski i przechodzą, bywają trafione, mniej jest odrzucanych </w:t>
        <w:br/>
        <w:t xml:space="preserve">z powodu usterek formalnych, braków itd. Z drugiej strony ja byłem jednym z tych radnych już nie w tej kadencji, ale w poprzedniej, często apelowałem do Pana Prezydenta - oczywiście było </w:t>
        <w:br/>
        <w:t xml:space="preserve">to przyjmowane jako ataki polityczne i tak dalej - ale żeby uzyskać pieniądze ze środków europejskich, trzeba mieć na wkład własny. </w:t>
        <w:br/>
        <w:t xml:space="preserve">O tych problemach przed chwilą Pan wspomniał. Chciałem spytać, </w:t>
        <w:br/>
        <w:t xml:space="preserve">bo i tą sprawę poruszałem na Komisji Skarbu, z tego co wiemy prasa, zresztą oficjalne wypowiedzi przedstawicieli rządu mówią o dużej aktywności ze strony państwa, mówiąc kolokwialnie wypychanie środków europejskich na rynek po to, żeby zmniejszać skutki kryzysu. </w:t>
      </w:r>
    </w:p>
    <w:p>
      <w:pPr>
        <w:pStyle w:val="Zawartotabeli"/>
        <w:jc w:val="both"/>
        <w:rPr>
          <w:rFonts w:ascii="Verdana" w:hAnsi="Verdana" w:cs="Verdana"/>
        </w:rPr>
      </w:pPr>
      <w:r>
        <w:rPr>
          <w:rFonts w:cs="Verdana" w:ascii="Verdana" w:hAnsi="Verdana"/>
        </w:rPr>
        <w:t xml:space="preserve">Istotą mojego pytania jest to, że całe lata Pan Prezydent zadłużał </w:t>
        <w:br/>
        <w:t xml:space="preserve">to miasto, mamy ponad 300 mln długu. To, że we wskaźnikach się bezpiecznie mieścimy to jest jedna strona, a jesteśmy bardzo zadłużeni w stosunku do innych miast. Jeżeli te wnioski przejdą, </w:t>
        <w:br/>
        <w:t xml:space="preserve">a wszyscy byśmy tego chcieli, chociażby wspomniana DK1 z Jana Pawła II, gdyby przeszła ul. Główna, gdyby przeszły inne - mówię tylko o dużych zadaniach inwestycyjnych; gdyby się nagle okazało, </w:t>
        <w:br/>
        <w:t xml:space="preserve">że te zapowiedzi rządu na tyle znajdą potwierdzenie w rzeczywistości, że nagle zostaną przyjęte do realizacji wnioski w kwocie iluś tam set mln zł, jak Pan zapewni finansowanie? Potrzeba - przynajmniej </w:t>
        <w:br/>
        <w:t xml:space="preserve">do tej pory tak było - zabezpieczyć finansowanie ze środków własnych, kredyty, po wykonaniu zadania następował zwrot przynajmniej jakichś tam części. O filharmonii jeszcze będziemy dyskutowali, miał być zwrot 85%, ale dobre i 50% - o czym wspomniała Pani Poseł H. Rozpondek. Jeżeli uda nam się - mówię </w:t>
        <w:br/>
        <w:t>to z całą odpowiedzialnością - i te wnioski przejdą, jak Pan zapewni finansowanie tych wniosków Panie Prezydencie w bardzo złej sytuacji finansów miasta, która się jeszcze pogorszy w wyniku kryzysu?</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Radna Izabela Nowak</w:t>
      </w:r>
      <w:r>
        <w:rPr>
          <w:bCs/>
        </w:rPr>
        <w:t xml:space="preserve"> – </w:t>
      </w:r>
      <w:r>
        <w:rPr>
          <w:rFonts w:cs="Verdana" w:ascii="Verdana" w:hAnsi="Verdana"/>
          <w:bCs/>
        </w:rPr>
        <w:t>pierwsze p</w:t>
      </w:r>
      <w:r>
        <w:rPr>
          <w:rFonts w:cs="Verdana" w:ascii="Verdana" w:hAnsi="Verdana"/>
          <w:lang w:bidi="zxx"/>
        </w:rPr>
        <w:t xml:space="preserve">ytanie dotyczy możliwości wykupu mieszkań przez mieszkańców budynków ZGM, a chodzi mi konkretnie o budynek przy ul. Żareckiej. Czy mieszkańcy </w:t>
        <w:br/>
        <w:t xml:space="preserve">tych budynków mają taką możliwości, jeżeli tak, to na jakich warunkach. Jeżeli nie, to co jest tego przyczyną. Czy prawdą jest, </w:t>
        <w:br/>
        <w:t>iż na chwilę obecną zostały zablokowane możliwości wykupienia tych mieszkań? Jeżeli tak jest, to do kiedy ten stan będzie trwał?</w:t>
      </w:r>
    </w:p>
    <w:p>
      <w:pPr>
        <w:pStyle w:val="Normal"/>
        <w:tabs>
          <w:tab w:val="clear" w:pos="708"/>
          <w:tab w:val="left" w:pos="1492" w:leader="none"/>
        </w:tabs>
        <w:jc w:val="both"/>
        <w:rPr>
          <w:rFonts w:ascii="Verdana" w:hAnsi="Verdana" w:cs="Tahoma"/>
          <w:lang w:eastAsia="zxx" w:bidi="zxx"/>
        </w:rPr>
      </w:pPr>
      <w:r>
        <w:rPr>
          <w:rFonts w:cs="Tahoma" w:ascii="Verdana" w:hAnsi="Verdana"/>
          <w:lang w:eastAsia="zxx" w:bidi="zxx"/>
        </w:rPr>
        <w:t xml:space="preserve">Drugie pytanie dotyczy przedszkola nr 8 przy Alei Wojska Polskiego. Zgodnie z odpowiedzią na moje zapytanie z grudnia ubiegłego roku, prace w związku z modernizacją drogi wewnętrznej czyli zrobieniu drogi dojazdowej dla Straży Pożarnej, miały się rozpocząć w 2009 r. Na jakim etapie są rozpoczęte prace zmierzające do realizacji </w:t>
        <w:br/>
        <w:t>tej modernizacji?</w:t>
      </w:r>
    </w:p>
    <w:p>
      <w:pPr>
        <w:pStyle w:val="Normal"/>
        <w:tabs>
          <w:tab w:val="clear" w:pos="708"/>
          <w:tab w:val="left" w:pos="1492" w:leader="none"/>
        </w:tabs>
        <w:jc w:val="both"/>
        <w:rPr>
          <w:rFonts w:ascii="Verdana" w:hAnsi="Verdana" w:cs="Tahoma"/>
          <w:lang w:eastAsia="zxx" w:bidi="zxx"/>
        </w:rPr>
      </w:pPr>
      <w:r>
        <w:rPr>
          <w:rFonts w:cs="Tahoma" w:ascii="Verdana" w:hAnsi="Verdana"/>
          <w:lang w:eastAsia="zxx" w:bidi="zxx"/>
        </w:rPr>
        <w:t>Kolejne pytanie dotyczy możliwości usytuowania jak najbliżej bramy wjazdowej tzw. bramy mirowskiej do Huty przystanku autobusowego. Dużo pracowników narzeka na to, że ten przystanek, który jest usytuowany przy kończącej pętli linii tramwajowej, jest znacznie oddalony i faktycznie przemierzanie teraz w tej aurze tych metrów jest dużym utrudnieniem dla tych pracowników.</w:t>
      </w:r>
    </w:p>
    <w:p>
      <w:pPr>
        <w:pStyle w:val="Normal"/>
        <w:tabs>
          <w:tab w:val="clear" w:pos="708"/>
          <w:tab w:val="left" w:pos="1492" w:leader="none"/>
        </w:tabs>
        <w:jc w:val="both"/>
        <w:rPr/>
      </w:pPr>
      <w:r>
        <w:rPr>
          <w:rFonts w:cs="Tahoma" w:ascii="Verdana" w:hAnsi="Verdana"/>
          <w:lang w:eastAsia="zxx" w:bidi="zxx"/>
        </w:rPr>
        <w:t xml:space="preserve">Następne pytanie dotyczy zapytania z sierpnia ubiegłego roku, </w:t>
        <w:br/>
        <w:t xml:space="preserve">a dotyczyło ono przejścia dla pieszych przy sądzie ul. Rejtana. Uzyskałam odpowiedź na to zapytanie od MZD, że zostanie przygotowany projekt zmierzający do polepszenia tych warunków </w:t>
        <w:br/>
        <w:t>dla pieszych. Moje pytanie brzmi, na jakim to jest w tej chwili etapie.</w:t>
      </w:r>
    </w:p>
    <w:p>
      <w:pPr>
        <w:pStyle w:val="Normal"/>
        <w:tabs>
          <w:tab w:val="clear" w:pos="708"/>
          <w:tab w:val="left" w:pos="700" w:leader="none"/>
        </w:tabs>
        <w:jc w:val="both"/>
        <w:rPr>
          <w:rFonts w:ascii="Verdana" w:hAnsi="Verdana" w:cs="Tahoma"/>
          <w:lang w:eastAsia="zxx" w:bidi="zxx"/>
        </w:rPr>
      </w:pPr>
      <w:r>
        <w:rPr>
          <w:rFonts w:cs="Tahoma" w:ascii="Verdana" w:hAnsi="Verdana"/>
          <w:lang w:eastAsia="zxx" w:bidi="zxx"/>
        </w:rPr>
        <w:tab/>
        <w:t>Tradycyjnie proszę o odpowiedź na piśmie na wszystkie pytania.</w:t>
      </w:r>
    </w:p>
    <w:p>
      <w:pPr>
        <w:pStyle w:val="Normal"/>
        <w:tabs>
          <w:tab w:val="clear" w:pos="708"/>
          <w:tab w:val="left" w:pos="700" w:leader="none"/>
        </w:tabs>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bCs/>
        </w:rPr>
      </w:pPr>
      <w:r>
        <w:rPr>
          <w:rFonts w:cs="Verdana" w:ascii="Verdana" w:hAnsi="Verdana"/>
          <w:b/>
          <w:bCs/>
        </w:rPr>
        <w:t>Radny Wacław Baczyński</w:t>
      </w:r>
      <w:r>
        <w:rPr>
          <w:rFonts w:cs="Verdana" w:ascii="Verdana" w:hAnsi="Verdana"/>
          <w:bCs/>
        </w:rPr>
        <w:t xml:space="preserve"> – mam kilka pytań, Pierwsze pytanie:</w:t>
      </w:r>
      <w:r>
        <w:rPr>
          <w:rFonts w:cs="Tahoma" w:ascii="Verdana" w:hAnsi="Verdana"/>
          <w:lang w:eastAsia="zxx" w:bidi="zxx"/>
        </w:rPr>
        <w:t xml:space="preserve"> </w:t>
        <w:br/>
        <w:t xml:space="preserve">na ul. Focha od wielu lat znajduje się supermarket który miał nazwę najpierw „Billa” potem „Elea” teraz „Simpley”. Czy dalej </w:t>
        <w:br/>
        <w:t xml:space="preserve">ten supermarket będzie zmieniał nazwę i pozbawiał miasto </w:t>
        <w:br/>
        <w:t>tak niezbędnych pieniędzy i podatków? W związku ze zmianą nazwy będzie pretendował na następne 5 lat, żeby ominąć obowiązek płacenia podatku.</w:t>
      </w:r>
    </w:p>
    <w:p>
      <w:pPr>
        <w:pStyle w:val="Normal"/>
        <w:tabs>
          <w:tab w:val="clear" w:pos="708"/>
          <w:tab w:val="left" w:pos="800" w:leader="none"/>
        </w:tabs>
        <w:jc w:val="both"/>
        <w:rPr>
          <w:rFonts w:ascii="Verdana" w:hAnsi="Verdana" w:cs="Tahoma"/>
          <w:lang w:eastAsia="zxx" w:bidi="zxx"/>
        </w:rPr>
      </w:pPr>
      <w:r>
        <w:rPr>
          <w:rFonts w:cs="Tahoma" w:ascii="Verdana" w:hAnsi="Verdana"/>
          <w:lang w:eastAsia="zxx" w:bidi="zxx"/>
        </w:rPr>
        <w:tab/>
        <w:t xml:space="preserve">W węgloblokach Częstochowy i okolic w ostatnim okresie nasiliła się tendencja sprzedawania węgla bardzo niskiej kaloryczności po najwyższych z możliwych cen. Ludzie bardzo narzekają. </w:t>
        <w:br/>
        <w:t>Czy nie można byłoby zlecić jakąś kontrolę tego, czy to jest prawnie, czy bezprawnie i żeby na kryzysie tacy nieuczciwi ludzie i oszuści nabijali sobie kieszenie.</w:t>
      </w:r>
    </w:p>
    <w:p>
      <w:pPr>
        <w:pStyle w:val="Normal"/>
        <w:tabs>
          <w:tab w:val="clear" w:pos="708"/>
          <w:tab w:val="left" w:pos="800" w:leader="none"/>
        </w:tabs>
        <w:jc w:val="both"/>
        <w:rPr>
          <w:rFonts w:ascii="Verdana" w:hAnsi="Verdana" w:cs="Tahoma"/>
          <w:lang w:eastAsia="zxx" w:bidi="zxx"/>
        </w:rPr>
      </w:pPr>
      <w:r>
        <w:rPr>
          <w:rFonts w:cs="Tahoma" w:ascii="Verdana" w:hAnsi="Verdana"/>
          <w:lang w:eastAsia="zxx" w:bidi="zxx"/>
        </w:rPr>
        <w:tab/>
        <w:t xml:space="preserve">Uchwała Rady Miasta o segregacji odpadów na dzień dzisiejszy nie ma dalszej praktycznej realizacji, tzn. my nie wiemy, kto będzie wykonywał i rozprowadzał pojemniki do segregacji. Bo po mojej interwencji i interwencji Wydziału Ochrony Środowiska niedawno, tylko jeden, jedna organizacja, a mianowicie Remondis zgodził się odbierać jednocześnie z innymi odpadami wysegregowane plastiki typu pet i szklane butelki. Natomiast, a co z pozostałymi: makulatura, złom metalu, opakowania plastikowe inne niż pet, czyli nie jest </w:t>
        <w:br/>
        <w:t xml:space="preserve">to sprawa zakończona ani rozwiązana. Kiedyś jeździł taki samochód pod nazwą ekologia i zbierał to wszystko, mieszkańcy to trzymają </w:t>
        <w:br/>
        <w:t xml:space="preserve">i wnet zaczną wyrzucać to na ulice, bo już nie mają gdzie </w:t>
        <w:br/>
        <w:t>tego trzymać w domach.</w:t>
      </w:r>
    </w:p>
    <w:p>
      <w:pPr>
        <w:pStyle w:val="Normal"/>
        <w:tabs>
          <w:tab w:val="clear" w:pos="708"/>
          <w:tab w:val="left" w:pos="800" w:leader="none"/>
        </w:tabs>
        <w:spacing w:lineRule="atLeast" w:line="100"/>
        <w:jc w:val="both"/>
        <w:rPr>
          <w:rFonts w:ascii="Verdana" w:hAnsi="Verdana" w:cs="Tahoma"/>
          <w:lang w:eastAsia="zxx" w:bidi="zxx"/>
        </w:rPr>
      </w:pPr>
      <w:r>
        <w:rPr>
          <w:rFonts w:cs="Tahoma" w:ascii="Verdana" w:hAnsi="Verdana"/>
          <w:lang w:eastAsia="zxx" w:bidi="zxx"/>
        </w:rPr>
        <w:tab/>
        <w:t xml:space="preserve">Czy nie można wybudować zatoczki przystankowo-autobusowej przy Politechnice w al. Armii Krajowej? Jest tam dużo miejsca </w:t>
        <w:br/>
        <w:t xml:space="preserve">na wybudowanie takiej zatoczki, a ruch samochodów odbywałby </w:t>
        <w:br/>
        <w:t xml:space="preserve">się płynnie w kierunku Al. Jana Pawła II i centrum miasta. Ponieważ nie ma tam zatoczki, a zatrzymuje się autobus na przystanku, </w:t>
        <w:br/>
        <w:t>to wszystkie pozostałe autobusy albo muszą czekać na możliwość ominięcia, albo stoją. A tam taka zatoczka bardzo by się przydała.</w:t>
      </w:r>
    </w:p>
    <w:p>
      <w:pPr>
        <w:pStyle w:val="Zawartotabeli"/>
        <w:jc w:val="both"/>
        <w:rPr>
          <w:rFonts w:ascii="Verdana" w:hAnsi="Verdana" w:cs="Verdana"/>
          <w:b/>
          <w:b/>
          <w:bCs/>
          <w:lang w:eastAsia="zxx" w:bidi="zxx"/>
        </w:rPr>
      </w:pPr>
      <w:r>
        <w:rPr>
          <w:rFonts w:cs="Verdana" w:ascii="Verdana" w:hAnsi="Verdana"/>
          <w:b/>
          <w:bCs/>
          <w:lang w:eastAsia="zxx" w:bidi="zxx"/>
        </w:rPr>
      </w:r>
    </w:p>
    <w:p>
      <w:pPr>
        <w:pStyle w:val="Normal"/>
        <w:jc w:val="both"/>
        <w:rPr>
          <w:rFonts w:ascii="Verdana" w:hAnsi="Verdana" w:cs="Verdana"/>
          <w:bCs/>
        </w:rPr>
      </w:pPr>
      <w:r>
        <w:rPr>
          <w:rFonts w:cs="Verdana" w:ascii="Verdana" w:hAnsi="Verdana"/>
          <w:b/>
          <w:bCs/>
        </w:rPr>
        <w:t>Radny Jacek Krawczyk</w:t>
      </w:r>
      <w:r>
        <w:rPr>
          <w:rFonts w:cs="Verdana" w:ascii="Verdana" w:hAnsi="Verdana"/>
          <w:bCs/>
        </w:rPr>
        <w:t xml:space="preserve"> - c</w:t>
      </w:r>
      <w:r>
        <w:rPr>
          <w:rFonts w:cs="Tahoma" w:ascii="Verdana" w:hAnsi="Verdana"/>
          <w:lang w:eastAsia="zxx" w:bidi="zxx"/>
        </w:rPr>
        <w:t xml:space="preserve">hciałbym prosić o szersze informacje </w:t>
        <w:br/>
        <w:t xml:space="preserve">na temat Centrum Sportowego przy ul. Orkana. Ja już apelowałem </w:t>
        <w:br/>
        <w:t xml:space="preserve">o to na ostatniej sesji. Ale przede wszystkim interesowało mnie, </w:t>
        <w:br/>
        <w:t>kiedy jest konkurs i rozstrzygnięcie. Jeżeli Państwo nie wiedzą bądź nie został ustalony, to proszę o taką informację, że nie ma wiadomości w tej sprawie.</w:t>
      </w:r>
    </w:p>
    <w:p>
      <w:pPr>
        <w:pStyle w:val="Normal"/>
        <w:tabs>
          <w:tab w:val="clear" w:pos="708"/>
          <w:tab w:val="left" w:pos="900" w:leader="none"/>
        </w:tabs>
        <w:jc w:val="both"/>
        <w:rPr>
          <w:rFonts w:ascii="Verdana" w:hAnsi="Verdana" w:cs="Tahoma"/>
          <w:lang w:eastAsia="zxx" w:bidi="zxx"/>
        </w:rPr>
      </w:pPr>
      <w:r>
        <w:rPr>
          <w:rFonts w:cs="Tahoma" w:ascii="Verdana" w:hAnsi="Verdana"/>
          <w:lang w:eastAsia="zxx" w:bidi="zxx"/>
        </w:rPr>
        <w:tab/>
        <w:t>Proszę o statystyki dotyczące zdarzeń drogowych na przejściu dla pieszych przez Al. Jana Pawła II na wysokości Technicznych Zakładów Naukowych w Częstochowie.</w:t>
      </w:r>
    </w:p>
    <w:p>
      <w:pPr>
        <w:pStyle w:val="Normal"/>
        <w:tabs>
          <w:tab w:val="clear" w:pos="708"/>
          <w:tab w:val="left" w:pos="1440" w:leader="none"/>
        </w:tabs>
        <w:jc w:val="both"/>
        <w:rPr>
          <w:rFonts w:ascii="Verdana" w:hAnsi="Verdana" w:cs="Tahoma"/>
          <w:lang w:eastAsia="zxx" w:bidi="zxx"/>
        </w:rPr>
      </w:pPr>
      <w:r>
        <w:rPr>
          <w:rFonts w:cs="Tahoma" w:ascii="Verdana" w:hAnsi="Verdana"/>
          <w:lang w:eastAsia="zxx" w:bidi="zxx"/>
        </w:rPr>
        <w:t xml:space="preserve">Kolejne pytanie dotyczy sporu zbiorowego pracowników z MPK. Chciałbym wiedzieć, jaki jest w tej chwili stan negocjacji, </w:t>
        <w:br/>
        <w:t>czy się rozpoczęły i czy MPK jest przygotowane na ewentualny protest, który miejmy nadzieję nie dojdzie do skutku.</w:t>
      </w:r>
    </w:p>
    <w:p>
      <w:pPr>
        <w:pStyle w:val="Normal"/>
        <w:tabs>
          <w:tab w:val="clear" w:pos="708"/>
          <w:tab w:val="left" w:pos="900" w:leader="none"/>
        </w:tabs>
        <w:jc w:val="both"/>
        <w:rPr>
          <w:rFonts w:ascii="Verdana" w:hAnsi="Verdana" w:cs="Tahoma"/>
          <w:lang w:eastAsia="zxx" w:bidi="zxx"/>
        </w:rPr>
      </w:pPr>
      <w:r>
        <w:rPr>
          <w:rFonts w:cs="Tahoma" w:ascii="Verdana" w:hAnsi="Verdana"/>
          <w:lang w:eastAsia="zxx" w:bidi="zxx"/>
        </w:rPr>
        <w:tab/>
        <w:t xml:space="preserve">Interesuje mnie temat obwodnicy autostradowej, a dokładnie węzłów drogowych. Otóż apeluję do Pana Prezydenta, aby podjął działania w celu zmiany nazw węzłów drogowych, bo na chwilę obecną planowane węzły drogowe to: Rząsawa, Lgota, Wyrazów </w:t>
        <w:br/>
        <w:t xml:space="preserve">i Zawodzie. Otóż pierwszy węzeł: Rząsawa - jest taka miejscowość pod Bełchatowem, następnie Lgota - niewiele nic nikomu nie mówi, kolejny węzeł autostradowy nazwa to: Wyrazów - pomiędzy miastami Częstochową, a Blachownią też niewiele wnosi. Natomiast czwarty jest najbardziej irytujący, ponieważ nazwa dla węzła autostradowego Zawodzie wprowadza w błąd, ponieważ jest taka dzielnica miasta Częstochowy jak Zawodzie w całkiem innej części. Gliwice dostrzegły problem w swoim przypadku, starają się, aby nie było węzła drogowego Sośnica i byłoby dobrze, gdybyśmy podjęli pewne działania w tym, aby uporządkować pewną nomenklaturę. </w:t>
      </w:r>
    </w:p>
    <w:p>
      <w:pPr>
        <w:pStyle w:val="Normal"/>
        <w:tabs>
          <w:tab w:val="clear" w:pos="708"/>
          <w:tab w:val="left" w:pos="900" w:leader="none"/>
        </w:tabs>
        <w:jc w:val="both"/>
        <w:rPr>
          <w:rFonts w:ascii="Verdana" w:hAnsi="Verdana" w:cs="Tahoma"/>
          <w:lang w:eastAsia="zxx" w:bidi="zxx"/>
        </w:rPr>
      </w:pPr>
      <w:r>
        <w:rPr>
          <w:rFonts w:cs="Tahoma" w:ascii="Verdana" w:hAnsi="Verdana"/>
          <w:lang w:eastAsia="zxx" w:bidi="zxx"/>
        </w:rPr>
        <w:t xml:space="preserve">Wiem, że podobny problem jest w Poznaniu i Poznań protestuje przeciw węzłom Krzesiny i Komorniki, które też za wiele nie mówią. Krzesiny może bardziej się kojarzą w tym przypadku z lotniskiem. Dlatego proszę Panie Prezydencie o podjęcie działań, rozmów </w:t>
        <w:br/>
        <w:t xml:space="preserve">w tym temacie i wsparcie stanowiska Gliwic, być może też coś </w:t>
        <w:br/>
        <w:t>na tym skorzystamy i te zjazdy z autostrady, węzły drogowe będą bardziej czytelne.</w:t>
      </w:r>
    </w:p>
    <w:p>
      <w:pPr>
        <w:pStyle w:val="Normal"/>
        <w:tabs>
          <w:tab w:val="clear" w:pos="708"/>
          <w:tab w:val="left" w:pos="90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rFonts w:ascii="Verdana" w:hAnsi="Verdana" w:cs="Tahoma"/>
          <w:bCs/>
          <w:lang w:eastAsia="zxx" w:bidi="zxx"/>
        </w:rPr>
      </w:pPr>
      <w:r>
        <w:rPr>
          <w:rFonts w:cs="Tahoma" w:ascii="Verdana" w:hAnsi="Verdana"/>
          <w:b/>
          <w:bCs/>
          <w:lang w:eastAsia="zxx" w:bidi="zxx"/>
        </w:rPr>
        <w:t>Radny Jerzy Nowakowski</w:t>
      </w:r>
      <w:r>
        <w:rPr>
          <w:rFonts w:cs="Tahoma" w:ascii="Verdana" w:hAnsi="Verdana"/>
          <w:bCs/>
          <w:lang w:eastAsia="zxx" w:bidi="zxx"/>
        </w:rPr>
        <w:t xml:space="preserve"> – p</w:t>
      </w:r>
      <w:r>
        <w:rPr>
          <w:rFonts w:cs="Tahoma" w:ascii="Verdana" w:hAnsi="Verdana"/>
          <w:lang w:eastAsia="zxx" w:bidi="zxx"/>
        </w:rPr>
        <w:t>ytanie: kto odpowiada za odśnieżanie peryferyjnych ulic: czy Ochotnicza Straż Pożarna, czy MZD? Mieszkańcy skarżą się że obrzeża są zaniedbywane.</w:t>
      </w:r>
    </w:p>
    <w:p>
      <w:pPr>
        <w:pStyle w:val="Normal"/>
        <w:tabs>
          <w:tab w:val="clear" w:pos="708"/>
          <w:tab w:val="left" w:pos="700" w:leader="none"/>
        </w:tabs>
        <w:jc w:val="both"/>
        <w:rPr>
          <w:rFonts w:ascii="Verdana" w:hAnsi="Verdana" w:cs="Tahoma"/>
          <w:lang w:eastAsia="zxx" w:bidi="zxx"/>
        </w:rPr>
      </w:pPr>
      <w:r>
        <w:rPr>
          <w:rFonts w:cs="Tahoma" w:ascii="Verdana" w:hAnsi="Verdana"/>
          <w:lang w:eastAsia="zxx" w:bidi="zxx"/>
        </w:rPr>
        <w:tab/>
        <w:t xml:space="preserve">Pytanie o skrót w dzielnicy Grabówka pomiędzy ul. św. Rocha </w:t>
        <w:br/>
        <w:t xml:space="preserve">i ul. Gminną. Mieszkańcy udają się na ul. Rocha do MPK, </w:t>
        <w:br/>
        <w:t>do przychodni lekarskiej, poczty, do przedszkola i mieszkańcy zadają pytanie, czy miasto wykupi ten wąski pas gruntu, który jest wydeptany i od wielu lat się przyjął jako praktyczny skrót.</w:t>
      </w:r>
    </w:p>
    <w:p>
      <w:pPr>
        <w:pStyle w:val="Normal"/>
        <w:tabs>
          <w:tab w:val="clear" w:pos="708"/>
          <w:tab w:val="left" w:pos="700" w:leader="none"/>
        </w:tabs>
        <w:jc w:val="both"/>
        <w:rPr>
          <w:rFonts w:ascii="Verdana" w:hAnsi="Verdana" w:cs="Tahoma"/>
          <w:lang w:eastAsia="zxx" w:bidi="zxx"/>
        </w:rPr>
      </w:pPr>
      <w:r>
        <w:rPr>
          <w:rFonts w:cs="Tahoma" w:ascii="Verdana" w:hAnsi="Verdana"/>
          <w:lang w:eastAsia="zxx" w:bidi="zxx"/>
        </w:rPr>
        <w:tab/>
        <w:t>Kolejne pytanie: mieszkańcy Wielkiego Boru w dzielnicy Lisiniec pytają o przyłącze kanalizacyjne dla ul. Tatrzańskiej, ul. Wichrowej, ul. Cyrklowej i ul. Łomżyńskiej. Chodzi im o przyłącza aż do granic posesji.</w:t>
      </w:r>
    </w:p>
    <w:p>
      <w:pPr>
        <w:pStyle w:val="Normal"/>
        <w:tabs>
          <w:tab w:val="clear" w:pos="708"/>
          <w:tab w:val="left" w:pos="1440" w:leader="none"/>
        </w:tabs>
        <w:ind w:left="720" w:hanging="360"/>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rFonts w:ascii="Verdana" w:hAnsi="Verdana" w:cs="Tahoma"/>
          <w:b/>
          <w:b/>
          <w:bCs/>
          <w:lang w:eastAsia="zxx" w:bidi="zxx"/>
        </w:rPr>
      </w:pPr>
      <w:r>
        <w:rPr>
          <w:rFonts w:cs="Tahoma" w:ascii="Verdana" w:hAnsi="Verdana"/>
          <w:b/>
          <w:bCs/>
          <w:lang w:eastAsia="zxx" w:bidi="zxx"/>
        </w:rPr>
        <w:t>Radny Artur Gawroński</w:t>
      </w:r>
      <w:r>
        <w:rPr>
          <w:rFonts w:cs="Tahoma" w:ascii="Verdana" w:hAnsi="Verdana"/>
          <w:bCs/>
          <w:lang w:eastAsia="zxx" w:bidi="zxx"/>
        </w:rPr>
        <w:t xml:space="preserve"> - </w:t>
      </w:r>
      <w:r>
        <w:rPr>
          <w:rFonts w:cs="Tahoma" w:ascii="Verdana" w:hAnsi="Verdana"/>
          <w:lang w:eastAsia="zxx" w:bidi="zxx"/>
        </w:rPr>
        <w:t xml:space="preserve">Komisja Infrastruktury i Ochrony Środowiska 16 stycznia zwracała się z prośbą o przygotowanie stanowiska dotyczącego wszczęcia procedur legislacyjnych zmierzających do ustalenia zmiany w obowiązującym ustawodawstwie w zakresie finansowania budowy, przebudowy, remontów </w:t>
        <w:br/>
        <w:t xml:space="preserve">i utrzymania dróg krajowych w granicach administracyjnych miasta na prawach powiatu. Temat ten poruszył Pan, kiedy była dyskusja </w:t>
        <w:br/>
        <w:t>o porządku obrad. Ponieważ jest to inicjatywa oddolna miast, chciałbym się dowiedzieć, czy możemy liczyć na przygotowanie takiego stanowiska.</w:t>
      </w:r>
    </w:p>
    <w:p>
      <w:pPr>
        <w:pStyle w:val="Normal"/>
        <w:tabs>
          <w:tab w:val="clear" w:pos="708"/>
          <w:tab w:val="left" w:pos="720" w:leader="none"/>
        </w:tabs>
        <w:jc w:val="both"/>
        <w:rPr>
          <w:rFonts w:ascii="Verdana" w:hAnsi="Verdana" w:cs="Tahoma"/>
          <w:b/>
          <w:b/>
          <w:bCs/>
          <w:lang w:eastAsia="zxx" w:bidi="zxx"/>
        </w:rPr>
      </w:pPr>
      <w:r>
        <w:rPr>
          <w:rFonts w:cs="Tahoma" w:ascii="Verdana" w:hAnsi="Verdana"/>
          <w:b/>
          <w:bCs/>
          <w:lang w:eastAsia="zxx" w:bidi="zxx"/>
        </w:rPr>
      </w:r>
    </w:p>
    <w:p>
      <w:pPr>
        <w:pStyle w:val="Normal"/>
        <w:tabs>
          <w:tab w:val="clear" w:pos="708"/>
          <w:tab w:val="left" w:pos="720" w:leader="none"/>
        </w:tabs>
        <w:jc w:val="both"/>
        <w:rPr>
          <w:rFonts w:ascii="Verdana" w:hAnsi="Verdana" w:cs="Tahoma"/>
          <w:b/>
          <w:b/>
          <w:bCs/>
          <w:lang w:eastAsia="zxx" w:bidi="zxx"/>
        </w:rPr>
      </w:pPr>
      <w:r>
        <w:rPr>
          <w:rFonts w:cs="Tahoma" w:ascii="Verdana" w:hAnsi="Verdana"/>
          <w:b/>
          <w:bCs/>
          <w:lang w:eastAsia="zxx" w:bidi="zxx"/>
        </w:rPr>
        <w:t xml:space="preserve">Radny Marek Balt </w:t>
      </w:r>
      <w:r>
        <w:rPr>
          <w:rFonts w:cs="Tahoma" w:ascii="Verdana" w:hAnsi="Verdana"/>
          <w:bCs/>
          <w:lang w:eastAsia="zxx" w:bidi="zxx"/>
        </w:rPr>
        <w:t>- n</w:t>
      </w:r>
      <w:r>
        <w:rPr>
          <w:rFonts w:cs="Tahoma" w:ascii="Verdana" w:hAnsi="Verdana"/>
          <w:szCs w:val="24"/>
          <w:lang w:eastAsia="zxx" w:bidi="zxx"/>
        </w:rPr>
        <w:t xml:space="preserve">a jakim etapie są negocjacje w temacie budowy Centrum Wystawienniczo- hotelowego w miejscu Cepelii. </w:t>
        <w:br/>
        <w:t xml:space="preserve">Mieliśmy to budować, były jakieś negocjacje prowadzone. Chciałbym, żeby Pan Prezydent przybliżył nam ten temat ze względu na to, </w:t>
        <w:br/>
        <w:t xml:space="preserve">że przesunęliśmy środki z tego Centrum na budowę hali sportowej. </w:t>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t xml:space="preserve">Radny Krzysztof Sztanderski </w:t>
      </w:r>
      <w:r>
        <w:rPr>
          <w:rFonts w:cs="Tahoma" w:ascii="Verdana" w:hAnsi="Verdana"/>
          <w:bCs/>
          <w:szCs w:val="24"/>
          <w:lang w:eastAsia="zxx" w:bidi="zxx"/>
        </w:rPr>
        <w:t>- j</w:t>
      </w:r>
      <w:r>
        <w:rPr>
          <w:rFonts w:cs="Tahoma" w:ascii="Verdana" w:hAnsi="Verdana"/>
          <w:szCs w:val="24"/>
          <w:lang w:eastAsia="zxx" w:bidi="zxx"/>
        </w:rPr>
        <w:t xml:space="preserve">a też chciałem podjąć sprawę odśnieżania miasta, tutaj miałem takie dwa głosy. Jeśli chodzi </w:t>
        <w:br/>
        <w:t xml:space="preserve">o al. Niepodległości, że w godzinach wczesnorannych firmy odśnieżające jeżdżą ze spychami do góry, na zwrócenie uwagi </w:t>
        <w:br/>
        <w:t xml:space="preserve">nie reagują po prostu. Mieszkańcy obciążają winą Urząd Miasta, </w:t>
        <w:br/>
        <w:t>co w tym przypadku Urząd Miasta nie ponosi winy. Bardzo bym prosił Pana Prezydenta o zwrócenie uwagi firmom czy właścicielom firm odśnieżających o to, by dokładniej odśnieżali ulice.</w:t>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t xml:space="preserve">Przewodniczący Rady Miasta Piotr Kurpios </w:t>
      </w:r>
      <w:r>
        <w:rPr>
          <w:rFonts w:cs="Tahoma" w:ascii="Verdana" w:hAnsi="Verdana"/>
          <w:bCs/>
          <w:szCs w:val="24"/>
          <w:lang w:eastAsia="zxx" w:bidi="zxx"/>
        </w:rPr>
        <w:t xml:space="preserve">- </w:t>
      </w:r>
      <w:r>
        <w:rPr>
          <w:rFonts w:cs="Tahoma" w:ascii="Verdana" w:hAnsi="Verdana"/>
          <w:szCs w:val="24"/>
          <w:lang w:eastAsia="zxx" w:bidi="zxx"/>
        </w:rPr>
        <w:t xml:space="preserve">zdaję sobie sprawę, że w mieście są różne kategorie odśnieżania dróg i wiem, że moja </w:t>
        <w:br/>
        <w:t xml:space="preserve">ulica nie jest ani pierwszą, ani drugą kategorią, myślę że jest </w:t>
        <w:br/>
        <w:t xml:space="preserve">na pewno trzecią. Natomiast od czasu do czasu na tej ulicy czarna droga powinna się pokazać. A ona w ogóle się tam nie pokazuje </w:t>
        <w:br/>
        <w:t xml:space="preserve">od czasu jak pada śnieg. To jest jakaś tragedia, tak źle jeszcze </w:t>
        <w:br/>
        <w:t xml:space="preserve">nie było. Pamiętam śnieg sprzed jakichś 3-4 lat, gdzie w sylwestra zasypało nam całe miasto i nie można się było na sylwestra nigdzie wybrać, ale po pewnym czasie czarne drogi na peryferiach </w:t>
        <w:br/>
        <w:t xml:space="preserve">się pokazywały, dziś nie ma w ogóle możliwości. Ja nie wiem, </w:t>
        <w:br/>
        <w:t xml:space="preserve">czy po mojej ulicy przejechał kiedyś spychacz posypujący tę drogę jakimkolwiek środkiem, ale jak do tej pory nie ma. Także bardzo bym prosił o odpowiedź. </w:t>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t xml:space="preserve">Radny Konrad Głębocki </w:t>
      </w:r>
      <w:r>
        <w:rPr>
          <w:rFonts w:cs="Tahoma" w:ascii="Verdana" w:hAnsi="Verdana"/>
          <w:bCs/>
          <w:szCs w:val="24"/>
          <w:lang w:eastAsia="zxx" w:bidi="zxx"/>
        </w:rPr>
        <w:t xml:space="preserve">- </w:t>
      </w:r>
      <w:r>
        <w:rPr>
          <w:rFonts w:cs="Tahoma" w:ascii="Verdana" w:hAnsi="Verdana"/>
          <w:szCs w:val="24"/>
          <w:lang w:eastAsia="zxx" w:bidi="zxx"/>
        </w:rPr>
        <w:t xml:space="preserve">czy można spowodować - to mnie się akurat często zdarza, że jedzie spych i posypywarka piachu </w:t>
        <w:br/>
        <w:t>w tak bliskiej odległości i to jest strasznie uciążliwe, że ja się pomiędzy nimi nie mogę przedostać. Gdyby można było im jakieś instrukcje wydać, że spych jedzie np. 200 m przed posypywarką?</w:t>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t xml:space="preserve">Radny Marek Domagała </w:t>
      </w:r>
      <w:r>
        <w:rPr>
          <w:rFonts w:cs="Tahoma" w:ascii="Verdana" w:hAnsi="Verdana"/>
          <w:bCs/>
          <w:szCs w:val="24"/>
          <w:lang w:eastAsia="zxx" w:bidi="zxx"/>
        </w:rPr>
        <w:t>- n</w:t>
      </w:r>
      <w:r>
        <w:rPr>
          <w:rFonts w:cs="Tahoma" w:ascii="Verdana" w:hAnsi="Verdana"/>
          <w:szCs w:val="24"/>
          <w:lang w:eastAsia="zxx" w:bidi="zxx"/>
        </w:rPr>
        <w:t>a drugiej stronie informatora jest hasło: nocna komunikacja - zgodnie z decyzją Prezydenta nocna komunikacja będzie itd. Proszę o numer tej decyzji, bo jak rozumiem decyzje podejmuje się drogą zarządzeń opublikowanych w BIP.</w:t>
      </w:r>
    </w:p>
    <w:p>
      <w:pPr>
        <w:pStyle w:val="Normal"/>
        <w:tabs>
          <w:tab w:val="clear" w:pos="708"/>
          <w:tab w:val="left" w:pos="720" w:leader="none"/>
        </w:tabs>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Prezydent Miasta Częstochowy Tadeusz Wrona</w:t>
      </w:r>
      <w:r>
        <w:rPr>
          <w:rFonts w:cs="Tahoma" w:ascii="Verdana" w:hAnsi="Verdana"/>
          <w:szCs w:val="24"/>
          <w:lang w:eastAsia="zxx" w:bidi="zxx"/>
        </w:rPr>
        <w:t xml:space="preserve"> - rozpocznę </w:t>
        <w:br/>
        <w:t xml:space="preserve">od pytania radnego Z. Wolskiego, który pytał o środki unijne. Składamy bardzo wiele wniosków do prawie wszystkich działań, które są zasygnalizowane w procedurze konkursowej. Mamy pełen pakiet uzgodniony w ramach strategii subregionalnej planu operacyjnego regionalnego. Myślę, że dobrze byłoby, gdybyśmy mieli wszyscy </w:t>
        <w:br/>
        <w:t xml:space="preserve">takie sny o kłopotach bogactwa. Myślę, że gorsze byłyby problemy pustki i braku propozycji inwestycyjnych. Myślę, że przyjmujemy dobrą drogę inwestycji. Wszystkie sprawy, które do nas docierają  będą dużo bardziej ograniczone w Częstochowie, im więcej inwestycji będziemy wykonywać  i im więcej będzie środków wpuszczonych </w:t>
        <w:br/>
        <w:t xml:space="preserve">na rynek, im więcej firm częstochowskich i mieszkańców Częstochowy będzie zatrudnionych. Myślę, że jest to dobry kierunek.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Przy uchwalaniu tego Wieloletniego Planu Inwestycyjnego bardzo wyraźnie pokazaliśmy wszystkie inwestycje, o które się staramy. </w:t>
        <w:br/>
        <w:t xml:space="preserve">Na pewno tylko część przejdzie przez te wszystkie procedury, </w:t>
        <w:br/>
        <w:t xml:space="preserve">bo w zasadzie sama ocena formalna pozytywna, która dotyczy wszystkich naszych projektów to jeszcze nie wszystko. Potem decyduje już tylko kwestia pieniędzy. Jest ich zawsze mniej </w:t>
        <w:br/>
        <w:t xml:space="preserve">niż wniosków, które są składane przez poszczególne miasta i gminy. Będziemy się starali w momencie, gdy będziemy uzyskiwali jakieś wnioski, tak jak w przypadku Filharmonii. Chcę jasno powiedzieć, </w:t>
        <w:br/>
        <w:t xml:space="preserve">że nikt nam nie obiecał, że mamy dostać 85% całej kwoty, </w:t>
        <w:br/>
        <w:t xml:space="preserve">bo w przepisach unijnych jest, że nie można dostać więcej niż 85% zadania. Nigdzie nikt nam nie powiedział, że jeżeli dostaniemy dane zadanie, że taka będzie kwota finansowa. To zależy potem od puli </w:t>
        <w:br/>
        <w:t xml:space="preserve">i od decyzji tych, którzy takie decyzje podejmują. Nie możemy sugerować się naszymi oczekiwaniami, że ma to być 85%. Myślę, </w:t>
        <w:br/>
        <w:t xml:space="preserve">że 50% czyli 22 mln zł otrzymane w przypadku Filharmonii jest dużą kwotą. Nawet Opole na amfiteatr otrzymało tylko 40% i to coś znaczy. Bardzo istotne jest, że pieniądze trzeba zagospodarować </w:t>
        <w:br/>
        <w:t xml:space="preserve">i wtedy wsad własny do tego włożyć. W międzyczasie uzyskujemy </w:t>
        <w:br/>
        <w:t xml:space="preserve">już refundację z innych projektów i myślę, że będzie się to robiło dynamicznie, tak jak robimy wszystkie decyzje w układzie dynamicznego zarządzania.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Wracając do kwestii dot. złej sytuacji finansowej miasta radni miasta - w szczególności Przewodniczący Rady Miasta, nie może stosować czarnego pijaru, bo nie jest to w interesie miasta. Od oceny miasta są instytucje, które są wyspecjalizowane, np. instytucje przyznające międzynarodowy rating. My mamy pozytywny rating międzynarodowy i dzięki temu w tym również  roku będziemy szli w kierunku Europejskiego Banku Inwestycyjnego, bo tylko mając rating można uzyskać środki finansowe z tego banku. Jak przestawałem być Prezydentem, to miasto nie było w ogóle zadłużone, natomiast </w:t>
        <w:br/>
        <w:t>jak wróciłem, to zadłużenie to plasowało nas na ostatnim miejscu województwa śląskiego. Musiałem przyjąć to z dobrodziejstwem inwentarza. Pamiętajmy co, kto, kiedy zrobił i w jak trudnej sytuacji nas postawiono na progu zdobywania dużych funduszy unijnych.</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Radna I. Nowak pyta o mieszkania na ul. Żareckiej. Odpowiedzi będą na piśmie, ale chciałem tylko zasygnalizować, że są tam w tej chwili prowadzone remonty, bo znajduje się tam azbest w tym budynku. </w:t>
        <w:br/>
        <w:t xml:space="preserve">Po zakończeniu remontów sprawa związana z wykupem będzie prowadzona.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przedszkola to w ramach zadań bieżących Miejskie Zarząd Dróg tą sprawę rozwiąże.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Radny W. Baczyński zapytał o kwestie, które częściowo od nas </w:t>
        <w:br/>
        <w:t xml:space="preserve">nie zależą, bo kwestia supermarketu na ul. Focha jest kwestią konkretnej firmy, która prowadzi działalność gospodarczą. </w:t>
        <w:br/>
        <w:t xml:space="preserve">Są to kwestie na styku tej firmy z innymi urzędami, np. Urzędem Skarbowym. Nie możemy nic w tej materii zrobić, bo nie jest to nasza jurysdykcja. Podobnie jeśli chodzi o ceny węgla - to są tematy </w:t>
        <w:br/>
        <w:t xml:space="preserve">z innego obszaru podległości.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cie odpadów w ramach realizacji strategii uchwalonej </w:t>
        <w:br/>
        <w:t xml:space="preserve">przez Radę Miasta jesteśmy w trakcie organizacji tego systemu odpadów, który będzie kompatybilny z uruchomianym w CZPK zakładem gospodarki odpadami.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Centrum Sportowego przy ul. Orkana. Konkurs został rozpisany na modernizację w szkołach w sierpniu i czerwcu ubiegłego roku. Do tej pory rozstrzygnięcia nie ma. Na ostatnim posiedzeniu komitetu monitorującego Urząd Marszałkowski nas poinformował, </w:t>
        <w:br/>
        <w:t xml:space="preserve">że do końca lutego ma ten konkurs być rozstrzygnięty. Wtedy sprawa się wyjaśni które szkoły które zadania otrzymaliśmy. Byłoby dobrze, aby ta szkoła, o której Pan radny wspominał, taki grand otrzymała. </w:t>
      </w:r>
    </w:p>
    <w:p>
      <w:pPr>
        <w:pStyle w:val="Normal"/>
        <w:tabs>
          <w:tab w:val="clear" w:pos="708"/>
          <w:tab w:val="left" w:pos="720" w:leader="none"/>
        </w:tabs>
        <w:spacing w:lineRule="atLeast" w:line="100"/>
        <w:jc w:val="both"/>
        <w:rPr/>
      </w:pPr>
      <w:r>
        <w:rPr>
          <w:rFonts w:cs="Tahoma" w:ascii="Verdana" w:hAnsi="Verdana"/>
          <w:szCs w:val="24"/>
          <w:lang w:eastAsia="zxx" w:bidi="zxx"/>
        </w:rPr>
        <w:t xml:space="preserve">Odnośnie sporu zbiorowego w Miejskim Przedsiębiorstwie Komunikacji zarząd przystępuje do rozmów i mam nadzieję, </w:t>
        <w:br/>
        <w:t xml:space="preserve">że będzie uzgodniony stosowny konsensus.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Nazwy węzłów autostradowych od dawna budziły wątpliwości i były przyjęte bez żadnych konsultacji z nami i władzami powiatu. Było </w:t>
        <w:br/>
        <w:t xml:space="preserve">to poza subregionem częstochowskim. Faktycznie są one mylące, </w:t>
        <w:br/>
        <w:t xml:space="preserve">ale zastanawiam się tylko, na ile dzisiaj wobec podpisywanych umów </w:t>
        <w:br/>
        <w:t xml:space="preserve">i różnych aktów prawnych będzie to możliwe. Zorientuję się, na jakim jest to etapie i może uda się coś z tym zrobić, ale trudno </w:t>
        <w:br/>
        <w:t xml:space="preserve">mi to obiecać.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odśnieżania peryferyjnych dzielnic i całego procesu odśnieżania wypowie się Pan Prezydent Ludwin. Jak Państwo wiedzą jest zarządzenie, które mówi o kolejności odśnieżania i o tym, </w:t>
        <w:br/>
        <w:t xml:space="preserve">co przy różnych stanach pogodowych, przy odpowiedniej grubości śniegu i co robi SITA w ramach umowy podpisanej z Miejskim Zarządem Dróg, bo to SITA odpowiada za oczyszczanie miasta. Dodatkowo zakupiliśmy pługi, które zostały przekazane ochotniczym strażom pożarnym i ochotnicy zakładają te pługi w zimę na wozy bojowe i odśnieżają te ulice w dzielnicach peryferyjnych, które nie są odśnieżone przez SITA i nie są w jej grafiku, po których nie jeździ MPK. Myślę, że zostało to dobrze przyjęte przez mieszkańców. </w:t>
        <w:br/>
        <w:t>W tym roku było sporo opadów, choć nie w takim dużym, ciągłym nasyceniu. Często jest tak, że w ciągu dnia i nocy ten śnieg sypie. Wszystkie te środki były uruchamiane.</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przyłączy kanalizacyjnych na Wielkim Borze - były </w:t>
        <w:br/>
        <w:t xml:space="preserve">to inwestycje jeszcze przed ISPA. Myślę, że trzeba w Wydziale Inwestycji i Zamówień Publicznych szczegółowo rozmawiać </w:t>
        <w:br/>
        <w:t xml:space="preserve">o poszczególnych ulicach i zapraszamy do rozmowy poszczególnych mieszkańców.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Radny A. Gawroński mówi o tych drogach w miastach na prawach powiatu i drogach krajowych . Jest to wielki ból, bo gdybyśmy byli dalej w tej ustawie o funduszu drogowym, to Dyrekcja Generalna Dróg i Autostrad, która ma dużo środków finansowych nie wydała  tych środków w poprzednim roku i część tych środków pozostała mogły być wykorzystane na tak duże inwestycje. Wszyscy są tego samego zdania, że trasa DK1 służy całej Polsce, układowi międzynarodowemu i trudno, aby tylko częstochowscy podatnicy płacili za tak duże inwestycje. Myślę, że posłowie doprowadzą </w:t>
        <w:br/>
        <w:t xml:space="preserve">do zmiany tej niekorzystnej ustawy z 2003 roku i oto zabiegamy </w:t>
        <w:br/>
        <w:t xml:space="preserve">jako związek miast polskich. Dziękuję, że Komisja Infrastruktury </w:t>
        <w:br/>
        <w:t xml:space="preserve">nas popiera, bo jest to rzecz, która powinna być zmieniona, bo jest </w:t>
        <w:br/>
        <w:t xml:space="preserve">to wizytówka Polski. Środki potrzebne na tę inwestycje przekraczają możliwości podatników tych miast.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centrum wystawienniczo- kongresowego, o które pytał radny M. Balt. Te rozmowy są dalej kontynuowane, może nie z taką intensywną formą jak było to jesienią. Sytuacja, która jest </w:t>
        <w:br/>
        <w:t xml:space="preserve">w tej chwili na świecie nie sprzyja nam, ani takim rozmowom, </w:t>
        <w:br/>
        <w:t xml:space="preserve">ale są one kontynuowane i chcemy je kontynuować w takiej czy innej formie. Nie rezygnujemy z tego przedsięwzięcia i z tego zadania.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Zastępca Prezydenta Miasta Zdzisław Ludwin</w:t>
      </w:r>
      <w:r>
        <w:rPr>
          <w:rFonts w:cs="Tahoma" w:ascii="Verdana" w:hAnsi="Verdana"/>
          <w:szCs w:val="24"/>
          <w:lang w:eastAsia="zxx" w:bidi="zxx"/>
        </w:rPr>
        <w:t xml:space="preserve"> - od dwóch tygodni od pierwszych opadów wszystkie służby są w pracy. Całodobowo miasto jest odśnieżane. Tego śniegu jest dużo i tych ulic jest dużo. Jest rozporządzenie Prezydenta Miasta, które mówi </w:t>
        <w:br/>
        <w:t xml:space="preserve">o kolejności odśnieżania. W pierwszej kolejności jest DK1, która musi być w stanie czarnym. Wszystkie inne drogi, po których jeździ MPK powinny być utrzymane, aby ruch MPK odbywał się normalnie. </w:t>
        <w:br/>
        <w:t xml:space="preserve">21 samochodów z pługami, które posiada SITA pracują na okrągło, całodobowo. Są robione krótkie przerwy, aby zmienić załogę </w:t>
        <w:br/>
        <w:t xml:space="preserve">i uzupełnić piasek, sól. Nie brakuje w tej chwili SITA ani soli, </w:t>
        <w:br/>
        <w:t xml:space="preserve">ani piasku, bo sprawdzam to na bieżąco. Musimy sobie zdać sprawę </w:t>
        <w:br/>
        <w:t xml:space="preserve">z rozległości miasta, które ma 160 km² , które trzeba odśnieżyć. </w:t>
        <w:br/>
        <w:t xml:space="preserve">Są kupione pługi dla OSP i one nie tylko wokół własnych dzielnic, </w:t>
        <w:br/>
        <w:t xml:space="preserve">bo przerzuciliśmy je w różne części miasta, aby boczne ulice odśnieżać. Dzisiaj rano spotkałem się po raz wtóry z SITA, aby uczulić ich na fakt, aby boczne ulice były odśnieżone. Wszystkie są przejezdne, natomiast stan niektórych jest taki jaki jest. </w:t>
        <w:br/>
        <w:t xml:space="preserve">Też chciałbym, aby wszystkie ulice były białe. Jeśli spadnie, </w:t>
        <w:br/>
        <w:t xml:space="preserve">tak jak dzisiaj spadło 7 cm śniegu, to trzeba miasto przejechać </w:t>
        <w:br/>
        <w:t xml:space="preserve">od nowa. Trzeba jeszcze raz miasto głównymi ulicami przejechać </w:t>
        <w:br/>
        <w:t xml:space="preserve">od nowa, kosztem ulic bocznych. Będziemy wszędzie docierać, </w:t>
        <w:br/>
        <w:t xml:space="preserve">ale ten czas docierania wszędzie jest różny. Od piątku miało być  robione Zawodzie i to sprawdzę. Dzisiaj rozmawiałem i prosiłem Prezesów Spółdzielni, aby włączyły się również do akcji. Sprawdziłem, że wszystkie spółdzielnie robią aczkolwiek mają też problemy, </w:t>
        <w:br/>
        <w:t xml:space="preserve">aby odśnieżyć wszystkie ulice.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Radny Marek Balt</w:t>
      </w:r>
      <w:r>
        <w:rPr>
          <w:rFonts w:cs="Tahoma" w:ascii="Verdana" w:hAnsi="Verdana"/>
          <w:szCs w:val="24"/>
          <w:lang w:eastAsia="zxx" w:bidi="zxx"/>
        </w:rPr>
        <w:t xml:space="preserve"> – zapytałem, na jakim etapie są rozmowy, </w:t>
        <w:br/>
        <w:t xml:space="preserve">a nie czy są prowadzone. Dlatego też ponawiam to pytanie. Proszę odpowiedzieć w formie pisemnej, na jakim etapie są rozmowy </w:t>
        <w:br/>
        <w:t>w sprawie budowy tego centrum i ewentualnie proszę mi podać terminy takich spotkań, i ile takich spotkań się odbyło od momentu, gdy podjęliśmy taką decyzję. Na jakim etapie są w tej chwili uzgodnienia?</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Radny Wacław Baczyński</w:t>
      </w:r>
      <w:r>
        <w:rPr>
          <w:rFonts w:cs="Tahoma" w:ascii="Verdana" w:hAnsi="Verdana"/>
          <w:szCs w:val="24"/>
          <w:lang w:eastAsia="zxx" w:bidi="zxx"/>
        </w:rPr>
        <w:t xml:space="preserve"> - nie uzyskałem odpowiedzi na temat zatoczki przystankowych przy Politechnice Częstochowskiej. Chodzi mi o drożność Alei, żeby nie powodowały się tam zatrzymania i korki.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Radny Maciej Wawrzkiewicz</w:t>
      </w:r>
      <w:r>
        <w:rPr>
          <w:rFonts w:cs="Tahoma" w:ascii="Verdana" w:hAnsi="Verdana"/>
          <w:szCs w:val="24"/>
          <w:lang w:eastAsia="zxx" w:bidi="zxx"/>
        </w:rPr>
        <w:t xml:space="preserve"> - czy umowa z SITA jest umową ryczałtową czy zadaniową?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Zastępca Prezydenta Częstochowy Zdzisław Ludwin</w:t>
      </w:r>
      <w:r>
        <w:rPr>
          <w:rFonts w:cs="Tahoma" w:ascii="Verdana" w:hAnsi="Verdana"/>
          <w:szCs w:val="24"/>
          <w:lang w:eastAsia="zxx" w:bidi="zxx"/>
        </w:rPr>
        <w:t xml:space="preserve"> umowa</w:t>
      </w:r>
      <w:r>
        <w:rPr>
          <w:rFonts w:cs="Tahoma" w:ascii="Verdana" w:hAnsi="Verdana"/>
          <w:b/>
          <w:bCs/>
          <w:szCs w:val="24"/>
          <w:lang w:eastAsia="zxx" w:bidi="zxx"/>
        </w:rPr>
        <w:t xml:space="preserve"> </w:t>
      </w:r>
      <w:r>
        <w:rPr>
          <w:rFonts w:cs="Tahoma" w:ascii="Verdana" w:hAnsi="Verdana"/>
          <w:szCs w:val="24"/>
          <w:lang w:eastAsia="zxx" w:bidi="zxx"/>
        </w:rPr>
        <w:t xml:space="preserve">jest zadaniowa.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Poseł na Sejm RP Izabela Leszczyna</w:t>
      </w:r>
      <w:r>
        <w:rPr>
          <w:rFonts w:cs="Tahoma" w:ascii="Verdana" w:hAnsi="Verdana"/>
          <w:szCs w:val="24"/>
          <w:lang w:eastAsia="zxx" w:bidi="zxx"/>
        </w:rPr>
        <w:t xml:space="preserve"> - co prawda radna I. Nowak dość obcesowo zabroniła posłom zabierać głosu na sesji, ale myślę, że staram się zabierać głos jak mam coś do powiedzenia istotnego </w:t>
        <w:br/>
        <w:t xml:space="preserve">dla tego miasta, nie dla siebie.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t xml:space="preserve">Mam pytanie do Pana Prezydenta w kontekście tego, o czym teraz tutaj rozmawiamy. Pan Prezydent też o tym wspomniał. Marszałek województwa śląskiego zamieścił na swojej stronie informację </w:t>
        <w:br/>
        <w:t xml:space="preserve">o takich szybkich, otwartych konkursach na niejako gotowe inwestycje. Jest to jakaś szansa. Częstochowa przecież miała jakieś projekty inwestycyjne, czy mieszczą się one w oczekiwaniach województwa i czy składamy takie projekty? Jeśli tak, to jakie. </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TextBody"/>
        <w:spacing w:before="0" w:after="0"/>
        <w:jc w:val="both"/>
        <w:rPr/>
      </w:pPr>
      <w:r>
        <w:rPr>
          <w:rFonts w:cs="Tahoma" w:ascii="Verdana" w:hAnsi="Verdana"/>
          <w:b/>
          <w:lang w:bidi="zxx"/>
        </w:rPr>
        <w:t>Poseł na Sejm RP Krzysztof Matyjaszczyk -</w:t>
      </w:r>
      <w:r>
        <w:rPr>
          <w:rFonts w:cs="Tahoma" w:ascii="Verdana" w:hAnsi="Verdana"/>
          <w:lang w:bidi="zxx"/>
        </w:rPr>
        <w:t xml:space="preserve"> Czy znane jest Panu Prezydentowi stanowisko Rady Pedagogicznej ZSS nr 23 </w:t>
        <w:br/>
        <w:t xml:space="preserve">ze stycznia 2009 r., bo w tym stanowisku są zwroty i stwierdzenia, </w:t>
        <w:br/>
        <w:t xml:space="preserve">na które trzeba zwrócić szczególną uwagę. Jeżeli w tym stanowisku jest zapis „lokalizacja szkoły w przemysłowej dzielnicy miasta z dala od placówek kulturalnych, oświatowych oraz sportowych spowoduje ograniczenie lub uniemożliwienie realizacji wielu treści programowych oraz zadań programu wychowawczego szkoły ze względu </w:t>
        <w:br/>
        <w:t xml:space="preserve">na utrudniony dojazd do tych placówek”. Czy to stanowisko Rady Pedagogicznej jest Panu znane? Czy pomimo już kolejnych argumentów za tym, aby można rozważyć ponownie lokalizację szkoły nr 23, czy nadal podtrzymuje Pan ten pomysł ul. Legionów i czy w tej sprawie jest możliwość jeszcze z Panem dyskutować, przekonywać, argumentować, czy decyzja już została podjęta </w:t>
        <w:br/>
        <w:t xml:space="preserve">i niezależnie z jakimi argumentami się spotkają, to są </w:t>
        <w:br/>
        <w:t>już nie przyjmowane żadne argumenty w tej sprawie.</w:t>
      </w:r>
    </w:p>
    <w:p>
      <w:pPr>
        <w:pStyle w:val="TextBody"/>
        <w:tabs>
          <w:tab w:val="clear" w:pos="708"/>
          <w:tab w:val="left" w:pos="720" w:leader="none"/>
        </w:tabs>
        <w:spacing w:lineRule="atLeast" w:line="100" w:before="0" w:after="0"/>
        <w:jc w:val="both"/>
        <w:rPr>
          <w:rFonts w:ascii="Verdana" w:hAnsi="Verdana" w:cs="Tahoma"/>
          <w:lang w:bidi="zxx"/>
        </w:rPr>
      </w:pPr>
      <w:r>
        <w:rPr>
          <w:rFonts w:cs="Tahoma" w:ascii="Verdana" w:hAnsi="Verdana"/>
          <w:lang w:bidi="zxx"/>
        </w:rPr>
        <w:t xml:space="preserve">Drugie pytanie: czy rozważa Pan lub Pana biuro prasowe fakt, </w:t>
        <w:br/>
        <w:t xml:space="preserve">że mogłaby mieć Częstochowa swoją telewizję internetową, Urząd Miasta, tak jak niektóre inne Urzędy Miasta typu Kielce, czy są </w:t>
        <w:br/>
        <w:t>na ten temat prowadzone jakieś prace, przygotowania, rozmowy, analizy i czy jest to jakiś pomysł, który zechce Pan realizować?</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720" w:leader="none"/>
        </w:tabs>
        <w:spacing w:lineRule="atLeast" w:line="100"/>
        <w:jc w:val="both"/>
        <w:rPr/>
      </w:pPr>
      <w:r>
        <w:rPr>
          <w:rFonts w:cs="Tahoma" w:ascii="Verdana" w:hAnsi="Verdana"/>
          <w:b/>
          <w:bCs/>
          <w:szCs w:val="24"/>
          <w:lang w:eastAsia="zxx" w:bidi="zxx"/>
        </w:rPr>
        <w:t>Wiceprzewodniczący Rady Miasta Krzysztof Sztanderski</w:t>
      </w:r>
      <w:r>
        <w:rPr>
          <w:rFonts w:cs="Tahoma" w:ascii="Verdana" w:hAnsi="Verdana"/>
          <w:szCs w:val="24"/>
          <w:lang w:eastAsia="zxx" w:bidi="zxx"/>
        </w:rPr>
        <w:t xml:space="preserve"> - </w:t>
        <w:br/>
        <w:t>ja chciałem się zapytać, czy pojawiły się jakieś oferty, jakiś inwestor w sprawie budowy Aquaparku na Lisińcu? Może były przeprowadzone jakieś rozmowy, czy ktoś się w tej sprawie zgłosił? Czy w ogóle budujemy, czy Pan Prezydent jest za tym, czy ten temat zostanie odpuszczony/</w:t>
      </w:r>
    </w:p>
    <w:p>
      <w:pPr>
        <w:pStyle w:val="Normal"/>
        <w:tabs>
          <w:tab w:val="clear" w:pos="708"/>
          <w:tab w:val="left" w:pos="720" w:leader="none"/>
        </w:tabs>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Pani Poseł pyta o ważną rzecz, bo niedawno pojawiła się informacja. W związku </w:t>
        <w:br/>
        <w:t xml:space="preserve">z tymi sytuacjami kryzysowymi Ministerstwo Rozwoju Regionalnego oczekuje od Urzędów Marszałkowskich w Polsce, żeby najszybciej pewne transze środków unijnych zostały rozliczone. Dla nas jest </w:t>
        <w:br/>
        <w:t xml:space="preserve">to sytuacja taka, że jeśli masz coś wykonane, to możesz to zgłosić. Sygnalizowaliśmy, że nie powinno to być tak, że duże kwoty zostaną doraźnie rozdzielone, bo wszystkie miasta planowały sobie poszczególne wydatki w ramach Wieloletniego Planu Inwestycyjnego </w:t>
        <w:br/>
        <w:t xml:space="preserve">i konkursy powinny pozostać. Myślę, że jest to kompromis </w:t>
        <w:br/>
        <w:t xml:space="preserve">dot. rozliczenia pewnych inwestycji, które już są. Będziemy składać </w:t>
        <w:br/>
        <w:t xml:space="preserve">tu projekty w dwóch obszarach, tj. drogownictwo i zdrowotne zakłady zamknięte. </w:t>
      </w:r>
    </w:p>
    <w:p>
      <w:pPr>
        <w:pStyle w:val="Normal"/>
        <w:jc w:val="both"/>
        <w:rPr/>
      </w:pPr>
      <w:r>
        <w:rPr>
          <w:rFonts w:cs="Tahoma" w:ascii="Verdana" w:hAnsi="Verdana"/>
          <w:lang w:eastAsia="zxx" w:bidi="zxx"/>
        </w:rPr>
        <w:t xml:space="preserve">Odnośnie kwestii poruszanych przez Posła K. Matyjaszczyka </w:t>
        <w:br/>
        <w:t xml:space="preserve">to skorzystamy tutaj z czasu na odpowiedź pisemną, bo każdy </w:t>
        <w:br/>
        <w:t xml:space="preserve">z tych tematów wymaga szerokiego rozwinięcia, a tryb pytań jest zbyt ciasny do takich odpowiedzi. </w:t>
      </w:r>
    </w:p>
    <w:p>
      <w:pPr>
        <w:pStyle w:val="Normal"/>
        <w:jc w:val="both"/>
        <w:rPr>
          <w:rFonts w:ascii="Verdana" w:hAnsi="Verdana" w:cs="Tahoma"/>
          <w:lang w:eastAsia="zxx" w:bidi="zxx"/>
        </w:rPr>
      </w:pPr>
      <w:r>
        <w:rPr>
          <w:rFonts w:cs="Tahoma" w:ascii="Verdana" w:hAnsi="Verdana"/>
          <w:lang w:eastAsia="zxx" w:bidi="zxx"/>
        </w:rPr>
        <w:t xml:space="preserve">Jeśli chodzi o inwestycje, co do których są prace w toku, </w:t>
        <w:br/>
        <w:t xml:space="preserve">o czym mówił np. radny K. Sztanderski, myślę, że zasada, </w:t>
        <w:br/>
        <w:t xml:space="preserve">że najpierw się coś przedyskutuje, a dopiero potem przedstawia szczegóły jest lepsza niż rozdzielanie włosa na czworo na etapie, </w:t>
        <w:br/>
        <w:t>gdy te sprawy nie są zakończone.</w:t>
      </w:r>
    </w:p>
    <w:p>
      <w:pPr>
        <w:pStyle w:val="Normal"/>
        <w:jc w:val="both"/>
        <w:rPr>
          <w:rFonts w:ascii="Verdana" w:hAnsi="Verdana" w:cs="Verdana"/>
          <w:bCs/>
          <w:szCs w:val="24"/>
          <w:lang w:eastAsia="zxx" w:bidi="zxx"/>
        </w:rPr>
      </w:pPr>
      <w:r>
        <w:rPr>
          <w:rFonts w:cs="Verdana" w:ascii="Verdana" w:hAnsi="Verdana"/>
          <w:bCs/>
          <w:szCs w:val="24"/>
          <w:lang w:eastAsia="zxx" w:bidi="zxx"/>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I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Wiceprzewodniczący Rady Miasta Zdzisław Wolski</w:t>
      </w:r>
    </w:p>
    <w:p>
      <w:pPr>
        <w:pStyle w:val="Normal"/>
        <w:spacing w:lineRule="atLeast" w:line="100"/>
        <w:ind w:firstLine="708"/>
        <w:jc w:val="both"/>
        <w:rPr/>
      </w:pPr>
      <w:r>
        <w:rPr>
          <w:rFonts w:cs="Verdana" w:ascii="Verdana" w:hAnsi="Verdana"/>
        </w:rPr>
        <w:t xml:space="preserve">w sprawie zapewnienia środków na realizację inwestycji </w:t>
        <w:br/>
        <w:t xml:space="preserve">ze środków europejskich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miejscowego planu zagospodarowania przestrzennego w dzielnicy Częstochówka – Parkitka w rejonie ulic: Nowobialska – Okulickiego – Łódzka – Poleska w Częstochowie–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wsparcia finansowego Politechniki Częstochowskiej </w:t>
        <w:br/>
        <w:t xml:space="preserve">w pracach remontowych na Wydziale Inżynierii Mechanicznej </w:t>
        <w:br/>
        <w:t xml:space="preserve">i Informatyki–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twardzenia frezem ul. Cyrklowej i ul. Wichrowej </w:t>
        <w:br/>
        <w:t xml:space="preserve">na Wielkim Borze–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zupełnienia kanalizacji sanitarnej wzdłuż </w:t>
        <w:br/>
        <w:t xml:space="preserve">ul. Żyrardowskiej – na wysokości ul. Słupskiej–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pPr>
      <w:r>
        <w:rPr>
          <w:rFonts w:cs="Verdana" w:ascii="Verdana" w:hAnsi="Verdana"/>
        </w:rPr>
        <w:tab/>
        <w:t xml:space="preserve">w sprawie dofinansowania przedsięwzięć inwestycyjnych Akademii im. Jana Długosza w Częstochowie w 2009 roku.–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utrzymania porządku publicznego–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trzymania porządku publicznego–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chodnika przy budynkach na odcinku Al. AK 70 </w:t>
        <w:br/>
        <w:t xml:space="preserve">do AK 76–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miejsc parkingowych dla mieszkańców bloków </w:t>
        <w:br/>
        <w:t xml:space="preserve">przy Al. Niepodległości (szczególnie wieżowiec nr 44) – </w:t>
      </w:r>
      <w:r>
        <w:rPr>
          <w:rFonts w:cs="Verdana" w:ascii="Verdana" w:hAnsi="Verdana"/>
          <w:i/>
          <w:iCs/>
        </w:rPr>
        <w:t>(</w:t>
      </w:r>
      <w:r>
        <w:rPr>
          <w:rFonts w:cs="Verdana" w:ascii="Verdana" w:hAnsi="Verdana"/>
          <w:i/>
          <w:iCs/>
          <w:u w:val="single"/>
        </w:rPr>
        <w:t xml:space="preserve">załącznik </w:t>
        <w:br/>
        <w:t>nr 30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Wiceprzewodniczący Rady Miasta Krzysztof Sztanderski</w:t>
      </w:r>
    </w:p>
    <w:p>
      <w:pPr>
        <w:pStyle w:val="Normal"/>
        <w:spacing w:lineRule="atLeast" w:line="100"/>
        <w:jc w:val="both"/>
        <w:rPr/>
      </w:pPr>
      <w:r>
        <w:rPr>
          <w:rFonts w:cs="Verdana" w:ascii="Verdana" w:hAnsi="Verdana"/>
        </w:rPr>
        <w:tab/>
        <w:t xml:space="preserve">w sprawie oświetlenia ul. Wieluńskiej i płd. części Rynku Wieluńskiego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wykupu na własność miasta ścieżki na Grabówce–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odśnieżania chodników, ulic i utrzymywania ich </w:t>
        <w:br/>
        <w:t xml:space="preserve">w dobrym stanie oraz zobowiązania odpowiednich służb miasta </w:t>
        <w:br/>
        <w:t xml:space="preserve">do wywiązywania się ze swoich obowiązków–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iCs/>
          <w:u w:val="single"/>
        </w:rPr>
      </w:pPr>
      <w:r>
        <w:rPr>
          <w:rFonts w:cs="Verdana" w:ascii="Verdana" w:hAnsi="Verdana"/>
          <w:b/>
          <w:bCs/>
          <w:i/>
          <w:iCs/>
          <w:u w:val="single"/>
        </w:rPr>
        <w:t>Ad. pkt 9.</w:t>
      </w:r>
    </w:p>
    <w:p>
      <w:pPr>
        <w:pStyle w:val="Normal"/>
        <w:jc w:val="both"/>
        <w:rPr/>
      </w:pPr>
      <w:r>
        <w:rPr>
          <w:rFonts w:cs="Tahoma" w:ascii="Verdana" w:hAnsi="Verdana"/>
          <w:b/>
          <w:lang w:bidi="zxx"/>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rPr>
        <w:t>Radny Marek Balt</w:t>
      </w:r>
      <w:r>
        <w:rPr>
          <w:rFonts w:cs="Verdana" w:ascii="Verdana" w:hAnsi="Verdana"/>
        </w:rPr>
        <w:t xml:space="preserve"> w imieniu Klubu Radnych Lewicy zgłosił kandydaturę radnej A. Gabarskiej.</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rPr>
        <w:t>Radny Wacław Baczyński</w:t>
      </w:r>
      <w:r>
        <w:rPr>
          <w:rFonts w:cs="Verdana" w:ascii="Verdana" w:hAnsi="Verdana"/>
        </w:rPr>
        <w:t xml:space="preserve"> w imieniu Klubu Radnych Prawa i Sprawiedliwości zgłosił kandydaturę radnego M. Domagały.</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go Lecha Małagow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a Anna Gabarska, radny Marek Domagała i radny Lech Małagowsk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Zawartotabeli"/>
        <w:jc w:val="both"/>
        <w:rPr>
          <w:rFonts w:ascii="Verdana" w:hAnsi="Verdana" w:cs="Verdana"/>
          <w:b/>
          <w:b/>
          <w:bCs/>
        </w:rPr>
      </w:pPr>
      <w:r>
        <w:rPr>
          <w:rFonts w:cs="Verdana" w:ascii="Verdana" w:hAnsi="Verdana"/>
          <w:b/>
          <w:bCs/>
        </w:rPr>
        <w:t xml:space="preserve">Przewodniczący Rady Miasta Piotr Kurpios </w:t>
      </w:r>
      <w:r>
        <w:rPr>
          <w:rFonts w:cs="Verdana" w:ascii="Verdana" w:hAnsi="Verdana"/>
          <w:bCs/>
        </w:rPr>
        <w:t xml:space="preserve">poprosił </w:t>
        <w:br/>
        <w:t xml:space="preserve">o przygotowanie projektu </w:t>
      </w:r>
      <w:r>
        <w:rPr>
          <w:rFonts w:cs="Verdana" w:ascii="Verdana" w:hAnsi="Verdana"/>
        </w:rPr>
        <w:t xml:space="preserve">stanowiska Rady Miasta Częstochowy </w:t>
        <w:br/>
        <w:t xml:space="preserve">w sprawie wypełniania przez szkoły kryteriów określonych w Uchwale Rady Miasta Nr 251/XXIII/2008 w sprawie ustalenia planu sieci publicznych szkół podstawowych i gimnazjalnych prowadzonych </w:t>
        <w:br/>
        <w:t>przez Miasto Częstochowa.</w:t>
      </w:r>
    </w:p>
    <w:p>
      <w:pPr>
        <w:pStyle w:val="Zawartotabeli"/>
        <w:jc w:val="both"/>
        <w:rPr>
          <w:rFonts w:ascii="Verdana" w:hAnsi="Verdana" w:cs="Verdana"/>
          <w:bCs/>
        </w:rPr>
      </w:pPr>
      <w:r>
        <w:rPr>
          <w:rFonts w:cs="Verdana" w:ascii="Verdana" w:hAnsi="Verdana"/>
          <w:bCs/>
        </w:rPr>
        <w:t xml:space="preserve">Projekt stanowiska </w:t>
      </w:r>
      <w:r>
        <w:rPr>
          <w:rFonts w:cs="Verdana" w:ascii="Verdana" w:hAnsi="Verdana"/>
          <w:bCs/>
          <w:i/>
          <w:u w:val="single"/>
        </w:rPr>
        <w:t>stanowi załącznik nr 17 do protokołu.</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Radny Jacek Kasprzyk</w:t>
      </w:r>
      <w:r>
        <w:rPr>
          <w:rFonts w:cs="Verdana" w:ascii="Verdana" w:hAnsi="Verdana"/>
        </w:rPr>
        <w:t xml:space="preserve"> - chciałbym prosić autora tego stanowiska </w:t>
        <w:br/>
        <w:t xml:space="preserve">o wycofanie go z kilku powodów. </w:t>
      </w:r>
    </w:p>
    <w:p>
      <w:pPr>
        <w:pStyle w:val="Zawartotabeli"/>
        <w:jc w:val="both"/>
        <w:rPr>
          <w:rFonts w:ascii="Verdana" w:hAnsi="Verdana" w:cs="Verdana"/>
        </w:rPr>
      </w:pPr>
      <w:r>
        <w:rPr>
          <w:rFonts w:cs="Verdana" w:ascii="Verdana" w:hAnsi="Verdana"/>
        </w:rPr>
        <w:t xml:space="preserve">Pierwszy najistotniejszy to fakt, że Rada Miasta nie powinna podejmować stanowiska, że będzie realizowała przez siebie podjęte uchwały. Ponieważ uchwała z 25 lutego 2008 roku zobowiązuje Radę Miasta, aby poddawała analizie skutki, które niesie ze sobą </w:t>
        <w:br/>
        <w:t xml:space="preserve">ta uchwała i wyciągała wnioski. Stąd też wniosek na dzisiejszej sesji był wypełnieniem takiej uchwały przez Pana Prezydenta i odłożyliśmy debatowanie nad tą uchwałą. </w:t>
      </w:r>
    </w:p>
    <w:p>
      <w:pPr>
        <w:pStyle w:val="Zawartotabeli"/>
        <w:jc w:val="both"/>
        <w:rPr>
          <w:rFonts w:ascii="Verdana" w:hAnsi="Verdana" w:cs="Verdana"/>
        </w:rPr>
      </w:pPr>
      <w:r>
        <w:rPr>
          <w:rFonts w:cs="Verdana" w:ascii="Verdana" w:hAnsi="Verdana"/>
        </w:rPr>
        <w:t xml:space="preserve">Drugi powód tj. Rada Miasta nie powinna zaprzeczać swoim decyzjom. W pierwszym głosowaniu podjęła ona decyzję, </w:t>
        <w:br/>
        <w:t xml:space="preserve">że nie podejmuje w dzisiejszym dniu procedury związanej </w:t>
        <w:br/>
        <w:t xml:space="preserve">z wyciągnięciem konsekwencji wobec szkół, które nie spełniły kryteriów określonych w tejże uchwale. </w:t>
      </w:r>
    </w:p>
    <w:p>
      <w:pPr>
        <w:pStyle w:val="Zawartotabeli"/>
        <w:jc w:val="both"/>
        <w:rPr>
          <w:rFonts w:ascii="Verdana" w:hAnsi="Verdana" w:cs="Verdana"/>
        </w:rPr>
      </w:pPr>
      <w:r>
        <w:rPr>
          <w:rFonts w:cs="Verdana" w:ascii="Verdana" w:hAnsi="Verdana"/>
        </w:rPr>
        <w:t xml:space="preserve">Trzeci wniosek, gdzie zależy mi na tym, aby dyskutując dalej </w:t>
        <w:br/>
        <w:t xml:space="preserve">nad treścią uchwały z dnia 25 lutego 2008 roku i jej konsekwencjami, Rada Miasta zechciała wyciągnąć taki oto wniosek, że w tej uchwale trzeba coś zmienić, a przynajmniej tą uchwałę przeanalizować jeszcze raz. Chciałem przypomnieć, że Klub Lewicy głosował jako jedyny przeciwko tej uchwale zdając sobie sprawę z konsekwencji. Dzisiaj </w:t>
        <w:br/>
        <w:t xml:space="preserve">w zasadzie Wysoka Rada przyznała nam rację po kilku miesiącach, </w:t>
        <w:br/>
        <w:t xml:space="preserve">że być może nazbyt pochopnie podeszła do tego tematu, </w:t>
        <w:br/>
        <w:t xml:space="preserve">nie do końca dokładnie. </w:t>
      </w:r>
    </w:p>
    <w:p>
      <w:pPr>
        <w:pStyle w:val="Zawartotabeli"/>
        <w:jc w:val="both"/>
        <w:rPr>
          <w:rFonts w:ascii="Verdana" w:hAnsi="Verdana" w:cs="Verdana"/>
        </w:rPr>
      </w:pPr>
      <w:r>
        <w:rPr>
          <w:rFonts w:cs="Verdana" w:ascii="Verdana" w:hAnsi="Verdana"/>
        </w:rPr>
        <w:t xml:space="preserve">W tym miejscu chciałem złożyć wyrazy szacunku dla Komisji Edukacji, która dosyć sprawnie po interwencji również Pana Przewodniczącego podeszła do tej uchwały. Uchwała ta nie wszystkie szkoły traktuje jednakowo. Zostały z niej wyłączone szkoły, które spełniają ponad edukacyjne zadanie w integracyjnym środowisku. Również zostały wyłączone szkoły, które mają klasy integracyjne. </w:t>
        <w:br/>
        <w:t xml:space="preserve">Nie przeanalizowaliśmy do końca skutków tej uchwały, bo już sami dyrektorzy szkół zakwestionowali sposób liczenia, dobór kryteriów, niejasność tych kryteriów i w tym miejscu mieliśmy problem. Również nie uwzględniliśmy szerzej opinii Rad Dzielnic, które w tej sprawie miały najbardziej do powiedzenia, jaką ta szkoła rolę spełnia. Również istotny problem był ze strony związków zawodowych. Było takie sprytne ujęcie w wykonaniu samorządu, że proces likwidacji zaczniemy po tej uchwale i wtedy będziemy pytać związkowców </w:t>
        <w:br/>
        <w:t xml:space="preserve">o konsekwencje i znaczenie. Sądzę, że droga ta była złą drogą </w:t>
        <w:br/>
        <w:t xml:space="preserve">i zrobiła ona więcej niepokoju aniżeli byśmy sobie to wyobrażali. </w:t>
        <w:br/>
        <w:t xml:space="preserve">Nie chciałbym, abyśmy wracali do tej uchwały w formie straszenia dyrektorów, bo to nie dyrektorzy wyłącznie odpowiadają </w:t>
        <w:br/>
        <w:t xml:space="preserve">za to, jak uchwała była zrealizowana przez ten okres roku czasu. Należałoby zadać sobie pytanie, w jaki sposób był pełniony nadzór nad tą placówką. Czy tutaj konsekwencje musi ponieść wyłącznie dyrekcja, społeczność tej szkoły, czy też jeżeli chcemy kogoś karać, to najpierw należałoby wyciągnąć wnioski w stosunku do tych, którzy taki nadzór spełniają. </w:t>
      </w:r>
    </w:p>
    <w:p>
      <w:pPr>
        <w:pStyle w:val="Zawartotabeli"/>
        <w:jc w:val="both"/>
        <w:rPr>
          <w:rFonts w:ascii="Verdana" w:hAnsi="Verdana" w:cs="Verdana"/>
        </w:rPr>
      </w:pPr>
      <w:r>
        <w:rPr>
          <w:rFonts w:cs="Verdana" w:ascii="Verdana" w:hAnsi="Verdana"/>
        </w:rPr>
        <w:t xml:space="preserve">Cieszę się, że taką decyzję podjęła Rada Miasta. Publicznie byłem przeciwny likwidowaniu trzech szkół, ponieważ uznałem, że mamy kryzys i że nazbyt często sięgamy poprzez obcięcia sfery społecznej próbując łagodzić wyniki ekonomiczne, to doprowadzamy do tego, </w:t>
        <w:br/>
        <w:t xml:space="preserve">że najsłabsi są w najtrudniejszej sytuacji. Jeżeli spojrzymy na szkołę tyko w kategorii budynku szkolnego i niosących za tym konsekwencji ekonomicznych, to być może znajdujemy uzasadnienie dla takiej decyzji. Jeżeli spojrzymy, że również aby istniała szkoła to muszą być nauczyciele i dzieciak, do którego jest kierowany cały program edukacyjny, to wtedy powinna być większa refleksja i indywidualna ocena tejże sytuacji. </w:t>
      </w:r>
    </w:p>
    <w:p>
      <w:pPr>
        <w:pStyle w:val="Zawartotabeli"/>
        <w:jc w:val="both"/>
        <w:rPr>
          <w:rFonts w:ascii="Verdana" w:hAnsi="Verdana" w:cs="Verdana"/>
        </w:rPr>
      </w:pPr>
      <w:r>
        <w:rPr>
          <w:rFonts w:cs="Verdana" w:ascii="Verdana" w:hAnsi="Verdana"/>
        </w:rPr>
        <w:t xml:space="preserve">Nie chciałbym powodować jakichś napięć, bo główny cel został spełniony, refleksja przyniosła takie, a nie inne rozwiązanie. Apeluję, abyśmy nie uchwalali czegoś, co jest straszakiem po kilku minutach od innej decyzji i nie prowokujmy się do tego, że będziemy podejmowali uchwały, skoro mamy rozwiązanie prawne w postaci uchwały. </w:t>
      </w:r>
    </w:p>
    <w:p>
      <w:pPr>
        <w:pStyle w:val="Zawartotabeli"/>
        <w:jc w:val="both"/>
        <w:rPr>
          <w:rFonts w:ascii="Verdana" w:hAnsi="Verdana" w:cs="Verdana"/>
        </w:rPr>
      </w:pPr>
      <w:r>
        <w:rPr>
          <w:rFonts w:cs="Verdana" w:ascii="Verdana" w:hAnsi="Verdana"/>
        </w:rPr>
        <w:t xml:space="preserve">Mam prośbę do Pani Przewodniczącej Komisji Edukacji, abyśmy zdecydowali wspólnie, że ta uchwała będzie ponownie przedmiotem analizy ze strony Komisji, aby uzgodnić czy wszystkie kryteria są jasne dla dyrektorów szkół, czy wszystkie założenie są również precyzyjne - abyśmy nie wylewali dziecka z kąpielą i nie doprowadzali </w:t>
        <w:br/>
        <w:t xml:space="preserve">do takiej sytuacji, że w momencie, gdy mamy duży problem wykluczenia społecznego i szkoła staje się jednym miejscem, </w:t>
        <w:br/>
        <w:t xml:space="preserve">gdzie możemy zapewnić przebywanie i czas i oprócz edukacji również edukację społeczną indywidualną młodemu człowiekowi, </w:t>
        <w:br/>
        <w:t xml:space="preserve">to nie kierujmy się tylko i włącznie tym czynnikiem ekonomicznym, bo dziecko temu kryterium chyba nie podlega. </w:t>
      </w:r>
    </w:p>
    <w:p>
      <w:pPr>
        <w:pStyle w:val="Zawartotabeli"/>
        <w:jc w:val="both"/>
        <w:rPr>
          <w:rFonts w:ascii="Verdana" w:hAnsi="Verdana" w:cs="Verdana"/>
        </w:rPr>
      </w:pPr>
      <w:r>
        <w:rPr>
          <w:rFonts w:cs="Verdana" w:ascii="Verdana" w:hAnsi="Verdana"/>
        </w:rPr>
        <w:t xml:space="preserve">Chciałem podziękować Radzie za podjęcie takiej decyzji i wyjaśnić, </w:t>
        <w:br/>
        <w:t xml:space="preserve">że jeżeli zostaną zniszczone szkoły, to wypowiem Radzie wojnę </w:t>
        <w:br/>
        <w:t xml:space="preserve">przez duże W. Miałem tutaj na myśli, że doprowadzę do referendum </w:t>
        <w:br/>
        <w:t xml:space="preserve">o odwołanie Rady Miasta, której skutek działań jest aspołeczny, </w:t>
        <w:br/>
        <w:t xml:space="preserve">nie uwzględniający kryteriów. Pan Przewodniczący może tego </w:t>
        <w:br/>
        <w:t xml:space="preserve">nie uwzględniać, ale jeżeli są opinie Rady Dzielnicy, że szkoła spełnia również inne kryteria i prosi o uwzględnienie tych kryteriów i jest przeciwko takiemu rozwiązaniu, to Rada Miasta ma obowiązek </w:t>
        <w:br/>
        <w:t xml:space="preserve">to uwzględnić. Jeżeli tego nie uwzględnia, to powinna poddać się weryfikacjom i to jest jedyny powód mojej wypowiedzi medialnej. </w:t>
      </w:r>
    </w:p>
    <w:p>
      <w:pPr>
        <w:pStyle w:val="Zawartotabeli"/>
        <w:jc w:val="both"/>
        <w:rPr/>
      </w:pPr>
      <w:r>
        <w:rPr>
          <w:rFonts w:cs="Verdana" w:ascii="Verdana" w:hAnsi="Verdana"/>
          <w:b/>
          <w:bCs/>
        </w:rPr>
        <w:t>Przewodniczący Rady Miasta Piotr Kurpios</w:t>
      </w:r>
      <w:r>
        <w:rPr>
          <w:rFonts w:cs="Verdana" w:ascii="Verdana" w:hAnsi="Verdana"/>
        </w:rPr>
        <w:t xml:space="preserve"> - Pana wypowiedź jest wypowiedzią bardzo ważną i bardzo indywidualną. Rada Miasta podejmuje decyzje w imieniu mieszkańców i dla dobra gminy. Rada Miasta podejmując swoje decyzje podejmuje je nie tylko w interesie jednej grupy mieszkańców, czy też nauczycieli czy uczniów jednej </w:t>
        <w:br/>
        <w:t xml:space="preserve">czy drugiej szkoły, ale podejmuje decyzje w interesie dobra publicznego, bo za to jesteśmy przez mieszkańców rozliczani. Decyzje dotyczące likwidacji szkół należą do decyzji Rady Miasta. To, co Rada zdecydowała rok temu - o wprowadzeniu pewnego systemu edukacyjnego i liczenia - jest naszą decyzją i decyzją Rady w imieniu dobra wspólnego w tym mieście - nie tylko dobra jednej czy drugiej szkoły, jednej czy drugiej Rady Pedagogicznej, czy Rady Rodziców - są to decyzje podejmowane w imieniu mieszkańców miasta.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Jacek Kasprzyk</w:t>
      </w:r>
      <w:r>
        <w:rPr>
          <w:rFonts w:cs="Verdana" w:ascii="Verdana" w:hAnsi="Verdana"/>
        </w:rPr>
        <w:t xml:space="preserve"> - rozumiem wypowiedź Pana Przewodniczącego i zgadzam się. Nie chciałem uzasadniać już </w:t>
        <w:br/>
        <w:t xml:space="preserve">tych elementów społecznych, gdyż byłoby wiele do powiedzenia </w:t>
        <w:br/>
        <w:t xml:space="preserve">i uzasadnienia. Uznaję decyzję podjętą za decyzję prospołeczną, </w:t>
        <w:br/>
        <w:t xml:space="preserve">stąd wyjaśniłem moje stanowisko. Wyjaśniłem, że nie ma sensu podejmować stanowiska jako straszaka lub stanowiska, które obliguje uchwała. Albo wycofamy się z tej uchwały i będziemy mówić, </w:t>
        <w:br/>
        <w:t xml:space="preserve">że będziemy z tym jeszcze coś robili, albo realizujemy zapis uchwały.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Wiceprzewodniczący Rady Miasta Zdzisław Wolski</w:t>
      </w:r>
      <w:r>
        <w:rPr>
          <w:rFonts w:cs="Verdana" w:ascii="Verdana" w:hAnsi="Verdana"/>
        </w:rPr>
        <w:t xml:space="preserve"> - </w:t>
        <w:br/>
        <w:t xml:space="preserve">nie uzurpuję sobie prawa do nadmiernej znajomości oświaty, </w:t>
        <w:br/>
        <w:t xml:space="preserve">bo jej nie znam, ale odniosę się do rzeczy ogólnych. </w:t>
      </w:r>
    </w:p>
    <w:p>
      <w:pPr>
        <w:pStyle w:val="Zawartotabeli"/>
        <w:jc w:val="both"/>
        <w:rPr>
          <w:rFonts w:ascii="Verdana" w:hAnsi="Verdana" w:cs="Verdana"/>
        </w:rPr>
      </w:pPr>
      <w:r>
        <w:rPr>
          <w:rFonts w:cs="Verdana" w:ascii="Verdana" w:hAnsi="Verdana"/>
        </w:rPr>
        <w:t xml:space="preserve">W zeszłym roku podjęliśmy uchwałę trybową i mieliśmy teraz trzy uchwały będące konsekwencją tej uchwały trybowej. Może trzeba </w:t>
        <w:br/>
        <w:t xml:space="preserve">coś z tą uchwałą trybową w takim razie zrobić. Dlaczego my jako Rada Miasta mamy zobowiązywać dyrektorów szkół do monitoringu wydatków oraz do bieżącej współpracy z Wydziałem Edukacji, przecież organem prowadzącym jest Prezydent Miasta? Jeżeli coś jest nie tak, jeżeli chodzi o duchowość tej uchwały, to należałoby </w:t>
        <w:br/>
        <w:t xml:space="preserve">się zwrócić do Pana Prezydenta o wyjaśnienie czy nie monitoruje, </w:t>
        <w:br/>
        <w:t xml:space="preserve">czy nie współpracuje, czy nie ma żadnych programów naprawczych. Jestem zdania, aby nie podejmować tego stanowiska, gdyż jest </w:t>
        <w:br/>
        <w:t xml:space="preserve">ono infantylne.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Wiceprzewodniczący Rady Miasta Adam Banaszkiewicz</w:t>
      </w:r>
      <w:r>
        <w:rPr>
          <w:rFonts w:cs="Verdana" w:ascii="Verdana" w:hAnsi="Verdana"/>
        </w:rPr>
        <w:t xml:space="preserve"> - można nic nie robić i oddźwięk będzie taki, że wycofaliśmy się </w:t>
        <w:br/>
        <w:t xml:space="preserve">z tego całkowicie i wszystko jest w porządku. Wszyscy wszystko dobrze zrobili i jest wszystko w porządku. Powinniśmy </w:t>
        <w:br/>
        <w:t xml:space="preserve">się wypowiedzieć odnośnie tego, czy chcemy to stanowisko, </w:t>
        <w:br/>
        <w:t xml:space="preserve">czy też nie. Czy któreś z tych stwierdzeń jest stwierdzeniem, </w:t>
        <w:br/>
        <w:t xml:space="preserve">pod którym można się nie podpisać? Rada stwierdza w punkcie 1, </w:t>
        <w:br/>
        <w:t xml:space="preserve">że niektóre szkoły nie wypełniły kryteriów. Nad sformułowaniem „zobowiązuje” w tym stanowisku można byłoby się zastanowić. Jeżeli te trzy szkoły nie popracują jeszcze, to grozi im to, co im grozi </w:t>
        <w:br/>
        <w:t xml:space="preserve">na podstawie naszej uchwały. Jest to stwierdzenie faktu, o którym </w:t>
        <w:br/>
        <w:t xml:space="preserve">już dzisiaj możemy mówić. Bieżący monitoring wydatków jest podstawową rzeczą. Trąbimy od 2 lat, żeby zmniejszać koszty. Przecież nie jest to nic złego w każdej dziedzinie. Nie chodzi o to, </w:t>
        <w:br/>
        <w:t xml:space="preserve">aby psuć coś szkołom, ale o to, aby je zmobilizować. Widać już teraz, że udało się to w jakiejś części, a teraz trzeba pójść dalej za ciosem </w:t>
        <w:br/>
        <w:t xml:space="preserve">i powiedzieć, że dla satysfakcji tych dyrektorów, którzy zrobili </w:t>
        <w:br/>
        <w:t xml:space="preserve">takie oszczędności nie było tak, że po co my zrobiliśmy </w:t>
        <w:br/>
        <w:t xml:space="preserve">te oszczędności. Dyrektorzy zagrożonych szkół takich oszczędności nie zrobili i zasłużyli sobie na świetną opinię swego środowiska. Jeżeli mamy uchwałę, to powinniśmy się jej trzymać, bo inaczej wszystko utrwalimy i nic nie pójdzie do przodu. Pan Prezydent ma środki, </w:t>
        <w:br/>
        <w:t xml:space="preserve">aby dyscyplinować i powinien to zrobić w sytuacji, </w:t>
        <w:br/>
        <w:t>gdy ktoś nie wywiązał się z uchwały. Trzeba pokazać, że dyrektorzy powinni się starać i nie chodzi tu o jakieś ostre dyscyplinowanie.</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Marek Domagała</w:t>
      </w:r>
      <w:r>
        <w:rPr>
          <w:rFonts w:cs="Verdana" w:ascii="Verdana" w:hAnsi="Verdana"/>
        </w:rPr>
        <w:t xml:space="preserve"> - odnośnie stanowiska to poprę </w:t>
        <w:br/>
        <w:t xml:space="preserve">to stanowisko. Odnośnie szerszego aspektu, o którym była dyskusja od samego rana, który dotyczył zdjęcia tych uchwał, bo nie było intencją, aby te uchwały popierać, zawsze jest jednak jakieś ale. Jest jakieś zniesmaczenie, które się pojawia, gdy przemieniamy Radę Miasta w obrady tej okrągłej sali na ul. Wiejskiej, gdy jest to świetna okazja do pokazania się naszych pryncypałów z góry i zbicia kilkudziesięciu głosów wyborczych. Kamery się pojawiły, prasa jest </w:t>
        <w:br/>
        <w:t xml:space="preserve">i obrońcy ludu są. Patrzę na tych obrońców ludu w skali makro. Obrońcy ludu doprowadzili ten świat do kryzysu, który teraz jest </w:t>
        <w:br/>
        <w:t xml:space="preserve">i doprowadzą do jeszcze gorszej zagłady. Są oni znakomici </w:t>
        <w:br/>
        <w:t xml:space="preserve">w bronieniu nas za nasze pieniądze, jednocześnie pobierając - </w:t>
        <w:br/>
        <w:t xml:space="preserve">jak w przypadku bankierów - parę set milionów pensji rocznie </w:t>
        <w:br/>
        <w:t xml:space="preserve">w postaci takich czy innych prowizji i wydając miliardy na różne cele. Istotą przywódców, ludzi którzy wzięli na siebie dużą odpowiedzialność za losy miasteczka ćwierć milionowego, jest umiejętność podejmowania trudnych decyzji. Decyzje trudne to takie decyzje, które będą służyły ogółowi, a nie danej grupie interesu. Choćby była to grupa najbardziej szlachetna, księża, nauczyciele, lekarze, prawnicy i choćbym wymieniał tu jak najbardziej kontrowersyjne zawody, to zawsze stanę po stronie decyzji, która służy tym cichym, ubogim, biednym, których za pomocą tych słusznie społecznych decyzji okradamy. Na dzień dzisiejszy wydatki miasta </w:t>
        <w:br/>
        <w:t xml:space="preserve">na edukację w Częstochowie przy tym samym prawie są największe we wskaźnikach w wydatkach na edukację. Rok temu podjęliśmy trudną uchwałę, która miała na celu nałożyć jakieś mierzalne kryteria mające na celu udzielenie odpowiedzi na pytanie, co jest przyczyną takiego, a nie innego stanu rzeczy. Pierwszy wniosek, jaki mi się dzisiaj sunie do Prezydenta Z. J. Betnarskiego, do Komisji Edukacji </w:t>
        <w:br/>
        <w:t xml:space="preserve">to jest fakt, że trzeba usiąść nad ta uchwałą, bo nie jest </w:t>
        <w:br/>
        <w:t xml:space="preserve">ona doskonała. </w:t>
      </w:r>
    </w:p>
    <w:p>
      <w:pPr>
        <w:pStyle w:val="Zawartotabeli"/>
        <w:jc w:val="both"/>
        <w:rPr>
          <w:rFonts w:ascii="Verdana" w:hAnsi="Verdana" w:cs="Verdana"/>
        </w:rPr>
      </w:pPr>
      <w:r>
        <w:rPr>
          <w:rFonts w:cs="Verdana" w:ascii="Verdana" w:hAnsi="Verdana"/>
        </w:rPr>
        <w:t xml:space="preserve">Dzisiaj słyszałem wiele słusznych uwag i opinii. Trzeba nanieść </w:t>
        <w:br/>
        <w:t xml:space="preserve">do tej uchwały wskaźnik demograficzny i pewne prognozy nie tylko </w:t>
        <w:br/>
        <w:t xml:space="preserve">w skali makro miasta, które są odwrotne, bo mamy mieć zamiast </w:t>
        <w:br/>
        <w:t xml:space="preserve">240 tys., niedługo 198 tys., ale może w takich czy innych dzielnicach te rozkłady są inne. Może trzeba umieścić również inne kryteria, które pojawiały się w opiniach dyrekcji i są pewnie w części słuszne. </w:t>
        <w:br/>
        <w:t xml:space="preserve">Od tych samych ludzi słyszę, że trzeba zbudować halę, boisko Orlik </w:t>
        <w:br/>
        <w:t xml:space="preserve">i nie ma tej elementarnej dyskusji, za czyje pieniądze to zbudujemy </w:t>
        <w:br/>
        <w:t xml:space="preserve">i skąd je weźmiemy. Musimy zdać sobie sprawę, że stać nas na tyle </w:t>
        <w:br/>
        <w:t xml:space="preserve">i ani mniej, ani więcej. Jeżeli zrównamy wydatki po różnych stronach, zadbamy o dochody, to nie doprowadzimy do kryzysu, który zagląda u nas, gdzie po przeliczeniu deficyt budżetu państwa wynosi </w:t>
        <w:br/>
        <w:t xml:space="preserve">570 miliardów z okazji zmiany kursu. To samo dotknie również nas, </w:t>
        <w:br/>
        <w:t xml:space="preserve">a wtedy Panie radny J. Kasprzyk wydam wojnę tej większości </w:t>
        <w:br/>
        <w:t xml:space="preserve">w Radzie, która do tej sytuacji tragicznej miasta doprowadza. </w:t>
        <w:br/>
        <w:t xml:space="preserve">Ja ją wydam i będę grzmiał, że jest to banda nieodpowiedzialnych tuków, które doprowadzają do takiego zadłużenia miasta. Jak Pan </w:t>
        <w:br/>
        <w:t xml:space="preserve">by wydał wojnę z okazji szkół, to ja będę wydawał z okazji zadłużenia miasta w sposób tak skandaliczny i nieodpowiedzialny. Jeżeli pomożecie, to pomóżcie w kwestii racjonalizowania wydatków </w:t>
        <w:br/>
        <w:t xml:space="preserve">na edukację, bo nie ma świętych krów. Im większa ilość wydatków </w:t>
        <w:br/>
        <w:t xml:space="preserve">w strukturze danej grupy, tym bardziej trzeba się przyjrzeć strukturze tych wydatków - w żaden sposób nie zagrażając interesowi uczniów, którzy muszą mieć dobry poziom edukacji. </w:t>
      </w:r>
    </w:p>
    <w:p>
      <w:pPr>
        <w:pStyle w:val="Zawartotabeli"/>
        <w:jc w:val="both"/>
        <w:rPr>
          <w:rFonts w:ascii="Verdana" w:hAnsi="Verdana" w:cs="Verdana"/>
        </w:rPr>
      </w:pPr>
      <w:r>
        <w:rPr>
          <w:rFonts w:cs="Verdana" w:ascii="Verdana" w:hAnsi="Verdana"/>
        </w:rPr>
        <w:t xml:space="preserve">Ja myślę, że lepszy będą mieli poziom edukacji w dobrze wyremontowanej, dobrze prowadzonej szkole niż małej, wymierającej, która nie ma na remont, nie ma na nauczycieli. Jest </w:t>
        <w:br/>
        <w:t xml:space="preserve">40 czy 50 uczniów, bo do takiego wskaźnika doprowadzimy. Jak mówi się ‘A’ to trzeba powiedzieć ‘B’. Mam takiego moralnego kaca </w:t>
        <w:br/>
        <w:t xml:space="preserve">w stosunku do większości, która głosowała za tą uchwałą rok temu: albo wtedy zrobiliśmy kogoś w konia, albo dzisiaj. U polityka wymagana jest elementarna odpowiedzialność za swoje decyzje. Dzisiaj tej odpowiedzialności powiedzieliśmy „nie”, ponieważ pojawiło się dużo kamer, dużo posłów i demagogii.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Konrad Głębocki</w:t>
      </w:r>
      <w:r>
        <w:rPr>
          <w:rFonts w:cs="Verdana" w:ascii="Verdana" w:hAnsi="Verdana"/>
        </w:rPr>
        <w:t xml:space="preserve"> - mieliśmy tą dyskusję otwierającą wystąpienie radnego J. Kasprzyka. Rozpocznę swoją wypowiedź </w:t>
        <w:br/>
        <w:t xml:space="preserve">od krótkiego przypomnienia fragmentu filmu, w którym to Franciszek Pieczka grał Janka Wodnika. Jest taki moment, kiedy wszyscy zaczynają go prosić z wioski, aby coś zrobił, bo jest wielka susza. Jańcio Wodnik zaczyna się modlić i natychmiast spada deszcz. Myślę, że Jańcio Wodnik skończył w tym filmie nie najlepiej i cała sytuacja rozwinęła się nie tak jak należy. </w:t>
      </w:r>
    </w:p>
    <w:p>
      <w:pPr>
        <w:pStyle w:val="Zawartotabeli"/>
        <w:jc w:val="both"/>
        <w:rPr>
          <w:rFonts w:ascii="Verdana" w:hAnsi="Verdana" w:cs="Verdana"/>
        </w:rPr>
      </w:pPr>
      <w:r>
        <w:rPr>
          <w:rFonts w:cs="Verdana" w:ascii="Verdana" w:hAnsi="Verdana"/>
        </w:rPr>
        <w:t xml:space="preserve">Wydaje mi się, że przypisywanie sobie siły sprawczej i wpływu na całą Radę przez jednego radnego jest bardzo dużą przesadą. Śmiem twierdzić, że jeśli radnego J. Kasprzyka nie byłoby wśród radnych dzisiaj, to i tak ta uchwała zostałaby podjęta w taki sam sposób. Chciałbym powiedzieć, że ta uchwała bazowa już przyniosła bardzo dobre efekty. Sądzę, że zmiana tej uchwały w jakieś mierze nie jest całkiem wykluczona, ponieważ kiedy ktoś jest zagrożony, szuka wszelkich argumentów. Duża część tych argumentów nie jest istotna z powodu nowelizacji uchwały, ale niektóre argumenty były dosyć istotne. Trzeba nad tą uchwałą jeszcze popracować. </w:t>
      </w:r>
    </w:p>
    <w:p>
      <w:pPr>
        <w:pStyle w:val="Zawartotabeli"/>
        <w:jc w:val="both"/>
        <w:rPr>
          <w:rFonts w:ascii="Verdana" w:hAnsi="Verdana" w:cs="Verdana"/>
        </w:rPr>
      </w:pPr>
      <w:r>
        <w:rPr>
          <w:rFonts w:cs="Verdana" w:ascii="Verdana" w:hAnsi="Verdana"/>
        </w:rPr>
        <w:t xml:space="preserve">W wypowiedzi radnego J. Kasprzyka padło, że uchwała ta zasiała niepokój. Ja myślę, że w zarządzaniu jest niezwykle ważne, </w:t>
        <w:br/>
        <w:t xml:space="preserve">że nie można czuć spokoju. W zarządzaniu nie można się czuć spokojnie, bo wtedy kiedy zarządza się nie swoim i czuje się spokojnie, to efekty tego nie przekładają się na szastanie pieniędzmi </w:t>
        <w:br/>
        <w:t xml:space="preserve">i nie liczenie się z kosztami. Myślę, że święty spokój będziemy mieć dopiero na emeryturze. Twórczy niepokój to element niezwykle ważny. </w:t>
      </w:r>
    </w:p>
    <w:p>
      <w:pPr>
        <w:pStyle w:val="Zawartotabeli"/>
        <w:jc w:val="both"/>
        <w:rPr/>
      </w:pPr>
      <w:r>
        <w:rPr>
          <w:rFonts w:cs="Verdana" w:ascii="Verdana" w:hAnsi="Verdana"/>
        </w:rPr>
        <w:t xml:space="preserve">Chciałbym zgłosić dwie autopoprawki wynikające z konsultacji, które prowadziłem przed chwilą z radnymi i na ich wniosek: pierwsza - </w:t>
        <w:br/>
        <w:t xml:space="preserve">w punkcie 3 po słowach „na temat” wykreślić słowo „procedury” </w:t>
        <w:br/>
        <w:t xml:space="preserve">a wpisać końcówkę zdania: „uchwał o zamiarach likwidacji takich szkół”- myślę, że jest to dobry wniosek, bo to zaakcentowałoby mocnej kwestie tej dyscypliny; druga - w punkcie 4 zamiast skrótu „WE UM” wpisać pełną nazwę „z Wydziałem Edukacji Urzędu Miasta” </w:t>
      </w:r>
      <w:r>
        <w:rPr>
          <w:rFonts w:cs="Verdana" w:ascii="Verdana" w:hAnsi="Verdana"/>
          <w:i/>
          <w:u w:val="single"/>
        </w:rPr>
        <w:t>(autopoprawki stanowią załącznik nr 34 do protokołu).</w:t>
      </w:r>
    </w:p>
    <w:p>
      <w:pPr>
        <w:pStyle w:val="Zawartotabeli"/>
        <w:jc w:val="both"/>
        <w:rPr>
          <w:rFonts w:ascii="Verdana" w:hAnsi="Verdana" w:cs="Verdana"/>
          <w:i/>
          <w:i/>
          <w:u w:val="single"/>
        </w:rPr>
      </w:pPr>
      <w:r>
        <w:rPr>
          <w:rFonts w:cs="Verdana" w:ascii="Verdana" w:hAnsi="Verdana"/>
          <w:i/>
          <w:u w:val="single"/>
        </w:rPr>
      </w:r>
    </w:p>
    <w:p>
      <w:pPr>
        <w:pStyle w:val="Zawartotabeli"/>
        <w:jc w:val="both"/>
        <w:rPr/>
      </w:pPr>
      <w:r>
        <w:rPr>
          <w:rFonts w:cs="Verdana" w:ascii="Verdana" w:hAnsi="Verdana"/>
          <w:b/>
          <w:bCs/>
        </w:rPr>
        <w:t>Radny Marek Balt</w:t>
      </w:r>
      <w:r>
        <w:rPr>
          <w:rFonts w:cs="Verdana" w:ascii="Verdana" w:hAnsi="Verdana"/>
        </w:rPr>
        <w:t xml:space="preserve"> - mam kilka uwag do tego stanowiska, którego nie mogę poprzeć. Uchwała, którą przyjęliśmy w poprzednim roku </w:t>
        <w:br/>
        <w:t xml:space="preserve">nie powinna skutkować żadnymi wnioskami o likwidację szkół. Oczekiwałbym od Prezydenta Miasta, od Wydziału Edukacji, globalnego podejścia do sposobu zapewnienia edukacji </w:t>
        <w:br/>
        <w:t xml:space="preserve">dla mieszkańców w całej Częstochowie. Szkoły publicznie nie są firmami, które mają przynosić dochody albo ograniczać koszty. Koszty mają takie, jakie mają. To, jakich mają nauczycieli, ile mają dzieci, wpływa na koszty szkół. Wolałbym, aby Pan Prezydent przedstawił informację, gdzie w promieniu kilometra jest 9 szkół </w:t>
        <w:br/>
        <w:t xml:space="preserve">i trzeba jedną szkołę zlikwidować i przenieść dzieci do tych innych szkół, a nie, że będziemy likwidować szkoły niewielkie i dzieci będą musiały iść kilka kilometrów do szkół, które są w okolicy. </w:t>
        <w:br/>
        <w:t xml:space="preserve">W przyszłości może to doprowadzić do tego, że pozostaną tylko duże szkoły, bo co roku te najsłabsze byśmy likwidowali i zostałyby wtedy tylko szkoły w dużych dzielnicach, gdzie będzie uczęszczało 2000 dzieci. W niektórych dzielnicach nie będzie w ogóle szkół, bo są </w:t>
        <w:br/>
        <w:t xml:space="preserve">one nieekonomiczne. </w:t>
      </w:r>
    </w:p>
    <w:p>
      <w:pPr>
        <w:pStyle w:val="Zawartotabeli"/>
        <w:jc w:val="both"/>
        <w:rPr>
          <w:rFonts w:ascii="Verdana" w:hAnsi="Verdana" w:cs="Verdana"/>
        </w:rPr>
      </w:pPr>
      <w:r>
        <w:rPr>
          <w:rFonts w:cs="Verdana" w:ascii="Verdana" w:hAnsi="Verdana"/>
        </w:rPr>
        <w:t xml:space="preserve">Kolejnym argumentem za tym, że aspekt ekonomiczny nie jest najważniejszy jest fakt, że w tych szkołach, które niektórzy radni chcieli likwidować, uczą nauczyciele o najwyższym stopniu przygotowania zawodowego. Możemy powiedzieć, że powinniśmy ograniczać wydatki w szkołach i niech w szkołach uczą stażyści </w:t>
        <w:br/>
        <w:t xml:space="preserve">i wtedy koszty w szkołach będą rewelacyjne i poziom nauki </w:t>
        <w:br/>
        <w:t xml:space="preserve">w szkołach też będzie rewelacyjnie niski. Taki może być pomysł miasta na rozwiązanie problemu zbyt kosztownej edukacji </w:t>
        <w:br/>
        <w:t xml:space="preserve">w tym mieście. Panie Prezydencie coś trzeba powiedzieć, a nie tylko opierać się na tym, że edukacja w niektórych szkołach jest zbyt droga. </w:t>
      </w:r>
    </w:p>
    <w:p>
      <w:pPr>
        <w:pStyle w:val="Zawartotabeli"/>
        <w:jc w:val="both"/>
        <w:rPr>
          <w:rFonts w:ascii="Verdana" w:hAnsi="Verdana" w:cs="Verdana"/>
        </w:rPr>
      </w:pPr>
      <w:r>
        <w:rPr>
          <w:rFonts w:cs="Verdana" w:ascii="Verdana" w:hAnsi="Verdana"/>
        </w:rPr>
        <w:t xml:space="preserve">Ustosunkowując się do samego stanowiska, to jest ono żenujące. </w:t>
        <w:br/>
        <w:t xml:space="preserve">Po pierwsze Rada Miasta przyjęła stanowisko, które było stanowiskiem generującym konkretne uchwały. Mówiliśmy, że będzie to już po roku czasu generowało jakieś problemy i że tak </w:t>
        <w:br/>
        <w:t xml:space="preserve">nie powinniśmy robić i powinniśmy być w naszych ocenach ostrożniejsi. Ci sami radni chcieli likwidować szkoły pisząc uchwałę, </w:t>
        <w:br/>
        <w:t xml:space="preserve">a teraz bronią te szkoły przeciwko likwidacji. To tak jakbyśmy chcieli zrobić wysypisko śmieci radioaktywnych. A potem Ci sami radni, którzy za tym głosowali, przychodzą do mieszkańców mówiąc, </w:t>
        <w:br/>
        <w:t xml:space="preserve">że udało się i nie będzie wysypiska śmieci. Nie chciałbym, </w:t>
        <w:br/>
        <w:t>aby Częstochowa była miastem głupich uchwał.</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 xml:space="preserve">Radny Wacław Baczyński </w:t>
      </w:r>
      <w:r>
        <w:rPr>
          <w:rFonts w:cs="Verdana" w:ascii="Verdana" w:hAnsi="Verdana"/>
          <w:bCs/>
        </w:rPr>
        <w:t>-</w:t>
      </w:r>
      <w:r>
        <w:rPr>
          <w:rFonts w:cs="Verdana" w:ascii="Verdana" w:hAnsi="Verdana"/>
          <w:b/>
          <w:bCs/>
        </w:rPr>
        <w:t xml:space="preserve"> </w:t>
      </w:r>
      <w:r>
        <w:rPr>
          <w:rFonts w:cs="Verdana" w:ascii="Verdana" w:hAnsi="Verdana"/>
        </w:rPr>
        <w:t xml:space="preserve">Panie Prezydencie to, że Rada Miasta podjęła taką uchwałę w sprawie punktowania wyników szkół dydaktycznych, finansowych, gospodarczych, to jest dobre, ponieważ w ten sposób można tworzyć pewien ranking szkół, która szkoła jest lepsza, która gorsza. Wg mnie negatywnym zjawiskiem jest to, </w:t>
        <w:br/>
        <w:t xml:space="preserve">że doprowadza to do likwidacji. Ja jestem przeciwko wszelkim likwidacjom szkół. Punktacja, a w dalszej konsekwencji ranking szkół, która jest lepsza, a która gorsza, doprowadza do tego, że co roku ogłaszamy to i publikujemy, a te szkoły, które zyskują najgorsze wyniki prosimy o programy naprawcze, żeby do pewnego poziomu tych przynajmniej średnich lub bardziej doskonałych szkół </w:t>
        <w:br/>
        <w:t xml:space="preserve">się podciągnąć. Jeżeli szkoła nie jest w stanie tego zrobić, </w:t>
        <w:br/>
        <w:t xml:space="preserve">to zmieniamy dyrektora. Jeżeli dyrektor jest w stanie przygotować </w:t>
        <w:br/>
        <w:t xml:space="preserve">i sporządzić dobry program naprawczy i poprowadzić szkołę lepszą drogą, trzeba to zrobić. Sama likwidacja nie rozwiązuje problemu, </w:t>
        <w:br/>
        <w:t xml:space="preserve">nie jest dobra, bo mamy tutaj ważne aspekty społeczne szkoły, </w:t>
        <w:br/>
        <w:t>w którym miejscu się ona mieści, co za młodzież tam chodzi i jaką rolę dydaktyczną spełnia. Jestem za tym, aby określenie ‘likwidacja szkoły’ eliminować z tej uchwały Rady Miasta.</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 xml:space="preserve">Radna Ewa Pachura </w:t>
      </w:r>
      <w:r>
        <w:rPr>
          <w:rFonts w:cs="Verdana" w:ascii="Verdana" w:hAnsi="Verdana"/>
          <w:bCs/>
        </w:rPr>
        <w:t xml:space="preserve">- </w:t>
      </w:r>
      <w:r>
        <w:rPr>
          <w:rFonts w:cs="Verdana" w:ascii="Verdana" w:hAnsi="Verdana"/>
        </w:rPr>
        <w:t xml:space="preserve">miło było mi słuchać moich przedmówców, którzy w tym momencie tak dobrze znają się na edukacji i tak dobrze merytorycznie się wypowiadali. Ja mam podobne zdanie. Jeżeli była podjęta uchwała 25 lutego 2008 r. powinniśmy być konsekwentni. Uchwała ta zdaniem organu prowadzącego, Pana Prezydenta jest dobra i jest wzorcem dla innych samorządów. Jednak zdaniem moich przedmówców trzeba ją zmodyfikować i tym Komisja zajmie się </w:t>
        <w:br/>
        <w:t xml:space="preserve">w najbliższym czasie. </w:t>
      </w:r>
    </w:p>
    <w:p>
      <w:pPr>
        <w:pStyle w:val="Zawartotabeli"/>
        <w:jc w:val="both"/>
        <w:rPr>
          <w:rFonts w:ascii="Verdana" w:hAnsi="Verdana" w:cs="Verdana"/>
        </w:rPr>
      </w:pPr>
      <w:r>
        <w:rPr>
          <w:rFonts w:cs="Verdana" w:ascii="Verdana" w:hAnsi="Verdana"/>
        </w:rPr>
        <w:t xml:space="preserve">Należało wyciągnąć dwa aspekty z tej dyskusji tj. stan budynku czyli bazę materialną w sensie trwałego majątku, chodzi tu o zgranie </w:t>
        <w:br/>
        <w:t xml:space="preserve">z opracowaniem energetycznym poprzez Urząd Miasta. Wykorzystać ten materiał, gdzie jest stan energetyczny szkół. Należałoby również zmodyfikować w tym kierunku, aby nie było już dalej stanowisk, </w:t>
        <w:br/>
        <w:t xml:space="preserve">a żeby był zawarty czas jednego roku na wdrożenie planu naprawczego. </w:t>
      </w:r>
    </w:p>
    <w:p>
      <w:pPr>
        <w:pStyle w:val="Zawartotabeli"/>
        <w:jc w:val="both"/>
        <w:rPr/>
      </w:pPr>
      <w:r>
        <w:rPr>
          <w:rFonts w:cs="Verdana" w:ascii="Verdana" w:hAnsi="Verdana"/>
        </w:rPr>
        <w:t xml:space="preserve">Proponuję, by 3 punkt zastąpić zdaniem: „w przypadku jeśli okażę się w styczniu 2010 roku, że powyższe szkoły nadal nie będą spełniały warunków uchwały Nr 251/XXIII/2008 z dnia 25 lutego 2008 r. będą podlegać procedurą likwidacyjnym”. Punkt 4 miałby brzmienie: „Rada Miasta zobowiązuje Wydział Edukacji Urzędu Miasta do kwartalnego monitoringu wydatków szkół i bieżącego informowania dyrektorów” </w:t>
      </w:r>
      <w:r>
        <w:rPr>
          <w:rFonts w:cs="Verdana" w:ascii="Verdana" w:hAnsi="Verdana"/>
          <w:i/>
          <w:u w:val="single"/>
        </w:rPr>
        <w:t>(wniosek stanowi załącznik nr 35 do protokołu)</w:t>
      </w:r>
      <w:r>
        <w:rPr>
          <w:rFonts w:cs="Verdana" w:ascii="Verdana" w:hAnsi="Verdana"/>
        </w:rPr>
        <w:t xml:space="preserve">. </w:t>
      </w:r>
    </w:p>
    <w:p>
      <w:pPr>
        <w:pStyle w:val="Zawartotabeli"/>
        <w:jc w:val="both"/>
        <w:rPr/>
      </w:pPr>
      <w:r>
        <w:rPr>
          <w:rFonts w:cs="Verdana" w:ascii="Verdana" w:hAnsi="Verdana"/>
        </w:rPr>
        <w:t xml:space="preserve">Kwartalne zbiorcze zestawienia są możliwe do uzyskania </w:t>
        <w:br/>
        <w:t xml:space="preserve">przez Wydział Edukacji i w porę po pierwszym, czy po drugim kwartale, czy też półroczne. można już wtedy przekazać informację dyrektorom szkół, że jest źle i macie 9 miesięcy czy też pół roku, żeby coś zrobić, a nie żeby było za późno. Na najbliższej Komisji chciałabym się zająć propozycją podjęcia  uchwały w sprawie przekształcenia tych dwóch szkół tj. 18 i 20 w zespoły szkolno- przedszkolne.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Jacek Kasprzyk</w:t>
      </w:r>
      <w:r>
        <w:rPr>
          <w:rFonts w:cs="Verdana" w:ascii="Verdana" w:hAnsi="Verdana"/>
        </w:rPr>
        <w:t xml:space="preserve"> – chciałbym się odnieść do słów radnego </w:t>
        <w:br/>
        <w:t xml:space="preserve">K. Głębockiego. Przez dwa lata nie jest moją intencją dokuczanie </w:t>
        <w:br/>
        <w:t xml:space="preserve">ani Panu, ani komuś innemu. Staram się nie podejmować złych decyzji. Czas pokazał, że można się nad czymś zastanowić i z czegoś wycofać. Dzisiaj Pan Prezydent przy stanowisku pierwszym, które wprowadziliśmy, uznał argumentację, że warto coś dopracować </w:t>
        <w:br/>
        <w:t xml:space="preserve">i za krótki czas wrócić. Myślę, że w tej sprawie nie ma żadnych przeszkód, abyśmy za dwa tygodnie, za miesiąc w myśl tego, </w:t>
        <w:br/>
        <w:t xml:space="preserve">co mówi radna E. Pachura zaufali Komisji Edukacji, która </w:t>
        <w:br/>
        <w:t xml:space="preserve">by przeanalizowała dotychczasowy projekt uchwały, uwzględniła wnioski Prezydenta, uzgodniła dzisiejszą dyskusję i zaproponowała rozwiązanie, w którym kierunku będziemy zmierzać, bo rację ma również radny M. Balt, który mówi, że dzisiaj odnosimy uchwałę </w:t>
        <w:br/>
        <w:t xml:space="preserve">do trzech szkół. </w:t>
      </w:r>
    </w:p>
    <w:p>
      <w:pPr>
        <w:pStyle w:val="Zawartotabeli"/>
        <w:jc w:val="both"/>
        <w:rPr>
          <w:rFonts w:ascii="Verdana" w:hAnsi="Verdana" w:cs="Verdana"/>
        </w:rPr>
      </w:pPr>
      <w:r>
        <w:rPr>
          <w:rFonts w:cs="Verdana" w:ascii="Verdana" w:hAnsi="Verdana"/>
        </w:rPr>
        <w:t xml:space="preserve">Radny M. Domagała był uprzejmy powiedzieć o konsekwencjach. Problem polega na tym, że jeżeli mamy szkołę o takim stanie technicznym i szkołę o lepszym stanie technicznym, i podejmujemy jednakowe kryteria w stosunku do nich, to ogrzewanie ucieka oknem, razem z rachunkiem. To trzeba zmienić i dlatego apelowałem </w:t>
        <w:br/>
        <w:t xml:space="preserve">o pewien rozsądek przy podejmowaniu decyzji. Ta uchwała spowodowała szukanie racjonalnego wydatkowania pieniędzy </w:t>
        <w:br/>
        <w:t xml:space="preserve">i jakiś cel został osiągnięty. Kiedy mówimy tu, że możemy zaoszczędzić około 1 mln zł, to może to się okazać pozorne. </w:t>
        <w:br/>
        <w:t xml:space="preserve">Te decyzje likwidacyjne zostały sugerowane w nie najlepszej atmosferze. Jeżeli Państwo przeczytają stanowisko związku zawodowego Solidarność to wyczytają o tej atmosferze, która </w:t>
        <w:br/>
        <w:t xml:space="preserve">nie służy dobrze przy podejmowaniu poważnych decyzji. Chcę powiedzieć Panu radnemu, że nie przypisuję sobie żadnej zasługi, </w:t>
        <w:br/>
        <w:t xml:space="preserve">bo pierwszym środowiskiem poza salą sesyjną, które zwróciło uwagę na niedoskonałość tamtej uchwały, był Zarząd Regionu NSZZ Solidarność. Siedzi tu Przewodniczący Zarządu Regionu NSZZ Solidarność i jako człowiek Lewicy muszę mu to przyznać. Wyliczenia niekonieczne muszą być najlepszej jakości, żeby to sprawdzić. Cokolwiek było podjęte w tejże sprawie, to moja pierwsza publiczna informacja była, abyśmy się nie emocjonowali i spróbowali </w:t>
        <w:br/>
        <w:t xml:space="preserve">to wyjaśnić. Stąd prośba o takie a nie inne przeanalizowanie sprawy przez Przewodniczącą Komisji Edukacji. Nie ma co obciążać Pana Prezydenta, bo sami strzeliliśmy sobie tego gola. Jeśli chcieliśmy przycisnąć Pana Prezydenta o system oświaty, to trzeba było </w:t>
        <w:br/>
        <w:t xml:space="preserve">go dociskać wtedy, gdy tworzono tamtą uchwałę. Dzisiaj Prezydent </w:t>
        <w:br/>
        <w:t xml:space="preserve">Z. J. Betnarski wypełnił naszą wolę. Obojętnie jakbym się z nimi </w:t>
        <w:br/>
        <w:t xml:space="preserve">nie zgadzał, to nie miał innego wyjścia, bo za chwileczkę można </w:t>
        <w:br/>
        <w:t xml:space="preserve">by go karać za to, że nie wypełnia uchwały Rady Miasta. Sami sobie to zafundowaliśmy. Dzisiaj doszliśmy do pewnej refleksji, </w:t>
        <w:br/>
        <w:t xml:space="preserve">że być może jest to niedoskonałe. Nie bądźmy aż tak dyscyplinujący wobec trójki dyrektorów tych placówek. Wstrzymajmy się </w:t>
        <w:br/>
        <w:t>z tą decyzją aż dobrze przygotuje to Komisja Edukacji. Nie jest złą rzeczą mówić, że coś poprawiamy, wyciągamy wnioski i nie oznacza to, że Ci którzy nieracjonalnie funkcjonują, będą to mogli tak dalej robić .</w:t>
      </w:r>
    </w:p>
    <w:p>
      <w:pPr>
        <w:pStyle w:val="Zawartotabeli"/>
        <w:jc w:val="both"/>
        <w:rPr>
          <w:rFonts w:ascii="Verdana" w:hAnsi="Verdana" w:cs="Verdana"/>
        </w:rPr>
      </w:pPr>
      <w:r>
        <w:rPr>
          <w:rFonts w:cs="Verdana" w:ascii="Verdana" w:hAnsi="Verdana"/>
        </w:rPr>
        <w:t xml:space="preserve">Prosiłbym Pana radnego o zastanowienie się i być może wycofanie tego stanowiska na tym etapie i wrócimy do sprawy, kiedy deklaracja Pani Przewodniczącej Komisji Edukacji zostanie w jakiś sposób zrealizowana, bo to nie jest problem kłótni, tylko odpowiedzialności.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Przewodniczący NSZZ Solidarność Mirosław Kowalik</w:t>
      </w:r>
      <w:r>
        <w:rPr>
          <w:rFonts w:cs="Verdana" w:ascii="Verdana" w:hAnsi="Verdana"/>
        </w:rPr>
        <w:t xml:space="preserve"> - chciałem przypomnieć, że 8 kwietnia 2008 roku Związek Zawodowy Solidarność przyjął stanowisko w sprawie działań Urzędu Miasta Częstochowy dot. wprowadzenia kryteriów zmierzających do redukcji w oświacie. To nie był jeden temat dot. tylko szkół, ale także dyrektywa, informacja Urzędu Miasta do szkół, że zatrudnienie pracowników administracji ma być nie więcej niż 10% pracowników oświaty. To ograniczenie w oświacie było szersze, nie tylko dotyczące elementu funkcjonowania szkół. Zarząd Regionu w tym okresie </w:t>
        <w:br/>
        <w:t xml:space="preserve">8 kwietnia 2008 r. wyrażał stanowczy protest przeciwko stosowaniu przez Urząd Miasta Częstochowy nadzwyczajnych oszczędności </w:t>
        <w:br/>
        <w:t xml:space="preserve">w częstochowskiej oświacie oraz metod ich egzekwowania. Wprowadzenie jako załącznika uchwały Rady Miasta warunków, </w:t>
        <w:br/>
        <w:t xml:space="preserve">jakie powinny spełniać szkoły podstawowe i gimnazja, </w:t>
        <w:br/>
        <w:t xml:space="preserve">aby przynależały do sieci szkół publicznych prowadzonych </w:t>
        <w:br/>
        <w:t xml:space="preserve">przez miasto Częstochowa jest w efekcie krokiem do likwidacji niektórych szkół. Jednym z założeń reformy oświaty miała być promocja małych, spokojnych. bezpiecznych i przyjaznych dzieciom szkół. Tymczasem takie właśnie placówki przygotowuje się </w:t>
        <w:br/>
        <w:t xml:space="preserve">do likwidacji jako mało rentowne. W zamian coraz częściej tworzone  są zespoły szkół – molochy, w których uczniowie są anonimowi, </w:t>
        <w:br/>
        <w:t xml:space="preserve">a o bezpieczeństwie można pomarzyć. Nie będę czytał całego tego stanowiska. </w:t>
      </w:r>
    </w:p>
    <w:p>
      <w:pPr>
        <w:pStyle w:val="Zawartotabeli"/>
        <w:jc w:val="both"/>
        <w:rPr>
          <w:rFonts w:ascii="Verdana" w:hAnsi="Verdana" w:cs="Verdana"/>
        </w:rPr>
      </w:pPr>
      <w:r>
        <w:rPr>
          <w:rFonts w:cs="Verdana" w:ascii="Verdana" w:hAnsi="Verdana"/>
        </w:rPr>
        <w:t xml:space="preserve">Chcę zwrócić także uwagę przez stanowisko przyjęte przez koleżanki </w:t>
        <w:br/>
        <w:t xml:space="preserve">i kolegów w szkole nr 20, że obok tej szkoły działa gimnazjum. </w:t>
        <w:br/>
        <w:t xml:space="preserve">Czy byliście Państwo sprawdzić warunki lekcji w-f w tej szkole? </w:t>
        <w:br/>
        <w:t xml:space="preserve">Tam nie ma sali gimnastycznej, dzieci nie mają placu, aby latem lekcje w-f odbywały się w godnych warunkach, w warunkach, które pozwalają na podnoszenie tężyzny fizycznej. Przecież o to chodzi. Potrzebna jest sala gimnastyczna i miejsce dla gimnastyki tych dzieci. Może jest inne rozwiązanie, aby tym dzieciom zapewnić takie właśnie warunki, a nie potrzeba likwidować szkoły nr 20. </w:t>
      </w:r>
    </w:p>
    <w:p>
      <w:pPr>
        <w:pStyle w:val="Zawartotabeli"/>
        <w:jc w:val="both"/>
        <w:rPr>
          <w:rFonts w:ascii="Verdana" w:hAnsi="Verdana" w:cs="Verdana"/>
        </w:rPr>
      </w:pPr>
      <w:r>
        <w:rPr>
          <w:rFonts w:cs="Verdana" w:ascii="Verdana" w:hAnsi="Verdana"/>
        </w:rPr>
        <w:t xml:space="preserve">Chciałbym odnieść się także do konsekwencji. Jednego razu przechodził człowiek przez tory i wpadła mu noga między tory. Miał komórkę, więc zadzwonił do kolei, aby wstrzymali pociąg, który będzie ewentualnie jechał po tych torach, bo inaczej on zginie, </w:t>
        <w:br/>
        <w:t xml:space="preserve">bo nie może wyciągną nogi. Zadzwonił także po pomoc, </w:t>
        <w:br/>
        <w:t xml:space="preserve">aby mu pomogli w uwolnieniu nogi z torów, ale pociąg już ruszył i nikt nie zareagował. Nie chciałbym, żebyście Państwo stawiali ludzi właśnie w takiej sytuacji, bez pomocy i twierdząc, że pociąg już ruszył. Przyjęliśmy już uchwałę i musimy być konsekwentni. </w:t>
        <w:br/>
        <w:t xml:space="preserve">Ten pociąg ma dojechać do stacji docelowej niezależne od tego, jakie ofiary będą po drodze, ile osób straci pracę, ile osób poniesie konsekwencje po przyjęciu tej uchwały. </w:t>
      </w:r>
    </w:p>
    <w:p>
      <w:pPr>
        <w:pStyle w:val="Zawartotabeli"/>
        <w:jc w:val="both"/>
        <w:rPr>
          <w:rFonts w:ascii="Verdana" w:hAnsi="Verdana" w:cs="Verdana"/>
        </w:rPr>
      </w:pPr>
      <w:r>
        <w:rPr>
          <w:rFonts w:cs="Verdana" w:ascii="Verdana" w:hAnsi="Verdana"/>
        </w:rPr>
        <w:t xml:space="preserve">Chciałbym także skierować kilka słów do radnego M. Domagały. </w:t>
        <w:br/>
        <w:t xml:space="preserve">21 kwietnia 1773 roku Sejm rozbiorowy przyjął uchwałę rewelacyjną dla Polski, uchwałę o rozbiorze Polski. Rozumiem, że kierujemy się różnymi kryteriami dla dobra Polski. Można ściskać pasa, aż zabraknie kręgosłupa, można także szukać rozwoju i inwestycji, aby w mieście Częstochowa pojawiły się dodatkowe pieniądze bez zaciskania pasa, </w:t>
        <w:br/>
        <w:t xml:space="preserve">a jeśli zaciskać pasa, to może pomyślimy o wszystkich, aby zacisnęli pasa, a nie tylko o wyjątkach, a w tym przypadku oświacie. Wiem, </w:t>
        <w:br/>
        <w:t xml:space="preserve">że najłatwiej jest oszczędzić na oświacie, bo kwota którą wydaje miasto i ograniczenie jest o 10%. To jest ogromna suma, jaką można ograniczyć, ale wychowanie naszej przyszłości jest ważniejsze.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a Anna Gabarska</w:t>
      </w:r>
      <w:r>
        <w:rPr>
          <w:rFonts w:cs="Verdana" w:ascii="Verdana" w:hAnsi="Verdana"/>
        </w:rPr>
        <w:t xml:space="preserve"> - podjęcie tej uchwały pokazało, że jest </w:t>
        <w:br/>
        <w:t xml:space="preserve">ona rzeczywiście nieprecyzyjna. Wiemy, jakie są argumenty </w:t>
        <w:br/>
        <w:t xml:space="preserve">za restrukturyzacją, ale nie wiemy analizy kosztów </w:t>
        <w:br/>
        <w:t xml:space="preserve">tej restrukturyzacji. Nie znamy kosztów finansowych, jeśli podjęlibyśmy taką uchwałę i stąd uważam, że taką uchwałę trzeba poprawić. Szanowni Państwo mówimy, że oszczędzamy na oświacie, ale musimy zauważyć, że mówi nam się, że jeśli zostanie zamknięta szkoła, to grono nauczycielskie zostanie przeniesione do innej szkoły. To jaka oszczędność? Budynki nie wiemy czy zostaną sprzedane, </w:t>
        <w:br/>
        <w:t xml:space="preserve">bo też takiej pewności nie mamy. Kierowanie się w polityce oświatowej jedynie kosztami prowadzi do obniżenia jakości nauczania. Trzeba się zastanowić, czy nie istnieją inne rozwiązania utrzymania tych placówek, a jeżeli istnieją, to jakie i czy są bardziej czy mniej efektywne niż szybkie podjęcie decyzji o ich zamknięciu.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Artur Gawroński</w:t>
      </w:r>
      <w:r>
        <w:rPr>
          <w:rFonts w:cs="Verdana" w:ascii="Verdana" w:hAnsi="Verdana"/>
        </w:rPr>
        <w:t xml:space="preserve"> - dyrektorzy szkół pełnią swoją funkcję </w:t>
        <w:br/>
        <w:t xml:space="preserve">z konkursu, dlatego wydaje mi się, że nie możemy w tym wypadku karać środowiska uczniów, rodziców i pedagogów, które od lat są związane ze swoimi placówkami. Za złe zarządzanie dyrektorów szkół nie może być karana też społeczność lokalna. Wiemy doskonale, </w:t>
        <w:br/>
        <w:t xml:space="preserve">że placówki oświatowe od lat są niedofinansowane, także ze względu na brak środków z tego, co my przyznajemy jeśli chodzi o placówki szkolne. Wydaje mi się, że powinniśmy uderzyć się w pierś, </w:t>
        <w:br/>
        <w:t xml:space="preserve">że nie posiadając środków finansowych na remonty, na modernizację doprowadzamy do tego, że koszty przypadające na dane placówki jesteśmy w stanie pokryć.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Marek Domagała</w:t>
      </w:r>
      <w:r>
        <w:rPr>
          <w:rFonts w:cs="Verdana" w:ascii="Verdana" w:hAnsi="Verdana"/>
        </w:rPr>
        <w:t xml:space="preserve"> - podtrzymam tą tradycję, że nie będę personalnie polemizował, aczkolwiek wątki przypomniały </w:t>
        <w:br/>
        <w:t xml:space="preserve">mi wystąpienia Pana wszystkich. Raczka. Zapraszam wszystkich </w:t>
        <w:br/>
        <w:t xml:space="preserve">do lektury mojej strony. W piątek pisałem jeszcze bez obciążenia </w:t>
        <w:br/>
        <w:t xml:space="preserve">tą dzisiejszą dyskusją.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Konrad Głębocki</w:t>
      </w:r>
      <w:r>
        <w:rPr>
          <w:rFonts w:cs="Verdana" w:ascii="Verdana" w:hAnsi="Verdana"/>
        </w:rPr>
        <w:t xml:space="preserve"> - chciałbym zdecydowanie powiedzieć, </w:t>
        <w:br/>
        <w:t xml:space="preserve">że dzisiejsze stanowisko w takim kształcie nie przeszkadza w tym, aby pochylić się ponownie nad tą uchwałą bazową. Sam zresztą mówiłem o tym, że ewentualne korekty mogą okazać się potrzebne. Nie jest to argument przeciwko podejmowaniu takiego stanowiska. Trudno dzisiaj wycofując z porządku obrad trzy uchwały, aby Rada nie wypowiedziała się w żaden sposób. Tym stanowiskiem Rada </w:t>
        <w:br/>
        <w:t>by wyraźnie zasygnalizowała, że nie rezygnuje z kierunku racjonalizacji wydatków w oświacie, chociaż decyzji likwidacyjnej dzisiaj nie podjęła.</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 xml:space="preserve">Radny Marcin Maranda </w:t>
      </w:r>
      <w:r>
        <w:rPr>
          <w:rFonts w:cs="Verdana" w:ascii="Verdana" w:hAnsi="Verdana"/>
          <w:bCs/>
        </w:rPr>
        <w:t xml:space="preserve">- </w:t>
      </w:r>
      <w:r>
        <w:rPr>
          <w:rFonts w:cs="Verdana" w:ascii="Verdana" w:hAnsi="Verdana"/>
        </w:rPr>
        <w:t xml:space="preserve">gorąca prośba do radnej E. Pachury. Kiedy będziemy pochylali się kolejny raz nad problemem tych trzech szkół, bo wspomniała Pani rozumiem, że będziemy zastanawiali się rozważając różne konteksty, uwarunkowania i różne propozycje dot. połączenia zespołu szkół. Najbliżej takiego rozwiązania </w:t>
        <w:br/>
        <w:t xml:space="preserve">czyli połączenia szkół w zespół szkół jest w tej chwili gimnazjum </w:t>
        <w:br/>
        <w:t xml:space="preserve">przy ul. Warszawskiej i prosiłbym, żebyśmy się tym również zajęli, </w:t>
        <w:br/>
        <w:t xml:space="preserve">a nie tylko tymi dwoma szkołami podstawowymi.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Radny Marek Domagała</w:t>
      </w:r>
      <w:r>
        <w:rPr>
          <w:rFonts w:cs="Verdana" w:ascii="Verdana" w:hAnsi="Verdana"/>
        </w:rPr>
        <w:t xml:space="preserve"> - proszę zwrócić uwagę, bo podniósł się transfer ekonomiczny. Są tam wszelakie inne kryteria, </w:t>
        <w:br/>
        <w:t xml:space="preserve">tj. demograficzne, społeczne, alokacja szkoły, bliskość innych szkół. Te wszystkie kryteria są ważne. Jest w przypadku tych szkół warunek kilku niespełnionych kryteriów.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 xml:space="preserve">Przewodniczący Rady Miasta Piotr Kurpios </w:t>
      </w:r>
      <w:r>
        <w:rPr>
          <w:rFonts w:cs="Verdana" w:ascii="Verdana" w:hAnsi="Verdana"/>
          <w:bCs/>
        </w:rPr>
        <w:t xml:space="preserve">- </w:t>
      </w:r>
      <w:r>
        <w:rPr>
          <w:rFonts w:cs="Verdana" w:ascii="Verdana" w:hAnsi="Verdana"/>
        </w:rPr>
        <w:t xml:space="preserve">dziękując za to, </w:t>
        <w:br/>
        <w:t xml:space="preserve">że Rada podjęła problem edukacji, zdejmując te punkty z porządku obrad, Rada próbuje uniknąć odpowiedzialności za to, co jest naszym obowiązkiem jako organu prowadzącego szkoły. Jest jednak dyskusja na temat tego, co się w edukacji prowadzonej przez Radę Miasta Częstochowy i przez Prezydenta dzieje. Rada podjęła tą dyskusję, choć nie podjęła decyzji. Rada jest organem, który ma prawo podejmować decyzje i do tych decyzji jest przez samą siebie i inne akty prawne uprawniona i zobowiązywana. </w:t>
      </w:r>
    </w:p>
    <w:p>
      <w:pPr>
        <w:pStyle w:val="Zawartotabeli"/>
        <w:jc w:val="both"/>
        <w:rPr>
          <w:rFonts w:ascii="Verdana" w:hAnsi="Verdana" w:cs="Verdana"/>
        </w:rPr>
      </w:pPr>
      <w:r>
        <w:rPr>
          <w:rFonts w:cs="Verdana" w:ascii="Verdana" w:hAnsi="Verdana"/>
        </w:rPr>
        <w:t xml:space="preserve">Dzisiaj podjęliśmy decyzję, że będziemy dyskutować na temat tego stanowiska, a tak naprawdę dyskutujemy na temat tej uchwały, którą przyjęliśmy rok temu na temat sieci szkół oraz zasad i warunków, jakie ta sieć szkół winna spełniać. Wiemy dzisiaj, że powinniśmy wrócić do tej uchwały i pewne rzeczy doprecyzować, bo doprowadza to do niedomówień, które są niepotrzebne. </w:t>
      </w:r>
    </w:p>
    <w:p>
      <w:pPr>
        <w:pStyle w:val="Zawartotabeli"/>
        <w:jc w:val="both"/>
        <w:rPr>
          <w:rFonts w:ascii="Verdana" w:hAnsi="Verdana" w:cs="Verdana"/>
        </w:rPr>
      </w:pPr>
      <w:r>
        <w:rPr>
          <w:rFonts w:cs="Verdana" w:ascii="Verdana" w:hAnsi="Verdana"/>
        </w:rPr>
        <w:t xml:space="preserve">Z drugiej strony na szkoły trzeba wydawać pieniądze, bo te pieniądze na ten cel dostajemy, tylko że dostajemy mniej niż na nie wydajemy. Gdybyśmy wydawali mniej na edukację niż dostajemy subwencji oświatowej to moglibyśmy udawać, że problemu w wydatkach edukacyjnych nie ma. Jednak problem jest, bo nie zaoszczędzamy </w:t>
        <w:br/>
        <w:t xml:space="preserve">na subwencji tylko do subwencji dokładamy i to są pieniądze wszystkich mieszkańców tego miasta. Dyrektorzy szkół prowadząc gospodarkę w swoich szkołach odpowiadają nie tylko za pieniądze </w:t>
        <w:br/>
        <w:t xml:space="preserve">z budżetu miasta, ale są także odpowiedzialni za pieniądze publiczne. To nie jest niczyja prywatna szkoła, ani Pani Dyrektor, ani Rady Pedagogicznej, ani innych podmiotów, które działają w okolicy, czyli Rady Dzielnicy, tylko to są pieniądze podatników, a za wydawanie tych pieniędzy jesteśmy jako Rada Miasta odpowiedzialni. Nie tylko Pan Prezydent, nie tylko Wydział Edukacji, nie tylko dyrektorzy, </w:t>
        <w:br/>
        <w:t>ale także my, bo to my przekazujemy na te cele środki.</w:t>
      </w:r>
    </w:p>
    <w:p>
      <w:pPr>
        <w:pStyle w:val="Zawartotabeli"/>
        <w:jc w:val="both"/>
        <w:rPr>
          <w:rFonts w:ascii="Verdana" w:hAnsi="Verdana" w:cs="Verdana"/>
        </w:rPr>
      </w:pPr>
      <w:r>
        <w:rPr>
          <w:rFonts w:cs="Verdana" w:ascii="Verdana" w:hAnsi="Verdana"/>
        </w:rPr>
        <w:t xml:space="preserve">Tak naprawdę mamy taką, a nie inną sieć szkół. Pan Prezydent mówi, że nie mamy ruin w tym mieście. Może w Alejach jest coraz mniej takich budynków, które są trudne. Ale stan techniczny szkół wykazuje taką, a nie inną pozycję. Przecież to, że dzisiaj walczy się tu o szkołę, o nowe okna, bo w niektórych szkołach dzieci boją się otwierać okna, bo się wysypują te stare okna, to też jest nasza wina - nie tylko Pana Prezydenta. Dobrze, że dyskutujemy i wiemy, że oprócz tego, </w:t>
        <w:br/>
        <w:t xml:space="preserve">że w szkole oprócz wydatków, które się wydaje na sztywne rzeczy, </w:t>
        <w:br/>
        <w:t xml:space="preserve">to są także wydatki, które się wydaje w ten sposób, że możemy zrobić audyt dociepleniowy, albo tego audytu nie mamy; </w:t>
        <w:br/>
        <w:t xml:space="preserve">albo doprowadzimy te budynki szkół do sytuacji XXI wieku, albo nie. Jako Rada musimy mieć możliwości i musimy wiedzieć, </w:t>
        <w:br/>
        <w:t xml:space="preserve">że podejmowanie tego typu decyzji jest podejmowaniem decyzji trudnych i kosztownych. Nie tylko kosztownych finansowo, ale także społecznie. Myślę, że ustawodawca zostawił organowi stanowiącemu możliwości podejmowania decyzji o likwidacji szkoły, bo to nie jest tylko aparat ekonomiczny, nie tylko wyliczenia, ale także ponoszenie odpowiedzialności społecznej za to, co Rada w tym zakresie chce </w:t>
        <w:br/>
        <w:t xml:space="preserve">i potrafi zrobić. </w:t>
      </w:r>
    </w:p>
    <w:p>
      <w:pPr>
        <w:pStyle w:val="Zawartotabeli"/>
        <w:jc w:val="both"/>
        <w:rPr/>
      </w:pPr>
      <w:r>
        <w:rPr>
          <w:rFonts w:cs="Verdana" w:ascii="Verdana" w:hAnsi="Verdana"/>
        </w:rPr>
        <w:t xml:space="preserve">Do stanowiska miałbym taką uwagę odnośnie tego, że „Rada Miasta zobowiązuje dyrektorów szkół”. Trudno mi powiedzieć czy ja jako Rada Miasta mogę zobowiązywać dyrektorów szkół. Dyrektorzy szkół są pracownikami samorządowymi, którzy ponoszą pewną odpowiedzialność za zarządzanie publicznym majątkiem i kształcenie młodego pokolenia. Myślę, że dyrektorzy są na tyle odpowiedzialni, </w:t>
        <w:br/>
        <w:t xml:space="preserve">że nie musimy od nich wymagać tego po raz kolejny. Dla mnie partnerem jest Pan Prezydent. Rada Miasta powinna zobowiązywać Pana Prezydenta i dyrektorów szkół do przygotowania i realizowania programu naprawczego. Dyrektor sam takiego programu, bez pomocy służb Pana Prezydenta nigdy nie będzie mógł zrealizować. Partnerem dla Rady Miast jest wg mnie Pan Prezydent, a dyrektorzy szkół ewentualnie. Chciałbym wpisać, by punkt 2 brzmiał: „Rada Miasta zobowiązuje Prezydenta Miasta i dyrektorów tych szkół </w:t>
        <w:br/>
        <w:t xml:space="preserve">do przygotowania, a następnie realizowania programu naprawczego”. Punkt 4 natomiast: „Rada Miasta apeluje do Prezydenta i dyrektorów szkół o stały monitoring wydatków oraz bieżącą współpracę </w:t>
        <w:br/>
        <w:t xml:space="preserve">z Wydziałem Edukacji Urzędu Miasta w zakresie wypełniania kryteriów zapisanych w uchwale Rady Miasta Częstochowy” </w:t>
      </w:r>
      <w:r>
        <w:rPr>
          <w:rFonts w:cs="Verdana" w:ascii="Verdana" w:hAnsi="Verdana"/>
          <w:i/>
          <w:u w:val="single"/>
        </w:rPr>
        <w:t>(wniosek stanowi załącznik nr 36 do protokołu)</w:t>
      </w:r>
      <w:r>
        <w:rPr>
          <w:rFonts w:cs="Verdana" w:ascii="Verdana" w:hAnsi="Verdana"/>
        </w:rPr>
        <w:t xml:space="preserve">. Wydział Edukacji nie jest partnerem, którym Rada Miasta powinna się interesować. Jest to tylko wydział Urzędu Miasta, który pomaga Panu Prezydentowi w wykonywaniu jego funkcji organu wykonawczego. </w:t>
      </w:r>
    </w:p>
    <w:p>
      <w:pPr>
        <w:pStyle w:val="Zawartotabeli"/>
        <w:jc w:val="both"/>
        <w:rPr>
          <w:rFonts w:ascii="Verdana" w:hAnsi="Verdana" w:cs="Verdana"/>
        </w:rPr>
      </w:pPr>
      <w:r>
        <w:rPr>
          <w:rFonts w:cs="Verdana" w:ascii="Verdana" w:hAnsi="Verdana"/>
        </w:rPr>
        <w:t xml:space="preserve">Proszę zrozumieć, że jak dyrektorzy zarządzają publicznym majątkiem, to partnerem dla Rady Miasta jest Pan Prezydent </w:t>
        <w:br/>
        <w:t xml:space="preserve">i jego służby, bo nie wiem, czy będzie to Wydział Finansowy, </w:t>
        <w:br/>
        <w:t xml:space="preserve">czy tylko Wydział Edukacji. Dla mnie jest to Pan Prezydent i wszędzie </w:t>
        <w:br/>
        <w:t xml:space="preserve">tam, gdzie Rada Miasta postanawia, że analiza przedstawiona </w:t>
        <w:br/>
        <w:t xml:space="preserve">przez Prezydenta Miasta w 2010 ponownie wskaże szkoły </w:t>
        <w:br/>
        <w:t xml:space="preserve">nie spełniające kryteriów, to powinniśmy wpisać tam Prezydenta, </w:t>
        <w:br/>
        <w:t xml:space="preserve">a nie Wydział.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Zastępca Prezydenta Miasta Zdzisław Jacek Betnarski</w:t>
      </w:r>
      <w:r>
        <w:rPr>
          <w:rFonts w:cs="Verdana" w:ascii="Verdana" w:hAnsi="Verdana"/>
        </w:rPr>
        <w:t xml:space="preserve"> - jako osoba, której w mieście podlega edukacja, chciałbym podziękować Państwu serdecznie za tą uchwałę podjętą w lutym zeszłego roku. Jest to uchwała strategiczna, kierunkowa, porządkująca częstochowską oświatę. Żyjemy w świecie uporządkowanym </w:t>
        <w:br/>
        <w:t xml:space="preserve">lub też w takim świecie chcielibyśmy żyć. W każdym wypadku </w:t>
        <w:br/>
        <w:t xml:space="preserve">i w zderzeniu z każdą instytucją musimy wypełniać pewne zasady, kryteria, aby móc rozwiązywać swoje problemy i te zawodowe, </w:t>
        <w:br/>
        <w:t xml:space="preserve">i te osobiste. Nikt nie pojedzie na olimpiadę ze sportowców, </w:t>
        <w:br/>
        <w:t xml:space="preserve">jeśli nie wypełni kryteriów ustalonych przez Polski Związek Olimpijski; nikt nie uzyska kredytu bankowego, jak nie wypełnia kryteriów, które postawi dany bank. To, że Rada Miasta powiedziała ‘tak’ rok temu </w:t>
        <w:br/>
        <w:t xml:space="preserve">nie oznacza, że mówiliście Państwo o likwidacji tylko o tym, że trzeba przyjąć pewne zasady i kryteria, które winny wypełniać szkoły, </w:t>
        <w:br/>
        <w:t xml:space="preserve">dla których organem prowadzącym  jest gmina miasto Częstochowa. Czy ta uchwała jest dobra i nic nie trzeba zmieniać, czy też jest potrzeba zmiany tej uchwały? Wynika, że jest potrzeba i nie była </w:t>
        <w:br/>
        <w:t xml:space="preserve">ona rok temu przyjęta jako dokument końcowy, ale jako dokument, który może być modyfikowany. Myślę, że ta modyfikacja nastąpi. </w:t>
        <w:br/>
        <w:t xml:space="preserve">Ta uchwała pokazywała, że każdy z dyrektorów ma instrumentarium takie, które pozwala mu zarządzać placówką oświatową w pełni, łącznie z budżetem. Trudno byłoby oczekiwać, żebyśmy ręcznie sterowali z poziomu Urzędu Miasta każdą szkołą. Wszystko leży </w:t>
        <w:br/>
        <w:t xml:space="preserve">w gestii sprawnego zorganizowania szkoły i odpowiedzialności dyrektora. Część szkół, która na bieżąco monitorowała, postarała się, aby teraz po roku czasu przy okazji tejże analizy pokazać, </w:t>
        <w:br/>
        <w:t xml:space="preserve">że z głębokiego dołka znajduje się albo w środku, albo na początku. Zespół Szkół na Mirowie - placówka o wymiarze dzielnicowym mała, ma najlepszy wynik ze wszystkich szkół podstawowych. Szkoła nr 25 na Wyczerpach jest małą szkołą i zrobiła ogromny wysiłek. Chwała </w:t>
        <w:br/>
        <w:t xml:space="preserve">za to tym wszystkim dyrektorom i wszystkim, którzy tworzą </w:t>
        <w:br/>
        <w:t xml:space="preserve">to środowisko szkolne. </w:t>
      </w:r>
    </w:p>
    <w:p>
      <w:pPr>
        <w:pStyle w:val="Zawartotabeli"/>
        <w:jc w:val="both"/>
        <w:rPr>
          <w:rFonts w:ascii="Verdana" w:hAnsi="Verdana" w:cs="Verdana"/>
        </w:rPr>
      </w:pPr>
      <w:r>
        <w:rPr>
          <w:rFonts w:cs="Verdana" w:ascii="Verdana" w:hAnsi="Verdana"/>
        </w:rPr>
        <w:t xml:space="preserve">Mówiąc o racjonalizacji wydatków w oświacie to uchwała ta mobilizuje dyrektorów, że trzeba patrzeć na każdą wydawaną złotówkę; trzeba szukać takich rozwiązań, które są najkorzystniejsze dla szkoły, </w:t>
        <w:br/>
        <w:t xml:space="preserve">aby pieniądze, które przekazujemy na edukację były wydawane </w:t>
        <w:br/>
        <w:t xml:space="preserve">na kształcenie. Nie może być tak, że jest zamknięty rozdział </w:t>
        <w:br/>
        <w:t xml:space="preserve">i Państwo uznają, że część szkół wypełniała, a część nie wypełniła kryteriów, które Państwo ustaliliście i przechodzimy nad tym </w:t>
        <w:br/>
        <w:t xml:space="preserve">do porządku dziennego, bo to byłoby ze szkodą dla tych wszystkich, którzy ten gigantyczny wysiłek podjęli. Dlatego uznaję, </w:t>
        <w:br/>
        <w:t xml:space="preserve">że to stanowisko, które dzisiaj radny Głęboki. Głębocki przedstawił, pozwala dyrektorom szkół nie zapomnieć, że jest uchwała z 25 lutego 2008 roku.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 xml:space="preserve">Radny Jacek Kasprzyk </w:t>
      </w:r>
      <w:r>
        <w:rPr>
          <w:rFonts w:cs="Verdana" w:ascii="Verdana" w:hAnsi="Verdana"/>
          <w:bCs/>
        </w:rPr>
        <w:t xml:space="preserve">- </w:t>
      </w:r>
      <w:r>
        <w:rPr>
          <w:rFonts w:cs="Verdana" w:ascii="Verdana" w:hAnsi="Verdana"/>
        </w:rPr>
        <w:t xml:space="preserve">chciałem zgłosić wnioski do stanowiska, gdyby nie zostało odrzucone. Proponują skreślić punkt 3 dotychczasowego stanowiska. Natomiast dotychczasowy punkt 4 miałby następujące brzmienie: „Rada Miasta apeluje do Prezydenta Miasta i dyrektorów szkół o stały monitoring wydatków w zakresie wypełniania kryteriów zapisanych w uchwale Rady Miasta </w:t>
        <w:br/>
        <w:t xml:space="preserve">Nr 251/XXIII/2008 z dnia 25 lutego 2008 roku” </w:t>
      </w:r>
      <w:r>
        <w:rPr>
          <w:rFonts w:cs="Verdana" w:ascii="Verdana" w:hAnsi="Verdana"/>
          <w:i/>
          <w:u w:val="single"/>
        </w:rPr>
        <w:t>(wniosek stanowi załącznik nr 37 do protokołu)</w:t>
      </w:r>
      <w:r>
        <w:rPr>
          <w:rFonts w:cs="Verdana" w:ascii="Verdana" w:hAnsi="Verdana"/>
        </w:rPr>
        <w:t xml:space="preserve">. Również dodać kolejny punkt </w:t>
        <w:br/>
        <w:t xml:space="preserve">o brzmieniu: „Rada Miasta występuje do Komisji Edukacji Rady Miasta o dokonanie analizy treści uchwały Nr 251/XXIII/2008 </w:t>
        <w:br/>
        <w:t xml:space="preserve">z 2008 roku biorąc pod uwagę wnioski płynące z dyskusji na XXXIX sesji Rady Miasta z dnia 23 lutego 2009 roku”. </w:t>
      </w:r>
    </w:p>
    <w:p>
      <w:pPr>
        <w:pStyle w:val="Zawartotabeli"/>
        <w:jc w:val="both"/>
        <w:rPr>
          <w:rFonts w:ascii="Verdana" w:hAnsi="Verdana" w:cs="Verdana"/>
        </w:rPr>
      </w:pPr>
      <w:r>
        <w:rPr>
          <w:rFonts w:cs="Verdana" w:ascii="Verdana" w:hAnsi="Verdana"/>
        </w:rPr>
        <w:t>Myślę, że te pierwsze dwa punkty po poprawkach Pana Przewodniczącego oraz skreślenie punktu 3 oddają sens intencji wnioskodawcy.</w:t>
      </w:r>
    </w:p>
    <w:p>
      <w:pPr>
        <w:pStyle w:val="Zawartotabeli"/>
        <w:jc w:val="both"/>
        <w:rPr>
          <w:rFonts w:ascii="Verdana" w:hAnsi="Verdana" w:cs="Verdana"/>
          <w:b/>
          <w:b/>
          <w:bCs/>
        </w:rPr>
      </w:pPr>
      <w:r>
        <w:rPr>
          <w:rFonts w:cs="Verdana" w:ascii="Verdana" w:hAnsi="Verdana"/>
          <w:b/>
          <w:bCs/>
        </w:rPr>
      </w:r>
    </w:p>
    <w:p>
      <w:pPr>
        <w:pStyle w:val="Zawartotabeli"/>
        <w:jc w:val="both"/>
        <w:rPr/>
      </w:pPr>
      <w:r>
        <w:rPr>
          <w:rFonts w:cs="Verdana" w:ascii="Verdana" w:hAnsi="Verdana"/>
          <w:b/>
          <w:bCs/>
        </w:rPr>
        <w:t>Radny Marek Domagała</w:t>
      </w:r>
      <w:r>
        <w:rPr>
          <w:rFonts w:cs="Verdana" w:ascii="Verdana" w:hAnsi="Verdana"/>
        </w:rPr>
        <w:t xml:space="preserve"> – Komisja Uchwał i Wniosków – do Komisji wpłynęły 3 poprawki do stanowiska radnego K. Głębockiego </w:t>
        <w:br/>
        <w:t xml:space="preserve">wraz z autopoprawką: </w:t>
      </w:r>
      <w:r>
        <w:rPr>
          <w:rFonts w:cs="Verdana" w:ascii="Verdana" w:hAnsi="Verdana"/>
          <w:bCs/>
        </w:rPr>
        <w:t>p</w:t>
      </w:r>
      <w:r>
        <w:rPr>
          <w:rFonts w:cs="Tahoma" w:ascii="Verdana" w:hAnsi="Verdana"/>
        </w:rPr>
        <w:t xml:space="preserve">oprawki radnej E. Pachury, poprawki Przewodniczącego Rady Miasta P. Kurpiosa i poprawki radnego </w:t>
        <w:br/>
        <w:t>J. Kasprzyka.</w:t>
      </w:r>
    </w:p>
    <w:p>
      <w:pPr>
        <w:pStyle w:val="Zawartotabeli"/>
        <w:jc w:val="both"/>
        <w:rPr>
          <w:rFonts w:ascii="Verdana" w:hAnsi="Verdana" w:cs="Verdana"/>
          <w:b/>
          <w:b/>
          <w:bCs/>
          <w:u w:val="single"/>
        </w:rPr>
      </w:pPr>
      <w:r>
        <w:rPr>
          <w:rFonts w:cs="Verdana" w:ascii="Verdana" w:hAnsi="Verdana"/>
          <w:b/>
          <w:bCs/>
          <w:u w:val="single"/>
        </w:rPr>
      </w:r>
    </w:p>
    <w:p>
      <w:pPr>
        <w:pStyle w:val="Zawartotabeli"/>
        <w:jc w:val="both"/>
        <w:rPr/>
      </w:pPr>
      <w:r>
        <w:rPr>
          <w:rFonts w:cs="Tahoma" w:ascii="Verdana" w:hAnsi="Verdana"/>
          <w:b/>
          <w:bCs/>
        </w:rPr>
        <w:t>Radna Ewa Pachura</w:t>
      </w:r>
      <w:r>
        <w:rPr>
          <w:rFonts w:cs="Tahoma" w:ascii="Verdana" w:hAnsi="Verdana"/>
        </w:rPr>
        <w:t xml:space="preserve"> - wydaje mi się, że ostatni punkt nie jest  merytoryczny do stanowiska Rady Miasta w sprawie wypełniania przez szkoły kryteriów. Czuję się tak, jakbym nie wypełniała swoich obowiązków, bo sama parę minut wcześniej zobowiązałam się, </w:t>
        <w:br/>
        <w:t xml:space="preserve">że zajmiemy się zmianą tej uchwały matki. W tym momencie jest </w:t>
        <w:br/>
        <w:t xml:space="preserve">mi przykro, że nie mamy zaufania do siebie.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Radny Jacek Kasprzyk</w:t>
      </w:r>
      <w:r>
        <w:rPr>
          <w:rFonts w:cs="Tahoma" w:ascii="Verdana" w:hAnsi="Verdana"/>
        </w:rPr>
        <w:t xml:space="preserve"> - absolutnie nie taka intencja i ja wycofuję wniosek, jeżeli ma być taki odbiór.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Radny Konrad Głębocki</w:t>
      </w:r>
      <w:r>
        <w:rPr>
          <w:rFonts w:cs="Tahoma" w:ascii="Verdana" w:hAnsi="Verdana"/>
        </w:rPr>
        <w:t xml:space="preserve"> - w tej poprawce radnej E. Pachury sformułowanie dot. tych konkretnych trzech szkół, a za rok może być jedna z tych szkół pod kreską lub też jakaś inna szkoła. Nie wiem, </w:t>
        <w:br/>
        <w:t>czy taka jest intencja Pani radnej.</w:t>
      </w:r>
    </w:p>
    <w:p>
      <w:pPr>
        <w:pStyle w:val="Zawartotabeli"/>
        <w:jc w:val="both"/>
        <w:rPr>
          <w:rFonts w:ascii="Verdana" w:hAnsi="Verdana" w:cs="Verdana"/>
        </w:rPr>
      </w:pPr>
      <w:r>
        <w:rPr>
          <w:rFonts w:cs="Verdana" w:ascii="Verdana" w:hAnsi="Verdana"/>
        </w:rPr>
      </w:r>
    </w:p>
    <w:p>
      <w:pPr>
        <w:pStyle w:val="Zawartotabeli"/>
        <w:jc w:val="both"/>
        <w:rPr/>
      </w:pPr>
      <w:r>
        <w:rPr>
          <w:rFonts w:cs="Tahoma" w:ascii="Verdana" w:hAnsi="Verdana"/>
          <w:b/>
          <w:bCs/>
        </w:rPr>
        <w:t>Radna Ewa Pachura</w:t>
      </w:r>
      <w:r>
        <w:rPr>
          <w:rFonts w:cs="Tahoma" w:ascii="Verdana" w:hAnsi="Verdana"/>
        </w:rPr>
        <w:t xml:space="preserve"> - punkt pierwszy wyraźnie mówi, o jakie szkoły chodzi. Jak można łączyć to stanowisko z planowanym na przyszły rok, żeby obligowało ono na przyszłe lata? Wówczas jeżeli ma to być uniwersalne stanowisko, to zmieńmy punkt 1.</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Radny Marek Domagała</w:t>
      </w:r>
      <w:r>
        <w:rPr>
          <w:rFonts w:cs="Tahoma" w:ascii="Verdana" w:hAnsi="Verdana"/>
        </w:rPr>
        <w:t xml:space="preserve"> przeczytał wszystkie wnioski, </w:t>
        <w:br/>
        <w:t xml:space="preserve">jakie wpłynęły do Komisji Uchwał i Wniosków.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Przewodniczący Rady Miasta Piotr Kurpios</w:t>
      </w:r>
      <w:r>
        <w:rPr>
          <w:rFonts w:cs="Tahoma" w:ascii="Verdana" w:hAnsi="Verdana"/>
        </w:rPr>
        <w:t xml:space="preserve"> - najpierw będziemy głosować wniosek radnego J. Kasprzyka, aby skreślić punkt 3, potem przegłosujemy mój wniosek mówiący o pewnych zasadach proceduralnych, czyli o adresacie tego stanowiska; następnie wniosek radnej E. Pachury modyfikujący treść punktu 3; na koniec całość stanowiska.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Radny Jacek Kasprzyk</w:t>
      </w:r>
      <w:r>
        <w:rPr>
          <w:rFonts w:cs="Tahoma" w:ascii="Verdana" w:hAnsi="Verdana"/>
        </w:rPr>
        <w:t xml:space="preserve"> - chciałem zapytać radną E. Pachurę, ponieważ Pani wniosek jest bardzo jednoznaczny, że jeżeli 1 stycznia okaże się, że kryterium jest niespełnione to wynika z niego, że proces likwidacyjny zostanie podjęty. Nie zamiar przystąpienia do procesu, tylko podjęcie tego procesu. </w:t>
      </w:r>
    </w:p>
    <w:p>
      <w:pPr>
        <w:pStyle w:val="Zawartotabeli"/>
        <w:jc w:val="both"/>
        <w:rPr>
          <w:rFonts w:ascii="Verdana" w:hAnsi="Verdana" w:cs="Verdana"/>
          <w:b/>
          <w:b/>
          <w:bCs/>
        </w:rPr>
      </w:pPr>
      <w:r>
        <w:rPr>
          <w:rFonts w:cs="Verdana" w:ascii="Verdana" w:hAnsi="Verdana"/>
          <w:b/>
          <w:bCs/>
        </w:rPr>
      </w:r>
    </w:p>
    <w:p>
      <w:pPr>
        <w:pStyle w:val="Zawartotabeli"/>
        <w:jc w:val="both"/>
        <w:rPr/>
      </w:pPr>
      <w:r>
        <w:rPr>
          <w:rFonts w:cs="Tahoma" w:ascii="Verdana" w:hAnsi="Verdana"/>
          <w:b/>
          <w:bCs/>
        </w:rPr>
        <w:t>Przewodniczący Rady Miasta Piotr Kurpios</w:t>
      </w:r>
      <w:r>
        <w:rPr>
          <w:rFonts w:cs="Tahoma" w:ascii="Verdana" w:hAnsi="Verdana"/>
        </w:rPr>
        <w:t xml:space="preserve"> - bez zgody Rady </w:t>
        <w:br/>
        <w:t xml:space="preserve">w tym zakresie nie można wszcząć takiej procedury, bo wynika </w:t>
        <w:br/>
        <w:t xml:space="preserve">to z ustawy o systemie oświaty. </w:t>
      </w:r>
    </w:p>
    <w:p>
      <w:pPr>
        <w:pStyle w:val="Zawartotabeli"/>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w:t>
        <w:br/>
        <w:t>pod głosowanie wniosek radnego J. Kasprzyka o skreślenie punktu 3.</w:t>
      </w:r>
      <w:r>
        <w:rPr>
          <w:rFonts w:cs="Tahoma" w:ascii="Verdana" w:hAnsi="Verdana"/>
          <w:lang w:bidi="zxx"/>
        </w:rPr>
        <w:t xml:space="preserve"> </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5 głosach za, 15 głosach przeciwnych </w:t>
        <w:br/>
        <w:t xml:space="preserve">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u w:val="single"/>
        </w:rPr>
      </w:pPr>
      <w:r>
        <w:rPr>
          <w:rFonts w:cs="Verdana" w:ascii="Verdana" w:hAnsi="Verdana"/>
          <w:i/>
          <w:iCs/>
          <w:u w:val="single"/>
        </w:rPr>
      </w:r>
    </w:p>
    <w:p>
      <w:pPr>
        <w:pStyle w:val="Zawartotabeli"/>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radnej E. Pachury, by punkt 3 brzmiał: </w:t>
        <w:br/>
        <w:t>„W przypadku jeśli się okaże w styczniu 2010, że powyższe szkoły nadal nie będą spełniały warunków uchwały Nr 251/XXIII/2008 z dnia 25 lutego 2008, będą podlegać procedurom likwidacyjnym”.</w:t>
      </w:r>
      <w:r>
        <w:rPr>
          <w:rFonts w:cs="Tahoma" w:ascii="Verdana" w:hAnsi="Verdana"/>
          <w:szCs w:val="24"/>
          <w:lang w:bidi="zxx"/>
        </w:rPr>
        <w:t xml:space="preserve"> </w:t>
      </w:r>
    </w:p>
    <w:p>
      <w:pPr>
        <w:pStyle w:val="Normal"/>
        <w:tabs>
          <w:tab w:val="clear" w:pos="708"/>
          <w:tab w:val="left" w:pos="680" w:leader="none"/>
          <w:tab w:val="left" w:pos="907" w:leader="none"/>
        </w:tabs>
        <w:jc w:val="both"/>
        <w:rPr>
          <w:rFonts w:ascii="Verdana" w:hAnsi="Verdana" w:cs="Verdana"/>
          <w:i/>
          <w:i/>
          <w:iCs/>
          <w:szCs w:val="24"/>
          <w:u w:val="single"/>
          <w:lang w:bidi="zxx"/>
        </w:rPr>
      </w:pPr>
      <w:r>
        <w:rPr>
          <w:rFonts w:cs="Verdana" w:ascii="Verdana" w:hAnsi="Verdana"/>
          <w:i/>
          <w:iCs/>
          <w:szCs w:val="24"/>
          <w:u w:val="single"/>
          <w:lang w:bidi="zxx"/>
        </w:rPr>
      </w:r>
    </w:p>
    <w:p>
      <w:pPr>
        <w:pStyle w:val="Normal"/>
        <w:spacing w:lineRule="atLeast" w:line="100"/>
        <w:jc w:val="both"/>
        <w:rPr/>
      </w:pPr>
      <w:r>
        <w:rPr>
          <w:rFonts w:cs="Verdana" w:ascii="Verdana" w:hAnsi="Verdana"/>
          <w:i/>
          <w:iCs/>
          <w:u w:val="single"/>
        </w:rPr>
        <w:t xml:space="preserve">Rada Miasta Częstochowy przy 9 głosach za, 8 głosach przeciwnych </w:t>
        <w:br/>
        <w:t xml:space="preserve">i 6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bCs/>
          <w:iCs/>
        </w:rPr>
        <w:t>Przewodniczący Rady Miasta Piotr Kurpios</w:t>
      </w:r>
      <w:r>
        <w:rPr>
          <w:rFonts w:cs="Verdana" w:ascii="Verdana" w:hAnsi="Verdana"/>
          <w:bCs/>
          <w:iCs/>
        </w:rPr>
        <w:t xml:space="preserve"> – wycofuję mój wniosek dotyczący punktu 3.</w:t>
      </w:r>
    </w:p>
    <w:p>
      <w:pPr>
        <w:pStyle w:val="Normal"/>
        <w:jc w:val="both"/>
        <w:rPr>
          <w:rFonts w:ascii="Verdana" w:hAnsi="Verdana" w:cs="Verdana"/>
        </w:rPr>
      </w:pPr>
      <w:r>
        <w:rPr>
          <w:rFonts w:cs="Verdana" w:ascii="Verdana" w:hAnsi="Verdana"/>
        </w:rPr>
      </w:r>
    </w:p>
    <w:p>
      <w:pPr>
        <w:pStyle w:val="Normal"/>
        <w:tabs>
          <w:tab w:val="clear" w:pos="708"/>
          <w:tab w:val="left" w:pos="680" w:leader="none"/>
          <w:tab w:val="left" w:pos="907" w:leader="none"/>
        </w:tabs>
        <w:jc w:val="both"/>
        <w:rPr/>
      </w:pPr>
      <w:r>
        <w:rPr>
          <w:rFonts w:cs="Verdana" w:ascii="Verdana" w:hAnsi="Verdana"/>
          <w:b/>
          <w:bCs/>
          <w:iCs/>
        </w:rPr>
        <w:t xml:space="preserve">Przewodniczący Rady Miasta Piotr Kurpios </w:t>
      </w:r>
      <w:r>
        <w:rPr>
          <w:rFonts w:cs="Verdana" w:ascii="Verdana" w:hAnsi="Verdana"/>
          <w:bCs/>
          <w:iCs/>
        </w:rPr>
        <w:t xml:space="preserve">poddał </w:t>
        <w:br/>
        <w:t xml:space="preserve">pod głosowanie swój wniosek, by: punkt 2 brzmiał „Rada Miasta zobowiązuje Prezydenta Miasta i dyrektorów tych szkół </w:t>
        <w:br/>
        <w:t xml:space="preserve">do przygotowania, a następnie zrealizowania programu naprawczego”. </w:t>
      </w:r>
    </w:p>
    <w:p>
      <w:pPr>
        <w:pStyle w:val="Normal"/>
        <w:tabs>
          <w:tab w:val="clear" w:pos="708"/>
          <w:tab w:val="left" w:pos="680" w:leader="none"/>
          <w:tab w:val="left" w:pos="907" w:leader="none"/>
        </w:tabs>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13 głosach za, 7 głosach przeciwnych </w:t>
        <w:br/>
        <w:t xml:space="preserve">i 3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cs="Verdana"/>
          <w:bCs/>
          <w:iCs/>
        </w:rPr>
      </w:pPr>
      <w:r>
        <w:rPr>
          <w:rFonts w:cs="Verdana" w:ascii="Verdana" w:hAnsi="Verdana"/>
          <w:b/>
        </w:rPr>
        <w:t xml:space="preserve">Przewodniczący Rady Miasta Piotr Kurpios </w:t>
      </w:r>
      <w:r>
        <w:rPr>
          <w:rFonts w:cs="Verdana" w:ascii="Verdana" w:hAnsi="Verdana"/>
        </w:rPr>
        <w:t xml:space="preserve">poddał </w:t>
        <w:br/>
        <w:t>pod głosowanie swój wniosek, by punkt 4 brzmiał: „Rada Miasta apeluje do Prezydenta Miasta i dyrektorów szkół o stały monitoring wydatków(…)”.</w:t>
      </w:r>
      <w:r>
        <w:rPr>
          <w:rFonts w:cs="Tahoma" w:ascii="Verdana" w:hAnsi="Verdana"/>
          <w:lang w:bidi="zxx"/>
        </w:rPr>
        <w:t xml:space="preserve"> </w:t>
      </w:r>
    </w:p>
    <w:p>
      <w:pPr>
        <w:pStyle w:val="Normal"/>
        <w:tabs>
          <w:tab w:val="clear" w:pos="708"/>
          <w:tab w:val="left" w:pos="680" w:leader="none"/>
          <w:tab w:val="left" w:pos="907" w:leader="none"/>
        </w:tabs>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
          <w:iCs/>
        </w:rPr>
        <w:t xml:space="preserve">Wiceprzewodniczący Rady Miasta Adam Banaszkiewicz </w:t>
      </w:r>
      <w:r>
        <w:rPr>
          <w:rFonts w:cs="Verdana" w:ascii="Verdana" w:hAnsi="Verdana"/>
          <w:iCs/>
        </w:rPr>
        <w:t xml:space="preserve">– </w:t>
        <w:br/>
        <w:t xml:space="preserve">w tej sytuacji będzie to brzmiało tak, że my apelujemy </w:t>
        <w:br/>
        <w:t>do Prezydenta, by współpracował z Wydziałem Edukacji. To nie ma sensu. Spróbujmy może to inaczej sformułować.</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rPr>
        <w:t>Przewodniczący Rady Miasta Piotr Kurpios</w:t>
      </w:r>
      <w:r>
        <w:rPr>
          <w:rFonts w:cs="Verdana" w:ascii="Verdana" w:hAnsi="Verdana"/>
        </w:rPr>
        <w:t xml:space="preserve"> wycofał powyższy wniosek.</w:t>
      </w:r>
    </w:p>
    <w:p>
      <w:pPr>
        <w:pStyle w:val="Normal"/>
        <w:jc w:val="both"/>
        <w:rPr>
          <w:rFonts w:ascii="Verdana" w:hAnsi="Verdana" w:cs="Verdana"/>
        </w:rPr>
      </w:pPr>
      <w:r>
        <w:rPr>
          <w:rFonts w:cs="Verdana" w:ascii="Verdana" w:hAnsi="Verdana"/>
        </w:rPr>
      </w:r>
    </w:p>
    <w:p>
      <w:pPr>
        <w:pStyle w:val="Normal"/>
        <w:tabs>
          <w:tab w:val="clear" w:pos="708"/>
          <w:tab w:val="left" w:pos="680" w:leader="none"/>
          <w:tab w:val="left" w:pos="907" w:leader="none"/>
        </w:tabs>
        <w:jc w:val="both"/>
        <w:rPr>
          <w:rFonts w:ascii="Verdana" w:hAnsi="Verdana" w:cs="Verdana"/>
          <w:bCs/>
          <w:iCs/>
        </w:rPr>
      </w:pPr>
      <w:r>
        <w:rPr>
          <w:rFonts w:cs="Verdana" w:ascii="Verdana" w:hAnsi="Verdana"/>
          <w:b/>
        </w:rPr>
        <w:t xml:space="preserve">Przewodniczący Rady Miasta Piotr Kurpios </w:t>
      </w:r>
      <w:r>
        <w:rPr>
          <w:rFonts w:cs="Verdana" w:ascii="Verdana" w:hAnsi="Verdana"/>
        </w:rPr>
        <w:t xml:space="preserve">poddał </w:t>
        <w:br/>
        <w:t>pod głosowanie wniosek radnego J. Kasprzyka, by: punkt 4: „Rada Miasta apeluje do Prezydenta Miasta i dyrektorów szkół o stały monitoring wydatków w zakresie wypełniania kryteriów zapisanych w treści uchwały Rady Miasta Nr 251/XXIII/2008 z dnia 25 lutego 2008 roku”.</w:t>
      </w:r>
    </w:p>
    <w:p>
      <w:pPr>
        <w:pStyle w:val="Normal"/>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18 głosach za, 1 głosie przeciwnym </w:t>
        <w:br/>
        <w:t xml:space="preserve">i 3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Tekstpodstawowy21"/>
        <w:jc w:val="both"/>
        <w:rPr/>
      </w:pPr>
      <w:r>
        <w:rPr>
          <w:rFonts w:cs="Tahoma"/>
          <w:b/>
          <w:sz w:val="24"/>
          <w:lang w:bidi="zxx"/>
        </w:rPr>
        <w:t xml:space="preserve">Przewodniczący Rady Miasta Piotr Kurpios </w:t>
      </w:r>
      <w:r>
        <w:rPr>
          <w:rFonts w:cs="Tahoma"/>
          <w:sz w:val="24"/>
          <w:lang w:bidi="zxx"/>
        </w:rPr>
        <w:t xml:space="preserve">poddał pod głosowanie projekt stanowiska wraz z autopoprawkami </w:t>
        <w:br/>
        <w:t>i 3 przegłosowanymi wnioskami.</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Rada Miasta Częstochowy przy 15 głosach za, 7 głosach przeciwnych</w:t>
        <w:br/>
        <w:t xml:space="preserve"> i 1 głosie wstrzymującym się </w:t>
      </w:r>
      <w:r>
        <w:rPr>
          <w:rFonts w:cs="Tahoma"/>
          <w:b/>
          <w:bCs/>
          <w:i/>
          <w:iCs/>
          <w:sz w:val="24"/>
          <w:u w:val="single"/>
          <w:lang w:bidi="zxx"/>
        </w:rPr>
        <w:t xml:space="preserve">przyjęła </w:t>
      </w:r>
      <w:r>
        <w:rPr>
          <w:rFonts w:cs="Tahoma"/>
          <w:bCs/>
          <w:i/>
          <w:iCs/>
          <w:sz w:val="24"/>
          <w:u w:val="single"/>
          <w:lang w:bidi="zxx"/>
        </w:rPr>
        <w:t>stanowisko w sprawie wypełniania przez szkoły kryteriów określonych w uchwale Rady Miasta Częstochowy Nr 251/XXIII/2008 z dnia 25 lutego 2008 roku.</w:t>
      </w:r>
    </w:p>
    <w:p>
      <w:pPr>
        <w:pStyle w:val="Normal"/>
        <w:spacing w:lineRule="atLeast" w:line="100"/>
        <w:jc w:val="both"/>
        <w:rPr>
          <w:rFonts w:ascii="Verdana" w:hAnsi="Verdana" w:cs="Verdana"/>
          <w:i/>
          <w:i/>
          <w:iCs/>
          <w:sz w:val="24"/>
          <w:u w:val="single"/>
          <w:lang w:bidi="zxx"/>
        </w:rPr>
      </w:pPr>
      <w:r>
        <w:rPr>
          <w:rFonts w:cs="Verdana" w:ascii="Verdana" w:hAnsi="Verdana"/>
          <w:i/>
          <w:iCs/>
          <w:sz w:val="24"/>
          <w:u w:val="single"/>
          <w:lang w:bidi="zxx"/>
        </w:rPr>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likwidacji Szkoły Podstawowej Specjalnej nr 3 w Częstochowie przy ul. Legionów 58</w:t>
      </w:r>
      <w:r>
        <w:rPr>
          <w:rFonts w:cs="Wingdings" w:ascii="Verdana" w:hAnsi="Verdana"/>
          <w:iCs/>
          <w:lang w:bidi="zxx"/>
        </w:rPr>
        <w:t>,</w:t>
      </w:r>
      <w:r>
        <w:rPr>
          <w:rFonts w:cs="Tahoma" w:ascii="Verdana" w:hAnsi="Verdana"/>
          <w:lang w:bidi="zxx"/>
        </w:rPr>
        <w:t xml:space="preserve"> przedstawionego na druku BR.3/XXXIX/09 - </w:t>
      </w:r>
      <w:r>
        <w:rPr>
          <w:rFonts w:cs="Tahoma" w:ascii="Verdana" w:hAnsi="Verdana"/>
          <w:i/>
          <w:u w:val="single"/>
          <w:lang w:bidi="zxx"/>
        </w:rPr>
        <w:t>załącznik nr 38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Edukacji </w:t>
      </w:r>
      <w:r>
        <w:rPr>
          <w:rFonts w:cs="Tahoma" w:ascii="Verdana" w:hAnsi="Verdana"/>
          <w:i/>
          <w:u w:val="single"/>
          <w:lang w:bidi="zxx"/>
        </w:rPr>
        <w:t>stanowi załącznik nr 39 do protokołu.</w:t>
      </w:r>
    </w:p>
    <w:p>
      <w:pPr>
        <w:pStyle w:val="Normal"/>
        <w:jc w:val="both"/>
        <w:rPr/>
      </w:pPr>
      <w:r>
        <w:rPr>
          <w:rFonts w:cs="Tahoma" w:ascii="Verdana" w:hAnsi="Verdana"/>
          <w:lang w:bidi="zxx"/>
        </w:rPr>
        <w:t xml:space="preserve">Opinia Śląskiego Kuratora Oświaty </w:t>
      </w:r>
      <w:r>
        <w:rPr>
          <w:rFonts w:cs="Tahoma" w:ascii="Verdana" w:hAnsi="Verdana"/>
          <w:i/>
          <w:u w:val="single"/>
          <w:lang w:bidi="zxx"/>
        </w:rPr>
        <w:t xml:space="preserve">stanowi załącznik nr 40 </w:t>
        <w:br/>
        <w:t>do protokołu.</w:t>
      </w:r>
    </w:p>
    <w:p>
      <w:pPr>
        <w:pStyle w:val="Normal"/>
        <w:jc w:val="both"/>
        <w:rPr/>
      </w:pPr>
      <w:r>
        <w:rPr>
          <w:rFonts w:cs="Tahoma" w:ascii="Verdana" w:hAnsi="Verdana"/>
          <w:lang w:bidi="zxx"/>
        </w:rPr>
        <w:t xml:space="preserve">Pismo Zarządu Oddziału Związku Nauczycielstwa Polskiego </w:t>
      </w:r>
      <w:r>
        <w:rPr>
          <w:rFonts w:cs="Tahoma" w:ascii="Verdana" w:hAnsi="Verdana"/>
          <w:i/>
          <w:u w:val="single"/>
          <w:lang w:bidi="zxx"/>
        </w:rPr>
        <w:t>stanowi załącznik nr 41 do protokołu.</w:t>
      </w:r>
    </w:p>
    <w:p>
      <w:pPr>
        <w:pStyle w:val="Normal"/>
        <w:jc w:val="both"/>
        <w:rPr/>
      </w:pPr>
      <w:r>
        <w:rPr>
          <w:rFonts w:cs="Tahoma" w:ascii="Verdana" w:hAnsi="Verdana"/>
          <w:lang w:bidi="zxx"/>
        </w:rPr>
        <w:t>Opinia Zarządu Regionu Częstochowskiego NSZZ „Solidarność”</w:t>
      </w:r>
      <w:r>
        <w:rPr>
          <w:rFonts w:cs="Tahoma" w:ascii="Verdana" w:hAnsi="Verdana"/>
          <w:i/>
          <w:u w:val="single"/>
          <w:lang w:bidi="zxx"/>
        </w:rPr>
        <w:t xml:space="preserve"> stanowi załącznik nr 42 do protokołu.</w:t>
      </w:r>
    </w:p>
    <w:p>
      <w:pPr>
        <w:pStyle w:val="Normal"/>
        <w:jc w:val="both"/>
        <w:rPr/>
      </w:pPr>
      <w:r>
        <w:rPr>
          <w:rFonts w:cs="Tahoma" w:ascii="Verdana" w:hAnsi="Verdana"/>
          <w:lang w:bidi="zxx"/>
        </w:rPr>
        <w:t>Opinia Zarządu Regionu Częstochowskiego NSZZ Solidarność ’80</w:t>
      </w:r>
      <w:r>
        <w:rPr>
          <w:rFonts w:cs="Tahoma" w:ascii="Verdana" w:hAnsi="Verdana"/>
          <w:i/>
          <w:u w:val="single"/>
          <w:lang w:bidi="zxx"/>
        </w:rPr>
        <w:t xml:space="preserve"> stanowi załącznik nr 43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3/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5 głosach za, braku głosów przeciwnych i 4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likwidacji Szkoły Podstawowej Specjalnej nr 3 w Częstochowie przy ul. Legionów 58.</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likwidacji Policealnej Szkoły Administracji Publicznej w Częstochowie przy Alei Jana Pawła II 126/130</w:t>
      </w:r>
      <w:r>
        <w:rPr>
          <w:rFonts w:cs="Wingdings" w:ascii="Verdana" w:hAnsi="Verdana"/>
          <w:iCs/>
          <w:lang w:bidi="zxx"/>
        </w:rPr>
        <w:t>,</w:t>
      </w:r>
      <w:r>
        <w:rPr>
          <w:rFonts w:cs="Tahoma" w:ascii="Verdana" w:hAnsi="Verdana"/>
          <w:lang w:bidi="zxx"/>
        </w:rPr>
        <w:t xml:space="preserve"> przedstawionego na druku BR.7/XXXIX/09 - </w:t>
      </w:r>
      <w:r>
        <w:rPr>
          <w:rFonts w:cs="Tahoma" w:ascii="Verdana" w:hAnsi="Verdana"/>
          <w:i/>
          <w:u w:val="single"/>
          <w:lang w:bidi="zxx"/>
        </w:rPr>
        <w:t xml:space="preserve">załącznik </w:t>
        <w:br/>
        <w:t>nr 44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Edukacji </w:t>
      </w:r>
      <w:r>
        <w:rPr>
          <w:rFonts w:cs="Tahoma" w:ascii="Verdana" w:hAnsi="Verdana"/>
          <w:i/>
          <w:u w:val="single"/>
          <w:lang w:bidi="zxx"/>
        </w:rPr>
        <w:t>stanowi załącznik nr 39 do protokołu.</w:t>
      </w:r>
    </w:p>
    <w:p>
      <w:pPr>
        <w:pStyle w:val="Normal"/>
        <w:jc w:val="both"/>
        <w:rPr/>
      </w:pPr>
      <w:r>
        <w:rPr>
          <w:rFonts w:cs="Tahoma" w:ascii="Verdana" w:hAnsi="Verdana"/>
          <w:lang w:bidi="zxx"/>
        </w:rPr>
        <w:t xml:space="preserve">Opinia Śląskiego Kuratora Oświaty </w:t>
      </w:r>
      <w:r>
        <w:rPr>
          <w:rFonts w:cs="Tahoma" w:ascii="Verdana" w:hAnsi="Verdana"/>
          <w:i/>
          <w:u w:val="single"/>
          <w:lang w:bidi="zxx"/>
        </w:rPr>
        <w:t xml:space="preserve">stanowi załącznik nr 45 </w:t>
        <w:br/>
        <w:t>do protokołu.</w:t>
      </w:r>
    </w:p>
    <w:p>
      <w:pPr>
        <w:pStyle w:val="Normal"/>
        <w:jc w:val="both"/>
        <w:rPr/>
      </w:pPr>
      <w:r>
        <w:rPr>
          <w:rFonts w:cs="Tahoma" w:ascii="Verdana" w:hAnsi="Verdana"/>
          <w:lang w:bidi="zxx"/>
        </w:rPr>
        <w:t xml:space="preserve">Pismo Zarządu Oddziału Związku Nauczycielstwa Polskiego </w:t>
      </w:r>
      <w:r>
        <w:rPr>
          <w:rFonts w:cs="Tahoma" w:ascii="Verdana" w:hAnsi="Verdana"/>
          <w:i/>
          <w:u w:val="single"/>
          <w:lang w:bidi="zxx"/>
        </w:rPr>
        <w:t>stanowi załącznik nr 41 do protokołu.</w:t>
      </w:r>
    </w:p>
    <w:p>
      <w:pPr>
        <w:pStyle w:val="Normal"/>
        <w:jc w:val="both"/>
        <w:rPr/>
      </w:pPr>
      <w:r>
        <w:rPr>
          <w:rFonts w:cs="Tahoma" w:ascii="Verdana" w:hAnsi="Verdana"/>
          <w:lang w:bidi="zxx"/>
        </w:rPr>
        <w:t>Opinia Zarządu Regionu Częstochowskiego NSZZ „Solidarność”</w:t>
      </w:r>
      <w:r>
        <w:rPr>
          <w:rFonts w:cs="Tahoma" w:ascii="Verdana" w:hAnsi="Verdana"/>
          <w:i/>
          <w:u w:val="single"/>
          <w:lang w:bidi="zxx"/>
        </w:rPr>
        <w:t xml:space="preserve"> stanowi załącznik nr 42 do protokołu.</w:t>
      </w:r>
    </w:p>
    <w:p>
      <w:pPr>
        <w:pStyle w:val="Normal"/>
        <w:jc w:val="both"/>
        <w:rPr/>
      </w:pPr>
      <w:r>
        <w:rPr>
          <w:rFonts w:cs="Tahoma" w:ascii="Verdana" w:hAnsi="Verdana"/>
          <w:lang w:bidi="zxx"/>
        </w:rPr>
        <w:t>Opinia Zarządu Regionu Częstochowskiego NSZZ Solidarność ’80</w:t>
      </w:r>
      <w:r>
        <w:rPr>
          <w:rFonts w:cs="Tahoma" w:ascii="Verdana" w:hAnsi="Verdana"/>
          <w:i/>
          <w:u w:val="single"/>
          <w:lang w:bidi="zxx"/>
        </w:rPr>
        <w:t xml:space="preserve"> stanowi załącznik nr 46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7/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braku głosów przeciwnych i 6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 xml:space="preserve">likwidacji Policealnej Szkoły Administracji Publicznej </w:t>
        <w:br/>
        <w:t>w Częstochowie przy Alei Jana Pawła II 126/130.</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Wingdings" w:ascii="Verdana" w:hAnsi="Verdana"/>
          <w:iCs/>
          <w:sz w:val="22"/>
          <w:szCs w:val="22"/>
          <w:lang w:eastAsia="ar-SA"/>
        </w:rPr>
        <w:t xml:space="preserve"> </w:t>
      </w:r>
      <w:r>
        <w:rPr>
          <w:rFonts w:cs="Wingdings" w:ascii="Verdana" w:hAnsi="Verdana"/>
          <w:iCs/>
          <w:lang w:eastAsia="ar-SA"/>
        </w:rPr>
        <w:t>zmian w budżecie miasta Częstochowy</w:t>
      </w:r>
      <w:r>
        <w:rPr>
          <w:rFonts w:cs="Wingdings" w:ascii="Verdana" w:hAnsi="Verdana"/>
          <w:iCs/>
        </w:rPr>
        <w:t xml:space="preserve"> na prawach powiatu na 2009 rok</w:t>
      </w:r>
      <w:r>
        <w:rPr>
          <w:rFonts w:cs="Wingdings" w:ascii="Verdana" w:hAnsi="Verdana"/>
          <w:iCs/>
          <w:lang w:bidi="zxx"/>
        </w:rPr>
        <w:t>,</w:t>
      </w:r>
      <w:r>
        <w:rPr>
          <w:rFonts w:cs="Tahoma" w:ascii="Verdana" w:hAnsi="Verdana"/>
          <w:lang w:bidi="zxx"/>
        </w:rPr>
        <w:t xml:space="preserve"> przedstawionego na druku BR.15/XXXIX/09 - </w:t>
      </w:r>
      <w:r>
        <w:rPr>
          <w:rFonts w:cs="Tahoma" w:ascii="Verdana" w:hAnsi="Verdana"/>
          <w:i/>
          <w:u w:val="single"/>
          <w:lang w:bidi="zxx"/>
        </w:rPr>
        <w:t>załącznik nr 47 do protokołu.</w:t>
      </w:r>
      <w:r>
        <w:rPr>
          <w:rFonts w:cs="Tahoma" w:ascii="Verdana" w:hAnsi="Verdana"/>
          <w:lang w:bidi="zxx"/>
        </w:rPr>
        <w:t xml:space="preserve"> </w:t>
      </w:r>
    </w:p>
    <w:p>
      <w:pPr>
        <w:pStyle w:val="Normal"/>
        <w:jc w:val="both"/>
        <w:rPr/>
      </w:pPr>
      <w:r>
        <w:rPr>
          <w:rFonts w:cs="Tahoma" w:ascii="Verdana" w:hAnsi="Verdana"/>
          <w:lang w:bidi="zxx"/>
        </w:rPr>
        <w:t>Autopoprawka</w:t>
      </w:r>
      <w:r>
        <w:rPr>
          <w:rFonts w:cs="Verdana" w:ascii="Verdana" w:hAnsi="Verdana"/>
        </w:rPr>
        <w:t xml:space="preserve"> do projektu uchwały </w:t>
      </w:r>
      <w:r>
        <w:rPr>
          <w:rFonts w:cs="Verdana" w:ascii="Verdana" w:hAnsi="Verdana"/>
          <w:i/>
          <w:u w:val="single"/>
        </w:rPr>
        <w:t xml:space="preserve">stanowi załącznik nr 48 do protokołu. </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16 do protokołu</w:t>
      </w:r>
      <w:r>
        <w:rPr>
          <w:rFonts w:cs="Verdana" w:ascii="Verdana" w:hAnsi="Verdana"/>
        </w:rPr>
        <w:t xml:space="preserve">. </w:t>
      </w:r>
    </w:p>
    <w:p>
      <w:pPr>
        <w:pStyle w:val="Normal"/>
        <w:jc w:val="both"/>
        <w:rPr/>
      </w:pPr>
      <w:r>
        <w:rPr>
          <w:rFonts w:cs="Verdana" w:ascii="Verdana" w:hAnsi="Verdana"/>
          <w:bCs/>
        </w:rPr>
        <w:t xml:space="preserve">Opinia Komisji Kultury, Sportu i Turystyki </w:t>
      </w:r>
      <w:r>
        <w:rPr>
          <w:rFonts w:cs="Verdana" w:ascii="Verdana" w:hAnsi="Verdana"/>
          <w:i/>
          <w:u w:val="single"/>
        </w:rPr>
        <w:t xml:space="preserve">stanowi załącznik nr 49 </w:t>
        <w:br/>
        <w:t>do protokołu</w:t>
      </w:r>
      <w:r>
        <w:rPr>
          <w:rFonts w:cs="Verdana" w:ascii="Verdana" w:hAnsi="Verdana"/>
        </w:rPr>
        <w:t xml:space="preserve">. </w:t>
      </w:r>
    </w:p>
    <w:p>
      <w:pPr>
        <w:pStyle w:val="Normal"/>
        <w:jc w:val="both"/>
        <w:rPr/>
      </w:pPr>
      <w:r>
        <w:rPr>
          <w:rFonts w:cs="Verdana" w:ascii="Verdana" w:hAnsi="Verdana"/>
          <w:bCs/>
        </w:rPr>
        <w:t xml:space="preserve">Opinia Komisji Rozwoju Regionalnego i Gospodarki </w:t>
      </w:r>
      <w:r>
        <w:rPr>
          <w:rFonts w:cs="Verdana" w:ascii="Verdana" w:hAnsi="Verdana"/>
          <w:i/>
          <w:u w:val="single"/>
        </w:rPr>
        <w:t>stanowi załącznik nr 50 do protokołu</w:t>
      </w:r>
      <w:r>
        <w:rPr>
          <w:rFonts w:cs="Verdana" w:ascii="Verdana" w:hAnsi="Verdana"/>
        </w:rPr>
        <w:t xml:space="preserve">. </w:t>
      </w:r>
    </w:p>
    <w:p>
      <w:pPr>
        <w:pStyle w:val="Normal"/>
        <w:jc w:val="both"/>
        <w:rPr/>
      </w:pPr>
      <w:r>
        <w:rPr>
          <w:rFonts w:cs="Verdana" w:ascii="Verdana" w:hAnsi="Verdana"/>
          <w:bCs/>
        </w:rPr>
        <w:t xml:space="preserve">Opinia Komisji Skarbu </w:t>
      </w:r>
      <w:r>
        <w:rPr>
          <w:rFonts w:cs="Verdana" w:ascii="Verdana" w:hAnsi="Verdana"/>
          <w:i/>
          <w:u w:val="single"/>
        </w:rPr>
        <w:t>stanowi załącznik nr 51 do protokołu</w:t>
      </w:r>
      <w:r>
        <w:rPr>
          <w:rFonts w:cs="Verdana" w:ascii="Verdana" w:hAnsi="Verdana"/>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opinia negatywna została wydana </w:t>
        <w:br/>
        <w:t xml:space="preserve">po pewnej dyskusji: 3 głosy za; 1 głos przeciwny; 2 wstrzymujące się. Wskażę pewną argumentację osób, które nie poparły poprawek. Polemikę, dyskusję i negatywną opinię wzbudził załącznik nr 3, czyli do zmian w WPI, punkt nr 31 – czyli rozbudowa i remont budynku Filharmonii Częstochowskiej; gdzie są proponowane zmiany podwyższające udział miasta w dofinansowaniu. Znajduje to jakieś uzasadnienie w części: strona 3 z 3 uzasadnienia. Jest tam napisane: „W związku z rozpatrzeniem wniosku o udzielenie dofinansowania </w:t>
        <w:br/>
        <w:t xml:space="preserve">dla zadania pn. „Budowa budynku zaplecza socjalno-administracyjno-technicznego oraz remont i modernizacja budynku głównego Filharmonii Częstochowskiej” o wartości 43 500 000 zł ze środków Europejskiego Funduszu Rozwoju Europejskiego w ramach Programu Operacyjnego Infrastruktura i Środowisko, Priorytet XI Kultura </w:t>
        <w:br/>
        <w:t xml:space="preserve">i Dziedzictwo kulturowe, Działanie 11.2. Rozwój oraz poprawa stanu infrastruktury kultury o znaczeniu ponadregionalnym, przyznane zostało dofinansowanie w wysokości 21 739 000 zł, co stanowi 50% wartości zadania. Ponieważ Miasto występowało o dofinansowanie </w:t>
        <w:br/>
        <w:t xml:space="preserve">w pełnej możliwej wysokości 36 956 931 zł, tj. 85%, powstałą różnicę należy zabezpieczyć zwiększając w latach 2010-2011 zaplanowane środki z budżetu miasta. Brakująca kwota środków gminy na zadaniu zostanie wyasygnowana przy tworzeniu WPI na lata 2010-2016 </w:t>
        <w:br/>
        <w:t xml:space="preserve">z oszczędności po przetargowych na zadaniach rozpoczynanych </w:t>
        <w:br/>
        <w:t xml:space="preserve">w roku bieżącym oraz zadaniach od których realizacji odstąpi się </w:t>
        <w:br/>
        <w:t xml:space="preserve">lub ograniczy zakres rzeczowy w latach 2010-2011. Wnioskowane zwiększenie uwzględnia poniesione w latach 2007-2008 nakłady </w:t>
        <w:br/>
        <w:t>na wykonaną dokumentację techniczną dla Filharmonii w wysokości 469 818,95 zł, które zostały poniesione ze środków zadania „Dokumentacja techniczna”.”</w:t>
      </w:r>
    </w:p>
    <w:p>
      <w:pPr>
        <w:pStyle w:val="Normal"/>
        <w:jc w:val="both"/>
        <w:rPr>
          <w:rFonts w:ascii="Verdana" w:hAnsi="Verdana" w:cs="Tahoma"/>
          <w:lang w:bidi="zxx"/>
        </w:rPr>
      </w:pPr>
      <w:r>
        <w:rPr>
          <w:rFonts w:cs="Tahoma" w:ascii="Verdana" w:hAnsi="Verdana"/>
          <w:lang w:bidi="zxx"/>
        </w:rPr>
        <w:t xml:space="preserve">Co do meritum sprawy kilka słów, co budziło nasze zastrzeżenia, także moje – bo ja głosowałem przeciw budżetowi i WPI. Powodem tego był pewien sposób myślenia o wydatkach miejskich, który </w:t>
        <w:br/>
        <w:t xml:space="preserve">od pewnego czasu konstatuje. On polega mniej więcej na tym, </w:t>
        <w:br/>
        <w:t xml:space="preserve">że w ciągu 4 miesięcy mamy czwartą fundamentalną zmianę WPI tego miasta. my tak naprawdę w tej chwili próbujemy uchwalić budżet miasta naszym radnym przyszłej kadencji, w którym właściwie zapisujemy, że będą ciągnęli remont za 50 czy 70 mln zł, </w:t>
        <w:br/>
        <w:t xml:space="preserve">bo obserwując sposób wydawania pieniędzy na duże inwestycje – </w:t>
        <w:br/>
        <w:t xml:space="preserve">to były 2 w trakcie tej kadencji: Aleja 24 i III Aleja; te kwoty ulegały w trakcie naszych obrad sukcesywnym wzrostom: </w:t>
        <w:br/>
        <w:t xml:space="preserve">3-7-12-13 mln zł i podobnie może być i w tym przypadku. </w:t>
      </w:r>
    </w:p>
    <w:p>
      <w:pPr>
        <w:pStyle w:val="Normal"/>
        <w:jc w:val="both"/>
        <w:rPr>
          <w:rFonts w:ascii="Verdana" w:hAnsi="Verdana" w:cs="Tahoma"/>
          <w:lang w:bidi="zxx"/>
        </w:rPr>
      </w:pPr>
      <w:r>
        <w:rPr>
          <w:rFonts w:cs="Tahoma" w:ascii="Verdana" w:hAnsi="Verdana"/>
          <w:lang w:bidi="zxx"/>
        </w:rPr>
        <w:t xml:space="preserve">Oczywiście jest druga strona medalu, bo Filharmonię wypada wyremontować. Tu mamy dwa dobra stojące po obu stronach </w:t>
        <w:br/>
        <w:t xml:space="preserve">tej naszej wagi w ramach pewnej prawości, jaki priorytet uznać, </w:t>
        <w:br/>
        <w:t xml:space="preserve">w jaki sposób działać; i nie działać na zasadzie: bo chcemy zrobić sobie na złość w tą czy tą stronę – takie myślenie nie wchodzi </w:t>
        <w:br/>
        <w:t xml:space="preserve">w rachubę. Myślę, że nie możemy być traktowani przez Państwa Posłów i przez całą naszą władzę publiczną w ten sposób: nędznych kupców. Idziemy z projektem WPI zapisanym, z naszym budżetem, który mówi tak oto: mamy 15% wkładu na pewną inwestycję, czyli mamy jakieś 6 mln zł – tyle zapisaliśmy w naszym budżecie – apeluję tu do większości, która ten budżet poparła </w:t>
        <w:br/>
        <w:t xml:space="preserve">i która mam nadzieję w tej materii będzie konsekwentna, będzie </w:t>
        <w:br/>
        <w:t xml:space="preserve">go popierała. Jeśli Państwo dołożycie swoich 40 mln zł, to jesteśmy </w:t>
        <w:br/>
        <w:t xml:space="preserve">w stanie zrobić tą inwestycję. A oni w ramach łaski mówią, że dadzą </w:t>
        <w:br/>
        <w:t>nam z państwowych pieniędzy nie 85%, a 50%, drugie 50% mamy sobie znaleźć sami. I teraz nagle mamy z 6 mln zł znaleźć 26 mln zł. Skąd to wziąć?</w:t>
      </w:r>
    </w:p>
    <w:p>
      <w:pPr>
        <w:pStyle w:val="Normal"/>
        <w:jc w:val="both"/>
        <w:rPr/>
      </w:pPr>
      <w:r>
        <w:rPr>
          <w:rFonts w:cs="Tahoma" w:ascii="Verdana" w:hAnsi="Verdana"/>
          <w:lang w:bidi="zxx"/>
        </w:rPr>
        <w:t xml:space="preserve">Patrząc na E. K., który przyszedł tu po 1-3 mln zł, </w:t>
        <w:br/>
        <w:t xml:space="preserve">tam odbywa się pewne dobro społeczne, upada duży zakład, o dużym znaczeniu historycznym, kulturowym, z muzeum – na to nie ma pieniędzy. A tu zaraz pewnie zagłosujemy i 20 mln zł wyjmiemy </w:t>
        <w:br/>
        <w:t>z kapelusza.</w:t>
      </w:r>
    </w:p>
    <w:p>
      <w:pPr>
        <w:pStyle w:val="Normal"/>
        <w:jc w:val="both"/>
        <w:rPr>
          <w:rFonts w:ascii="Verdana" w:hAnsi="Verdana" w:cs="Tahoma"/>
          <w:lang w:bidi="zxx"/>
        </w:rPr>
      </w:pPr>
      <w:r>
        <w:rPr>
          <w:rFonts w:cs="Tahoma" w:ascii="Verdana" w:hAnsi="Verdana"/>
          <w:lang w:bidi="zxx"/>
        </w:rPr>
        <w:t>Przeciwko takiemu planowaniu wydatków miasta protestowałem, protestuję, na to mojej zgody nie ma.</w:t>
      </w:r>
    </w:p>
    <w:p>
      <w:pPr>
        <w:pStyle w:val="Normal"/>
        <w:jc w:val="both"/>
        <w:rPr>
          <w:rFonts w:ascii="Verdana" w:hAnsi="Verdana" w:cs="Tahoma"/>
          <w:lang w:bidi="zxx"/>
        </w:rPr>
      </w:pPr>
      <w:r>
        <w:rPr>
          <w:rFonts w:cs="Tahoma" w:ascii="Verdana" w:hAnsi="Verdana"/>
          <w:lang w:bidi="zxx"/>
        </w:rPr>
        <w:t xml:space="preserve">Oczywiście muszę spojrzeć na tą drugą stronę szali. Uważam, że są sytuacje, kiedy nie wypada brać pieniędzy, bo nie mam drugiej połowy, idę po kredyt do banku. Mam np. 150 tys. zł, za 1 mln zł chcę robić inwestycje; bank się zgadza, w momencie podpisania mówi jednak, że jest konieczne nie 150 tys. zł, a 0,5 mln zł. Skoro </w:t>
        <w:br/>
        <w:t xml:space="preserve">nie mam, to wówczas robię inwestycję nie za 1 mln zł, </w:t>
        <w:br/>
        <w:t xml:space="preserve">a za 300 tys. zł. To również proponuje miasto w tej sytuacji, uważam że da się wyremontować 1 miejski budynek </w:t>
        <w:br/>
        <w:t xml:space="preserve">za tak szalenie wielką kwotę jak powiedzmy 15-20 mln zł. Jeśli jako miasto nie umiemy tego zrobić, to znaczy, że nie nadajemy się </w:t>
        <w:br/>
        <w:t xml:space="preserve">w ogóle do zarządzania. </w:t>
      </w:r>
    </w:p>
    <w:p>
      <w:pPr>
        <w:pStyle w:val="Normal"/>
        <w:jc w:val="both"/>
        <w:rPr>
          <w:rFonts w:ascii="Verdana" w:hAnsi="Verdana" w:cs="Tahoma"/>
          <w:lang w:bidi="zxx"/>
        </w:rPr>
      </w:pPr>
      <w:r>
        <w:rPr>
          <w:rFonts w:cs="Tahoma" w:ascii="Verdana" w:hAnsi="Verdana"/>
          <w:lang w:bidi="zxx"/>
        </w:rPr>
        <w:t xml:space="preserve">Jeśli państwo chce dać 50% i ani grosza więcej, a my mamy </w:t>
        <w:br/>
        <w:t xml:space="preserve">5-10 mln zł, to mówmy i grajmy szczerze: mamy 10 mln zł, podziękujemy za drugie 10 mln zł, a wdzięczni byśmy byli, gdybyście nie zmniejszali już obiecanej kwoty ponad 20 mln zł – za tą kwotę można wynegocjować w ramach zmiany planu genialny remont jednego budynku. Wtedy pomyślę, że o finansach miasta rozmawiamy w sposób odpowiedzialny.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chciałem się dołączyć do tych wątków, przy czym chodzi o tą inwestycję: rozbudowę i remont Filharmonii, ale i na dobrą sprawę o pewne mechanizmy realizowania inwestycji i remontów. Sytuację mamy taką, że albo zgadzamy się i dokładamy pieniądze, czyli realizujemy rozbudowę Filharmonii, albo nie. Jeśli nie, przepada nam ponad </w:t>
        <w:br/>
        <w:t xml:space="preserve">20 mln zł obiecane przez Ministra Kultury; lub wchodzimy w to, </w:t>
        <w:br/>
        <w:t xml:space="preserve">więc dostaniemy to 21 mln zł i zrealizujemy tą rozbudowę i remont, przy czym zakres rzeczowy na tym etapie nie podlega negocjacji. Doświadczenia dotychczasowe z realizacji tego typu inwestycji, remontów, są najczęściej fatalne – i stąd taka ostrożność. Zaczęliśmy dyskutować, czy w przypadku gdy firmy, które się takimi sprawami zajmują, nie mają robót, czy np. nie dałoby się podzielić </w:t>
        <w:br/>
        <w:t xml:space="preserve">tej rozbudowy za o wiele mniejsze pieniądze, na zaplecze biurowo-administracyjne, a osobno potraktować rozbudowę Filharmonii, </w:t>
        <w:br/>
        <w:t>gdzie wymagania dla wykonawcy będą na pewno szczególne.</w:t>
      </w:r>
    </w:p>
    <w:p>
      <w:pPr>
        <w:pStyle w:val="Normal"/>
        <w:jc w:val="both"/>
        <w:rPr>
          <w:rFonts w:ascii="Verdana" w:hAnsi="Verdana" w:cs="Tahoma"/>
          <w:lang w:bidi="zxx"/>
        </w:rPr>
      </w:pPr>
      <w:r>
        <w:rPr>
          <w:rFonts w:cs="Tahoma" w:ascii="Verdana" w:hAnsi="Verdana"/>
          <w:lang w:bidi="zxx"/>
        </w:rPr>
        <w:t xml:space="preserve">Nie mam żadnych danych, to tylko rozważania akademickie, ale może być tak, że już wykonawca jest, który to wygra za 43 mln zł, </w:t>
        <w:br/>
        <w:t xml:space="preserve">bo warunki dopuszczenia do przetargu będą tak postawione, </w:t>
        <w:br/>
        <w:t xml:space="preserve">że do przetargu może przystąpić firma, która zrobiła w ciągu ostatnich 2 lat dwa podobne obiekty, o zakresie 15 mln zł; a jest tylko jedna firma, która wie, że wygra; bądź jakieś inne uwarunkowania, i wtedy ten przetarg pójdzie nie za te 43 mln zł – jaka jest wartość, tylko będziemy się cieszyli, </w:t>
        <w:br/>
        <w:t xml:space="preserve">bo wykona to o 200 tys. zł taniej - i wtedy my musimy dołożyć swoje </w:t>
        <w:br/>
        <w:t xml:space="preserve">21 mln zł. Może się też tak zdarzyć, że przetarg będzie ogłoszony, </w:t>
        <w:br/>
        <w:t xml:space="preserve">a najniższa oferta będzie 50 mln zł i wtedy znów będzie prośba </w:t>
        <w:br/>
        <w:t>o kolejne kilka mln zł do Rady Miasta.</w:t>
      </w:r>
    </w:p>
    <w:p>
      <w:pPr>
        <w:pStyle w:val="Normal"/>
        <w:jc w:val="both"/>
        <w:rPr>
          <w:rFonts w:ascii="Verdana" w:hAnsi="Verdana" w:cs="Tahoma"/>
          <w:lang w:bidi="zxx"/>
        </w:rPr>
      </w:pPr>
      <w:r>
        <w:rPr>
          <w:rFonts w:cs="Tahoma" w:ascii="Verdana" w:hAnsi="Verdana"/>
          <w:lang w:bidi="zxx"/>
        </w:rPr>
        <w:t xml:space="preserve">Chętnie - nie będąc przeciw Filharmonii, bo powinna ona być rozbudowana i remontowana – ale obawiając się, że pójdzie to tak, jak III Aleja, gdzie powinno się pisać doktoraty, jak nie należy realizować inwestycji, by taka sytuacja się nie powtórzyła, </w:t>
        <w:br/>
        <w:t>by porozmawiać z Panią Naczelnik Zaborowską, w towarzystwie Zastępcy Prezydenta i próbować pewne ruchy ustalić, jak to będzie realizowan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Stanisław Gmitruk</w:t>
      </w:r>
      <w:r>
        <w:rPr>
          <w:rFonts w:cs="Tahoma" w:ascii="Verdana" w:hAnsi="Verdana"/>
          <w:lang w:bidi="zxx"/>
        </w:rPr>
        <w:t xml:space="preserve"> – uważam, że projekt tej uchwały powinniśmy przyjąć, w tym także w części dotyczącej przesunięcia środków na rozbudowę i remont budynku Filharmonii częstochowskiej. </w:t>
      </w:r>
    </w:p>
    <w:p>
      <w:pPr>
        <w:pStyle w:val="Normal"/>
        <w:jc w:val="both"/>
        <w:rPr>
          <w:rFonts w:ascii="Verdana" w:hAnsi="Verdana" w:cs="Tahoma"/>
          <w:lang w:bidi="zxx"/>
        </w:rPr>
      </w:pPr>
      <w:r>
        <w:rPr>
          <w:rFonts w:cs="Tahoma" w:ascii="Verdana" w:hAnsi="Verdana"/>
          <w:lang w:bidi="zxx"/>
        </w:rPr>
        <w:t xml:space="preserve">Po pierwsze dlatego, że jeśli nie przyjmiemy tej uchwały, </w:t>
        <w:br/>
        <w:t xml:space="preserve">to Prezydent nie będzie miał podstaw do zawarcia umowy z jednostką wdrażającą w aspekcie środków pomocowych z Europejskiego Funduszu Rozwoju Regionalnego i przyznane środki pomocowe </w:t>
        <w:br/>
        <w:t xml:space="preserve">w wysokości prawie 22 mln zł przejdą nam koło przysłowiowego nosa. Ale też jestem zdania, że niekoniecznie trzeba na siłę brać, jeśli dają. Natomiast rzecz w tym, by środki pomocowe, w tym także </w:t>
        <w:br/>
        <w:t xml:space="preserve">na Filharmonię, i środki własne przeznaczone na ten cel, były efektywnie wykorzystane. W związku z tym mamy tego świadomość, że wniosek był oceniany przez jednostkę wdrażającą, czyli Ministerstwo Kultury i Dziedzictwa Narodowego zapewne przez fachowców, i w świetle ponad 100 złożonych wniosków, 8 uzyskało akceptację, w tym złożony przez miasto Częstochowa. To świadczy </w:t>
        <w:br/>
        <w:t xml:space="preserve">o tym, że wniosek został bardzo dokładnie zweryfikowany i przez </w:t>
        <w:br/>
        <w:t>to ta kwota została przyznana.</w:t>
      </w:r>
    </w:p>
    <w:p>
      <w:pPr>
        <w:pStyle w:val="Normal"/>
        <w:jc w:val="both"/>
        <w:rPr>
          <w:rFonts w:ascii="Verdana" w:hAnsi="Verdana" w:cs="Tahoma"/>
          <w:lang w:bidi="zxx"/>
        </w:rPr>
      </w:pPr>
      <w:r>
        <w:rPr>
          <w:rFonts w:cs="Tahoma" w:ascii="Verdana" w:hAnsi="Verdana"/>
          <w:lang w:bidi="zxx"/>
        </w:rPr>
        <w:t xml:space="preserve">Po drugie jest opracowana dokumentacja techniczna, ale i bez tego będąc w budynku Filharmonii wiemy, że ten budynek jest co najwyżej </w:t>
        <w:br/>
        <w:t>w średnim, a w wielu miejscach w złym stanie technicznym.</w:t>
      </w:r>
    </w:p>
    <w:p>
      <w:pPr>
        <w:pStyle w:val="Normal"/>
        <w:jc w:val="both"/>
        <w:rPr>
          <w:rFonts w:ascii="Verdana" w:hAnsi="Verdana" w:cs="Tahoma"/>
          <w:lang w:bidi="zxx"/>
        </w:rPr>
      </w:pPr>
      <w:r>
        <w:rPr>
          <w:rFonts w:cs="Tahoma" w:ascii="Verdana" w:hAnsi="Verdana"/>
          <w:lang w:bidi="zxx"/>
        </w:rPr>
        <w:t xml:space="preserve">Kolejna myśl to oczywiście środki pomocowe i własne muszą być efektywnie wykorzystywane. Dlatego też na tym tle trzeba powiedzieć </w:t>
        <w:br/>
        <w:t xml:space="preserve">o pracy Filharmonii. Nie da się oczywiście wymiernie określić efektywności w wykazywaniu środków przez Filharmonię, ale będąc na ostatnich koncertach w Filharmonii, że poziom artystyczny świadczy o tym, że ta instytucja jest potrzebna. Środki własne </w:t>
        <w:br/>
        <w:t>i pomocowe byłyby efektywnie wykorzystane przez tą naszą jednostkę samorządową, bo działa dla dobra mieszkańców miasta, regionu.</w:t>
      </w:r>
    </w:p>
    <w:p>
      <w:pPr>
        <w:pStyle w:val="Normal"/>
        <w:jc w:val="both"/>
        <w:rPr>
          <w:rFonts w:ascii="Verdana" w:hAnsi="Verdana" w:cs="Tahoma"/>
          <w:lang w:bidi="zxx"/>
        </w:rPr>
      </w:pPr>
      <w:r>
        <w:rPr>
          <w:rFonts w:cs="Tahoma" w:ascii="Verdana" w:hAnsi="Verdana"/>
          <w:lang w:bidi="zxx"/>
        </w:rPr>
        <w:t xml:space="preserve">Ostatnie spostrzeżenie: kwota, która jest przyznana, jest sztywna. Dlatego można i należy monitorować wydatki tzw. własne, </w:t>
        <w:br/>
        <w:t>i by nie dopuszczać do swoistych wielkich czy roszczeniowych wydatków w tym zakresie.</w:t>
      </w:r>
    </w:p>
    <w:p>
      <w:pPr>
        <w:pStyle w:val="Normal"/>
        <w:jc w:val="both"/>
        <w:rPr/>
      </w:pPr>
      <w:r>
        <w:rPr>
          <w:rFonts w:cs="Tahoma" w:ascii="Verdana" w:hAnsi="Verdana"/>
          <w:b/>
          <w:lang w:bidi="zxx"/>
        </w:rPr>
        <w:t>Radny Jacek Kasprzyk</w:t>
      </w:r>
      <w:r>
        <w:rPr>
          <w:rFonts w:cs="Tahoma" w:ascii="Verdana" w:hAnsi="Verdana"/>
          <w:lang w:bidi="zxx"/>
        </w:rPr>
        <w:t xml:space="preserve"> – mam pytanie do radnego M. Domagały związane z pieniędzmi. Wydaje mi się, że podejmujemy kolejną jakąś emocjonalną dyskusję, a pytanie jest proste. Możemy otrzymać środki zewnętrzne, równowartość musimy mieć środków własnych. Chciałbym wiedzieć, czy nadzorując corocznie nasz budżet ocenia Pan realnie, że zabezpieczymy środki w tym zakresie, w którym musielibyśmy zabezpieczyć do wsparcia zewnętrznego, </w:t>
        <w:br/>
        <w:t xml:space="preserve">i czy analizując całe to przedsięwzięcie, zakres prac opiewający </w:t>
        <w:br/>
        <w:t xml:space="preserve">na tą kwotę, jest tym zakresem najbardziej istotnym i potrzebnym? Jeśli uznajemy, że remont Filharmonii jest potrzebny, to dyskusja sprowadza się tylko do zakresu i naszych możliwości finansowych, </w:t>
        <w:br/>
        <w:t xml:space="preserve">bo o pieniądzach zewnętrznych tu nie ma co mówić. Czy jesteśmy </w:t>
        <w:br/>
        <w:t xml:space="preserve">w stanie wygenerować na określone lata w budżecie miasta ponad </w:t>
        <w:br/>
        <w:t xml:space="preserve">20 mln zł, czy ewentualne obciążenie z tego tytułu - jak będzie skutkowało?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Wacław Baczyński</w:t>
      </w:r>
      <w:r>
        <w:rPr>
          <w:rFonts w:cs="Tahoma" w:ascii="Verdana" w:hAnsi="Verdana"/>
          <w:lang w:bidi="zxx"/>
        </w:rPr>
        <w:t xml:space="preserve"> – gdyby zdarzyła się taka sytuacja, </w:t>
        <w:br/>
        <w:t xml:space="preserve">że nie wystarczy nam kwoty na wkład własny do całej puli </w:t>
        <w:br/>
        <w:t>tej inwestycji, czy Pan Prezydent ma taką propozycję zrezygnowania z jakiejś poważnej inwestycji i przesunięcie środków np. z budowy centrum informatycznego, i te koszty przeznaczyć na zakończenie budowy i remontu Filharmonii Częstochowskiej?</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Konrad Głębocki</w:t>
      </w:r>
      <w:r>
        <w:rPr>
          <w:rFonts w:cs="Tahoma" w:ascii="Verdana" w:hAnsi="Verdana"/>
          <w:lang w:bidi="zxx"/>
        </w:rPr>
        <w:t xml:space="preserve"> – biorący pieniądze jest bardzo często </w:t>
        <w:br/>
        <w:t xml:space="preserve">w takim dyskomforcie; kto zajmował się funduszami strukturalnymi, wie o tym doskonale. Wiemy jak często rozdający karty, czyli dający pieniądze, zmienia reguły w trakcie gry. I potem trzeba do tego </w:t>
        <w:br/>
        <w:t xml:space="preserve">się po prostu dostosować. Nie wiem jak jest w tym przypadku, </w:t>
        <w:br/>
        <w:t xml:space="preserve">ale wydaje mi się, że mamy do czynienia z taką sytuacją, </w:t>
        <w:br/>
        <w:t xml:space="preserve">że Ministerstwo chciało zrealizować więcej projektów niż wtedy, </w:t>
        <w:br/>
        <w:t xml:space="preserve">gdy byłoby tylko 75% po stronie środków unijnych. Chciał więc zakwalifikować więcej projektów, pewnie bazując na wnioskach złożonych już przez konkretne miasta i gminy. </w:t>
        <w:br/>
        <w:t xml:space="preserve">W tej sytuacji sądzę, że wycofywanie się – jeśli chodzi o skalę dofinansowania – ta jak mówię, druga strona rozdaje karty. Jeśli </w:t>
        <w:br/>
        <w:t xml:space="preserve">ta strona ogranicza się do 50%, to bazuje jednak na projekcie przedłożonym. </w:t>
        <w:br/>
        <w:t xml:space="preserve">I w tej sytuacji nie sądzę, by nasz wniosek, że my już chcemy z góry – bez organizowania przetargu- by ze środków europejskich było dofinansowanie w wysokości 75%, może się skończyć nie najlepiej. Natomiast pytanie jest, czy w sytuacji, w której ogłosimy przetarg </w:t>
        <w:br/>
        <w:t xml:space="preserve">i wyłonimy firmę, która zrobi te konkretne założenia, które były wcześniej przedstawione za powiedzmy 30 mln zł, czy wtedy </w:t>
        <w:br/>
        <w:t>ze strony Ministra byłaby deklaracja, że schodzimy do 50%, czy też ta kwota zostanie utrzymana. Ja szczegółów nie znam, ale obawiam się, że ten rozdający karty w ten sposób dział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w:t>
        <w:br/>
        <w:t xml:space="preserve">na postawie informacji od Pani Skarbnik, mamy podobno zagwarantowane 23 mln zł, za określony zakres rzeczowy, czyli to są 2 rzeczy, które nie podlegają negocjacji, chyba że rzeczywistość jest inna. Mamy wykonać zakres rzeczowy, który jest ujęty w tych różnych staraniach itd. I czy my ten zakres rzeczowy zrealizujemy np. za 30 mln zł, to wtedy z własnych środków dołożymy 7 mln zł </w:t>
        <w:br/>
        <w:t xml:space="preserve">do tej Filharmonii. A jeśli zrealizujemy za 50 mln zł, to na razie potrzeba 23 mln zł środków własnych. Potem może się okazać, </w:t>
        <w:br/>
        <w:t xml:space="preserve">że do tych gwarantowanych 23 mln zł będziemy musieli dołożyć </w:t>
        <w:br/>
        <w:t>30 mln zł ze środków własnych, a efekt będzie taki sam.</w:t>
      </w:r>
    </w:p>
    <w:p>
      <w:pPr>
        <w:pStyle w:val="Normal"/>
        <w:jc w:val="both"/>
        <w:rPr>
          <w:rFonts w:ascii="Verdana" w:hAnsi="Verdana" w:cs="Tahoma"/>
          <w:lang w:bidi="zxx"/>
        </w:rPr>
      </w:pPr>
      <w:r>
        <w:rPr>
          <w:rFonts w:cs="Tahoma" w:ascii="Verdana" w:hAnsi="Verdana"/>
          <w:lang w:bidi="zxx"/>
        </w:rPr>
        <w:t xml:space="preserve">Pytanie, czy budżet miasta to wytrzyma? A co będzie, jeśli nas wszystkich spotka ‘katastrofa’ i Unia Europejska da nam 100 mln zł albo więcej, skąd wtedy w tym naszym budżecie znajdziemy takie kwoty środków własnych? Pan Prezydent nie przygotował miasta </w:t>
        <w:br/>
        <w:t>do absorpcji tak dużych środków europejskich. Bo gdy będą wielkie inwestycje drogowe, co wtedy będzi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radny J. Kasprzyk pyta, czy mamy przygotowane w budżecie te kwoty. Odpowiedź jest prosta: nie. Przypominam, że budżet, który uchwalaliśmy, przewiduje na wydatki związane z pozyskiwanymi środkami zewnętrznymi, unijnymi, kwotę łącznie 5 mln zł. W tym przypadku mamy już kwotę przekraczającą dużo tę sumę. Dlatego m.in. głosowałem przeciwko temu budżetowi. Będę teraz te kwestie podkreślał.</w:t>
      </w:r>
    </w:p>
    <w:p>
      <w:pPr>
        <w:pStyle w:val="Normal"/>
        <w:jc w:val="both"/>
        <w:rPr>
          <w:rFonts w:ascii="Verdana" w:hAnsi="Verdana" w:cs="Tahoma"/>
          <w:lang w:bidi="zxx"/>
        </w:rPr>
      </w:pPr>
      <w:r>
        <w:rPr>
          <w:rFonts w:cs="Tahoma" w:ascii="Verdana" w:hAnsi="Verdana"/>
          <w:lang w:bidi="zxx"/>
        </w:rPr>
        <w:t xml:space="preserve">Radny Z. Wolski mówi po części prawdę, mogłoby się tak przydarzyć, </w:t>
        <w:br/>
        <w:t xml:space="preserve">że dostaniemy 100 mln zł, ale będzie warunek, że to 1/3 wkładu, </w:t>
        <w:br/>
        <w:t>a 2/3 trzeba mieć ze środków własnych. Nie ma tych pieniędzy. To są wszystko naczynia połączone.</w:t>
      </w:r>
    </w:p>
    <w:p>
      <w:pPr>
        <w:pStyle w:val="Normal"/>
        <w:jc w:val="both"/>
        <w:rPr>
          <w:rFonts w:ascii="Verdana" w:hAnsi="Verdana" w:cs="Tahoma"/>
          <w:lang w:bidi="zxx"/>
        </w:rPr>
      </w:pPr>
      <w:r>
        <w:rPr>
          <w:rFonts w:cs="Tahoma" w:ascii="Verdana" w:hAnsi="Verdana"/>
          <w:lang w:bidi="zxx"/>
        </w:rPr>
        <w:t xml:space="preserve">Bardzo cenne były uwagi radnego K. Głębockiego, który zadał trafne pytania. </w:t>
      </w:r>
    </w:p>
    <w:p>
      <w:pPr>
        <w:pStyle w:val="Normal"/>
        <w:jc w:val="both"/>
        <w:rPr>
          <w:rFonts w:ascii="Verdana" w:hAnsi="Verdana" w:cs="Tahoma"/>
          <w:lang w:bidi="zxx"/>
        </w:rPr>
      </w:pPr>
      <w:r>
        <w:rPr>
          <w:rFonts w:cs="Tahoma" w:ascii="Verdana" w:hAnsi="Verdana"/>
          <w:lang w:bidi="zxx"/>
        </w:rPr>
        <w:t>Moim zdaniem jest w tej Radzie pewna zła tendencja, która się uchwala w Radach, w których jest pewna większość. Jak się okazuje, w kwestiach ważnych Pan Prezydent ma pewną większość. Mogę tylko powiedzieć do większości, że skoro jest uchwała, to ją poprzyjcie.</w:t>
      </w:r>
    </w:p>
    <w:p>
      <w:pPr>
        <w:pStyle w:val="Normal"/>
        <w:jc w:val="both"/>
        <w:rPr>
          <w:rFonts w:ascii="Verdana" w:hAnsi="Verdana" w:cs="Tahoma"/>
          <w:lang w:bidi="zxx"/>
        </w:rPr>
      </w:pPr>
      <w:r>
        <w:rPr>
          <w:rFonts w:cs="Tahoma" w:ascii="Verdana" w:hAnsi="Verdana"/>
          <w:lang w:bidi="zxx"/>
        </w:rPr>
        <w:t xml:space="preserve">Zwrócę uwagę na jej błędy. Czy nie powinien wpierw wiedzieć </w:t>
        <w:br/>
        <w:t xml:space="preserve">o tych szczegółach Przewodniczący Komisji Rozwoju Europejskiego </w:t>
        <w:br/>
        <w:t xml:space="preserve">i gospodarczych inicjatyw, Przewodniczący Komisji Skarbu, że nawet </w:t>
        <w:br/>
        <w:t xml:space="preserve">w trakcie negocjacji władza wykonawcza nie informuje tych komisji, które są merytoryczne, od których decyzji zależy np. dołożenie tych 20 mln zł? Czy nie powinien najpierw Prezydent choć poinformować przewodniczących tych komisji o tym, a nie stawiać w sytuacji, </w:t>
        <w:br/>
        <w:t xml:space="preserve">w jakiej stawia od pewnego czasu, że mamy uchwałę bezdyskusyjną, </w:t>
        <w:br/>
        <w:t xml:space="preserve">że możemy ją przyjąć z dobrodziejstwem inwentarza. Najpierw powinna się odbyć dyskusja na temat, jakie mogą nam dać środki, </w:t>
        <w:br/>
        <w:t xml:space="preserve">w jakim procencie. Przecież tego nie dowiedzieliśmy się kilka dni temu, te procesy decyzyjne trwają przecież długo, nie kilka godzin. </w:t>
        <w:br/>
        <w:t xml:space="preserve">A jeśli odbyły się kilka godzin temu, to nie powinno to wejść </w:t>
        <w:br/>
        <w:t>na tej sesji, a na następnej.</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Artur Gawroński</w:t>
      </w:r>
      <w:r>
        <w:rPr>
          <w:rFonts w:cs="Tahoma" w:ascii="Verdana" w:hAnsi="Verdana"/>
          <w:lang w:bidi="zxx"/>
        </w:rPr>
        <w:t xml:space="preserve"> – myślę, że o całości kosztów powinniśmy bardzo rozsądnie podyskutować. W tym momencie, kiedy przyznamy daną pulę, to później Pan Prezydent rozpisze odpowiednio przetarg pod tą pulę, i ciężko nam będzie w jakiś sposób zmieniać, ewentualnie powodować różnego rodzaju inne działania. </w:t>
      </w:r>
    </w:p>
    <w:p>
      <w:pPr>
        <w:pStyle w:val="Normal"/>
        <w:jc w:val="both"/>
        <w:rPr/>
      </w:pPr>
      <w:r>
        <w:rPr>
          <w:rFonts w:cs="Tahoma" w:ascii="Verdana" w:hAnsi="Verdana"/>
          <w:lang w:bidi="zxx"/>
        </w:rPr>
        <w:t xml:space="preserve">Jeśli chodzi o zawyżenie tej kwoty myślę, że w pełni Pan Prezydent </w:t>
        <w:br/>
        <w:t xml:space="preserve">w specyfikacji przetargowej wszystkie elementy tak wypisze, byśmy </w:t>
        <w:br/>
        <w:t xml:space="preserve">nie mieli kłopotów, tak jak mieliśmy w pozostałych sprawach, inwestycjach. Nie ukrywając wiemy doskonale, że cena glazury </w:t>
        <w:br/>
        <w:t>to zarówno 15 zł/m</w:t>
      </w:r>
      <w:r>
        <w:rPr>
          <w:rFonts w:cs="Tahoma" w:ascii="Verdana" w:hAnsi="Verdana"/>
          <w:vertAlign w:val="superscript"/>
          <w:lang w:bidi="zxx"/>
        </w:rPr>
        <w:t>2</w:t>
      </w:r>
      <w:r>
        <w:rPr>
          <w:rFonts w:cs="Tahoma" w:ascii="Verdana" w:hAnsi="Verdana"/>
          <w:lang w:bidi="zxx"/>
        </w:rPr>
        <w:t>, jak i 300 zł/m</w:t>
      </w:r>
      <w:r>
        <w:rPr>
          <w:rFonts w:cs="Tahoma" w:ascii="Verdana" w:hAnsi="Verdana"/>
          <w:vertAlign w:val="superscript"/>
          <w:lang w:bidi="zxx"/>
        </w:rPr>
        <w:t>2</w:t>
      </w:r>
      <w:r>
        <w:rPr>
          <w:rFonts w:cs="Tahoma" w:ascii="Verdana" w:hAnsi="Verdana"/>
          <w:lang w:bidi="zxx"/>
        </w:rPr>
        <w:t xml:space="preserve"> i tak naprawdę jest ta sama klasa ścieralności. I to co my chcemy w danej chwili zrobić, może nam automatycznie zawyżyć lub zaniżyć koszty. Wydaje mi się, </w:t>
        <w:br/>
        <w:t>że oczywiście powinniśmy zastanowić się, za jaką kwotę chcemy dokonać remontu Filharmonii i później ewentualnie wymagać rozpisania odpowiednich kosztów przetargu; być może na kilka firm, kilka różnego rodzaju działań, a nie podejmować decyzje na zasadzie przekazania pełnej puli. Według mnie wtedy bowiem nie mamy możliwości zmiany tych środków, które my musimy wydać, bo te 50% to są koszty sztywne, dokładamy drugie 50% i musimy w tej puli się zamknąć - ani mniej, ani więcej.</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z informacji, które uzyskaliśmy na Komisji Skarbu wynika, że dotacja z Ministerstwa </w:t>
        <w:br/>
        <w:t xml:space="preserve">nie jest procentowa, jest kwotowa. Ta kwota, która została przyznana </w:t>
        <w:br/>
        <w:t xml:space="preserve">przez Ministerstwo jest kwotą, którą dostaniemy niezależnie od tego, </w:t>
        <w:br/>
        <w:t>jaki wkład własny będzie nasz - pod warunkiem wykonania tego zakresu, który był złożony. Naszym zadaniem jest ewentualnie więc zmiana zakres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Ewa Pachura</w:t>
      </w:r>
      <w:r>
        <w:rPr>
          <w:rFonts w:cs="Tahoma" w:ascii="Verdana" w:hAnsi="Verdana"/>
          <w:lang w:bidi="zxx"/>
        </w:rPr>
        <w:t xml:space="preserve"> – mam dwie uwagi odnośnie tego projektu uchwały. Wnioskowaliśmy zatwierdzając budżet na 2009 - były wnioski również, które zdejmowały wydatki bieżące informatyka. Okazuje się w tej uchwale, że można było zmniejszyć o 42 tys. zł wydatki bieżące w Wydziale Informatyk, bowiem należy teraz zorganizować konferencję i promocję projektu.</w:t>
      </w:r>
    </w:p>
    <w:p>
      <w:pPr>
        <w:pStyle w:val="Normal"/>
        <w:jc w:val="both"/>
        <w:rPr>
          <w:rFonts w:ascii="Verdana" w:hAnsi="Verdana" w:cs="Tahoma"/>
          <w:lang w:bidi="zxx"/>
        </w:rPr>
      </w:pPr>
      <w:r>
        <w:rPr>
          <w:rFonts w:cs="Tahoma" w:ascii="Verdana" w:hAnsi="Verdana"/>
          <w:lang w:bidi="zxx"/>
        </w:rPr>
        <w:t xml:space="preserve">Jeśli chodzi o wynagrodzenia i pochodne, mój niepokój budzi pewien fakt - sądziłam, że projekt jest realizowany przez pracowników Urzędu Miasta w ramach ich obowiązków. Dlatego przynajmniej chciałabym się dowiedzieć, co wchodzi w zakres ewentualnie, </w:t>
        <w:br/>
        <w:t xml:space="preserve">że musimy jeszcze do tego mieć wynagrodzenia i pochodne, </w:t>
        <w:br/>
        <w:t>jak i zorganizowanie konferencji za tak kwotę dużą.</w:t>
      </w:r>
    </w:p>
    <w:p>
      <w:pPr>
        <w:pStyle w:val="Normal"/>
        <w:ind w:firstLine="708"/>
        <w:jc w:val="both"/>
        <w:rPr>
          <w:rFonts w:ascii="Verdana" w:hAnsi="Verdana" w:cs="Tahoma"/>
          <w:lang w:bidi="zxx"/>
        </w:rPr>
      </w:pPr>
      <w:r>
        <w:rPr>
          <w:rFonts w:cs="Tahoma" w:ascii="Verdana" w:hAnsi="Verdana"/>
          <w:lang w:bidi="zxx"/>
        </w:rPr>
        <w:t xml:space="preserve">Kolejne pytanie: na stronie 3 z 3, w dziale 853 jest słowo, </w:t>
        <w:br/>
        <w:t xml:space="preserve">że ponad 31 tys. zł wpłynie w roku 2009. Czy faktycznie mamy gwarancję zatwierdzając tą zmianę, że ta kwota 31 tys.  wpłynie </w:t>
        <w:br/>
        <w:t>do budżetu 2009?</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myślę, </w:t>
        <w:br/>
        <w:t xml:space="preserve">że chyba jesteśmy jedynym miastem w Polsce, które się zastanawia, czy brać pieniądze po wygraniu bardzo trudnego konkursu, </w:t>
        <w:br/>
        <w:t xml:space="preserve">po złożeniu dobrze opracowanego projektu, czy też nie warto się </w:t>
        <w:br/>
        <w:t xml:space="preserve">po te pieniądze schylać. Bo jak powiedział radny M. Domagała – Przewodniczący Komisji skarbu - my waszej łaski nie potrzebujemy. Wydaje mi się, że jeśli wymagamy od kogoś pracy, rozumiem, </w:t>
        <w:br/>
        <w:t xml:space="preserve">że Państwo mnie zobowiązują w różnych uchwałach do wykonywania tej pracy, to tu przede wszystkim trzeba być konsekwentnym. Jeśli Państwo mnie zobowiązują, a ja również swoich podległych pracowników, to nie można czynić zarzutów nam, </w:t>
        <w:br/>
        <w:t xml:space="preserve">że wygraliśmy ogólnopolski konkurs, gdzie było 120 wniosków, </w:t>
        <w:br/>
        <w:t xml:space="preserve">i gdzie w kategorii: ‘Inwestycje w dziedzinie kultury’ w całej Polsce tylko 8 beneficjentów dostało pieniądze, a lista rezerwowa jest bardzo długa. Jeszcze nie słyszałem o przypadku, by zrezygnował ktoś </w:t>
        <w:br/>
        <w:t xml:space="preserve">z takich pieniędzy. Więc jeśli chcemy wpisać się do księgi rekordów Guinessa – a jest to metoda na promocję miasta, to może </w:t>
        <w:br/>
        <w:t xml:space="preserve">o to chodzi. </w:t>
      </w:r>
    </w:p>
    <w:p>
      <w:pPr>
        <w:pStyle w:val="Normal"/>
        <w:jc w:val="both"/>
        <w:rPr>
          <w:rFonts w:ascii="Verdana" w:hAnsi="Verdana" w:cs="Tahoma"/>
          <w:lang w:bidi="zxx"/>
        </w:rPr>
      </w:pPr>
      <w:r>
        <w:rPr>
          <w:rFonts w:cs="Tahoma" w:ascii="Verdana" w:hAnsi="Verdana"/>
          <w:lang w:bidi="zxx"/>
        </w:rPr>
        <w:t xml:space="preserve">Podejdźmy realnie do tej sprawy: wystartowaliśmy w konkursie, wygraliśmy go na 6 miejscu w Polsce, Minister przydzielił nam </w:t>
        <w:br/>
        <w:t xml:space="preserve">22 mln zł. Nigdzie nie jest zapisane, że my mamy dostać 85%, </w:t>
        <w:br/>
        <w:t xml:space="preserve">my w każdym naszym wniosku wnioskujemy o dofinansowanie 85%, chyba że jak w przypadku subregionalnego układu, gdzie jest konkretna pula do podziału, musimy uzgodnić z gminami i powiatami pewien podział, i wtedy jaki jest udział poszczególnych gmin </w:t>
        <w:br/>
        <w:t xml:space="preserve">czy powiatów – to wychodzi z podziału. Przy drodze od ul. Legionów aż do Poraja, musieliśmy dać więcej udziału własnego, bo inaczej </w:t>
        <w:br/>
        <w:t>ten projekt w ogóle by wypadł i stracilibyśmy środki. W związku z tym warto było, uzyskując nawet mniej, dostać cokolwiek przy tych drogach, by tak newralgiczny problem uruchomić również dla Jury Krakowsko-Częstochowskiej.</w:t>
      </w:r>
    </w:p>
    <w:p>
      <w:pPr>
        <w:pStyle w:val="Normal"/>
        <w:jc w:val="both"/>
        <w:rPr>
          <w:rFonts w:ascii="Verdana" w:hAnsi="Verdana" w:cs="Tahoma"/>
          <w:lang w:bidi="zxx"/>
        </w:rPr>
      </w:pPr>
      <w:r>
        <w:rPr>
          <w:rFonts w:cs="Tahoma" w:ascii="Verdana" w:hAnsi="Verdana"/>
          <w:lang w:bidi="zxx"/>
        </w:rPr>
        <w:t xml:space="preserve">O tym trzeba przede wszystkim powiedzieć: dofinansowanie jest </w:t>
        <w:br/>
        <w:t xml:space="preserve">do 85%, może być to 10%, 20%, 40% - w zależności od tego, </w:t>
        <w:br/>
        <w:t xml:space="preserve">co zrobić decydent, który zawsze też ma relatywnie mało środków </w:t>
        <w:br/>
        <w:t xml:space="preserve">do podziału. W każdym przypadku trzeba po prostu być wdzięcznym komisji, która to rozpatrywała, fachowcom, i tym, którzy ostatecznie decyzje podejmują i podpisują z nami umowę. Dlatego </w:t>
        <w:br/>
        <w:t>ja po spotkaniu Ministrowi oczywiście podziękowałem, a nie obraziłem się na niego, że dał nam tylko 50%, a nie 85%.</w:t>
      </w:r>
    </w:p>
    <w:p>
      <w:pPr>
        <w:pStyle w:val="Normal"/>
        <w:jc w:val="both"/>
        <w:rPr>
          <w:rFonts w:ascii="Verdana" w:hAnsi="Verdana" w:cs="Tahoma"/>
          <w:lang w:bidi="zxx"/>
        </w:rPr>
      </w:pPr>
      <w:r>
        <w:rPr>
          <w:rFonts w:cs="Tahoma" w:ascii="Verdana" w:hAnsi="Verdana"/>
          <w:lang w:bidi="zxx"/>
        </w:rPr>
        <w:tab/>
        <w:t xml:space="preserve">Chcemy być stolicą subregionu, chcemy mieć instrumenty, które przyciągają do Częstochowy inne gminy, powiaty. A elementem regionotwórczym są instytucje regionalne, do takich instytucji należy także Filharmonia, do której przyjeżdżają osoby, widzowie z całego olbrzymiego obszaru, obszaru dużo większego niż region częstochowski, w tym obszarze to jedyna tego typu placówka. Kolejne elementy były tu w dyskusji podnoszone, że Filharmonia była budowana w latach 60-tych, czyli z betonu, z tamtymi technologiami, instalacjami technicznymi. My więc i tak w pewnym momencie musielibyśmy się zabrać za remont całości. Tutaj wychodzimy </w:t>
        <w:br/>
        <w:t xml:space="preserve">do przodu, bo z jednej strony mamy rozbudowę Filharmonii, która daje zupełnie nowe możliwości – będzie budowana nowa sala prób, </w:t>
        <w:br/>
        <w:t xml:space="preserve">z drugiej strony mamy remont tej części starej z pełną wymianą wszystkich instalacji, dostosowaniem do osób niepełnosprawnych </w:t>
        <w:br/>
        <w:t xml:space="preserve">i do znacznej poprawy estetyki całego obiektu. Trzeba do tego podejść zupełnie racjonalnie i spokojnie. Jeśli udało się coś wygrać, </w:t>
        <w:br/>
        <w:t xml:space="preserve">to trzeba to robić. Wcale bowiem nie jest tak, że wszystko wygramy, więc trzeba wykorzystywać każdą możliwość, jeśli te pieniądze już są przyznane. Jedna decyzja i będzie wielka radość tego, który jest </w:t>
        <w:br/>
        <w:t>za nami – na liście rezerwowej.</w:t>
      </w:r>
    </w:p>
    <w:p>
      <w:pPr>
        <w:pStyle w:val="Normal"/>
        <w:jc w:val="both"/>
        <w:rPr>
          <w:rFonts w:ascii="Verdana" w:hAnsi="Verdana" w:cs="Tahoma"/>
          <w:lang w:bidi="zxx"/>
        </w:rPr>
      </w:pPr>
      <w:r>
        <w:rPr>
          <w:rFonts w:cs="Tahoma" w:ascii="Verdana" w:hAnsi="Verdana"/>
          <w:lang w:bidi="zxx"/>
        </w:rPr>
        <w:t xml:space="preserve">Jeśli przetarg, jeśli będzie obniżona kwota pewnego kosztorysu, który jest – w projekcie jest pewna kwota, na taką kwotę Minister się zgodził, to my mamy przydzielone 22 mln zł oraz jeśli my zbijemy cenę przetargu, to nasz wsad własny będzie obniżany, a nie wsad Ministra. To jest więc bardzo ważna informacja. Natomiast przy WPI, które będzie jesienią, po tych informacjach całorocznych, </w:t>
        <w:br/>
        <w:t xml:space="preserve">po rozstrzygniętych konkursach również u Marszałka, będziemy wiedzieli, na co mamy pieniądze przyznane, a na co nie. I zupełnie inaczej będziemy mogli planować. Dziś wiemy tylko, że w pierwszym konkursie dostaliśmy dużą kwotę – o to mocno walczyliśmy. </w:t>
        <w:br/>
        <w:t xml:space="preserve">Z każdego punktu widzenia jest to inwestycja potrzebna, inwestycja, co do której się trudno zastanawiać, czy brać przyznane pieniądze, czy nie. </w:t>
      </w:r>
    </w:p>
    <w:p>
      <w:pPr>
        <w:pStyle w:val="Normal"/>
        <w:jc w:val="both"/>
        <w:rPr>
          <w:rFonts w:ascii="Verdana" w:hAnsi="Verdana" w:cs="Tahoma"/>
          <w:lang w:bidi="zxx"/>
        </w:rPr>
      </w:pPr>
      <w:r>
        <w:rPr>
          <w:rFonts w:cs="Tahoma" w:ascii="Verdana" w:hAnsi="Verdana"/>
          <w:lang w:bidi="zxx"/>
        </w:rPr>
        <w:t xml:space="preserve">Szkoda, że akurat nie mogłem być na Komisji Skarbu, może trochę inaczej ta dyskusja by przebiegała. Ale będę kontynuował </w:t>
        <w:br/>
        <w:t>w przyszłości tą dobrą praktykę obecności na tej Komisji.</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zapraszam serdecznie i będzie Pan mile widziany i chętnie głosu posłuchamy, tym bardziej, że on się </w:t>
        <w:br/>
        <w:t xml:space="preserve">tak dramatycznie różni od informacji, jaką na Komisji Skarbu uzyskaliśmy. Jesteśmy na tym etapie – tuż przed głosowaniem – pozbawieni elementarnej wiadomości na temat fundamentalnego </w:t>
        <w:br/>
        <w:t xml:space="preserve">dla budżetów na najbliższe lata wniosków. Otóż od Pani Skarbnik uzyskaliśmy taką oto informację: to nie jest kwota, to jest 50%. Pytaliśmy o to 3 razy, że warunkiem koniecznym jest dołożenie drugiej takiej kwoty po naszej stronie, czyli jest to procent. Jeśli jest konieczne dołożenie, to jest to zupełnie inaczej niż Pan Prezydent przed chwilą powiedział. Jeśli może być tak, a powiedział tak oto, </w:t>
        <w:br/>
        <w:t>że my możemy dać mniej, czyli 6-7 mln zł, a tam zostaje 21 mln zł, to jest genialna sytuacja, o tę sytuację chodzi. Tej sprawy nie mamy wyjaśnionej.</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w:t>
        <w:br/>
        <w:t xml:space="preserve">ale na tą chwilę musimy mieć zabezpieczone na papierze w budżecie 22 mln zł po to, by podpisać umowę z Ministrem, a potem rozpisujemy przetarg, i jeśli niższa kwota będzie w przetargu, </w:t>
        <w:br/>
        <w:t>to zmniejsza to nasz udział, a nie Ministr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jest to już bardziej precyzyjne.</w:t>
      </w:r>
    </w:p>
    <w:p>
      <w:pPr>
        <w:pStyle w:val="Normal"/>
        <w:ind w:firstLine="708"/>
        <w:jc w:val="both"/>
        <w:rPr>
          <w:rFonts w:ascii="Verdana" w:hAnsi="Verdana" w:cs="Tahoma"/>
          <w:lang w:bidi="zxx"/>
        </w:rPr>
      </w:pPr>
      <w:r>
        <w:rPr>
          <w:rFonts w:cs="Tahoma" w:ascii="Verdana" w:hAnsi="Verdana"/>
          <w:lang w:bidi="zxx"/>
        </w:rPr>
        <w:t xml:space="preserve">Odnośnie drugiej części – przygotuję informację o szeregu miast, które wycofują się ze słabo dotowanych projektów, ponieważ </w:t>
        <w:br/>
        <w:t xml:space="preserve">je na to nie stać. To są fakty dzisiejszej skrzeczącej sytuacji ekonomicznej w kraju. I tak myślę, jaki Pan Prezydent ma zakres kompetencji negocjowania w kwestiach budżetowych? Powiedział Pan, że mogą dać od 5% do 85%. Czy jak mamy projekt za 100 mln zł, </w:t>
        <w:br/>
        <w:t xml:space="preserve">w którym budżecie przewidzieliśmy 1 mln zł, to jak rozumiem Pan bez zapytania Rady może wynegocjować takie oto warunki: że władza da 10 mln zł, a my mamy dołożyć 90 mln zł? Bez przyjścia do Rady Miasta wcześniej, zapytania, czy leży to w zakresie kompetencji Pana negocjacji i po prostu przyjść na zasadzie dyktatu: pogratulowałem Ministrowi, z drogi co miał nam dać 60% dostaliśmy 10%, </w:t>
        <w:br/>
        <w:t xml:space="preserve">ale cieszmy się, że możemy dołożyć 90%. </w:t>
        <w:br/>
        <w:t xml:space="preserve">Tylko że my ich nie mamy. Gdybyśmy je mieli, to pewnie że byśmy dołożyli. Proszę zauważyć, że bardzo chętnie nam dają na tego typu instytucje, ale na drogi niestety nie dostajemy ani grosza. Mamy jakąś łatwość przebicia w tego typu wnioskach, a w tych drogowych jakoś słabo idzie. Innymi słowy myślę, że to nie jest tak, że jest wszystko jedno, czy my się cieszymy, czy dadzą nam 85%, czy dadzą nam 20%. To nie jest tak, że mamy się cieszyć z każdego procentu dostanego pieniądza, nie zastanawiając się wcześniej- choćby </w:t>
        <w:br/>
        <w:t xml:space="preserve">w Radzie Miasta w dyskusjach, w co wchodzimy, na co nas stać </w:t>
        <w:br/>
        <w:t xml:space="preserve">i w jakim zakresie. Przyjmuję z dobrodziejstwem inwentarza taką oto sytuację, że my zapisujemy to dziś w budżecie, i potem za miesiąc </w:t>
        <w:br/>
        <w:t xml:space="preserve">po tym, jak się rozpisał przetarg, udałoby się to zrobić </w:t>
        <w:br/>
        <w:t xml:space="preserve">za 25-30 mln zł, a potem udało się obniżyć. Boję się, że dziś podejmiemy decyzję, że wkopujemy się w 50-60 mln zł inwestycję </w:t>
        <w:br/>
        <w:t xml:space="preserve">w mieście, dziś podejmiemy bezpowrotną decyzję, dziś zmieniamy budżet na kilka lat do przodu – tak się tu podejmuje decyzje. </w:t>
        <w:br/>
        <w:t xml:space="preserve">Ta praktyka jest niedopuszczalna – albo robimy to w WPI, </w:t>
        <w:br/>
        <w:t xml:space="preserve">albo robimy to w budżetowej uchwale. Czyli co, tamten budżet był jednak zły? Czemu nie wiedzieliśmy, że mogą nam dać tu tyle a tyle, nic się przecież nie okazuje z dnia na dzień, coś </w:t>
        <w:br/>
        <w:t xml:space="preserve">na ten temat wiadomo, tylko tej informacji nie ma do Rady przekazywanej, ona jest hermetycznie zamknięta i potem okazuje się, </w:t>
        <w:br/>
        <w:t xml:space="preserve">że są ci źli i dobrzy: źli, którzy nie chcą dać na kulturę; dobrzy, którzy chcą kulturę rozwijać. Twierdzę tylko tyle, że to jest bardzo ważna instytucja, którą da się wyremontować za 15-20 mln zł. </w:t>
      </w:r>
    </w:p>
    <w:p>
      <w:pPr>
        <w:pStyle w:val="Normal"/>
        <w:jc w:val="both"/>
        <w:rPr>
          <w:rFonts w:ascii="Verdana" w:hAnsi="Verdana" w:cs="Tahoma"/>
          <w:lang w:bidi="zxx"/>
        </w:rPr>
      </w:pPr>
      <w:r>
        <w:rPr>
          <w:rFonts w:cs="Tahoma" w:ascii="Verdana" w:hAnsi="Verdana"/>
          <w:lang w:bidi="zxx"/>
        </w:rPr>
        <w:t>Czy na ten temat była dyskusja na Komisji Infrastruktury i Ochrony Środowiska?</w:t>
      </w:r>
    </w:p>
    <w:p>
      <w:pPr>
        <w:pStyle w:val="Normal"/>
        <w:jc w:val="both"/>
        <w:rPr/>
      </w:pPr>
      <w:r>
        <w:rPr>
          <w:rFonts w:cs="Tahoma" w:ascii="Verdana" w:hAnsi="Verdana"/>
          <w:b/>
          <w:lang w:bidi="zxx"/>
        </w:rPr>
        <w:t>Radny Artur Gawroński</w:t>
      </w:r>
      <w:r>
        <w:rPr>
          <w:rFonts w:cs="Tahoma" w:ascii="Verdana" w:hAnsi="Verdana"/>
          <w:lang w:bidi="zxx"/>
        </w:rPr>
        <w:t xml:space="preserve"> – jeśli chodzi o temat Filharmonii, dokładnej dyskusji na temat kosztorysu nie było.</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oseł na Sejm RP Izabela Leszczyna</w:t>
      </w:r>
      <w:r>
        <w:rPr>
          <w:rFonts w:cs="Tahoma" w:ascii="Verdana" w:hAnsi="Verdana"/>
          <w:lang w:bidi="zxx"/>
        </w:rPr>
        <w:t xml:space="preserve"> – z wypowiedzi radnego </w:t>
        <w:br/>
        <w:t xml:space="preserve">M. Domagały taki fałszywy obraz chyba funkcjonowania funduszy unijnych w naszym kraju się wyłonił, a już zdanie typu: władza da lub nie; - zdecydowanie to język przeszłości. Dziś naprawdę nie jest tak, </w:t>
        <w:br/>
        <w:t xml:space="preserve">że ta władza wedle uważania daje lub nie daje, a już na pewno </w:t>
        <w:br/>
        <w:t>nie jest tak, że daje Częstochowie na Filharmonię, bo to jest mało ważne, a na drogi to nie chce dać i mamy z tym problem.</w:t>
      </w:r>
    </w:p>
    <w:p>
      <w:pPr>
        <w:pStyle w:val="Normal"/>
        <w:jc w:val="both"/>
        <w:rPr>
          <w:rFonts w:ascii="Verdana" w:hAnsi="Verdana" w:cs="Tahoma"/>
          <w:lang w:bidi="zxx"/>
        </w:rPr>
      </w:pPr>
      <w:r>
        <w:rPr>
          <w:rFonts w:cs="Tahoma" w:ascii="Verdana" w:hAnsi="Verdana"/>
          <w:lang w:bidi="zxx"/>
        </w:rPr>
        <w:t xml:space="preserve">Co do stopnia dofinansowania to jest tak, że w różnych programach jest różny stopień dofinansowania, jednak ten poziom jest znany </w:t>
        <w:br/>
        <w:t xml:space="preserve">na samym początku. Miasto wchodząc w projekt, pisząc i składając wniosek wie, na jaki poziom dofinansowania może liczyć. Nie ma </w:t>
        <w:br/>
        <w:t xml:space="preserve">tu takiej sytuacji, że myślimy, że dostaniemy 85%, a nagle ktoś nam mówi po rozstrzygnięciu konkursu, że jednak dostaniemy tylko 50%. </w:t>
      </w:r>
    </w:p>
    <w:p>
      <w:pPr>
        <w:pStyle w:val="Normal"/>
        <w:ind w:firstLine="708"/>
        <w:jc w:val="both"/>
        <w:rPr>
          <w:rFonts w:ascii="Verdana" w:hAnsi="Verdana" w:cs="Tahoma"/>
          <w:lang w:bidi="zxx"/>
        </w:rPr>
      </w:pPr>
      <w:r>
        <w:rPr>
          <w:rFonts w:cs="Tahoma" w:ascii="Verdana" w:hAnsi="Verdana"/>
          <w:lang w:bidi="zxx"/>
        </w:rPr>
        <w:t xml:space="preserve">Po drugie jeśli chodzi o projekty drogowe to myślę, że Rada powinna wiedzieć też, jaki jest stan na dzisiaj. Są dwa działania: Działanie 8.2 – to są drogi krajowe poza siecią TNT </w:t>
        <w:br/>
        <w:t xml:space="preserve">i tam Częstochowa zgłosiła 2 wnioski: przebudowa DK-91, </w:t>
        <w:br/>
        <w:t xml:space="preserve">tj. ul. Warszawska i ul. Rędzińska; drugi wniosek: Centralny Korytarz w Częstochowie, przebudowa DK 46 i DK 43. Sytuacja w tym programie, w tym konkursie jest taka, że konkurs jest na etapie drugiego stopnia oceny merytorycznej -czyli pierwszy stopień </w:t>
        <w:br/>
        <w:t>już przeszedł. Niestety, ul. Warszawska i ul. Rędzińska – projekt został słabo oceniony ze względu na niepodanie wskaźników, za które też były punkty: średnie dobowe natężenie ruchu, przepustowość, liczba wypadków. Proszę zrozumieć, że ilość środków jest ograniczona, są samorządy, które są w stanie przygotować wszystko tak, jak ma być, i są takie, które sobie z tym nie radzą. Drugi projekt- centralny korytarz w Częstochowie, został on również słabo oceniony, ponieważ nie było pozwolenia na budowę, które było wysoko punktowane.</w:t>
      </w:r>
    </w:p>
    <w:p>
      <w:pPr>
        <w:pStyle w:val="Normal"/>
        <w:jc w:val="both"/>
        <w:rPr>
          <w:rFonts w:ascii="Verdana" w:hAnsi="Verdana" w:cs="Tahoma"/>
          <w:lang w:bidi="zxx"/>
        </w:rPr>
      </w:pPr>
      <w:r>
        <w:rPr>
          <w:rFonts w:cs="Tahoma" w:ascii="Verdana" w:hAnsi="Verdana"/>
          <w:lang w:bidi="zxx"/>
        </w:rPr>
        <w:t xml:space="preserve">Drugi konkurs: Działanie 6.1 – to są te drogi krajowe w sieci TNT, </w:t>
        <w:br/>
        <w:t xml:space="preserve">czyli nasze DK1 w Częstochowie, budowa wiaduktu na skrzyżowaniu </w:t>
        <w:br/>
        <w:t xml:space="preserve">z DK 46 i połączenie z ul. Srebrną i połączenie DK1 z północną częścią miasta, czyli z ul. Makuszyńskiego – te projekty są dopiero na etapie sprawdzania poprawności formalnej wniosku. Jeśli jest niestety tak, </w:t>
        <w:br/>
        <w:t xml:space="preserve">a z informacji, które miałam 2 miesiące temu na Radzie wynika - pisma z Panem Prezydentem w tej sprawie wymieniam właściwie </w:t>
        <w:br/>
        <w:t xml:space="preserve">od stycznia 2008 r. - DK 1 zgłosiliśmy także w systemie: Projektuj </w:t>
        <w:br/>
        <w:t xml:space="preserve">i Buduj. Jest to system o 1/3 droższy i tak naprawdę inwestycji drogowych w tym systemie się po prostu nie prowadzi, buduje się </w:t>
        <w:br/>
        <w:t xml:space="preserve">tak metro, ale nie drogę. I obawiam się, że będziemy mieć kłopoty </w:t>
        <w:br/>
        <w:t xml:space="preserve">z tym projektem. Natomiast to wszystko, o czym mówiła m.in. Pani Poseł H. Rozpondek, to jest tak, że oczywiście będziemy te ścieżki wydeptywać i pewnie te pieniądze na DK1 w budżecie państwa znaleźć się muszę. Chcę powiedzieć tylko wyraźnie, że tak naprawdę mieliśmy szansę wydeptywać z budżetu pieniądze na co innego, </w:t>
        <w:br/>
        <w:t xml:space="preserve">a te można było dostać w prostym konkursie, do którego mieliśmy się czas przygotować od kilku lat. Te dwa lata to był czas, by wykupić grunty, by zrobić projekt, by dostać pozwolenia na budowę, </w:t>
        <w:br/>
        <w:t>a my ciągle tego nie mamy – i to nie jest kwestia złej władz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Pani Poseł ma wyjątkowy dar dolewania oliwy do ognia. Po pierwsze nieprawdą jest – tu akurat muszę sprostować odpowiedź Pani Poseł, że na początku procedury konkursowej wszyscy wiedzą, jaki dostaną udział własny </w:t>
        <w:br/>
        <w:t xml:space="preserve">albo jaki udział procentowy dofinansowania w stosunku do całej kwoty. </w:t>
        <w:br/>
        <w:t xml:space="preserve">To jest po prostu nieprawda. I w przypadku tych spraw, o których mówimy, czyli rozstrzygnięcia przez Ministra Kultury, który jako pierwszy z wszystkich ministrów rozstrzygnął ten konkurs w ramach Programu Operacyjnego Infrastruktura i Środowisko, dopiero </w:t>
        <w:br/>
        <w:t xml:space="preserve">na samym końcu procedury konkursowej ta sprawa została przedstawiona – tuż przed ogłoszeniem wyników. Składamy wnioski na 85%, składamy te wnioski przy wszystkich zadaniach, takie pieniądze zabezpieczamy w budżecie, na taką kwotę. Natomiast </w:t>
        <w:br/>
        <w:t xml:space="preserve">od ostatecznej decyzji decydentów zależy to, jaką kwotę my musimy dołożyć sami, i wtedy jest potrzebna ta korekta w budżecie. Myślę, </w:t>
        <w:br/>
        <w:t>że tu ta kwota 50% to bardzo duża kwota, którą dzięki Ministrowi Kultury Częstochowa otrzymuje. Więc nie trzeba wprowadzać takich informacji, które nie są prawdziwe.</w:t>
      </w:r>
    </w:p>
    <w:p>
      <w:pPr>
        <w:pStyle w:val="Normal"/>
        <w:jc w:val="both"/>
        <w:rPr>
          <w:rFonts w:ascii="Verdana" w:hAnsi="Verdana" w:cs="Tahoma"/>
          <w:lang w:bidi="zxx"/>
        </w:rPr>
      </w:pPr>
      <w:r>
        <w:rPr>
          <w:rFonts w:cs="Tahoma" w:ascii="Verdana" w:hAnsi="Verdana"/>
          <w:lang w:bidi="zxx"/>
        </w:rPr>
        <w:tab/>
        <w:t xml:space="preserve">Jeśli chodzi o drogi – drogi krajowe w miastach na prawach powiatu powinny być finansowane przez administrację rządową </w:t>
        <w:br/>
        <w:t xml:space="preserve">i Posłowie powinni pazurami wreszcie wyrwać tą ustawę i trzeba </w:t>
        <w:br/>
        <w:t xml:space="preserve">to zrobić, bo inaczej te miasta będą wyglądały tak, jak wyglądają. Trzeba zmienić ustawę o drogach krajowych, bo my nie możemy być drugiego rzędu jednostkami samorządu terytorialnego wobec powiatów ziemskich, na których terenie Dyrekcja Krajowa buduje wszystkie te same instalacje. Jeśli chodzi o drogi krajowe – te 3 projekty – jeszcze raz powtórzę, ze względu </w:t>
        <w:br/>
        <w:t xml:space="preserve">na ich wielkość my sami nie możemy się podjąć wykonania tych zadań za 250 mln zł – tak jak jest na ul. Św. Barbary, czy tak jak tu, gdzie jest 170 mln zł na węźle Al. Jana Pawła II – DK1, ponieważ </w:t>
        <w:br/>
        <w:t xml:space="preserve">nie będziemy w stanie nigdzie – nawet na papierze- wpisać tego </w:t>
        <w:br/>
        <w:t xml:space="preserve">w naszym budżecie. Te inwestycje z naszego punktu widzenia są warunkowe, ale warunkowe od początku do końca. Krótko mówiąc- jeśli jest promesa, że dostajemy na to środki, to my wkładamy swój udział i podejmujemy działania. Jeśli nie dostajemy środków, </w:t>
        <w:br/>
        <w:t xml:space="preserve">to nie rozpatrujemy tej inwestycji, bo nie mamy z czego jej skończyć. I to samo mówimy Marszałkowi, i takie były też ustalenia, tak jest </w:t>
        <w:br/>
        <w:t xml:space="preserve">w RPO, by był etap preselekcji wniosków – to nie jest wyścig szczurów, kto ma na półce coś zrobione i już sfinansujemy, tylko </w:t>
        <w:br/>
        <w:t xml:space="preserve">to jest pewien plan – bo Unia daje po to pieniądze, by to był zrównoważony rozwój kraju, a więc by w dużym stopniu trafiało </w:t>
        <w:br/>
        <w:t xml:space="preserve">to do regionów zaniedbanych, a my jesteśmy zaniedbanym subregionem północnym w województwie śląskim. Preselekcja, </w:t>
        <w:br/>
        <w:t xml:space="preserve">czyli składa się z informacji i fiszki, co powinno być robione </w:t>
        <w:br/>
        <w:t xml:space="preserve">w województwie i te rzeczy, które są potrzebne, dostają przyrzeczenie, że obojętnie na jakim etapie jesteście zaawansowania, to ponieważ cały program unijny jest na lata 2007-2012 plus 2, </w:t>
        <w:br/>
        <w:t xml:space="preserve">to możecie to robić, dostajecie promesę. Na takiej zasadzie zadziałały programy subregionalne, gdzie każdy z subregionów, obojętnie </w:t>
        <w:br/>
        <w:t xml:space="preserve">na jakim etapie przygotowania były projekty, dostał promesę, </w:t>
        <w:br/>
        <w:t xml:space="preserve">że zostaną sfinansowane u nas 77,5 mln euro – na takiej zasadzie mamy I i II Aleję, i Plac Biegańskiego. Jeśli tak jest, to można włączyć wszelkie mechanizmy, łącznie ze środkami własnymi </w:t>
        <w:br/>
        <w:t xml:space="preserve">i z planistyką własną. Natomiast jeśli tak nie jest, nie ma preselekcji, to trzeba spełnić kryteria. Te kryteria są spełnione przy tych największych inwestycjach krajowych w układzie: Projektuj i Buduj. Czyli dostajemy promesę od Ministra, że: tak, uważa, </w:t>
        <w:br/>
        <w:t xml:space="preserve">że ze względu na to, że jest 50 tys. dziennie samochodów na DK1, </w:t>
        <w:br/>
        <w:t xml:space="preserve">że jest EURO 2012, że przesunięto budowę autostrady A1 </w:t>
        <w:br/>
        <w:t xml:space="preserve">w Częstochowie na 2015 r., to strategiczną decyzję podejmuje, </w:t>
        <w:br/>
        <w:t xml:space="preserve">że ten projekt wchodzi, bo musi wejść, bo inaczej będzie klapa – </w:t>
        <w:br/>
        <w:t xml:space="preserve">nie nasza, tylko klapa Polski – i to jest kryterium: zrównoważony rozwój i aktualna potrzeba społeczna. A czy ja to wykonam w roku 2009, bo to już czeka zrobione na półce, czy ja to zrobię w ciągu 4 lat – tu chodzi o efekty. </w:t>
      </w:r>
    </w:p>
    <w:p>
      <w:pPr>
        <w:pStyle w:val="Normal"/>
        <w:jc w:val="both"/>
        <w:rPr>
          <w:rFonts w:ascii="Verdana" w:hAnsi="Verdana" w:cs="Tahoma"/>
          <w:lang w:bidi="zxx"/>
        </w:rPr>
      </w:pPr>
      <w:r>
        <w:rPr>
          <w:rFonts w:cs="Tahoma" w:ascii="Verdana" w:hAnsi="Verdana"/>
          <w:lang w:bidi="zxx"/>
        </w:rPr>
        <w:t xml:space="preserve">Wiec zmieńmy wspólnie ustawę o drogach krajowych i przekonajmy Ministra, że zrównoważony rozwój tak, pozwolenie na budowę również tak, ale zrównoważony rozwój jest i to jest 50 tys. samochodów. Z jakim wysiłkiem my te mosty na DK1 remontujemy </w:t>
        <w:br/>
        <w:t>w tej chwili jeden po drugim? To my powinniśmy robić? To Dyrekcja Generalna powinna robić.</w:t>
      </w:r>
    </w:p>
    <w:p>
      <w:pPr>
        <w:pStyle w:val="Normal"/>
        <w:jc w:val="both"/>
        <w:rPr>
          <w:rFonts w:ascii="Verdana" w:hAnsi="Verdana" w:cs="Tahoma"/>
          <w:lang w:bidi="zxx"/>
        </w:rPr>
      </w:pPr>
      <w:r>
        <w:rPr>
          <w:rFonts w:cs="Tahoma" w:ascii="Verdana" w:hAnsi="Verdana"/>
          <w:lang w:bidi="zxx"/>
        </w:rPr>
        <w:t xml:space="preserve">Myślę, że tak jak do tej pory, kiedy podejmowaliśmy logiczne decyzje, obojętnie czy w niższej czy większej temperaturze dyskusji, tak również i w tym przypadku myślę, że decyzja Rady będzie właściwa. Nasze wspólne działania z Posłami: przygotujemy cały memoriał związany z problemami Częstochowy, nie tylko autostrady, ale i innymi tematami. Minister też podejmuje racjonalne decyzje, ma ograniczenia finansowe, ale są różne możliwości. Są różne fundusze, są różne miejsca i myślę, że doprowadzimy do jakiegoś kompromisu, który będzie wyraźny i widoczny dla Częstochowy, że nie będzie </w:t>
        <w:br/>
        <w:t xml:space="preserve">to tylko przełożenie tematu, tylko że to będzie pewien poważny kompromis w interesie nie tylko Częstochowy - bo akurat leżymy </w:t>
        <w:br/>
        <w:t>na całej trasie północ - południe, więc dotyczy to właściwie całej Polski.</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jest Pan tylko Prezydentem powiatowego miasta, miasta grodzkiego. Ma Pan słuszne pretensje do władz, że wrzucenie nam tych dróg, DK1, </w:t>
        <w:br/>
        <w:t xml:space="preserve">do utrzymania bez pokrycia w środkach jest chore. Ale wątpię, </w:t>
        <w:br/>
        <w:t xml:space="preserve">czy akurat w czasach dekoniunktury władza państwa weźmie </w:t>
        <w:br/>
        <w:t xml:space="preserve">to na swoje utrzymanie, bo ten okres prosperity minął i chyba nam </w:t>
        <w:br/>
        <w:t>to zostanie.</w:t>
      </w:r>
    </w:p>
    <w:p>
      <w:pPr>
        <w:pStyle w:val="Normal"/>
        <w:jc w:val="both"/>
        <w:rPr>
          <w:rFonts w:ascii="Verdana" w:hAnsi="Verdana" w:cs="Tahoma"/>
          <w:lang w:bidi="zxx"/>
        </w:rPr>
      </w:pPr>
      <w:r>
        <w:rPr>
          <w:rFonts w:cs="Tahoma" w:ascii="Verdana" w:hAnsi="Verdana"/>
          <w:lang w:bidi="zxx"/>
        </w:rPr>
        <w:t>To są reguły, które ktoś nad naszymi głowami ustala i albo Pan Prezydent umie się obrócić w tych regułach ustalonych nad swoją głową albo nie. Oczywiście należy dążyć przede wszystkim przez swoich parlamentarzystów, by oddziaływać, dokonywać zmiany prawa w Sejmie, ale niezależnie od tego działajmy na tych regułach, które nam narzucono.</w:t>
      </w:r>
    </w:p>
    <w:p>
      <w:pPr>
        <w:pStyle w:val="Normal"/>
        <w:jc w:val="both"/>
        <w:rPr>
          <w:rFonts w:ascii="Verdana" w:hAnsi="Verdana" w:cs="Tahoma"/>
          <w:lang w:bidi="zxx"/>
        </w:rPr>
      </w:pPr>
      <w:r>
        <w:rPr>
          <w:rFonts w:cs="Tahoma" w:ascii="Verdana" w:hAnsi="Verdana"/>
          <w:lang w:bidi="zxx"/>
        </w:rPr>
        <w:t xml:space="preserve">Po wypowiedzi Pani Poseł I. Leszczyny wydaje mi się, że moje wątpliwości są bezzasadne, bo chyba opatrzność będzie nam ‘sprzyjała’ i te nasze wnioski nie przejdą jeśli chodzi o drogi. Czyli ani w tamtej kadencji, ani w tej kadencji nie wybuduje Pan żadnej drogi, jednego wiaduktu ul. Sobieskiego, który będzie się odwlekał, </w:t>
        <w:br/>
        <w:t xml:space="preserve">że nic Pan nie wybuduje z dużych, najbardziej potrzebnych, prorozwojowych, przyszłościowych inwestycji. W związku z tym wracam do tematu zasadniczego – do Filharmonii. Nikt, </w:t>
        <w:br/>
        <w:t xml:space="preserve">ani na Komisji Skarbu, ani tu, nie powiedział nic przeciwko Filharmonii, także ta Pana część, która próbuje przekonać radnych </w:t>
        <w:br/>
        <w:t xml:space="preserve">do tego, że Filharmonię należy mieć i rozwijać, jest zupełną stratą czasu, bo to nie o to chodziło. Gdyby Pan chciał uspokoić sytuację, </w:t>
        <w:br/>
        <w:t xml:space="preserve">to wsłuchiwałby się Pan w to, o co chodzi. Ja bym chciał, by Pan sam bądź przez odpowiedzialnych urzędników, którzy będą to realizowali, powiedział, że finałem tej budowy Filharmonii, to będzie – ten zakres rzeczowy jest dawno uzgodniony, jest poza dyskusją – inwestycja wykonana za np. 60% kosztorysu inwestorskiego; bo Pan ogłaszając przetarg musi mieć te ileś milionów na tą inwestycje. Tak jak </w:t>
        <w:br/>
        <w:t xml:space="preserve">i na kanalizacje, i małe drogi, dyrektor Augustyn jakieś przetargi organizuje, to idzie za jakieś 50-60% kosztorysu inwestorskiego. Czemu tego tak nie zrobić profesjonalnie, by przystąpiło tam kilkanaście firm, by to wyszło za kilkadziesiąt procent kosztorysu inwestorskiego, czyli my do całej Filharmonii dołożymy być może pojedyncze miliony tylko, a nie dziesiątki, a żeby to nie poszło </w:t>
        <w:br/>
        <w:t>za kilkaset procent kosztorysu inwestorskiego? Przypominam Aleję 24, która miała być pierwotnie za 3 mln zł remontowana, skończyło się na kilkunastu milionach; o III Alei, gdzie trzy aleje i 2 palce miały kosztować 14 mln 700 tys. zł, a finał był, że tylko III Aleja więcej kosztowała; i wiele innych przykładów. Tu jakby Pan poszedł – bo ja jestem też za Filharmonią, chciałbym tą sprawę przyjąć, ale niech Pan poda kilka szczegółów, jak to będzie realizowane, na jakim etapie jesteśmy, kosztorys, jak Pan to zamierza zrobić i by dać poczucie bezpieczeństwa, że to będzie gospodarność, a nie na zasadzie: zadanie, i cena się nie liczy – tak jak było do tej por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dziękuję Pani Poseł za kilka sensacyjnych informacji, one są bardzo cenne.</w:t>
      </w:r>
    </w:p>
    <w:p>
      <w:pPr>
        <w:pStyle w:val="Normal"/>
        <w:jc w:val="both"/>
        <w:rPr>
          <w:rFonts w:ascii="Verdana" w:hAnsi="Verdana" w:cs="Tahoma"/>
          <w:lang w:bidi="zxx"/>
        </w:rPr>
      </w:pPr>
      <w:r>
        <w:rPr>
          <w:rFonts w:cs="Tahoma" w:ascii="Verdana" w:hAnsi="Verdana"/>
          <w:lang w:bidi="zxx"/>
        </w:rPr>
        <w:t xml:space="preserve">Mniej więcej na przełomie stycznia - lutego była informacja o tym, </w:t>
        <w:br/>
        <w:t xml:space="preserve">że te środki, że 50% itd. Kiedy my mogliśmy pozyskać informacje, </w:t>
        <w:br/>
        <w:t xml:space="preserve">skoro decyzja zapadła gdzieś w granicach końca stycznia, tydzień, miesiąc temu? Ja sobie zdaję sprawę, że to jakiś interwał czasowy jest, kiedy mniej więcej wiadomo, że to nie 10% mamy dać, a 90% </w:t>
        <w:br/>
        <w:t xml:space="preserve">lub na odwrót – jeśli to się da określić, bo zdaję sobie sprawę, </w:t>
        <w:br/>
        <w:t>że to może być po prostu niemożliw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oseł na Sejm RP Izabela Leszczyna</w:t>
      </w:r>
      <w:r>
        <w:rPr>
          <w:rFonts w:cs="Tahoma" w:ascii="Verdana" w:hAnsi="Verdana"/>
          <w:lang w:bidi="zxx"/>
        </w:rPr>
        <w:t xml:space="preserve"> – jeśli chodzi o projekt Filharmonii to nie umiem na ten temat odpowiedzieć, ale ze słów Pana Prezydenta wynika, że przed rozstrzygnięciem, zanim konkurs został rozstrzygnięty, jest informacja. Ja chcę tylko jeszcze raz powiedzieć, że jeśli chodzi o projekty drogowe, inwestycyjne – bo tak naprawdę tymi się zajmuję i te są dla mnie ważne i istotne – to tam jest 85%, jest dyskusja w tej chwili w Ministerstwie Infrastruktury, czy nie powinno to być np. 75%, by więcej inwestycji się udało. </w:t>
        <w:br/>
        <w:t xml:space="preserve">Ale nie będzie to z pewnością większy wkład własny niż to, </w:t>
        <w:br/>
        <w:t>co powiedziałam.</w:t>
      </w:r>
    </w:p>
    <w:p>
      <w:pPr>
        <w:pStyle w:val="Normal"/>
        <w:jc w:val="both"/>
        <w:rPr>
          <w:rFonts w:ascii="Verdana" w:hAnsi="Verdana" w:cs="Tahoma"/>
          <w:lang w:bidi="zxx"/>
        </w:rPr>
      </w:pPr>
      <w:r>
        <w:rPr>
          <w:rFonts w:cs="Tahoma" w:ascii="Verdana" w:hAnsi="Verdana"/>
          <w:lang w:bidi="zxx"/>
        </w:rPr>
        <w:t xml:space="preserve">Nikt nie oczekiwał od Prezydentów miast, od Rad Miast, </w:t>
        <w:br/>
        <w:t xml:space="preserve">że w budżetach swoich rocznych zapewnią te milionowe kwoty. Naprawdę oczekiwanie znane od bardzo dawna było jedno i wyraźne: środki trzeba wydawać w miarę szybko, skutecznie i efektywnie, trzeba być bardzo dobrze przygotowanym. Sposób typu: Projektuj </w:t>
        <w:br/>
        <w:t xml:space="preserve">i Buduj jest drogi i wszystkie miasta, które stają do konkursu mają </w:t>
        <w:br/>
        <w:t xml:space="preserve">tą świadomość. Mnie niepokoi tylko jedno: dlaczego inne miasta, przez które przebiegają drogi krajowe – i zgadzam się z Panem Prezydentem, że ta ustawa jest zła i powinniśmy </w:t>
        <w:br/>
        <w:t xml:space="preserve">ją zmienić; tak jak Pan Prezydent powiedział zmieńcie tą ustawę, </w:t>
        <w:br/>
        <w:t xml:space="preserve">to ja mogłabym powiedzieć: piszmy dobre wnioski, bo jeśli inne miasta są w stanie to zrobić, to znaczy, że to zrobić można. Pozwolenie na budowę, projekt, naprawdę to nie są kwoty, na które nie stać miasta Częstochowy, a my parlamentarzyści – jest nas 4 </w:t>
        <w:br/>
        <w:t>w tej koalicji rządzącej- zapewnialiśmy Pana Prezydenta i z tym szliśmy do wyborów, że zrobimy wszystko, by na inwestycje drogowe te pieniądze były.</w:t>
      </w:r>
    </w:p>
    <w:p>
      <w:pPr>
        <w:pStyle w:val="Normal"/>
        <w:jc w:val="both"/>
        <w:rPr>
          <w:rFonts w:ascii="Verdana" w:hAnsi="Verdana" w:cs="Tahoma"/>
          <w:lang w:bidi="zxx"/>
        </w:rPr>
      </w:pPr>
      <w:r>
        <w:rPr>
          <w:rFonts w:cs="Tahoma" w:ascii="Verdana" w:hAnsi="Verdana"/>
          <w:lang w:bidi="zxx"/>
        </w:rPr>
        <w:t xml:space="preserve">Tu padały takie głosy, że ‘załatwianie’. Naprawdę zrównoważony rozwój tak – Pan Prezydent ma z tym wszystkim rację. Tylko przypomnę, że o PRS-ach my nie mieliśmy nic do powiedzenia, </w:t>
        <w:br/>
        <w:t xml:space="preserve">my mogliśmy wtedy negocjować i mówić, co jest dla nas, </w:t>
        <w:br/>
        <w:t>dla subregionu północnego ważne.</w:t>
      </w:r>
    </w:p>
    <w:p>
      <w:pPr>
        <w:pStyle w:val="Normal"/>
        <w:jc w:val="both"/>
        <w:rPr>
          <w:rFonts w:ascii="Verdana" w:hAnsi="Verdana" w:cs="Tahoma"/>
          <w:lang w:bidi="zxx"/>
        </w:rPr>
      </w:pPr>
      <w:r>
        <w:rPr>
          <w:rFonts w:cs="Tahoma" w:ascii="Verdana" w:hAnsi="Verdana"/>
          <w:lang w:bidi="zxx"/>
        </w:rPr>
        <w:t xml:space="preserve">Bardzo trudno jest mówić parlamentarzystom, że DK1 jest ważniejsze </w:t>
        <w:br/>
        <w:t>od wszystkiego innego w momencie, kiedy jest 20 projektów naprawdę spełniających kryteria, nasz nie spełnia, a my mamy mówić: słuchajcie, Częstochowa jest ważniejsza. Naprawdę jest nam wtedy trudniej.</w:t>
      </w:r>
    </w:p>
    <w:p>
      <w:pPr>
        <w:pStyle w:val="Normal"/>
        <w:jc w:val="both"/>
        <w:rPr/>
      </w:pPr>
      <w:r>
        <w:rPr>
          <w:rFonts w:cs="Tahoma" w:ascii="Verdana" w:hAnsi="Verdana"/>
          <w:b/>
          <w:lang w:bidi="zxx"/>
        </w:rPr>
        <w:t>Wiceprzewodniczący Rady Miasta Adam Banaszkiewicz</w:t>
      </w:r>
      <w:r>
        <w:rPr>
          <w:rFonts w:cs="Tahoma" w:ascii="Verdana" w:hAnsi="Verdana"/>
          <w:lang w:bidi="zxx"/>
        </w:rPr>
        <w:t xml:space="preserve"> – chciałbym złożyć wniosek formalny o zamknięcie dyskusji, </w:t>
        <w:br/>
        <w:t>bo w zasadzie powiedzieliśmy sobie wszystko, wyjaśniliśmy skrupulatnie przez długą dyskusję.</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w kontekście pytania radnego M. Domagały chciałem oddać głos Pani Naczelnik Wydziału Inwestycji, bo chodzi o pewne konkretne informacje dotyczące kosztorysu i szczegółów.</w:t>
      </w:r>
    </w:p>
    <w:p>
      <w:pPr>
        <w:pStyle w:val="Normal"/>
        <w:jc w:val="both"/>
        <w:rPr>
          <w:rFonts w:ascii="Verdana" w:hAnsi="Verdana" w:cs="Tahoma"/>
          <w:lang w:bidi="zxx"/>
        </w:rPr>
      </w:pPr>
      <w:r>
        <w:rPr>
          <w:rFonts w:cs="Tahoma" w:ascii="Verdana" w:hAnsi="Verdana"/>
          <w:lang w:bidi="zxx"/>
        </w:rPr>
        <w:t xml:space="preserve">Druga rzecz – w stosunku do wypowiedzi Poseł I. Leszczyny: chcę oświadczyć, że my jako beneficjent nie mamy żadnych danych takich, które Pani Poseł podaje teraz. To też jest trochę dziwne, </w:t>
        <w:br/>
        <w:t>że ja jako beneficjent nie mam tych informacji, które Pani Poseł podaje tutaj, że jakaś uwaga itd. Jako beneficjent powinienem jako pierwszy otrzymać informację, tym bardziej że te projekty przeszły przez ocenę formalną, która była pozytywna, a na dalszym etapie procedura jest następująca: jeśli są jakieś uwagi, to przysyła się informację z prośbą o uzupełnienie wniosku w takim a takim terminie – taka jest procedura w tej chwili we wszystkich projektach, jeśli spełnione są warunki formalne. Tu do tej pory nic nie otrzymaliśmy, więc trochę się dziwię tym informacjom, które są nieoficjalne, kuluarowe.</w:t>
      </w:r>
    </w:p>
    <w:p>
      <w:pPr>
        <w:pStyle w:val="Normal"/>
        <w:jc w:val="both"/>
        <w:rPr>
          <w:rFonts w:ascii="Verdana" w:hAnsi="Verdana" w:cs="Tahoma"/>
          <w:lang w:bidi="zxx"/>
        </w:rPr>
      </w:pPr>
      <w:r>
        <w:rPr>
          <w:rFonts w:cs="Tahoma" w:ascii="Verdana" w:hAnsi="Verdana"/>
          <w:lang w:bidi="zxx"/>
        </w:rPr>
        <w:t xml:space="preserve">Jeśli chodzi o projekty duże, infrastrukturalne. Ile kosztuje projekt </w:t>
        <w:br/>
        <w:t xml:space="preserve">w stosunku do zadania inwestycyjnego? Około 10%, więc wziąwszy </w:t>
        <w:br/>
        <w:t xml:space="preserve">pod uwagę obwodnicę ul. Św. Barbary, ul. Główną i ul. Przejazdową – </w:t>
        <w:br/>
        <w:t xml:space="preserve">250 mln zł kosztuje zadanie, więc przy tej logice my mamy zrobić projekt, który ma termin ważności, za 25 mln zł, położyć go na półce </w:t>
        <w:br/>
        <w:t xml:space="preserve">i czekać, czy ktoś da nam pieniądze czy nie, wiedząc, że jeśli </w:t>
        <w:br/>
        <w:t xml:space="preserve">tej decyzji nie będzie, to my wyrzucimy 25 mln zł w błoto. Kto </w:t>
        <w:br/>
        <w:t xml:space="preserve">w ten sposób mógłby podejść do sprawy? Tak samo jest z Al. Jana Pawła II i DK1 – 170 mln zł, czyli 17 mln zł za projekt techniczny. </w:t>
        <w:br/>
        <w:t xml:space="preserve">My możemy do tego podejść, możemy podjąć decyzje odpowiedzialne w imieniu miasta w momencie, kiedy mamy promesę, kiedy mamy przydzielone środki, a spełniliśmy wszystkie kryteria w rozpisaniu konkursu, łącznie z tymi środowiskowymi . Natomiast jeśli ktoś podejmuje sprawę taką, że to jest wyścig, nieważne, co jest potrzebne w kraju, tylko kto pierwszy podniósł palec siedząc </w:t>
        <w:br/>
        <w:t xml:space="preserve">w pierwszej ławce, to tak być nie powinno. To nie jest więc tak, </w:t>
        <w:br/>
        <w:t xml:space="preserve">jak można złożyć projekt za tak olbrzymią kwotę nie mając pewności? To byłaby dopiero odpowiedzialność. Dlatego nie kłóćmy się, </w:t>
        <w:br/>
        <w:t>nie wyciągajmy sobie tu publicznie niepotrzebnie niczego, tylko skoncentrujmy się na tym, jak te sprawy załatwić. Myślę, że to jest chyba ważne. I na pewno jakimś sprawdzianem będzie najbliższy miesiąc, bo tu trzeba pokazać pewne rozwiązania i chyba tego oczekujemy.</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Naczelnik Wydziału Inwestycji i Zamówień Publicznych Jolanta Zaborowska</w:t>
      </w:r>
      <w:r>
        <w:rPr>
          <w:rFonts w:cs="Tahoma" w:ascii="Verdana" w:hAnsi="Verdana"/>
          <w:lang w:bidi="zxx"/>
        </w:rPr>
        <w:t xml:space="preserve"> – dodam jeszcze kilka słów do tego, </w:t>
        <w:br/>
        <w:t xml:space="preserve">co powiedział Pan Prezydent jeśli chodzi o drogi, że prócz tego, </w:t>
        <w:br/>
        <w:t xml:space="preserve">że trzeba mieć pozwolenia na budowę, to trzeba mieć także wykupione grunty, tytuł do dysponowania terenem. Więc prócz olbrzymich kwot na dokumentację, również trzeba mieć wykupione grunty, co również nie daje żadnej gwarancji, że projekt przejdzie </w:t>
        <w:br/>
        <w:t>i wtedy zostajemy z kosztami na dokumentację i z wykupionymi gruntami bez drogi.</w:t>
      </w:r>
    </w:p>
    <w:p>
      <w:pPr>
        <w:pStyle w:val="Normal"/>
        <w:jc w:val="both"/>
        <w:rPr/>
      </w:pPr>
      <w:r>
        <w:rPr>
          <w:rFonts w:cs="Tahoma" w:ascii="Verdana" w:hAnsi="Verdana"/>
          <w:lang w:bidi="zxx"/>
        </w:rPr>
        <w:tab/>
        <w:t xml:space="preserve">Wracając do Filharmonii – Filharmonia w WPI pokazała się 3-4 lata temu i ciągle z tą samą kwotą, bo zostały oszacowane koszty remontu i ewentualnej rozbudowy. I przy zleceniu na projekt techniczny w przetargu już była podana kwota, że koszty remontu </w:t>
        <w:br/>
        <w:t xml:space="preserve">nie mogą przekroczyć tej zaplanowanej przez nas kwoty 40 mln zł </w:t>
        <w:br/>
        <w:t xml:space="preserve">i projektant ma cały czas z inwestorem współpracować i ustalać wszystkie standardy, by tej kwoty nie przekroczyć. Była bardzo ścisła współpraca z projektantem, bo ta kwota wyszła w trakcie prac większa, były obniżane standardy, szukane rozwiązania, by zachować to 40 mln zł. Jest to kosztorys inwestorski, który jest podstawą </w:t>
        <w:br/>
        <w:t xml:space="preserve">do złożenia wniosku, aktualnie mamy tam dokumentację i pozwolenie na budowę. Ta dokumentacja kosztowała 500 tys. zł, więc też są </w:t>
        <w:br/>
        <w:t xml:space="preserve">to już poniesione przez nas koszty. Stąd ta ocena nasza była dość wysoka z uwagi na to, że ten projekt był kompletnie przygotowany, bo byli beneficjenci, którzy jeszcze nie mają dokumentacji i dostali pół roku na zrobienie dokumentacji. Wydaje mi się więc, że być może – nie licząc nikomu źle – jeszcze jakieś projekty może odpadną </w:t>
        <w:br/>
        <w:t>i to nasze dofinansowanie również może ma szansę jeszcze się zwiększyć, choć ta lista rezerwowa jest dość długa.</w:t>
      </w:r>
    </w:p>
    <w:p>
      <w:pPr>
        <w:pStyle w:val="Normal"/>
        <w:jc w:val="both"/>
        <w:rPr>
          <w:rFonts w:ascii="Verdana" w:hAnsi="Verdana" w:cs="Tahoma"/>
          <w:lang w:bidi="zxx"/>
        </w:rPr>
      </w:pPr>
      <w:r>
        <w:rPr>
          <w:rFonts w:cs="Tahoma" w:ascii="Verdana" w:hAnsi="Verdana"/>
          <w:lang w:bidi="zxx"/>
        </w:rPr>
        <w:t xml:space="preserve">Jak to mamy zrobić? My jesteśmy w tej chwili po pierwszej ocenie, </w:t>
        <w:br/>
        <w:t xml:space="preserve">po prostu dostaliśmy kwotę i przeszliśmy pierwszą ocenę. Konkurs jest dwuetapowy, w tej chwili musimy jeszcze złożyć dokumenty </w:t>
        <w:br/>
        <w:t xml:space="preserve">do oceny w drugim etapie. Ważne, by wszystkie dokumenty złożyć prawidłowo, dlatego że tam pomylenie się lub niezłożenie czegoś może spowodować, że ten projekt może jeszcze w drugim etapie </w:t>
        <w:br/>
        <w:t xml:space="preserve">po prostu odpaść. </w:t>
      </w:r>
    </w:p>
    <w:p>
      <w:pPr>
        <w:pStyle w:val="Normal"/>
        <w:jc w:val="both"/>
        <w:rPr>
          <w:rFonts w:ascii="Verdana" w:hAnsi="Verdana" w:cs="Tahoma"/>
          <w:lang w:bidi="zxx"/>
        </w:rPr>
      </w:pPr>
      <w:r>
        <w:rPr>
          <w:rFonts w:cs="Tahoma" w:ascii="Verdana" w:hAnsi="Verdana"/>
          <w:lang w:bidi="zxx"/>
        </w:rPr>
        <w:t xml:space="preserve">Jednym dokumentem z wielu, który też tam jest potrzebny, jest uchwała Rady Miasta, że my mamy te pieniądze ze strony miasta zapewnione i stąd jest ta propozycja i ten pośpiech, by te dokumenty zgromadzić dość szybko. Nie ukrywam, że pracujemy </w:t>
        <w:br/>
        <w:t>nad przetargiem i nad warunkami dla wykonawców. Radny Z. Wolski doskonale zna nasze specyfikacje i wydaje mi się, że nigdy te warunki  nie są stawiane ani za niskie, ani za wysokie, staramy się wypośrodkować warunki, tzn. dać maksymalny dostęp wielu firmom do zleceń, a przy tym by tych standardów też nie obniżać i warunki stawiać adekwatne do zamówienia.</w:t>
      </w:r>
    </w:p>
    <w:p>
      <w:pPr>
        <w:pStyle w:val="Normal"/>
        <w:jc w:val="both"/>
        <w:rPr>
          <w:rFonts w:ascii="Verdana" w:hAnsi="Verdana" w:cs="Tahoma"/>
          <w:lang w:bidi="zxx"/>
        </w:rPr>
      </w:pPr>
      <w:r>
        <w:rPr>
          <w:rFonts w:cs="Tahoma" w:ascii="Verdana" w:hAnsi="Verdana"/>
          <w:lang w:bidi="zxx"/>
        </w:rPr>
        <w:t xml:space="preserve">Z tego co obserwuje, w tej chwili po zamówienia zgłasza się </w:t>
        <w:br/>
        <w:t>po kilkunastu wykonawców, więc konkurencja na pewno będzie zapewniona, by koszty utrzymać w ryzach i zapewnić sobie może nawet mniejszą kwotę w przetargu – ale nikt tego nie może obiecać, bo cena euro ciągle się zmieni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tor Kurpios</w:t>
      </w:r>
      <w:r>
        <w:rPr>
          <w:rFonts w:cs="Tahoma" w:ascii="Verdana" w:hAnsi="Verdana"/>
          <w:lang w:bidi="zxx"/>
        </w:rPr>
        <w:t xml:space="preserve"> – jaki termin mamy teraz na złożenie tej dokumentacji do tego drugiego etap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Minister mówił, </w:t>
        <w:br/>
        <w:t xml:space="preserve">że chce podpisywać umowy w marcu i prosił wszystkich beneficjentów </w:t>
        <w:br/>
        <w:t>na tej konferencji, by jak najszybciej przygotowali wszystkie materiały.</w:t>
      </w:r>
    </w:p>
    <w:p>
      <w:pPr>
        <w:pStyle w:val="Normal"/>
        <w:jc w:val="both"/>
        <w:rPr>
          <w:rFonts w:ascii="Verdana" w:hAnsi="Verdana" w:cs="Tahoma"/>
          <w:lang w:bidi="zxx"/>
        </w:rPr>
      </w:pPr>
      <w:r>
        <w:rPr>
          <w:rFonts w:cs="Tahoma" w:ascii="Verdana" w:hAnsi="Verdana"/>
          <w:lang w:bidi="zxx"/>
        </w:rPr>
      </w:r>
    </w:p>
    <w:p>
      <w:pPr>
        <w:pStyle w:val="Normal"/>
        <w:tabs>
          <w:tab w:val="clear" w:pos="708"/>
          <w:tab w:val="left" w:pos="680" w:leader="none"/>
          <w:tab w:val="left" w:pos="907" w:leader="none"/>
        </w:tabs>
        <w:jc w:val="both"/>
        <w:rPr/>
      </w:pPr>
      <w:r>
        <w:rPr>
          <w:rFonts w:cs="Verdana" w:ascii="Verdana" w:hAnsi="Verdana"/>
          <w:b/>
        </w:rPr>
        <w:t xml:space="preserve">Przewodniczący Rady Miasta Piotr Kurpios </w:t>
      </w:r>
      <w:r>
        <w:rPr>
          <w:rFonts w:cs="Verdana" w:ascii="Verdana" w:hAnsi="Verdana"/>
        </w:rPr>
        <w:t xml:space="preserve">poddał </w:t>
        <w:br/>
        <w:t>pod głosowanie wniosek formalny o zakończenie dyskusji w tym punkcie.</w:t>
      </w:r>
    </w:p>
    <w:p>
      <w:pPr>
        <w:pStyle w:val="Normal"/>
        <w:tabs>
          <w:tab w:val="clear" w:pos="708"/>
          <w:tab w:val="left" w:pos="680" w:leader="none"/>
          <w:tab w:val="left" w:pos="907" w:leader="none"/>
        </w:tabs>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8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Tahoma"/>
          <w:i/>
          <w:i/>
          <w:iCs/>
          <w:u w:val="single"/>
          <w:lang w:bidi="zxx"/>
        </w:rPr>
      </w:pPr>
      <w:r>
        <w:rPr>
          <w:rFonts w:cs="Tahoma" w:ascii="Verdana" w:hAnsi="Verdana"/>
          <w:i/>
          <w:iCs/>
          <w:u w:val="single"/>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15/XXXIX/09 wraz z autopoprawką.</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6 głosach za, braku głosów przeciwnych i 7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iCs/>
          <w:color w:val="000000"/>
          <w:sz w:val="24"/>
          <w:u w:val="single"/>
          <w:lang w:eastAsia="pl-PL"/>
        </w:rPr>
        <w:t>zmian w budżecie miasta Częstochowy na prawach powiatu na 2009 rok.</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5</w:t>
      </w:r>
      <w:r>
        <w:rPr>
          <w:rFonts w:cs="Arial" w:ascii="Verdana" w:hAnsi="Verdana"/>
          <w:bCs/>
          <w:vertAlign w:val="superscript"/>
        </w:rPr>
        <w:t>10</w:t>
      </w:r>
      <w:r>
        <w:rPr>
          <w:rFonts w:cs="Arial" w:ascii="Verdana" w:hAnsi="Verdana"/>
          <w:bCs/>
        </w:rPr>
        <w:t xml:space="preserve"> do godz. 15</w:t>
      </w:r>
      <w:r>
        <w:rPr>
          <w:rFonts w:cs="Arial" w:ascii="Verdana" w:hAnsi="Verdana"/>
          <w:bCs/>
          <w:vertAlign w:val="superscript"/>
        </w:rPr>
        <w:t>45</w:t>
      </w:r>
      <w:r>
        <w:rPr>
          <w:rFonts w:cs="Arial"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pPr>
      <w:r>
        <w:rPr>
          <w:rFonts w:cs="Verdana" w:ascii="Verdana" w:hAnsi="Verdana"/>
        </w:rPr>
        <w:t>Po przerwie</w:t>
      </w:r>
      <w:r>
        <w:rPr>
          <w:rFonts w:cs="Verdana" w:ascii="Verdana" w:hAnsi="Verdana"/>
          <w:b/>
        </w:rPr>
        <w:t xml:space="preserve"> 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zwolnienia z obowiązku zbycia w drodze przetargu zabudowanej nieruchomości Gminy Miasta Częstochowy położonej przy ul. Lechonia</w:t>
      </w:r>
      <w:r>
        <w:rPr>
          <w:rFonts w:cs="Wingdings" w:ascii="Verdana" w:hAnsi="Verdana"/>
          <w:iCs/>
          <w:lang w:bidi="zxx"/>
        </w:rPr>
        <w:t>,</w:t>
      </w:r>
      <w:r>
        <w:rPr>
          <w:rFonts w:cs="Tahoma" w:ascii="Verdana" w:hAnsi="Verdana"/>
          <w:lang w:bidi="zxx"/>
        </w:rPr>
        <w:t xml:space="preserve"> przedstawionego na druku BR.9/XXXIX/09 - </w:t>
      </w:r>
      <w:r>
        <w:rPr>
          <w:rFonts w:cs="Tahoma" w:ascii="Verdana" w:hAnsi="Verdana"/>
          <w:i/>
          <w:u w:val="single"/>
          <w:lang w:bidi="zxx"/>
        </w:rPr>
        <w:t>załącznik nr 52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Praworządności i Samorządu </w:t>
      </w:r>
      <w:r>
        <w:rPr>
          <w:rFonts w:cs="Tahoma" w:ascii="Verdana" w:hAnsi="Verdana"/>
          <w:i/>
          <w:u w:val="single"/>
          <w:lang w:bidi="zxx"/>
        </w:rPr>
        <w:t>stanowi załącznik nr 53 do protokołu.</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stanowi załącznik nr 54 do protokołu.</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55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9/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8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zwolnienia z obowiązku zbycia w drodze przetargu zabudowanej nieruchomości Gminy Miasta Częstochowy położonej przy ul. Lechonia.</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Arial" w:ascii="Verdana" w:hAnsi="Verdana"/>
          <w:color w:val="000000"/>
          <w:sz w:val="22"/>
          <w:szCs w:val="22"/>
        </w:rPr>
        <w:t xml:space="preserve"> </w:t>
      </w:r>
      <w:r>
        <w:rPr>
          <w:rFonts w:cs="Arial" w:ascii="Verdana" w:hAnsi="Verdana"/>
          <w:color w:val="000000"/>
        </w:rPr>
        <w:t xml:space="preserve">ustalenia cen i opłat </w:t>
        <w:br/>
        <w:t>za korzystanie z Cmentarza komunalnego Gminy Miasta Częstochowy,</w:t>
      </w:r>
      <w:r>
        <w:rPr>
          <w:rFonts w:cs="Verdana" w:ascii="Verdana" w:hAnsi="Verdana"/>
          <w:sz w:val="22"/>
          <w:szCs w:val="22"/>
          <w:lang w:bidi="zxx"/>
        </w:rPr>
        <w:t xml:space="preserve"> </w:t>
      </w:r>
      <w:r>
        <w:rPr>
          <w:rFonts w:cs="Tahoma" w:ascii="Verdana" w:hAnsi="Verdana"/>
          <w:lang w:bidi="zxx"/>
        </w:rPr>
        <w:t xml:space="preserve">przedstawionego na druku BR.13/XXXIX/09 - </w:t>
      </w:r>
      <w:r>
        <w:rPr>
          <w:rFonts w:cs="Tahoma" w:ascii="Verdana" w:hAnsi="Verdana"/>
          <w:i/>
          <w:u w:val="single"/>
          <w:lang w:bidi="zxx"/>
        </w:rPr>
        <w:t>załącznik nr 56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 xml:space="preserve">stanowi załącznik </w:t>
        <w:br/>
        <w:t>nr 16 do protokołu.</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55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3/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9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lang w:eastAsia="pl-PL"/>
        </w:rPr>
        <w:t>ustalenia cen i opłat za korzystanie z Cmentarza komunalnego Gminy Miasta Częstochowy.</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projektu uchwały w sprawie </w:t>
      </w:r>
      <w:r>
        <w:rPr>
          <w:rFonts w:cs="Verdana" w:ascii="Verdana" w:hAnsi="Verdana"/>
          <w:lang w:bidi="zxx"/>
        </w:rPr>
        <w:t xml:space="preserve">określenia zadań </w:t>
        <w:br/>
        <w:t>z zakresu rehabilitacji zawodowej i społecznej osób niepełnosprawnych i środków finansowych przeznaczonych na ich realizację w 2009 roku</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6/XXXIX/09 - </w:t>
      </w:r>
      <w:r>
        <w:rPr>
          <w:rFonts w:cs="Tahoma" w:ascii="Verdana" w:hAnsi="Verdana"/>
          <w:i/>
          <w:u w:val="single"/>
          <w:lang w:bidi="zxx"/>
        </w:rPr>
        <w:t>załącznik nr 5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 xml:space="preserve">stanowi załącznik </w:t>
        <w:br/>
        <w:t>nr 54 do protokołu.</w:t>
      </w:r>
    </w:p>
    <w:p>
      <w:pPr>
        <w:pStyle w:val="Normal"/>
        <w:jc w:val="both"/>
        <w:rPr/>
      </w:pPr>
      <w:r>
        <w:rPr>
          <w:rFonts w:cs="Tahoma" w:ascii="Verdana" w:hAnsi="Verdana"/>
          <w:lang w:bidi="zxx"/>
        </w:rPr>
        <w:t xml:space="preserve">Opinia Komisji Zdrowia i Pomocy Społecznej </w:t>
      </w:r>
      <w:r>
        <w:rPr>
          <w:rFonts w:cs="Tahoma" w:ascii="Verdana" w:hAnsi="Verdana"/>
          <w:i/>
          <w:u w:val="single"/>
          <w:lang w:bidi="zxx"/>
        </w:rPr>
        <w:t>stanowi załącznik nr 58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6/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9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 xml:space="preserve">określenia zadań z zakresu rehabilitacji zawodowej </w:t>
        <w:br/>
        <w:t>i społecznej osób niepełnosprawnych i środków finansowych przeznaczonych na ich realizację w 2009 roku.</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Verdana"/>
          <w:b/>
          <w:b/>
          <w:i/>
          <w:i/>
          <w:u w:val="single"/>
        </w:rPr>
      </w:pPr>
      <w:r>
        <w:rPr>
          <w:rFonts w:cs="Verdana" w:ascii="Verdana" w:hAnsi="Verdana"/>
          <w:b/>
          <w:i/>
          <w:u w:val="single"/>
        </w:rPr>
        <w:t>Ad. pkt 1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projektu uchwały w sprawie </w:t>
      </w:r>
      <w:r>
        <w:rPr>
          <w:rFonts w:cs="Verdana" w:ascii="Verdana" w:hAnsi="Verdana"/>
          <w:lang w:bidi="zxx"/>
        </w:rPr>
        <w:t xml:space="preserve">zmiany Uchwały </w:t>
        <w:br/>
        <w:t xml:space="preserve">Nr 414/XXXVII/ 2008 Rady Miasta Częstochowy z dnia 29 grudnia 2008 roku w sprawie organizacji oraz szczegółowych zasad </w:t>
      </w:r>
      <w:r>
        <w:rPr>
          <w:rFonts w:cs="Verdana" w:ascii="Verdana" w:hAnsi="Verdana"/>
        </w:rPr>
        <w:t>ponoszenia</w:t>
      </w:r>
      <w:r>
        <w:rPr>
          <w:rFonts w:cs="Verdana" w:ascii="Verdana" w:hAnsi="Verdana"/>
          <w:lang w:bidi="zxx"/>
        </w:rPr>
        <w:t xml:space="preserve"> odpłatności za pobyt w ośrodkach wsparcia, mieszkaniach chronionych i ośrodku interwencji kryzysowej</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w:t>
        <w:br/>
        <w:t xml:space="preserve">na druku BR.5/XXXIX/09 - </w:t>
      </w:r>
      <w:r>
        <w:rPr>
          <w:rFonts w:cs="Tahoma" w:ascii="Verdana" w:hAnsi="Verdana"/>
          <w:i/>
          <w:u w:val="single"/>
          <w:lang w:bidi="zxx"/>
        </w:rPr>
        <w:t>załącznik nr 59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55 do protokołu.</w:t>
      </w:r>
    </w:p>
    <w:p>
      <w:pPr>
        <w:pStyle w:val="Normal"/>
        <w:jc w:val="both"/>
        <w:rPr/>
      </w:pPr>
      <w:r>
        <w:rPr>
          <w:rFonts w:cs="Tahoma" w:ascii="Verdana" w:hAnsi="Verdana"/>
          <w:lang w:bidi="zxx"/>
        </w:rPr>
        <w:t xml:space="preserve">Opinia Komisji Zdrowia i Pomocy Społecznej </w:t>
      </w:r>
      <w:r>
        <w:rPr>
          <w:rFonts w:cs="Tahoma" w:ascii="Verdana" w:hAnsi="Verdana"/>
          <w:i/>
          <w:u w:val="single"/>
          <w:lang w:bidi="zxx"/>
        </w:rPr>
        <w:t>stanowi załącznik nr 58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5/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 xml:space="preserve">zmiany Uchwały Nr 414/XXXVII/ 2008 Rady Miasta Częstochowy z dnia 29 grudnia 2008 roku w sprawie organizacji oraz szczegółowych zasad </w:t>
      </w:r>
      <w:r>
        <w:rPr>
          <w:i/>
          <w:sz w:val="24"/>
          <w:u w:val="single"/>
        </w:rPr>
        <w:t>ponoszenia</w:t>
      </w:r>
      <w:r>
        <w:rPr>
          <w:i/>
          <w:sz w:val="24"/>
          <w:u w:val="single"/>
          <w:lang w:bidi="zxx"/>
        </w:rPr>
        <w:t xml:space="preserve"> odpłatności za pobyt w ośrodkach wsparcia, mieszkaniach chronionych i ośrodku interwencji kryzysowej.</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zaproszenia w 2009 roku rodziny polskiej z azjatyckiej części byłego Związku Socjalistycznych Republik Radzieckich w celu osiedlenia się na terenie miasta Częstochowy</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14/XXXIX/09 - </w:t>
      </w:r>
      <w:r>
        <w:rPr>
          <w:rFonts w:cs="Tahoma" w:ascii="Verdana" w:hAnsi="Verdana"/>
          <w:i/>
          <w:u w:val="single"/>
          <w:lang w:bidi="zxx"/>
        </w:rPr>
        <w:t>załącznik nr 60 do protokołu.</w:t>
      </w:r>
      <w:r>
        <w:rPr>
          <w:rFonts w:cs="Tahoma" w:ascii="Verdana" w:hAnsi="Verdana"/>
          <w:lang w:bidi="zxx"/>
        </w:rPr>
        <w:t xml:space="preserv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szCs w:val="24"/>
          <w:lang w:bidi="zxx"/>
        </w:rPr>
        <w:t>Radny Wacław Baczyński</w:t>
      </w:r>
      <w:r>
        <w:rPr>
          <w:rFonts w:cs="Tahoma" w:ascii="Verdana" w:hAnsi="Verdana"/>
          <w:szCs w:val="24"/>
          <w:lang w:bidi="zxx"/>
        </w:rPr>
        <w:t xml:space="preserve"> – jestem bardzo wdzięczny i cieszy mnie to, że ten temat po raz drugi już podejmujemy. Pierwszy zrealizowany został przez naszą Radę Miasta i Urząd Miasta </w:t>
        <w:br/>
        <w:t xml:space="preserve">pod koniec roku 2008 – przyjechała rodzina, która była kiedyś wywieziona z Kresów Południowo-Wschodnich, czyli z tych województw zachodnich: tarnopolskiego, lwowskiego, wołyńskiego </w:t>
        <w:br/>
        <w:t xml:space="preserve">i stanisławowskiego. Są bardzo zadowoleni, mają dobre warunki, adaptują się w miarę szybko, dzieci chodzą do szkoły, także same pozytywne skutki tej uchwały mamy na dzień dzisiejszy. Mam nadzieję, ze tą uchwałę, którą dziś podejmiemy, również podejmiemy </w:t>
        <w:br/>
        <w:t>ze skutkiem i z ogromną satysfakcją dla tych rodzin i dla tych osób, które powrócą do macierzy.</w:t>
      </w:r>
    </w:p>
    <w:p>
      <w:pPr>
        <w:pStyle w:val="Zawartotabeli"/>
        <w:jc w:val="both"/>
        <w:rPr>
          <w:rFonts w:ascii="Verdana" w:hAnsi="Verdana" w:cs="Tahoma"/>
          <w:szCs w:val="24"/>
          <w:lang w:bidi="zxx"/>
        </w:rPr>
      </w:pPr>
      <w:r>
        <w:rPr>
          <w:rFonts w:cs="Tahoma" w:ascii="Verdana" w:hAnsi="Verdana"/>
          <w:szCs w:val="24"/>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4/XXXIX/09.</w:t>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zaproszenia w 2009 roku rodziny polskiej z azjatyckiej części byłego Związku Socjalistycznych Republik Radzieckich w celu osiedlenia się na terenie miasta Częstochowy.</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 xml:space="preserve">upowszechniania zasad prawidłowego żywienia wśród dzieci i młodzieży </w:t>
      </w:r>
      <w:r>
        <w:rPr>
          <w:rFonts w:cs="Verdana" w:ascii="Verdana" w:hAnsi="Verdana"/>
        </w:rPr>
        <w:t>w szkołach</w:t>
      </w:r>
      <w:r>
        <w:rPr>
          <w:rFonts w:cs="Verdana" w:ascii="Verdana" w:hAnsi="Verdana"/>
          <w:lang w:bidi="zxx"/>
        </w:rPr>
        <w:t xml:space="preserve"> </w:t>
        <w:br/>
        <w:t>i placówkach prowadzonych przez Miasto Częstochowa</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8/XXXIX/09 - </w:t>
      </w:r>
      <w:r>
        <w:rPr>
          <w:rFonts w:cs="Tahoma" w:ascii="Verdana" w:hAnsi="Verdana"/>
          <w:i/>
          <w:u w:val="single"/>
          <w:lang w:bidi="zxx"/>
        </w:rPr>
        <w:t>załącznik nr 61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Edukacji </w:t>
      </w:r>
      <w:r>
        <w:rPr>
          <w:rFonts w:cs="Tahoma" w:ascii="Verdana" w:hAnsi="Verdana"/>
          <w:i/>
          <w:u w:val="single"/>
          <w:lang w:bidi="zxx"/>
        </w:rPr>
        <w:t>stanowi załącznik nr 39 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czy Pan Prezydent nie myślał też np. o sposobie zdrowego ubierania się? Dlaczego tylko o żywieni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cin Maranda</w:t>
      </w:r>
      <w:r>
        <w:rPr>
          <w:rFonts w:cs="Tahoma" w:ascii="Verdana" w:hAnsi="Verdana"/>
          <w:lang w:bidi="zxx"/>
        </w:rPr>
        <w:t xml:space="preserve"> – cieszę się, że ten projekt uchwały ponownie trafił pod obrady. Osobiście jestem zdania, że nie załatwi </w:t>
        <w:br/>
        <w:t xml:space="preserve">to do końca sprawy, niemniej jednak w jakiś sposób pomoże </w:t>
        <w:br/>
        <w:t xml:space="preserve">i wyślemy kolejny sygnał, by pewne nawyki żywieniowe zmienić. </w:t>
      </w:r>
    </w:p>
    <w:p>
      <w:pPr>
        <w:pStyle w:val="Normal"/>
        <w:jc w:val="both"/>
        <w:rPr/>
      </w:pPr>
      <w:r>
        <w:rPr>
          <w:rFonts w:cs="Tahoma" w:ascii="Verdana" w:hAnsi="Verdana"/>
          <w:lang w:bidi="zxx"/>
        </w:rPr>
        <w:t xml:space="preserve">Wypowiedź z „Życia Częstochowskiego” z 20 lutego tego roku, wypowiedź rzecznika I. L., który wspomniał o możliwych krokach podjętych przez Pana Prezydenta, jeśli ten projekt uchwały zostanie dziś przez Wysoką Radę przyjęty. Zacytuję: „Prezydent chce powołać zespół złożony z dyrektorów szkół z certyfikatem szkoły promującej zdrowie oraz szkół realizujących program ‘Trzymaj formę’, przedstawicieli Wydziału Edukacji i Wydziału Zdrowia </w:t>
        <w:br/>
        <w:t xml:space="preserve">oraz przedstawicieli Polskiego Towarzystwa Oświaty Zdrowotnej”. Chcę przypomnieć, że koordynatorem tego programu ‘Trzymaj formę’ jest sanepid. Poza tym, nawet jeśli będziemy szli w tym kierunku, </w:t>
        <w:br/>
        <w:t xml:space="preserve">że zaangażujemy w te działania więcej instytucji, to ja nie wyobrażam sobie, by sanepidu wśród tych podmiotów, osób, które by stworzyły ten zespół, nie było. Myślę, że nie jest to pełna wypowiedź i myślę, </w:t>
        <w:br/>
        <w:t xml:space="preserve">że na tyle elastyczna, że będziemy mogli do tematu wrócić.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Jacek Kasprzyk</w:t>
      </w:r>
      <w:r>
        <w:rPr>
          <w:rFonts w:cs="Tahoma" w:ascii="Verdana" w:hAnsi="Verdana"/>
          <w:lang w:bidi="zxx"/>
        </w:rPr>
        <w:t xml:space="preserve"> – chciałem zapytać Prezydenta, jeśli mamy poważnie traktować temat, który chcemy podjąć. Na końcu uzasadnienia jest napisane, że podjęcie tej uchwały nie spowoduje żadnych skutków finansowych w roku bieżącym i w latach następnych, natomiast w treści uchwały mamy: opracować </w:t>
        <w:br/>
        <w:t xml:space="preserve">i realizować we wszystkich szkołach, placówkach prowadzonych </w:t>
        <w:br/>
        <w:t xml:space="preserve">przez miasto Częstochowa, wieloletni program upowszechniający wśród dzieci i młodzieży zasady prawidłowego żywienia. Chciałem zapytać, czy ten program już jest czy go nie ma. Bo jeśli ktoś ma </w:t>
        <w:br/>
        <w:t xml:space="preserve">go opracować, to musi go opracować instytucja, która po pierwsze </w:t>
        <w:br/>
        <w:t>się na tym zna, więc jakieś koszty z tego będą. Więc albo z tego uzasadnienia Państwo się tu wycofają, ten program zostanie przygotowany, będzie on w jakiś sposób wiarygodny, chyba że tylko chodzi o samą zasadę, że Rada Miasta chce, by dzieci odżywiały się zdrowo.</w:t>
      </w:r>
    </w:p>
    <w:p>
      <w:pPr>
        <w:pStyle w:val="Normal"/>
        <w:jc w:val="both"/>
        <w:rPr>
          <w:rFonts w:ascii="Verdana" w:hAnsi="Verdana" w:cs="Tahoma"/>
          <w:lang w:bidi="zxx"/>
        </w:rPr>
      </w:pPr>
      <w:r>
        <w:rPr>
          <w:rFonts w:cs="Tahoma" w:ascii="Verdana" w:hAnsi="Verdana"/>
          <w:lang w:bidi="zxx"/>
        </w:rPr>
        <w:t>Chciałbym wiedzieć, kiedy taki program powstanie, jakie jest zabezpieczenie środków na realizację tego programu i w jakich kierunkach to ma iść.</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Anna Gabarska</w:t>
      </w:r>
      <w:r>
        <w:rPr>
          <w:rFonts w:cs="Tahoma" w:ascii="Verdana" w:hAnsi="Verdana"/>
          <w:lang w:bidi="zxx"/>
        </w:rPr>
        <w:t xml:space="preserve"> – pierwsze moje pytanie: czy rzeczywiście </w:t>
        <w:br/>
        <w:t>to uchwała powinna być podjęta, a nie stanowisko.</w:t>
      </w:r>
    </w:p>
    <w:p>
      <w:pPr>
        <w:pStyle w:val="Normal"/>
        <w:jc w:val="both"/>
        <w:rPr>
          <w:rFonts w:ascii="Verdana" w:hAnsi="Verdana" w:cs="Tahoma"/>
          <w:lang w:bidi="zxx"/>
        </w:rPr>
      </w:pPr>
      <w:r>
        <w:rPr>
          <w:rFonts w:cs="Tahoma" w:ascii="Verdana" w:hAnsi="Verdana"/>
          <w:lang w:bidi="zxx"/>
        </w:rPr>
        <w:t xml:space="preserve">Chciałabym się też dowiedzieć, czy była przeprowadzona jakaś analiza, jakaś rozmowa z dyrektorami szkół, ponieważ ja po ostatniej uchwale, którą też mieliśmy podejmować, a nie została podjęta, wybrałam się do dyrektorów szkół z mojej dzielnicy, i dyrektorzy szkół tak naprawdę mówią, że ten pomysł nie jest dobry, ponieważ </w:t>
        <w:br/>
        <w:t xml:space="preserve">w tylko niektórych szkołach - chyba tylko w jednej w mojej dzielnicy - nie został taki program wprowadzony i dyrektorzy szkół ten program pilotowali i ten program nie zdał egzaminu. To jest tak naprawdę robienie błędnego koła, bo i tak wiadomo, że młodzież i tak przynosiła ze sobą niezdrową żywność, a w sklepiku były jabłka, jogurty. </w:t>
      </w:r>
    </w:p>
    <w:p>
      <w:pPr>
        <w:pStyle w:val="Normal"/>
        <w:jc w:val="both"/>
        <w:rPr>
          <w:rFonts w:ascii="Verdana" w:hAnsi="Verdana" w:cs="Tahoma"/>
          <w:lang w:bidi="zxx"/>
        </w:rPr>
      </w:pPr>
      <w:r>
        <w:rPr>
          <w:rFonts w:cs="Tahoma" w:ascii="Verdana" w:hAnsi="Verdana"/>
          <w:lang w:bidi="zxx"/>
        </w:rPr>
        <w:t xml:space="preserve">Uzasadnienie Panie dyrektor przedstawiały takie: że z MOPSu dzieci, które rzeczywiście dostają posiłek, dostają również jogurty, te jogurty znajdują się w koszach. Dzieci nie jedzą jogurtów, są wyrzucane lub rozbijane o ścianę. Czy my naprawdę nie robimy jakiejś wielkiej, wrogiej reklamy, by te dzieci jeszcze bardziej nie korzystały z tego? </w:t>
        <w:br/>
        <w:t>Czy była przeprowadzona rozmowa z dyrektorami placówek oświatowych w naszym mieście i czy macie Państwo jakiekolwiek rozeznanie w tej sprawi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Wacław Baczyński</w:t>
      </w:r>
      <w:r>
        <w:rPr>
          <w:rFonts w:cs="Tahoma" w:ascii="Verdana" w:hAnsi="Verdana"/>
          <w:lang w:bidi="zxx"/>
        </w:rPr>
        <w:t xml:space="preserve"> – osobiście będę głosował za przyjęciem </w:t>
        <w:br/>
        <w:t xml:space="preserve">tego projektu uchwały. Ja również prowadziłem rozmowy </w:t>
        <w:br/>
        <w:t xml:space="preserve">z dyrektorami szkół, które są w dzielnicy Stradom i uzyskałem </w:t>
        <w:br/>
        <w:t xml:space="preserve">od dyrektorów pełną akceptację. Musimy zrobić ten pierwszy krok, jeśli chcemy od razu coś wyeliminować, zabronić, nie zda </w:t>
        <w:br/>
        <w:t xml:space="preserve">to egzaminu. Natomiast jeśli tą uchwałę przyjmiemy, to zrobimy </w:t>
        <w:br/>
        <w:t xml:space="preserve">ten pierwszy krok do przodu, a później ewentualnie będziemy korygować lub wprowadzać zmiany. Ale ten krok musi być pierwszy. Ostatnio słuchałem poważnej audycji profesora, który powiedział, </w:t>
        <w:br/>
        <w:t xml:space="preserve">że spożywanie chipsów jest bardzo szkodliwe, rakotwórcze </w:t>
        <w:br/>
        <w:t xml:space="preserve">i to, że my dzieciom to serwujemy, robimy przestępstwo i ich zdrowie jest na naszym sumieniu. Nie róbmy tego dalej, przyjmijmy </w:t>
        <w:br/>
        <w:t>tą uchwałę, zobaczmy, jak będzie ona działać, a potem ewentualnie wprowadzimy jakieś zmian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Anna Gabarska</w:t>
      </w:r>
      <w:r>
        <w:rPr>
          <w:rFonts w:cs="Tahoma" w:ascii="Verdana" w:hAnsi="Verdana"/>
          <w:lang w:bidi="zxx"/>
        </w:rPr>
        <w:t xml:space="preserve"> – to jest ograniczenie wolności, ponoć żyjemy w demokratycznym państwi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uchwała ma dość rozbudowaną stopkę, w której jest napisane, na jakich podstawach prawnych zostaje podjęta. Sięgamy tam m.in. do art. 3 pkt 3 ustawy </w:t>
        <w:br/>
        <w:t xml:space="preserve">o systemie oświaty. Chciałbym wiedzieć, czy ten artykuł daje </w:t>
        <w:br/>
        <w:t xml:space="preserve">nam możliwości interwencji np. w ośrodki wsparcia dziennego, </w:t>
        <w:br/>
        <w:t>w świetlice socjoterapeutyczne, domy dziecka, i tego typu placówki? Czy te placówki to też szpitale, bo przecież są oddziały dziecięc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Zastępca Prezydenta Miasta Zdzisław Jacek Betnarski</w:t>
      </w:r>
      <w:r>
        <w:rPr>
          <w:rFonts w:cs="Tahoma" w:ascii="Verdana" w:hAnsi="Verdana"/>
          <w:lang w:bidi="zxx"/>
        </w:rPr>
        <w:t xml:space="preserve"> – rozpocznę od końca odpowiadając Panu Przewodniczącemu, </w:t>
        <w:br/>
        <w:t xml:space="preserve">że mówimy o szkołach i placówkach działających w obrębie edukacji, a więc placówkach opiekuńczo - wychowawczych i szkołach. Po drugie to nie jest tak, że raz nie udało się, to teraz Pan Prezydent. Z pełnym szacunkiem dla radnego M. Marandy, zawsze będziemy wiedzieć, </w:t>
        <w:br/>
        <w:t xml:space="preserve">że to on był inicjatorem i pomysłodawcą, natomiast ten temat wydawał nam się tak ważny, że mimo wszystko zdecydowaliśmy się na to, o czym mówił radny W. Baczyński, by stopniowo: najpierw edukować, prowadzić program zdrowotny w szkołach, a później jeśli będzie to za mało, również poprzez instytucje wspomagające, a więc sanepid, przede wszystkim ustalić, co jest szkodliwe, co nie powinno być w sklepikach, i być może dojdziemy do tego, że takie polecenie wszyscy dyrektorzy dostaną, by w perspektywie jakiegoś czasu </w:t>
        <w:br/>
        <w:t xml:space="preserve">te artykuły szkodliwe dla dzieci wyeliminować. Zresztą dużo się też mówi na temat ostatnich wyników badań naukowców amerykańskich na temat chipsów. </w:t>
      </w:r>
    </w:p>
    <w:p>
      <w:pPr>
        <w:pStyle w:val="Normal"/>
        <w:jc w:val="both"/>
        <w:rPr>
          <w:rFonts w:ascii="Verdana" w:hAnsi="Verdana" w:cs="Tahoma"/>
          <w:lang w:bidi="zxx"/>
        </w:rPr>
      </w:pPr>
      <w:r>
        <w:rPr>
          <w:rFonts w:cs="Tahoma" w:ascii="Verdana" w:hAnsi="Verdana"/>
          <w:lang w:bidi="zxx"/>
        </w:rPr>
        <w:t xml:space="preserve">Przyjęliście Państwo uchwałę: Strategia rozwiązywania problemów społecznych w mieście Częstochowa na lata 2007-2013. Tam </w:t>
        <w:br/>
        <w:t>w celach strategicznych tegoż dokumentu jest jasno napisane, że wspieranie wszelkich inicjatyw, wszelkich programów wychowawczych, edukacyjnych, promujące dobre wzorce dla młodego pokolenia. I ta uchwała wpisuje się w ten program.</w:t>
      </w:r>
    </w:p>
    <w:p>
      <w:pPr>
        <w:pStyle w:val="Normal"/>
        <w:jc w:val="both"/>
        <w:rPr>
          <w:rFonts w:ascii="Verdana" w:hAnsi="Verdana" w:cs="Tahoma"/>
          <w:lang w:bidi="zxx"/>
        </w:rPr>
      </w:pPr>
      <w:r>
        <w:rPr>
          <w:rFonts w:cs="Tahoma" w:ascii="Verdana" w:hAnsi="Verdana"/>
          <w:lang w:bidi="zxx"/>
        </w:rPr>
        <w:t xml:space="preserve">Zgadzam się z radnym M. Marandą, że najprawdopodobniej same działania edukacyjne nie wystarczą, że trzeba będzie sięgnąć </w:t>
        <w:br/>
        <w:t xml:space="preserve">i po te polecenia – jeśli to będzie już uzgodnione z sanepidem, </w:t>
        <w:br/>
        <w:t xml:space="preserve">co wyeliminować ze sklepików szkolnych. </w:t>
      </w:r>
    </w:p>
    <w:p>
      <w:pPr>
        <w:pStyle w:val="Normal"/>
        <w:jc w:val="both"/>
        <w:rPr>
          <w:rFonts w:ascii="Verdana" w:hAnsi="Verdana" w:cs="Tahoma"/>
          <w:lang w:bidi="zxx"/>
        </w:rPr>
      </w:pPr>
      <w:r>
        <w:rPr>
          <w:rFonts w:cs="Tahoma" w:ascii="Verdana" w:hAnsi="Verdana"/>
          <w:lang w:bidi="zxx"/>
        </w:rPr>
        <w:t xml:space="preserve">Nie uznaję tego jako ograniczenie wolności, bo naszym obowiązkiem </w:t>
        <w:br/>
        <w:t xml:space="preserve">jako ludzi dorosłych jest dbać o to, by nasze dzieci, nasza młodzież </w:t>
        <w:br/>
        <w:t xml:space="preserve">nie sięgała po coś, co jest szkodliwe dla zdrowia. Tak samo można porównać: czy ograniczeniem wolności jest zakaz palenia papierosów </w:t>
        <w:br/>
        <w:t xml:space="preserve">czy zakaz picia alkoholu przez młodzież? No nie. To po prostu wynika </w:t>
        <w:br/>
        <w:t>z pewnej logiki zdrowotności i dlatego takie zakazy zostały wprowadzon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cin Maranda</w:t>
      </w:r>
      <w:r>
        <w:rPr>
          <w:rFonts w:cs="Tahoma" w:ascii="Verdana" w:hAnsi="Verdana"/>
          <w:lang w:bidi="zxx"/>
        </w:rPr>
        <w:t xml:space="preserve"> – bardzo się cieszę, że Pan Prezydent stwierdził, że dzisiejszą decyzją nie zamykamy definitywnie sprawy, tzn. będziemy do problemu wracali, będziemy pilnowali tego problemu, będziemy go monitorowali. I może nawet stać się tak, oczywiście w perspektywie czasu, bez deklaracji terminowych, że jeśli pewne działania nie będą przynosiły efektu, to będziemy zastanawiali się nad kolejnymi. Z tego bardzo się cieszę.</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Zastępca Prezydenta Miasta Zdzisław Jacek Betnarski</w:t>
      </w:r>
      <w:r>
        <w:rPr>
          <w:rFonts w:cs="Tahoma" w:ascii="Verdana" w:hAnsi="Verdana"/>
          <w:lang w:bidi="zxx"/>
        </w:rPr>
        <w:t xml:space="preserve"> – odpowiadając na pytanie radnego J. Kasprzyka, ile to nas będzie kosztować chcę powiedzieć, że nie przewidujemy, by były </w:t>
        <w:br/>
        <w:t xml:space="preserve">to jakiekolwiek koszty po stronie budżetu, a więc w szkole powstają sukcesywnie programy wychowawcze, edukacyjne, a więc mamy ludzi kompetentnych, nie tylko w obrębie oświaty, ale zawsze taką pomocą służy nam sanepid, by taki program opracować bez zabezpieczenia jakichkolwiek środków finansowych. Tak jak zresztą tu dziś było powiedziane: mamy 7 szkół podstawowych i 4 gimnazja, które są szkołami promującymi zdrowie bądź znajdują się w programie ‘Trzymaj formę’. A więc jest już pewne doświadczenie w tej materii </w:t>
        <w:br/>
        <w:t xml:space="preserve">i na pewno z tych doświadczeń będziemy korzystać. </w:t>
      </w:r>
    </w:p>
    <w:p>
      <w:pPr>
        <w:pStyle w:val="Normal"/>
        <w:jc w:val="both"/>
        <w:rPr>
          <w:rFonts w:ascii="Verdana" w:hAnsi="Verdana" w:cs="Tahoma"/>
          <w:lang w:bidi="zxx"/>
        </w:rPr>
      </w:pPr>
      <w:r>
        <w:rPr>
          <w:rFonts w:cs="Tahoma" w:ascii="Verdana" w:hAnsi="Verdana"/>
          <w:lang w:bidi="zxx"/>
        </w:rPr>
        <w:t xml:space="preserve">Odnosząc się do wypowiedzi radnej A. Gabarskiej ja chciałbym wiedzieć, w jakiej to szkole jest tak, że uczniowie rzucają jogurtami po ścianach, bo chętnie z takiej informacji skorzystam. Do tej pory nie słyszałem o takich incydentach. Wiem, że w jednej ze szkół </w:t>
        <w:br/>
        <w:t xml:space="preserve">w dzielnicy Raków już sukcesywnie wprowadza się to, o czym mówiliśmy i czemu służyła ta dyskusja na Radzie Miasta, </w:t>
        <w:br/>
        <w:t>jak dyskutowaliśmy projekt radnego M. Marandy, a więc stopniowa eliminacja chipsów ze szkolnego sklepik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nie powinniśmy powracać do tego samego tematu co miesiąc. Powinniśmy sobie taką procedurę uchwalić, że jak wypowiemy się jako dorośli ludzie w jakiejś sprawie, to powinniśmy sobie dać rok czasu na ponowną refleksję, nie tydzień, miesiąc, nie na zasadzie: bo moje nie przeszło, moje nie było </w:t>
        <w:br/>
        <w:t>na wierzchu, to zróbmy to raz jeszcze.</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rPr>
        <w:t>Radny Jacek Kasprzyk</w:t>
      </w:r>
      <w:r>
        <w:rPr>
          <w:rFonts w:cs="Verdana" w:ascii="Verdana" w:hAnsi="Verdana"/>
        </w:rPr>
        <w:t xml:space="preserve"> – mam uwagę do tytułu, ponieważ gdy się </w:t>
        <w:br/>
        <w:t xml:space="preserve">go przeczyta, to zastanawiam się nad intencją, czy Rada w swojej uchwale chce upowszechniać dobre zasady żywienia, które są realizowane w częstochowskich placówkach, czy też w tych placówkach chce promować prawidłowe zasady żywienia wśród dzieci i młodzieży. W związku z tym przestawiłbym szyk tego zdania, </w:t>
        <w:br/>
        <w:t>a więc uchwała powinna mieć następujący tytuł: w sprawie upowszechnienia w szkołach i placówkach prowadzonych przez miasto Częstochowa zasad prawidłowego żywienia dzieci i młodzieży.</w:t>
      </w:r>
    </w:p>
    <w:p>
      <w:pPr>
        <w:pStyle w:val="Normal"/>
        <w:jc w:val="both"/>
        <w:rPr>
          <w:rFonts w:ascii="Verdana" w:hAnsi="Verdana" w:cs="Verdana"/>
        </w:rPr>
      </w:pPr>
      <w:r>
        <w:rPr>
          <w:rFonts w:cs="Verdana" w:ascii="Verdana" w:hAnsi="Verdana"/>
        </w:rPr>
        <w:t xml:space="preserve">Nie zgadzam się Panie Prezydencie z tymi kosztami, bo jeśli to ma robić nauczyciel na lekcji np. biologii, to chyba nie spełni </w:t>
        <w:br/>
        <w:t xml:space="preserve">to oczekiwania, które jest. Jeśli te zasady mają być wprowadzone, </w:t>
        <w:br/>
        <w:t xml:space="preserve">też nie mogą sprowadzać się tylko do tego, że powiemy: nie wolno w automacie sprzedawać chipsów, batonów itd., tylko będzie jakiś program edukacyjny dla tych dzieci, by one rozumiały, że pewne rzeczy im szkodzą. Społecznie tego do końca chyba się nie da zrobić. Wydaje mi się, że nawet nawiązując do poprzedniej uchwały, </w:t>
        <w:br/>
        <w:t xml:space="preserve">gdzie liczymy te koszty funkcjonowania w szkołach, by się </w:t>
        <w:br/>
        <w:t xml:space="preserve">nie okazało, że będą wprowadzane jednak jakieś projekty, poniesie </w:t>
        <w:br/>
        <w:t xml:space="preserve">to jakąś konsekwencję finansową, by później </w:t>
        <w:br/>
        <w:t xml:space="preserve">nie prowokować takiej sytuacji w wyliczeniach. Zdaję sobie sprawę, </w:t>
        <w:br/>
        <w:t xml:space="preserve">że dziś nie jest Pan w stanie powiedzieć, ile to wszystko będzie kosztować, bo dopiero mamy się nauczyć to opracowywać. Natomiast nie zgodziłbym się, że jeśli ma być to porządnie zrobione, </w:t>
        <w:br/>
        <w:t xml:space="preserve">to już zakładamy, że z tego tytułu nie będziemy ponosić kosztów. Powinniśmy ponieść koszty, bo trzeba to zrobić dobrze </w:t>
        <w:br/>
        <w:t>i profesjonal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Anna Gabarska</w:t>
      </w:r>
      <w:r>
        <w:rPr>
          <w:rFonts w:cs="Verdana" w:ascii="Verdana" w:hAnsi="Verdana"/>
        </w:rPr>
        <w:t xml:space="preserve"> – proszę wierzyć, że tę informację otrzymałam i dla mnie ta informacja też była dużym zaskoczeniem, że tak się dzieje. Ja Panu Prezydentowi nie powiem, kto mnie o tym poinformował, ale bardzo Pana proszę o wnikliwe przeanalizowanie </w:t>
        <w:br/>
        <w:t>tej sytuacji w szkołach w dzielnicy Raków, Wrzosowisk, Ostatni Gros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Zdzisław Jacek Betnarski</w:t>
      </w:r>
      <w:r>
        <w:rPr>
          <w:rFonts w:cs="Verdana" w:ascii="Verdana" w:hAnsi="Verdana"/>
        </w:rPr>
        <w:t xml:space="preserve"> – odpowiadając radnemu J. Kasprzykowi: czas pracy nauczyciela to 40 godzin, pensum dydaktyczne to 18 godzin, a więc jest możliwość spożytkowania racjonalnie tego czasu, który pozostaje między 40 </w:t>
        <w:br/>
        <w:t>a 18.</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8/XXXIX/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3 głosach za, 1 głosie przeciwnym </w:t>
        <w:br/>
        <w:t xml:space="preserve">i 6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lang w:bidi="zxx"/>
        </w:rPr>
        <w:t xml:space="preserve">upowszechniania zasad prawidłowego żywienia wśród dzieci i młodzieży </w:t>
      </w:r>
      <w:r>
        <w:rPr>
          <w:i/>
          <w:sz w:val="24"/>
          <w:u w:val="single"/>
        </w:rPr>
        <w:t>w szkołach</w:t>
      </w:r>
      <w:r>
        <w:rPr>
          <w:i/>
          <w:sz w:val="24"/>
          <w:u w:val="single"/>
          <w:lang w:bidi="zxx"/>
        </w:rPr>
        <w:t xml:space="preserve"> i placówkach prowadzonych przez Miasto Częstochowa.</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0.</w:t>
      </w:r>
    </w:p>
    <w:p>
      <w:pPr>
        <w:pStyle w:val="Normal"/>
        <w:autoSpaceDE w:val="false"/>
        <w:jc w:val="both"/>
        <w:rPr>
          <w:rFonts w:ascii="Verdana" w:hAnsi="Verdana" w:cs="Arial"/>
          <w:b/>
          <w:b/>
          <w:color w:val="000000"/>
        </w:rPr>
      </w:pPr>
      <w:r>
        <w:rPr>
          <w:rFonts w:cs="Verdana" w:ascii="Verdana" w:hAnsi="Verdana"/>
        </w:rPr>
        <w:t>Rozpatrzenie informacji z działalności Komendy Miejskiej Państwowej Straży Pożarnej w Częstochowie oraz Krajowego Systemu Ratowniczo-Gaśniczego na terenie Miasta Częstochowy w roku 2008.</w:t>
      </w:r>
    </w:p>
    <w:p>
      <w:pPr>
        <w:pStyle w:val="Normal"/>
        <w:jc w:val="both"/>
        <w:rPr>
          <w:rFonts w:ascii="Verdana" w:hAnsi="Verdana" w:cs="Verdana"/>
        </w:rPr>
      </w:pPr>
      <w:r>
        <w:rPr>
          <w:rFonts w:cs="Verdana" w:ascii="Verdana" w:hAnsi="Verdana"/>
        </w:rPr>
        <w:t xml:space="preserve">Powyższa informacja </w:t>
      </w:r>
      <w:r>
        <w:rPr>
          <w:rFonts w:cs="Verdana" w:ascii="Verdana" w:hAnsi="Verdana"/>
          <w:i/>
          <w:u w:val="single"/>
        </w:rPr>
        <w:t>stanowi załącznik nr 62 do protokołu.</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Przewodniczący Rady Miasta Piotr Kurpios</w:t>
      </w:r>
      <w:r>
        <w:rPr>
          <w:rFonts w:cs="Verdana" w:ascii="Verdana" w:hAnsi="Verdana"/>
        </w:rPr>
        <w:t xml:space="preserve"> – materiał ten został złożony do Biura Rady Miasta już 16 stycznia. Dokument ten zgodnie </w:t>
        <w:br/>
        <w:t>z przepisami ustawy musi być rozpatrywany na sesji Rady Mia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2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 xml:space="preserve">delegowania radnych </w:t>
        <w:br/>
        <w:t>do składu Komisji Bezpieczeństwa i Porządku dla Miasta Częstochowy</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12/XXXIX/09 - </w:t>
      </w:r>
      <w:r>
        <w:rPr>
          <w:rFonts w:cs="Tahoma" w:ascii="Verdana" w:hAnsi="Verdana"/>
          <w:i/>
          <w:u w:val="single"/>
          <w:lang w:bidi="zxx"/>
        </w:rPr>
        <w:t>załącznik nr 63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kadencja Komisji Bezpieczeństwa i Porządku Publicznego powoływana na podstawie ustawy o samorządzie powiatowym trwa 3 lata, jest tam obowiązkowa delegacja dwóch radnych z rady powiatu, którego </w:t>
        <w:br/>
        <w:t xml:space="preserve">to dotyczy. Do tej pory naszymi przedstawicielami byli: radny </w:t>
        <w:br/>
        <w:t>M. Maranda i radny Z. Niesmaczny. Kadencja kończy się w marcu tego roku, dlatego też trzeba wskazać nowy skład. Przewodniczącym tej Komisji jest starosta.</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 xml:space="preserve">Klub Platformy Obywatelskiej zgłosił kandydaturę radnego </w:t>
        <w:br/>
        <w:t>M. Wawrzkiewicza.</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 xml:space="preserve">Klub Prawa i Sprawiedliwości delegował do Komisji radnego </w:t>
        <w:br/>
        <w:t>W. Baczyńskiego.</w:t>
      </w:r>
    </w:p>
    <w:p>
      <w:pPr>
        <w:pStyle w:val="Normal"/>
        <w:jc w:val="both"/>
        <w:rPr>
          <w:rFonts w:ascii="Verdana" w:hAnsi="Verdana" w:cs="Tahoma"/>
          <w:lang w:bidi="zxx"/>
        </w:rPr>
      </w:pPr>
      <w:r>
        <w:rPr>
          <w:rFonts w:cs="Tahoma" w:ascii="Verdana" w:hAnsi="Verdana"/>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2XXXIX/09, uzupełniony w § 1 o skład: radnego Macieja Wawrzkiewicza i radnego Wacława Baczyńskiego.</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8 głosach za, braku głosów przeciwnych i 2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lang w:bidi="zxx"/>
        </w:rPr>
        <w:t xml:space="preserve">delegowania radnych do składu Komisji Bezpieczeństwa </w:t>
        <w:br/>
        <w:t>i Porządku dla Miasta Częstochowy.</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Verdana" w:ascii="Verdana" w:hAnsi="Verdana"/>
          <w:sz w:val="22"/>
          <w:szCs w:val="22"/>
        </w:rPr>
        <w:t xml:space="preserve"> </w:t>
      </w:r>
      <w:r>
        <w:rPr>
          <w:rFonts w:cs="Verdana" w:ascii="Verdana" w:hAnsi="Verdana"/>
        </w:rPr>
        <w:t>zatwierdzenia planu pracy Komisji Rewizyjnej Rady Miasta Częstochowy na rok 2009</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2/XXXIX/09 - </w:t>
      </w:r>
      <w:r>
        <w:rPr>
          <w:rFonts w:cs="Tahoma" w:ascii="Verdana" w:hAnsi="Verdana"/>
          <w:i/>
          <w:u w:val="single"/>
          <w:lang w:bidi="zxx"/>
        </w:rPr>
        <w:t>załącznik nr 64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chciałem złożyć wniosek do tego projektu uchwały, by w miesiącu marcu dopisać kolejny punkt: „Przygotowanie projektu uchwały absolutoryjnej” </w:t>
      </w:r>
      <w:r>
        <w:rPr>
          <w:rFonts w:cs="Tahoma" w:ascii="Verdana" w:hAnsi="Verdana"/>
          <w:i/>
          <w:u w:val="single"/>
          <w:lang w:bidi="zxx"/>
        </w:rPr>
        <w:t>(wniosek stanowi załącznik nr 65 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pPr>
      <w:r>
        <w:rPr>
          <w:rFonts w:cs="Tahoma" w:ascii="Verdana" w:hAnsi="Verdana"/>
          <w:b/>
          <w:lang w:bidi="zxx"/>
        </w:rPr>
        <w:t>Radny Kazimierz Świtalski</w:t>
      </w:r>
      <w:r>
        <w:rPr>
          <w:rFonts w:cs="Tahoma" w:ascii="Verdana" w:hAnsi="Verdana"/>
          <w:lang w:bidi="zxx"/>
        </w:rPr>
        <w:t xml:space="preserve"> – chciałem zapytać, co znaczy punkt </w:t>
        <w:br/>
        <w:t>w maju: „Zmiany w statucie Miasta Częstochowy”. Czy Komisja Rewizyjna ma przygotować zmiany w statucie, czy oceniać? Dlaczego to jest w kompetencji tej Komisji?</w:t>
      </w:r>
    </w:p>
    <w:p>
      <w:pPr>
        <w:pStyle w:val="Normal"/>
        <w:jc w:val="both"/>
        <w:rPr/>
      </w:pPr>
      <w:r>
        <w:rPr>
          <w:rFonts w:cs="Tahoma" w:ascii="Verdana" w:hAnsi="Verdana"/>
          <w:b/>
          <w:lang w:bidi="zxx"/>
        </w:rPr>
        <w:t>Radny Marek Balt</w:t>
      </w:r>
      <w:r>
        <w:rPr>
          <w:rFonts w:cs="Tahoma" w:ascii="Verdana" w:hAnsi="Verdana"/>
          <w:lang w:bidi="zxx"/>
        </w:rPr>
        <w:t xml:space="preserve"> – jako Komisja Rewizyjna mamy przecież możliwość składania wniosków o zmiany w statucie. Kilka uwag nam się nie podoba i chcieliśmy w maju - po absolutorium, trochę czasu poświęcić temu tematowi, by przygotować kilka zmian. To są wnioski do Rady Miasta i będziemy współpracować ze wszystkimi Komisjami.</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myślę, że do prac Komisji Praworządności zwracam się, by taki punkt pt. „Prace nad zmianami w statucie” w dość pilnym trybie - sądząc nawet po przebiegach naszych sesji, kilka rzeczy przydałoby się zmienić.</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Jacek Kasprzyk</w:t>
      </w:r>
      <w:r>
        <w:rPr>
          <w:rFonts w:cs="Tahoma" w:ascii="Verdana" w:hAnsi="Verdana"/>
          <w:lang w:bidi="zxx"/>
        </w:rPr>
        <w:t xml:space="preserve"> – cieszę się z tych uwag, szczególnie radnego M. Domagały. Myśmy również o tym rozmawiali </w:t>
        <w:br/>
        <w:t xml:space="preserve">przy tworzeniu naszego planu, natomiast nie chodzi o to, by robić statut Miasta czy innych jednostek pod potrzeby komisji, bo to nie </w:t>
        <w:br/>
        <w:t xml:space="preserve">na tym ma polegać. Dlatego cieszymy się z tej inicjatywy Komisji Rewizyjnej, bo chodzi o to, by poprawić coś, co szwankuje lub jest niezbyt dobre. Wyobrażamy sobie, że jeśli Komisja Rewizyjna </w:t>
        <w:br/>
        <w:t xml:space="preserve">po analizie iluś przypadków uzna, że są obszary, które trzeba dopracować i inne komisje zechcą takimi uwagami się podzielić </w:t>
        <w:br/>
        <w:t>z Komisją Praworządności, to my na tej podstawie stosowny projekt spróbujemy rozpatrzyć.</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Konrad Głębocki</w:t>
      </w:r>
      <w:r>
        <w:rPr>
          <w:rFonts w:cs="Tahoma" w:ascii="Verdana" w:hAnsi="Verdana"/>
          <w:lang w:bidi="zxx"/>
        </w:rPr>
        <w:t xml:space="preserve"> – ponieważ mówiliśmy o ojcostwie różnych rzeczy, to przyznaję się do ojcostwa dużej części tego, co w tej chwili jest, tzn. pewnej modyfikacji polegającej na tym przede wszystkim, byśmy mieli jeden zwarty dokument i pewne usprawnienia kilka lat temu – w poprzedniej kadencji – wprowadziliśmy. Nie zakładaliśmy jednak, że to ma być na wieki, bo wydarzają się różne sytuacje, które są kazusami, na bazie których można byłoby pomyśleć o zmianach.</w:t>
      </w:r>
    </w:p>
    <w:p>
      <w:pPr>
        <w:pStyle w:val="Normal"/>
        <w:jc w:val="both"/>
        <w:rPr>
          <w:rFonts w:ascii="Verdana" w:hAnsi="Verdana" w:cs="Tahoma"/>
          <w:lang w:bidi="zxx"/>
        </w:rPr>
      </w:pPr>
      <w:r>
        <w:rPr>
          <w:rFonts w:cs="Tahoma" w:ascii="Verdana" w:hAnsi="Verdana"/>
          <w:lang w:bidi="zxx"/>
        </w:rPr>
        <w:t xml:space="preserve">Chciałbym też przypomnieć, że wśród tych ojców wymieniłbym </w:t>
        <w:br/>
        <w:t>też Wiesława Wiatraka i Piotra Kurpios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Komisja Praworządności tradycyjnie rozpoczynała swoja pracę w kadencji </w:t>
        <w:br/>
        <w:t xml:space="preserve">od podejścia do zmian w statucie, ale to wynikało ze zmian </w:t>
        <w:br/>
        <w:t xml:space="preserve">w ustawach, bo tam były częste zmiany. Teraz w ustawie </w:t>
        <w:br/>
        <w:t>o samorządzie gminnym mamy względny spokój, dlatego można dopracowywać tylko pewne zasad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poddał </w:t>
        <w:br/>
        <w:t>pod głosowanie swój wniosek, by w marcu jako kolejny punkt dopisać: „Przygotowanie projektu uchwały absolutoryjnej”.</w:t>
      </w:r>
    </w:p>
    <w:p>
      <w:pPr>
        <w:pStyle w:val="Tekstpodstawowy21"/>
        <w:tabs>
          <w:tab w:val="clear" w:pos="708"/>
          <w:tab w:val="left" w:pos="0" w:leader="none"/>
        </w:tabs>
        <w:suppressAutoHyphens w:val="false"/>
        <w:jc w:val="both"/>
        <w:rPr>
          <w:rFonts w:ascii="Verdana" w:hAnsi="Verdana" w:cs="Tahoma"/>
          <w:i/>
          <w:i/>
          <w:iCs/>
          <w:sz w:val="24"/>
          <w:u w:val="single"/>
          <w:lang w:bidi="zxx"/>
        </w:rPr>
      </w:pPr>
      <w:r>
        <w:rPr>
          <w:rFonts w:cs="Tahoma"/>
          <w:i/>
          <w:iCs/>
          <w:sz w:val="24"/>
          <w:u w:val="single"/>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braku głosów wstrzymujących się </w:t>
      </w:r>
      <w:r>
        <w:rPr>
          <w:rFonts w:cs="Tahoma"/>
          <w:b/>
          <w:bCs/>
          <w:i/>
          <w:iCs/>
          <w:sz w:val="24"/>
          <w:u w:val="single"/>
          <w:lang w:bidi="zxx"/>
        </w:rPr>
        <w:t xml:space="preserve">przyjęła </w:t>
      </w:r>
      <w:r>
        <w:rPr>
          <w:rFonts w:cs="Tahoma"/>
          <w:bCs/>
          <w:i/>
          <w:iCs/>
          <w:sz w:val="24"/>
          <w:u w:val="single"/>
          <w:lang w:bidi="zxx"/>
        </w:rPr>
        <w:t>powyższy wniosek.</w:t>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2XXXIX/09 wraz z przegłosowanym wnioskiem.</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sz w:val="24"/>
          <w:u w:val="single"/>
        </w:rPr>
        <w:t>zatwierdzenia planu pracy Komisji Rewizyjnej Rady Miasta Częstochowy na rok 2009.</w:t>
      </w:r>
    </w:p>
    <w:p>
      <w:pPr>
        <w:pStyle w:val="Normal"/>
        <w:jc w:val="both"/>
        <w:rPr>
          <w:rFonts w:ascii="Verdana" w:hAnsi="Verdana" w:cs="Tahoma"/>
          <w:i/>
          <w:i/>
          <w:sz w:val="24"/>
          <w:u w:val="single"/>
          <w:lang w:bidi="zxx"/>
        </w:rPr>
      </w:pPr>
      <w:r>
        <w:rPr>
          <w:rFonts w:cs="Tahom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Arial" w:ascii="Verdana" w:hAnsi="Verdana"/>
          <w:bCs/>
          <w:color w:val="000000"/>
          <w:sz w:val="22"/>
          <w:szCs w:val="22"/>
        </w:rPr>
        <w:t xml:space="preserve"> </w:t>
      </w:r>
      <w:r>
        <w:rPr>
          <w:rFonts w:cs="Arial" w:ascii="Verdana" w:hAnsi="Verdana"/>
          <w:bCs/>
          <w:color w:val="000000"/>
        </w:rPr>
        <w:t>rozpatrzenia skargi Cz</w:t>
      </w:r>
      <w:r>
        <w:rPr>
          <w:rFonts w:cs="Verdana" w:ascii="Verdana" w:hAnsi="Verdana"/>
          <w:bCs/>
          <w:color w:val="000000"/>
        </w:rPr>
        <w:t>ę</w:t>
      </w:r>
      <w:r>
        <w:rPr>
          <w:rFonts w:cs="Arial" w:ascii="Verdana" w:hAnsi="Verdana"/>
          <w:bCs/>
          <w:color w:val="000000"/>
        </w:rPr>
        <w:t>stochowskich Zak</w:t>
      </w:r>
      <w:r>
        <w:rPr>
          <w:rFonts w:cs="Verdana" w:ascii="Verdana" w:hAnsi="Verdana"/>
          <w:bCs/>
          <w:color w:val="000000"/>
        </w:rPr>
        <w:t>ł</w:t>
      </w:r>
      <w:r>
        <w:rPr>
          <w:rFonts w:cs="Arial" w:ascii="Verdana" w:hAnsi="Verdana"/>
          <w:bCs/>
          <w:color w:val="000000"/>
        </w:rPr>
        <w:t>adów Przemys</w:t>
      </w:r>
      <w:r>
        <w:rPr>
          <w:rFonts w:cs="Verdana" w:ascii="Verdana" w:hAnsi="Verdana"/>
          <w:bCs/>
          <w:color w:val="000000"/>
        </w:rPr>
        <w:t>ł</w:t>
      </w:r>
      <w:r>
        <w:rPr>
          <w:rFonts w:cs="Arial" w:ascii="Verdana" w:hAnsi="Verdana"/>
          <w:bCs/>
          <w:color w:val="000000"/>
        </w:rPr>
        <w:t>u Zapa</w:t>
      </w:r>
      <w:r>
        <w:rPr>
          <w:rFonts w:cs="Verdana" w:ascii="Verdana" w:hAnsi="Verdana"/>
          <w:bCs/>
          <w:color w:val="000000"/>
        </w:rPr>
        <w:t>ł</w:t>
      </w:r>
      <w:r>
        <w:rPr>
          <w:rFonts w:cs="Arial" w:ascii="Verdana" w:hAnsi="Verdana"/>
          <w:bCs/>
          <w:color w:val="000000"/>
        </w:rPr>
        <w:t>czanego S.A. na dzia</w:t>
      </w:r>
      <w:r>
        <w:rPr>
          <w:rFonts w:cs="Verdana" w:ascii="Verdana" w:hAnsi="Verdana"/>
          <w:bCs/>
          <w:color w:val="000000"/>
        </w:rPr>
        <w:t>ł</w:t>
      </w:r>
      <w:r>
        <w:rPr>
          <w:rFonts w:cs="Arial" w:ascii="Verdana" w:hAnsi="Verdana"/>
          <w:bCs/>
          <w:color w:val="000000"/>
        </w:rPr>
        <w:t>ania Prezydenta Miasta Cz</w:t>
      </w:r>
      <w:r>
        <w:rPr>
          <w:rFonts w:cs="Verdana" w:ascii="Verdana" w:hAnsi="Verdana"/>
          <w:bCs/>
          <w:color w:val="000000"/>
        </w:rPr>
        <w:t>ę</w:t>
      </w:r>
      <w:r>
        <w:rPr>
          <w:rFonts w:cs="Arial" w:ascii="Verdana" w:hAnsi="Verdana"/>
          <w:bCs/>
          <w:color w:val="000000"/>
        </w:rPr>
        <w:t>stochowy</w:t>
      </w:r>
      <w:r>
        <w:rPr>
          <w:rFonts w:cs="Arial" w:ascii="Verdana" w:hAnsi="Verdana"/>
          <w:color w:val="000000"/>
        </w:rPr>
        <w:t>,</w:t>
      </w:r>
      <w:r>
        <w:rPr>
          <w:rFonts w:cs="Verdana" w:ascii="Verdana" w:hAnsi="Verdana"/>
          <w:sz w:val="22"/>
          <w:szCs w:val="22"/>
          <w:lang w:bidi="zxx"/>
        </w:rPr>
        <w:t xml:space="preserve"> </w:t>
      </w:r>
      <w:r>
        <w:rPr>
          <w:rFonts w:cs="Tahoma" w:ascii="Verdana" w:hAnsi="Verdana"/>
          <w:lang w:bidi="zxx"/>
        </w:rPr>
        <w:t xml:space="preserve">przedstawionego na druku BR.1/XXXIX/09 - </w:t>
      </w:r>
      <w:r>
        <w:rPr>
          <w:rFonts w:cs="Tahoma" w:ascii="Verdana" w:hAnsi="Verdana"/>
          <w:i/>
          <w:u w:val="single"/>
          <w:lang w:bidi="zxx"/>
        </w:rPr>
        <w:t>załącznik nr 66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es Częstochowskich Zakładów Przemysłu Zapałczanego S.A. Eugeniusz Kałamarz</w:t>
      </w:r>
      <w:r>
        <w:rPr>
          <w:rFonts w:cs="Tahoma" w:ascii="Verdana" w:hAnsi="Verdana"/>
          <w:lang w:bidi="zxx"/>
        </w:rPr>
        <w:t xml:space="preserve"> – bardzo mi miło, że mogę przedstawić </w:t>
        <w:br/>
        <w:t xml:space="preserve">ten problem. Wprawdzie aspekty prawne przedstawi przedstawiciel Rady Nadzorczej, ponieważ Pan K. Cz.-S. przysłał </w:t>
        <w:br/>
        <w:t xml:space="preserve">nam dziś rano pismo zeskanowane, że w związku ze stanem zdrowia prosi o usprawiedliwienie nieobecności, ale stanowisko swoje przysłał, przedstawił. Natomiast ja bym tylko wspomniał, że wystąpienie Pani Poseł H. Rozpondek w jakiś sposób tą sprawę już zasygnalizowało. Jednakże chciałbym również z szacunkiem podziękować Pani Poseł </w:t>
        <w:br/>
        <w:t xml:space="preserve">I. Leszczynie, dzięki której sprawą Fabryki Zapałek osobiście zainteresowani zostali: Pani Minister Rozwoju Regionalnego – Elżbieta Bińkowska oraz Minister Kultury i Dziedzictwa Narodowego – Bogdan Zdrojewski, który wystosował osobiste pismo do Pana Prezydenta Tadeusza Wrony o życzliwy udział w projekcie, zasługujący jego zdaniem na dofinansowanie w ramach programów Unii Europejskiej. Jednocześnie licząc na zrozumienie i troskę o ochronę autentycznych </w:t>
        <w:br/>
        <w:t xml:space="preserve">i rzadkich na skalę europejską atrakcji muzealnych i turystycznych, prosi o przychylność w rozwiązaniu problemu, który uratuje </w:t>
        <w:br/>
        <w:t>ten zabytek jako dobro kultury przemysłowej.</w:t>
      </w:r>
    </w:p>
    <w:p>
      <w:pPr>
        <w:pStyle w:val="Normal"/>
        <w:jc w:val="both"/>
        <w:rPr/>
      </w:pPr>
      <w:r>
        <w:rPr>
          <w:rFonts w:cs="Tahoma" w:ascii="Verdana" w:hAnsi="Verdana"/>
          <w:lang w:bidi="zxx"/>
        </w:rPr>
        <w:t xml:space="preserve">My mamy świadomość, że jesteśmy jedynie depozytariuszami </w:t>
        <w:br/>
        <w:t>tego skarbu na jakiś czas w sztafecie pokoleń i ciąży na nas obowiązek zachowania i przekazania go w dobrym stanie przyszłym pokoleniom, które tu reprezentuje Pan M. K. – autor akcji w szkołach dla ratowania Zapałczarni Częstochowskiej.</w:t>
      </w:r>
    </w:p>
    <w:p>
      <w:pPr>
        <w:pStyle w:val="Normal"/>
        <w:jc w:val="both"/>
        <w:rPr>
          <w:rFonts w:ascii="Verdana" w:hAnsi="Verdana" w:cs="Tahoma"/>
          <w:lang w:bidi="zxx"/>
        </w:rPr>
      </w:pPr>
      <w:r>
        <w:rPr>
          <w:rFonts w:cs="Tahoma" w:ascii="Verdana" w:hAnsi="Verdana"/>
          <w:lang w:bidi="zxx"/>
        </w:rPr>
        <w:t xml:space="preserve">Wydaje mi się, że to nie tylko obowiązek nasz, czyli osób zatrudnionych w Zapałczarni; Pań, które tu z nami przyszły i które reprezentują załogę i które boją się o swoje miejsca pracy - </w:t>
        <w:br/>
        <w:t xml:space="preserve">a szczególnie te, które są żonami Panów, którzy też pracują </w:t>
        <w:br/>
        <w:t xml:space="preserve">w tej Zapałczarni (bo pracują małżeństwa i ich los jest dla nas ważny). Przetrwanie dobra i dziedzictwa to nie tylko obowiązek Zapałczarni, to również obowiązek samorządu i zgromadzonych </w:t>
        <w:br/>
        <w:t>na tej sali Panów i Pań.</w:t>
      </w:r>
    </w:p>
    <w:p>
      <w:pPr>
        <w:pStyle w:val="Normal"/>
        <w:jc w:val="both"/>
        <w:rPr>
          <w:rFonts w:ascii="Verdana" w:hAnsi="Verdana" w:cs="Tahoma"/>
          <w:lang w:bidi="zxx"/>
        </w:rPr>
      </w:pPr>
      <w:r>
        <w:rPr>
          <w:rFonts w:cs="Tahoma" w:ascii="Verdana" w:hAnsi="Verdana"/>
          <w:lang w:bidi="zxx"/>
        </w:rPr>
        <w:t xml:space="preserve">Mamy również świadomość, że zaangażowanie przez Pana Marszałka Śląskiego i przez Pana Prezydenta kwoty 60 tys. zł w roku 2007 </w:t>
        <w:br/>
        <w:t xml:space="preserve">nie zostanie zmarnowane, ponieważ została opracowana z tych środków koncepcja kreująca Fabrykę Zapałek jako bramę Śląskiego Szlaku Zabytków Techniki. Ta koncepcja został dobrze przyjęta </w:t>
        <w:br/>
        <w:t>przez ww. ministrów i jest szansa na sfinansowanie jej ze środków unijnych.</w:t>
      </w:r>
    </w:p>
    <w:p>
      <w:pPr>
        <w:pStyle w:val="Normal"/>
        <w:jc w:val="both"/>
        <w:rPr>
          <w:rFonts w:ascii="Verdana" w:hAnsi="Verdana" w:cs="Tahoma"/>
          <w:lang w:bidi="zxx"/>
        </w:rPr>
      </w:pPr>
      <w:r>
        <w:rPr>
          <w:rFonts w:cs="Tahoma" w:ascii="Verdana" w:hAnsi="Verdana"/>
          <w:lang w:bidi="zxx"/>
        </w:rPr>
        <w:t xml:space="preserve">Media lubią takie ciekawe tematy, a szczególnie gdy mówi się </w:t>
        <w:br/>
        <w:t xml:space="preserve">o pieniądzach. Nasza skarga nie miała na celu negocjacji kwot jakichkolwiek, nasza skarga po prostu nie jest zastępstwem negocjacji z Panem Prezydentem, wartości i tych kwot wymienianych, </w:t>
        <w:br/>
        <w:t xml:space="preserve">ale my prosimy o uchwałę, która umożliwi przyspieszenie </w:t>
        <w:br/>
        <w:t>i zakończenie ciągnących się od 2006 roku rozmów, a jednocześnie umożliwi określenie wkładu własnego i zrealizowanie projektu, który - już jak wstępnie wspomniałem - został w małej części sfinansowany m.in. ze środków tegoż Urzędu Miasta.</w:t>
      </w:r>
    </w:p>
    <w:p>
      <w:pPr>
        <w:pStyle w:val="Normal"/>
        <w:jc w:val="both"/>
        <w:rPr>
          <w:rFonts w:ascii="Verdana" w:hAnsi="Verdana" w:cs="Tahoma"/>
          <w:lang w:bidi="zxx"/>
        </w:rPr>
      </w:pPr>
      <w:r>
        <w:rPr>
          <w:rFonts w:cs="Tahoma" w:ascii="Verdana" w:hAnsi="Verdana"/>
          <w:lang w:bidi="zxx"/>
        </w:rPr>
        <w:t xml:space="preserve">Rok 2009 to rok rocznic, to 20-lecie naszych przemian demokratycznych i wszelkich rocznic chwalebnie obchodzonych </w:t>
        <w:br/>
        <w:t>i przygotowywanych. My jesteśmy właśnie takim żywym przykładem tego, jak te przemiany wpłynęły na przemysł, na pierwociny przemysłu w Częstochowie i na tak atrakcyjne miejsca.</w:t>
      </w:r>
    </w:p>
    <w:p>
      <w:pPr>
        <w:pStyle w:val="Normal"/>
        <w:jc w:val="both"/>
        <w:rPr/>
      </w:pPr>
      <w:r>
        <w:rPr>
          <w:rFonts w:cs="Tahoma" w:ascii="Verdana" w:hAnsi="Verdana"/>
          <w:lang w:bidi="zxx"/>
        </w:rPr>
        <w:t>Jeśli Pan Przewodniczący pozwoli, to Pani R. przedstawi stanowisko - jako członek Rady Nadzorczej - Pana K. Cz..</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dstawicielka K. Cz.- S.</w:t>
      </w:r>
      <w:r>
        <w:rPr>
          <w:rFonts w:cs="Tahoma" w:ascii="Verdana" w:hAnsi="Verdana"/>
          <w:lang w:bidi="zxx"/>
        </w:rPr>
        <w:t xml:space="preserve"> odczytała w jego imieniu następujące stanowisko:</w:t>
      </w:r>
    </w:p>
    <w:p>
      <w:pPr>
        <w:pStyle w:val="Normal"/>
        <w:jc w:val="both"/>
        <w:rPr>
          <w:rFonts w:ascii="Verdana" w:hAnsi="Verdana" w:cs="Tahoma"/>
          <w:lang w:bidi="zxx"/>
        </w:rPr>
      </w:pPr>
      <w:r>
        <w:rPr>
          <w:rFonts w:cs="Tahoma" w:ascii="Verdana" w:hAnsi="Verdana"/>
          <w:lang w:bidi="zxx"/>
        </w:rPr>
        <w:t>„</w:t>
      </w:r>
      <w:r>
        <w:rPr>
          <w:rFonts w:cs="Tahoma" w:ascii="Verdana" w:hAnsi="Verdana"/>
          <w:lang w:bidi="zxx"/>
        </w:rPr>
        <w:t>Szanowne Panie, Szanowni Panowie radni,</w:t>
      </w:r>
    </w:p>
    <w:p>
      <w:pPr>
        <w:pStyle w:val="Normal"/>
        <w:jc w:val="both"/>
        <w:rPr>
          <w:rFonts w:ascii="Verdana" w:hAnsi="Verdana" w:cs="Tahoma"/>
          <w:lang w:bidi="zxx"/>
        </w:rPr>
      </w:pPr>
      <w:r>
        <w:rPr>
          <w:rFonts w:cs="Tahoma" w:ascii="Verdana" w:hAnsi="Verdana"/>
          <w:lang w:bidi="zxx"/>
        </w:rPr>
        <w:t xml:space="preserve">Dziękując Radzie Miasta za zaproszenie na XXXIX sesję Rady </w:t>
        <w:br/>
        <w:t xml:space="preserve">w charakterze pełnomocnika Częstochowskich Zakładów Przemysłu Zapałczanego pragnę przeprosić za niemożność stawiennictwa </w:t>
        <w:br/>
        <w:t>z uwagi na stan mojego zdrowia.</w:t>
      </w:r>
    </w:p>
    <w:p>
      <w:pPr>
        <w:pStyle w:val="Normal"/>
        <w:jc w:val="both"/>
        <w:rPr>
          <w:rFonts w:ascii="Verdana" w:hAnsi="Verdana" w:cs="Tahoma"/>
          <w:lang w:bidi="zxx"/>
        </w:rPr>
      </w:pPr>
      <w:r>
        <w:rPr>
          <w:rFonts w:cs="Tahoma" w:ascii="Verdana" w:hAnsi="Verdana"/>
          <w:lang w:bidi="zxx"/>
        </w:rPr>
        <w:t>Pozwalam sobie niniejszym przekazać Państwu stanowisko reprezentowanej przez mnie spółki w spawie objętej 26 punktem porządku obrad z uprzejmą prośbą o jego wnikliwe i życzliwe rozpatrzenie.</w:t>
      </w:r>
    </w:p>
    <w:p>
      <w:pPr>
        <w:pStyle w:val="Normal"/>
        <w:ind w:firstLine="708"/>
        <w:jc w:val="both"/>
        <w:rPr>
          <w:rFonts w:ascii="Verdana" w:hAnsi="Verdana" w:cs="Tahoma"/>
          <w:lang w:bidi="zxx"/>
        </w:rPr>
      </w:pPr>
      <w:r>
        <w:rPr>
          <w:rFonts w:cs="Tahoma" w:ascii="Verdana" w:hAnsi="Verdana"/>
          <w:lang w:bidi="zxx"/>
        </w:rPr>
        <w:t xml:space="preserve">Wysoka Rado, w imieniu Częstochowskich Zakładów Przemysłu Zapałczanego, w nawiązaniu do skargi z 9 grudnia pragnę dodatkowo podzielić się z Wysoką Radą argumentami formalnymi </w:t>
        <w:br/>
        <w:t xml:space="preserve">i spostrzeżeniami natury społecznej oraz przedstawić alternatywne </w:t>
        <w:br/>
        <w:t xml:space="preserve">do zawartych w skardze, wnioski. Nie ulega wątpliwości, </w:t>
        <w:br/>
        <w:t xml:space="preserve">że na podstawie studium uwarunkowań i kierunków zagospodarowania przestrzennego miasta Częstochowy zatwierdzonego uchwałą Rady Miasta Częstochowy z 21 listopada 2005 r. przedmiotowa nieruchomość przeznaczona jest pod budowę przebicia ul. Jana III Sobieskiego do ul. Krakowskiej. Studium nie jest prawem miejscowym, stanowi tylko podstawy do opracowania miejscowego planu zagospodarowania przestrzennego. Dla terenu, </w:t>
        <w:br/>
        <w:t xml:space="preserve">na którym znajduje się przedmiotowa nieruchomość, nie ma przestrzennego planu zagospodarowania, nie została wydana decyzja o ustaleniu lokalizacji inwestycji celu publicznego, co oznacza, </w:t>
        <w:br/>
        <w:t xml:space="preserve">że moja mandantka ani nie może tej nieruchomości zagospodarować, ani jej w inny sposób wykorzystać w celach gospodarczych, co stoi </w:t>
        <w:br/>
        <w:t>w sprzeczności z zasadami racjonalnej gospodarki miasta, uniemożliwia realizację programu poprawy kondycji Częstochowskich Zakładów, jedynego w Europie Muzeum Produkcji Zapałek i powoduje po jej stronie wymierną szkodę.</w:t>
      </w:r>
    </w:p>
    <w:p>
      <w:pPr>
        <w:pStyle w:val="Normal"/>
        <w:ind w:firstLine="708"/>
        <w:jc w:val="both"/>
        <w:rPr>
          <w:rFonts w:ascii="Verdana" w:hAnsi="Verdana" w:cs="Tahoma"/>
          <w:lang w:bidi="zxx"/>
        </w:rPr>
      </w:pPr>
      <w:r>
        <w:rPr>
          <w:rFonts w:cs="Tahoma" w:ascii="Verdana" w:hAnsi="Verdana"/>
          <w:lang w:bidi="zxx"/>
        </w:rPr>
        <w:t xml:space="preserve">Wysoka Rado, w akcie przenoszącym własność pomiędzy przedsiębiorstwem państwowym a spółką przedmiotowej nieruchomości, spółka wyraziła zgodę na zapis dotyczący prawa wykupu, czyli odkupienia przez miasto za ustaloną w akcie cenę, </w:t>
        <w:br/>
        <w:t xml:space="preserve">tj. cenę nie wyższą od aktualnej ceny sprzedaży, czyli rynkowej, waloryzowaną o wskaźnik inflacji i to tylko w wypadku realizacji inwestycji drogowej polegającej na połączeniu ul. Sobieskiego z trasą szybkiego ruchu. Skoro zatem miasto podjęło działania zmierzające do realizacji prawa wykupu, to przy poszanowaniu obowiązujących przepisów powinno tego wykupu dokonać od spółki </w:t>
        <w:br/>
        <w:t>po aktualnych cenach rynkowych – i to na podstawie obiektywnej, kompetentnej opinii w sprawie ceny sporządzonej przez rzeczoznawcę majątkowego i w porozumieniu z Częstochowskimi Zakładami.</w:t>
      </w:r>
    </w:p>
    <w:p>
      <w:pPr>
        <w:pStyle w:val="Normal"/>
        <w:jc w:val="both"/>
        <w:rPr>
          <w:rFonts w:ascii="Verdana" w:hAnsi="Verdana" w:cs="Tahoma"/>
          <w:lang w:bidi="zxx"/>
        </w:rPr>
      </w:pPr>
      <w:r>
        <w:rPr>
          <w:rFonts w:cs="Tahoma" w:ascii="Verdana" w:hAnsi="Verdana"/>
          <w:lang w:bidi="zxx"/>
        </w:rPr>
        <w:t xml:space="preserve">Na zlecenie Pana Prezydenta miasta zostały sporządzone 3 wyceny: pierwsza – z połowy 2007 r. na wartość 2 mln 200 tys. zł; druga – </w:t>
        <w:br/>
        <w:t xml:space="preserve">na wartość 1 mln 900 tys. zł bez uwzględnienia wartości składnika budowlanego i urządzeń zainstalowanych na działce, które zgodnie </w:t>
        <w:br/>
        <w:t xml:space="preserve">z pierwszą wyceną określone zostały w wysokości 1 mln 085 tys. zł; wycena trzecia - pomimo bumu cenowego na nieruchomości z 2008 r. </w:t>
        <w:br/>
        <w:t xml:space="preserve">na kwotę 589 tys. zł, co do której spółka ustosunkowała się na piśmie </w:t>
        <w:br/>
        <w:t xml:space="preserve">z 14 października 2008 r. Oczywiście ceny tej nie zaakceptowała. </w:t>
        <w:br/>
        <w:t xml:space="preserve">A przecież wartość rynkowa nieruchomości to nic innego </w:t>
        <w:br/>
        <w:t>jak najbardziej prawdopodobna jej cena możliwa do uzyskania na rynku przy przyjęciu, że strony są od siebie niezależne i działają racjonalnie.</w:t>
      </w:r>
    </w:p>
    <w:p>
      <w:pPr>
        <w:pStyle w:val="Normal"/>
        <w:jc w:val="both"/>
        <w:rPr>
          <w:rFonts w:ascii="Verdana" w:hAnsi="Verdana" w:cs="Tahoma"/>
          <w:lang w:bidi="zxx"/>
        </w:rPr>
      </w:pPr>
      <w:r>
        <w:rPr>
          <w:rFonts w:cs="Tahoma" w:ascii="Verdana" w:hAnsi="Verdana"/>
          <w:lang w:bidi="zxx"/>
        </w:rPr>
        <w:t xml:space="preserve">Fakt, że miasto ma prawo wykupu tych nieruchomości nie oznacza obniżenia ceny nieruchomości, bowiem dotyczy osoby, której prawo </w:t>
        <w:br/>
        <w:t xml:space="preserve">to przysługuje, a przeznaczenie tej nieruchomości na cele drogowe </w:t>
        <w:br/>
        <w:t xml:space="preserve">też nie oznacza, że jej wartość ma być niższa. Co więcej, w toku ponad półtora rocznego zajmowania się przez miasto tą sprawą, </w:t>
        <w:br/>
        <w:t xml:space="preserve">nie była nawet rozważana możliwość nabycia niezbędnej części </w:t>
        <w:br/>
        <w:t xml:space="preserve">tej nieruchomości w zakresie niezbędnym dla przeprowadzenia inwestycji w przyszłości, a jedynie jej wykup przy założeniu subiektywnych czynników obniżających cenę. Należy wyraźnie podkreślić, że spółka nie może ponosić konsekwencji niekorzystnej zmiany cenowej na rynku nieruchomości, bowiem od czasu wszczęcia działań przez miasto i dokonania pierwszej wyceny, została zablokowana nie tylko co do możliwości zbycia nieruchomości, </w:t>
        <w:br/>
        <w:t>ale jakiegokolwiek jej zagospodarowania.</w:t>
      </w:r>
    </w:p>
    <w:p>
      <w:pPr>
        <w:pStyle w:val="Normal"/>
        <w:ind w:firstLine="708"/>
        <w:jc w:val="both"/>
        <w:rPr>
          <w:rFonts w:ascii="Verdana" w:hAnsi="Verdana" w:cs="Tahoma"/>
          <w:lang w:bidi="zxx"/>
        </w:rPr>
      </w:pPr>
      <w:r>
        <w:rPr>
          <w:rFonts w:cs="Tahoma" w:ascii="Verdana" w:hAnsi="Verdana"/>
          <w:lang w:bidi="zxx"/>
        </w:rPr>
        <w:t xml:space="preserve">Wysoka Rado, należy podkreślić, że co prawda w przedmiotowej sprawie mamy do czynienia z dwoma stronami, to interesy obydwu </w:t>
        <w:br/>
        <w:t xml:space="preserve">tych stron są w istocie rzeczy zbieżne, bowiem miasto zainteresowane jest realizacją ważnej dla miasta inwestycji, a zatem ważnej także </w:t>
        <w:br/>
        <w:t xml:space="preserve">dla spółki, a spółka działając na terenie miasta chce przynosić miastu korzyści ekonomiczne oraz kulturowe, czym miasto jest oczywiście zainteresowane. </w:t>
      </w:r>
    </w:p>
    <w:p>
      <w:pPr>
        <w:pStyle w:val="Normal"/>
        <w:ind w:firstLine="708"/>
        <w:jc w:val="both"/>
        <w:rPr>
          <w:rFonts w:ascii="Verdana" w:hAnsi="Verdana" w:cs="Tahoma"/>
          <w:lang w:bidi="zxx"/>
        </w:rPr>
      </w:pPr>
      <w:r>
        <w:rPr>
          <w:rFonts w:cs="Tahoma" w:ascii="Verdana" w:hAnsi="Verdana"/>
          <w:lang w:bidi="zxx"/>
        </w:rPr>
        <w:t xml:space="preserve">Tak więc nie wdając się na tym forum w szczegółowe rozważania formalno-prawne, popierając skargę, proszę Wysoką Radę, by zechciała pochylić się nad alternatywnym wnioskiem poprzez ścisłe współdziałanie odpowiedniej według kompetencji komisji Rady z Prezydentem Miasta lub powołania zespołu składającego się z przedstawicieli Rady i Urzędu Miasta, który wypracowałby właściwą formułę rozstrzygnięcia </w:t>
        <w:br/>
        <w:t xml:space="preserve">tego konfliktu, a nawet wynegocjowania koniecznego zakresu wykupu </w:t>
        <w:br/>
        <w:t>i ceny wykupu, mając na uwadze interesy obydwu stron.</w:t>
      </w:r>
    </w:p>
    <w:p>
      <w:pPr>
        <w:pStyle w:val="Normal"/>
        <w:ind w:left="708" w:firstLine="708"/>
        <w:jc w:val="both"/>
        <w:rPr/>
      </w:pPr>
      <w:r>
        <w:rPr>
          <w:rFonts w:cs="Tahoma" w:ascii="Verdana" w:hAnsi="Verdana"/>
          <w:lang w:bidi="zxx"/>
        </w:rPr>
        <w:t>Z poważaniem K. Cz. – S. Adwokat.”</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oseł na Sejm RP Izabela Leszczyna</w:t>
      </w:r>
      <w:r>
        <w:rPr>
          <w:rFonts w:cs="Tahoma" w:ascii="Verdana" w:hAnsi="Verdana"/>
          <w:lang w:bidi="zxx"/>
        </w:rPr>
        <w:t xml:space="preserve"> – na tej sali czasem pada </w:t>
        <w:br/>
        <w:t xml:space="preserve">takie zdanie, że prawo ma literę i ducha. Ja chciałabym się zwrócić </w:t>
        <w:br/>
        <w:t xml:space="preserve">z prośbą do Pana Prezydenta, by poszukał ducha w całym tym chyba długoletnim już dzisiaj procesie wymiany pism między miastem </w:t>
        <w:br/>
        <w:t xml:space="preserve">a Zapałczarnią. Wszyscy – Pan Eugeniusz Kałamarz wspomniał o tym –  pielgrzymowaliśmy z nim w różne miejsca i do rożnych instytucji </w:t>
        <w:br/>
        <w:t xml:space="preserve">i w gruncie rzeczy wszędzie słyszymy takie jedno zdanie, że właściwie </w:t>
        <w:br/>
        <w:t xml:space="preserve">jak to się dzieje, że przez tyle lat miasto, które powinno być zainteresowane Muzeum Zapałek najstarszym w Europie, że to jest niewątpliwie atut dla miasta, tego problemu jakby nie rozwiązuje. </w:t>
        <w:br/>
        <w:t xml:space="preserve">Ja mam świadomość, że nie jest to sprawa prosta i racja nie leży jakby po jednej stronie, ale chyba jest trochę tak, że nikt tu nie jest bez winy. Mnie dziwi sytuacja, że jakby jesteśmy postawieni już </w:t>
        <w:br/>
        <w:t xml:space="preserve">w tej chwili jak rozumiem takim desperackim aktem troszkę Pana Eugeniusza Kałamarza, który napisał w końcowej fazie, tej swojej drodze przez mękę skargę, i postawieni jesteśmy jakby po dwóch stronach barykady, że musi być zwycięzca i musi być pokonany. Tymczasem to chyba zupełnie nie jest tak. I moja prośba do Pana Prezydenta przede wszystkim, bo chyba on tu ma najwięcej </w:t>
        <w:br/>
        <w:t xml:space="preserve">do powiedzenia, być może warto z profesjonalnym negocjatorem, </w:t>
        <w:br/>
        <w:t xml:space="preserve">bo nie wiem, może za dużo obie strony powiedziały, może już </w:t>
        <w:br/>
        <w:t xml:space="preserve">nie potrafią ze sobą rozmawiać, ale chyba do tego stołu trzeba usiąść. </w:t>
      </w:r>
    </w:p>
    <w:p>
      <w:pPr>
        <w:pStyle w:val="Normal"/>
        <w:jc w:val="both"/>
        <w:rPr>
          <w:rFonts w:ascii="Verdana" w:hAnsi="Verdana" w:cs="Tahoma"/>
          <w:lang w:bidi="zxx"/>
        </w:rPr>
      </w:pPr>
      <w:r>
        <w:rPr>
          <w:rFonts w:cs="Tahoma" w:ascii="Verdana" w:hAnsi="Verdana"/>
          <w:lang w:bidi="zxx"/>
        </w:rPr>
        <w:tab/>
        <w:t xml:space="preserve">Miejsca pracy to jedno, ale oczywiście miasto może powiedzieć, </w:t>
        <w:br/>
        <w:t xml:space="preserve">że nie będzie pomagać spółce, bo to nie są jego kompetencje i to jest jasne, ale to Muzeum naprawdę jest jedyne w Europie, a to jest obowiązek miasta. Więc postarajmy się znaleźć jakąś drogę, która będzie dla wszystkich dobra. Jeśli chcemy budować tamtędy drogę, </w:t>
        <w:br/>
        <w:t xml:space="preserve">to ten teren po prostu wykupmy; jak nie chcemy tej drogi, </w:t>
        <w:br/>
        <w:t>to po prostu to powiedzmy. Zakończmy tą sprawę w jakiś cywilizowany sposób.</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w pełni zgadzam się ze słowami Pani Poseł. Z Panem E. Kałamarzem miałem okazję rozmawiać kilkanaście razy, a ja mu jedno muszę przyznać: człowiek ma determinację </w:t>
        <w:br/>
        <w:t xml:space="preserve">i za to ma u mnie dużego plusa. Ja też się zgadzam z tym zdaniem, że tu nie jest taka prosta i jednoznaczna racja prawna, bo faktycznie ta umowa kiedyś podpisana lata temu, była źle podpisana. To są fakty, wiele tu jest tego typu zdarzeń i sytuacji, ale patrząc na tą Radę, która to jest tak bardzo wrażliwa społecznie, szczególnie jak się kamery pojawią, Posłowie – dla Pani Poseł I. Leszczyny ukłon, która przyszła i siedzi na tej Radzie, nie tylko jak się kamery pojawiły, </w:t>
        <w:br/>
        <w:t xml:space="preserve">ale i trochę dłużej. </w:t>
      </w:r>
    </w:p>
    <w:p>
      <w:pPr>
        <w:pStyle w:val="Normal"/>
        <w:jc w:val="both"/>
        <w:rPr>
          <w:rFonts w:ascii="Verdana" w:hAnsi="Verdana" w:cs="Tahoma"/>
          <w:lang w:bidi="zxx"/>
        </w:rPr>
      </w:pPr>
      <w:r>
        <w:rPr>
          <w:rFonts w:cs="Tahoma" w:ascii="Verdana" w:hAnsi="Verdana"/>
          <w:lang w:bidi="zxx"/>
        </w:rPr>
        <w:t xml:space="preserve">To jest tak, jest problem i dziwię się, że szefa Związków nie ma, </w:t>
        <w:br/>
        <w:t xml:space="preserve">że z tym zakładem jak w 1773 – robi się rozbiór, bo tam po prostu jest elektorat mniejszy do poparcia, jest tylko parę osób, </w:t>
        <w:br/>
        <w:t xml:space="preserve">a w szkołach jest kilka tysięcy. I to jest smutne. Właśnie słabym trzeba pomagać, nie takim, co mają 1000 związkowców za sobą, którzy przyjdą i na nas wymuszą każdą decyzję. To jest słaby </w:t>
        <w:br/>
        <w:t xml:space="preserve">w tej chwili zakład. Co my robimy jako miasto od kilku lat? Udajemy, że chcemy kupić, a nie kupiliśmy, że chcemy budować drogi i nigdy jej tam nie zbudujemy, bo Filharmonię zbudujemy. Zapozorujemy wydatek n milionów na budowę tam drogi, wydamy n milionów </w:t>
        <w:br/>
        <w:t xml:space="preserve">na plany i nigdy jej tam nie zbudujemy. I mamimy człowieka, </w:t>
        <w:br/>
        <w:t xml:space="preserve">że wykupimy. Chce zrobić sam coś od siebie to: nie wolno ci robić, </w:t>
        <w:br/>
        <w:t xml:space="preserve">bo my tam drogę będziemy budowali. No ile lat będziemy z tych ludzi robić idiotów? Będę głosował przeciwko tej uchwale, uznaję skargę </w:t>
        <w:br/>
        <w:t xml:space="preserve">w moim mniemaniu ze strony prawnej za niezasadną, ale z moralnej - </w:t>
        <w:br/>
        <w:t>w ramach ducha za zasadną.</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Jacek Krawczyk</w:t>
      </w:r>
      <w:r>
        <w:rPr>
          <w:rFonts w:cs="Tahoma" w:ascii="Verdana" w:hAnsi="Verdana"/>
          <w:lang w:bidi="zxx"/>
        </w:rPr>
        <w:t xml:space="preserve"> – chciałbym wiedzieć – i to jest pytanie </w:t>
        <w:br/>
        <w:t xml:space="preserve">do Pana E. Kałamarza, na jaką kwotę wycenia Pan tą działkę </w:t>
        <w:br/>
        <w:t xml:space="preserve">na chwilę obecną, ponieważ jest brak porozumienia z miastem. </w:t>
        <w:br/>
        <w:t>Ile chciałby Pan otrzymać za tą działkę?</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Jacek Kasprzyk</w:t>
      </w:r>
      <w:r>
        <w:rPr>
          <w:rFonts w:cs="Tahoma" w:ascii="Verdana" w:hAnsi="Verdana"/>
          <w:lang w:bidi="zxx"/>
        </w:rPr>
        <w:t xml:space="preserve"> – wydaje mi się, że wchodzimy w dyskusję podobną, którą można byłoby nazwać ‘R. 2’. W majestacie prawa </w:t>
        <w:br/>
        <w:t xml:space="preserve">lub bezprawia przez kilka lat upomina się człowiek, mając za sobą wyroki sądowe, i Rada milczy. Teraz jest podobny problem, </w:t>
        <w:br/>
        <w:t xml:space="preserve">ale myślę, że nie wolno go próbować rozwiązywać na zasadzie przypodobania się komuś. Problem jest bardziej skomplikowany. Kilka lat temu ten zakład pracy stawał jeszcze w gorszej sytuacji być może niż obecnie – bo nie znam aktualnej ekonomicznej sytuacji tego podmiotu. I wtedy jedną z form pomocy było przekazanie </w:t>
        <w:br/>
        <w:t xml:space="preserve">w użytkowanie spornego dziś terenu temu przedsiębiorstwu. </w:t>
        <w:br/>
        <w:t xml:space="preserve">I problem polega na tym, że ktoś zawarł określoną umowę prawną </w:t>
        <w:br/>
        <w:t xml:space="preserve">i dziś nie bardzo ma ochotę tak w sposób jednoznaczny się </w:t>
        <w:br/>
        <w:t xml:space="preserve">z tej umowy wycofać, bo jest to trudne mieszanie </w:t>
        <w:br/>
        <w:t xml:space="preserve">jak gdyby kapitału publicznego i prywatnego. Na tą sprawę moim zdaniem trzeba popatrzeć z dwóch stron: jedna to jest skarga Pana Prezesa na działania Pana Prezydenta. </w:t>
      </w:r>
    </w:p>
    <w:p>
      <w:pPr>
        <w:pStyle w:val="Zawartotabeli"/>
        <w:jc w:val="both"/>
        <w:rPr/>
      </w:pPr>
      <w:r>
        <w:rPr>
          <w:rFonts w:cs="Verdana" w:ascii="Verdana" w:hAnsi="Verdana"/>
          <w:bCs/>
        </w:rPr>
        <w:t>D</w:t>
      </w:r>
      <w:r>
        <w:rPr>
          <w:rFonts w:cs="Verdana" w:ascii="Verdana" w:hAnsi="Verdana"/>
        </w:rPr>
        <w:t xml:space="preserve">zisiaj nie jesteśmy przygotowani, ani pod względem dokładności danych, czy informacji do podjęcia jakichkolwiek decyzji. Koncepcję dalszego funkcjonowania Częstochowskiej Fabryki Zapałek powinno się przedyskutować w mieście z różnych pozycji. Pierwsze, co Rada może zrobić to odpowiedzieć sobie na pytanie, czy w tym miejscu będziemy przeprowadzali inwestycje, czy też nie; lub czy możemy przeprowadzić tą inwestycję w innym miejscu. </w:t>
      </w:r>
    </w:p>
    <w:p>
      <w:pPr>
        <w:pStyle w:val="Zawartotabeli"/>
        <w:jc w:val="both"/>
        <w:rPr>
          <w:rFonts w:ascii="Verdana" w:hAnsi="Verdana" w:cs="Verdana"/>
        </w:rPr>
      </w:pPr>
      <w:r>
        <w:rPr>
          <w:rFonts w:cs="Verdana" w:ascii="Verdana" w:hAnsi="Verdana"/>
        </w:rPr>
        <w:t xml:space="preserve">Jeżeli sobie odpowiemy i będzie to korzystna odpowiedź w odczuciu przedsiębiorstwa, to wtedy Rada Miasta musi zmienić swoje stanowisko, że nie potrzebuje tej działki. Tutaj musi paść dalsza odpowiedź ze strony przedsiębiorstwa, czy jest ono nadal zainteresowane projektem pt. muzeum. Rozumiem, że wpłyną określone środki ze sprzedaży działek poprzez przedsiębiorstwo </w:t>
        <w:br/>
        <w:t xml:space="preserve">i przedsiębiorstwo z tego tytułu ureguluje swoje zobowiązania, które dzisiaj kłopoczą jego bieżące funkcjonowanie. Jeżeli możemy ‘wejść’ </w:t>
        <w:br/>
        <w:t xml:space="preserve">w muzeum, i miasto Częstochowa chce mieć taki obiekt, to musi sobie odpowiedzieć na pytanie, jak przejmie ten obiekt, </w:t>
        <w:br/>
        <w:t xml:space="preserve">na jakich warunkach i jak zabezpieczy środki na jego dalsze funkcjonowanie. Żeby nie okazało się jak z Zachętą, że wybudowano, zrobiono i dalej nie ma kto tego utrzymywać. </w:t>
      </w:r>
    </w:p>
    <w:p>
      <w:pPr>
        <w:pStyle w:val="Zawartotabeli"/>
        <w:jc w:val="both"/>
        <w:rPr>
          <w:rFonts w:ascii="Verdana" w:hAnsi="Verdana" w:cs="Verdana"/>
        </w:rPr>
      </w:pPr>
      <w:r>
        <w:rPr>
          <w:rFonts w:cs="Verdana" w:ascii="Verdana" w:hAnsi="Verdana"/>
        </w:rPr>
        <w:t xml:space="preserve">Tam jest problem nie tylko wartości historycznej, wartości technologicznej, ale też kwestia tego, że pracuje tam określona grupa ludzi, która dalej chce pracować, a podmiot nie jest konkurencyjny </w:t>
        <w:br/>
        <w:t xml:space="preserve">na dzień dzisiejszy na tym rynku. Proponowałbym, byśmy </w:t>
        <w:br/>
        <w:t xml:space="preserve">nie zakończyli tego problemu przyjmując lub odrzucając skargę przedsiębiorstwa, bo to niczego nie rozwiązuje. Próbowałbym zachęcić władzę wykonawczą miasta, a więc pana Prezydenta, szefa Komisji Rewizyjnej, szefa Komisji Skarbu, kierownictwo tego podmiotu, aby usiedli, zastanowili się, jakie są możliwe ruchy, które pozwolą podtrzymać moce produkcyjne tego podmiotu, podtrzymać stan zatrudnienia, a jednocześnie ocalić pewien obiekt o charakterze zabytkowym dla naszego miasta. Te rozwiązania muszą być oczywiście zgodne z majestatem prawa, możliwe do przeprowadzenia i wtedy jest sens podejmowania dyskusji. Dzisiaj sprowadzając sytuację do tego, czy rację ma przedsiębiorstwo, czy rację ma Urząd, to każdy będzie tutaj miał rację w zależności od tego, z której strony się spojrzy. </w:t>
      </w:r>
    </w:p>
    <w:p>
      <w:pPr>
        <w:pStyle w:val="Zawartotabeli"/>
        <w:jc w:val="both"/>
        <w:rPr>
          <w:rFonts w:ascii="Verdana" w:hAnsi="Verdana" w:cs="Verdana"/>
        </w:rPr>
      </w:pPr>
      <w:r>
        <w:rPr>
          <w:rFonts w:cs="Verdana" w:ascii="Verdana" w:hAnsi="Verdana"/>
        </w:rPr>
        <w:t xml:space="preserve">Myślę, że bardzo dobrze, że włączają się w to parlamentarzyści. Słyszałem o takim projekcie, że resort kultury chce się włączyć tutaj w wsparcie finansowe. Jeżeli to jest prawdą, trzeba też rozmawiać </w:t>
        <w:br/>
        <w:t xml:space="preserve">z tamtą stroną, na ile jest ta deklaracja rzetelna, prawdziwa </w:t>
        <w:br/>
        <w:t xml:space="preserve">i na ile jest możliwa w wykonaniu. Wtedy dopiero można podjąć jakieś sensowne kroki. Doprowadzenie do upadłości przedsiębiorstwa nie rozwiąże żadnego problemu. Ktoś wcześniej czy później </w:t>
        <w:br/>
        <w:t>na tej upadłej masie będzie musiał coś robić, bo będzie musiał spłacać zobowiązania. Po stronie Rady to jest mało, bo to jest kwestia podatku od nieruchomości, natomiast inne cywilnoprawne zobowiązania będą musiały być z innych źródeł zabezpieczone. Apelowałbym do Prezydium naszej Rady, jak również do Pana Prezydenta o spowodowanie rozmów w celu przygotowania koncepcji utrzymania tego obiektu na terenie miasta i wtedy krok po kroku możemy podejmować stosowne prawem działania.</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Wacław Baczyński</w:t>
      </w:r>
      <w:r>
        <w:rPr>
          <w:rFonts w:cs="Verdana" w:ascii="Verdana" w:hAnsi="Verdana"/>
        </w:rPr>
        <w:t xml:space="preserve"> - znam problem Częstochowskiej Zapałczarni, ponieważ przypadkowo jeden z foto korespondentów częstochowskich zaprosił mnie na zwiedzenie tej Zapałczarni. Naprawdę byłem tam od razu po pożarze, który miał tam miejsce. </w:t>
        <w:br/>
        <w:t xml:space="preserve">Po pewnym czasie znowu przyszedłem i byłem zaskoczony, </w:t>
        <w:br/>
        <w:t xml:space="preserve">że w tak krótkim czasie ten nieduży zespół ludzi pracujących mógł </w:t>
        <w:br/>
        <w:t xml:space="preserve">tak doskonale pozbyć się skutków tego pożaru, a jednocześnie uruchomić produkcję. W tym przypadku kosa natrafiła na kamień. Kosą jest Pan Prezydent, a kamieniem jest Pan Prezes Kałamarz, który nie da się wykosić. Trudno znaleźć człowieka ze zdrowym rozsądkiem, który sprzedałby za 500 tys. zł tą działkę przy tych cenach rynkowych, które są. Tych pieniędzy nie weźmie on sobie </w:t>
        <w:br/>
        <w:t xml:space="preserve">do kieszeni, tylko włoży na rozwój przedsiębiorstwa, które jest jednocześnie przedsiębiorstwem produkcyjnym, zabytkiem historycznym, kulturowym i jest naszym dziedzictwem narodowym. Jak można tego człowieka wszelkich możliwości pozbawiać? Jestem </w:t>
        <w:br/>
        <w:t xml:space="preserve">za tym, aby w tym konflikcie przyznać rację Panu Prezesowi Kałamarzowi.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Marek Balt</w:t>
      </w:r>
      <w:r>
        <w:rPr>
          <w:rFonts w:cs="Verdana" w:ascii="Verdana" w:hAnsi="Verdana"/>
        </w:rPr>
        <w:t xml:space="preserve"> - słyszę tutaj, że rozmawiamy o dwóch różnych sprawach: albo rozmawiamy o dotacji dla Przedsiębiorstwa Zapałczanego - o czym nie rozmawiamy, albo rozmawiamy o skardze czy jest zasadna, czy jest bezzasadna. Z punktu  widzenia prawa, skarga jest bezzasadna, ponieważ w pracach Komisji Rewizyjnej </w:t>
        <w:br/>
        <w:t xml:space="preserve">nie udało nam się stwierdzić bezpośredniego wpływu </w:t>
        <w:br/>
        <w:t xml:space="preserve">czy bezpośredniego ograniczenia możliwości zbywania </w:t>
        <w:br/>
        <w:t xml:space="preserve">tej nieruchomości przez Przedsiębiorstwo Zapałczane przez Pana Prezydenta. Jeżeli ktoś ma jakieś informacje to bardzo bym prosił, żeby tu wstał i podzielił się z nami nimi, że Pan Prezydent działa przeciwko temu Przedsiębiorstwu. Nam na pracach komisji nie udało się tego stwierdził. Udało nam się tylko stwierdzić, że Prezydent Miasta Częstochowy chce tą działkę kupić jak najtaniej, </w:t>
        <w:br/>
        <w:t xml:space="preserve">a Przedsiębiorstwo chce ją sprzedać jak najdrożej, ale nie jest </w:t>
        <w:br/>
        <w:t xml:space="preserve">to przedmiotem skargi. To nie może być przedmiotem skargi. </w:t>
      </w:r>
    </w:p>
    <w:p>
      <w:pPr>
        <w:pStyle w:val="Zawartotabeli"/>
        <w:jc w:val="both"/>
        <w:rPr>
          <w:rFonts w:ascii="Verdana" w:hAnsi="Verdana" w:cs="Verdana"/>
        </w:rPr>
      </w:pPr>
      <w:r>
        <w:rPr>
          <w:rFonts w:cs="Verdana" w:ascii="Verdana" w:hAnsi="Verdana"/>
        </w:rPr>
        <w:t xml:space="preserve">My nie mamy rozpatrywać, czy Prezydent ma kupić działkę </w:t>
        <w:br/>
        <w:t xml:space="preserve">za 3 800 000 zł, od tego jest sąd, a nie Rada Miasta i Komisja Rewizyjna. Przecież nie zmusimy Pana Prezydenta do kupienia działki za 3 800 000 zł. W dokumentach mamy, że miasto może dochodzić swoich praw i nabyć tą działkę za 500 000 zł, a z odsetkami za 10 lat jest to łącznie 800 000 zł. Zmusimy Pana Prezydenta do zakupu działki za 3 800 000 zł, a Pan Prezydent powie, że każemy mu narazić miasto Częstochowa na straty finansowe. To jest nieporozumienie. Inną sprawą jest  sprawa budowy wiaduktu, przedłużenie </w:t>
        <w:br/>
        <w:t xml:space="preserve">ul. Sobieskiego do trasy szybkiego ruchu, to jest inny problem. </w:t>
        <w:br/>
        <w:t xml:space="preserve">To nie jest problem oszukiwania Pana Kałamarza, tylko problem wprowadzania w błąd mieszkańców Częstochowy. Byłem tydzień temu na spotkaniu Komisji do spraw planów przestrzennych </w:t>
        <w:br/>
        <w:t xml:space="preserve">i poinformowano mnie, że gdybyśmy chcieli zrobić plan, na podstawie którego bylibyśmy zobowiązani do odkupienia tej działki, będzie </w:t>
        <w:br/>
        <w:t xml:space="preserve">on dopiero za dwa lata zrealizowany. Proces projektowania wiaduktu będzie trwał co najmniej pół roku. Miasto ma dzisiaj odkupić </w:t>
        <w:br/>
        <w:t>tą działkę, a całe procesy będą trwały dwa lata, a my nie mamy nawet pieniędzy zagwarantowanych na wykup nieruchomości.</w:t>
      </w:r>
    </w:p>
    <w:p>
      <w:pPr>
        <w:pStyle w:val="Zawartotabeli"/>
        <w:jc w:val="both"/>
        <w:rPr>
          <w:rFonts w:ascii="Verdana" w:hAnsi="Verdana" w:cs="Verdana"/>
        </w:rPr>
      </w:pPr>
      <w:r>
        <w:rPr>
          <w:rFonts w:eastAsia="Verdana" w:cs="Verdana" w:ascii="Verdana" w:hAnsi="Verdana"/>
        </w:rPr>
        <w:t xml:space="preserve"> </w:t>
      </w:r>
      <w:r>
        <w:rPr>
          <w:rFonts w:cs="Verdana" w:ascii="Verdana" w:hAnsi="Verdana"/>
        </w:rPr>
        <w:t xml:space="preserve">Przecież nie jest to tylko ta działka należąca do Przedsiębiorstwa Zapałczanego. Tam jest szereg nieruchomości i kilkadziesiąt milionów złotych potrzebnych na wykup tych nieruchomości. My obiecujemy, bo takie artykuły były w gazetach przy wieloletnim planie inwestycyjnym i przy budżecie, gwarantujemy pieniądze na realizację projektów. Wprowadzamy mieszkańców w błąd, bo miasto nie jest przygotowane na realizację tego wiaduktu, bo nas jako miasta </w:t>
        <w:br/>
        <w:t xml:space="preserve">nie stać. Albo realizujemy inwestycję, albo nic nie realizujemy. </w:t>
        <w:br/>
        <w:t xml:space="preserve">W tej chwili sytuacja jest trudna. </w:t>
      </w:r>
    </w:p>
    <w:p>
      <w:pPr>
        <w:pStyle w:val="Zawartotabeli"/>
        <w:jc w:val="both"/>
        <w:rPr>
          <w:rFonts w:ascii="Verdana" w:hAnsi="Verdana" w:cs="Verdana"/>
        </w:rPr>
      </w:pPr>
      <w:r>
        <w:rPr>
          <w:rFonts w:cs="Verdana" w:ascii="Verdana" w:hAnsi="Verdana"/>
        </w:rPr>
        <w:t xml:space="preserve">My jako Komisja zwróciliśmy się do Pana Prezydenta o to, </w:t>
        <w:br/>
        <w:t xml:space="preserve">żeby z tym Przedsiębiorstwem rozpoczął rozmowy. Być może powinna się znaleźć droga sfinansowania muzeum. Przecież miasto Częstochowa finansuje różnego rodzaju muzea i nie tylko miejskie, ale również prywatne. Przecież dajemy dotacje dla konduktorowni. Czemu Częstochowskie Przedsiębiorstwo Zapałczane nie dostanie pieniędzy na muzeum? Przecież budujemy kolejne muzeum w Parku pod Jasną Górą. Będziemy mieli obserwatorium astronomiczne. Zamiast budować kolejne obserwatorium zapytajmy o to, co już jest </w:t>
        <w:br/>
        <w:t xml:space="preserve">i tędy jest droga do pomocy temu Przedsiębiorstwu, a nie półlegalnie kupowanie działki za 3 800 000 zł. Ja za tym na pewno nie zagłosuję. </w:t>
      </w:r>
    </w:p>
    <w:p>
      <w:pPr>
        <w:pStyle w:val="Zawartotabeli"/>
        <w:jc w:val="both"/>
        <w:rPr>
          <w:rFonts w:ascii="Verdana" w:hAnsi="Verdana" w:cs="Verdana"/>
        </w:rPr>
      </w:pPr>
      <w:r>
        <w:rPr>
          <w:rFonts w:cs="Verdana" w:ascii="Verdana" w:hAnsi="Verdana"/>
        </w:rPr>
        <w:t xml:space="preserve">Dzisiaj rozpatrujemy skargę, która nie ma podstaw, aby zostać rozpatrzona pozytywnie. Co innego jest pomoc przedsiębiorstwu </w:t>
        <w:br/>
        <w:t xml:space="preserve">czy pomoc muzeum - za czym jak najbardziej jestem. Zwróciliśmy się również do Komisji Infrastruktury, aby przygotowała wniosek </w:t>
        <w:br/>
        <w:t xml:space="preserve">o zrealizowanie tego planu, który doprowadzi do natychmiastowego wykupienia przez miasto tych terenów, jednak nastąpi </w:t>
        <w:br/>
        <w:t xml:space="preserve">to najwcześniej za dwa lata. Jeżeli już to zaplanujemy, </w:t>
        <w:br/>
        <w:t xml:space="preserve">to zagwarantujmy w następnych budżetach 20 czy 30 mln zł </w:t>
        <w:br/>
        <w:t xml:space="preserve">na wykup tych nieruchomości, które będą w linii budowy </w:t>
        <w:br/>
        <w:t xml:space="preserve">tego wiaduktu, a nie kupujmy za parę złotych działki </w:t>
        <w:br/>
        <w:t>od Przedsiębiorstwa i może za 100 lat wybudujemy tam wiadu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 w zakresie </w:t>
        <w:br/>
        <w:t xml:space="preserve">tego wiaduktu uchwaliliśmy studium i w tym studium jest miejsce zarezerwowane dla tego wiaduktu i przebicia się ul. Jana III Sobieskiego do ul. Krakowskiej. Studium nie jest planem miejscowym, ale na podstawie studium można utworzyć prawo miejscowe, jakim jest plan miejscowy albo wydanie decyzji ze spec ustawy o budowie dróg i wtedy studium jest podstawą </w:t>
        <w:br/>
        <w:t xml:space="preserve">do realizowania planu miejscow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 </w:t>
      </w:r>
      <w:r>
        <w:rPr>
          <w:rFonts w:cs="Verdana" w:ascii="Verdana" w:hAnsi="Verdana"/>
        </w:rPr>
        <w:t xml:space="preserve">chciałem zapytać Pana Prezydenta, ponieważ Pan Kałamarz mówił mi, że ze środków miejskich przeznaczono 30 tys. zł, a z Sejmiku Wojewódzkiego drugie 30 tys. zł na opracowanie jakichś koncepcji. Co to była za koncepcja </w:t>
        <w:br/>
        <w:t xml:space="preserve">i co w niej się znajduje? Być może w tej koncepcji są rozwiązania, </w:t>
        <w:br/>
        <w:t xml:space="preserve">nad którymi warto się pochylić i przeanalizować, czy są możliwe. Wydamy 60 tys. zł i nic z tego nie wyniknie. Mamy problem, który </w:t>
        <w:br/>
        <w:t xml:space="preserve">za chwilę znajdzie się w mediach, a nikt nie potrafi powiedzieć, </w:t>
        <w:br/>
        <w:t xml:space="preserve">co będzie dal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Artur Gawroński</w:t>
      </w:r>
      <w:r>
        <w:rPr>
          <w:rFonts w:cs="Verdana" w:ascii="Verdana" w:hAnsi="Verdana"/>
        </w:rPr>
        <w:t xml:space="preserve"> - mniej więcej półtora roku temu temat </w:t>
        <w:br/>
        <w:t xml:space="preserve">ten przetoczył się przez Komisję Rozwoju Regionalnego i Gospodarki. Chciałbym zwrócić uwagę, że po tym czasie jesteśmy przed tą samą sytuacją, jaka była w tamtym okresie podejmowana. Mam pytanie </w:t>
        <w:br/>
        <w:t xml:space="preserve">do Pana Prezydenta, skąd taka różnica w wycenie tego terenu, </w:t>
        <w:br/>
        <w:t xml:space="preserve">bo mówimy o kwocie 3 mln zł; 1,5 mln zł; 500 tys. zł Chciałbym, abyśmy wiedzieli konkretnie, skąd jest ta różnica. Ponieważ </w:t>
        <w:br/>
        <w:t xml:space="preserve">już przyjęliśmy realne środki finansowe w wysokości 5 mln zł </w:t>
        <w:br/>
        <w:t xml:space="preserve">na przedłużenie ul. Jana III Sobieskiego do DK1 to wydaje mi się, </w:t>
        <w:br/>
        <w:t xml:space="preserve">że nic nie stoi na przeszkodzie, aby Rada Miasta mogła zmienić jakoś kwotę z tego w jakichś najbliższych zmianach na tego typu wykupy. Komisja Rewizyjna skierowała cały pakiet materiałów do Komisji Infrastruktury. Mój wniosek na Komisji Infrastruktury, aby zająć się tym problemem i zorganizować spotkanie Komisji, niestety </w:t>
        <w:br/>
        <w:t>nie uzyskał większości ze strony Komisji i został odrzuco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 tu się starły jakby dwa światy: ludzi którzy tam pracują, zakład co ma 100 lat, tradycji; i urzędnik. </w:t>
        <w:br/>
        <w:t xml:space="preserve">Są to dwie nierównoważne strony. Starcie z urzędnikiem to jest starcie głowy z murem. Można walić, można ją rozbić, a urzędnik wie swoje i niestety do tego ma rację prawną. W rankingu tych, którzy </w:t>
        <w:br/>
        <w:t xml:space="preserve">mi podpadają najbardziej, prawnicy są na samym topie, </w:t>
        <w:br/>
        <w:t xml:space="preserve">w tym sensie, że robią oni wszystko, aby ten świat był </w:t>
        <w:br/>
        <w:t xml:space="preserve">nam nieprzyjazny. Przewodniczący Komisji Rewizyjnej ma rację, </w:t>
        <w:br/>
        <w:t xml:space="preserve">że skarga w tej części stricte prawnej jest niezasadna i jest to pół prawdy. Drugie pół prawdy, że minęły dwa lata, a my dalej drepczemy w tym punkcie. Wszystko byłoby dobrze, gdyby czas </w:t>
        <w:br/>
        <w:t xml:space="preserve">nie był najważniejszą rzeczą, jaką dostaliśmy od stwórcy </w:t>
        <w:br/>
        <w:t xml:space="preserve">i przez ten czas by ten zakład nie wyzionął ducha w międzyczasie, </w:t>
        <w:br/>
        <w:t xml:space="preserve">bo to robi teraz praktycznie na naszych oczach. A my zaproponujemy procedurę prawną rozpoczęcia dyskusji o rozpoczęciu dyskusji </w:t>
        <w:br/>
        <w:t xml:space="preserve">o planie zagospodarowania, który za trzy lata skończymy, potem </w:t>
        <w:br/>
        <w:t xml:space="preserve">po kolejnych dwóch latach będziemy robili wykupy. Nas nie będzie, zakładu nie będzie, nic nie będzie, tylko potrzebny będzie pług </w:t>
        <w:br/>
        <w:t xml:space="preserve">do zaorania czegoś, co zostało po tym terenie. Schowajmy głowę </w:t>
        <w:br/>
        <w:t xml:space="preserve">w piasek i uznajmy, że się nie da. </w:t>
      </w:r>
    </w:p>
    <w:p>
      <w:pPr>
        <w:pStyle w:val="Normal"/>
        <w:jc w:val="both"/>
        <w:rPr>
          <w:rFonts w:ascii="Verdana" w:hAnsi="Verdana" w:cs="Verdana"/>
        </w:rPr>
      </w:pPr>
      <w:r>
        <w:rPr>
          <w:rFonts w:cs="Verdana" w:ascii="Verdana" w:hAnsi="Verdana"/>
        </w:rPr>
        <w:t xml:space="preserve">Nie chciałbym, abyśmy taką puentą skończyli dyskusję. </w:t>
        <w:br/>
        <w:t>Nie dyskutujemy o pierwszym temacie, o czystym prawniczym stanowisku Komisji Rewizyjnej, mówimy o czymś więc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ciej Wawrzkiewicz -</w:t>
      </w:r>
      <w:r>
        <w:rPr>
          <w:rFonts w:cs="Verdana" w:ascii="Verdana" w:hAnsi="Verdana"/>
        </w:rPr>
        <w:t xml:space="preserve"> skarga jest bezsprzecznie niezasadna. Mamy tylko problem, jak pogodzić prawo </w:t>
        <w:br/>
        <w:t xml:space="preserve">ze sprawiedliwością. Co innego mówi prawo, co innego sprawiedliwość. Tej firmie dzieje się ewidentnie krzywda, natomiast </w:t>
        <w:br/>
        <w:t xml:space="preserve">w świetle prawa skarga jest nie do przyjęcia.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Przewodniczący Rady Miasta Piotr Kurpios</w:t>
      </w:r>
      <w:r>
        <w:rPr>
          <w:rFonts w:cs="Verdana" w:ascii="Verdana" w:hAnsi="Verdana"/>
        </w:rPr>
        <w:t xml:space="preserve"> - sprawa jest poważna, ale myślę, że jest to jeden z elementów, do którego powinniśmy jako Rada Miasta, do której należą decyzje o charterze strategicznym i charakterze koncepcyjnym, znaleźć sposób </w:t>
        <w:br/>
        <w:t xml:space="preserve">na rozwiązanie tego problemu. Jedynym dobrym rozwiązaniem jest ucieczka do przodu, a nie handlowanie terenami, które z mocy prawa nie są przeznaczone pod budowę wiaduktu. Studium nie jest prawem miejscowym, więc nie decydujemy w tym momencie o tym, że ma być wiadukt. Nie znam dokładnie sytuacji prawnej tych terenów, </w:t>
        <w:br/>
        <w:t xml:space="preserve">ale jest to jeden z elementów tego systemu. Jeśli Rada chciałaby </w:t>
        <w:br/>
        <w:t xml:space="preserve">to wraz z Urzędem, Panem Prezydentem i wraz z zainteresowanym podmiotem gospodarczym, może znaleźć rozwiązanie tego problemu. Jeśli mogliśmy pomagać Hucie - też podmiotowi prywatnemu, </w:t>
        <w:br/>
        <w:t xml:space="preserve">a sprawa ta była przez miasto realizowana w zakresie dość znaczącym. Nie mówię, że mamy tą samą drogę znaleźć, </w:t>
        <w:br/>
        <w:t xml:space="preserve">ale znajdowaliśmy jakieś rozwiązanie w oparciu o parlamentarzystów i w oparciu o zmianę przepisów prawa obowiązującego - mogliśmy </w:t>
        <w:br/>
        <w:t xml:space="preserve">w jakiś sposób do tego dojść. Jesteśmy władni, aby sprawę skargi rozpatrzyć tak, jak jest zaproponowana przez Komisję Rewizyjną.  Sprawę determinacji Rady w tym zakresie trzeba doprowadzić </w:t>
        <w:br/>
        <w:t xml:space="preserve">do końca i znaleźć sposób, aby ten czarny kot, który jest jednym </w:t>
        <w:br/>
        <w:t xml:space="preserve">z wyznaczników naszego miasta nie zginął i żebyśmy mogli pamiętać, że zapałki w tym mieście są i będą.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Jacek Kasprzyk</w:t>
      </w:r>
      <w:r>
        <w:rPr>
          <w:rFonts w:cs="Verdana" w:ascii="Verdana" w:hAnsi="Verdana"/>
        </w:rPr>
        <w:t xml:space="preserve"> - dziękuję za poparcie mojego wniosku. Chciałbym prosić Pana Prezesa Kałamarza, aby powiedział, czy ma plan naprawczy dla swojego Przedsiębiorstwa. Czy w tym planie jest punkt, że część tego majątku, tą starą część produkcyjną przejmuje miasto? Tworzenie samego muzeum, małego fragmentu  być może nie rozwiąże problemu. Wydaje mi się, że tą sprawę mogłyby dwie Komisje razem z panem Prezydentem przedyskutować, </w:t>
        <w:br/>
        <w:t xml:space="preserve">a więc Komisja Skarbu i Komisja Infrastruktury, czy będziemy </w:t>
        <w:br/>
        <w:t xml:space="preserve">tą planowaną inwestycję robić. </w:t>
      </w:r>
    </w:p>
    <w:p>
      <w:pPr>
        <w:pStyle w:val="Zawartotabeli"/>
        <w:jc w:val="both"/>
        <w:rPr>
          <w:rFonts w:ascii="Verdana" w:hAnsi="Verdana" w:cs="Verdana"/>
        </w:rPr>
      </w:pPr>
      <w:r>
        <w:rPr>
          <w:rFonts w:cs="Verdana" w:ascii="Verdana" w:hAnsi="Verdana"/>
        </w:rPr>
        <w:t xml:space="preserve">Specyfika Huty jest zupełnie inna niż tego Przedsiębiorstwa </w:t>
        <w:br/>
        <w:t xml:space="preserve">i ta ścieżka nie bardzo się nadaje do zastosowania </w:t>
        <w:br/>
        <w:t xml:space="preserve">do tego Przedsiębiorstwa. Wnioskuję do szefa Infrastruktury i Skarbu, aby ten problem przeanalizowali i pod względem interesu miasta, </w:t>
        <w:br/>
        <w:t xml:space="preserve">i interesu Przedsiębiorstwa, które funkcjonuje.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Wacław Baczyński</w:t>
      </w:r>
      <w:r>
        <w:rPr>
          <w:rFonts w:cs="Verdana" w:ascii="Verdana" w:hAnsi="Verdana"/>
        </w:rPr>
        <w:t xml:space="preserve"> - słuchając tej dyskusji dochodzę </w:t>
        <w:br/>
        <w:t xml:space="preserve">do wniosku, że my jako Rada przyjmujemy pozycję urzędniczą, </w:t>
        <w:br/>
        <w:t xml:space="preserve">a nie decyzyjną. Pan Kałamarz bije głową o przysłowiowy mur i dalej nic. Proponuję przyjąć tą skargę jako informację o stanie </w:t>
        <w:br/>
        <w:t xml:space="preserve">tego zakładu przemysłowego i tego obiektu. My jako Rada powinniśmy podjąć decyzję, co z tym dalej robić. Nasze propozycje muszą być skierowane do Pana Prezydenta, aby zmienić diametralnie tą całą sytuację.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Jacek Krawczyk</w:t>
      </w:r>
      <w:r>
        <w:rPr>
          <w:rFonts w:cs="Verdana" w:ascii="Verdana" w:hAnsi="Verdana"/>
        </w:rPr>
        <w:t xml:space="preserve"> - zadałem pytanie Panu Kałamarzowi, </w:t>
        <w:br/>
        <w:t xml:space="preserve">ile chciałby na chwilę obecną za tą działkę. </w:t>
      </w:r>
    </w:p>
    <w:p>
      <w:pPr>
        <w:pStyle w:val="Zawartotabeli"/>
        <w:jc w:val="both"/>
        <w:rPr>
          <w:rFonts w:ascii="Verdana" w:hAnsi="Verdana" w:cs="Verdana"/>
        </w:rPr>
      </w:pPr>
      <w:r>
        <w:rPr>
          <w:rFonts w:cs="Verdana" w:ascii="Verdana" w:hAnsi="Verdana"/>
        </w:rPr>
      </w:r>
    </w:p>
    <w:p>
      <w:pPr>
        <w:pStyle w:val="Zawartotabeli"/>
        <w:jc w:val="both"/>
        <w:rPr/>
      </w:pPr>
      <w:r>
        <w:rPr>
          <w:rFonts w:cs="Tahoma" w:ascii="Verdana" w:hAnsi="Verdana"/>
          <w:b/>
          <w:lang w:bidi="zxx"/>
        </w:rPr>
        <w:t>Prezes Częstochowskich Zakładów Przemysłu Zapałczanego S.A. Eugeniusz Kałamarz</w:t>
      </w:r>
      <w:r>
        <w:rPr>
          <w:rFonts w:cs="Tahoma" w:ascii="Verdana" w:hAnsi="Verdana"/>
          <w:lang w:bidi="zxx"/>
        </w:rPr>
        <w:t xml:space="preserve"> - </w:t>
      </w:r>
      <w:r>
        <w:rPr>
          <w:rFonts w:cs="Verdana" w:ascii="Verdana" w:hAnsi="Verdana"/>
        </w:rPr>
        <w:t xml:space="preserve">odpowiadając na pytanie Pana radnego: nie jesteśmy na straganie, nie mamy swojej wyceny. Dysponujemy tylko wycenami miasta, które trudno nazwać wycenami obiektywnymi. Jak dokonamy wyceny, to wtedy powiemy. Uważam, że ważniejszą rzeczą jest to, co ktoś kiedyś powiedział, że prawo </w:t>
        <w:br/>
        <w:t xml:space="preserve">to jest taka pajęczyna, w której przeciśnie się pająk, polegnie muszyna. Dlaczego szanowny Urząd Miasta uzyskując negatywne stanowisko i postanowienie sądu nie zaskarżył, tylko złożył nowy wniosek. To jest też możliwe. </w:t>
      </w:r>
    </w:p>
    <w:p>
      <w:pPr>
        <w:pStyle w:val="Zawartotabeli"/>
        <w:jc w:val="both"/>
        <w:rPr>
          <w:rFonts w:ascii="Verdana" w:hAnsi="Verdana" w:cs="Verdana"/>
        </w:rPr>
      </w:pPr>
      <w:r>
        <w:rPr>
          <w:rFonts w:cs="Verdana" w:ascii="Verdana" w:hAnsi="Verdana"/>
        </w:rPr>
        <w:t xml:space="preserve">Kazuistyka to jest fantastyczna sprawa. Mówię o skardze, którą mógł złożyć Urząd Miasta na postanowienie odmawiające wpisu roszczenia. Przecież Komisja ma te dokumenty i tym dysponuje. Złożyliśmy wszelkie dokumenty w tej sprawie i nie chcemy z Rady Miasta zrobić rozsądzających w tej sprawie. 10 lat temu tej Zapałczarni winno </w:t>
        <w:br/>
        <w:t xml:space="preserve">nie być. 10 lat temu ratowaliśmy te 150 osób i myśleliśmy o tym, </w:t>
        <w:br/>
        <w:t xml:space="preserve">aby to towarzystwo nie poszło do Urzędu Pracy. 10 lat temu dawaliśmy konieczne odpisy podatkowe, również temu miastu. Wielokrotnie spłaciliśmy tą kwotę, którą nam niby umorzono. Nic nam nie umorzono. Byliśmy normalnym nowym podmiotem. Pracujemy </w:t>
        <w:br/>
        <w:t xml:space="preserve">w tej spółce od 1996 roku i nie zrobiliśmy żadnych długów. Uratowaliśmy to po to, aby teraz patrzeć, jak to umiera w majestacie prawa. To jest taki właśnie jedyny możliwy sposób. Nie można nic więcej zrobić. </w:t>
      </w:r>
    </w:p>
    <w:p>
      <w:pPr>
        <w:pStyle w:val="Zawartotabeli"/>
        <w:jc w:val="both"/>
        <w:rPr>
          <w:rFonts w:ascii="Verdana" w:hAnsi="Verdana" w:cs="Verdana"/>
        </w:rPr>
      </w:pPr>
      <w:r>
        <w:rPr>
          <w:rFonts w:cs="Verdana" w:ascii="Verdana" w:hAnsi="Verdana"/>
        </w:rPr>
        <w:t xml:space="preserve">Radny J. Kasprzyk pyta o programy restrukturyzacyjne i doskonale wie, że takie są. Wielokrotnie podsyłano różnych potrzebujących </w:t>
        <w:br/>
        <w:t xml:space="preserve">i pomagaliśmy, jak tylko mogliśmy. Dalej możemy przeprofilować </w:t>
        <w:br/>
        <w:t xml:space="preserve">tą firmę i wiemy, jak ją przeprofilować, ale bez pieniędzy tego </w:t>
        <w:br/>
        <w:t xml:space="preserve">nie zrobimy. Czujemy się w tej chwili jak żebracy i tak też jesteśmy traktowani, a jesteśmy firmą, która posiada przynajmniej 127 -letnią tradycję i jest jedyną w Europie tego typu i jest lekko wypierzoną kurą, która nie straciła zdolności znoszenia złotych jajek. Szwajcarzy, Niemcy, wiedzieliby co z tym zrobić. Mamy przecież Schengen </w:t>
        <w:br/>
        <w:t xml:space="preserve">i możemy to tam wywieźć. Jest to samo dziedzictwo europejskie, tylko co wtedy powiedzą Ci, którzy na to patrzą? Taki Michał, który siedzi – z Liceum im. J. Słowackiego - jak dopuściliście do takich sytuacji? My możemy na tym świetnie zarobić, a my się męczymy, borykamy, tłuczemy tym łbem o mur i słyszymy cały czas, że jakoś </w:t>
        <w:br/>
        <w:t xml:space="preserve">to będzie. </w:t>
      </w:r>
    </w:p>
    <w:p>
      <w:pPr>
        <w:pStyle w:val="Zawartotabeli"/>
        <w:jc w:val="both"/>
        <w:rPr/>
      </w:pPr>
      <w:r>
        <w:rPr>
          <w:rFonts w:cs="Verdana" w:ascii="Verdana" w:hAnsi="Verdana"/>
        </w:rPr>
        <w:t xml:space="preserve">Pyta Pan o publiczno- prawne zyski - są one minimalne. Kiedy zwracaliśmy się z pismem to Pana Prezydenta nie było wcale. Dwa lata dekoniunktury - bo wiadomo, że dostawcy czy odbiorcy przenieśli się dalej na wschód . Mamy w Lidl zapałki z Indii po 50 groszy </w:t>
        <w:br/>
        <w:t xml:space="preserve">za 12 pudełeczek. Pokażcie mądrego który to zrobi, przy cenie drewna, cenie robocizny, płacy minimalnej, cenie prądu, surowców. My wiemy, co dalej zrobić, natomiast nie jest to forum, </w:t>
        <w:br/>
        <w:t xml:space="preserve">żeby o tym mówić. Prosimy o jedną rzecz, tj. o poważne potraktowanie firmy, która ma 127 lat, która jest u pierwocin przemysłowych tego miasta i która może być chlubą tejże Europy. </w:t>
        <w:br/>
        <w:t xml:space="preserve">Z badań zrobionych przez Panią S. wynika, że i świecie są takie firmy, ale mają to zrobione multimedialnie. Nie ma takiej linii produkcyjnej zrobionej, nie ma takiego programu. Jest pismo Pani S. do Ministra Zdrojewskiego, w którym wyraźnie pisze </w:t>
        <w:br/>
        <w:t xml:space="preserve">i ma odpowiedź Urzędu Miasta, że nie wchodzi on w żadne alianse </w:t>
        <w:br/>
        <w:t xml:space="preserve">z Zapałczarnią. </w:t>
      </w:r>
    </w:p>
    <w:p>
      <w:pPr>
        <w:pStyle w:val="Zawartotabeli"/>
        <w:jc w:val="both"/>
        <w:rPr>
          <w:rFonts w:ascii="Verdana" w:hAnsi="Verdana" w:cs="Verdana"/>
        </w:rPr>
      </w:pPr>
      <w:r>
        <w:rPr>
          <w:rFonts w:cs="Verdana" w:ascii="Verdana" w:hAnsi="Verdana"/>
        </w:rPr>
        <w:t xml:space="preserve">Tu chodzi o to, żeby nie było przegranego na tej sali, ale aby wszyscy byli wygrani. Nie jestem opozycją, nie jestem z księżyca, </w:t>
        <w:br/>
        <w:t xml:space="preserve">ja w tym mieście mieszkam i żyję od ponad 40 lat. Proszę </w:t>
        <w:br/>
        <w:t xml:space="preserve">nas potraktować jak normalnych ludzi, a nie oszołomów, którzy mówią, że coś podpisali i że teraz nie chcą. My wiemy, </w:t>
        <w:br/>
        <w:t xml:space="preserve">co podpisaliśmy. Podpisaliśmy to, aby uratować wtedy 150 miejsc pracy. Proszę pokazać mi akt notarialny, w którym jest cena za metr, ilość metrów które nabyło miasto. Jeżeli mamy kłamać się nawzajem, to nie chcę w takim świecie żyć. To nie mój świat i nie moja bajka. Pomyślmy jak zrobić tak, żebyśmy byli wygrani, my wszyscy razem wspólnie. Mamy takie fantastyczne miejsce, zadbane. Trzeba </w:t>
        <w:br/>
        <w:t xml:space="preserve">to miejsce jednak dopieścić, doinwestować. Trzeba małych środków. </w:t>
      </w:r>
    </w:p>
    <w:p>
      <w:pPr>
        <w:pStyle w:val="Zawartotabeli"/>
        <w:jc w:val="both"/>
        <w:rPr>
          <w:rFonts w:ascii="Verdana" w:hAnsi="Verdana" w:cs="Verdana"/>
        </w:rPr>
      </w:pPr>
      <w:r>
        <w:rPr>
          <w:rFonts w:cs="Verdana" w:ascii="Verdana" w:hAnsi="Verdana"/>
        </w:rPr>
        <w:t xml:space="preserve">Odpowiadając na podstawowe pytanie odpowiadam, że nie jestem </w:t>
        <w:br/>
        <w:t xml:space="preserve">w opozycji do tego miasta i ubolewam, że w Kanie Galilejskiej brakło tylko wina, a tu zaczyna brakować pracy, jedzenia i wszystkich innych rzeczy. Pomimo kryzysu ktoś potrafi coś zrobić, ale to się nie da, </w:t>
        <w:br/>
        <w:t>no bo jak.</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 xml:space="preserve">Radny Jacek Kasprzyk - </w:t>
      </w:r>
      <w:r>
        <w:rPr>
          <w:rFonts w:cs="Verdana" w:ascii="Verdana" w:hAnsi="Verdana"/>
        </w:rPr>
        <w:t xml:space="preserve">zastanawiam się Panie Prezesie, czy 10 lat temu interesując się wtedy Zapałczarnią zrobiłbym po Pana wystąpieniu dzisiaj to jeszcze raz - jest Pan na tyle nieodpowiedzialnym człowiekiem, albo jest na tyle demagogii </w:t>
        <w:br/>
        <w:t xml:space="preserve">w tej sprawie. 10 lat temu Przedsiębiorstwa by nie było i 10 lat temu inna Rada Miasta pomogła temu Przedsiębiorstwu jednocześnie zabezpieczając swoje interesy. Musi Pan to wiedzieć i nie ma Pan prawa powiedzieć, że jest inaczej. </w:t>
      </w:r>
    </w:p>
    <w:p>
      <w:pPr>
        <w:pStyle w:val="Zawartotabeli"/>
        <w:jc w:val="both"/>
        <w:rPr>
          <w:rFonts w:ascii="Verdana" w:hAnsi="Verdana" w:cs="Verdana"/>
        </w:rPr>
      </w:pPr>
      <w:r>
        <w:rPr>
          <w:rFonts w:cs="Verdana" w:ascii="Verdana" w:hAnsi="Verdana"/>
        </w:rPr>
        <w:t xml:space="preserve">Mówi Pan dużo niedomówień. Nie ma Pan prawa przyjść do Rady Miasta i powiedzieć: wyasygnujcie ileś milionów złotych, </w:t>
        <w:br/>
        <w:t xml:space="preserve">bo to pomoże mojej firmie. Albo Pan mówi od początku do końca, jakie ma Pan problemy z Przedsiębiorstwem i chce Pan te problemy rozwiązać, aby utrzymać miejsca pracy, a jednocześnie dać szansę </w:t>
        <w:br/>
        <w:t xml:space="preserve">tej firmie na istnienie na rynku. Taka poważna dyskusja powinna się odbyć z partnerami po stronie miasta. Póki co, to tym partnerem jest Prezydent Miasta i z nim powinien Pan to przedyskutować i jakieś propozycje powinny wejść na Radę Miasta. Dzisiaj nawet jeśli na Radę Miasta nagle ktoś wniósłby uchwałę i powiedział: jest żądana skarga zakładu pracy na Prezydenta. Jakie ma to konsekwencje, </w:t>
        <w:br/>
        <w:t xml:space="preserve">co to zmieni? Co zmieni, że kupimy tą działkę z naciągnięciem </w:t>
        <w:br/>
        <w:t xml:space="preserve">czy też bez naciągnięcia prawa za X złotych? Jaki problem </w:t>
        <w:br/>
        <w:t xml:space="preserve">w ten sposób rozwiążemy? Wartością dla tego miasta jest rzeczywiście zabytek i o ten zabytek warto zadbać. Warto </w:t>
        <w:br/>
        <w:t xml:space="preserve">się zastanowić, czy rezygnując z czegoś innego dla potomnych </w:t>
        <w:br/>
        <w:t xml:space="preserve">ten fragment zostawimy. Doskonale wie Pan, że z poniedziałku </w:t>
        <w:br/>
        <w:t xml:space="preserve">na wtorek - w takim czasie nie rozwiążemy tego. Już szybciej usiądą strony, które zastanowią się, co jest ważne dla miasta </w:t>
        <w:br/>
        <w:t xml:space="preserve">i co w majestacie prawa to miasto może pomóc. Nie chciałbym, </w:t>
        <w:br/>
        <w:t xml:space="preserve">żeby to była taka dyskusja emocjonalna jak kiedyś wobec Włókniarza, gdzie mówiono „dajcie 400 tys. zł, bo nie możemy jeździć”. Okazało się, że nie tu jest problem, tylko strony obydwie trzeba traktować poważnie. Najgorszym rozwiązaniem byłoby, aby ten zakład pracy upadł, szkoda tego kawałka historii, bo już nic historycznego poza niektórymi fragmentami na Hucie oprócz tego zakładu pracy </w:t>
        <w:br/>
        <w:t xml:space="preserve">nie mamy. Musi to być świadomie podjęta decyzja przez Radę Miasta. Jeżeli to ma być muzeum, to co w tym muzeum ma być, </w:t>
        <w:br/>
        <w:t xml:space="preserve">jaki fragment przejmuje miasto, co w produkcyjnej stronie pozostaje po stronie podmiotu? Apeluję o mniej emocji i o nie szukanie winnych, kto zaniedbał po drodze. Siądźcie Państwo jako podmiot gospodarczy, porozmawiajcie z Prezydentem i spróbujcie znaleźć prawne środki pomocy temu Przedsiębiorstwu. W niczyim interesie jest złe rozwiązanie. Proszę Pana o nie zastawianie się emocjonalne, że ktoś chce źle dla tego podmiotu. Skoro kilka lat temu chcieliśmy dobrze, to nie wydaje mi się, aby się zmieniło, że dzisiaj ktoś chce żeby było mu źle, bo nikt tego zamiaru, by to przejąć, nie ma.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rPr>
        <w:t xml:space="preserve">W związku brakiem innych głosów w dyskusji </w:t>
      </w:r>
      <w:r>
        <w:rPr>
          <w:rFonts w:cs="Verdana" w:ascii="Verdana" w:hAnsi="Verdana"/>
          <w:b/>
        </w:rPr>
        <w:t>Przewodniczący Rady Miasta Piotr Kurpios</w:t>
      </w:r>
      <w:r>
        <w:rPr>
          <w:rFonts w:cs="Verdana" w:ascii="Verdana" w:hAnsi="Verdana"/>
        </w:rPr>
        <w:t xml:space="preserve"> poddał pod głosowanie projekt uchwały przedstawiony na druku BR.1/XXXIX/09.</w:t>
      </w:r>
    </w:p>
    <w:p>
      <w:pPr>
        <w:pStyle w:val="Zawartotabeli"/>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8 głosach za, 5 głosach przeciwnych i 8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i/>
          <w:sz w:val="24"/>
          <w:u w:val="single"/>
        </w:rPr>
        <w:t xml:space="preserve">rozpatrzenia skargi  Częstochowskich Zakładów Przemysłu Zapałczanego S.A. na działania Prezydenta Miasta Częstochowy. </w:t>
      </w:r>
    </w:p>
    <w:p>
      <w:pPr>
        <w:pStyle w:val="Normal"/>
        <w:jc w:val="both"/>
        <w:rPr>
          <w:i/>
          <w:i/>
          <w:sz w:val="24"/>
          <w:u w:val="single"/>
        </w:rPr>
      </w:pPr>
      <w:r>
        <w:rPr>
          <w:i/>
          <w:sz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4.</w:t>
      </w:r>
    </w:p>
    <w:p>
      <w:pPr>
        <w:pStyle w:val="Normal"/>
        <w:jc w:val="both"/>
        <w:rPr>
          <w:rFonts w:ascii="Verdana" w:hAnsi="Verdana" w:cs="Verdana"/>
        </w:rPr>
      </w:pPr>
      <w:r>
        <w:rPr>
          <w:rFonts w:cs="Verdana" w:ascii="Verdana" w:hAnsi="Verdana"/>
          <w:b/>
        </w:rPr>
        <w:t>Zastępca Prezydenta Miasta Bogumił Sobuś</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67 do nr 92 ).</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5.</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spacing w:before="0" w:after="283"/>
        <w:jc w:val="both"/>
        <w:rPr/>
      </w:pPr>
      <w:r>
        <w:rPr>
          <w:rFonts w:cs="Verdana" w:ascii="Verdana" w:hAnsi="Verdana"/>
          <w:b/>
          <w:bCs/>
          <w:lang w:val="zxx"/>
        </w:rPr>
        <w:t>Zastępca Prezydenta Miasta Bogumił Sobuś</w:t>
      </w:r>
      <w:r>
        <w:rPr>
          <w:rFonts w:cs="Verdana" w:ascii="Verdana" w:hAnsi="Verdana"/>
          <w:lang w:val="zxx"/>
        </w:rPr>
        <w:t xml:space="preserve"> - prośba do Pani radnej, ponieważ padły sformułowania, że jogurty latają po ścianach, prosiłbym, żeby Pani może to przemyślała i tutaj Panu Prezydentowi udzieliła odpowiedzi, żebyśmy mogli przeciwdziałać takim zjawiskom. </w:t>
      </w:r>
    </w:p>
    <w:p>
      <w:pPr>
        <w:pStyle w:val="Normal"/>
        <w:spacing w:before="0" w:after="283"/>
        <w:jc w:val="both"/>
        <w:rPr/>
      </w:pPr>
      <w:r>
        <w:rPr>
          <w:rFonts w:cs="Verdana" w:ascii="Verdana" w:hAnsi="Verdana"/>
          <w:b/>
          <w:bCs/>
        </w:rPr>
        <w:t>Radny Jacek Kasprzyk</w:t>
      </w:r>
      <w:r>
        <w:rPr>
          <w:rFonts w:cs="Verdana" w:ascii="Verdana" w:hAnsi="Verdana"/>
        </w:rPr>
        <w:t xml:space="preserve"> - nawiązując do wcześniejszego punktu, ponieważ nikt się nie odniósł z Zarządu Miasta od Pana Prezydenta </w:t>
        <w:br/>
        <w:t xml:space="preserve">do tej sprawy, proszę Pana Prezydenta, aby w trybie pilnym podjął rozmowy z Częstochowską Fabryką Zapałek, o ile jest to możliwe również i szefów Komisji, aby zechcieli poruszyć ten problem </w:t>
        <w:br/>
        <w:t xml:space="preserve">na swoich komisjach, ponieważ nie może być takiego wrażenia, </w:t>
        <w:br/>
        <w:t xml:space="preserve">że Rada Miasta nie interesuje się, jeżeli oddali problem. My musimy mieć do końca jasność i pewność podejmowanych decyzji. </w:t>
      </w:r>
    </w:p>
    <w:p>
      <w:pPr>
        <w:pStyle w:val="Normal"/>
        <w:spacing w:before="0" w:after="283"/>
        <w:jc w:val="both"/>
        <w:rPr/>
      </w:pPr>
      <w:r>
        <w:rPr>
          <w:rFonts w:cs="Verdana" w:ascii="Verdana" w:hAnsi="Verdana"/>
          <w:b/>
          <w:bCs/>
        </w:rPr>
        <w:t>Zastępca Prezydenta Miasta Bogumił Sobuś</w:t>
      </w:r>
      <w:r>
        <w:rPr>
          <w:rFonts w:cs="Verdana" w:ascii="Verdana" w:hAnsi="Verdana"/>
        </w:rPr>
        <w:t xml:space="preserve"> – oświadczam, </w:t>
        <w:br/>
        <w:t xml:space="preserve">że cały czas takie działania były podejmowane i dalej są. Mylę, </w:t>
        <w:br/>
        <w:t xml:space="preserve">że do całej dyskusji było najlepsze Pana podsumowanie i dlatego </w:t>
        <w:br/>
        <w:t xml:space="preserve">nie zabieraliśmy głosu w tej sprawie. </w:t>
      </w:r>
    </w:p>
    <w:p>
      <w:pPr>
        <w:pStyle w:val="Normal"/>
        <w:jc w:val="both"/>
        <w:rPr/>
      </w:pPr>
      <w:r>
        <w:rPr>
          <w:rFonts w:cs="Verdana" w:ascii="Verdana" w:hAnsi="Verdana"/>
          <w:b/>
          <w:bCs/>
        </w:rPr>
        <w:t>Radny Marek Domagała</w:t>
      </w:r>
      <w:r>
        <w:rPr>
          <w:rFonts w:cs="Verdana" w:ascii="Verdana" w:hAnsi="Verdana"/>
        </w:rPr>
        <w:t xml:space="preserve"> - przepraszam bardzo za wszelkie porównania. Jeśli używam pewnego słowa, to nie jest to wprost takie porównanie i jeśli ktoś tak to przyjął - to bardzo przepraszam. </w:t>
      </w:r>
    </w:p>
    <w:p>
      <w:pPr>
        <w:pStyle w:val="Normal"/>
        <w:ind w:firstLine="708"/>
        <w:jc w:val="both"/>
        <w:rPr>
          <w:rFonts w:ascii="Verdana" w:hAnsi="Verdana" w:cs="Verdana"/>
        </w:rPr>
      </w:pPr>
      <w:r>
        <w:rPr>
          <w:rFonts w:cs="Verdana" w:ascii="Verdana" w:hAnsi="Verdana"/>
        </w:rPr>
        <w:t xml:space="preserve">Mamy w naszym informatorze 5 zdjęć przedstawiających postacie ludzkie. Panie Ireneuszu, zrobił Pan straszne niedopatrzenie, bo na tych 5 zdjęciach przedstawiających postacie ludzkie jest jedno zdjęcie, które nie przedstawia Pana Prezydenta. Tak być nie może, trzeba było go wkomponować w ten Zespół Pieśni i Tańca Częstochowa. Nie może tak być, żeby był tylko na 4 zdjęciach. - Mówię to z pewnym przekąsem, bo widziałem wybory, które </w:t>
        <w:br/>
        <w:t xml:space="preserve">się zaczęły, bo w informatorze, one trwają zawsze. </w:t>
      </w:r>
    </w:p>
    <w:p>
      <w:pPr>
        <w:pStyle w:val="Normal"/>
        <w:jc w:val="both"/>
        <w:rPr>
          <w:rFonts w:ascii="Verdana" w:hAnsi="Verdana" w:cs="Verdana"/>
        </w:rPr>
      </w:pPr>
      <w:r>
        <w:rPr>
          <w:rFonts w:cs="Verdana" w:ascii="Verdana" w:hAnsi="Verdana"/>
        </w:rPr>
        <w:t xml:space="preserve">Panie Przewodniczący, może w statucie trzeba zawnioskować, </w:t>
        <w:br/>
        <w:t xml:space="preserve">żeby zmienić nazwę informatora na informator władzy wykonawczej </w:t>
        <w:br/>
        <w:t xml:space="preserve">i Urzędu Miasta Częstochowa, bo sposób, w jaki jest traktowana Rada, jest obraźliwy dla niej. Może odwróćmy proporcje i pokażmy Pana Przewodniczącego Kurpiosa, który w komży do mszy służy,  kopie w piłkę, rozmawia z narodem, schyla się nad operacją. Potraktujmy tą część statutową, ustawowo równoważną w polskim prawie, czyli urząd władzy wykonawczej, informacją z prac wymieniając tytuły jego zarządzeń. Tak traktuje się Radę, zmieniając tytuły zarządzeń. Proszę o zaprzestanie tej praktyki zmiany tytułu zarządzeń, bo ludzie pewnie myślą, że jesteśmy troszkę zwichrowani, bo jak poczytają te tytuły to wiedzą tyle o pracach Rady co nic. </w:t>
        <w:br/>
        <w:t xml:space="preserve">Coś z tym fantem trzeba zrobić. Albo zmienimy nazwę tego biuletynu na informator władzy wykonawczej miasta Częstochowy, </w:t>
        <w:br/>
        <w:t xml:space="preserve">albo nie zgadzam się, żeby używać imienia Rady Miasta </w:t>
        <w:br/>
        <w:t xml:space="preserve">do firmowania tego biuletynu władzy wykonawczej. Zastanawiam się, czy nie jest tu naruszony prawny interes Rady Miasta. Przyjdę </w:t>
        <w:br/>
        <w:t xml:space="preserve">na najbliższą Komisję Praworządności bo jest to temat na tą Komisję, jak to zrobić, aby informator nie używał imienia Rady. </w:t>
      </w:r>
    </w:p>
    <w:p>
      <w:pPr>
        <w:pStyle w:val="Normal"/>
        <w:jc w:val="both"/>
        <w:rPr>
          <w:rFonts w:ascii="Verdana" w:hAnsi="Verdana" w:cs="Verdana"/>
        </w:rPr>
      </w:pPr>
      <w:r>
        <w:rPr>
          <w:rFonts w:cs="Verdana" w:ascii="Verdana" w:hAnsi="Verdana"/>
        </w:rPr>
      </w:r>
    </w:p>
    <w:p>
      <w:pPr>
        <w:pStyle w:val="Normal"/>
        <w:spacing w:before="0" w:after="283"/>
        <w:jc w:val="both"/>
        <w:rPr/>
      </w:pPr>
      <w:r>
        <w:rPr>
          <w:rFonts w:cs="Verdana" w:ascii="Verdana" w:hAnsi="Verdana"/>
          <w:b/>
          <w:bCs/>
        </w:rPr>
        <w:t>Przewodniczący Rady Miasta Piotr Kurpios</w:t>
      </w:r>
      <w:r>
        <w:rPr>
          <w:rFonts w:cs="Verdana" w:ascii="Verdana" w:hAnsi="Verdana"/>
        </w:rPr>
        <w:t xml:space="preserve"> - oświadczam, </w:t>
        <w:br/>
        <w:t xml:space="preserve">że ustawa o samorządzie gminnym mówi, że do wykonywania swoich uprawnień Prezydent powołuje urząd gminy. Do praw Pana Prezydenta jest powołany Urząd. Urząd jest na usługi Pana Prezydenta. </w:t>
      </w:r>
    </w:p>
    <w:p>
      <w:pPr>
        <w:pStyle w:val="Normal"/>
        <w:spacing w:before="0" w:after="283"/>
        <w:jc w:val="both"/>
        <w:rPr/>
      </w:pPr>
      <w:r>
        <w:rPr>
          <w:rFonts w:cs="Verdana" w:ascii="Verdana" w:hAnsi="Verdana"/>
          <w:b/>
          <w:bCs/>
        </w:rPr>
        <w:t>Radny Marek Domagała</w:t>
      </w:r>
      <w:r>
        <w:rPr>
          <w:rFonts w:cs="Verdana" w:ascii="Verdana" w:hAnsi="Verdana"/>
        </w:rPr>
        <w:t xml:space="preserve"> - w ustawie o samorządzie są dwa organy wymienione- władza wykonawcza i władza uchwałodawcza. Jeśli informator jest Urzędu Miasta to rozumiem, że nie nasz. To w takim razie nie wiem, po co są informacje z obrad Rady Miasta. </w:t>
      </w:r>
    </w:p>
    <w:p>
      <w:pPr>
        <w:pStyle w:val="Normal"/>
        <w:spacing w:before="0" w:after="283"/>
        <w:jc w:val="both"/>
        <w:rPr/>
      </w:pPr>
      <w:r>
        <w:rPr>
          <w:rFonts w:cs="Verdana" w:ascii="Verdana" w:hAnsi="Verdana"/>
          <w:b/>
          <w:bCs/>
        </w:rPr>
        <w:t>Przewodniczący Rady Miasta Piotr Kurpios</w:t>
      </w:r>
      <w:r>
        <w:rPr>
          <w:rFonts w:cs="Verdana" w:ascii="Verdana" w:hAnsi="Verdana"/>
        </w:rPr>
        <w:t xml:space="preserve"> - wójt wykonuje zadania przy pomocy urzędu gminy. Organizacje i zasady funkcjonowania określa regulamin organizacyjny nadawany </w:t>
        <w:br/>
        <w:t xml:space="preserve">przez wójta w drodze zarządzenia. Kierownikiem urzędu jest wójt. Wójt może powierzyć prowadzenie określonych spraw gminy zastępcy lub sekretarzowi gminy. Kierownik Urzędu wykonuje uprawnienia zwierzchnika służbowego w stosunku do pracowników Urzędu </w:t>
        <w:br/>
        <w:t xml:space="preserve">oraz kierowników gminnych jednostek. </w:t>
      </w:r>
    </w:p>
    <w:p>
      <w:pPr>
        <w:pStyle w:val="Normal"/>
        <w:jc w:val="both"/>
        <w:rPr/>
      </w:pPr>
      <w:r>
        <w:rPr>
          <w:rFonts w:cs="Verdana" w:ascii="Verdana" w:hAnsi="Verdana"/>
          <w:b/>
          <w:bCs/>
        </w:rPr>
        <w:t>Komitet Protestacyjny Dzielnicy Raków – S. P.</w:t>
      </w:r>
      <w:r>
        <w:rPr>
          <w:rFonts w:cs="Verdana" w:ascii="Verdana" w:hAnsi="Verdana"/>
        </w:rPr>
        <w:t xml:space="preserve"> </w:t>
      </w:r>
      <w:r>
        <w:rPr>
          <w:rFonts w:cs="Verdana" w:ascii="Verdana" w:hAnsi="Verdana"/>
          <w:i/>
          <w:u w:val="single"/>
        </w:rPr>
        <w:t>(wniosek o zabranie głosu stanowi załącznik nr 93 do protokołu)</w:t>
      </w:r>
      <w:r>
        <w:rPr>
          <w:rFonts w:cs="Verdana" w:ascii="Verdana" w:hAnsi="Verdana"/>
        </w:rPr>
        <w:t xml:space="preserve"> - </w:t>
        <w:br/>
        <w:t xml:space="preserve">w imieniu mieszkańców, Częstochowy, a konkretnie mieszkańców dzielnicy Raków i Błeszno - jest to grupy około 300 osób - chciałbym zadać pytanie Panu Prezydentowi dot. zasobności budowy linii tramwajowej w dzielnicy Raków i dzielnicy Błeszno. </w:t>
      </w:r>
    </w:p>
    <w:p>
      <w:pPr>
        <w:pStyle w:val="Normal"/>
        <w:jc w:val="both"/>
        <w:rPr>
          <w:rFonts w:ascii="Verdana" w:hAnsi="Verdana" w:cs="Verdana"/>
        </w:rPr>
      </w:pPr>
      <w:r>
        <w:rPr>
          <w:rFonts w:cs="Verdana" w:ascii="Verdana" w:hAnsi="Verdana"/>
        </w:rPr>
        <w:t xml:space="preserve">My jako Komitet Protestacyjny prowadzimy badania statystyczne </w:t>
        <w:br/>
        <w:t xml:space="preserve">nad zasadnością tej inwestycji. Do dnia dzisiejszego inwestycja ta jest bezzasadna, ponieważ liniami 12 i tymi pozostałymi jeździ po kilka osób. W dzielnicy Błeszno jeździ nawet w godzinach szczytu kilka osób. Wg nas budowa takiej linii będzie ekonomicznym klopsem. Padło tutaj wiele innych ciekawych propozycji modernizacji miasta Częstochowy. Koszt z tego, co się dowiedziałem wynosi </w:t>
        <w:br/>
        <w:t xml:space="preserve">130 mln zł - budowa linii tramwajowej. Będzie dodatkowa pętelka </w:t>
        <w:br/>
        <w:t xml:space="preserve">4 km dla ludzi, którzy chcą się dostać z dzielnicy Raków do miasta, gdzie mamy rozładowaną linię komunikacji miejskiej samochodowej, przejście do trasy DK1 i ludzie zaoszczędzają te kilometry. Dlaczego - jak których z Panów Posłów powiedział, że pociąg już ruszył - jeżeli chodzi o inwestycje tramwajową to ten pociąg faktycznie już ruszył </w:t>
        <w:br/>
        <w:t xml:space="preserve">i następuje wywłaszczanie bez zgody właścicieli. Takie działanie </w:t>
        <w:br/>
        <w:t xml:space="preserve">ma miejsce od miesiąca lipca. </w:t>
      </w:r>
    </w:p>
    <w:p>
      <w:pPr>
        <w:pStyle w:val="Normal"/>
        <w:jc w:val="both"/>
        <w:rPr>
          <w:rFonts w:ascii="Verdana" w:hAnsi="Verdana" w:cs="Verdana"/>
        </w:rPr>
      </w:pPr>
      <w:r>
        <w:rPr>
          <w:rFonts w:cs="Verdana" w:ascii="Verdana" w:hAnsi="Verdana"/>
        </w:rPr>
        <w:t xml:space="preserve">Kolejna sprawa - członkowie Rady Miasta mówili takie zdanie, </w:t>
        <w:br/>
        <w:t xml:space="preserve">że „dbamy o dobro publiczne mieszkańców Częstochowy”. Zostało tutaj decyzją Rady Miasta zlikwidowane przedszkole </w:t>
        <w:br/>
        <w:t xml:space="preserve">na ul. Rapackiego. W chwili obecnej zostało na ul. Limanowskiego  stworzone alternatywne przedszkole, tj. magiczna kraina dla dzieci </w:t>
        <w:br/>
        <w:t xml:space="preserve">o dosyć ekskluzywnym standardzie, które rozwiązuje problem przedszkola na ul. Rapackiego. Na dzień dzisiejszy przez  środek </w:t>
        <w:br/>
        <w:t xml:space="preserve">tego przedszkola będzie przebiegał zakręt do pętli tramwajowej. Miejsca pracy, które są tworzone, będą zlikwidowane poprzez budowę torów tramwajowych. Chciałbym, żeby ktoś mógł się do tego odnieść. Dzisiejszy artykuł w ‘Gazecie Wyborczej’ mówi o zmniejszeniu przewozu ludności w mieście Częstochowa taborem miejskim. </w:t>
      </w:r>
    </w:p>
    <w:p>
      <w:pPr>
        <w:pStyle w:val="Normal"/>
        <w:jc w:val="both"/>
        <w:rPr>
          <w:rFonts w:ascii="Verdana" w:hAnsi="Verdana" w:cs="Verdana"/>
        </w:rPr>
      </w:pPr>
      <w:r>
        <w:rPr>
          <w:rFonts w:cs="Verdana" w:ascii="Verdana" w:hAnsi="Verdana"/>
        </w:rPr>
      </w:r>
    </w:p>
    <w:p>
      <w:pPr>
        <w:pStyle w:val="Normal"/>
        <w:spacing w:before="0" w:after="283"/>
        <w:jc w:val="both"/>
        <w:rPr/>
      </w:pPr>
      <w:r>
        <w:rPr>
          <w:rFonts w:cs="Verdana" w:ascii="Verdana" w:hAnsi="Verdana"/>
          <w:b/>
          <w:bCs/>
        </w:rPr>
        <w:t>Przewodniczący Rady Miasta Piotr Kurpios</w:t>
      </w:r>
      <w:r>
        <w:rPr>
          <w:rFonts w:cs="Verdana" w:ascii="Verdana" w:hAnsi="Verdana"/>
        </w:rPr>
        <w:t xml:space="preserve"> - następna sesja będzie najprawdopodobniej 30 marca, ponieważ procesy sprawozdawcze za pierwszy kwartał chcemy wciągnąć. Komisja Rewizyjna mogłaby już też pracować nad wnioskiem absolutoryjnym, jeśli oczywiście Pan Prezydent odpowiednio wcześnie przedstawi sprawozdanie z  wykonania budżetu. </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26.</w:t>
      </w:r>
    </w:p>
    <w:p>
      <w:pPr>
        <w:pStyle w:val="Normal"/>
        <w:jc w:val="both"/>
        <w:rPr/>
      </w:pPr>
      <w:r>
        <w:rPr>
          <w:rFonts w:cs="Tahoma" w:ascii="Verdana" w:hAnsi="Verdana"/>
          <w:lang w:eastAsia="zxx" w:bidi="zxx"/>
        </w:rPr>
        <w:t xml:space="preserve">W związku z wyczerpaniem porządku obrad </w:t>
      </w:r>
      <w:r>
        <w:rPr>
          <w:rFonts w:cs="Tahoma" w:ascii="Verdana" w:hAnsi="Verdana"/>
          <w:b/>
          <w:lang w:eastAsia="zxx" w:bidi="zxx"/>
        </w:rPr>
        <w:t xml:space="preserve">Przewodniczący Rady Miasta Piotr Kurpios </w:t>
      </w:r>
      <w:r>
        <w:rPr>
          <w:rFonts w:cs="Tahoma" w:ascii="Verdana" w:hAnsi="Verdana"/>
          <w:lang w:eastAsia="zxx" w:bidi="zxx"/>
        </w:rPr>
        <w:t>zamknął obrady XXXIX sesji Rady Miasta.</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Przewodniczący Rady</w:t>
      </w:r>
    </w:p>
    <w:p>
      <w:pPr>
        <w:pStyle w:val="Normal"/>
        <w:jc w:val="right"/>
        <w:rPr>
          <w:rFonts w:ascii="Arial" w:hAnsi="Arial" w:cs="Arial"/>
          <w:sz w:val="20"/>
        </w:rPr>
      </w:pPr>
      <w:r>
        <w:rPr>
          <w:rFonts w:cs="Arial" w:ascii="Arial" w:hAnsi="Arial"/>
          <w:sz w:val="20"/>
        </w:rPr>
        <w:t>Miasta Częstochowy</w:t>
      </w:r>
    </w:p>
    <w:p>
      <w:pPr>
        <w:pStyle w:val="Normal"/>
        <w:spacing w:lineRule="atLeast" w:line="100"/>
        <w:ind w:left="4215" w:hanging="0"/>
        <w:jc w:val="right"/>
        <w:rPr>
          <w:rFonts w:ascii="Verdana" w:hAnsi="Verdana" w:cs="Tahoma"/>
          <w:b/>
          <w:b/>
          <w:bCs/>
          <w:i/>
          <w:i/>
          <w:iCs/>
          <w:lang w:bidi="zxx"/>
        </w:rPr>
      </w:pPr>
      <w:r>
        <w:rPr>
          <w:rFonts w:cs="Arial" w:ascii="Arial" w:hAnsi="Arial"/>
          <w:sz w:val="20"/>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Arial" w:hAnsi="Arial" w:cs="Arial"/>
          <w:sz w:val="20"/>
          <w:szCs w:val="22"/>
          <w:lang w:bidi="zxx"/>
        </w:rPr>
      </w:pPr>
      <w:r>
        <w:rPr>
          <w:rFonts w:cs="Arial" w:ascii="Arial" w:hAnsi="Arial"/>
          <w:sz w:val="20"/>
          <w:szCs w:val="22"/>
          <w:lang w:bidi="zxx"/>
        </w:rPr>
        <w:t>Protokołowała</w:t>
      </w:r>
    </w:p>
    <w:p>
      <w:pPr>
        <w:pStyle w:val="Normal"/>
        <w:tabs>
          <w:tab w:val="clear" w:pos="708"/>
          <w:tab w:val="left" w:pos="3100" w:leader="none"/>
        </w:tabs>
        <w:spacing w:lineRule="atLeast" w:line="100"/>
        <w:jc w:val="both"/>
        <w:rPr>
          <w:rFonts w:ascii="Arial" w:hAnsi="Arial" w:cs="Arial"/>
          <w:sz w:val="20"/>
          <w:szCs w:val="22"/>
          <w:lang w:bidi="zxx"/>
        </w:rPr>
      </w:pPr>
      <w:r>
        <w:rPr>
          <w:rFonts w:cs="Arial" w:ascii="Arial" w:hAnsi="Arial"/>
          <w:sz w:val="20"/>
          <w:szCs w:val="22"/>
          <w:lang w:bidi="zxx"/>
        </w:rPr>
        <w:t>(-) Katarzyna Ślusarek</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X zwyczajnej Sesji Rady Miasta Częstochowy odbytej dnia23 lutego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0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0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 w:hAnsi="StarSymbol" w:cs="StarSymbol"/>
    </w:rPr>
  </w:style>
  <w:style w:type="character" w:styleId="WW8Num6z1">
    <w:name w:val="WW8Num6z1"/>
    <w:qFormat/>
    <w:rPr>
      <w:rFonts w:ascii="Symbol" w:hAnsi="Symbol" w:cs="Symbol"/>
    </w:rPr>
  </w:style>
  <w:style w:type="character" w:styleId="WW8Num7z0">
    <w:name w:val="WW8Num7z0"/>
    <w:qFormat/>
    <w:rPr>
      <w:rFonts w:ascii="Verdana" w:hAnsi="Verdana" w:cs="Verdana"/>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9:00Z</dcterms:created>
  <dc:creator>Turlej_D</dc:creator>
  <dc:description/>
  <cp:keywords/>
  <dc:language>en-US</dc:language>
  <cp:lastModifiedBy>pwojcik</cp:lastModifiedBy>
  <cp:lastPrinted>2009-03-27T10:15:00Z</cp:lastPrinted>
  <dcterms:modified xsi:type="dcterms:W3CDTF">2018-05-28T12:09:00Z</dcterms:modified>
  <cp:revision>2</cp:revision>
  <dc:subject/>
  <dc:title>PROTOKÓŁ Nr 23</dc:title>
</cp:coreProperties>
</file>