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0</w:t>
      </w:r>
    </w:p>
    <w:p>
      <w:pPr>
        <w:pStyle w:val="Normal"/>
        <w:spacing w:lineRule="atLeast" w:line="100"/>
        <w:jc w:val="center"/>
        <w:rPr>
          <w:rFonts w:ascii="Verdana" w:hAnsi="Verdana" w:cs="Verdana"/>
          <w:b/>
          <w:b/>
          <w:bCs/>
        </w:rPr>
      </w:pPr>
      <w:r>
        <w:rPr>
          <w:rFonts w:cs="Verdana" w:ascii="Verdana" w:hAnsi="Verdana"/>
          <w:b/>
          <w:bCs/>
        </w:rPr>
        <w:t xml:space="preserve">obrad XL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30 marc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rPr>
      </w:pPr>
      <w:r>
        <w:rPr>
          <w:rFonts w:cs="Verdana" w:ascii="Verdana" w:hAnsi="Verdana"/>
          <w:b/>
          <w:bCs/>
        </w:rPr>
        <w:t>Rady Miasta Częstochowy Piotra Kurpios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szCs w:val="24"/>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1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 zwyczajnej sesji Rady Miasta, na podstawie listy obecności stwierdził prawomocność obrad i przystąpił do realizacji porządku obrad.</w:t>
      </w:r>
    </w:p>
    <w:p>
      <w:pPr>
        <w:pStyle w:val="Normal"/>
        <w:jc w:val="both"/>
        <w:rPr>
          <w:rFonts w:ascii="Verdana" w:hAnsi="Verdana" w:cs="Verdana"/>
          <w:bCs/>
          <w:iCs/>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Cs/>
          <w:iCs/>
        </w:rPr>
      </w:pPr>
      <w:r>
        <w:rPr>
          <w:rFonts w:cs="Verdana" w:ascii="Verdana" w:hAnsi="Verdana"/>
          <w:bCs/>
          <w:iCs/>
        </w:rPr>
        <w:t xml:space="preserve">Porządek obrad XL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i/>
          <w:iCs/>
          <w:u w:val="single"/>
        </w:rPr>
        <w:t>Ad. pkt 2.</w:t>
      </w:r>
    </w:p>
    <w:p>
      <w:pPr>
        <w:pStyle w:val="Normal"/>
        <w:spacing w:lineRule="atLeast" w:line="100"/>
        <w:jc w:val="both"/>
        <w:rPr>
          <w:rFonts w:ascii="Verdana" w:hAnsi="Verdana" w:cs="Verdana"/>
          <w:b/>
          <w:b/>
          <w:i/>
          <w:i/>
          <w:u w:val="single"/>
        </w:rPr>
      </w:pPr>
      <w:r>
        <w:rPr>
          <w:rFonts w:cs="Verdana" w:ascii="Verdana" w:hAnsi="Verdana"/>
          <w:b/>
          <w:bCs/>
        </w:rPr>
        <w:t xml:space="preserve">Przewodniczący Rady Miasta Piotr Kurpios </w:t>
      </w:r>
      <w:r>
        <w:rPr>
          <w:rFonts w:cs="Verdana" w:ascii="Verdana" w:hAnsi="Verdana"/>
        </w:rPr>
        <w:t>powołał na Sekretarzy obrad XL sesji radnych: Marka Balta i Jacka Krawczyk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w:t>
        <w:br/>
        <w:t>w Częstochowie pierwsze wybory do Rady Miejskiej planowano początkowo przeprowadzić 28 lutego 1919 roku, ale Ministerstwo Spraw Wewnętrznych, mając na uwadze miejskie protesty ugrupowań konserwatywnych i narodowych, zarządzeniem z 5 lutego 1919 roku przesunęło wybory na dzień 9 marca 1919 roku i właśnie tego dnia, 90 lat temu, po zaborach, odbyły się w Częstochowie pierwsze wolne wybory samorządowe, a pierwsza sesja odbyła się 27 marca 1919 roku.</w:t>
      </w:r>
    </w:p>
    <w:p>
      <w:pPr>
        <w:pStyle w:val="Normal"/>
        <w:spacing w:lineRule="atLeast" w:line="100"/>
        <w:ind w:firstLine="708"/>
        <w:jc w:val="both"/>
        <w:rPr>
          <w:rFonts w:ascii="Verdana" w:hAnsi="Verdana" w:cs="Verdana"/>
        </w:rPr>
      </w:pPr>
      <w:r>
        <w:rPr>
          <w:rFonts w:cs="Verdana" w:ascii="Verdana" w:hAnsi="Verdana"/>
        </w:rPr>
        <w:t xml:space="preserve">Panie Przewodniczący, Wysoka Rado, Polska , która odrodziła się jako państwo niepodległe 11 listopada 1918 roku miała być rzeczą wspólną, Rzeczą Pospolitą, rzeczą obywatelską, miała być państwem gwarantującym każdemu z obywateli prawo współdecydowania </w:t>
        <w:br/>
        <w:t xml:space="preserve">o sprawach wspólnych. Z tego też wynikało prawo do samorządu, </w:t>
        <w:br/>
        <w:t xml:space="preserve">nie było w tej kwestii różnic partyjnych. Gdy czytamy w programie Związku Ludowo – Narodowego, napisanego w 1919 r., słowa: „Naczelną zasadą wewnętrznej polityki Polski musi być jak najmniej przymusu państwowego, jak najwięcej poczynania obywatelskiego”, mamy świadomość, że pod tym zdaniem podpisaliby się także socjaliści z PPS, ludowcy z „Piasta” i „Wyzwolenia”, chadecy, piłsudczycy, konserwatyści. Swobodnie i demokratycznie wybierane samorządy terytorialne uznawane były przez wszystkie reprezentowane siły polityczne Polski międzywojennej </w:t>
        <w:br/>
        <w:t xml:space="preserve">za niezastąpioną szkołę wyrobienia obywatelskiego, instytucje realizowania dobra powszechnego. Zauważmy przy tym, że Polska dopiero się rodziła, po 123 latach niewoli mniej niż połowa obywateli odrodzonego państwa miała świadomość swojej odpowiedzialności </w:t>
        <w:br/>
        <w:t xml:space="preserve">za ojczyznę. Samorząd ucząc odpowiedzialności za swoje miasto, stawał się więc szkołą patriotyzmu. </w:t>
      </w:r>
    </w:p>
    <w:p>
      <w:pPr>
        <w:pStyle w:val="Normal"/>
        <w:spacing w:lineRule="atLeast" w:line="100"/>
        <w:ind w:firstLine="708"/>
        <w:jc w:val="both"/>
        <w:rPr>
          <w:rFonts w:ascii="Verdana" w:hAnsi="Verdana" w:cs="Verdana"/>
        </w:rPr>
      </w:pPr>
      <w:r>
        <w:rPr>
          <w:rFonts w:cs="Verdana" w:ascii="Verdana" w:hAnsi="Verdana"/>
        </w:rPr>
        <w:t>Pierwsze w Niepodległej Rzeczpospolitej wybory były w pełni zgodne ze standardami demokracji: powszechne, równe, tajne, bezpośrednie i proporcjonalne – uczestniczyć w nich mogli wszyscy mieszkańcy, którzy ukończyli 21 lat. Według tej ordynacji wybrano naszą Radę Miejską, która liczyła 43 radnych.</w:t>
      </w:r>
    </w:p>
    <w:p>
      <w:pPr>
        <w:pStyle w:val="Normal"/>
        <w:spacing w:lineRule="atLeast" w:line="100"/>
        <w:jc w:val="both"/>
        <w:rPr>
          <w:rFonts w:ascii="Verdana" w:hAnsi="Verdana" w:cs="Verdana"/>
        </w:rPr>
      </w:pPr>
      <w:r>
        <w:rPr>
          <w:rFonts w:cs="Verdana" w:ascii="Verdana" w:hAnsi="Verdana"/>
        </w:rPr>
        <w:t xml:space="preserve">Czytając wspomnienia byłego Przewodniczącego Rady Miasta </w:t>
        <w:br/>
        <w:t xml:space="preserve">dr Stanisława Nowaka, odnajdziemy atmosferę tych dni, w których ludzie odkrywali siłę swojego głosu i siłę demokracji. Cytat </w:t>
        <w:br/>
        <w:t xml:space="preserve">z ówczesnego Przewodniczącego Rady: „Z chwilą powstania niepodległej Polski w serca obywateli wkraczał nowy duch, nowa wiara i nadzieja. Uwierzono w zbawienność demokracji, parlamentaryzmu i powszechnych wyborów (…). Wiece przedwyborcze zaroiły się od tłumów, które chwytając chciwie żywe słowo mówców wiecowych przypominały swoim prozelityzmem pierwszych chrześcijan(…). Zarówno mówcy jak i słuchacze byli szczerzy, wierzyli głęboko w żywe słowo,; nowo wybrana Rada Miasta, zdaniem ich, miała dać maksimum tego wszystkiego, czego żądali wyborcy- miała dać w ciągu krótkiej swojej kadencji </w:t>
        <w:br/>
        <w:t>to wszystko, czego nie dały w ciągu 100 lat władze rosyjskie…”</w:t>
      </w:r>
    </w:p>
    <w:p>
      <w:pPr>
        <w:pStyle w:val="Normal"/>
        <w:spacing w:lineRule="atLeast" w:line="100"/>
        <w:ind w:firstLine="708"/>
        <w:jc w:val="both"/>
        <w:rPr>
          <w:rFonts w:ascii="Verdana" w:hAnsi="Verdana" w:cs="Verdana"/>
        </w:rPr>
      </w:pPr>
      <w:r>
        <w:rPr>
          <w:rFonts w:cs="Verdana" w:ascii="Verdana" w:hAnsi="Verdana"/>
        </w:rPr>
        <w:t xml:space="preserve">Niektórzy z nas tu obecnych pamiętają dobrze atmosferę pierwszych po II wojnie światowej wyborów samorządowych 27 maja 1990 roku. W słowach dr Nowaka widzimy podobieństwo naszych odczuć. Być może zawsze rodzącej się demokracji towarzyszy pełna nadziei wiara… Dlatego też równie znajomo brzmią dla nas wyrażone przez przedwojennego samorządowca obawy, pisał bowiem </w:t>
        <w:br/>
        <w:t xml:space="preserve">dr Stanisław Nowak tak: „Odrobienie stuletnich zaległości nie da się uskutecznić jednorazowym wysiłkiem. Do podniesienia naszych miast trzeba wieloletniej, zgodnej, żmudnej i wytrwałej pracy, trzeba ogromnych kapitałów. Zadawałem sobie pytanie, czy po okresie </w:t>
        <w:br/>
        <w:t xml:space="preserve">tej dziecięcej wiary, tych wielce rozbudzonych nadziei, nie nastąpi ogólne rozczarowanie i zniechęcenie, powszechna apatia i upadek ducha, a może nawet wybuchnie uczucie nienawiści do tych, których się teraz tak wielbi i których darzy się tak bezgranicznym zaufaniem. Ogarniał mnie lęk, czy nie przyjdą źli ludzie, którzy zechcą wyzyskać dla własnych celów ten szczery zapał i tę głęboką wiarę niewyrobionych mas, czy na trybunie wiecowej nie staną demagodzy, którzy rzucą posiew nienawiści, czy nie znajdą się po nich inni drapujący się w togę nieomylności, którzy korzystają </w:t>
        <w:br/>
        <w:t xml:space="preserve">z zawiedzionych, rozbudzonych przez demokrację nadziei, </w:t>
        <w:br/>
        <w:t xml:space="preserve">nie uchwycą w swe ręce cugli i nie zacisną pętli na szyi tych, którzy teraz są tak pełni wiary w demokrację, parlamentaryzm i powszechne wybory”. Słowa bardzo ważne, wyrażające podobne obawy, jakie </w:t>
        <w:br/>
        <w:t xml:space="preserve">my odczuwaliśmy 19 lata temu, jakość życia wspólnoty zależna jest bezpośrednio od jakości samorządu. </w:t>
      </w:r>
    </w:p>
    <w:p>
      <w:pPr>
        <w:pStyle w:val="Normal"/>
        <w:spacing w:lineRule="atLeast" w:line="100"/>
        <w:ind w:firstLine="708"/>
        <w:jc w:val="both"/>
        <w:rPr>
          <w:rFonts w:ascii="Verdana" w:hAnsi="Verdana" w:cs="Verdana"/>
        </w:rPr>
      </w:pPr>
      <w:r>
        <w:rPr>
          <w:rFonts w:cs="Verdana" w:ascii="Verdana" w:hAnsi="Verdana"/>
        </w:rPr>
        <w:t xml:space="preserve">W przypominanych dziś wyborach sprzed 90-ciu lat najwięcej mandatów zdobył Narodowy Komitet Wyborczy, przy tym mieszkańcy głosowali nie tyle na nazwę, ile na ludzi, których znali z działalności społecznej. Stąd wśród radnych znajdziemy takie zasłużone osoby </w:t>
        <w:br/>
        <w:t>jak wspomniany już Stanisław Nowak, ks. Marian Nassalski, dyrektor gimnazjum Wacław Płodowski, pionier spółdzielczości Juliusz Bugajski; a wśród radnych innych ugrupowań m.in. Józef Dziuba, Romuald Jarmułowicz, Edward Kohn czy rabin Nachum Asz</w:t>
      </w:r>
      <w:r>
        <w:rPr/>
        <w:t xml:space="preserve">. </w:t>
      </w:r>
    </w:p>
    <w:p>
      <w:pPr>
        <w:pStyle w:val="Normal"/>
        <w:spacing w:lineRule="atLeast" w:line="100"/>
        <w:jc w:val="both"/>
        <w:rPr>
          <w:rFonts w:ascii="Verdana" w:hAnsi="Verdana" w:cs="Verdana"/>
        </w:rPr>
      </w:pPr>
      <w:r>
        <w:rPr>
          <w:rFonts w:cs="Verdana" w:ascii="Verdana" w:hAnsi="Verdana"/>
        </w:rPr>
        <w:t xml:space="preserve">Ta pierwsza wybrana w wolnej Polsce Rada Miasta musiała sprostać ogromnym problemom. Pokłosiem wojny był głód, choroby, bezrobocie, zniszczenie miasta. Częstochowa musiała przy tym udźwignąć obowiązek tworzenia i utrzymania wojska, dla obrony niepodległości państwa. Była także miejscem schronienia i oparciem dla powstańców śląskich. </w:t>
      </w:r>
    </w:p>
    <w:p>
      <w:pPr>
        <w:pStyle w:val="Normal"/>
        <w:spacing w:lineRule="atLeast" w:line="100"/>
        <w:jc w:val="both"/>
        <w:rPr>
          <w:rFonts w:ascii="Verdana" w:hAnsi="Verdana" w:cs="Verdana"/>
        </w:rPr>
      </w:pPr>
      <w:r>
        <w:rPr>
          <w:rFonts w:cs="Verdana" w:ascii="Verdana" w:hAnsi="Verdana"/>
        </w:rPr>
        <w:t xml:space="preserve">Przez 20 lat II RP częstochowianie dobrze zdali egzamin </w:t>
        <w:br/>
        <w:t xml:space="preserve">z samorządności. Dziś, wdzięczni za to, składamy im hołd. W sposób szczególny przypomnieć tu muszę Przewodniczącego wybranej 90 lat temu Rady Miasta dr Stanisława Nowaka. Ten wybitny człowiek, społecznik, zamordowany przez okupantów niemieckich w 1940 roku za to, że był polskim patriotą, dziś jest dla nas uosobieniem </w:t>
        <w:br/>
        <w:t>i symbolem częstochowskiej samorządności. Niech będzie też wzorem i dla nas.</w:t>
      </w:r>
    </w:p>
    <w:p>
      <w:pPr>
        <w:pStyle w:val="Normal"/>
        <w:spacing w:lineRule="atLeast" w:line="100"/>
        <w:jc w:val="both"/>
        <w:rPr>
          <w:rFonts w:ascii="Verdana" w:hAnsi="Verdana" w:cs="Verdana"/>
        </w:rPr>
      </w:pPr>
      <w:r>
        <w:rPr>
          <w:rFonts w:cs="Verdana" w:ascii="Verdana" w:hAnsi="Verdana"/>
        </w:rPr>
        <w:t xml:space="preserve">Szanowni Państwo, chcieliśmy wspólnie z Panem Przewodniczącym, by zachować tą kontynuację między pierwszą wybrana Radą w roku 1919 a naszą Radą, wszystkim Państwu przekazać podziękowania </w:t>
        <w:br/>
        <w:t xml:space="preserve">za dotychczasową współpracę na takich dyplomach, które są </w:t>
        <w:br/>
        <w:t>z tamtego czasu, ale nazwiska są współczesn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 xml:space="preserve">Następnie wręczono pamiątkowe dyplomy radnym V kadencji </w:t>
        <w:br/>
        <w:t>oraz Prezydentowi Miasta Częstochowy Tadeuszowi Wron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Cs/>
        </w:rPr>
      </w:pPr>
      <w:r>
        <w:rPr>
          <w:rFonts w:cs="Verdana" w:ascii="Verdana" w:hAnsi="Verdana"/>
          <w:b/>
          <w:i/>
          <w:u w:val="single"/>
        </w:rPr>
        <w:t>Ad. pkt 3.</w:t>
      </w:r>
    </w:p>
    <w:p>
      <w:pPr>
        <w:pStyle w:val="Domylnie1"/>
        <w:bidi w:val="0"/>
        <w:jc w:val="both"/>
        <w:rPr>
          <w:rFonts w:ascii="Verdana" w:hAnsi="Verdana" w:cs="Verdana"/>
          <w:iCs/>
        </w:rPr>
      </w:pPr>
      <w:r>
        <w:rPr>
          <w:rFonts w:cs="Verdana" w:ascii="Verdana" w:hAnsi="Verdana"/>
          <w:b/>
          <w:iCs/>
        </w:rPr>
        <w:t>Przewodniczący Rady Miasta Piotr Kurpios</w:t>
      </w:r>
      <w:r>
        <w:rPr>
          <w:rFonts w:cs="Verdana" w:ascii="Verdana" w:hAnsi="Verdana"/>
          <w:iCs/>
        </w:rPr>
        <w:t xml:space="preserve"> – chciałbym wprowadzić do porządku obrad punkt: „Podjęcie uchwały w</w:t>
      </w:r>
      <w:r>
        <w:rPr>
          <w:rFonts w:cs="Verdana" w:ascii="Verdana" w:hAnsi="Verdana"/>
        </w:rPr>
        <w:t xml:space="preserve"> sprawie zmiany Uchwały Nr 7/II/2006 Rady Miasta Częstochowy z dnia </w:t>
        <w:br/>
        <w:t xml:space="preserve">4 grudnia 2006 roku w sprawie określenia składów osobowych Komisji Rady Miasta (BR.19/XL/09)” - </w:t>
      </w:r>
      <w:r>
        <w:rPr>
          <w:rFonts w:cs="Verdana" w:ascii="Verdana" w:hAnsi="Verdana"/>
          <w:iCs/>
        </w:rPr>
        <w:t>jako punkt 29</w:t>
      </w:r>
      <w:r>
        <w:rPr>
          <w:rFonts w:cs="Verdana" w:ascii="Verdana" w:hAnsi="Verdana"/>
        </w:rPr>
        <w:t>. Pozostałe punkty uległyby przenumerowaniu.</w:t>
      </w:r>
    </w:p>
    <w:p>
      <w:pPr>
        <w:pStyle w:val="Normal"/>
        <w:widowControl/>
        <w:tabs>
          <w:tab w:val="clear" w:pos="708"/>
          <w:tab w:val="left" w:pos="426" w:leader="none"/>
        </w:tabs>
        <w:spacing w:lineRule="atLeast" w:line="0"/>
        <w:jc w:val="both"/>
        <w:rPr>
          <w:rFonts w:ascii="Verdana" w:hAnsi="Verdana" w:eastAsia="Times New Roman" w:cs="Verdana"/>
          <w:lang w:eastAsia="zxx" w:bidi="zxx"/>
        </w:rPr>
      </w:pPr>
      <w:r>
        <w:rPr>
          <w:rFonts w:eastAsia="Verdana" w:cs="Verdana" w:ascii="Verdana" w:hAnsi="Verdana"/>
          <w:iCs/>
        </w:rPr>
        <w:t xml:space="preserve"> </w:t>
      </w:r>
    </w:p>
    <w:p>
      <w:pPr>
        <w:pStyle w:val="Subtitle"/>
        <w:tabs>
          <w:tab w:val="clear" w:pos="708"/>
          <w:tab w:val="left" w:pos="907" w:leader="none"/>
        </w:tabs>
        <w:spacing w:before="0" w:after="0"/>
        <w:jc w:val="both"/>
        <w:rPr>
          <w:rFonts w:ascii="Verdana" w:hAnsi="Verdana" w:cs="Verdana"/>
          <w:b/>
          <w:b/>
          <w:iCs/>
        </w:rPr>
      </w:pPr>
      <w:r>
        <w:rPr>
          <w:rFonts w:eastAsia="Times New Roman" w:cs="Verdana" w:ascii="Verdana" w:hAnsi="Verdana"/>
          <w:lang w:eastAsia="zxx" w:bidi="zxx"/>
        </w:rPr>
        <w:t xml:space="preserve">Przypomniał, iż zmian w porządku obrad Rada Miasta dokonuje bezwzględną większością głosów ustawowego składu Rady. </w:t>
      </w:r>
    </w:p>
    <w:p>
      <w:pPr>
        <w:pStyle w:val="Normal"/>
        <w:widowControl/>
        <w:tabs>
          <w:tab w:val="clear" w:pos="708"/>
          <w:tab w:val="left" w:pos="426" w:leader="none"/>
        </w:tabs>
        <w:spacing w:lineRule="atLeast" w:line="0"/>
        <w:jc w:val="both"/>
        <w:rPr>
          <w:rFonts w:ascii="Verdana" w:hAnsi="Verdana" w:cs="Verdana"/>
          <w:b/>
          <w:b/>
          <w:iCs/>
        </w:rPr>
      </w:pPr>
      <w:r>
        <w:rPr>
          <w:rFonts w:cs="Verdana" w:ascii="Verdana" w:hAnsi="Verdana"/>
          <w:b/>
          <w:iCs/>
        </w:rPr>
      </w:r>
    </w:p>
    <w:p>
      <w:pPr>
        <w:pStyle w:val="Normal"/>
        <w:widowControl/>
        <w:tabs>
          <w:tab w:val="clear" w:pos="708"/>
          <w:tab w:val="left" w:pos="426" w:leader="none"/>
        </w:tabs>
        <w:spacing w:lineRule="atLeast" w:line="0"/>
        <w:jc w:val="both"/>
        <w:rPr>
          <w:rFonts w:ascii="Verdana" w:hAnsi="Verdana" w:cs="Verdana"/>
          <w:i/>
          <w:i/>
          <w:iCs/>
          <w:u w:val="single"/>
        </w:rPr>
      </w:pPr>
      <w:r>
        <w:rPr>
          <w:rFonts w:cs="Verdana" w:ascii="Verdana" w:hAnsi="Verdana"/>
          <w:b/>
          <w:iCs/>
        </w:rPr>
        <w:t xml:space="preserve">Przewodniczący Rady Miasta Piotr Kurpios </w:t>
      </w:r>
      <w:r>
        <w:rPr>
          <w:rFonts w:cs="Verdana" w:ascii="Verdana" w:hAnsi="Verdana"/>
          <w:iCs/>
        </w:rPr>
        <w:t xml:space="preserve">poddał </w:t>
        <w:br/>
        <w:t>pod głosowanie ww. wniosek o wprowadzenie do porządku obrad projektu uchwały przedstawionego na druku BR.9/XL/09.</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wprowadziła powyższy punkt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szCs w:val="24"/>
        </w:rPr>
      </w:pPr>
      <w:r>
        <w:rPr>
          <w:rFonts w:cs="Verdana" w:ascii="Verdana" w:hAnsi="Verdana"/>
          <w:bCs/>
          <w:iCs/>
        </w:rPr>
        <w:t>Rada Miasta przyjęła następujący porządek obrad XL sesji:</w:t>
      </w:r>
    </w:p>
    <w:p>
      <w:pPr>
        <w:pStyle w:val="Normal"/>
        <w:widowControl/>
        <w:numPr>
          <w:ilvl w:val="0"/>
          <w:numId w:val="5"/>
        </w:numPr>
        <w:tabs>
          <w:tab w:val="clear" w:pos="708"/>
          <w:tab w:val="left" w:pos="500" w:leader="none"/>
        </w:tabs>
        <w:spacing w:lineRule="atLeast" w:line="0"/>
        <w:ind w:left="500" w:hanging="4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Powołanie sekretarzy obrad.</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Zmiany w porządku obrad.</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 xml:space="preserve">Przyjęcie protokołu obrad XXXIX Sesji Rady Miasta Częstochowy. </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rPr>
      </w:pPr>
      <w:r>
        <w:rPr>
          <w:rFonts w:cs="Verdana" w:ascii="Verdana" w:hAnsi="Verdana"/>
          <w:szCs w:val="24"/>
        </w:rPr>
        <w:t>Informacja bieżąca Prezydenta Miasta Częstochowy.</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rPr>
      </w:pPr>
      <w:r>
        <w:rPr>
          <w:rFonts w:cs="Verdana" w:ascii="Verdana" w:hAnsi="Verdana"/>
        </w:rPr>
        <w:t>Informacja Prezydenta Miasta dotycząca zaawansowania dotychczas podjętych działań w celu realizacji inwestycji „Budowa nowej linii tramwajowej obsługującej dzielnice Błeszno i Raków”.</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rPr>
        <w:t>Informacja Prezydenta Miasta dotycząca sytuacji w miejskich przedszkolach i szkołach w aspekcie likwidacji przedszkolnych zerówek oraz planowanych i możliwych zmian w strukturze placówek szkolnych i przedszkolnych na terenie miasta Częstochowa.</w:t>
      </w:r>
    </w:p>
    <w:p>
      <w:pPr>
        <w:pStyle w:val="Normal"/>
        <w:widowControl/>
        <w:numPr>
          <w:ilvl w:val="0"/>
          <w:numId w:val="5"/>
        </w:numPr>
        <w:tabs>
          <w:tab w:val="clear" w:pos="708"/>
          <w:tab w:val="left" w:pos="500" w:leader="none"/>
          <w:tab w:val="left" w:pos="846" w:leader="none"/>
        </w:tabs>
        <w:ind w:left="500" w:hanging="400"/>
        <w:jc w:val="both"/>
        <w:rPr>
          <w:rFonts w:ascii="Verdana" w:hAnsi="Verdana" w:cs="Verdana"/>
          <w:szCs w:val="24"/>
        </w:rPr>
      </w:pPr>
      <w:r>
        <w:rPr>
          <w:rFonts w:cs="Verdana" w:ascii="Verdana" w:hAnsi="Verdana"/>
          <w:szCs w:val="24"/>
        </w:rPr>
        <w:t>Pytania radnych.</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Interpelacje radnych.</w:t>
      </w:r>
    </w:p>
    <w:p>
      <w:pPr>
        <w:pStyle w:val="Normal"/>
        <w:widowControl/>
        <w:numPr>
          <w:ilvl w:val="0"/>
          <w:numId w:val="5"/>
        </w:numPr>
        <w:tabs>
          <w:tab w:val="clear" w:pos="708"/>
          <w:tab w:val="left" w:pos="500" w:leader="none"/>
          <w:tab w:val="left" w:pos="846" w:leader="none"/>
        </w:tabs>
        <w:spacing w:lineRule="atLeast" w:line="0"/>
        <w:ind w:left="500" w:hanging="400"/>
        <w:jc w:val="both"/>
        <w:rPr>
          <w:rFonts w:ascii="Verdana" w:hAnsi="Verdana" w:cs="Verdana"/>
          <w:szCs w:val="24"/>
        </w:rPr>
      </w:pPr>
      <w:r>
        <w:rPr>
          <w:rFonts w:cs="Verdana" w:ascii="Verdana" w:hAnsi="Verdana"/>
          <w:szCs w:val="24"/>
        </w:rPr>
        <w:t>Wybór Komisji Uchwał i Wniosków.</w:t>
      </w:r>
    </w:p>
    <w:p>
      <w:pPr>
        <w:pStyle w:val="Normal"/>
        <w:widowControl/>
        <w:numPr>
          <w:ilvl w:val="0"/>
          <w:numId w:val="5"/>
        </w:numPr>
        <w:tabs>
          <w:tab w:val="clear" w:pos="708"/>
          <w:tab w:val="left" w:pos="500" w:leader="none"/>
        </w:tabs>
        <w:suppressAutoHyphens w:val="false"/>
        <w:autoSpaceDE w:val="false"/>
        <w:ind w:left="500" w:hanging="400"/>
        <w:jc w:val="both"/>
        <w:rPr>
          <w:rFonts w:ascii="Verdana" w:hAnsi="Verdana" w:cs="Verdana"/>
          <w:iCs/>
          <w:color w:val="000000"/>
          <w:szCs w:val="24"/>
        </w:rPr>
      </w:pPr>
      <w:r>
        <w:rPr>
          <w:rFonts w:cs="Verdana" w:ascii="Verdana" w:hAnsi="Verdana"/>
          <w:szCs w:val="24"/>
        </w:rPr>
        <w:t>Rozpatrzenie informacji Państwowego Powiatowego Inspektora Sanitarnego o stanie bezpieczeństwa sanitarnego Miasta Częstochowy w 2008 roku.</w:t>
      </w:r>
    </w:p>
    <w:p>
      <w:pPr>
        <w:pStyle w:val="Normal"/>
        <w:widowControl/>
        <w:numPr>
          <w:ilvl w:val="0"/>
          <w:numId w:val="5"/>
        </w:numPr>
        <w:tabs>
          <w:tab w:val="clear" w:pos="708"/>
          <w:tab w:val="left" w:pos="500" w:leader="none"/>
          <w:tab w:val="left" w:pos="846" w:leader="none"/>
        </w:tabs>
        <w:suppressAutoHyphens w:val="false"/>
        <w:autoSpaceDE w:val="false"/>
        <w:ind w:left="500" w:hanging="400"/>
        <w:jc w:val="both"/>
        <w:rPr>
          <w:rFonts w:ascii="Verdana" w:hAnsi="Verdana" w:cs="Verdana"/>
        </w:rPr>
      </w:pPr>
      <w:r>
        <w:rPr>
          <w:rFonts w:cs="Verdana" w:ascii="Verdana" w:hAnsi="Verdana"/>
          <w:iCs/>
          <w:color w:val="000000"/>
          <w:szCs w:val="24"/>
        </w:rPr>
        <w:t xml:space="preserve">Podjęcie uchwały w sprawie zmian w budżecie miasta Częstochowy na prawach powiatu na 2009 rok. </w:t>
      </w:r>
      <w:r>
        <w:rPr>
          <w:rFonts w:cs="Arial" w:ascii="Verdana" w:hAnsi="Verdana"/>
          <w:b/>
          <w:color w:val="000000"/>
          <w:szCs w:val="24"/>
        </w:rPr>
        <w:t>(BR.13/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przystąpienia do sporządzenia zmiany Studium uwarunkowań i kierunków zagospodarowania przestrzennego miasta Częstochowy. </w:t>
      </w:r>
      <w:r>
        <w:rPr>
          <w:rFonts w:cs="Verdana" w:ascii="Verdana" w:hAnsi="Verdana"/>
          <w:b/>
        </w:rPr>
        <w:t>(BR.6/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Arial"/>
          <w:bCs/>
        </w:rPr>
      </w:pPr>
      <w:r>
        <w:rPr>
          <w:rFonts w:cs="Verdana" w:ascii="Verdana" w:hAnsi="Verdana"/>
        </w:rPr>
        <w:t xml:space="preserve">Podjęcie uchwały w sprawie zaciągnięcia preferencyjnej pożyczki w Wojewódzkim Funduszu Ochrony Środowiska i Gospodarki Wodnej w Katowicach. </w:t>
      </w:r>
      <w:r>
        <w:rPr>
          <w:rFonts w:cs="Verdana" w:ascii="Verdana" w:hAnsi="Verdana"/>
          <w:b/>
        </w:rPr>
        <w:t>(BR.8/XL/09)</w:t>
      </w:r>
    </w:p>
    <w:p>
      <w:pPr>
        <w:pStyle w:val="TextBody"/>
        <w:widowControl/>
        <w:numPr>
          <w:ilvl w:val="0"/>
          <w:numId w:val="5"/>
        </w:numPr>
        <w:tabs>
          <w:tab w:val="clear" w:pos="708"/>
          <w:tab w:val="left" w:pos="500" w:leader="none"/>
          <w:tab w:val="left" w:pos="846" w:leader="none"/>
        </w:tabs>
        <w:suppressAutoHyphens w:val="false"/>
        <w:spacing w:before="0" w:after="0"/>
        <w:ind w:left="500" w:hanging="400"/>
        <w:jc w:val="both"/>
        <w:rPr>
          <w:rFonts w:ascii="Verdana" w:hAnsi="Verdana" w:cs="Arial"/>
          <w:szCs w:val="24"/>
        </w:rPr>
      </w:pPr>
      <w:r>
        <w:rPr>
          <w:rFonts w:cs="Arial" w:ascii="Verdana" w:hAnsi="Verdana"/>
          <w:bCs/>
          <w:szCs w:val="24"/>
        </w:rPr>
        <w:t xml:space="preserve">Podjęcie uchwały </w:t>
      </w:r>
      <w:r>
        <w:rPr>
          <w:rFonts w:cs="Verdana" w:ascii="Verdana" w:hAnsi="Verdana"/>
          <w:szCs w:val="24"/>
        </w:rPr>
        <w:t xml:space="preserve">w sprawie sprzedaży w drodze przetargu nieruchomości, położonej w Częstochowie przy Alei Wolności 46, stanowiącej własność Gminy Miasta Częstochowy - miasta </w:t>
        <w:br/>
        <w:t xml:space="preserve">na prawach powiatu. </w:t>
      </w:r>
      <w:r>
        <w:rPr>
          <w:rFonts w:cs="Verdana" w:ascii="Verdana" w:hAnsi="Verdana"/>
          <w:b/>
          <w:szCs w:val="24"/>
        </w:rPr>
        <w:t>(BR.18/XL/09)</w:t>
      </w:r>
    </w:p>
    <w:p>
      <w:pPr>
        <w:pStyle w:val="TextBody"/>
        <w:widowControl/>
        <w:numPr>
          <w:ilvl w:val="0"/>
          <w:numId w:val="5"/>
        </w:numPr>
        <w:tabs>
          <w:tab w:val="clear" w:pos="708"/>
          <w:tab w:val="left" w:pos="500" w:leader="none"/>
          <w:tab w:val="left" w:pos="846" w:leader="none"/>
        </w:tabs>
        <w:suppressAutoHyphens w:val="false"/>
        <w:spacing w:before="0" w:after="0"/>
        <w:ind w:left="500" w:hanging="400"/>
        <w:jc w:val="both"/>
        <w:rPr>
          <w:rFonts w:ascii="Verdana" w:hAnsi="Verdana" w:cs="Verdana"/>
        </w:rPr>
      </w:pPr>
      <w:r>
        <w:rPr>
          <w:rFonts w:cs="Arial" w:ascii="Verdana" w:hAnsi="Verdana"/>
          <w:szCs w:val="24"/>
        </w:rPr>
        <w:t xml:space="preserve">Podjęcie uchwały </w:t>
      </w:r>
      <w:r>
        <w:rPr>
          <w:rFonts w:cs="Verdana" w:ascii="Verdana" w:hAnsi="Verdana"/>
          <w:szCs w:val="24"/>
        </w:rPr>
        <w:t xml:space="preserve">w sprawie odstąpienia od obowiązku przetargowego trybu zawarcia umowy najmu lokalu użytkowego usytuowanego w budynku  Urzędu Miasta Częstochowy przy </w:t>
        <w:br/>
        <w:t xml:space="preserve">ul. Śląskiej 11/13. </w:t>
      </w:r>
      <w:r>
        <w:rPr>
          <w:rFonts w:cs="Verdana" w:ascii="Verdana" w:hAnsi="Verdana"/>
          <w:b/>
          <w:szCs w:val="24"/>
        </w:rPr>
        <w:t>(BR.17/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zmiany uchwały Nr 38/VI/2007 Rady Miasta Częstochowy z dnia 15 stycznia 2007 r w sprawie zarządzenia poboru opłaty skarbowej w drodze inkasa. </w:t>
      </w:r>
      <w:r>
        <w:rPr>
          <w:rFonts w:cs="Verdana" w:ascii="Verdana" w:hAnsi="Verdana"/>
          <w:b/>
        </w:rPr>
        <w:t>(BR.5/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dopuszczenia zapłaty podatków stanowiących dochód budżetu Gminy Częstochowa kartą płatniczą. </w:t>
      </w:r>
      <w:r>
        <w:rPr>
          <w:rFonts w:cs="Verdana" w:ascii="Verdana" w:hAnsi="Verdana"/>
          <w:b/>
        </w:rPr>
        <w:t>(BR.7/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trybu przyznawania dofinansowania w roku 2009 z Gminnego Funduszu Ochrony Środowiska </w:t>
        <w:br/>
        <w:t xml:space="preserve">i Gospodarki Wodnej zadań wynikających z Planu Gospodarki Odpadami dla miasta Częstochowy polegających na usuwaniu wyrobów budowlanych zawierających azbest z indywidualnych budynków mieszkalnych i gospodarczych realizowanych </w:t>
        <w:br/>
        <w:t xml:space="preserve">przez osoby fizyczne. </w:t>
      </w:r>
      <w:r>
        <w:rPr>
          <w:rFonts w:cs="Verdana" w:ascii="Verdana" w:hAnsi="Verdana"/>
          <w:b/>
        </w:rPr>
        <w:t>(BR.10/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trybu przyznawania dofinansowania w 2009 r. z Gminnego Funduszu Ochrony Środowiska i Gospodarki Wodnej na zadania wynikające z Programu Ograniczenia Niskiej Emisji dla miasta Częstochowy polegające na  montażu kolektorów słonecznych wspomagających system grzewczy oraz służących do wytwarzania ciepłej wody użytkowej w budynkach i lokalach mieszkalnych na terenie miasta Częstochowy realizowane przez osoby fizyczne. </w:t>
      </w:r>
      <w:r>
        <w:rPr>
          <w:rFonts w:cs="Verdana" w:ascii="Verdana" w:hAnsi="Verdana"/>
          <w:b/>
        </w:rPr>
        <w:t>(BR.11/XL/09)</w:t>
      </w:r>
    </w:p>
    <w:p>
      <w:pPr>
        <w:pStyle w:val="Tekstwstpniesformatowany"/>
        <w:numPr>
          <w:ilvl w:val="0"/>
          <w:numId w:val="5"/>
        </w:numPr>
        <w:tabs>
          <w:tab w:val="clear" w:pos="708"/>
          <w:tab w:val="left" w:pos="360" w:leader="none"/>
          <w:tab w:val="left" w:pos="500"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trybu przyznawania dofinansowania w 2009 r. z Gminnego Funduszu Ochrony Środowiska </w:t>
        <w:br/>
        <w:t xml:space="preserve">i Gospodarki Wodnej na zadania wynikające z Programu Ograniczenia Niskiej Emisji dla miasta Częstochowy polegające </w:t>
        <w:br/>
        <w:t xml:space="preserve">na modernizacji systemów grzewczych w budynkach i lokalach mieszkalnych na terenie miasta Częstochowy realizowane </w:t>
        <w:br/>
        <w:t xml:space="preserve">przez osoby fizyczne. </w:t>
      </w:r>
      <w:r>
        <w:rPr>
          <w:rFonts w:cs="Verdana" w:ascii="Verdana" w:hAnsi="Verdana"/>
          <w:b/>
        </w:rPr>
        <w:t>(BR.12/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zwiększenia zryczałtowanej kwoty </w:t>
        <w:br/>
        <w:t xml:space="preserve">na utrzymanie dziecka w placówkach rodzinnych funkcjonujących na terenie Miasta Częstochowy. </w:t>
      </w:r>
      <w:r>
        <w:rPr>
          <w:rFonts w:cs="Verdana" w:ascii="Verdana" w:hAnsi="Verdana"/>
          <w:b/>
        </w:rPr>
        <w:t>(BR.2/XL/09)</w:t>
      </w:r>
    </w:p>
    <w:p>
      <w:pPr>
        <w:pStyle w:val="WWTekstpodstawowy2"/>
        <w:widowControl w:val="false"/>
        <w:numPr>
          <w:ilvl w:val="0"/>
          <w:numId w:val="5"/>
        </w:numPr>
        <w:tabs>
          <w:tab w:val="clear" w:pos="708"/>
          <w:tab w:val="left" w:pos="500" w:leader="none"/>
          <w:tab w:val="left" w:pos="846" w:leader="none"/>
        </w:tabs>
        <w:spacing w:before="0" w:after="0"/>
        <w:ind w:left="500" w:hanging="400"/>
        <w:rPr>
          <w:rFonts w:ascii="Verdana" w:hAnsi="Verdana" w:cs="Verdana"/>
        </w:rPr>
      </w:pPr>
      <w:r>
        <w:rPr>
          <w:rFonts w:cs="Verdana" w:ascii="Verdana" w:hAnsi="Verdana"/>
        </w:rPr>
        <w:t xml:space="preserve">Podjęcie uchwały w sprawie przyjęcia przez Gminę Częstochowa do prowadzenia zadań w zakresie kształcenia uczniów z Gminy Mstów w Zespole Gimnazjów </w:t>
      </w:r>
      <w:r>
        <w:rPr>
          <w:rFonts w:cs="Verdana" w:ascii="Verdana" w:hAnsi="Verdana"/>
          <w:lang w:eastAsia="zxx" w:bidi="zxx"/>
        </w:rPr>
        <w:t xml:space="preserve">im. Marszałka Józefa Piłsudskiego </w:t>
      </w:r>
      <w:r>
        <w:rPr>
          <w:rFonts w:cs="Verdana" w:ascii="Verdana" w:hAnsi="Verdana"/>
        </w:rPr>
        <w:t xml:space="preserve">w Częstochowie przy ul. Krakowskiej 29. </w:t>
      </w:r>
      <w:r>
        <w:rPr>
          <w:rFonts w:cs="Verdana" w:ascii="Verdana" w:hAnsi="Verdana"/>
          <w:b/>
        </w:rPr>
        <w:t>(BR.16/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przystąpienia Miasta Częstochowy </w:t>
        <w:br/>
        <w:t xml:space="preserve">do realizacji projektu pt. ,,Nauka drogą do sukcesu na Śląsku’’ </w:t>
        <w:br/>
        <w:t xml:space="preserve">w ramach Poddziałania 9.1.3 Pomoc stypendialna dla uczniów szczególnie uzdolnionych Programu Operacyjnego Kapitał Ludzki w Województwie Śląskim współfinansowanego ze środków Europejskiego Funduszu Społecznego. </w:t>
      </w:r>
      <w:r>
        <w:rPr>
          <w:rFonts w:cs="Verdana" w:ascii="Verdana" w:hAnsi="Verdana"/>
          <w:b/>
        </w:rPr>
        <w:t>(BR.1/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zmiany Uchwały Nr 962/LIX/2006 Rady Miasta Częstochowy z dnia 22 maja 2006 r. w sprawie utworzenia stałych obwodów głosowania. </w:t>
      </w:r>
      <w:r>
        <w:rPr>
          <w:rFonts w:cs="Verdana" w:ascii="Verdana" w:hAnsi="Verdana"/>
          <w:b/>
        </w:rPr>
        <w:t>(BR.4/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 xml:space="preserve">Podjęcie uchwały w sprawie utworzenia odrębnych obwodów głosowania. </w:t>
      </w:r>
      <w:r>
        <w:rPr>
          <w:rFonts w:cs="Verdana" w:ascii="Verdana" w:hAnsi="Verdana"/>
          <w:b/>
        </w:rPr>
        <w:t>(BR.3/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iCs/>
        </w:rPr>
      </w:pPr>
      <w:r>
        <w:rPr>
          <w:rFonts w:cs="Verdana" w:ascii="Verdana" w:hAnsi="Verdana"/>
        </w:rPr>
        <w:t xml:space="preserve">Podjęcie uchwały w sprawie zmiany uchwały Nr 266/XXIII/2008 </w:t>
        <w:br/>
        <w:t xml:space="preserve">z dnia 25 lutego 2008 w sprawie zasad korzystania z Parku </w:t>
        <w:br/>
        <w:t xml:space="preserve">3 Maja i Parku Staszica. </w:t>
      </w:r>
      <w:r>
        <w:rPr>
          <w:rFonts w:cs="Verdana" w:ascii="Verdana" w:hAnsi="Verdana"/>
          <w:b/>
        </w:rPr>
        <w:t>(BR.9/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iCs/>
        </w:rPr>
        <w:t>Podjęcie uchwały w</w:t>
      </w:r>
      <w:r>
        <w:rPr>
          <w:rFonts w:cs="Verdana" w:ascii="Verdana" w:hAnsi="Verdana"/>
        </w:rPr>
        <w:t xml:space="preserve"> sprawie zmiany Uchwały Nr 7/II/2006 Rady Miasta Częstochowy z dnia 4 grudnia 2006 roku w sprawie określenia składów osobowych Komisji Rady Miasta. </w:t>
      </w:r>
      <w:r>
        <w:rPr>
          <w:rFonts w:cs="Verdana" w:ascii="Verdana" w:hAnsi="Verdana"/>
          <w:b/>
        </w:rPr>
        <w:t>(BR.19/XL/09)</w:t>
      </w:r>
    </w:p>
    <w:p>
      <w:pPr>
        <w:pStyle w:val="Tekstpodstawowy22"/>
        <w:widowControl/>
        <w:numPr>
          <w:ilvl w:val="0"/>
          <w:numId w:val="5"/>
        </w:numPr>
        <w:tabs>
          <w:tab w:val="clear" w:pos="708"/>
          <w:tab w:val="left" w:pos="500" w:leader="none"/>
          <w:tab w:val="left" w:pos="846" w:leader="none"/>
        </w:tabs>
        <w:suppressAutoHyphens w:val="false"/>
        <w:spacing w:lineRule="auto" w:line="240" w:before="0" w:after="0"/>
        <w:ind w:left="500" w:hanging="400"/>
        <w:jc w:val="both"/>
        <w:rPr>
          <w:rFonts w:ascii="Verdana" w:hAnsi="Verdana" w:cs="Verdana"/>
        </w:rPr>
      </w:pPr>
      <w:r>
        <w:rPr>
          <w:rFonts w:cs="Verdana" w:ascii="Verdana" w:hAnsi="Verdana"/>
          <w:szCs w:val="24"/>
        </w:rPr>
        <w:t xml:space="preserve">Przyjęcie sprawozdania z działalności Młodzieżowej Rady Miasta Częstochowy za 2008 rok. </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Podjęcie uchwały w sprawie rozpatrzenia skargi Pani B. J.-W. na działania Dyrektora Miejskiego Szpitala Zespolonego w Częstochowie.</w:t>
      </w:r>
      <w:r>
        <w:rPr>
          <w:rFonts w:cs="Verdana" w:ascii="Verdana" w:hAnsi="Verdana"/>
          <w:b/>
        </w:rPr>
        <w:t xml:space="preserve"> (BR.14/XL/09)</w:t>
      </w:r>
    </w:p>
    <w:p>
      <w:pPr>
        <w:pStyle w:val="Tekstwstpniesformatowany"/>
        <w:numPr>
          <w:ilvl w:val="0"/>
          <w:numId w:val="5"/>
        </w:numPr>
        <w:tabs>
          <w:tab w:val="clear" w:pos="708"/>
          <w:tab w:val="left" w:pos="340" w:leader="none"/>
          <w:tab w:val="left" w:pos="500" w:leader="none"/>
          <w:tab w:val="left" w:pos="846" w:leader="none"/>
        </w:tabs>
        <w:suppressAutoHyphens w:val="true"/>
        <w:spacing w:before="0" w:after="28"/>
        <w:ind w:left="500" w:hanging="400"/>
        <w:jc w:val="both"/>
        <w:rPr>
          <w:rFonts w:ascii="Verdana" w:hAnsi="Verdana" w:cs="Verdana"/>
        </w:rPr>
      </w:pPr>
      <w:r>
        <w:rPr>
          <w:rFonts w:cs="Verdana" w:ascii="Verdana" w:hAnsi="Verdana"/>
        </w:rPr>
        <w:t>Podjęcie uchwały w sprawie rozpatrzenia skargi Pani A. B. na działania Prezydenta Miasta Częstochowy.</w:t>
      </w:r>
      <w:r>
        <w:rPr>
          <w:rFonts w:cs="Verdana" w:ascii="Verdana" w:hAnsi="Verdana"/>
          <w:b/>
        </w:rPr>
        <w:t xml:space="preserve"> (BR.15/XL/09)</w:t>
      </w:r>
    </w:p>
    <w:p>
      <w:pPr>
        <w:pStyle w:val="Tekstpodstawowy22"/>
        <w:widowControl/>
        <w:numPr>
          <w:ilvl w:val="0"/>
          <w:numId w:val="5"/>
        </w:numPr>
        <w:tabs>
          <w:tab w:val="clear" w:pos="708"/>
          <w:tab w:val="left" w:pos="500" w:leader="none"/>
          <w:tab w:val="left" w:pos="846"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Odpowiedzi na interpelacje.</w:t>
      </w:r>
    </w:p>
    <w:p>
      <w:pPr>
        <w:pStyle w:val="Tekstpodstawowy22"/>
        <w:widowControl/>
        <w:numPr>
          <w:ilvl w:val="0"/>
          <w:numId w:val="5"/>
        </w:numPr>
        <w:tabs>
          <w:tab w:val="clear" w:pos="708"/>
          <w:tab w:val="left" w:pos="500" w:leader="none"/>
          <w:tab w:val="left" w:pos="846"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Wolne wnioski i oświadczenia.</w:t>
      </w:r>
    </w:p>
    <w:p>
      <w:pPr>
        <w:pStyle w:val="Tekstpodstawowy22"/>
        <w:widowControl/>
        <w:numPr>
          <w:ilvl w:val="0"/>
          <w:numId w:val="5"/>
        </w:numPr>
        <w:tabs>
          <w:tab w:val="clear" w:pos="708"/>
          <w:tab w:val="left" w:pos="500" w:leader="none"/>
          <w:tab w:val="left" w:pos="846"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Zamknięcie obrad XL zwyczajnej Sesji Rady Miasta Częstochowy.</w:t>
      </w:r>
    </w:p>
    <w:p>
      <w:pPr>
        <w:pStyle w:val="Normal"/>
        <w:widowControl/>
        <w:tabs>
          <w:tab w:val="clear" w:pos="708"/>
          <w:tab w:val="left" w:pos="426" w:leader="none"/>
        </w:tabs>
        <w:spacing w:lineRule="atLeast" w:line="0"/>
        <w:jc w:val="both"/>
        <w:rPr>
          <w:rFonts w:ascii="Verdana" w:hAnsi="Verdana" w:cs="Verdana"/>
          <w:szCs w:val="24"/>
        </w:rPr>
      </w:pPr>
      <w:r>
        <w:rPr>
          <w:rFonts w:cs="Verdana" w:ascii="Verdana" w:hAnsi="Verdana"/>
          <w:szCs w:val="24"/>
        </w:rPr>
      </w:r>
    </w:p>
    <w:p>
      <w:pPr>
        <w:pStyle w:val="Normal"/>
        <w:jc w:val="both"/>
        <w:rPr>
          <w:rFonts w:ascii="Verdana" w:hAnsi="Verdana" w:cs="Verdana"/>
          <w:b/>
          <w:b/>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I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i/>
          <w:i/>
          <w:iCs/>
          <w:u w:val="single"/>
        </w:rPr>
      </w:pPr>
      <w:r>
        <w:rPr>
          <w:rFonts w:cs="Verdana" w:ascii="Verdana" w:hAnsi="Verdana"/>
          <w:b/>
        </w:rPr>
        <w:t xml:space="preserve">Przewodniczący Rady Miasta Piotr Kurpios </w:t>
      </w:r>
      <w:r>
        <w:rPr>
          <w:rFonts w:cs="Verdana" w:ascii="Verdana" w:hAnsi="Verdana"/>
        </w:rPr>
        <w:t>poddał pod głosowanie protokół obrad XXX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i/>
          <w:i/>
          <w:szCs w:val="24"/>
          <w:u w:val="single"/>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XXIX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rPr>
      </w:pPr>
      <w:r>
        <w:rPr>
          <w:rFonts w:cs="Verdana" w:ascii="Verdana" w:hAnsi="Verdana"/>
          <w:b/>
          <w:bCs/>
          <w:i/>
          <w:szCs w:val="24"/>
          <w:u w:val="single"/>
        </w:rPr>
        <w:t>Ad. pkt 5.</w:t>
      </w:r>
    </w:p>
    <w:p>
      <w:pPr>
        <w:pStyle w:val="Normal"/>
        <w:jc w:val="both"/>
        <w:rPr/>
      </w:pPr>
      <w:r>
        <w:rPr>
          <w:rFonts w:cs="Verdana" w:ascii="Verdana" w:hAnsi="Verdana"/>
          <w:b/>
        </w:rPr>
        <w:t>Przewodniczący Rady Miasta Piotr Kurpios</w:t>
      </w:r>
      <w:r>
        <w:rPr>
          <w:rFonts w:cs="Verdana" w:ascii="Verdana" w:hAnsi="Verdana"/>
        </w:rPr>
        <w:t xml:space="preserve"> poinformował zebranych, iż Wojewoda Śląski stwierdził nieważność uchwały </w:t>
        <w:br/>
        <w:t xml:space="preserve">Nr 428/XXXVIII/2009 Rady Miasta Częstochowy z dnia 19 stycznia 2009 roku w sprawie zmiany uchwały Nr 957/LIX/2006 Rady Miasta Częstochowy z dnia 22 maja 2006 roku w sprawie górnych stawek opłat ponoszonych przez właścicieli nieruchomości za pozbywanie się zebranych na terenie nieruchomości odpadów komunalnych </w:t>
        <w:br/>
        <w:t xml:space="preserve">i nieczystości ciekłych oraz określenia innych sposobów udokumentowania wykonania ww. obowiązków, w części określonej </w:t>
        <w:br/>
        <w:t xml:space="preserve">w §3, jako sprzecznej z przepisem art. 88 Konstytucji Rzeczypospolitej oraz z art. 4 ust.1 i art.13 pkt 2 ustawy z dnia </w:t>
        <w:br/>
        <w:t xml:space="preserve">20 lipca 2000 r. o ogłaszaniu aktów normatywnych i niektórych innych aktów prawnych w związku z przepisem art. 40 ust.1 oraz art.42 ustawy o samorządzie gminnym. </w:t>
      </w:r>
      <w:r>
        <w:rPr>
          <w:rFonts w:cs="Verdana" w:ascii="Verdana" w:hAnsi="Verdana"/>
          <w:i/>
          <w:u w:val="single"/>
        </w:rPr>
        <w:t>(pismo stanowi załącznik nr 3 do protokołu)</w:t>
      </w:r>
      <w:r>
        <w:rPr>
          <w:rFonts w:cs="Verdana" w:ascii="Verdana" w:hAnsi="Verdana"/>
        </w:rPr>
        <w:t>.</w:t>
      </w:r>
    </w:p>
    <w:p>
      <w:pPr>
        <w:pStyle w:val="Normal"/>
        <w:jc w:val="both"/>
        <w:rPr>
          <w:b/>
          <w:b/>
          <w:bCs/>
        </w:rPr>
      </w:pPr>
      <w:r>
        <w:rPr>
          <w:rFonts w:cs="Verdana" w:ascii="Verdana" w:hAnsi="Verdana"/>
        </w:rPr>
        <w:t xml:space="preserve">Ponadto Wojewoda Śląski zaskarżył naszą uchwałę o regulaminie parków, podjętą w roku ubiegłym, do NSA. W związku z tym mamy </w:t>
        <w:br/>
        <w:t xml:space="preserve">w porządku obrad punkt o zmianie tego regulaminu parków podjasnogórskich. Były uwagi natury prawnej do tej uchwały </w:t>
        <w:br/>
        <w:t>i w związku z tym jest korekta na dzisiejszej sesji.</w:t>
      </w:r>
    </w:p>
    <w:p>
      <w:pPr>
        <w:pStyle w:val="TextBody"/>
        <w:spacing w:before="0" w:after="0"/>
        <w:jc w:val="both"/>
        <w:rPr>
          <w:rFonts w:ascii="Verdana" w:hAnsi="Verdana" w:cs="Verdana"/>
          <w:b/>
          <w:b/>
          <w:bCs/>
        </w:rPr>
      </w:pPr>
      <w:r>
        <w:rPr>
          <w:b/>
          <w:bCs/>
        </w:rPr>
        <w:tab/>
      </w:r>
      <w:r>
        <w:rPr>
          <w:rFonts w:cs="Verdana" w:ascii="Verdana" w:hAnsi="Verdana"/>
          <w:b/>
          <w:szCs w:val="24"/>
        </w:rPr>
        <w:t xml:space="preserve">Przewodniczący Rady Miasta Piotr Kurpios </w:t>
      </w:r>
      <w:r>
        <w:rPr>
          <w:rFonts w:eastAsia="Times New Roman" w:cs="Verdana" w:ascii="Verdana" w:hAnsi="Verdana"/>
          <w:szCs w:val="24"/>
        </w:rPr>
        <w:t xml:space="preserve">poinformował także, iż w okresie </w:t>
      </w:r>
      <w:r>
        <w:rPr>
          <w:rFonts w:eastAsia="Times New Roman" w:cs="Verdana" w:ascii="Verdana" w:hAnsi="Verdana"/>
          <w:bCs/>
          <w:szCs w:val="24"/>
        </w:rPr>
        <w:t>od 23 lutego do 29 marca 2009 roku</w:t>
      </w:r>
      <w:r>
        <w:rPr>
          <w:rFonts w:eastAsia="Times New Roman" w:cs="Verdana" w:ascii="Verdana" w:hAnsi="Verdana"/>
          <w:szCs w:val="24"/>
        </w:rPr>
        <w:t xml:space="preserve"> Przewodniczący Rady Miasta wraz Wiceprzewodniczącymi uczestniczyli – reprezentując Radę Miasta Częstochowy – </w:t>
        <w:br/>
        <w:t>w następujących spotkaniach i uroczystościach:</w:t>
      </w:r>
    </w:p>
    <w:p>
      <w:pPr>
        <w:pStyle w:val="Normal"/>
        <w:tabs>
          <w:tab w:val="clear" w:pos="708"/>
          <w:tab w:val="left" w:pos="4065" w:leader="none"/>
        </w:tabs>
        <w:jc w:val="both"/>
        <w:rPr>
          <w:rFonts w:ascii="Verdana" w:hAnsi="Verdana" w:eastAsia="Times New Roman" w:cs="Verdana"/>
          <w:b/>
          <w:b/>
          <w:bCs/>
          <w:szCs w:val="24"/>
        </w:rPr>
      </w:pPr>
      <w:r>
        <w:rPr>
          <w:rFonts w:cs="Verdana" w:ascii="Verdana" w:hAnsi="Verdana"/>
          <w:b/>
          <w:bCs/>
        </w:rPr>
        <w:tab/>
      </w:r>
    </w:p>
    <w:p>
      <w:pPr>
        <w:pStyle w:val="Normal"/>
        <w:jc w:val="both"/>
        <w:rPr>
          <w:rFonts w:ascii="Verdana" w:hAnsi="Verdana" w:eastAsia="Times New Roman" w:cs="Verdana"/>
          <w:b/>
          <w:b/>
          <w:bCs/>
          <w:szCs w:val="24"/>
        </w:rPr>
      </w:pPr>
      <w:r>
        <w:rPr>
          <w:rFonts w:eastAsia="Times New Roman" w:cs="Verdana" w:ascii="Verdana" w:hAnsi="Verdana"/>
          <w:b/>
          <w:bCs/>
          <w:szCs w:val="24"/>
        </w:rPr>
        <w:t>28 lutego</w:t>
      </w:r>
      <w:r>
        <w:rPr>
          <w:rFonts w:eastAsia="Times New Roman" w:cs="Verdana" w:ascii="Verdana" w:hAnsi="Verdana"/>
          <w:szCs w:val="24"/>
        </w:rPr>
        <w:t xml:space="preserve"> w walnym</w:t>
      </w:r>
      <w:r>
        <w:rPr>
          <w:rFonts w:eastAsia="Times New Roman" w:cs="Verdana" w:ascii="Verdana" w:hAnsi="Verdana"/>
          <w:sz w:val="18"/>
          <w:szCs w:val="24"/>
        </w:rPr>
        <w:t xml:space="preserve"> </w:t>
      </w:r>
      <w:r>
        <w:rPr>
          <w:rFonts w:eastAsia="Times New Roman" w:cs="Verdana" w:ascii="Verdana" w:hAnsi="Verdana"/>
          <w:szCs w:val="24"/>
        </w:rPr>
        <w:t>Zgromadzeniu Sprawozdawczo – Wyborczym Aeroklubu Częstochowskiego.</w:t>
      </w:r>
    </w:p>
    <w:p>
      <w:pPr>
        <w:pStyle w:val="Normal"/>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w uroczystości wręczenia statuetek Starosty Częstochowskiego „Za zasługi dla powiatu” 2008.</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5 marca</w:t>
      </w:r>
      <w:r>
        <w:rPr>
          <w:rFonts w:eastAsia="Times New Roman" w:cs="Verdana" w:ascii="Verdana" w:hAnsi="Verdana"/>
          <w:szCs w:val="24"/>
        </w:rPr>
        <w:t xml:space="preserve"> w pracach zespołu ds. planowania przestrzennego.</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9 marca</w:t>
      </w:r>
      <w:r>
        <w:rPr>
          <w:rFonts w:eastAsia="Times New Roman" w:cs="Verdana" w:ascii="Verdana" w:hAnsi="Verdana"/>
          <w:szCs w:val="24"/>
        </w:rPr>
        <w:t xml:space="preserve"> w uroczystościach z okazji 50 lat Komunikacji Tramwajowej w Częstochowie.</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14 marca</w:t>
      </w:r>
      <w:r>
        <w:rPr>
          <w:rFonts w:eastAsia="Times New Roman" w:cs="Verdana" w:ascii="Verdana" w:hAnsi="Verdana"/>
          <w:szCs w:val="24"/>
        </w:rPr>
        <w:t xml:space="preserve"> w spotkaniu sponsorów i prezentacji drużyny w sezonie 2009 CKM Włókniarz.</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20 marca</w:t>
      </w:r>
      <w:r>
        <w:rPr>
          <w:rFonts w:eastAsia="Times New Roman" w:cs="Verdana" w:ascii="Verdana" w:hAnsi="Verdana"/>
          <w:szCs w:val="24"/>
        </w:rPr>
        <w:t xml:space="preserve"> w Międzyszkolnych Rozgrywkach w Ringo odbywających się w Szkole Podstawowej nr 33.</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i/>
          <w:i/>
          <w:szCs w:val="24"/>
          <w:u w:val="single"/>
        </w:rPr>
      </w:pPr>
      <w:r>
        <w:rPr>
          <w:rFonts w:eastAsia="Times New Roman" w:cs="Verdana" w:ascii="Verdana" w:hAnsi="Verdana"/>
          <w:b/>
          <w:bCs/>
          <w:szCs w:val="24"/>
        </w:rPr>
        <w:t>24 marca w uroczystości</w:t>
      </w:r>
      <w:r>
        <w:rPr>
          <w:rFonts w:eastAsia="Times New Roman" w:cs="Verdana" w:ascii="Verdana" w:hAnsi="Verdana"/>
          <w:szCs w:val="24"/>
        </w:rPr>
        <w:t xml:space="preserve"> wręczenia nagród i wyróżnień Prezydenta Miasta Częstochowy za wybitne osiągnięcia sportowe w 2008.</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 xml:space="preserve">w okresie </w:t>
      </w:r>
      <w:r>
        <w:rPr>
          <w:rFonts w:cs="Verdana" w:ascii="Verdana" w:hAnsi="Verdana"/>
          <w:bCs/>
          <w:szCs w:val="24"/>
        </w:rPr>
        <w:t>od 22 lutego do 30 marca 2009 roku</w:t>
      </w:r>
      <w:r>
        <w:rPr>
          <w:rFonts w:cs="Verdana" w:ascii="Verdana" w:hAnsi="Verdana"/>
        </w:rPr>
        <w:t>, cyt.:</w:t>
      </w:r>
    </w:p>
    <w:p>
      <w:pPr>
        <w:pStyle w:val="Normal"/>
        <w:tabs>
          <w:tab w:val="clear" w:pos="708"/>
          <w:tab w:val="left" w:pos="851" w:leader="none"/>
          <w:tab w:val="left" w:pos="9072" w:leader="none"/>
        </w:tabs>
        <w:jc w:val="both"/>
        <w:rPr>
          <w:rFonts w:ascii="Verdana" w:hAnsi="Verdana" w:eastAsia="Times New Roman" w:cs="Verdana"/>
          <w:bCs/>
          <w:szCs w:val="24"/>
        </w:rPr>
      </w:pPr>
      <w:r>
        <w:rPr>
          <w:rFonts w:cs="Verdana" w:ascii="Verdana" w:hAnsi="Verdana"/>
        </w:rPr>
        <w:t>„</w:t>
      </w:r>
      <w:r>
        <w:rPr>
          <w:rFonts w:cs="Verdana" w:ascii="Verdana" w:hAnsi="Verdana"/>
        </w:rPr>
        <w:t>Panie Przewodniczący, Wysoka Rado, Szanowni goście,</w:t>
      </w:r>
    </w:p>
    <w:p>
      <w:pPr>
        <w:pStyle w:val="Tekstpodstawowy32"/>
        <w:spacing w:before="0" w:after="0"/>
        <w:ind w:firstLine="708"/>
        <w:jc w:val="both"/>
        <w:rPr>
          <w:rFonts w:ascii="Verdana" w:hAnsi="Verdana" w:cs="Verdana"/>
          <w:bCs/>
          <w:szCs w:val="24"/>
        </w:rPr>
      </w:pPr>
      <w:r>
        <w:rPr>
          <w:rFonts w:eastAsia="Times New Roman" w:cs="Verdana" w:ascii="Verdana" w:hAnsi="Verdana"/>
          <w:bCs/>
          <w:sz w:val="24"/>
          <w:szCs w:val="24"/>
        </w:rPr>
        <w:t xml:space="preserve">W okresie od 1 do 24 marca 2009 roku dochody budżetu gminy Częstochowa osiągnęły 192 mln 172  tys. złotych co stanowi 25,76% planu. Wydatki zostały wykonane w kwocie 147 mln 981 tys. zł, </w:t>
        <w:br/>
        <w:t>co stanowi 18,2 % planu rocznego.</w:t>
      </w:r>
    </w:p>
    <w:p>
      <w:pPr>
        <w:pStyle w:val="Normal"/>
        <w:ind w:firstLine="708"/>
        <w:jc w:val="both"/>
        <w:rPr>
          <w:rFonts w:ascii="Verdana" w:hAnsi="Verdana" w:cs="Verdana"/>
          <w:bCs/>
          <w:szCs w:val="24"/>
        </w:rPr>
      </w:pPr>
      <w:r>
        <w:rPr>
          <w:rFonts w:cs="Verdana" w:ascii="Verdana" w:hAnsi="Verdana"/>
          <w:bCs/>
          <w:szCs w:val="24"/>
        </w:rPr>
        <w:t xml:space="preserve">W strukturze dochodów wykonanie subwencji w tym okresie wyniosło  - 37, 3 %,  dotacji na zadania własne i zlecone – 23,53 %, dochody własne należne od Urzędów Skarbowych – 14,9 %, </w:t>
        <w:br/>
        <w:t xml:space="preserve">a udziałów z Ministerstwa Finansów – 13,86 % planu rocznego . </w:t>
      </w:r>
    </w:p>
    <w:p>
      <w:pPr>
        <w:pStyle w:val="Normal"/>
        <w:ind w:firstLine="708"/>
        <w:jc w:val="both"/>
        <w:rPr>
          <w:rFonts w:ascii="Verdana" w:hAnsi="Verdana" w:cs="Verdana"/>
          <w:szCs w:val="24"/>
        </w:rPr>
      </w:pPr>
      <w:r>
        <w:rPr>
          <w:rFonts w:cs="Verdana" w:ascii="Verdana" w:hAnsi="Verdana"/>
          <w:bCs/>
          <w:szCs w:val="24"/>
        </w:rPr>
        <w:t xml:space="preserve">Wskaźnik wykonania dochodów z tytułu podatku i opłat lokalnych dotyczący podatku od środków transportowych osób prawnych to 52,4 %; podatku od nieruchomości od osób fizycznych – 29,66% planu, podatku od nieruchomości od osób prawnych – 25,3%. </w:t>
      </w:r>
    </w:p>
    <w:p>
      <w:pPr>
        <w:pStyle w:val="Tekstpodstawowy22"/>
        <w:spacing w:lineRule="auto" w:line="240" w:before="0" w:after="0"/>
        <w:jc w:val="both"/>
        <w:rPr>
          <w:rFonts w:ascii="Verdana" w:hAnsi="Verdana" w:cs="Verdana"/>
          <w:szCs w:val="24"/>
        </w:rPr>
      </w:pPr>
      <w:r>
        <w:rPr>
          <w:rFonts w:cs="Verdana" w:ascii="Verdana" w:hAnsi="Verdana"/>
          <w:szCs w:val="24"/>
        </w:rPr>
        <w:t xml:space="preserve">W dochodach niepodatkowych wykonano m. in.:  24,29 %  - z tytułu dzierżawy gruntów;  22,93 %  - z tytułu dzierżawy na targowiskach </w:t>
        <w:br/>
        <w:t>i najmu lokali; 52,11 % - z tytułu wykupu lokali i nieruchomości; 41,45 % z tytułu opłat za korzystanie z zezwoleń alkoholowych.</w:t>
      </w:r>
    </w:p>
    <w:p>
      <w:pPr>
        <w:pStyle w:val="Tekstpodstawowy22"/>
        <w:spacing w:lineRule="auto" w:line="240" w:before="0" w:after="0"/>
        <w:jc w:val="both"/>
        <w:rPr>
          <w:rFonts w:ascii="Verdana" w:hAnsi="Verdana" w:cs="Verdana"/>
          <w:szCs w:val="24"/>
        </w:rPr>
      </w:pPr>
      <w:r>
        <w:rPr>
          <w:rFonts w:cs="Verdana" w:ascii="Verdana" w:hAnsi="Verdana"/>
          <w:szCs w:val="24"/>
        </w:rPr>
      </w:r>
    </w:p>
    <w:p>
      <w:pPr>
        <w:pStyle w:val="Tekstpodstawowy22"/>
        <w:spacing w:lineRule="auto" w:line="240" w:before="0" w:after="0"/>
        <w:jc w:val="both"/>
        <w:rPr>
          <w:rFonts w:ascii="Verdana" w:hAnsi="Verdana" w:eastAsia="SimSun;宋体" w:cs="Verdana"/>
          <w:szCs w:val="24"/>
        </w:rPr>
      </w:pPr>
      <w:r>
        <w:rPr>
          <w:rFonts w:cs="Verdana" w:ascii="Verdana" w:hAnsi="Verdana"/>
          <w:b/>
          <w:szCs w:val="24"/>
        </w:rPr>
        <w:t>24 lutego</w:t>
      </w:r>
    </w:p>
    <w:p>
      <w:pPr>
        <w:pStyle w:val="Normal"/>
        <w:ind w:firstLine="708"/>
        <w:jc w:val="both"/>
        <w:rPr>
          <w:rFonts w:ascii="Verdana" w:hAnsi="Verdana" w:eastAsia="SimSun;宋体" w:cs="Verdana"/>
          <w:szCs w:val="24"/>
        </w:rPr>
      </w:pPr>
      <w:r>
        <w:rPr>
          <w:rFonts w:eastAsia="SimSun;宋体" w:cs="Verdana" w:ascii="Verdana" w:hAnsi="Verdana"/>
          <w:szCs w:val="24"/>
        </w:rPr>
        <w:t xml:space="preserve">Otworzyłem seminarium i warsztaty przygotowane przez nasz Urząd razem ze Stowarzyszeniem „Miasta w Internecie” </w:t>
        <w:br/>
        <w:t xml:space="preserve">dla  informatyków i przedstawicieli samorządów biorących udział </w:t>
        <w:br/>
        <w:t>w projekcie SAKE i SEKAP oraz naukowców z  częstochowskich wyższych uczelni.</w:t>
      </w:r>
    </w:p>
    <w:p>
      <w:pPr>
        <w:pStyle w:val="Normal"/>
        <w:jc w:val="both"/>
        <w:rPr>
          <w:rFonts w:ascii="Verdana" w:hAnsi="Verdana" w:cs="Verdana"/>
          <w:szCs w:val="24"/>
        </w:rPr>
      </w:pPr>
      <w:r>
        <w:rPr>
          <w:rFonts w:eastAsia="SimSun;宋体" w:cs="Verdana" w:ascii="Verdana" w:hAnsi="Verdana"/>
          <w:szCs w:val="24"/>
        </w:rPr>
        <w:t xml:space="preserve">Seminarium odbywało się w hotelu Mercure-Patria pod hasłem „Systemy wspierające zarządzanie wiedzą w procesach planowania </w:t>
        <w:br/>
        <w:t>i koordynowania programów współfinansowanych z funduszy UE”.</w:t>
      </w:r>
    </w:p>
    <w:p>
      <w:pPr>
        <w:pStyle w:val="Normal"/>
        <w:ind w:firstLine="708"/>
        <w:jc w:val="both"/>
        <w:rPr/>
      </w:pPr>
      <w:r>
        <w:rPr>
          <w:rFonts w:cs="Verdana" w:ascii="Verdana" w:hAnsi="Verdana"/>
          <w:szCs w:val="24"/>
        </w:rPr>
        <w:t xml:space="preserve">Tego samego dnia współprzewodniczyłem obradom zespołu </w:t>
        <w:br/>
      </w:r>
      <w:r>
        <w:rPr>
          <w:rFonts w:cs="Verdana" w:ascii="Verdana" w:hAnsi="Verdana"/>
          <w:bCs/>
          <w:szCs w:val="24"/>
        </w:rPr>
        <w:t xml:space="preserve">ds. Administracji Publicznej i Bezpieczeństwa Obywateli Komisji Wspólnej Rządu i Samorządu Terytorialnego, które odbyły się </w:t>
        <w:br/>
        <w:t xml:space="preserve">w gmachu Ministerstwa Spraw Wewnętrznych i Administracji. Jednym z tematów obrad były tzw. dopalacze. </w:t>
      </w:r>
      <w:r>
        <w:rPr>
          <w:rFonts w:cs="Verdana" w:ascii="Verdana" w:hAnsi="Verdana"/>
          <w:szCs w:val="24"/>
        </w:rPr>
        <w:t xml:space="preserve">Informację w tej sprawie zdawali przedstawiciele rządu: wiceminister Zdrowia, Andrzej Fronczak oraz dyrektor Krajowego Biura ds. Przeciwdziałania Narkomanii, Piotr Jabłoński. Z informacji wynika, że Służby Państwowe są dobrze przygotowane do walki z rozpowszechnianiem coraz to nowych używek. Budowane są struktury antynarkotykowe już na poziomie komend powiatowych i miejskich. Podczas obrad zespołu podkreślono konieczność powstania nowej ustawy zapobiegającej swoistemu wyścigowi między prawem </w:t>
        <w:br/>
        <w:t>a sprzedawcami, proponującymi ciągle nowe substancje odurzając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25 lutego</w:t>
      </w:r>
    </w:p>
    <w:p>
      <w:pPr>
        <w:pStyle w:val="Normal"/>
        <w:ind w:firstLine="708"/>
        <w:jc w:val="both"/>
        <w:rPr/>
      </w:pPr>
      <w:r>
        <w:rPr>
          <w:rFonts w:cs="Verdana" w:ascii="Verdana" w:hAnsi="Verdana"/>
          <w:szCs w:val="24"/>
        </w:rPr>
        <w:t>Spotkałem się w Urzędzie Miasta z Izabelą Majewską, Wojewódzkim Inspektorem N</w:t>
      </w:r>
      <w:r>
        <w:rPr>
          <w:rStyle w:val="Emphasis"/>
          <w:rFonts w:cs="Verdana" w:ascii="Verdana" w:hAnsi="Verdana"/>
          <w:b w:val="false"/>
          <w:szCs w:val="24"/>
        </w:rPr>
        <w:t>adzoru</w:t>
      </w:r>
      <w:r>
        <w:rPr>
          <w:rFonts w:cs="Verdana" w:ascii="Verdana" w:hAnsi="Verdana"/>
          <w:szCs w:val="24"/>
        </w:rPr>
        <w:t xml:space="preserve"> Farmaceutycznego </w:t>
        <w:br/>
        <w:t>w Katowicach.</w:t>
      </w:r>
    </w:p>
    <w:p>
      <w:pPr>
        <w:pStyle w:val="Normal"/>
        <w:jc w:val="both"/>
        <w:rPr>
          <w:rFonts w:ascii="Verdana" w:hAnsi="Verdana" w:cs="Verdana"/>
          <w:szCs w:val="24"/>
        </w:rPr>
      </w:pPr>
      <w:r>
        <w:rPr>
          <w:rFonts w:cs="Verdana" w:ascii="Verdana" w:hAnsi="Verdana"/>
          <w:szCs w:val="24"/>
        </w:rPr>
        <w:t xml:space="preserve">Rozmowa dotyczyła zmieniających się uregulowań prawnych związanych z obrotem farmaceutykami i utylizacją zużytych lekarstw. Poruszyliśmy także kwestię opracowania sytemu nocnych dyżurów aptek na terenie Miasta, omówiliśmy także sprawę wprowadzanych </w:t>
        <w:br/>
        <w:t>do obrotu wspomnianych „dopalacz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26 lutego </w:t>
      </w:r>
    </w:p>
    <w:p>
      <w:pPr>
        <w:pStyle w:val="TextBodyIndent"/>
        <w:spacing w:before="0" w:after="0"/>
        <w:ind w:left="0" w:right="0" w:firstLine="708"/>
        <w:jc w:val="both"/>
        <w:rPr/>
      </w:pPr>
      <w:r>
        <w:rPr>
          <w:rFonts w:cs="Verdana" w:ascii="Verdana" w:hAnsi="Verdana"/>
          <w:szCs w:val="24"/>
        </w:rPr>
        <w:t xml:space="preserve">Wydział Edukacji Urzędu Miasta  i Samorządowy Ośrodek Doskonalenia w Częstochowie zorganizował w Sali sesyjnej konferencję pod hasłem: </w:t>
      </w:r>
      <w:r>
        <w:rPr>
          <w:rFonts w:cs="Verdana" w:ascii="Verdana" w:hAnsi="Verdana"/>
          <w:bCs/>
          <w:szCs w:val="24"/>
        </w:rPr>
        <w:t xml:space="preserve">„Szkodliwość, niebezpieczne oddziaływanie na psychikę i inne zagrożenia wynikające z nieograniczonej możliwości kupna tzw. „dopalaczy” -  środków odurzających </w:t>
        <w:br/>
        <w:t>oraz innych substytutów narkotyków”</w:t>
      </w:r>
      <w:r>
        <w:rPr>
          <w:rFonts w:cs="Verdana" w:ascii="Verdana" w:hAnsi="Verdana"/>
          <w:szCs w:val="24"/>
        </w:rPr>
        <w:t xml:space="preserve">. Udział w konferencji wzięli dyrektorzy, pedagodzy szkolni, wychowawcy klas, świetlic </w:t>
        <w:br/>
        <w:t>i internatów oraz pracownicy poradni psychologiczno – pedagogicznych w naszym mieście.</w:t>
      </w:r>
    </w:p>
    <w:p>
      <w:pPr>
        <w:pStyle w:val="TextBodyIndent"/>
        <w:spacing w:before="0" w:after="0"/>
        <w:ind w:left="0" w:right="0" w:firstLine="708"/>
        <w:jc w:val="both"/>
        <w:rPr>
          <w:rFonts w:ascii="Verdana" w:hAnsi="Verdana" w:cs="Verdana"/>
          <w:szCs w:val="24"/>
        </w:rPr>
      </w:pPr>
      <w:r>
        <w:rPr>
          <w:rFonts w:cs="Verdana" w:ascii="Verdana" w:hAnsi="Verdana"/>
          <w:szCs w:val="24"/>
        </w:rPr>
        <w:t>Wieczorem spotkałem się z mieszkańcami i Radą Dzielnicy  Podjasnogórskiej.</w:t>
      </w:r>
    </w:p>
    <w:p>
      <w:pPr>
        <w:pStyle w:val="TextBodyIndent"/>
        <w:spacing w:before="0" w:after="0"/>
        <w:ind w:left="0" w:right="0" w:hanging="0"/>
        <w:jc w:val="both"/>
        <w:rPr>
          <w:rFonts w:ascii="Verdana" w:hAnsi="Verdana" w:cs="Verdana"/>
          <w:szCs w:val="24"/>
        </w:rPr>
      </w:pPr>
      <w:r>
        <w:rPr>
          <w:rFonts w:cs="Verdana" w:ascii="Verdana" w:hAnsi="Verdana"/>
          <w:szCs w:val="24"/>
        </w:rPr>
      </w:r>
    </w:p>
    <w:p>
      <w:pPr>
        <w:pStyle w:val="TextBodyIndent"/>
        <w:spacing w:before="0" w:after="0"/>
        <w:ind w:left="0" w:right="0" w:hanging="0"/>
        <w:jc w:val="both"/>
        <w:rPr>
          <w:rFonts w:ascii="Verdana" w:hAnsi="Verdana" w:eastAsia="SimSun;宋体" w:cs="Verdana"/>
          <w:bCs/>
          <w:szCs w:val="24"/>
        </w:rPr>
      </w:pPr>
      <w:r>
        <w:rPr>
          <w:rFonts w:cs="Verdana" w:ascii="Verdana" w:hAnsi="Verdana"/>
          <w:b/>
          <w:szCs w:val="24"/>
        </w:rPr>
        <w:t>27 lutego</w:t>
      </w:r>
    </w:p>
    <w:p>
      <w:pPr>
        <w:pStyle w:val="Normal"/>
        <w:ind w:firstLine="708"/>
        <w:jc w:val="both"/>
        <w:rPr/>
      </w:pPr>
      <w:r>
        <w:rPr>
          <w:rFonts w:eastAsia="SimSun;宋体" w:cs="Verdana" w:ascii="Verdana" w:hAnsi="Verdana"/>
          <w:bCs/>
          <w:szCs w:val="24"/>
        </w:rPr>
        <w:t xml:space="preserve">W Technicznych Zakładach Naukowych podpisałem razem </w:t>
        <w:br/>
        <w:t xml:space="preserve">z dyrektorką  szkoły oraz prezesem Aeroklubu porozumienie </w:t>
        <w:br/>
        <w:t>o współpracy w zakresie przygotowania i prowadzenia w tej szkole nowych kierunków kształcenia: technik mechanik lotniczy, technik awionik.</w:t>
      </w:r>
      <w:r>
        <w:rPr>
          <w:rFonts w:eastAsia="SimSun;宋体" w:cs="Verdana" w:ascii="Verdana" w:hAnsi="Verdana"/>
          <w:szCs w:val="24"/>
        </w:rPr>
        <w:t xml:space="preserve"> Techniczne Zakłady Naukowe deklarują kształcenie młodzieży w zawodach technik mechanik lotniczy oraz technik awionik zgodnie z programami nauczania zatwierdzonymi przez Ministerstwo Edukacji Narodowej i Sportu przy akceptacji Prezesa Urzędu Lotnictwa Cywilnego i Ministra Infrastruktury; Aeroklub Częstochowski deklaruje zapewnienie kadry do realizacji specjalistycznych zajęć dydaktycznych, przygotowanie i wyposażenie specjalistycznych pracowni, prowadzenie w uzgodnionym zakresie zajęć praktycznych i praktyki zawodowej z wykorzystaniem bazy technicznej Certyfikowanej Organizacji Obsługowej statków powietrznych Aeroklubu Częstochowskiego.</w:t>
      </w:r>
    </w:p>
    <w:p>
      <w:pPr>
        <w:pStyle w:val="Normal"/>
        <w:jc w:val="both"/>
        <w:rPr>
          <w:rFonts w:ascii="Verdana" w:hAnsi="Verdana" w:eastAsia="SimSun;宋体" w:cs="Verdana"/>
          <w:szCs w:val="24"/>
        </w:rPr>
      </w:pPr>
      <w:r>
        <w:rPr>
          <w:rFonts w:eastAsia="SimSun;宋体" w:cs="Verdana" w:ascii="Verdana" w:hAnsi="Verdana"/>
          <w:szCs w:val="24"/>
        </w:rPr>
      </w:r>
    </w:p>
    <w:p>
      <w:pPr>
        <w:pStyle w:val="Normal"/>
        <w:jc w:val="both"/>
        <w:rPr>
          <w:rFonts w:ascii="Verdana" w:hAnsi="Verdana" w:eastAsia="SimSun;宋体" w:cs="Verdana"/>
          <w:szCs w:val="24"/>
        </w:rPr>
      </w:pPr>
      <w:r>
        <w:rPr>
          <w:rFonts w:eastAsia="SimSun;宋体" w:cs="Verdana" w:ascii="Verdana" w:hAnsi="Verdana"/>
          <w:b/>
          <w:szCs w:val="24"/>
        </w:rPr>
        <w:t>28 lutego</w:t>
      </w:r>
    </w:p>
    <w:p>
      <w:pPr>
        <w:pStyle w:val="Normal"/>
        <w:ind w:firstLine="708"/>
        <w:jc w:val="both"/>
        <w:rPr>
          <w:rFonts w:ascii="Verdana" w:hAnsi="Verdana" w:eastAsia="SimSun;宋体" w:cs="Verdana"/>
          <w:szCs w:val="24"/>
        </w:rPr>
      </w:pPr>
      <w:r>
        <w:rPr>
          <w:rFonts w:eastAsia="SimSun;宋体" w:cs="Verdana" w:ascii="Verdana" w:hAnsi="Verdana"/>
          <w:szCs w:val="24"/>
        </w:rPr>
        <w:t>Wziąłem udział w walnym Zgromadzeniu Sprawozdawczo-Wyborczym Aeroklubu Częstochowskiego.</w:t>
      </w:r>
    </w:p>
    <w:p>
      <w:pPr>
        <w:pStyle w:val="Normal"/>
        <w:ind w:firstLine="708"/>
        <w:jc w:val="both"/>
        <w:rPr>
          <w:rFonts w:ascii="Verdana" w:hAnsi="Verdana" w:eastAsia="SimSun;宋体" w:cs="Verdana"/>
          <w:b/>
          <w:b/>
          <w:bCs/>
          <w:szCs w:val="24"/>
        </w:rPr>
      </w:pPr>
      <w:r>
        <w:rPr>
          <w:rFonts w:eastAsia="SimSun;宋体" w:cs="Verdana" w:ascii="Verdana" w:hAnsi="Verdana"/>
          <w:szCs w:val="24"/>
        </w:rPr>
        <w:t xml:space="preserve">Tego dnia uczestniczyłem również w uroczystości wręczenia statuetek Starosty Częstochowskiego „Za zasługi dla powiatu” zorganizowanej w Filharmonii Częstochowskiej. </w:t>
      </w:r>
    </w:p>
    <w:p>
      <w:pPr>
        <w:pStyle w:val="Normal"/>
        <w:jc w:val="both"/>
        <w:rPr>
          <w:rFonts w:ascii="Verdana" w:hAnsi="Verdana" w:eastAsia="SimSun;宋体" w:cs="Verdana"/>
          <w:b/>
          <w:b/>
          <w:bCs/>
          <w:szCs w:val="24"/>
        </w:rPr>
      </w:pPr>
      <w:r>
        <w:rPr>
          <w:rFonts w:eastAsia="SimSun;宋体" w:cs="Verdana" w:ascii="Verdana" w:hAnsi="Verdana"/>
          <w:b/>
          <w:bCs/>
          <w:szCs w:val="24"/>
        </w:rPr>
      </w:r>
    </w:p>
    <w:p>
      <w:pPr>
        <w:pStyle w:val="Normal"/>
        <w:jc w:val="both"/>
        <w:rPr>
          <w:rFonts w:ascii="Verdana" w:hAnsi="Verdana" w:cs="Verdana"/>
          <w:szCs w:val="24"/>
        </w:rPr>
      </w:pPr>
      <w:r>
        <w:rPr>
          <w:rFonts w:eastAsia="SimSun;宋体" w:cs="Verdana" w:ascii="Verdana" w:hAnsi="Verdana"/>
          <w:b/>
          <w:bCs/>
          <w:szCs w:val="24"/>
        </w:rPr>
        <w:t xml:space="preserve">1 marca </w:t>
      </w:r>
    </w:p>
    <w:p>
      <w:pPr>
        <w:pStyle w:val="Normal"/>
        <w:ind w:firstLine="708"/>
        <w:jc w:val="both"/>
        <w:rPr>
          <w:rFonts w:ascii="Verdana" w:hAnsi="Verdana" w:cs="Verdana"/>
          <w:szCs w:val="24"/>
        </w:rPr>
      </w:pPr>
      <w:r>
        <w:rPr>
          <w:rFonts w:cs="Verdana" w:ascii="Verdana" w:hAnsi="Verdana"/>
          <w:szCs w:val="24"/>
        </w:rPr>
        <w:t>Wydział Sportu i Turystyki Urzędu Miasta, Miejski Ośrodek Sportu i Rekreacji oraz Zespół Szkół nr 1 w Częstochowie zorganizowały I Bieg Narciarski po Lasku Aniołowskim.</w:t>
      </w:r>
    </w:p>
    <w:p>
      <w:pPr>
        <w:pStyle w:val="Normal"/>
        <w:jc w:val="both"/>
        <w:rPr>
          <w:rFonts w:ascii="Verdana" w:hAnsi="Verdana" w:cs="Verdana"/>
          <w:szCs w:val="24"/>
        </w:rPr>
      </w:pPr>
      <w:r>
        <w:rPr>
          <w:rFonts w:cs="Verdana" w:ascii="Verdana" w:hAnsi="Verdana"/>
          <w:szCs w:val="24"/>
        </w:rPr>
        <w:t xml:space="preserve">Wyniki nie były w nim najważniejsze. Chcieliśmy pokazać, </w:t>
        <w:br/>
        <w:t xml:space="preserve">że w Częstochowie jest wspaniałe miejsce, gdzie całe rodziny </w:t>
        <w:br/>
        <w:t>w sposób aktywny i przyjemny mogą spędzić czas na świeżym powietrzu. Zwłaszcza po renowacji i uporządkowaniu parku, urządzeniu tam alejek.</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2 marca</w:t>
      </w:r>
    </w:p>
    <w:p>
      <w:pPr>
        <w:pStyle w:val="TextBody"/>
        <w:spacing w:before="0" w:after="0"/>
        <w:ind w:firstLine="708"/>
        <w:jc w:val="both"/>
        <w:rPr>
          <w:rFonts w:ascii="Verdana" w:hAnsi="Verdana" w:cs="Verdana"/>
          <w:szCs w:val="24"/>
        </w:rPr>
      </w:pPr>
      <w:r>
        <w:rPr>
          <w:rFonts w:cs="Verdana" w:ascii="Verdana" w:hAnsi="Verdana"/>
          <w:szCs w:val="24"/>
        </w:rPr>
        <w:t xml:space="preserve">Zastępca prezydenta Bogumił Sobuś uczestniczył </w:t>
        <w:br/>
        <w:t xml:space="preserve">w zaprzyjaźnionym z naszym miastem austriackim Grazu, wystawy zatytułowanej „Moja rodzina”, będącej plonem </w:t>
      </w:r>
      <w:r>
        <w:rPr>
          <w:rFonts w:cs="Verdana" w:ascii="Verdana" w:hAnsi="Verdana"/>
          <w:bCs/>
          <w:szCs w:val="24"/>
        </w:rPr>
        <w:t xml:space="preserve">Ogólnopolskiego Konkursu Twórczości Plastycznej Dzieci „Moja Rodzina”, organizowanego od 9 lat przez Młodzieżowy Dom Kultury </w:t>
        <w:br/>
        <w:t xml:space="preserve">w Częstochowie. </w:t>
      </w:r>
    </w:p>
    <w:p>
      <w:pPr>
        <w:pStyle w:val="Normal"/>
        <w:ind w:firstLine="708"/>
        <w:jc w:val="both"/>
        <w:rPr>
          <w:rFonts w:ascii="Verdana" w:hAnsi="Verdana" w:cs="Verdana"/>
          <w:szCs w:val="24"/>
        </w:rPr>
      </w:pPr>
      <w:r>
        <w:rPr>
          <w:rFonts w:cs="Verdana" w:ascii="Verdana" w:hAnsi="Verdana"/>
          <w:szCs w:val="24"/>
        </w:rPr>
        <w:t xml:space="preserve">W uroczystości otwarcia, którego dokonał osobiście premier landu Styria  - Franz Voves, uczestniczyli m.in.: ambasador RP </w:t>
        <w:br/>
        <w:t>w Austrii Jerzy Margański; konsul honorowy RP w Graz Gerold Ortner, starostowie współpracujących z Częstochową powiatów Styrii.</w:t>
      </w:r>
    </w:p>
    <w:p>
      <w:pPr>
        <w:pStyle w:val="Normal"/>
        <w:ind w:firstLine="708"/>
        <w:jc w:val="both"/>
        <w:rPr/>
      </w:pPr>
      <w:r>
        <w:rPr>
          <w:rFonts w:cs="Verdana" w:ascii="Verdana" w:hAnsi="Verdana"/>
          <w:szCs w:val="24"/>
        </w:rPr>
        <w:t xml:space="preserve">W tym samym dniu uczestniczyłem w debacie nad projektem koncepcji zagospodarowania przestrzennego kraju,  zorganizowanej </w:t>
        <w:br/>
        <w:t xml:space="preserve">w Śląskim Urzędzie Wojewódzkim w Katowicach przez Ministerstwo Rozwoju Regionalneg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Cs/>
          <w:szCs w:val="24"/>
        </w:rPr>
      </w:pPr>
      <w:r>
        <w:rPr>
          <w:rFonts w:cs="Verdana" w:ascii="Verdana" w:hAnsi="Verdana"/>
          <w:b/>
          <w:szCs w:val="24"/>
        </w:rPr>
        <w:t xml:space="preserve">5 marca </w:t>
      </w:r>
    </w:p>
    <w:p>
      <w:pPr>
        <w:pStyle w:val="TextBody"/>
        <w:spacing w:before="0" w:after="0"/>
        <w:ind w:firstLine="708"/>
        <w:jc w:val="both"/>
        <w:rPr>
          <w:rFonts w:ascii="Verdana" w:hAnsi="Verdana" w:cs="Verdana"/>
          <w:szCs w:val="24"/>
        </w:rPr>
      </w:pPr>
      <w:r>
        <w:rPr>
          <w:rFonts w:cs="Verdana" w:ascii="Verdana" w:hAnsi="Verdana"/>
          <w:bCs/>
          <w:szCs w:val="24"/>
        </w:rPr>
        <w:t xml:space="preserve">Jako członek Komitetu Regionów i delegat Związku Miast Polskich, wziąłem udział w </w:t>
      </w:r>
      <w:r>
        <w:rPr>
          <w:rFonts w:cs="Verdana" w:ascii="Verdana" w:hAnsi="Verdana"/>
          <w:szCs w:val="24"/>
        </w:rPr>
        <w:t>Europejskim Szczycie Regionów i Miast zorganizowanym w Pradze przez prezydencję czeską i Komitet Regionów</w:t>
      </w:r>
      <w:r>
        <w:rPr>
          <w:rFonts w:cs="Verdana" w:ascii="Verdana" w:hAnsi="Verdana"/>
          <w:bCs/>
          <w:szCs w:val="24"/>
        </w:rPr>
        <w:t>.</w:t>
      </w:r>
    </w:p>
    <w:p>
      <w:pPr>
        <w:pStyle w:val="Normal"/>
        <w:jc w:val="both"/>
        <w:rPr>
          <w:rFonts w:ascii="Verdana" w:hAnsi="Verdana" w:cs="Verdana"/>
          <w:szCs w:val="24"/>
        </w:rPr>
      </w:pPr>
      <w:r>
        <w:rPr>
          <w:rFonts w:cs="Verdana" w:ascii="Verdana" w:hAnsi="Verdana"/>
          <w:szCs w:val="24"/>
        </w:rPr>
        <w:t>Dwudniowe obrady poświęcone działaniom Miast i regionów wobec kryzysu światowego rozpoczął Luc Van den Brande – przewodniczący Komitetu Regionów. Udział w nich wzięli Jose Manuel Barroso – Przewodniczący Komisji Europejskiej oraz Pavel Bem  - burmistrz Pragi , będącej także współorganizatorem  szczytu.</w:t>
      </w:r>
    </w:p>
    <w:p>
      <w:pPr>
        <w:pStyle w:val="Normal"/>
        <w:ind w:firstLine="708"/>
        <w:jc w:val="both"/>
        <w:rPr/>
      </w:pPr>
      <w:r>
        <w:rPr>
          <w:rFonts w:cs="Verdana" w:ascii="Verdana" w:hAnsi="Verdana"/>
          <w:szCs w:val="24"/>
        </w:rPr>
        <w:t xml:space="preserve">W ciągu dwóch dni obrad odbyły się 4 sesje tematyczne połączone z panelami dyskusyjnymi. W pierwszym dniu obrad omówiono prognozy rozwoju gospodarczego sporządzone przez Bank Światowy. Ciekawą dyskusję, w którą zaangażowani byli Danuta Hubner oraz Jan Olbrycht, przyniósł drugi dzień obrad. Europejski Bank Inwestycyjny zaproponował zwiększenie kwot przeznaczonych na inwestycje. Jose Manuel Barroso – Przewodniczący Komisji Europejskiej, zapowiedział uproszczenie wewnętrznych mechanizmów i procedur unijnych przy przekazywaniu funduszy. </w:t>
      </w:r>
    </w:p>
    <w:p>
      <w:pPr>
        <w:pStyle w:val="Normal"/>
        <w:jc w:val="both"/>
        <w:rPr>
          <w:rFonts w:ascii="Verdana" w:hAnsi="Verdana" w:cs="Verdana"/>
          <w:bCs/>
          <w:szCs w:val="24"/>
        </w:rPr>
      </w:pPr>
      <w:r>
        <w:rPr>
          <w:rFonts w:cs="Verdana" w:ascii="Verdana" w:hAnsi="Verdana"/>
          <w:szCs w:val="24"/>
        </w:rPr>
        <w:t xml:space="preserve">Sądzę że „Szczyt praski” był niezwykle pożyteczną wymianą poglądów ludzi z różnych krajów, o różnych pozycjach, także tych najbardziej znaczących w Europie, mających bezpośredni wpływ </w:t>
        <w:br/>
        <w:t xml:space="preserve">na jej rozwój. Poruszane kwestie, przykłady rozwiązań pobudzających koniunkturę, wykorzystaliśmy na naszym gruncie organizując </w:t>
        <w:br/>
        <w:t xml:space="preserve">w Częstochowie konferencję na temat przezwyciężania kryzysu  </w:t>
        <w:br/>
        <w:t>i pobudzenia naszej lokalnej gospodarki.</w:t>
      </w:r>
    </w:p>
    <w:p>
      <w:pPr>
        <w:pStyle w:val="Normal"/>
        <w:ind w:firstLine="708"/>
        <w:jc w:val="both"/>
        <w:rPr>
          <w:rFonts w:ascii="Verdana" w:hAnsi="Verdana" w:cs="Verdana"/>
          <w:bCs/>
          <w:szCs w:val="24"/>
        </w:rPr>
      </w:pPr>
      <w:r>
        <w:rPr>
          <w:rFonts w:cs="Verdana" w:ascii="Verdana" w:hAnsi="Verdana"/>
          <w:bCs/>
          <w:szCs w:val="24"/>
        </w:rPr>
        <w:t xml:space="preserve">Również 5 marca zaprezentowaliśmy w Urzędzie płytę promocyjną częstochowskiego zespołu Nefre wydaną przez Wydział Komunikacji Społecznej Urzędu Miasta Częstochowy. Powstał </w:t>
        <w:br/>
        <w:t xml:space="preserve">on w ramach projektu „Kocham Częstochowę”  i nosi tytuł „Witamy </w:t>
        <w:br/>
        <w:t>w mieście/Welcome to the cit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szCs w:val="24"/>
        </w:rPr>
      </w:pPr>
      <w:r>
        <w:rPr>
          <w:rFonts w:cs="Verdana" w:ascii="Verdana" w:hAnsi="Verdana"/>
          <w:b/>
          <w:szCs w:val="24"/>
        </w:rPr>
        <w:t>9 marca</w:t>
      </w:r>
    </w:p>
    <w:p>
      <w:pPr>
        <w:pStyle w:val="Normal"/>
        <w:ind w:firstLine="708"/>
        <w:jc w:val="both"/>
        <w:rPr>
          <w:rFonts w:ascii="Verdana" w:hAnsi="Verdana" w:cs="Verdana"/>
          <w:szCs w:val="24"/>
        </w:rPr>
      </w:pPr>
      <w:r>
        <w:rPr>
          <w:rFonts w:cs="Verdana" w:ascii="Verdana" w:hAnsi="Verdana"/>
          <w:szCs w:val="24"/>
        </w:rPr>
        <w:t xml:space="preserve">Z okazji 50-lecia istnienia linii tramwajowej, uhonorowaliśmy podczas uroczystego spotkania w sali sesyjnej  pracowników Miejskiego Przedsiębiorstwa Komunikacji. </w:t>
      </w:r>
    </w:p>
    <w:p>
      <w:pPr>
        <w:pStyle w:val="Normal"/>
        <w:jc w:val="both"/>
        <w:rPr>
          <w:rFonts w:ascii="Verdana" w:hAnsi="Verdana" w:cs="Verdana"/>
          <w:szCs w:val="24"/>
        </w:rPr>
      </w:pPr>
      <w:r>
        <w:rPr>
          <w:rFonts w:cs="Verdana" w:ascii="Verdana" w:hAnsi="Verdana"/>
          <w:szCs w:val="24"/>
        </w:rPr>
        <w:t xml:space="preserve">Podczas spotkania wręczono przedsiębiorstwu „Złotą Odznaką Honorową za zasługi dla Województwa Śląskiego”, a zasłużonym pracownikom MPK  Srebrne Odznaki i upominki. </w:t>
      </w:r>
    </w:p>
    <w:p>
      <w:pPr>
        <w:pStyle w:val="Normal"/>
        <w:jc w:val="both"/>
        <w:rPr/>
      </w:pPr>
      <w:r>
        <w:rPr>
          <w:rFonts w:cs="Verdana" w:ascii="Verdana" w:hAnsi="Verdana"/>
          <w:szCs w:val="24"/>
        </w:rPr>
        <w:t xml:space="preserve">MPK zorganizował z okazji rocznicy program ciekawych imprez, </w:t>
        <w:br/>
        <w:t xml:space="preserve">m.in.: stworzono możliwość zwiedzenia zakładu, nauki jazdy tramwajem. Zostanie wydany album poświęcony 50-leciu częstochowskich tramwajów. </w:t>
      </w:r>
    </w:p>
    <w:p>
      <w:pPr>
        <w:pStyle w:val="Normal"/>
        <w:ind w:firstLine="708"/>
        <w:jc w:val="both"/>
        <w:rPr>
          <w:rFonts w:ascii="Verdana" w:hAnsi="Verdana" w:cs="Verdana"/>
          <w:szCs w:val="24"/>
        </w:rPr>
      </w:pPr>
      <w:r>
        <w:rPr>
          <w:rFonts w:cs="Verdana" w:ascii="Verdana" w:hAnsi="Verdana"/>
          <w:szCs w:val="24"/>
        </w:rPr>
        <w:t xml:space="preserve">9 marca uczestniczyłem również w posiedzeniu obradującego </w:t>
        <w:br/>
        <w:t xml:space="preserve">w Katowicach Zespołu Parlamentarno-Samorządowy </w:t>
      </w:r>
      <w:r>
        <w:rPr>
          <w:rFonts w:cs="Verdana" w:ascii="Verdana" w:hAnsi="Verdana"/>
          <w:color w:val="222222"/>
          <w:szCs w:val="24"/>
        </w:rPr>
        <w:t xml:space="preserve">Województwa Śląskiego. </w:t>
      </w:r>
    </w:p>
    <w:p>
      <w:pPr>
        <w:pStyle w:val="Normal"/>
        <w:jc w:val="both"/>
        <w:rPr>
          <w:rFonts w:ascii="Verdana" w:hAnsi="Verdana" w:cs="Verdana"/>
          <w:szCs w:val="24"/>
        </w:rPr>
      </w:pPr>
      <w:r>
        <w:rPr>
          <w:rFonts w:cs="Verdana" w:ascii="Verdana" w:hAnsi="Verdana"/>
          <w:szCs w:val="24"/>
        </w:rPr>
        <w:t xml:space="preserve">Głównym tematem obrad   - ważnym zarówno dla częstochowian, </w:t>
        <w:br/>
        <w:t xml:space="preserve">jak i województwa śląskiego -  była sprawa harmonogramu realizacji autostrady A-1 ogłoszonego przez rząd. Na mój wniosek Zarząd Śląskiego Związku Gmin i Powiatów negatywnie ocenił w swym stanowisku harmonogram realizacji autostrady A-1 wynikający </w:t>
        <w:br/>
        <w:t>z umowy koncesyjnej wynegocjowanej przez Generalną Dyrekcję Dróg Krajowych i Autostrad z firmą wykonawczą.</w:t>
      </w:r>
      <w:r>
        <w:rPr>
          <w:rFonts w:cs="Verdana" w:ascii="Verdana" w:hAnsi="Verdana"/>
          <w:color w:val="222222"/>
          <w:szCs w:val="24"/>
        </w:rPr>
        <w:t xml:space="preserve"> </w:t>
      </w:r>
    </w:p>
    <w:p>
      <w:pPr>
        <w:pStyle w:val="Normal"/>
        <w:jc w:val="both"/>
        <w:rPr>
          <w:rFonts w:ascii="Verdana" w:hAnsi="Verdana" w:cs="Verdana"/>
          <w:szCs w:val="24"/>
        </w:rPr>
      </w:pPr>
      <w:r>
        <w:rPr>
          <w:rFonts w:cs="Verdana" w:ascii="Verdana" w:hAnsi="Verdana"/>
          <w:szCs w:val="24"/>
        </w:rPr>
        <w:t xml:space="preserve">Parlamentarzyści i samorządowcy województwa śląskiego są zgodni, że ten harmonogram należy zmienić i prace nad autostrada powinny być kontynuowane także w północnej części województwa śląskiego. Stanowisko w tej kwestii ma stać się wspólnym stanowiskiem samorządowców i wszystkich parlamentarzystów reprezentujących województwo śląskie. Obecni na posiedzeniu posłowie przekazali </w:t>
        <w:br/>
        <w:t>je swoim kolegom z województwa śląskiego w parlamencie.</w:t>
      </w:r>
    </w:p>
    <w:p>
      <w:pPr>
        <w:pStyle w:val="TextBody"/>
        <w:spacing w:before="0" w:after="0"/>
        <w:ind w:firstLine="708"/>
        <w:jc w:val="both"/>
        <w:rPr>
          <w:rStyle w:val="StrongEmphasis"/>
          <w:rFonts w:ascii="Verdana" w:hAnsi="Verdana" w:cs="Verdana"/>
          <w:b w:val="false"/>
          <w:b w:val="false"/>
          <w:szCs w:val="24"/>
        </w:rPr>
      </w:pPr>
      <w:r>
        <w:rPr>
          <w:rFonts w:cs="Verdana" w:ascii="Verdana" w:hAnsi="Verdana"/>
          <w:szCs w:val="24"/>
        </w:rPr>
        <w:t xml:space="preserve">W tym samym dniu zastępca prezydenta Zdzisław Ludwin odebrał w Sali Obrad Rady Stołecznego Królewskiego Miasta Krakowa dyplom z tytułem „Lidera Małopolski” przyznanym Miastu Częstochowa w ramach konkursu na  „Najlepsze przedsięwzięcie roku 2008 w Małopolsce”. Tytuł –za  rewaloryzację Parków Podjasnogórskich -  przyznała Kapituła Stowarzyszenia Gmin </w:t>
        <w:br/>
        <w:t xml:space="preserve">i Powiatów Małopolski.  </w:t>
      </w:r>
    </w:p>
    <w:p>
      <w:pPr>
        <w:pStyle w:val="TextBody"/>
        <w:spacing w:before="0" w:after="0"/>
        <w:ind w:firstLine="708"/>
        <w:jc w:val="both"/>
        <w:rPr/>
      </w:pPr>
      <w:r>
        <w:rPr>
          <w:rStyle w:val="StrongEmphasis"/>
          <w:rFonts w:cs="Verdana" w:ascii="Verdana" w:hAnsi="Verdana"/>
          <w:b w:val="false"/>
          <w:szCs w:val="24"/>
        </w:rPr>
        <w:t xml:space="preserve">9 marca mój zastępca Bogumił Sobuś przedstawił </w:t>
      </w:r>
      <w:r>
        <w:rPr>
          <w:rFonts w:eastAsia="SimSun;宋体" w:cs="Verdana" w:ascii="Verdana" w:hAnsi="Verdana"/>
          <w:bCs/>
          <w:szCs w:val="24"/>
        </w:rPr>
        <w:t xml:space="preserve">listę Wspaniałych –uczniów wyróżniających się pozytywną postawą </w:t>
        <w:br/>
        <w:t xml:space="preserve">i działaniem na rzecz innych ludzi, wybranych przez specjalne jury </w:t>
        <w:br/>
        <w:t xml:space="preserve">w ramach konkursu 8 Wspaniałych.  </w:t>
      </w:r>
      <w:r>
        <w:rPr>
          <w:rFonts w:eastAsia="SimSun;宋体" w:cs="Verdana" w:ascii="Verdana" w:hAnsi="Verdana"/>
          <w:szCs w:val="24"/>
        </w:rPr>
        <w:t xml:space="preserve">Częstochowę podczas ogólnopolskiego finału konkursu w Warszawie w dniach </w:t>
        <w:br/>
        <w:t xml:space="preserve">17-18 kwietnia reprezentował będzie P. B. z Gimnazjum nr 18 z Oddziałami Integracyjnymi im. Kazimierza Wielkiego. </w:t>
      </w:r>
    </w:p>
    <w:p>
      <w:pPr>
        <w:pStyle w:val="TextBody"/>
        <w:spacing w:before="0" w:after="0"/>
        <w:jc w:val="both"/>
        <w:rPr>
          <w:rFonts w:ascii="Verdana" w:hAnsi="Verdana" w:eastAsia="SimSun;宋体" w:cs="Verdana"/>
          <w:szCs w:val="24"/>
        </w:rPr>
      </w:pPr>
      <w:r>
        <w:rPr>
          <w:rFonts w:eastAsia="SimSun;宋体" w:cs="Verdana" w:ascii="Verdana" w:hAnsi="Verdana"/>
          <w:szCs w:val="24"/>
        </w:rPr>
      </w:r>
    </w:p>
    <w:p>
      <w:pPr>
        <w:pStyle w:val="TextBody"/>
        <w:spacing w:before="0" w:after="0"/>
        <w:jc w:val="both"/>
        <w:rPr>
          <w:rFonts w:ascii="Verdana" w:hAnsi="Verdana" w:cs="Verdana"/>
          <w:bCs/>
          <w:szCs w:val="24"/>
        </w:rPr>
      </w:pPr>
      <w:r>
        <w:rPr>
          <w:rFonts w:eastAsia="SimSun;宋体" w:cs="Verdana" w:ascii="Verdana" w:hAnsi="Verdana"/>
          <w:b/>
          <w:szCs w:val="24"/>
        </w:rPr>
        <w:t xml:space="preserve">10 marca </w:t>
      </w:r>
    </w:p>
    <w:p>
      <w:pPr>
        <w:pStyle w:val="Normal"/>
        <w:ind w:firstLine="708"/>
        <w:jc w:val="both"/>
        <w:rPr>
          <w:rFonts w:ascii="Verdana" w:hAnsi="Verdana" w:cs="Verdana"/>
          <w:bCs/>
          <w:szCs w:val="24"/>
        </w:rPr>
      </w:pPr>
      <w:r>
        <w:rPr>
          <w:rFonts w:cs="Verdana" w:ascii="Verdana" w:hAnsi="Verdana"/>
          <w:bCs/>
          <w:szCs w:val="24"/>
        </w:rPr>
        <w:t xml:space="preserve">W prowadzonym przez naszą Agencję Rozwoju Regionalnego Częstochowskim Parku Przemysłowym, wziąłem udział w otwarciu Konferencji rozpoczynającej trzydniowy „II Regionalny Salon Edukacji Technicznej i Zawodowej”, który zorganizowała Częstochowska Izba Rzemiosła i Przedsiębiorczości we współpracy z Urzędem Miasta Częstochowy. </w:t>
      </w:r>
      <w:r>
        <w:rPr>
          <w:rFonts w:cs="Verdana" w:ascii="Verdana" w:hAnsi="Verdana"/>
          <w:szCs w:val="24"/>
        </w:rPr>
        <w:t>W foyer Parku można zorganizowano stoiska reklamujące szkoły zawodowe.</w:t>
      </w:r>
    </w:p>
    <w:p>
      <w:pPr>
        <w:pStyle w:val="TextBody"/>
        <w:spacing w:before="0" w:after="0"/>
        <w:jc w:val="both"/>
        <w:rPr>
          <w:rFonts w:ascii="Verdana" w:hAnsi="Verdana" w:cs="Verdana"/>
          <w:bCs/>
          <w:szCs w:val="24"/>
        </w:rPr>
      </w:pPr>
      <w:r>
        <w:rPr>
          <w:rFonts w:cs="Verdana" w:ascii="Verdana" w:hAnsi="Verdana"/>
          <w:bCs/>
          <w:szCs w:val="24"/>
        </w:rPr>
      </w:r>
    </w:p>
    <w:p>
      <w:pPr>
        <w:pStyle w:val="Normal"/>
        <w:jc w:val="both"/>
        <w:rPr/>
      </w:pPr>
      <w:r>
        <w:rPr>
          <w:rFonts w:eastAsia="SimSun;宋体" w:cs="Verdana" w:ascii="Verdana" w:hAnsi="Verdana"/>
          <w:bCs/>
          <w:szCs w:val="24"/>
        </w:rPr>
        <w:t xml:space="preserve">W dniach </w:t>
      </w:r>
      <w:r>
        <w:rPr>
          <w:rFonts w:eastAsia="SimSun;宋体" w:cs="Verdana" w:ascii="Verdana" w:hAnsi="Verdana"/>
          <w:b/>
          <w:bCs/>
          <w:szCs w:val="24"/>
        </w:rPr>
        <w:t>od 11 do 12 marca</w:t>
      </w:r>
      <w:r>
        <w:rPr>
          <w:rFonts w:eastAsia="SimSun;宋体" w:cs="Verdana" w:ascii="Verdana" w:hAnsi="Verdana"/>
          <w:bCs/>
          <w:szCs w:val="24"/>
        </w:rPr>
        <w:t xml:space="preserve"> w Szeged odbyło się </w:t>
      </w:r>
      <w:r>
        <w:rPr>
          <w:rFonts w:cs="Verdana" w:ascii="Verdana" w:hAnsi="Verdana"/>
          <w:szCs w:val="24"/>
        </w:rPr>
        <w:t xml:space="preserve">Walne Zgromadzenie Stowarzyszenia Miast Laureatów Nagrody Europy, </w:t>
        <w:br/>
        <w:t>w którym uczestniczyłem.</w:t>
      </w:r>
    </w:p>
    <w:p>
      <w:pPr>
        <w:pStyle w:val="Normal"/>
        <w:jc w:val="both"/>
        <w:rPr>
          <w:rFonts w:ascii="Verdana" w:hAnsi="Verdana" w:cs="Verdana"/>
          <w:szCs w:val="24"/>
        </w:rPr>
      </w:pPr>
      <w:r>
        <w:rPr>
          <w:rFonts w:cs="Verdana" w:ascii="Verdana" w:hAnsi="Verdana"/>
          <w:szCs w:val="24"/>
        </w:rPr>
        <w:t xml:space="preserve">Spotkanie w Szeged odbyło się w 25-lecie powstania Stowarzyszenia Miasta Laureatów Nagrody Europy oraz w 120 rocznicę Wielkiej Powodzi w Szeged. </w:t>
      </w:r>
    </w:p>
    <w:p>
      <w:pPr>
        <w:pStyle w:val="Normal"/>
        <w:jc w:val="both"/>
        <w:rPr>
          <w:rFonts w:ascii="Verdana" w:hAnsi="Verdana" w:cs="Verdana"/>
          <w:szCs w:val="24"/>
        </w:rPr>
      </w:pPr>
      <w:r>
        <w:rPr>
          <w:rFonts w:cs="Verdana" w:ascii="Verdana" w:hAnsi="Verdana"/>
          <w:szCs w:val="24"/>
        </w:rPr>
        <w:t>Podczas zgromadzenia podsumowaliśmy swoją ubiegłoroczną działalność i wybraliśmy nowe władze. Przewodniczącym będzie przez najbliższe dwa lata burmistrz Miasta Darmstadt - Walter Hoffman. Powierzono mi funkcję wiceprzewodniczącego, razem z burmistrzem Grazu – Siegfredem Naglem.</w:t>
      </w:r>
    </w:p>
    <w:p>
      <w:pPr>
        <w:pStyle w:val="Normal"/>
        <w:jc w:val="both"/>
        <w:rPr/>
      </w:pPr>
      <w:r>
        <w:rPr>
          <w:rFonts w:cs="Verdana" w:ascii="Verdana" w:hAnsi="Verdana"/>
          <w:szCs w:val="24"/>
        </w:rPr>
        <w:t>W obradach uczestniczyła Danuta Jazłowiecka –przewodnicząca podkomisji ds. nagrody Rady Europy w Radzie Europy.</w:t>
      </w:r>
    </w:p>
    <w:p>
      <w:pPr>
        <w:pStyle w:val="Normal"/>
        <w:jc w:val="both"/>
        <w:rPr>
          <w:rFonts w:ascii="Verdana" w:hAnsi="Verdana" w:cs="Verdana"/>
          <w:b/>
          <w:b/>
          <w:szCs w:val="24"/>
        </w:rPr>
      </w:pPr>
      <w:r>
        <w:rPr>
          <w:rFonts w:cs="Verdana" w:ascii="Verdana" w:hAnsi="Verdana"/>
          <w:szCs w:val="24"/>
        </w:rPr>
        <w:t xml:space="preserve">Po obradach jego uczestnicy przeszli w symbolicznym pochodzie </w:t>
        <w:br/>
        <w:t xml:space="preserve">pod pomnik Wielkiej Powodzi w Szeged, gdzie złożono wieńce. </w:t>
      </w:r>
    </w:p>
    <w:p>
      <w:pPr>
        <w:pStyle w:val="Normal"/>
        <w:jc w:val="both"/>
        <w:rPr/>
      </w:pPr>
      <w:r>
        <w:rPr>
          <w:rFonts w:cs="Verdana" w:ascii="Verdana" w:hAnsi="Verdana"/>
          <w:b/>
          <w:szCs w:val="24"/>
        </w:rPr>
        <w:t>13 marca</w:t>
      </w:r>
      <w:r>
        <w:rPr>
          <w:rFonts w:cs="Verdana" w:ascii="Verdana" w:hAnsi="Verdana"/>
          <w:szCs w:val="24"/>
        </w:rPr>
        <w:t xml:space="preserve"> spotkałem się w Urzędzie Miasta Bekescaby z burmistrzem - Ventarą Gyulą.</w:t>
      </w:r>
    </w:p>
    <w:p>
      <w:pPr>
        <w:pStyle w:val="Normal"/>
        <w:jc w:val="both"/>
        <w:rPr>
          <w:rFonts w:ascii="Verdana" w:hAnsi="Verdana" w:cs="Verdana"/>
          <w:szCs w:val="24"/>
        </w:rPr>
      </w:pPr>
      <w:r>
        <w:rPr>
          <w:rFonts w:cs="Verdana" w:ascii="Verdana" w:hAnsi="Verdana"/>
          <w:szCs w:val="24"/>
        </w:rPr>
        <w:t>Równolegle z Walnym Zgromadzeniem odbywało się tradycyjnie Forum Młodych, w którym uczestniczyło także dwóch przedstawicieli częstochowskiej młodzież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Cs/>
          <w:szCs w:val="24"/>
        </w:rPr>
      </w:pPr>
      <w:r>
        <w:rPr>
          <w:rFonts w:cs="Verdana" w:ascii="Verdana" w:hAnsi="Verdana"/>
          <w:b/>
          <w:szCs w:val="24"/>
        </w:rPr>
        <w:t>16 marca</w:t>
      </w:r>
    </w:p>
    <w:p>
      <w:pPr>
        <w:pStyle w:val="TextBody"/>
        <w:spacing w:before="0" w:after="0"/>
        <w:ind w:firstLine="708"/>
        <w:jc w:val="both"/>
        <w:rPr/>
      </w:pPr>
      <w:r>
        <w:rPr>
          <w:rFonts w:cs="Verdana" w:ascii="Verdana" w:hAnsi="Verdana"/>
          <w:bCs/>
          <w:szCs w:val="24"/>
        </w:rPr>
        <w:t xml:space="preserve">Przekazałem Polskiemu Stowarzyszenie na rzecz Osób </w:t>
        <w:br/>
        <w:t xml:space="preserve">z Upośledzeniem Umysłowym w Częstochowie lokal przy </w:t>
        <w:br/>
        <w:t xml:space="preserve">ul. Waszyngtona 69/71, który został przystosowywany przez </w:t>
        <w:br/>
        <w:t xml:space="preserve">tę organizację do potrzeb prowadzenia Klubu Środowiskowego. </w:t>
      </w:r>
      <w:r>
        <w:rPr>
          <w:rFonts w:cs="Verdana" w:ascii="Verdana" w:hAnsi="Verdana"/>
          <w:szCs w:val="24"/>
        </w:rPr>
        <w:t xml:space="preserve">Klub Środowiskowy przeznaczony jest dla podopiecznych niepełnosprawnych intelektualnie z terenu miasta, z rodzin niezaradnych społecznie, ze środowisk patologicznych, o bardzo niskim statusie materialnym oraz  dla podopiecznych, których opiekunowie pracują. </w:t>
      </w:r>
    </w:p>
    <w:p>
      <w:pPr>
        <w:pStyle w:val="TextBody"/>
        <w:spacing w:before="0" w:after="0"/>
        <w:jc w:val="both"/>
        <w:rPr>
          <w:rFonts w:ascii="Verdana" w:hAnsi="Verdana" w:cs="Verdana"/>
          <w:szCs w:val="24"/>
        </w:rPr>
      </w:pPr>
      <w:r>
        <w:rPr>
          <w:rFonts w:cs="Verdana" w:ascii="Verdana" w:hAnsi="Verdana"/>
          <w:szCs w:val="24"/>
        </w:rPr>
        <w:t xml:space="preserve">Corocznie miasto dofinansowuje działalność Stowarzyszenia przyznając dotację z zakresu pomocy społecznej.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eastAsia="Verdana" w:cs="Verdana"/>
          <w:bCs/>
          <w:color w:val="000000"/>
        </w:rPr>
      </w:pPr>
      <w:r>
        <w:rPr>
          <w:rFonts w:cs="Verdana" w:ascii="Verdana" w:hAnsi="Verdana"/>
          <w:b/>
          <w:szCs w:val="24"/>
        </w:rPr>
        <w:t>17 marca</w:t>
      </w:r>
    </w:p>
    <w:p>
      <w:pPr>
        <w:pStyle w:val="Normalny1"/>
        <w:bidi w:val="0"/>
        <w:ind w:firstLine="708"/>
        <w:jc w:val="both"/>
        <w:rPr>
          <w:rFonts w:ascii="Verdana" w:hAnsi="Verdana" w:eastAsia="Verdana" w:cs="Verdana"/>
          <w:color w:val="000000"/>
        </w:rPr>
      </w:pPr>
      <w:r>
        <w:rPr>
          <w:rFonts w:eastAsia="Verdana" w:cs="Verdana" w:ascii="Verdana" w:hAnsi="Verdana"/>
          <w:bCs/>
          <w:color w:val="000000"/>
        </w:rPr>
        <w:t>Przewodniczyłem posiedzeniu Klubu Wójtów, Burmistrzów, Prezydentów i Starostów Regionu Cz</w:t>
      </w:r>
      <w:r>
        <w:rPr>
          <w:rFonts w:cs="Verdana" w:ascii="Verdana" w:hAnsi="Verdana"/>
          <w:bCs/>
          <w:color w:val="000000"/>
        </w:rPr>
        <w:t>ę</w:t>
      </w:r>
      <w:r>
        <w:rPr>
          <w:rFonts w:eastAsia="Verdana" w:cs="Verdana" w:ascii="Verdana" w:hAnsi="Verdana"/>
          <w:bCs/>
          <w:color w:val="000000"/>
        </w:rPr>
        <w:t>stochowskiego, na które zaprosiliśmy posła do Parlamentu Europejskiego Jana Olbrychta.</w:t>
      </w:r>
    </w:p>
    <w:p>
      <w:pPr>
        <w:pStyle w:val="Normalny1"/>
        <w:bidi w:val="0"/>
        <w:ind w:firstLine="708"/>
        <w:jc w:val="both"/>
        <w:rPr>
          <w:rFonts w:ascii="Verdana" w:hAnsi="Verdana" w:cs="Verdana"/>
        </w:rPr>
      </w:pPr>
      <w:r>
        <w:rPr>
          <w:rFonts w:eastAsia="Verdana" w:cs="Verdana" w:ascii="Verdana" w:hAnsi="Verdana"/>
          <w:color w:val="000000"/>
        </w:rPr>
        <w:t xml:space="preserve">Poseł w czasie rozmowy z samorządowcami naszego regionu nakreślił </w:t>
      </w:r>
      <w:r>
        <w:rPr>
          <w:rFonts w:cs="Verdana" w:ascii="Verdana" w:hAnsi="Verdana"/>
          <w:color w:val="000000"/>
        </w:rPr>
        <w:t>podstawowe k</w:t>
      </w:r>
      <w:r>
        <w:rPr>
          <w:rFonts w:eastAsia="Verdana" w:cs="Verdana" w:ascii="Verdana" w:hAnsi="Verdana"/>
          <w:color w:val="000000"/>
        </w:rPr>
        <w:t xml:space="preserve">ierunki polityki regionalnej Unii Europejskiej </w:t>
        <w:br/>
        <w:t xml:space="preserve">w perspektywie kolejnego planu finansowego 2014-2020. Zapowiedział zmiany związane z filozofią i metodą wydatkowania środków europejskich z funduszy strukturalnych. Pakiet zmian ma zostać wprowadzony w czerwcu. Chodzi o to, żeby przyspieszyć przepływ pieniędzy, zamieniając procedury na działanie, czasem ryzykowne ze względu na przesunięcie kontroli „sprzed” realizacji projektu na „w trakcie” lub nawet po zakończeniu. Ważne będzie lokowanie ich w określonych strefach, na przykład energetyce </w:t>
        <w:br/>
        <w:t>czy urbanizacji.</w:t>
      </w:r>
    </w:p>
    <w:p>
      <w:pPr>
        <w:pStyle w:val="TextBody"/>
        <w:spacing w:before="0" w:after="0"/>
        <w:ind w:firstLine="708"/>
        <w:jc w:val="both"/>
        <w:rPr>
          <w:rFonts w:ascii="Verdana" w:hAnsi="Verdana" w:cs="Verdana"/>
          <w:bCs/>
          <w:szCs w:val="24"/>
        </w:rPr>
      </w:pPr>
      <w:r>
        <w:rPr>
          <w:rFonts w:cs="Verdana" w:ascii="Verdana" w:hAnsi="Verdana"/>
          <w:szCs w:val="24"/>
        </w:rPr>
        <w:t xml:space="preserve">17 marca uczestniczyłem w konferencji zatytułowanej „Częstochowa wobec globalnego kryzysu”, zorganizowanej przez Wydział Rozwoju Gospodarczego, w Częstochowskim Parku Przemysłowym. </w:t>
      </w:r>
    </w:p>
    <w:p>
      <w:pPr>
        <w:pStyle w:val="TextBody"/>
        <w:spacing w:before="0" w:after="0"/>
        <w:jc w:val="both"/>
        <w:rPr/>
      </w:pPr>
      <w:r>
        <w:rPr>
          <w:rFonts w:cs="Verdana" w:ascii="Verdana" w:hAnsi="Verdana"/>
          <w:bCs/>
          <w:szCs w:val="24"/>
        </w:rPr>
        <w:t xml:space="preserve">Poświęcona była </w:t>
      </w:r>
      <w:r>
        <w:rPr>
          <w:rFonts w:eastAsia="Arial Unicode MS" w:cs="Verdana" w:ascii="Verdana" w:hAnsi="Verdana"/>
          <w:bCs/>
          <w:szCs w:val="24"/>
        </w:rPr>
        <w:t xml:space="preserve">wzmocnieniu mechanizmu współdziałania Miasta </w:t>
        <w:br/>
        <w:t>z przedsiębiorcami i naukowcami w obliczu kryzysu gospodarczego.</w:t>
      </w:r>
      <w:r>
        <w:rPr>
          <w:rFonts w:cs="Verdana" w:ascii="Verdana" w:hAnsi="Verdana"/>
          <w:szCs w:val="24"/>
        </w:rPr>
        <w:t xml:space="preserve"> Uczestniczyło w niej ponad 200 osób: przedsiębiorców, naukowców </w:t>
        <w:br/>
        <w:t xml:space="preserve">i polityków,  co </w:t>
      </w:r>
      <w:r>
        <w:rPr>
          <w:rFonts w:eastAsia="Arial Unicode MS" w:cs="Verdana" w:ascii="Verdana" w:hAnsi="Verdana"/>
          <w:szCs w:val="24"/>
        </w:rPr>
        <w:t xml:space="preserve">świadczy o tym, że z tematem konferencji utrafiono </w:t>
        <w:br/>
        <w:t xml:space="preserve">w potrzeby i oczekiwania. </w:t>
      </w:r>
      <w:r>
        <w:rPr>
          <w:rFonts w:eastAsia="Arial Unicode MS" w:cs="Verdana" w:ascii="Verdana" w:hAnsi="Verdana"/>
          <w:bCs/>
          <w:szCs w:val="24"/>
        </w:rPr>
        <w:t xml:space="preserve">Konferencja była spełnieniem mojej obietnicy złożonej podczas spotkania noworocznego, o rozpoczęciu </w:t>
      </w:r>
      <w:r>
        <w:rPr>
          <w:rFonts w:eastAsia="Arial Unicode MS" w:cs="Verdana" w:ascii="Verdana" w:hAnsi="Verdana"/>
          <w:szCs w:val="24"/>
        </w:rPr>
        <w:t xml:space="preserve">debaty społecznej, dzięki której możliwe stanie się wypracowanie możliwych dla samorządu i środowiska gospodarczego form skutecznego działania, wspierającego w czasach kryzysu częstochowską przedsiębiorczość. </w:t>
      </w:r>
    </w:p>
    <w:p>
      <w:pPr>
        <w:pStyle w:val="TextBody"/>
        <w:spacing w:before="0" w:after="0"/>
        <w:ind w:firstLine="708"/>
        <w:jc w:val="both"/>
        <w:rPr>
          <w:rFonts w:ascii="Verdana" w:hAnsi="Verdana" w:eastAsia="Arial Unicode MS" w:cs="Verdana"/>
          <w:szCs w:val="24"/>
        </w:rPr>
      </w:pPr>
      <w:r>
        <w:rPr>
          <w:rFonts w:eastAsia="Arial Unicode MS" w:cs="Verdana" w:ascii="Verdana" w:hAnsi="Verdana"/>
          <w:szCs w:val="24"/>
        </w:rPr>
        <w:t>Dla Miasta istotne jest zahamowanie spodziewanego wzrostu bezrobocia oraz utrzymanie wysokiego poziomu inwestycji. W związku ze zmieniającymi się warunkami zewnętrznymi, szeroka debata społeczna ma pomóc w wyborze kierunków zmian w strategii rozwoju Miasta i wskazać sfery priorytetowe w obecnej działalności samorządu.</w:t>
      </w:r>
    </w:p>
    <w:p>
      <w:pPr>
        <w:pStyle w:val="TextBody"/>
        <w:spacing w:before="0" w:after="0"/>
        <w:jc w:val="both"/>
        <w:rPr>
          <w:rFonts w:ascii="Verdana" w:hAnsi="Verdana" w:eastAsia="Arial Unicode MS" w:cs="Verdana"/>
          <w:szCs w:val="24"/>
        </w:rPr>
      </w:pPr>
      <w:r>
        <w:rPr>
          <w:rFonts w:eastAsia="Arial Unicode MS" w:cs="Verdana" w:ascii="Verdana" w:hAnsi="Verdana"/>
          <w:szCs w:val="24"/>
        </w:rPr>
        <w:t xml:space="preserve">Podczas konferencji krótkie 15-minutowe referaty przedstawiające różne sfery kryzysu i działania mające zminimalizować skutki kryzysu, wygłosili wysokiej klasy specjaliści, m.in. J. O., prof. M. Sz., prof. K. S., L. P.. </w:t>
      </w:r>
      <w:r>
        <w:rPr>
          <w:rFonts w:cs="Verdana" w:ascii="Verdana" w:hAnsi="Verdana"/>
          <w:szCs w:val="24"/>
        </w:rPr>
        <w:t xml:space="preserve">Moderatorem dyskusji był socjolog, prof. M. Sz. </w:t>
      </w:r>
    </w:p>
    <w:p>
      <w:pPr>
        <w:pStyle w:val="TextBodyIndent"/>
        <w:spacing w:before="0" w:after="0"/>
        <w:ind w:left="0" w:right="0" w:hanging="0"/>
        <w:jc w:val="both"/>
        <w:rPr/>
      </w:pPr>
      <w:r>
        <w:rPr>
          <w:rFonts w:eastAsia="Arial Unicode MS" w:cs="Verdana" w:ascii="Verdana" w:hAnsi="Verdana"/>
          <w:szCs w:val="24"/>
        </w:rPr>
        <w:t xml:space="preserve">W trakcie spotkania stworzono kilka grup warsztatowych , w których przedyskutowane zostaną problemy związane z określoną tematyką: </w:t>
      </w:r>
    </w:p>
    <w:p>
      <w:pPr>
        <w:pStyle w:val="TextBody"/>
        <w:widowControl/>
        <w:numPr>
          <w:ilvl w:val="0"/>
          <w:numId w:val="6"/>
        </w:numPr>
        <w:suppressAutoHyphens w:val="false"/>
        <w:spacing w:before="0" w:after="0"/>
        <w:jc w:val="both"/>
        <w:rPr>
          <w:rFonts w:ascii="Verdana" w:hAnsi="Verdana" w:eastAsia="Arial Unicode MS" w:cs="Verdana"/>
          <w:szCs w:val="24"/>
        </w:rPr>
      </w:pPr>
      <w:r>
        <w:rPr>
          <w:rFonts w:eastAsia="Arial Unicode MS" w:cs="Verdana" w:ascii="Verdana" w:hAnsi="Verdana"/>
          <w:szCs w:val="24"/>
        </w:rPr>
        <w:t xml:space="preserve">wpływem rozwoju transportu na nasza lokalną  na gospodarkę </w:t>
      </w:r>
    </w:p>
    <w:p>
      <w:pPr>
        <w:pStyle w:val="TextBody"/>
        <w:widowControl/>
        <w:numPr>
          <w:ilvl w:val="0"/>
          <w:numId w:val="6"/>
        </w:numPr>
        <w:suppressAutoHyphens w:val="false"/>
        <w:spacing w:before="0" w:after="0"/>
        <w:jc w:val="both"/>
        <w:rPr>
          <w:rFonts w:ascii="Verdana" w:hAnsi="Verdana" w:eastAsia="Arial Unicode MS" w:cs="Verdana"/>
          <w:szCs w:val="24"/>
        </w:rPr>
      </w:pPr>
      <w:r>
        <w:rPr>
          <w:rFonts w:eastAsia="Arial Unicode MS" w:cs="Verdana" w:ascii="Verdana" w:hAnsi="Verdana"/>
          <w:szCs w:val="24"/>
        </w:rPr>
        <w:t xml:space="preserve">rola budownictwa mieszkaniowego w rozwoju gospodarki </w:t>
      </w:r>
    </w:p>
    <w:p>
      <w:pPr>
        <w:pStyle w:val="TextBody"/>
        <w:widowControl/>
        <w:numPr>
          <w:ilvl w:val="0"/>
          <w:numId w:val="6"/>
        </w:numPr>
        <w:suppressAutoHyphens w:val="false"/>
        <w:spacing w:before="0" w:after="0"/>
        <w:jc w:val="both"/>
        <w:rPr>
          <w:rFonts w:ascii="Verdana" w:hAnsi="Verdana" w:eastAsia="Arial Unicode MS" w:cs="Verdana"/>
          <w:szCs w:val="24"/>
        </w:rPr>
      </w:pPr>
      <w:r>
        <w:rPr>
          <w:rFonts w:eastAsia="Arial Unicode MS" w:cs="Verdana" w:ascii="Verdana" w:hAnsi="Verdana"/>
          <w:szCs w:val="24"/>
        </w:rPr>
        <w:t xml:space="preserve">rolą edukacji w pobudzaniu rozwoju miasta </w:t>
      </w:r>
    </w:p>
    <w:p>
      <w:pPr>
        <w:pStyle w:val="TextBody"/>
        <w:widowControl/>
        <w:numPr>
          <w:ilvl w:val="0"/>
          <w:numId w:val="6"/>
        </w:numPr>
        <w:suppressAutoHyphens w:val="false"/>
        <w:spacing w:before="0" w:after="0"/>
        <w:jc w:val="both"/>
        <w:rPr>
          <w:rFonts w:ascii="Verdana" w:hAnsi="Verdana" w:eastAsia="Arial Unicode MS" w:cs="Verdana"/>
          <w:szCs w:val="24"/>
        </w:rPr>
      </w:pPr>
      <w:r>
        <w:rPr>
          <w:rFonts w:eastAsia="Arial Unicode MS" w:cs="Verdana" w:ascii="Verdana" w:hAnsi="Verdana"/>
          <w:szCs w:val="24"/>
        </w:rPr>
        <w:t xml:space="preserve">możliwości wsparcia dla lokalnych przedsiębiorstw </w:t>
      </w:r>
    </w:p>
    <w:p>
      <w:pPr>
        <w:pStyle w:val="TextBody"/>
        <w:spacing w:before="0" w:after="0"/>
        <w:jc w:val="both"/>
        <w:rPr>
          <w:rFonts w:ascii="Verdana" w:hAnsi="Verdana" w:cs="Verdana"/>
        </w:rPr>
      </w:pPr>
      <w:r>
        <w:rPr>
          <w:rFonts w:eastAsia="Arial Unicode MS" w:cs="Verdana" w:ascii="Verdana" w:hAnsi="Verdana"/>
          <w:szCs w:val="24"/>
        </w:rPr>
        <w:t>Dyskusje mają się odbywać w kwietniu i maju. W połowie czerwca ma się odbyć kolejna konferencja, podczas której prace zespołów zostaną podsumowane.</w:t>
      </w:r>
    </w:p>
    <w:p>
      <w:pPr>
        <w:pStyle w:val="Normalny1"/>
        <w:bidi w:val="0"/>
        <w:jc w:val="both"/>
        <w:rPr>
          <w:rFonts w:ascii="Verdana" w:hAnsi="Verdana" w:cs="Verdana"/>
        </w:rPr>
      </w:pPr>
      <w:r>
        <w:rPr>
          <w:rFonts w:cs="Verdana" w:ascii="Verdana" w:hAnsi="Verdana"/>
        </w:rPr>
      </w:r>
    </w:p>
    <w:p>
      <w:pPr>
        <w:pStyle w:val="Normalny1"/>
        <w:bidi w:val="0"/>
        <w:jc w:val="both"/>
        <w:rPr>
          <w:rFonts w:ascii="Verdana" w:hAnsi="Verdana" w:cs="Verdana"/>
        </w:rPr>
      </w:pPr>
      <w:r>
        <w:rPr>
          <w:rFonts w:cs="Verdana" w:ascii="Verdana" w:hAnsi="Verdana"/>
          <w:b/>
        </w:rPr>
        <w:t>18 marca</w:t>
      </w:r>
    </w:p>
    <w:p>
      <w:pPr>
        <w:pStyle w:val="Normalny1"/>
        <w:bidi w:val="0"/>
        <w:ind w:firstLine="708"/>
        <w:jc w:val="both"/>
        <w:rPr/>
      </w:pPr>
      <w:r>
        <w:rPr>
          <w:rFonts w:cs="Verdana" w:ascii="Verdana" w:hAnsi="Verdana"/>
        </w:rPr>
        <w:t xml:space="preserve">Uczestniczyłem w obradach zespołu Administracji </w:t>
        <w:br/>
        <w:t xml:space="preserve">i Bezpieczeństwa Obywatelskiego Komisji Wspólnej Rządu </w:t>
        <w:br/>
        <w:t xml:space="preserve">i Samorządu, odbywającej się w Warszawie. </w:t>
      </w:r>
    </w:p>
    <w:p>
      <w:pPr>
        <w:pStyle w:val="Normalny1"/>
        <w:bidi w:val="0"/>
        <w:jc w:val="both"/>
        <w:rPr>
          <w:rFonts w:ascii="Verdana" w:hAnsi="Verdana" w:cs="Verdana"/>
        </w:rPr>
      </w:pPr>
      <w:r>
        <w:rPr>
          <w:rFonts w:cs="Verdana" w:ascii="Verdana" w:hAnsi="Verdana"/>
        </w:rPr>
      </w:r>
    </w:p>
    <w:p>
      <w:pPr>
        <w:pStyle w:val="Normalny1"/>
        <w:bidi w:val="0"/>
        <w:jc w:val="both"/>
        <w:rPr>
          <w:rFonts w:ascii="Verdana" w:hAnsi="Verdana" w:cs="Verdana"/>
        </w:rPr>
      </w:pPr>
      <w:r>
        <w:rPr>
          <w:rFonts w:cs="Verdana" w:ascii="Verdana" w:hAnsi="Verdana"/>
          <w:b/>
        </w:rPr>
        <w:t>19 marca</w:t>
      </w:r>
    </w:p>
    <w:p>
      <w:pPr>
        <w:pStyle w:val="Normalny1"/>
        <w:bidi w:val="0"/>
        <w:ind w:firstLine="708"/>
        <w:jc w:val="both"/>
        <w:rPr>
          <w:rFonts w:ascii="Verdana" w:hAnsi="Verdana" w:cs="Verdana"/>
        </w:rPr>
      </w:pPr>
      <w:r>
        <w:rPr>
          <w:rFonts w:cs="Verdana" w:ascii="Verdana" w:hAnsi="Verdana"/>
        </w:rPr>
        <w:t xml:space="preserve">Wziąłem udział w posiedzeniu Zarządu i Zgromadzenia Ogólnego Związku Miasta Polskich zorganizowanych w Katowicach </w:t>
        <w:br/>
        <w:t xml:space="preserve">i Rudzie Śląskiej.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20 marca</w:t>
      </w:r>
    </w:p>
    <w:p>
      <w:pPr>
        <w:pStyle w:val="TextBody"/>
        <w:spacing w:before="0" w:after="0"/>
        <w:ind w:firstLine="708"/>
        <w:jc w:val="both"/>
        <w:rPr>
          <w:rFonts w:ascii="Verdana" w:hAnsi="Verdana" w:cs="Verdana"/>
          <w:szCs w:val="24"/>
        </w:rPr>
      </w:pPr>
      <w:r>
        <w:rPr>
          <w:rFonts w:cs="Verdana" w:ascii="Verdana" w:hAnsi="Verdana"/>
          <w:szCs w:val="24"/>
        </w:rPr>
        <w:t xml:space="preserve">Wziąłem udział w konferencji „Miasta wobec wyzwań rewitalizacji” zorganizowanej w Katowicach przez europosła Jana Olbrychta, Śląski Związek Gmin i Powiatów, oraz Związek Miast Polskich, a także debacie panelowej gdzie mogłem przedstawić program i działania w zakresie rewitalizacji w naszym mieści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21 marca</w:t>
      </w:r>
    </w:p>
    <w:p>
      <w:pPr>
        <w:pStyle w:val="Normal"/>
        <w:widowControl/>
        <w:ind w:firstLine="708"/>
        <w:jc w:val="both"/>
        <w:rPr>
          <w:rFonts w:ascii="Verdana" w:hAnsi="Verdana" w:cs="Verdana"/>
          <w:szCs w:val="24"/>
        </w:rPr>
      </w:pPr>
      <w:r>
        <w:rPr>
          <w:rFonts w:cs="Verdana" w:ascii="Verdana" w:hAnsi="Verdana"/>
          <w:szCs w:val="24"/>
        </w:rPr>
        <w:t xml:space="preserve">Wręczyłem nagrody wystawcom prezentującym najlepszą ofertę handlową podczas XXII Targów  Budownictwa i Wyposażenia Wnętrz CTB Wiosna 2009,  zorganizowanym przez przedsiębiorstwo "Awans" oraz Urząd Miasta i Częstochowską Izbę Rzemiosła </w:t>
        <w:br/>
        <w:t xml:space="preserve">i Przedsiębiorczości. Podczas targów swoją ofertę zaprezentowało kilkudziesięciu wystawców nowoczesnych technik, technologii </w:t>
        <w:br/>
        <w:t>i materiałów budowlanych, wyposażenia wnętrz.</w:t>
      </w:r>
    </w:p>
    <w:p>
      <w:pPr>
        <w:pStyle w:val="TextBody"/>
        <w:spacing w:before="0" w:after="0"/>
        <w:ind w:firstLine="708"/>
        <w:jc w:val="both"/>
        <w:rPr/>
      </w:pPr>
      <w:r>
        <w:rPr>
          <w:rFonts w:cs="Verdana" w:ascii="Verdana" w:hAnsi="Verdana"/>
          <w:szCs w:val="24"/>
        </w:rPr>
        <w:t xml:space="preserve">Wręczyłem także nagrody zwycięzcom Mistrzostw Częstochowy w szachach szkół podstawowych, gimnazjalnych </w:t>
        <w:br/>
        <w:t xml:space="preserve">i ponadgimnazjalnych zorganizowanych przez Uczniowski Klub Szachowy „Hetman”. </w:t>
      </w:r>
    </w:p>
    <w:p>
      <w:pPr>
        <w:pStyle w:val="TextBody"/>
        <w:spacing w:before="0" w:after="0"/>
        <w:ind w:firstLine="708"/>
        <w:jc w:val="both"/>
        <w:rPr>
          <w:rFonts w:ascii="Verdana" w:hAnsi="Verdana" w:cs="Verdana"/>
          <w:szCs w:val="24"/>
        </w:rPr>
      </w:pPr>
      <w:r>
        <w:rPr>
          <w:rFonts w:cs="Verdana" w:ascii="Verdana" w:hAnsi="Verdana"/>
          <w:szCs w:val="24"/>
        </w:rPr>
        <w:t>Byłem także obecny podczas koncertu finałowego Festiwalu Wokalnego im. Jana, Edwarda i Józefiny Reszków.</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23 marca</w:t>
      </w:r>
    </w:p>
    <w:p>
      <w:pPr>
        <w:pStyle w:val="TextBody"/>
        <w:spacing w:before="0" w:after="0"/>
        <w:ind w:firstLine="708"/>
        <w:jc w:val="both"/>
        <w:rPr>
          <w:rFonts w:ascii="Verdana" w:hAnsi="Verdana" w:cs="Verdana"/>
          <w:szCs w:val="24"/>
        </w:rPr>
      </w:pPr>
      <w:r>
        <w:rPr>
          <w:rFonts w:cs="Verdana" w:ascii="Verdana" w:hAnsi="Verdana"/>
          <w:szCs w:val="24"/>
        </w:rPr>
        <w:t xml:space="preserve">Elżbieta Pomałecka, Naczelnik Wydziału Funduszy Europejskich odebrała z rąk Ministra Rozwoju Regionalnego statuetkę, będącą nagrodą w konkursie „Lider Eko-Inwestycji”. Nagrodę w kategorii „Inwestor”, otrzymaliśmy za realizację projektu pn. „Oczyszczanie ścieków i uzdatnianie wody pitnej w Częstochowie”, podczas Gali Konferencji Beneficjentów Funduszu Spójności i Programu Operacyjnego Infrastruktura i Środowisko, która odbyła się </w:t>
        <w:br/>
        <w:t xml:space="preserve">w Toruniu. </w:t>
      </w:r>
    </w:p>
    <w:p>
      <w:pPr>
        <w:pStyle w:val="TextBody"/>
        <w:spacing w:before="0" w:after="0"/>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24 marca </w:t>
      </w:r>
    </w:p>
    <w:p>
      <w:pPr>
        <w:pStyle w:val="Normal"/>
        <w:ind w:firstLine="708"/>
        <w:jc w:val="both"/>
        <w:rPr/>
      </w:pPr>
      <w:r>
        <w:rPr>
          <w:rFonts w:cs="Verdana" w:ascii="Verdana" w:hAnsi="Verdana"/>
          <w:szCs w:val="24"/>
        </w:rPr>
        <w:t>Wręczyłem Nagrody Prezydenta Miasta w Dziedzinie Sportu zawodnikom, trenerom i działaczom sportowym za sukcesy rozsławiające miasto, a sponsorom za wkład w rozwój i wspieranie częstochowskiego sportu</w:t>
      </w:r>
      <w:r>
        <w:rPr>
          <w:rFonts w:cs="Verdana" w:ascii="Verdana" w:hAnsi="Verdana"/>
          <w:bCs/>
          <w:szCs w:val="24"/>
        </w:rPr>
        <w:t>.</w:t>
      </w:r>
    </w:p>
    <w:p>
      <w:pPr>
        <w:pStyle w:val="Tekstpodstawowy21"/>
        <w:jc w:val="both"/>
        <w:rPr>
          <w:sz w:val="24"/>
        </w:rPr>
      </w:pPr>
      <w:r>
        <w:rPr>
          <w:sz w:val="24"/>
        </w:rPr>
        <w:t xml:space="preserve">Wyróżniłem 112 osób. Wspólnie z przewodniczącym Rady Miasta </w:t>
        <w:br/>
        <w:t xml:space="preserve">i szefem komisji Kultury, Sportu i Turystyki wręczyliśmy 52 nagrody (11 nagród I stopnia, 5 nagród II stopnia i 36 nagród III stopnia). </w:t>
        <w:br/>
        <w:t xml:space="preserve">W tym: 40 zawodników, 10 trenerów i 2 działaczy. Przyznaliśmy </w:t>
        <w:br/>
        <w:t>60 wyróżnień: 49 zawodnikom, 6 trenerom i 5 działaczom.</w:t>
      </w:r>
    </w:p>
    <w:p>
      <w:pPr>
        <w:pStyle w:val="Tekstpodstawowy21"/>
        <w:jc w:val="both"/>
        <w:rPr>
          <w:sz w:val="24"/>
        </w:rPr>
      </w:pPr>
      <w:r>
        <w:rPr>
          <w:sz w:val="24"/>
        </w:rPr>
      </w:r>
    </w:p>
    <w:p>
      <w:pPr>
        <w:pStyle w:val="Tekstpodstawowy21"/>
        <w:jc w:val="both"/>
        <w:rPr>
          <w:b/>
          <w:b/>
          <w:sz w:val="24"/>
        </w:rPr>
      </w:pPr>
      <w:r>
        <w:rPr>
          <w:b/>
          <w:sz w:val="24"/>
        </w:rPr>
        <w:t>25 marca</w:t>
      </w:r>
    </w:p>
    <w:p>
      <w:pPr>
        <w:pStyle w:val="Normal"/>
        <w:ind w:firstLine="708"/>
        <w:jc w:val="both"/>
        <w:rPr>
          <w:rFonts w:ascii="Verdana" w:hAnsi="Verdana" w:cs="Verdana"/>
          <w:szCs w:val="24"/>
        </w:rPr>
      </w:pPr>
      <w:r>
        <w:rPr>
          <w:rFonts w:cs="Verdana" w:ascii="Verdana" w:hAnsi="Verdana"/>
          <w:szCs w:val="24"/>
        </w:rPr>
        <w:t xml:space="preserve">Uczestniczyłem w posiedzeniu Komisji Wspólnej Rządu </w:t>
        <w:br/>
        <w:t>i Samorządu. Podczas posiedzenia wicepremier, minister Spraw Wewnętrznych i Administracji, Grzegorz Schetyna oraz Piotr Uszok, reprezentujący stronę samorządową zatwierdzili uzgodnioną przez stronę rządową i samorządową listę inwestycji drogowych dofinansowanych  z rezerwy budżetu państwa.</w:t>
      </w:r>
    </w:p>
    <w:p>
      <w:pPr>
        <w:pStyle w:val="Normal"/>
        <w:ind w:firstLine="708"/>
        <w:jc w:val="both"/>
        <w:rPr>
          <w:rFonts w:ascii="Verdana" w:hAnsi="Verdana" w:cs="Verdana"/>
          <w:szCs w:val="24"/>
        </w:rPr>
      </w:pPr>
      <w:r>
        <w:rPr>
          <w:rFonts w:cs="Verdana" w:ascii="Verdana" w:hAnsi="Verdana"/>
          <w:szCs w:val="24"/>
        </w:rPr>
        <w:t>Na liście inwestycji z dofinansowaniem 7 mln złotych jest także częstochowski projekt „Modernizacji dwóch wiaduktów nad bocznicą kolejową w ciągu DK – 1 w Częstochowie wraz z dojazdami na ciągu drogi krajowej nr 1 i 46”.  Z budżetu państwa zostanie sfinansowanych 50 procent wartości częstochowskiej inwestycji, która kosztować będzie  14 mln złotych. Dofinansowanie można było uzyskać na 1 składany wniosek, maksymalnie do kwoty 50 procent wartości inwestycj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Cs/>
          <w:szCs w:val="24"/>
        </w:rPr>
      </w:pPr>
      <w:r>
        <w:rPr>
          <w:rFonts w:cs="Verdana" w:ascii="Verdana" w:hAnsi="Verdana"/>
          <w:b/>
          <w:szCs w:val="24"/>
        </w:rPr>
        <w:t xml:space="preserve">26 marca </w:t>
      </w:r>
    </w:p>
    <w:p>
      <w:pPr>
        <w:pStyle w:val="TextBody"/>
        <w:spacing w:before="0" w:after="0"/>
        <w:ind w:firstLine="708"/>
        <w:jc w:val="both"/>
        <w:rPr>
          <w:rFonts w:ascii="Verdana" w:hAnsi="Verdana" w:cs="Verdana"/>
          <w:bCs/>
          <w:szCs w:val="24"/>
        </w:rPr>
      </w:pPr>
      <w:r>
        <w:rPr>
          <w:rFonts w:cs="Verdana" w:ascii="Verdana" w:hAnsi="Verdana"/>
          <w:bCs/>
          <w:szCs w:val="24"/>
        </w:rPr>
        <w:t>Otworzyłem Częstochowskie Targi Edukacyjne organizowane przez częstochowską firmę Awans, gromadzące oferty szkół z całego kraju.</w:t>
      </w:r>
    </w:p>
    <w:p>
      <w:pPr>
        <w:pStyle w:val="TextBody"/>
        <w:spacing w:before="0" w:after="0"/>
        <w:ind w:firstLine="708"/>
        <w:jc w:val="both"/>
        <w:rPr/>
      </w:pPr>
      <w:r>
        <w:rPr>
          <w:rFonts w:cs="Verdana" w:ascii="Verdana" w:hAnsi="Verdana"/>
          <w:bCs/>
          <w:szCs w:val="24"/>
        </w:rPr>
        <w:t>Wziąłem także udział w otwarciu Festiwalu Jazz Spring Częstochowa 2009 organizowanego przez Filharmonię Częstochowską i Stowarzyszenie Jazzowe w Częstochowie.</w:t>
      </w:r>
      <w:r>
        <w:rPr>
          <w:rFonts w:cs="Verdana" w:ascii="Verdana" w:hAnsi="Verdana"/>
          <w:szCs w:val="24"/>
        </w:rPr>
        <w:t xml:space="preserve"> Również podczas tegorocznej imprezy można było posłuchać gwiazd światowego formatu, takich jak wokalistka </w:t>
      </w:r>
      <w:r>
        <w:rPr>
          <w:rFonts w:cs="Verdana" w:ascii="Verdana" w:hAnsi="Verdana"/>
          <w:bCs/>
          <w:szCs w:val="24"/>
        </w:rPr>
        <w:t>Siggy Davis</w:t>
      </w:r>
      <w:r>
        <w:rPr>
          <w:rFonts w:cs="Verdana" w:ascii="Verdana" w:hAnsi="Verdana"/>
          <w:szCs w:val="24"/>
        </w:rPr>
        <w:t xml:space="preserve"> oraz liderów polskiego jazzu, na czele z Dorotą i Henrykiem </w:t>
      </w:r>
      <w:r>
        <w:rPr>
          <w:rFonts w:cs="Verdana" w:ascii="Verdana" w:hAnsi="Verdana"/>
          <w:bCs/>
          <w:szCs w:val="24"/>
        </w:rPr>
        <w:t>Miśkiewiczami</w:t>
      </w:r>
      <w:r>
        <w:rPr>
          <w:rFonts w:cs="Verdana" w:ascii="Verdana" w:hAnsi="Verdana"/>
          <w:szCs w:val="24"/>
        </w:rPr>
        <w:t>.</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27 marca</w:t>
      </w:r>
    </w:p>
    <w:p>
      <w:pPr>
        <w:pStyle w:val="TextBody"/>
        <w:spacing w:before="0" w:after="0"/>
        <w:ind w:firstLine="708"/>
        <w:jc w:val="both"/>
        <w:rPr/>
      </w:pPr>
      <w:r>
        <w:rPr>
          <w:rFonts w:cs="Verdana" w:ascii="Verdana" w:hAnsi="Verdana"/>
          <w:szCs w:val="24"/>
        </w:rPr>
        <w:t xml:space="preserve">Uczestniczyłem w inauguracji Szkolnego Centrum Kultury powstałego z własnej inicjatywy w </w:t>
      </w:r>
      <w:r>
        <w:rPr>
          <w:rFonts w:cs="Verdana" w:ascii="Verdana" w:hAnsi="Verdana"/>
          <w:bCs/>
          <w:szCs w:val="24"/>
        </w:rPr>
        <w:t xml:space="preserve">Zespole Szkół Ekonomicznych </w:t>
        <w:br/>
        <w:t>oraz uroczystości rozpoczynającej działalność w naszej Politechnice Częstochowskiego Uniwersytetu Młodzieżowego.</w:t>
      </w:r>
    </w:p>
    <w:p>
      <w:pPr>
        <w:pStyle w:val="TextBody"/>
        <w:spacing w:before="0" w:after="0"/>
        <w:jc w:val="both"/>
        <w:rPr>
          <w:rFonts w:ascii="Verdana" w:hAnsi="Verdana" w:cs="Verdana"/>
          <w:bCs/>
          <w:szCs w:val="24"/>
        </w:rPr>
      </w:pPr>
      <w:r>
        <w:rPr>
          <w:rFonts w:cs="Verdana" w:ascii="Verdana" w:hAnsi="Verdana"/>
          <w:bCs/>
          <w:szCs w:val="24"/>
        </w:rPr>
      </w:r>
    </w:p>
    <w:p>
      <w:pPr>
        <w:pStyle w:val="Normal"/>
        <w:jc w:val="both"/>
        <w:rPr>
          <w:rFonts w:ascii="Verdana" w:hAnsi="Verdana" w:cs="Verdana"/>
        </w:rPr>
      </w:pPr>
      <w:r>
        <w:rPr>
          <w:rFonts w:cs="Verdana" w:ascii="Verdana" w:hAnsi="Verdana"/>
          <w:szCs w:val="24"/>
        </w:rPr>
        <w:t>I jeszcze kilka informacji:</w:t>
      </w:r>
    </w:p>
    <w:p>
      <w:pPr>
        <w:pStyle w:val="NormalnyWeb"/>
        <w:spacing w:before="0" w:after="0"/>
        <w:ind w:firstLine="708"/>
        <w:jc w:val="both"/>
        <w:rPr>
          <w:rFonts w:ascii="Verdana" w:hAnsi="Verdana" w:cs="Verdana"/>
        </w:rPr>
      </w:pPr>
      <w:r>
        <w:rPr>
          <w:rFonts w:cs="Verdana" w:ascii="Verdana" w:hAnsi="Verdana"/>
        </w:rPr>
        <w:t xml:space="preserve">W ogólnopolskim rankingu Gazety Wyborczej na najlepszy Urząd, nasz – częstochowski, uplasował się na 2 miejscu </w:t>
        <w:br/>
        <w:t xml:space="preserve">za Gdańskiem, ale przed Bydgoszczą, Szczecinem, Krakowem, Poznaniem, Lublinem Katowicami, Olsztynem, Wrocławiem. </w:t>
      </w:r>
    </w:p>
    <w:p>
      <w:pPr>
        <w:pStyle w:val="Normal"/>
        <w:ind w:firstLine="708"/>
        <w:jc w:val="both"/>
        <w:rPr>
          <w:rFonts w:ascii="Verdana" w:hAnsi="Verdana" w:cs="Verdana"/>
          <w:szCs w:val="24"/>
        </w:rPr>
      </w:pPr>
      <w:r>
        <w:rPr>
          <w:rFonts w:cs="Verdana" w:ascii="Verdana" w:hAnsi="Verdana"/>
          <w:szCs w:val="24"/>
        </w:rPr>
        <w:t>Oprócz wspomnianych już 7 mln na remont wiaduktów w DK-1 otrzymaliśmy pieniądze w innych konkursach marszałkowskich.</w:t>
      </w:r>
    </w:p>
    <w:p>
      <w:pPr>
        <w:pStyle w:val="Normal"/>
        <w:ind w:firstLine="708"/>
        <w:jc w:val="both"/>
        <w:rPr>
          <w:rFonts w:ascii="Verdana" w:hAnsi="Verdana" w:cs="Verdana"/>
          <w:bCs/>
          <w:szCs w:val="24"/>
        </w:rPr>
      </w:pPr>
      <w:r>
        <w:rPr>
          <w:rFonts w:cs="Verdana" w:ascii="Verdana" w:hAnsi="Verdana"/>
          <w:szCs w:val="24"/>
        </w:rPr>
        <w:t xml:space="preserve">Ponad 5 milionów złotych otrzyma Częstochowa na przebudowę i remont Szkoły Podstawowej nr 38. Inwestycja znalazła się </w:t>
        <w:br/>
        <w:t>na 2 miejscu listy projektów wybranych do dofinansowania w ramach Działania 8.2. „Infrastruktura placówek oświaty”,  Priorytet VIII. „Infrastruktura edukacyjna w ramach RPO Województwa Śląskiego”.</w:t>
      </w:r>
    </w:p>
    <w:p>
      <w:pPr>
        <w:pStyle w:val="Normal"/>
        <w:ind w:firstLine="708"/>
        <w:jc w:val="both"/>
        <w:rPr>
          <w:rFonts w:ascii="Verdana" w:hAnsi="Verdana" w:cs="Verdana"/>
          <w:szCs w:val="24"/>
        </w:rPr>
      </w:pPr>
      <w:r>
        <w:rPr>
          <w:rFonts w:cs="Verdana" w:ascii="Verdana" w:hAnsi="Verdana"/>
          <w:bCs/>
          <w:szCs w:val="24"/>
        </w:rPr>
        <w:t>W ramach poddziałania 7.1.2. „Modernizacja i rozbudowa infrastruktury uzupełniającej kluczową sieć drogową” RPO Województwa Śląskiego na lata 2007-2013 ot</w:t>
      </w:r>
      <w:r>
        <w:rPr>
          <w:rFonts w:cs="Verdana" w:ascii="Verdana" w:hAnsi="Verdana"/>
          <w:szCs w:val="24"/>
        </w:rPr>
        <w:t xml:space="preserve">rzymamy </w:t>
      </w:r>
      <w:r>
        <w:rPr>
          <w:rFonts w:cs="Verdana" w:ascii="Verdana" w:hAnsi="Verdana"/>
          <w:bCs/>
          <w:szCs w:val="24"/>
        </w:rPr>
        <w:t>3,5  miliona złotych dofinansowania na przebudowę ulicy Kordeckiego.</w:t>
      </w:r>
    </w:p>
    <w:p>
      <w:pPr>
        <w:pStyle w:val="Normal"/>
        <w:ind w:firstLine="708"/>
        <w:jc w:val="both"/>
        <w:rPr>
          <w:rFonts w:ascii="Verdana" w:hAnsi="Verdana" w:cs="Verdana"/>
          <w:szCs w:val="24"/>
        </w:rPr>
      </w:pPr>
      <w:r>
        <w:rPr>
          <w:rFonts w:cs="Verdana" w:ascii="Verdana" w:hAnsi="Verdana"/>
          <w:szCs w:val="24"/>
        </w:rPr>
        <w:t>Na liście rankingowej ofert na prowadzenie Regionalnego Ośrodka Europejskiego Funduszu Społecznego z kwotą 647 tys. zł dofinansowania na kontynuowanie działalności, znalazła się oferta częstochowskiej Agencji Rozwoju Regionalnego S.A.</w:t>
      </w:r>
    </w:p>
    <w:p>
      <w:pPr>
        <w:pStyle w:val="Normal"/>
        <w:ind w:firstLine="708"/>
        <w:jc w:val="both"/>
        <w:rPr/>
      </w:pPr>
      <w:r>
        <w:rPr>
          <w:rFonts w:cs="Verdana" w:ascii="Verdana" w:hAnsi="Verdana"/>
          <w:szCs w:val="24"/>
        </w:rPr>
        <w:t xml:space="preserve">Sejmik Województwa Śląskiego podjął uchwałę o przeznaczeniu dla Częstochowy na budowę kompleksu sportowego „Orlik” </w:t>
        <w:br/>
        <w:t xml:space="preserve">333 tys. zł. Kolejny częstochowski Orlik (pierwszy funkcjonuje </w:t>
        <w:br/>
        <w:t>przy Technicznych Zakładach Naukowych) powstanie przy Szkole Podstawowej nr 52 w Dźbowie.</w:t>
      </w:r>
    </w:p>
    <w:p>
      <w:pPr>
        <w:pStyle w:val="Normal"/>
        <w:ind w:firstLine="708"/>
        <w:jc w:val="both"/>
        <w:rPr>
          <w:rFonts w:ascii="Verdana" w:hAnsi="Verdana" w:cs="Verdana"/>
          <w:szCs w:val="24"/>
        </w:rPr>
      </w:pPr>
      <w:r>
        <w:rPr>
          <w:rFonts w:cs="Verdana" w:ascii="Verdana" w:hAnsi="Verdana"/>
          <w:szCs w:val="24"/>
        </w:rPr>
        <w:t xml:space="preserve">Projekt „Partnerstwo dla Częstochowy” przygotowany przez nasze miejskie Centrum Organizacji Pozarządowych otrzyma </w:t>
        <w:br/>
        <w:t>396 tys. zł dofinansowania dla wzmocnienia organizacji pozarządowych działających w obszarze ekonomii społecznej.</w:t>
      </w:r>
    </w:p>
    <w:p>
      <w:pPr>
        <w:pStyle w:val="Normal"/>
        <w:ind w:firstLine="708"/>
        <w:jc w:val="both"/>
        <w:rPr>
          <w:rFonts w:ascii="Verdana" w:hAnsi="Verdana" w:cs="Verdana"/>
          <w:bCs/>
          <w:szCs w:val="24"/>
        </w:rPr>
      </w:pPr>
      <w:r>
        <w:rPr>
          <w:rFonts w:cs="Verdana" w:ascii="Verdana" w:hAnsi="Verdana"/>
          <w:szCs w:val="24"/>
        </w:rPr>
        <w:t xml:space="preserve">W ramach poddziałania 1.1.2. „Promocja inwestycyjna” rozpisanego w ramach Regionalnego Programu Operacyjnego Województwa Śląskiego na lata 2007-2013, ponad </w:t>
        <w:br/>
        <w:t>300 tys. złotych z unijnej kasy wesprze realizację opracowanego przez Wydziały Funduszy Europejskich i Rozwoju Gospodarczego  projektu „Częstochowa – Good City for good business - zwiększenie atrakcyjności inwestycyjnej Miasta”.</w:t>
      </w:r>
    </w:p>
    <w:p>
      <w:pPr>
        <w:pStyle w:val="TextBody"/>
        <w:spacing w:before="0" w:after="0"/>
        <w:ind w:firstLine="708"/>
        <w:jc w:val="both"/>
        <w:rPr/>
      </w:pPr>
      <w:r>
        <w:rPr>
          <w:rFonts w:cs="Verdana" w:ascii="Verdana" w:hAnsi="Verdana"/>
          <w:bCs/>
          <w:szCs w:val="24"/>
        </w:rPr>
        <w:t xml:space="preserve">Zarząd Województwa Śląskiego rozstrzygnął I edycję konkursu otwartego ofert na zadania publiczne w dziedzinie kultury i ochrony dziedzictwa kulturowego w 2009 roku. </w:t>
      </w:r>
    </w:p>
    <w:p>
      <w:pPr>
        <w:pStyle w:val="TextBody"/>
        <w:spacing w:before="0" w:after="0"/>
        <w:jc w:val="both"/>
        <w:rPr>
          <w:rFonts w:ascii="Verdana" w:hAnsi="Verdana" w:cs="Verdana"/>
          <w:szCs w:val="24"/>
        </w:rPr>
      </w:pPr>
      <w:r>
        <w:rPr>
          <w:rFonts w:cs="Verdana" w:ascii="Verdana" w:hAnsi="Verdana"/>
          <w:bCs/>
          <w:szCs w:val="24"/>
        </w:rPr>
        <w:t xml:space="preserve">Dofinansowanie otrzymały projekty złożone przez: </w:t>
      </w:r>
    </w:p>
    <w:p>
      <w:pPr>
        <w:pStyle w:val="TextBody"/>
        <w:spacing w:before="0" w:after="0"/>
        <w:jc w:val="both"/>
        <w:rPr>
          <w:rFonts w:ascii="Verdana" w:hAnsi="Verdana" w:cs="Verdana"/>
          <w:bCs/>
          <w:szCs w:val="24"/>
        </w:rPr>
      </w:pPr>
      <w:r>
        <w:rPr>
          <w:rFonts w:eastAsia="Verdana" w:cs="Verdana" w:ascii="Verdana" w:hAnsi="Verdana"/>
          <w:szCs w:val="24"/>
        </w:rPr>
        <w:t xml:space="preserve"> </w:t>
      </w:r>
      <w:r>
        <w:rPr>
          <w:rFonts w:cs="Verdana" w:ascii="Verdana" w:hAnsi="Verdana"/>
          <w:szCs w:val="24"/>
        </w:rPr>
        <w:t>- Ośrodek Promocji Kultury „Gaude Mater” w Częstochowie na:</w:t>
      </w:r>
    </w:p>
    <w:p>
      <w:pPr>
        <w:pStyle w:val="TextBody"/>
        <w:widowControl/>
        <w:numPr>
          <w:ilvl w:val="0"/>
          <w:numId w:val="2"/>
        </w:numPr>
        <w:tabs>
          <w:tab w:val="clear" w:pos="708"/>
          <w:tab w:val="left" w:pos="1080" w:leader="none"/>
        </w:tabs>
        <w:spacing w:before="0" w:after="0"/>
        <w:ind w:left="1080" w:hanging="360"/>
        <w:jc w:val="both"/>
        <w:rPr>
          <w:rFonts w:ascii="Verdana" w:hAnsi="Verdana" w:cs="Verdana"/>
          <w:bCs/>
          <w:szCs w:val="24"/>
        </w:rPr>
      </w:pPr>
      <w:r>
        <w:rPr>
          <w:rFonts w:cs="Verdana" w:ascii="Verdana" w:hAnsi="Verdana"/>
          <w:bCs/>
          <w:szCs w:val="24"/>
        </w:rPr>
        <w:t>Międzynarodowy Festiwal Muzyki Sakralnej „GAUDE MATER”</w:t>
      </w:r>
      <w:r>
        <w:rPr>
          <w:rFonts w:cs="Verdana" w:ascii="Verdana" w:hAnsi="Verdana"/>
          <w:szCs w:val="24"/>
        </w:rPr>
        <w:t xml:space="preserve"> w wysokości 80 tys. zł</w:t>
      </w:r>
    </w:p>
    <w:p>
      <w:pPr>
        <w:pStyle w:val="TextBody"/>
        <w:widowControl/>
        <w:numPr>
          <w:ilvl w:val="0"/>
          <w:numId w:val="2"/>
        </w:numPr>
        <w:tabs>
          <w:tab w:val="clear" w:pos="708"/>
          <w:tab w:val="left" w:pos="1080" w:leader="none"/>
        </w:tabs>
        <w:spacing w:before="0" w:after="0"/>
        <w:ind w:left="1080" w:hanging="360"/>
        <w:jc w:val="both"/>
        <w:rPr/>
      </w:pPr>
      <w:r>
        <w:rPr>
          <w:rFonts w:cs="Verdana" w:ascii="Verdana" w:hAnsi="Verdana"/>
          <w:bCs/>
          <w:szCs w:val="24"/>
        </w:rPr>
        <w:t>X Dni Europejskiej Kultury Ludowej</w:t>
      </w:r>
      <w:r>
        <w:rPr>
          <w:rFonts w:cs="Verdana" w:ascii="Verdana" w:hAnsi="Verdana"/>
          <w:szCs w:val="24"/>
        </w:rPr>
        <w:t xml:space="preserve"> w wysokości 15 tys. zł</w:t>
      </w:r>
    </w:p>
    <w:p>
      <w:pPr>
        <w:pStyle w:val="TextBody"/>
        <w:spacing w:before="0" w:after="0"/>
        <w:jc w:val="both"/>
        <w:rPr>
          <w:rFonts w:ascii="Verdana" w:hAnsi="Verdana" w:cs="Verdana"/>
          <w:bCs/>
          <w:szCs w:val="24"/>
        </w:rPr>
      </w:pPr>
      <w:r>
        <w:rPr>
          <w:rFonts w:eastAsia="Verdana" w:cs="Verdana" w:ascii="Verdana" w:hAnsi="Verdana"/>
          <w:szCs w:val="24"/>
        </w:rPr>
        <w:t xml:space="preserve"> </w:t>
      </w:r>
      <w:r>
        <w:rPr>
          <w:rFonts w:cs="Verdana" w:ascii="Verdana" w:hAnsi="Verdana"/>
          <w:szCs w:val="24"/>
        </w:rPr>
        <w:t>- Filharmonię Częstochowską na:</w:t>
      </w:r>
    </w:p>
    <w:p>
      <w:pPr>
        <w:pStyle w:val="TextBody"/>
        <w:widowControl/>
        <w:numPr>
          <w:ilvl w:val="0"/>
          <w:numId w:val="3"/>
        </w:numPr>
        <w:tabs>
          <w:tab w:val="clear" w:pos="708"/>
          <w:tab w:val="left" w:pos="1080" w:leader="none"/>
        </w:tabs>
        <w:spacing w:before="0" w:after="0"/>
        <w:ind w:left="1080" w:hanging="360"/>
        <w:jc w:val="both"/>
        <w:rPr>
          <w:rFonts w:ascii="Verdana" w:hAnsi="Verdana" w:cs="Verdana"/>
          <w:bCs/>
          <w:szCs w:val="24"/>
        </w:rPr>
      </w:pPr>
      <w:r>
        <w:rPr>
          <w:rFonts w:cs="Verdana" w:ascii="Verdana" w:hAnsi="Verdana"/>
          <w:bCs/>
          <w:szCs w:val="24"/>
        </w:rPr>
        <w:t xml:space="preserve">Konkurs Wokalny im. Jana, Edwarda i Józefiny Reszków </w:t>
        <w:br/>
      </w:r>
      <w:r>
        <w:rPr>
          <w:rFonts w:cs="Verdana" w:ascii="Verdana" w:hAnsi="Verdana"/>
          <w:szCs w:val="24"/>
        </w:rPr>
        <w:t>w wysokości 10 tys. zł</w:t>
      </w:r>
    </w:p>
    <w:p>
      <w:pPr>
        <w:pStyle w:val="TextBody"/>
        <w:widowControl/>
        <w:numPr>
          <w:ilvl w:val="0"/>
          <w:numId w:val="3"/>
        </w:numPr>
        <w:tabs>
          <w:tab w:val="clear" w:pos="708"/>
          <w:tab w:val="left" w:pos="1080" w:leader="none"/>
        </w:tabs>
        <w:spacing w:before="0" w:after="0"/>
        <w:ind w:left="1080" w:hanging="360"/>
        <w:jc w:val="both"/>
        <w:rPr/>
      </w:pPr>
      <w:r>
        <w:rPr>
          <w:rFonts w:cs="Verdana" w:ascii="Verdana" w:hAnsi="Verdana"/>
          <w:bCs/>
          <w:szCs w:val="24"/>
        </w:rPr>
        <w:t>Festiwal Wiolinistyczny im. Bronisława Hubermana</w:t>
      </w:r>
      <w:r>
        <w:rPr>
          <w:rFonts w:cs="Verdana" w:ascii="Verdana" w:hAnsi="Verdana"/>
          <w:szCs w:val="24"/>
        </w:rPr>
        <w:t xml:space="preserve"> </w:t>
        <w:br/>
        <w:t>w wysokości 10 tys. zł</w:t>
      </w:r>
    </w:p>
    <w:p>
      <w:pPr>
        <w:pStyle w:val="TextBody"/>
        <w:spacing w:before="0" w:after="0"/>
        <w:jc w:val="both"/>
        <w:rPr/>
      </w:pPr>
      <w:r>
        <w:rPr>
          <w:rFonts w:eastAsia="Verdana" w:cs="Verdana" w:ascii="Verdana" w:hAnsi="Verdana"/>
          <w:szCs w:val="24"/>
        </w:rPr>
        <w:t xml:space="preserve"> </w:t>
      </w:r>
      <w:r>
        <w:rPr>
          <w:rFonts w:cs="Verdana" w:ascii="Verdana" w:hAnsi="Verdana"/>
          <w:szCs w:val="24"/>
        </w:rPr>
        <w:t xml:space="preserve">- Miejską Galerię Sztuki na </w:t>
      </w:r>
      <w:r>
        <w:rPr>
          <w:rFonts w:cs="Verdana" w:ascii="Verdana" w:hAnsi="Verdana"/>
          <w:bCs/>
          <w:szCs w:val="24"/>
        </w:rPr>
        <w:t xml:space="preserve">XV Wojewódzki Konkurs Plastyczny </w:t>
        <w:br/>
        <w:t xml:space="preserve">dla dzieci i młodzieży na świąteczną kartkę Wielkanocną </w:t>
      </w:r>
      <w:r>
        <w:rPr>
          <w:rFonts w:cs="Verdana" w:ascii="Verdana" w:hAnsi="Verdana"/>
          <w:szCs w:val="24"/>
        </w:rPr>
        <w:t>w wysokości 5 tys. zł</w:t>
      </w:r>
    </w:p>
    <w:p>
      <w:pPr>
        <w:pStyle w:val="TextBody"/>
        <w:spacing w:before="0" w:after="0"/>
        <w:jc w:val="both"/>
        <w:rPr/>
      </w:pPr>
      <w:r>
        <w:rPr>
          <w:rFonts w:eastAsia="Verdana" w:cs="Verdana" w:ascii="Verdana" w:hAnsi="Verdana"/>
          <w:szCs w:val="24"/>
        </w:rPr>
        <w:t xml:space="preserve"> </w:t>
      </w:r>
      <w:r>
        <w:rPr>
          <w:rFonts w:cs="Verdana" w:ascii="Verdana" w:hAnsi="Verdana"/>
          <w:szCs w:val="24"/>
        </w:rPr>
        <w:t xml:space="preserve">- Teatr im. Adama Mickiewicza na </w:t>
      </w:r>
      <w:r>
        <w:rPr>
          <w:rFonts w:cs="Verdana" w:ascii="Verdana" w:hAnsi="Verdana"/>
          <w:bCs/>
          <w:szCs w:val="24"/>
        </w:rPr>
        <w:t>III Międzynarodowy Przegląd Przedstawień Istotnych „Przez dotyk”</w:t>
      </w:r>
      <w:r>
        <w:rPr>
          <w:rFonts w:cs="Verdana" w:ascii="Verdana" w:hAnsi="Verdana"/>
          <w:szCs w:val="24"/>
        </w:rPr>
        <w:t xml:space="preserve"> w wysokości 15 tys. zł</w:t>
      </w:r>
    </w:p>
    <w:p>
      <w:pPr>
        <w:pStyle w:val="TextBody"/>
        <w:spacing w:before="0" w:after="0"/>
        <w:jc w:val="both"/>
        <w:rPr/>
      </w:pPr>
      <w:r>
        <w:rPr>
          <w:rFonts w:eastAsia="Verdana" w:cs="Verdana" w:ascii="Verdana" w:hAnsi="Verdana"/>
          <w:szCs w:val="24"/>
        </w:rPr>
        <w:t xml:space="preserve"> </w:t>
      </w:r>
      <w:r>
        <w:rPr>
          <w:rFonts w:cs="Verdana" w:ascii="Verdana" w:hAnsi="Verdana"/>
          <w:szCs w:val="24"/>
        </w:rPr>
        <w:t xml:space="preserve">- Stowarzyszenie Wspierania Młodzieży Wokalnie Utalentowanej </w:t>
        <w:br/>
        <w:t>na X</w:t>
      </w:r>
      <w:r>
        <w:rPr>
          <w:rFonts w:cs="Verdana" w:ascii="Verdana" w:hAnsi="Verdana"/>
          <w:bCs/>
          <w:szCs w:val="24"/>
        </w:rPr>
        <w:t>VIII Międzynarodowy Festiwal Piosenki i Tańca „Majowa Nutka”</w:t>
      </w:r>
      <w:r>
        <w:rPr>
          <w:rFonts w:cs="Verdana" w:ascii="Verdana" w:hAnsi="Verdana"/>
          <w:szCs w:val="24"/>
        </w:rPr>
        <w:t xml:space="preserve"> </w:t>
        <w:br/>
        <w:t>w wysokości 10 tys. zł.</w:t>
      </w:r>
    </w:p>
    <w:p>
      <w:pPr>
        <w:pStyle w:val="TextBody"/>
        <w:spacing w:before="0" w:after="0"/>
        <w:ind w:firstLine="708"/>
        <w:jc w:val="both"/>
        <w:rPr>
          <w:rFonts w:ascii="Verdana" w:hAnsi="Verdana" w:cs="Verdana"/>
          <w:szCs w:val="24"/>
        </w:rPr>
      </w:pPr>
      <w:r>
        <w:rPr>
          <w:rFonts w:cs="Verdana" w:ascii="Verdana" w:hAnsi="Verdana"/>
          <w:szCs w:val="24"/>
        </w:rPr>
        <w:t xml:space="preserve">Prezes Urzędu Regulacji Energetyki, Maciej Swora uznał dokumentację przetargową na sprzedaż energii elektrycznej </w:t>
        <w:br/>
        <w:t xml:space="preserve">dla budynków bądź placówek Urzędu Miasta w Czestochowie </w:t>
        <w:br/>
        <w:t xml:space="preserve">za wzorcową i poprosił mnie o zgodę na wykorzystanie </w:t>
        <w:br/>
        <w:t>jej przy opracowywaniu przez URE projektu dokumentacji przetargowej.</w:t>
      </w:r>
    </w:p>
    <w:p>
      <w:pPr>
        <w:pStyle w:val="TextBody"/>
        <w:spacing w:before="0" w:after="0"/>
        <w:ind w:firstLine="708"/>
        <w:jc w:val="both"/>
        <w:rPr>
          <w:rFonts w:ascii="Verdana" w:hAnsi="Verdana" w:cs="Verdana"/>
          <w:iCs/>
        </w:rPr>
      </w:pPr>
      <w:r>
        <w:rPr>
          <w:rFonts w:cs="Verdana" w:ascii="Verdana" w:hAnsi="Verdana"/>
          <w:szCs w:val="24"/>
        </w:rPr>
        <w:t>Dzięki dwóm przetargom na dostawców e energii, oszczędności wyniosą w tym roku 81 tys. złotych.</w:t>
      </w:r>
      <w:r>
        <w:rPr>
          <w:rFonts w:cs="Verdana" w:ascii="Verdana" w:hAnsi="Verdana"/>
          <w:bCs/>
          <w:szCs w:val="24"/>
        </w:rPr>
        <w:t xml:space="preserve"> Częstochowa jest pierwszym miastem w naszym regionie, które rozpisało przetargi na dostawę energii z pozytywnym skutkiem.</w:t>
      </w:r>
    </w:p>
    <w:p>
      <w:pPr>
        <w:pStyle w:val="Zawartotabeli"/>
        <w:ind w:firstLine="708"/>
        <w:jc w:val="both"/>
        <w:rPr>
          <w:b/>
          <w:b/>
          <w:bCs/>
        </w:rPr>
      </w:pPr>
      <w:r>
        <w:rPr>
          <w:rFonts w:cs="Verdana" w:ascii="Verdana" w:hAnsi="Verdana"/>
          <w:iCs/>
        </w:rPr>
        <w:t>Dziękuję za uwagę.”</w:t>
      </w:r>
    </w:p>
    <w:p>
      <w:pPr>
        <w:pStyle w:val="Zawartotabeli"/>
        <w:jc w:val="both"/>
        <w:rPr>
          <w:b/>
          <w:b/>
          <w:bCs/>
        </w:rPr>
      </w:pPr>
      <w:r>
        <w:rPr>
          <w:b/>
          <w:bCs/>
        </w:rPr>
      </w:r>
    </w:p>
    <w:p>
      <w:pPr>
        <w:pStyle w:val="Zawartotabeli"/>
        <w:jc w:val="both"/>
        <w:rPr/>
      </w:pPr>
      <w:r>
        <w:rPr>
          <w:rFonts w:cs="Verdana" w:ascii="Verdana" w:hAnsi="Verdana"/>
          <w:b/>
        </w:rPr>
        <w:t>Poseł na Sejm RP Krzysztof Matyjaszczyk</w:t>
      </w:r>
      <w:r>
        <w:rPr>
          <w:rFonts w:cs="Verdana" w:ascii="Verdana" w:hAnsi="Verdana"/>
        </w:rPr>
        <w:t xml:space="preserve"> – chciałbym z jednej strony doprecyzować i uściślić jedną z informacji, którą Pan Prezydent przekazał, a z drugiej strony zapytać o pewne rzeczy.</w:t>
      </w:r>
    </w:p>
    <w:p>
      <w:pPr>
        <w:pStyle w:val="Zawartotabeli"/>
        <w:jc w:val="both"/>
        <w:rPr>
          <w:rFonts w:ascii="Verdana" w:hAnsi="Verdana" w:cs="Verdana"/>
        </w:rPr>
      </w:pPr>
      <w:r>
        <w:rPr>
          <w:rFonts w:cs="Verdana" w:ascii="Verdana" w:hAnsi="Verdana"/>
        </w:rPr>
        <w:t xml:space="preserve">Otóż jeśli mówimy  o autostradzie A-1 to rzeczywiście na mój wniosek Zespół Parlamentarzystów Województwa Śląskiego dwukrotnie podejmował ten temat. W końcu zostało uzgodnione stanowisko, które zostało przesłane do Ministra Infrastruktury – Cezarego Grabarczyka. Przedstawię tylko dwa zapisy, które są dla nas najbardziej interesujące w tym stanowisku. Stanowisko to rozpoczyna się: „My Parlamentarzyści województwa śląskiego zwracamy się </w:t>
        <w:br/>
        <w:t xml:space="preserve">do Pana Ministra z prośbą o rozważenie renegocjacji umowy </w:t>
        <w:br/>
        <w:t xml:space="preserve">o realizację autostrady A1 na odcinku Częstochowa-Pyrzowice, który to odcinek został przesunięty do realizacji po 2012 roku, </w:t>
        <w:br/>
        <w:t xml:space="preserve">a więc po EURO 2012”. I w końcowej części stanowiska: „Wnioskujemy więc, by najpierw zbudować odcinek Częstochowa-Pyrzowice, który w naturalny sposób przejmie ruch z A1, a po 2012 r. rozpocząć remont odcinka Piotrków-Częstochowa, w tym czasie należy zmodernizować drogi rokadowe, by mogły przejąć ruch </w:t>
        <w:br/>
        <w:t xml:space="preserve">w czasie zamknięcia DK1”. Jest jeszcze zapis, pytanie – to, o którym już kilkakrotnie mówiliśmy na tej sali: „Zwracamy się również </w:t>
        <w:br/>
        <w:t xml:space="preserve">z pytaniem, na jakim etapie realizacji jest opracowanie systemowego zwolnienia z opłat przejazdów po autostradowych obwodnicach miast, zapowiadane przez Ministerstwo Infrastruktury?” Pamiętamy, </w:t>
        <w:br/>
        <w:t xml:space="preserve">że na nasze wnioski, na wnioski Komisji Infrastruktury, Ministerstwo odpowiadało, że jest to w trakcie systemowego opracowania, jeśli chodzi o zwolnienie z opłat za przejazd tymi obwodnicami. </w:t>
      </w:r>
    </w:p>
    <w:p>
      <w:pPr>
        <w:pStyle w:val="Zawartotabeli"/>
        <w:jc w:val="both"/>
        <w:rPr/>
      </w:pPr>
      <w:r>
        <w:rPr>
          <w:rFonts w:cs="Verdana" w:ascii="Verdana" w:hAnsi="Verdana"/>
        </w:rPr>
        <w:tab/>
        <w:t xml:space="preserve">Moje pytanie dotyczy informacji Prezydenta w dwóch kwestiach. W porządku obrad mamy punkt: </w:t>
      </w:r>
      <w:r>
        <w:rPr>
          <w:rFonts w:cs="Verdana" w:ascii="Verdana" w:hAnsi="Verdana"/>
          <w:szCs w:val="24"/>
        </w:rPr>
        <w:t xml:space="preserve">„Podjęcie uchwały w sprawie przystąpienia do sporządzenia zmiany Studium uwarunkowań i kierunków zagospodarowania przestrzennego miasta Częstochowy”. Na wniosek Pana Prezydenta mamy taki tekst uchwały. Dlaczego, skoro przystępujemy do studium – bardzo dobrze że zajmujemy się terenem na Błesznie – nie zajmujemy się również terenami, o które wnioskują mieszkańcy? Wiem na pewno, że są wnioski z dzielnicy Mirów, z rodzinnych ogrodów działkowych ‘Malwa’ przy ul. Pułaskiego, i wiele jeszcze innych podmiotów, które wnioskują o zmianę studium w związku z tym, że trzeba przeznaczyć teren pod inwestycję, </w:t>
        <w:br/>
        <w:t xml:space="preserve">pod inną działalność, lub też nawet – jak w przypadku rodzinnych ogrodów działkowych ‘Malwa’ - chodzi po prostu o - w moim przekonaniu - zniesienie pewnych błędów, które się znalazły </w:t>
        <w:br/>
        <w:t xml:space="preserve">w studium. Bo jeśli wszystkie rodzinne ogrody działkowe są zapisane w studium jako teren zieleni urządzonej, natomiast ‘Malwa’ zapisana jako chyba punkty usługowe, gastronomiczne czy do prowadzenia działalności gospodarczej, to niestety w moim przekonaniu jest </w:t>
        <w:br/>
        <w:t xml:space="preserve">to błąd i należałoby przy okazji, kiedy podejmujemy sprawę zmiany studium, by takie wnioski również zostały przedyskutowane, podjęte </w:t>
        <w:br/>
        <w:t xml:space="preserve">i rozpatrzone albo za, albo przeciw – ale by mieszkańcy wiedzieli, </w:t>
        <w:br/>
        <w:t xml:space="preserve">na czym stoją. Dlatego pierwsze pytanie dotyczy właśnie tego projektu uchwały, dlaczego w tak wąskim zakresie, a nie szerzej </w:t>
        <w:br/>
        <w:t>o te wspomniane wyżej wnioski?</w:t>
      </w:r>
    </w:p>
    <w:p>
      <w:pPr>
        <w:pStyle w:val="Normal"/>
        <w:widowControl/>
        <w:suppressAutoHyphens w:val="false"/>
        <w:autoSpaceDE w:val="false"/>
        <w:jc w:val="both"/>
        <w:rPr>
          <w:rFonts w:ascii="Verdana" w:hAnsi="Verdana" w:cs="Verdana"/>
        </w:rPr>
      </w:pPr>
      <w:r>
        <w:rPr>
          <w:rFonts w:cs="Verdana" w:ascii="Verdana" w:hAnsi="Verdana"/>
          <w:szCs w:val="24"/>
        </w:rPr>
        <w:t xml:space="preserve">Drugie moje pytanie dotyczy punktu: „Rozpatrzenie informacji Państwowego Powiatowego Inspektora Sanitarnego o stanie bezpieczeństwa sanitarnego Miasta Częstochowy w 2008 roku”. </w:t>
        <w:br/>
        <w:t xml:space="preserve">Czy w Alei 18 nadal nie ma wody, czy nadal tam Zarządzanie Kryzysowe wozem strażackim przywozi tą wodę, ile czasu trwa taka sytuacja i czy nie jest to zagrożeniem dla bezpieczeństwa właśnie sanitarnego i epidemiologicznego dla miasta Częstochowy?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rPr>
        <w:t>Prezydent Miasta Częstochowy Tadeusz Wrona</w:t>
      </w:r>
      <w:r>
        <w:rPr>
          <w:rFonts w:cs="Verdana" w:ascii="Verdana" w:hAnsi="Verdana"/>
        </w:rPr>
        <w:t xml:space="preserve"> – w spotkaniu </w:t>
        <w:br/>
        <w:t>z Zarządem Śląskiego Związku brali udział parlamentarzyści 3 klubów parlamentarnych: PO, PiS i SLD; i tu jednomyślnie wszyscy  wspierali nas w rozwiązaniu tej sprawy i bardzo dobrze się stało, że już cały zespół to przyjął.</w:t>
      </w:r>
    </w:p>
    <w:p>
      <w:pPr>
        <w:pStyle w:val="Zawartotabeli"/>
        <w:jc w:val="both"/>
        <w:rPr>
          <w:rFonts w:ascii="Verdana" w:hAnsi="Verdana" w:cs="Verdana"/>
        </w:rPr>
      </w:pPr>
      <w:r>
        <w:rPr>
          <w:rFonts w:cs="Verdana" w:ascii="Verdana" w:hAnsi="Verdana"/>
        </w:rPr>
        <w:t xml:space="preserve">Co do kwestii studium: my mamy zespół, który działa wspólnie </w:t>
        <w:br/>
        <w:t xml:space="preserve">z Wydziałem Planowania Przestrzennego, do którego wchodzą również radni miasta Częstochowy i myślę, że ta współpraca jest bardzo ważna i dobra, dlatego, że można w tej dyskusji ustalić kolejność tworzenia miejscowych planów. My mamy zresztą taką ustawę dotyczącą kolejności wykonywania miejscowych planów wspólnie uzgodnioną właśnie przez Wydział, zespół radnych i w końcu przez całą Radę w formie uchwały. I to jest bardzo ważne, </w:t>
        <w:br/>
        <w:t xml:space="preserve">by te działania były wyprzedzające, a z drugiej trony też jakoś rozłożone w czasie, by dało się je wykonać. W tym przypadku, kiedy dotyczy to nie tylko jakiegoś konkretnego planu miejscowego, </w:t>
        <w:br/>
        <w:t xml:space="preserve">ale zmiany studium – to, z czym mamy do czynienia w tym zakresie – ta uchwała dotyczy bardzo dużego obszaru w konkretnej dzielnicy </w:t>
        <w:br/>
        <w:t xml:space="preserve">i należałoby rozróżnić dwie sprawy: nowelizacja całego studium, która jest pracą olbrzymią i nie da się jej szybko wykonać – ale nasze studium było już nowelizowane i to niedawno, dlatego większość tematów, problemów, które nawarstwiały się od pierwszego studium, zostały usunięte. To nie jest tak oczywiście, że są wszystkie tematy usunięte, dlatego już potem np. w planach miejscowych staramy się to zrobić. Tu, by szybko uruchomić ten teren, ograniczono się właśnie tylko do niego przy nowelizacji studium. </w:t>
      </w:r>
    </w:p>
    <w:p>
      <w:pPr>
        <w:pStyle w:val="Zawartotabeli"/>
        <w:jc w:val="both"/>
        <w:rPr>
          <w:rFonts w:ascii="Verdana" w:hAnsi="Verdana" w:cs="Verdana"/>
        </w:rPr>
      </w:pPr>
      <w:r>
        <w:rPr>
          <w:rFonts w:cs="Verdana" w:ascii="Verdana" w:hAnsi="Verdana"/>
        </w:rPr>
        <w:t>Inne sprawy, tematy szczegółowe, myślę, że odpowiemy Panu Posłowi na piśmie, tym bardziej, że one są już pewną forma interpelacji czy interwencji poselskiej.</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rPr>
        <w:t>Poseł na Sejm RP Krzysztof Matyjaszczyk</w:t>
      </w:r>
      <w:r>
        <w:rPr>
          <w:rFonts w:cs="Verdana" w:ascii="Verdana" w:hAnsi="Verdana"/>
        </w:rPr>
        <w:t xml:space="preserve"> – chyba się </w:t>
        <w:br/>
        <w:t xml:space="preserve">nie do końca zrozumieliśmy. Jeśli mówimy o zespole, to są 2 zespoły: jeden to zespół parlamentarzystów i zespół, który reprezentuje Śląski Związek Gmin i Powiatów – i to jest to, o czym Pan mówi; natomiast inną sprawą jest zespół parlamentarzystów województwa śląskiego, który jest apolitycznym ciałem, w które wchodzą wszyscy parlamentarzyści z województwa śląskiego, który przyjmuje </w:t>
        <w:br/>
        <w:t>to stanowisko. Dobrze, że udało się na wszystkich tych forach przeforsować nasze wnioski dotyczące autostrady A1.</w:t>
      </w:r>
    </w:p>
    <w:p>
      <w:pPr>
        <w:pStyle w:val="Zawartotabeli"/>
        <w:jc w:val="both"/>
        <w:rPr>
          <w:rFonts w:ascii="Verdana" w:hAnsi="Verdana" w:cs="Verdana"/>
        </w:rPr>
      </w:pPr>
      <w:r>
        <w:rPr>
          <w:rFonts w:cs="Verdana" w:ascii="Verdana" w:hAnsi="Verdana"/>
        </w:rPr>
        <w:t xml:space="preserve">I niestety pomylił Pan w moim przekonaniu również sprawy dotyczące zagospodarowania przestrzennego. Jeśli przystępujemy do zmiany studium i Pan mówi, że jest ważna sprawa, by tereny na Błesznie zostały udrożnione, by można było tam inwestować – i zgadzam się </w:t>
        <w:br/>
        <w:t>z tym, że jest to bardzo ważna sprawa i że trzeba częściowej zmiany studium – to czy nie jest równie ważną sprawą, by udrożnić tereny inwestycyjne dla Operatora, by wyjaśnić rolę rodzinnych ogrodów działkowych, czy wielu jeszcze innych, które są złożone. Czy w takim razie tym osobom – bo wiem, że tym osobom odpisuje się, że nie ma możliwości spełnić ich oczekiwań, może będzie to możliwe tylko wtedy, gdy zmieniamy studium. Teraz jesteśmy na etapie zmiany m.in. tego studium, tamte wnioski nie są uwzględnione, czyli zostały uznane one za nieważne, niestosowne? Dlaczego nie są one przedmiotem tej dzisiejszej zmiany studium?</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rPr>
        <w:t>Prezydent Miasta Częstochowy Tadeusz Wrona</w:t>
      </w:r>
      <w:r>
        <w:rPr>
          <w:rFonts w:cs="Verdana" w:ascii="Verdana" w:hAnsi="Verdana"/>
        </w:rPr>
        <w:t xml:space="preserve"> – nie chciałbym prowokować tej polityki w takim stylu, że żadna odpowiedź nie będzie do końca satysfakcjonująca i będziemy ją ciągnąć dalej.</w:t>
      </w:r>
    </w:p>
    <w:p>
      <w:pPr>
        <w:pStyle w:val="Zawartotabeli"/>
        <w:jc w:val="both"/>
        <w:rPr/>
      </w:pPr>
      <w:r>
        <w:rPr>
          <w:rFonts w:cs="Verdana" w:ascii="Verdana" w:hAnsi="Verdana"/>
        </w:rPr>
        <w:t xml:space="preserve">Są złożone wnioski, Pan Poseł się wypowiedział, przyjmujemy </w:t>
        <w:br/>
        <w:t xml:space="preserve">je do wiadomości i też proszę pamiętać, że są także wnioski, które </w:t>
        <w:br/>
        <w:t xml:space="preserve">nie są do zrealizowania. Wydział Planowania Przestrzennego pewne kwestie rozwiązuje, ale na pewne kwestie odpowiada – z różnych powodów, że jest to np. otulina parku krajobrazowego, że jest </w:t>
        <w:br/>
        <w:t xml:space="preserve">to teren chroniony itd., to akurat nie jest możliwa kwestia inwestowania w tym miejscu. Trudno tu rozmawiać o szczegółach </w:t>
        <w:br/>
        <w:t xml:space="preserve">i jest to poziom pewnej ogólności tej dyskusji. W związku z tym proponowałbym, by formalnie Pan Poseł złożył taki wniosek w formie interpelacji i my szczegółowo odpowiemy na poszczególne elementy tego wniosku. Każdy wniosek, który do nas wpływa, Wydział Planowania Przestrzennego rozpatruje bardzo szczegółowo </w:t>
        <w:br/>
        <w:t>i po szerokich konsultacjach nie tylko wewnątrz Urzędu, ale z różnymi innymi instytucjami, z którymi współpracuje.</w:t>
      </w:r>
    </w:p>
    <w:p>
      <w:pPr>
        <w:pStyle w:val="Zawartotabeli"/>
        <w:jc w:val="both"/>
        <w:rPr/>
      </w:pPr>
      <w:r>
        <w:rPr/>
      </w:r>
    </w:p>
    <w:p>
      <w:pPr>
        <w:pStyle w:val="Normal"/>
        <w:jc w:val="both"/>
        <w:rPr>
          <w:rFonts w:ascii="Verdana" w:hAnsi="Verdana" w:cs="Verdana"/>
        </w:rPr>
      </w:pPr>
      <w:r>
        <w:rPr>
          <w:rFonts w:cs="Verdana" w:ascii="Verdana" w:hAnsi="Verdana"/>
          <w:b/>
          <w:bCs/>
          <w:i/>
          <w:szCs w:val="24"/>
          <w:u w:val="single"/>
        </w:rPr>
        <w:t>Ad. pkt 7.</w:t>
      </w:r>
    </w:p>
    <w:p>
      <w:pPr>
        <w:pStyle w:val="Tekstwstpniesformatowany"/>
        <w:tabs>
          <w:tab w:val="clear" w:pos="708"/>
          <w:tab w:val="left" w:pos="340" w:leader="none"/>
        </w:tabs>
        <w:suppressAutoHyphens w:val="true"/>
        <w:spacing w:before="0" w:after="0"/>
        <w:jc w:val="both"/>
        <w:rPr>
          <w:rFonts w:ascii="Verdana" w:hAnsi="Verdana" w:cs="Verdana"/>
          <w:b/>
          <w:b/>
          <w:bCs/>
          <w:i/>
          <w:i/>
          <w:u w:val="single"/>
        </w:rPr>
      </w:pPr>
      <w:r>
        <w:rPr>
          <w:rFonts w:cs="Verdana" w:ascii="Verdana" w:hAnsi="Verdana"/>
        </w:rPr>
        <w:t>Informacja Prezydenta Miasta dotycząca zaawansowania dotychczas podjętych działań w celu realizacji inwestycji „Budowa nowej linii tramwajowej obsługującej dzielnice Błeszno i Raków”.</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 xml:space="preserve">– chciałbym przedstawić informację dotyczącą stanu przygotowań </w:t>
        <w:br/>
        <w:t xml:space="preserve">do tej inwestycji, która się nazywa: Przedłużenie linii tramwajowej </w:t>
        <w:br/>
        <w:t xml:space="preserve">w Częstochowie” i która znajduje się w WPI. Jest to inwestycja, która w RPO jest największym chyba miejscem środków finansowych, </w:t>
        <w:br/>
        <w:t>po które można sięgnąć.</w:t>
      </w:r>
    </w:p>
    <w:p>
      <w:pPr>
        <w:pStyle w:val="Normal"/>
        <w:jc w:val="both"/>
        <w:rPr>
          <w:rFonts w:ascii="Verdana" w:hAnsi="Verdana" w:cs="Verdana"/>
          <w:bCs/>
          <w:szCs w:val="24"/>
        </w:rPr>
      </w:pPr>
      <w:r>
        <w:rPr>
          <w:rFonts w:cs="Verdana" w:ascii="Verdana" w:hAnsi="Verdana"/>
          <w:bCs/>
          <w:szCs w:val="24"/>
        </w:rPr>
        <w:t xml:space="preserve">Planowana inwestycja dotyczy wybudowania tras drogowo-tramwajowych z infrastrukturą pasażerską dla obsługi dzielnic: Raków, Wrzosowisk, Błeszno, gdzie mieszka prawie 30 tys. osób. </w:t>
        <w:br/>
        <w:t xml:space="preserve">W lutym 2007 r. w wyniku przetargu nieograniczonego wykonawcą dokumentacji projektowo-kosztorysowej do tego przedsięwzięcia zostało Katowickie Przedsiębiorstwo Inżynieryjne ‘System’ Sp. z o.o. w Katowicach. Zgodnie z koncepcją zaproponowaną przez firmę projektową w maju 2007 r. projektowana linia tramwajowa będzie przebiegała od skrzyżowania Al. Niepodległości z al. Pokoju </w:t>
        <w:br/>
        <w:t xml:space="preserve">i ul. Jagiellońską, DK-43 oraz drogami powiatowymi, tj. ulicami: Orkana, Al. 11 Listopada, Jesienną, Rakowską, Limanowskiego, </w:t>
        <w:br/>
        <w:t xml:space="preserve">z pętlą końcową przy stadionie RKS Raków w rejonie ul. Żareckiej. </w:t>
        <w:br/>
        <w:t xml:space="preserve">W związku z planowaną inwestycją ulice te ulegną gruntownej przebudowie. Chcę tu zaznaczyć, że wcześniej jeszcze, </w:t>
        <w:br/>
        <w:t xml:space="preserve">przed podpisaniem tej umowy, były prowadzone bardzo szczegółowe konsultacje z mieszkańcami. Prowadzone były za pomocą zarówno Rady Dzielnicy, czyli poprzez spotkania z mieszkańcami, i to zarówno w jednej jak i drugiej części tej dużej dzielnicy, a także do wszystkich mieszkańców została wysłana ankieta, w której były zawarte pytania, czy mieszkańcy są za budową linii tramwajowej, jak również jeśli są za – za czym opowiedziało się ponad 90% - to jaki przebieg preferują – były 4 warianty i na podstawie odpowiedzi mieszkańców </w:t>
        <w:br/>
        <w:t xml:space="preserve">ta szczególnie sporna trasa została ustalona. Przy ustalaniu trasy nowego odcinku linii tramwajowej posiłkowano się również opracowaniami studialnymi: studium komunikacji zbiorowej miasta Częstochowy, zintegrowany plan rozwoju transportu publicznego </w:t>
        <w:br/>
        <w:t>dla miasta Częstochowy na lata 2005-2008 oraz tymi konsultacjami społecznymi, o których mówiłem.</w:t>
      </w:r>
    </w:p>
    <w:p>
      <w:pPr>
        <w:pStyle w:val="Normal"/>
        <w:jc w:val="both"/>
        <w:rPr>
          <w:rFonts w:ascii="Verdana" w:hAnsi="Verdana" w:cs="Verdana"/>
          <w:bCs/>
          <w:szCs w:val="24"/>
        </w:rPr>
      </w:pPr>
      <w:r>
        <w:rPr>
          <w:rFonts w:cs="Verdana" w:ascii="Verdana" w:hAnsi="Verdana"/>
          <w:bCs/>
          <w:szCs w:val="24"/>
        </w:rPr>
        <w:t xml:space="preserve">Podstawowe parametry nowego odcinka to: długość linii tramwajowej toru podwójnego bez pętli – 4570 m; długość pętli – 270 m; długość toru tramwajowego wbudowanego w jezdnię – 680 m; długość toru tramwajowego w pasie rozdziału– 1020 m; długość toru tramwajowego poza jezdnią– 2750 m. Zaprojektowano 9 przystanków możliwie zintegrowanych z autobusami, rozmieszczonych </w:t>
        <w:br/>
        <w:t xml:space="preserve">co 300-500 m. Sygnalizacja świetlna ma dawać priorytet przejazdu tramwajom. Nowa linia zasilana będzie z budynku spod stacji zlokalizowanej przy skrzyżowaniu ul. Bohaterów Katania </w:t>
        <w:br/>
        <w:t xml:space="preserve">z ul. Rakowską. </w:t>
      </w:r>
    </w:p>
    <w:p>
      <w:pPr>
        <w:pStyle w:val="Normal"/>
        <w:jc w:val="both"/>
        <w:rPr>
          <w:rFonts w:ascii="Verdana" w:hAnsi="Verdana" w:cs="Verdana"/>
          <w:bCs/>
          <w:szCs w:val="24"/>
        </w:rPr>
      </w:pPr>
      <w:r>
        <w:rPr>
          <w:rFonts w:cs="Verdana" w:ascii="Verdana" w:hAnsi="Verdana"/>
          <w:bCs/>
          <w:szCs w:val="24"/>
        </w:rPr>
        <w:t xml:space="preserve">Sposób przebudowy ulic zaprojektowano następująco: </w:t>
        <w:br/>
        <w:t xml:space="preserve">ul. Jagiellońska: torowisko w pasie rozdziału, zgrupowanie, skomunikowanie przystanków tramwajowych, autobusowych, wprowadzenie ciągów pieszo-rowerowych, korekta geometrii jezdni; ul. Orkana: torowisko wbudowane w jezdnię, zgrupowanie, skomunikowanie przystanków tramwajowych i autobusowych, korekta geometrii jezdni; ul. 11 Listopada: torowisko poza jezdnią; </w:t>
        <w:br/>
        <w:t xml:space="preserve">ul. Jesienna: torowisko poza jezdnią na wysokości budynku przy </w:t>
        <w:br/>
        <w:t xml:space="preserve">ul. Bohaterów Katania 52, przejście przez ul. Jesienną i prowadzenie torów poza jezdnią z drugiej strony ulicy do skrzyżowania </w:t>
        <w:br/>
        <w:t>z ul. Bohaterów Katania; ul. Rakowska i ul. Limanowskiego: torowisko poza jezdnia, zbliżenie torowiska do jezdni pod wiaduktem, korekta ciągów pieszych oraz wprowadzenie ciągów pieszo-rowerowych, korekta geometrii jezdni.</w:t>
      </w:r>
    </w:p>
    <w:p>
      <w:pPr>
        <w:pStyle w:val="Normal"/>
        <w:jc w:val="both"/>
        <w:rPr>
          <w:rFonts w:ascii="Verdana" w:hAnsi="Verdana" w:cs="Verdana"/>
          <w:bCs/>
          <w:szCs w:val="24"/>
        </w:rPr>
      </w:pPr>
      <w:r>
        <w:rPr>
          <w:rFonts w:cs="Verdana" w:ascii="Verdana" w:hAnsi="Verdana"/>
          <w:bCs/>
          <w:szCs w:val="24"/>
        </w:rPr>
        <w:t xml:space="preserve">Istniejąca sygnalizacja świetlna na skrzyżowaniu Al. Niepodległości, ul. 11 Listopada i Al. Pokoju zostanie przeprojektowana, by spełniała wymagania płynności ruchu i przepustowości przy zaprojektowaniu geometrii. Na zaprojektowanym krzyżowaniu Al. Niepodległości </w:t>
        <w:br/>
        <w:t xml:space="preserve">i ul. Orkana przewidziano zastosowanie sterowanie ruchem </w:t>
        <w:br/>
        <w:t>za pomocą sygnalizacji świetlnej drogowo-tramwajowej.</w:t>
      </w:r>
    </w:p>
    <w:p>
      <w:pPr>
        <w:pStyle w:val="Normal"/>
        <w:jc w:val="both"/>
        <w:rPr>
          <w:rFonts w:ascii="Verdana" w:hAnsi="Verdana" w:cs="Verdana"/>
          <w:bCs/>
          <w:szCs w:val="24"/>
        </w:rPr>
      </w:pPr>
      <w:r>
        <w:rPr>
          <w:rFonts w:cs="Verdana" w:ascii="Verdana" w:hAnsi="Verdana"/>
          <w:bCs/>
          <w:szCs w:val="24"/>
        </w:rPr>
        <w:t xml:space="preserve">Na skrzyżowaniu ul. 11 Listopada z ul. Jesienną na ul. Jesiennej </w:t>
        <w:br/>
        <w:t xml:space="preserve">w miejscu przekroczenia jezdni przez linię tramwajową </w:t>
        <w:br/>
        <w:t>oraz na skrzyżowaniu ul. Jesiennej i ul. Bohaterów Katania zaprojektowano sygnalizacje tramwajową.</w:t>
      </w:r>
    </w:p>
    <w:p>
      <w:pPr>
        <w:pStyle w:val="Normal"/>
        <w:jc w:val="both"/>
        <w:rPr>
          <w:rFonts w:ascii="Verdana" w:hAnsi="Verdana" w:cs="Verdana"/>
          <w:bCs/>
          <w:szCs w:val="24"/>
        </w:rPr>
      </w:pPr>
      <w:r>
        <w:rPr>
          <w:rFonts w:cs="Verdana" w:ascii="Verdana" w:hAnsi="Verdana"/>
          <w:bCs/>
          <w:szCs w:val="24"/>
        </w:rPr>
        <w:t xml:space="preserve">Lokalizacja tras drogowo-tramwajowych obejmie 240 działek, wśród  których są działki własności miasta, Skarbu Państwa, prywatnych właścicieli, działki pozostające w użytkowaniu wieczystym, działki </w:t>
        <w:br/>
        <w:t>o nieuregulowanym stanie prawnym, gdzie władającym  jest Skarb Państwa, a także tereny pozostające we władaniu PKP jako tereny zamknięte.</w:t>
      </w:r>
    </w:p>
    <w:p>
      <w:pPr>
        <w:pStyle w:val="Normal"/>
        <w:jc w:val="both"/>
        <w:rPr/>
      </w:pPr>
      <w:r>
        <w:rPr>
          <w:rFonts w:cs="Verdana" w:ascii="Verdana" w:hAnsi="Verdana"/>
          <w:bCs/>
          <w:szCs w:val="24"/>
        </w:rPr>
        <w:t xml:space="preserve">Przygotowanie tak skomplikowanej inwestycji wymaga ze strony inwestora pozyskania szeregu decyzji administracyjnych </w:t>
        <w:br/>
        <w:t>i dokumentów z różnych instytucji niezbędnych do uzyskania pozwolenia na budowę, o które gmina wystąpi w oparciu o przepisy tzw. spec ustawy drogowej z dnia 10 kwietnia 2003 o szczególnych zasadach przygotowania i realizacji inwestycji w zakresie dróg publicznych.</w:t>
      </w:r>
    </w:p>
    <w:p>
      <w:pPr>
        <w:pStyle w:val="Normal"/>
        <w:jc w:val="both"/>
        <w:rPr>
          <w:rFonts w:ascii="Verdana" w:hAnsi="Verdana" w:cs="Verdana"/>
          <w:bCs/>
          <w:szCs w:val="24"/>
        </w:rPr>
      </w:pPr>
      <w:r>
        <w:rPr>
          <w:rFonts w:cs="Verdana" w:ascii="Verdana" w:hAnsi="Verdana"/>
          <w:bCs/>
          <w:szCs w:val="24"/>
        </w:rPr>
        <w:t xml:space="preserve">Do dnia dzisiejszego wykonano dokumentację geodezyjno-prawną, podziały działek dla całej inwestycji. Na podstawie przepisów spec ustawy uzyskano decyzję Starosty Częstochowskiego o ustaleniu lokalizacji dla dróg powiatowych na budowę tras drogowo-tramwajowych w Al. Niepodległości, ul. Orkana, ul. 11 Listopada, </w:t>
        <w:br/>
        <w:t xml:space="preserve">ul. Jesienną, ul. Rakowską i ul. Limanowskiego. Trwa postępowanie </w:t>
        <w:br/>
        <w:t xml:space="preserve">w celu ustalenia wysokości odszkodowania za grunty nabyte na mocy tej decyzji Starosty Częstochowskiego. </w:t>
      </w:r>
    </w:p>
    <w:p>
      <w:pPr>
        <w:pStyle w:val="Normal"/>
        <w:jc w:val="both"/>
        <w:rPr>
          <w:rFonts w:ascii="Verdana" w:hAnsi="Verdana" w:cs="Verdana"/>
          <w:bCs/>
          <w:szCs w:val="24"/>
        </w:rPr>
      </w:pPr>
      <w:r>
        <w:rPr>
          <w:rFonts w:cs="Verdana" w:ascii="Verdana" w:hAnsi="Verdana"/>
          <w:bCs/>
          <w:szCs w:val="24"/>
        </w:rPr>
        <w:t xml:space="preserve">Pozyskano decyzję Wojewody Śląskiego z września 2008 r. </w:t>
        <w:br/>
        <w:t>o lokalizacji inwestycji celu publicznego dla terenów zamkniętych PKP. Decyzja nieostateczna z uwagi na odwołanie mieszkańca.</w:t>
      </w:r>
    </w:p>
    <w:p>
      <w:pPr>
        <w:pStyle w:val="Normal"/>
        <w:jc w:val="both"/>
        <w:rPr/>
      </w:pPr>
      <w:r>
        <w:rPr>
          <w:rFonts w:cs="Verdana" w:ascii="Verdana" w:hAnsi="Verdana"/>
          <w:bCs/>
          <w:szCs w:val="24"/>
        </w:rPr>
        <w:t xml:space="preserve">W styczniu 2008 r. złożony został wniosek o wydanie decyzji </w:t>
        <w:br/>
        <w:t xml:space="preserve">o środowiskowych uwarunkowaniach realizacji przedsięwzięcia, który na skutek zmiany przepisów o ochronie środowiska jest obecnie załatwiany w Regionalnych Inspektoracie Ochrony Środowiska </w:t>
        <w:br/>
        <w:t xml:space="preserve">w Katowicach. Wykonano raport o oddziaływaniu na środowisko </w:t>
        <w:br/>
        <w:t>dla tego przedsięwzięcia; ukończona jest również dokumentacja projektowa, która podlega bieżącej korekcie w związku z wymogami organu rozpatrującego wniosek o wydanie decyzji o środowiskowych uwarunkowaniach realizacji inwestycji.</w:t>
      </w:r>
    </w:p>
    <w:p>
      <w:pPr>
        <w:pStyle w:val="Normal"/>
        <w:jc w:val="both"/>
        <w:rPr>
          <w:rFonts w:ascii="Verdana" w:hAnsi="Verdana" w:cs="Verdana"/>
          <w:bCs/>
          <w:szCs w:val="24"/>
        </w:rPr>
      </w:pPr>
      <w:r>
        <w:rPr>
          <w:rFonts w:cs="Verdana" w:ascii="Verdana" w:hAnsi="Verdana"/>
          <w:bCs/>
          <w:szCs w:val="24"/>
        </w:rPr>
        <w:t xml:space="preserve">Do zakończenia procedur administracyjnych pozostało uzyskanie pozwolenia na budowę tras drogowo-tramwajowych dla dróg powiatowych, uzyskanie zezwolenia na realizację inwestycji </w:t>
        <w:br/>
        <w:t xml:space="preserve">dla ul. Jagiellońskiej- tj. droga krajowa, zgodnie z tzw. spec ustawą po nowelizacji również uzyskać pozwolenie na budowę dla terenów zamkniętych PKP znajdujących się w bezpośrednim sąsiedztwie </w:t>
        <w:br/>
        <w:t>ul. Jesiennej. Złożenie wniosku w tej sprawie determinowane jest brakiem decyzji o środowiskowych uwarunkowaniach realizacji przedsięwzięcia, która zgodnie z zapewnieniem kierownictwa Regionalnego Inspektoratu Ochrony Środowiska w Katowicach zostanie wydana w najbliższym czasie.</w:t>
      </w:r>
    </w:p>
    <w:p>
      <w:pPr>
        <w:pStyle w:val="Normal"/>
        <w:jc w:val="both"/>
        <w:rPr>
          <w:rFonts w:ascii="Verdana" w:hAnsi="Verdana" w:cs="Verdana"/>
          <w:bCs/>
          <w:szCs w:val="24"/>
        </w:rPr>
      </w:pPr>
      <w:r>
        <w:rPr>
          <w:rFonts w:cs="Verdana" w:ascii="Verdana" w:hAnsi="Verdana"/>
          <w:bCs/>
          <w:szCs w:val="24"/>
        </w:rPr>
        <w:tab/>
        <w:t xml:space="preserve">W zeszłym roku uzyskałem zgodę Górnośląskiego Związku Metropolitalnego, któremu przewodniczy Prezydent Katowic – Piotr Uszok, że jeśli GZM, czyli wszystkie śląskie miasta uzyskają środki finansowe z funduszy unijnych poprzez Ministerstwo Infrastruktury, </w:t>
        <w:br/>
        <w:t xml:space="preserve">to wtedy nie będą składali wniosku do Regionalnego Programu Operacyjnego. Ponieważ tam zostali wpisani, mam taką umowę podpisaną, zresztą byłem na Zarządzie Górnośląskiego Związku Metropolitalnego, Piotr Uszok podpisał w ich imieniu takie uzgodnienie, że w takiej sytuacji nie będą składać wniosku </w:t>
        <w:br/>
        <w:t>na poziomie regionalnym, czyli tym samym oczyszcza nam się pole konkurencyjności, bo wiadomo, jakie są potrzeby dla tramwajów śląskich.</w:t>
      </w:r>
    </w:p>
    <w:p>
      <w:pPr>
        <w:pStyle w:val="Normal"/>
        <w:jc w:val="both"/>
        <w:rPr>
          <w:rFonts w:ascii="Verdana" w:hAnsi="Verdana" w:cs="Verdana"/>
          <w:bCs/>
          <w:szCs w:val="24"/>
        </w:rPr>
      </w:pPr>
      <w:r>
        <w:rPr>
          <w:rFonts w:cs="Verdana" w:ascii="Verdana" w:hAnsi="Verdana"/>
          <w:bCs/>
          <w:szCs w:val="24"/>
        </w:rPr>
        <w:t>Bądźmy dobrej myśli i róbmy swoje, do tego konkursu, który będzie w czerwcu, będziemy składać ten wniosek.</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chciałbym się upewnić, ponieważ uzyskaliśmy informację na Komisji Infrastruktury i Ochrony Środowiska od Prezydenta B. Sobusia, że w przypadku niepozyskania pieniędzy – w tej wersji negatywnej – pozostają środki własne. </w:t>
        <w:br/>
        <w:t xml:space="preserve">I rozumiem, że z tych środków własnych wówczas – ponieważ rozstrzygnięcie konkursu jest we wrześniu tego roku – przeznaczone byłyby na budowę skrzyżowania sygnalizacji świetlnej ul. Źródlanej </w:t>
        <w:br/>
        <w:t xml:space="preserve">i ul. Jagiellońskiej i ul. Orkana. Rozumiem, że Pan Prezydent </w:t>
        <w:br/>
        <w:t>to podtrzymuje i wówczas w budżecie 2010 środki na to skrzyżowanie znalazłyby si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chciałem potwierdzić tą wypowiedź Prezydenta B. Sobusia, że takie mamy zamiar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Poseł na Sejm RP Krzysztof Matyjaszczyk</w:t>
      </w:r>
      <w:r>
        <w:rPr>
          <w:rFonts w:cs="Verdana" w:ascii="Verdana" w:hAnsi="Verdana"/>
          <w:bCs/>
          <w:szCs w:val="24"/>
        </w:rPr>
        <w:t xml:space="preserve"> – w tej sprawie mam takie pytanie: jeśli okazałoby się, że nie dostaniemy środków, </w:t>
        <w:br/>
        <w:t>czy będziemy realizować tą inwestycję, a jeśli tak, to w jakim zakresie? Jeśli nie będziemy jej realizować, to co stałoby się z tymi osobami, które zostały wywłaszczone w związku z tym,  że przejęto grunt spec ustawą pod tą inwestycję?</w:t>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takie pytania można zadawać przy każdym projekcie składanym do Unii. Musimy cos wymyślać w takich sytuacjach, np. odnośnie szkół nasz Wydział Inwestycji i Zamówień Publicznych przygotował pewną koncepcję uzgodnioną z Prezydentem J. Betnarskim i również była konsultowana już na posiedzeniu Komisji Edukacji, bo rzeczywiście mało jest pieniędzy w stosunku do potrzeb i wniosków składanych </w:t>
        <w:br/>
        <w:t xml:space="preserve">przez samorządy całego województwa, to musimy realizując w pełni dofinansowaną inwestycję również myśleć, co zrobić z pozostałymi, </w:t>
        <w:br/>
        <w:t xml:space="preserve">w jakim zakresie, co się da teraz, jak to rozłożyć w czasie. I myślę, </w:t>
        <w:br/>
        <w:t>że w każdym przypadku tak będziemy robić, ponieważ konkurs edukacyjny był rozstrzygnięty jako pierwszy, to już mamy pomysły, co zrobić w sprawach edukacyjnych.</w:t>
      </w:r>
    </w:p>
    <w:p>
      <w:pPr>
        <w:pStyle w:val="Normal"/>
        <w:jc w:val="both"/>
        <w:rPr>
          <w:rFonts w:ascii="Verdana" w:hAnsi="Verdana" w:cs="Verdana"/>
          <w:bCs/>
          <w:szCs w:val="24"/>
        </w:rPr>
      </w:pPr>
      <w:r>
        <w:rPr>
          <w:rFonts w:cs="Verdana" w:ascii="Verdana" w:hAnsi="Verdana"/>
          <w:bCs/>
          <w:szCs w:val="24"/>
        </w:rPr>
        <w:t xml:space="preserve">Nie byłbym dziś złym prorokiem. Staramy się w bardzo trudnej sytuacji – bo my mamy tylko jedną ścieżkę przez RPO, i gdyby wszyscy przez nią złożyli, to szanse mamy prawie zerowe, bo tych pieniędzy jest tak mało w stosunku do całej aglomeracji śląskiej, </w:t>
        <w:br/>
        <w:t xml:space="preserve">że trudno byłoby się przez Śląsk przebić. Ponieważ mamy bardzo dobre kontakty z Prezydentami miast śląskich i prowadzę z nimi dobry dialog, rozumieją oni nasze problemy, to udało mi się uzyskać na piśmie taką zgodę z GZM. Stąd myślę, że nasze szanse są bardo duże. I dlatego musimy tu zrobić wszystko, by te wszystkie dokumenty były przygotowane jak najlepiej tak, by nie było żadnych uwag pod względem formalnym czy proceduralnym. Jeśli tego </w:t>
        <w:br/>
        <w:t xml:space="preserve">nie będzie, to mamy spore szanse. Natomiast oczywiście </w:t>
        <w:br/>
        <w:t xml:space="preserve">tak jak w każdym konkursie nie ma nigdy pewności w 100% </w:t>
        <w:br/>
        <w:t>i będziemy na pewno zastanawiać się, co dalej, w jakim zakresie, gdyby to nie wyszło. Zresztą pewne działania będziemy już prowadzić z własnego budżetu, co jest bardzo newralgiczne na dziś. Robimy swoje w miarę naszych możliwości, wykorzystując wszelkie możliwe sposoby i mamy nadzieję, że ta duża inwestycja nam wyjdz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prosiłem o tą informację Pana Prezydenta, </w:t>
        <w:br/>
        <w:t xml:space="preserve">to na mój wniosek ten punkt został wprowadzony do porządku obrad – ze względu na to, że zgłosili się do mnie mieszkańcy, którzy zostali wywłaszczeni na podstawie spec ustawy ze swoich nieruchomości. Zwrócili się do mnie z pytaniem, co się stanie, jeśli nie zostanie zrealizowana ta inwestycja, jeśli nie otrzymamy tych pieniędzy, </w:t>
        <w:br/>
        <w:t xml:space="preserve">czy oni odzyskają swoje działki z powrotem? Wiem, że miasto jest </w:t>
        <w:br/>
        <w:t xml:space="preserve">w tej chwili na etapie przygotowywania się do zapłacenia za te działki, bo przecież już kilka miesięcy ci mieszkańcy nie są właścicielami formalnie tych nieruchomości. Chciałbym wiedzieć, czy jeśli </w:t>
        <w:br/>
        <w:t xml:space="preserve">ta inwestycja nie dojdzie do skutku, to czy mieszkańcom zostaną zwrócone te nieruchomości, ewentualnie jeśli wcześniej zostaną wycenione te nieruchomości, to kiedy, kiedy dostaną pieniądz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Zbigniew Niesmaczny</w:t>
      </w:r>
      <w:r>
        <w:rPr>
          <w:rFonts w:cs="Verdana" w:ascii="Verdana" w:hAnsi="Verdana"/>
          <w:bCs/>
          <w:szCs w:val="24"/>
        </w:rPr>
        <w:t xml:space="preserve"> – cieszy mnie to, że podjęto inicjatywę rozbudowy linii tramwajowej, przy czym niestety uważam, że odbywa się ona nie w tym kierunku, w którym nakazywałby </w:t>
        <w:br/>
        <w:t xml:space="preserve">to zdrowy rozsądek. Uważam, że ta rozbudowa linii tramwajowej powinna się odbywać w kierunku północnym, z dzielnicy Północ, poprzez Wyczerpy, aż do Huty i terenów przemysłowych, które </w:t>
        <w:br/>
        <w:t xml:space="preserve">tą Hutę otaczają. To pozwoliłoby na skomunikowanie największych sypialni częstochowskich – Północy i Tysiąclecia w szybki sposób </w:t>
        <w:br/>
        <w:t>z terenami przemysłowymi i Hutą. To w moim przekonaniu korzystnie wpłynęłoby na to, aby te tereny mogły się dynamicznie rozwijać.</w:t>
      </w:r>
    </w:p>
    <w:p>
      <w:pPr>
        <w:pStyle w:val="Normal"/>
        <w:jc w:val="both"/>
        <w:rPr>
          <w:rFonts w:ascii="Verdana" w:hAnsi="Verdana" w:cs="Verdana"/>
          <w:bCs/>
          <w:szCs w:val="24"/>
        </w:rPr>
      </w:pPr>
      <w:r>
        <w:rPr>
          <w:rFonts w:cs="Verdana" w:ascii="Verdana" w:hAnsi="Verdana"/>
          <w:bCs/>
          <w:szCs w:val="24"/>
        </w:rPr>
        <w:t xml:space="preserve">Chciałbym zapytać, czy taka wizja rozwoju linii tramwajowej </w:t>
        <w:br/>
        <w:t xml:space="preserve">w kierunku Północy, dalej na Wyczerpy i zamknięcie pętli koło Huty jest przez Prezydenta brana pod uwagę? Czy taka próba zostanie podjęta? Tym bardziej, że kiedyś już podjęto działania mające na celu budowę takiego przedłużenia, m.in. przy Lasku Aniołowskim zaprojektowana jest i wykonana stacja trafo, która miałaby zasilać </w:t>
        <w:br/>
        <w:t>tą linię tramwajow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an W. Ch.</w:t>
      </w:r>
      <w:r>
        <w:rPr>
          <w:rFonts w:cs="Verdana" w:ascii="Verdana" w:hAnsi="Verdana"/>
          <w:bCs/>
          <w:szCs w:val="24"/>
        </w:rPr>
        <w:t xml:space="preserve"> </w:t>
      </w:r>
      <w:r>
        <w:rPr>
          <w:rFonts w:cs="Verdana" w:ascii="Verdana" w:hAnsi="Verdana"/>
          <w:bCs/>
          <w:i/>
          <w:szCs w:val="24"/>
          <w:u w:val="single"/>
        </w:rPr>
        <w:t>(wniosek o zabranie głosu stanowi załącznik nr 4 do protokołu)</w:t>
      </w:r>
      <w:r>
        <w:rPr>
          <w:rFonts w:cs="Verdana" w:ascii="Verdana" w:hAnsi="Verdana"/>
          <w:bCs/>
          <w:szCs w:val="24"/>
        </w:rPr>
        <w:t xml:space="preserve"> – reprezentuję mieszkańców ul. Jesiennej, </w:t>
        <w:br/>
        <w:t xml:space="preserve">ul. Bienia i ul. Bohaterów Katania. Mieszkańcy bloków przy tych ulicach oraz domów znajdujących się bezpośrednio wzdłuż planowanej linii tramwajowej, stanowczo sprzeciwiamy się </w:t>
        <w:br/>
        <w:t>jej budowie.</w:t>
      </w:r>
    </w:p>
    <w:p>
      <w:pPr>
        <w:pStyle w:val="Normal"/>
        <w:jc w:val="both"/>
        <w:rPr>
          <w:rFonts w:ascii="Verdana" w:hAnsi="Verdana" w:cs="Verdana"/>
          <w:bCs/>
          <w:szCs w:val="24"/>
        </w:rPr>
      </w:pPr>
      <w:r>
        <w:rPr>
          <w:rFonts w:cs="Verdana" w:ascii="Verdana" w:hAnsi="Verdana"/>
          <w:bCs/>
          <w:szCs w:val="24"/>
        </w:rPr>
        <w:t xml:space="preserve">Budowa linii tramwajowej spowoduje dodatkowy hałas oraz utrudni wyjazdy z posesji. Obecnie ul. Jesienna jest ulicą o dużym natężeniu ruchu samochodów osobowych, ciężarowych. Stanowi obwodnicę </w:t>
        <w:br/>
        <w:t xml:space="preserve">dla trasy DK1, wiele samochodów - szczególnie ciężarowych, skraca sobie przejazd szczególnie z dzielnic zachodnich miasta. Ponadto wzdłuż ul. Jesiennej przebiega linia kolejowa o dużym natężeniu ruchu, która jest utrapieniem dla mieszkańców. Odległość ulicy </w:t>
        <w:br/>
        <w:t xml:space="preserve">od torów kolejowych wynosi 8-10 m. W czasie przejazdu pociągów trzęsą się mury w blokach, jest taki hałas. Budowa  jeszcze dodatkowego torowiska jest nonsensem. </w:t>
      </w:r>
    </w:p>
    <w:p>
      <w:pPr>
        <w:pStyle w:val="Normal"/>
        <w:jc w:val="both"/>
        <w:rPr>
          <w:rFonts w:ascii="Verdana" w:hAnsi="Verdana" w:cs="Verdana"/>
          <w:bCs/>
          <w:szCs w:val="24"/>
        </w:rPr>
      </w:pPr>
      <w:r>
        <w:rPr>
          <w:rFonts w:cs="Verdana" w:ascii="Verdana" w:hAnsi="Verdana"/>
          <w:bCs/>
          <w:szCs w:val="24"/>
        </w:rPr>
        <w:t xml:space="preserve">Propozycja budowy linii tramwajowej powstała w maju 2006 r. </w:t>
        <w:br/>
        <w:t xml:space="preserve">w czasie kampanii Prezydenta Miasta– T. Wrony - </w:t>
        <w:br/>
        <w:t xml:space="preserve">bez analiz ekonomicznych, ekologicznych, społecznych, a decyzję </w:t>
        <w:br/>
        <w:t xml:space="preserve">o budowie podjęto już w miesiącu wrześniu 2006. Pseudo konsultacje społeczne były prowadzone głównie w prasie przychylnej Panu Tadeuszowi Wronie, w miesiącach wakacyjnych, kiedy wielu mieszkańców przebywało na urlopach wypoczynkowych. Nigdy </w:t>
        <w:br/>
        <w:t xml:space="preserve">w przeszłości nie była planowana budowa linii tramwajowej </w:t>
        <w:br/>
        <w:t xml:space="preserve">w tej dzielnicy. Zawsze w planach perspektywicznych była mowa </w:t>
        <w:br/>
        <w:t xml:space="preserve">o budowie linii tramwajowej dla dzielnicy Wyczerpy. </w:t>
      </w:r>
    </w:p>
    <w:p>
      <w:pPr>
        <w:pStyle w:val="Normal"/>
        <w:jc w:val="both"/>
        <w:rPr>
          <w:rFonts w:ascii="Verdana" w:hAnsi="Verdana" w:cs="Verdana"/>
          <w:bCs/>
          <w:szCs w:val="24"/>
        </w:rPr>
      </w:pPr>
      <w:r>
        <w:rPr>
          <w:rFonts w:cs="Verdana" w:ascii="Verdana" w:hAnsi="Verdana"/>
          <w:bCs/>
          <w:szCs w:val="24"/>
        </w:rPr>
        <w:t xml:space="preserve">Budowa linii tramwajowej nie ma żadnych uzasadnień ekonomicznych. Prezydentowi Wronie chodziło w kampanii wyborczej głównie o silne uderzenie propagandowe, by powalić konkurentów </w:t>
        <w:br/>
        <w:t xml:space="preserve">do fotela Prezydenta. I to mu się udało. Nieważne są koszty społeczne, liczy się stanowisko. Ul. Jesienna ma bardzo dogodne połączenie autobusowe ze wszystkimi dzielnicami miasta, stanowi końcową część trasy autobusowej, gdzie siłą rzeczy jest bardzo mała frekwencja pasażerów. W autobusach jeździ po kilka osób, </w:t>
        <w:br/>
        <w:t xml:space="preserve">a w niektórych godzinach jeżdżą puste. Wydanie 200-300 mln zł </w:t>
        <w:br/>
        <w:t xml:space="preserve">na taką inwestycje jest nonsensem, bo się nie zwróci nawet </w:t>
        <w:br/>
        <w:t>za 200 lat.</w:t>
      </w:r>
    </w:p>
    <w:p>
      <w:pPr>
        <w:pStyle w:val="Normal"/>
        <w:jc w:val="both"/>
        <w:rPr>
          <w:rFonts w:ascii="Verdana" w:hAnsi="Verdana" w:cs="Verdana"/>
          <w:szCs w:val="24"/>
        </w:rPr>
      </w:pPr>
      <w:r>
        <w:rPr>
          <w:rFonts w:cs="Verdana" w:ascii="Verdana" w:hAnsi="Verdana"/>
          <w:bCs/>
          <w:szCs w:val="24"/>
        </w:rPr>
        <w:t xml:space="preserve">Miasto jest i tak bardzo zadłużone, jest wiele innych potrzeb komunikacyjnych i komunalnych. Budowa linii tramwajowej </w:t>
        <w:br/>
        <w:t xml:space="preserve">do ul. Majewskiego jest absurdem. Kto będzie chciał jechać tramwajem wokół całej dzielnicy ponad 4 km? W tej chwili, </w:t>
        <w:br/>
        <w:t xml:space="preserve">by dojechać do estakady – miejsca, gdzie będzie się zaczynała planowana linia tramwajowa, wystarczy pokonać 500 m. Przecież </w:t>
        <w:br/>
        <w:t>w przeszłości jeździł tam tramwaj nr 2, ze względu na brak frekwencji w latach 70-tych został zlikwidowany, kiedy mało kto posiadał własny samochód.(…)</w:t>
      </w:r>
    </w:p>
    <w:p>
      <w:pPr>
        <w:pStyle w:val="Normal"/>
        <w:jc w:val="both"/>
        <w:rPr>
          <w:rFonts w:ascii="Verdana" w:hAnsi="Verdana" w:cs="Verdana"/>
          <w:szCs w:val="24"/>
        </w:rPr>
      </w:pPr>
      <w:r>
        <w:rPr>
          <w:rFonts w:cs="Verdana" w:ascii="Verdana" w:hAnsi="Verdana"/>
          <w:szCs w:val="24"/>
        </w:rPr>
        <w:t xml:space="preserve">Gdyby ktoś wiedział, że przy jego domu będzie przebiegała linia tramwajowa, nigdy nie budowałby w tym miejscu własnego domu. </w:t>
        <w:br/>
        <w:t xml:space="preserve">Z jednej strony w odległości 20-30 metrów przebiega linia kolejowa, </w:t>
        <w:br/>
        <w:t xml:space="preserve">a  z drugiej strony domu linia tramwajowa. W wyniku częstotliwości przebiegu trasy tramwajowej oraz zwiększeniem hałasu, nastąpi zmniejszenie wartości nieruchomości. </w:t>
      </w:r>
    </w:p>
    <w:p>
      <w:pPr>
        <w:pStyle w:val="Normal"/>
        <w:jc w:val="both"/>
        <w:rPr>
          <w:rFonts w:ascii="Verdana" w:hAnsi="Verdana" w:cs="Verdana"/>
          <w:szCs w:val="24"/>
        </w:rPr>
      </w:pPr>
      <w:r>
        <w:rPr>
          <w:rFonts w:cs="Verdana" w:ascii="Verdana" w:hAnsi="Verdana"/>
          <w:szCs w:val="24"/>
        </w:rPr>
        <w:t xml:space="preserve">W tym kraju dba się o rzadkie roślinki, a nie o ludzi. Ekolodzy podnoszą alarm, jak gdzieś rośnie drzewko albo rzadki gatunek trawy. Budowa takiej inwestycji powinna być poprzedzona dogłębną analizą ekonomiczna, środowiskową i społeczną. Nie powinna być prowadzona w czasie kampanii wyborczej, w tak krótkim czasie. Ludzie o takiej inwestycji powinni być powiadomieni wiele lat wcześniej - przy wydawaniu zgody lokalizacyjnej na budowę własnych domów czy też na zasiedlenie bloków. Konsultacje społeczne powinny być prowadzone nie z ludźmi, którzy mieszkają kilka kilometrów </w:t>
        <w:br/>
        <w:t xml:space="preserve">od planowanej budowy, a głównie z ludźmi, którzy mieszkają wzdłuż planowanej budowy linii i którym będzie utrudniało to życie. </w:t>
        <w:br/>
        <w:t xml:space="preserve">Takich konsultacji niestety nie przeprowadzono. O wszystkich zamierzeniach władz miasta dowiadujemy się głównie z prasy. </w:t>
      </w:r>
    </w:p>
    <w:p>
      <w:pPr>
        <w:pStyle w:val="Normal"/>
        <w:jc w:val="both"/>
        <w:rPr>
          <w:rFonts w:ascii="Verdana" w:hAnsi="Verdana" w:cs="Verdana"/>
          <w:szCs w:val="24"/>
        </w:rPr>
      </w:pPr>
      <w:r>
        <w:rPr>
          <w:rFonts w:cs="Verdana" w:ascii="Verdana" w:hAnsi="Verdana"/>
          <w:szCs w:val="24"/>
        </w:rPr>
        <w:t xml:space="preserve">Żyjemy podobno w społeczeństwie obywatelskim, tylko, że władze </w:t>
        <w:br/>
        <w:t xml:space="preserve">się nie liczą ze zdaniem obywateli, chyba że są wybory, to wtedy są bardzo mili. </w:t>
      </w:r>
    </w:p>
    <w:p>
      <w:pPr>
        <w:pStyle w:val="Normal"/>
        <w:jc w:val="both"/>
        <w:rPr>
          <w:rFonts w:ascii="Verdana" w:hAnsi="Verdana" w:cs="Verdana"/>
          <w:szCs w:val="24"/>
        </w:rPr>
      </w:pPr>
      <w:r>
        <w:rPr>
          <w:rFonts w:cs="Verdana" w:ascii="Verdana" w:hAnsi="Verdana"/>
          <w:szCs w:val="24"/>
        </w:rPr>
        <w:t xml:space="preserve">Protest w sprawie budowy linii popiera ponad 300 osób i są to dwa niezależne od siebie komitety protestacyjne w dzielnicy Raków </w:t>
        <w:br/>
        <w:t xml:space="preserve">i Błeszno. Widzę absurdalność budowy linii tramwajowej. Linia ta jest tak potrzebna jak dworzec kolejowy we Włoszczowej. </w:t>
      </w:r>
    </w:p>
    <w:p>
      <w:pPr>
        <w:pStyle w:val="Normal"/>
        <w:jc w:val="both"/>
        <w:rPr>
          <w:szCs w:val="24"/>
        </w:rPr>
      </w:pPr>
      <w:r>
        <w:rPr>
          <w:rFonts w:cs="Verdana" w:ascii="Verdana" w:hAnsi="Verdana"/>
          <w:szCs w:val="24"/>
        </w:rPr>
        <w:t xml:space="preserve">Mam Gazetę Wyborczą z okresu kampanii wyborczej czyli 20 maja 2006 roku. Władze Częstochowy planują w ścisłej tajemnicy i liczą </w:t>
        <w:br/>
        <w:t xml:space="preserve">na pieniądze z dotacji Unii. Wg naszych informacji tor miał biec całkiem inaczej niż nam mówiono. To było w ścisłej tajemnicy </w:t>
        <w:br/>
        <w:t xml:space="preserve">w miesiącu maju, a wybory były w miesiącu wrześniu. Państwo, którzy byli na spotkaniu z Radą Dzielnicy wiedzą, że odbierało się nam głos. Pan Przewodniczący nie udzielał głosu do tego stopnia, </w:t>
        <w:br/>
        <w:t xml:space="preserve">że członkowie Rady Dzielnicy chowali mikrofon do kieszeni </w:t>
        <w:br/>
        <w:t xml:space="preserve">i nie mogliśmy zabrać głosu. </w:t>
      </w:r>
    </w:p>
    <w:p>
      <w:pPr>
        <w:pStyle w:val="Normal"/>
        <w:jc w:val="both"/>
        <w:rPr>
          <w:szCs w:val="24"/>
        </w:rPr>
      </w:pPr>
      <w:r>
        <w:rPr>
          <w:szCs w:val="24"/>
        </w:rPr>
      </w:r>
    </w:p>
    <w:p>
      <w:pPr>
        <w:pStyle w:val="Normal"/>
        <w:jc w:val="both"/>
        <w:rPr/>
      </w:pPr>
      <w:r>
        <w:rPr>
          <w:rFonts w:cs="Verdana" w:ascii="Verdana" w:hAnsi="Verdana"/>
          <w:b/>
          <w:bCs/>
          <w:szCs w:val="24"/>
        </w:rPr>
        <w:t>Pan S. P.</w:t>
      </w:r>
      <w:r>
        <w:rPr>
          <w:rFonts w:cs="Verdana" w:ascii="Verdana" w:hAnsi="Verdana"/>
          <w:bCs/>
          <w:szCs w:val="24"/>
        </w:rPr>
        <w:t xml:space="preserve"> </w:t>
      </w:r>
      <w:r>
        <w:rPr>
          <w:rFonts w:cs="Verdana" w:ascii="Verdana" w:hAnsi="Verdana"/>
          <w:bCs/>
          <w:i/>
          <w:szCs w:val="24"/>
          <w:u w:val="single"/>
        </w:rPr>
        <w:t>(wniosek o zabranie głosu stanowi załącznik nr 4 do protokołu)</w:t>
      </w:r>
      <w:r>
        <w:rPr>
          <w:rFonts w:cs="Verdana" w:ascii="Verdana" w:hAnsi="Verdana"/>
          <w:bCs/>
          <w:szCs w:val="24"/>
        </w:rPr>
        <w:t xml:space="preserve"> </w:t>
      </w:r>
      <w:r>
        <w:rPr>
          <w:rFonts w:cs="Verdana" w:ascii="Verdana" w:hAnsi="Verdana"/>
          <w:b/>
          <w:bCs/>
          <w:szCs w:val="24"/>
        </w:rPr>
        <w:t xml:space="preserve">- </w:t>
      </w:r>
      <w:r>
        <w:rPr>
          <w:rFonts w:cs="Verdana" w:ascii="Verdana" w:hAnsi="Verdana"/>
          <w:szCs w:val="24"/>
        </w:rPr>
        <w:t xml:space="preserve">reprezentuje mieszkańców dzielnicy Raków. Skrócę to, bo nie będę powielał tego, co powiedział Pan Ch. z dzielnicy Błeszno. To są pytania skierowanie głównie do Pana Prezydenta Miasta Częstochowy. Proszę wytłumaczyć nam, dlaczego rozpoczęło się już wywłaszczanie osób z ich posesji? Często odbywa się to na zasadzie sądu kapturowego, bo odbyło się to w miesiącu lipcu. Wpisy do ksiąg wieczystych odbyły się w miesiącach wrzesień, październik, natomiast ludzie do dnia dzisiejszego nie dostali jeszcze informacji, że nie są właścicielami tych działek. Dowiadują się oni o tym z tzw. wymiaru podatkowego, który mają zapłacić w roku 2009. Uważam, że jest to skandal na miarę międzynarodową, że w ten sposób przeprowadzamy takie inwestycje. </w:t>
      </w:r>
    </w:p>
    <w:p>
      <w:pPr>
        <w:pStyle w:val="Normal"/>
        <w:jc w:val="both"/>
        <w:rPr>
          <w:rFonts w:ascii="Verdana" w:hAnsi="Verdana" w:cs="Verdana"/>
          <w:szCs w:val="24"/>
        </w:rPr>
      </w:pPr>
      <w:r>
        <w:rPr>
          <w:rFonts w:cs="Verdana" w:ascii="Verdana" w:hAnsi="Verdana"/>
          <w:szCs w:val="24"/>
        </w:rPr>
        <w:t xml:space="preserve">Taki drugi punkt to inwestycja, która jest warta ok. 130 mln zł. Podejrzewam, że ta inwestycja będzie dużo droższa ze względu </w:t>
        <w:br/>
        <w:t xml:space="preserve">na kwotę przelicznika euro. Będzie to fanaberia, czyli 4,7 km, </w:t>
        <w:br/>
        <w:t xml:space="preserve">gdzie ludzie sobie przejadą, aby objechać tylko dzielnicę. Statystyki, które prowadzimy wraz z Komitetem z dzielnic Błeszno pokazują, </w:t>
        <w:br/>
        <w:t xml:space="preserve">że w godzinach szczytu liniami autobusowymi jeździ kilka osób, niezależnie, czy jest to linia autobusowa 19, 21, 24. W godzinach szczytu kilka osób jedzie autobusem. Pytam się więc, dla kogo jest zrobiony ten projekt? Czy nie jest to koń trojański zostawiony </w:t>
        <w:br/>
        <w:t xml:space="preserve">nam teraz na wybory w 2011 roku? W chwili obecnej zgłosiło się </w:t>
        <w:br/>
        <w:t xml:space="preserve">do mnie 150 ludzi, będących przeciwko temu wnioskowi. Odbył </w:t>
        <w:br/>
        <w:t xml:space="preserve">się również program telewizyjny w TVP Reporter w miesiącu lipcu </w:t>
        <w:br/>
        <w:t xml:space="preserve">z mieszkańcami z dzielnicy Raków i dzielnicy Błeszno. W tym czasie nie zgłosiła się ani jedna osoba, która byłaby za tym projektem. </w:t>
      </w:r>
    </w:p>
    <w:p>
      <w:pPr>
        <w:pStyle w:val="Normal"/>
        <w:jc w:val="both"/>
        <w:rPr>
          <w:szCs w:val="24"/>
        </w:rPr>
      </w:pPr>
      <w:r>
        <w:rPr>
          <w:rFonts w:cs="Verdana" w:ascii="Verdana" w:hAnsi="Verdana"/>
          <w:szCs w:val="24"/>
        </w:rPr>
        <w:t xml:space="preserve">Konsultacje społeczne były czystą farsą. Nie dano nam dojść </w:t>
        <w:br/>
        <w:t xml:space="preserve">do głosu. Mikrofon był zabierany. Nie ma konsultacji z nami, nie ma żadnych rozmów, nie ma dialogu dotyczącego zmiany tej linii. Ta linia tramwajowa w innych miejscach jest bardziej potrzebna aniżeli </w:t>
        <w:br/>
        <w:t xml:space="preserve">w tej dzielnicy, gdzie 130 mln zł będzie wydane na dzień dobry. </w:t>
      </w:r>
    </w:p>
    <w:p>
      <w:pPr>
        <w:pStyle w:val="Normal"/>
        <w:jc w:val="both"/>
        <w:rPr>
          <w:szCs w:val="24"/>
        </w:rPr>
      </w:pPr>
      <w:r>
        <w:rPr>
          <w:szCs w:val="24"/>
        </w:rPr>
      </w:r>
    </w:p>
    <w:p>
      <w:pPr>
        <w:pStyle w:val="Normal"/>
        <w:jc w:val="both"/>
        <w:rPr/>
      </w:pPr>
      <w:r>
        <w:rPr>
          <w:rFonts w:cs="Verdana" w:ascii="Verdana" w:hAnsi="Verdana"/>
          <w:b/>
          <w:bCs/>
          <w:szCs w:val="24"/>
        </w:rPr>
        <w:t xml:space="preserve">Przewodniczący Rady Dzielnicy Wrzosowiak Stefan Polis- </w:t>
      </w:r>
      <w:r>
        <w:rPr>
          <w:rFonts w:cs="Verdana" w:ascii="Verdana" w:hAnsi="Verdana"/>
          <w:szCs w:val="24"/>
        </w:rPr>
        <w:t xml:space="preserve">szanując czas Państwa, jak i również swój, postaram się krótko mówić i nie będę polemizował z moimi przedmówcami, bo nie ma </w:t>
        <w:br/>
        <w:t xml:space="preserve">to sensu, jeżeli zarzut jest tego typu, że mieszkańcy mieli odbierany mikrofon. Chcę tylko przypomnieć, że na każdym zebraniu wcześniej jest uzgadniany porządek,  regulamin obrad, a rolą Przewodniczącego jest prowadzenie zgodnie z regulaminem i zasadami. Jeżeli jest zasada, że każdy mieszkaniec może się wypowiedzieć 4 czy 5 minut, to jest to realizowane. W przeciwnym razie takie zebrania ciągnęłyby się 2 czy 3 dni z małą przerwą higieniczną. </w:t>
      </w:r>
    </w:p>
    <w:p>
      <w:pPr>
        <w:pStyle w:val="Normal"/>
        <w:jc w:val="both"/>
        <w:rPr>
          <w:szCs w:val="24"/>
        </w:rPr>
      </w:pPr>
      <w:r>
        <w:rPr>
          <w:rFonts w:cs="Verdana" w:ascii="Verdana" w:hAnsi="Verdana"/>
          <w:szCs w:val="24"/>
        </w:rPr>
        <w:t xml:space="preserve">Rada Dzielny odpowiednio wcześnie wydała swoją opinię. Opinia </w:t>
        <w:br/>
        <w:t xml:space="preserve">ta była uzgodniona na podstawie wyników konsultacji, o której mówił Pan Prezydent, jak i również na podstawie informacji, które otrzymywaliśmy jako Rada Dzielnicy. Opinia była oczywiście pozytywna. Na przedostatnim zebraniu Rady Dzielnicy z udziałem niektórych radnych z okręgu, byliśmy pod wpływem silnego nacisku jednego z radnych, ażeby zmienić opinię. Po wysłuchaniu tego Pana radnego, Rada Dzielnicy Błeszno podtrzymuje pozytywną opinię odnośnie budowy linii tramwajowej. </w:t>
      </w:r>
    </w:p>
    <w:p>
      <w:pPr>
        <w:pStyle w:val="Normal"/>
        <w:jc w:val="both"/>
        <w:rPr>
          <w:szCs w:val="24"/>
        </w:rPr>
      </w:pPr>
      <w:r>
        <w:rPr>
          <w:szCs w:val="24"/>
        </w:rPr>
      </w:r>
    </w:p>
    <w:p>
      <w:pPr>
        <w:pStyle w:val="Normal"/>
        <w:jc w:val="both"/>
        <w:rPr/>
      </w:pPr>
      <w:r>
        <w:rPr>
          <w:rFonts w:cs="Verdana" w:ascii="Verdana" w:hAnsi="Verdana"/>
          <w:b/>
          <w:bCs/>
          <w:szCs w:val="24"/>
        </w:rPr>
        <w:t>Prezydent Miasta Częstochowy Tadeusz Wrona</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zastanawiałem się, czemu radny M. Balt zgłosił ten punkt. Teraz już wszystko jest jasne. Jako radny powinien wszystko wiedzieć i mieć wszystkie informacje na bieżąco. </w:t>
      </w:r>
    </w:p>
    <w:p>
      <w:pPr>
        <w:pStyle w:val="Normal"/>
        <w:jc w:val="both"/>
        <w:rPr>
          <w:rFonts w:ascii="Verdana" w:hAnsi="Verdana" w:cs="Verdana"/>
          <w:szCs w:val="24"/>
        </w:rPr>
      </w:pPr>
      <w:r>
        <w:rPr>
          <w:rFonts w:cs="Verdana" w:ascii="Verdana" w:hAnsi="Verdana"/>
          <w:szCs w:val="24"/>
        </w:rPr>
        <w:t xml:space="preserve">Zacznę od merytorycznego ustosunkowania się do powyższych wypowiedzi. Radny M. Balt pyta, co dalej z wykupami działek </w:t>
        <w:br/>
        <w:t xml:space="preserve">i co będzie, jeśli ta inwestycja nie wyjdzie. Powtarzam jeszcze raz, </w:t>
        <w:br/>
        <w:t xml:space="preserve">że inwestycja wyjdzie, ponieważ pokonujemy wszystkie przeszkody, nawet te najtrudniejsze. Za najtrudniejszą przeszkodę uważam uzgodnienie ze Śląskiem. </w:t>
      </w:r>
    </w:p>
    <w:p>
      <w:pPr>
        <w:pStyle w:val="Normal"/>
        <w:jc w:val="both"/>
        <w:rPr>
          <w:rFonts w:ascii="Verdana" w:hAnsi="Verdana" w:cs="Verdana"/>
          <w:szCs w:val="24"/>
        </w:rPr>
      </w:pPr>
      <w:r>
        <w:rPr>
          <w:rFonts w:cs="Verdana" w:ascii="Verdana" w:hAnsi="Verdana"/>
          <w:szCs w:val="24"/>
        </w:rPr>
        <w:t xml:space="preserve">Co do kwestii działek to wszystkie osoby będą miały zapłacone </w:t>
        <w:br/>
        <w:t xml:space="preserve">za te działki. Wszystko będzie skalkulowane i wypłacone. Nie ma żadnego problemu na styku Urząd i poszczególni właściciele działek czy też fragmentów działek.  Miasto nie kończy swojego rozwoju </w:t>
        <w:br/>
        <w:t xml:space="preserve">w układzie kadencyjnym, jest to ciągłość. Ta inwestycja prędzej </w:t>
        <w:br/>
        <w:t xml:space="preserve">czy później  będzie wykonana, ponieważ dotyczy ogromnego obszaru wielkiej dzielnicy - prawie 30 tys., która powinna mieć jak najlepsze skomunikowanie, szczególnie dzisiaj przy tak wielkim wzroście samochodów i przy obecnie istniejących utrudnieniach w komunikacji drogowej. </w:t>
      </w:r>
    </w:p>
    <w:p>
      <w:pPr>
        <w:pStyle w:val="Normal"/>
        <w:jc w:val="both"/>
        <w:rPr>
          <w:rFonts w:ascii="Verdana" w:hAnsi="Verdana" w:cs="Verdana"/>
          <w:szCs w:val="24"/>
        </w:rPr>
      </w:pPr>
      <w:r>
        <w:rPr>
          <w:rFonts w:cs="Verdana" w:ascii="Verdana" w:hAnsi="Verdana"/>
          <w:szCs w:val="24"/>
        </w:rPr>
        <w:t xml:space="preserve">Patrząc na układy komunikacyjne w państwach zachodnich widać wyraźnie, że transport publiczny jest tutaj bardzo ważną alternatywą czy to w postaci metra czy też tramwajów. Zresztą są miasta polskie, którym przywracany jest tramwaj, bo kiedyś pochopnie, nieroztropnie go zlikwidowano, np. w Olsztynie. Te działki będą wykupione i będą przygotowane do inwestycji, która będzie wykonana teraz </w:t>
        <w:br/>
        <w:t xml:space="preserve">czy później. </w:t>
      </w:r>
    </w:p>
    <w:p>
      <w:pPr>
        <w:pStyle w:val="Normal"/>
        <w:jc w:val="both"/>
        <w:rPr/>
      </w:pPr>
      <w:r>
        <w:rPr>
          <w:rFonts w:cs="Verdana" w:ascii="Verdana" w:hAnsi="Verdana"/>
          <w:szCs w:val="24"/>
        </w:rPr>
        <w:t xml:space="preserve">Odnośnie połączenia Huty, o której mówił radny Z. Niesmaczny - </w:t>
        <w:br/>
        <w:t xml:space="preserve">ja myślałem cały czas, że jest to połączenie z Hutą w układzie tramwajowym północy z południem. Połączenie jest, a układ komunikacyjny w tej kwestii powinniśmy mierzyć siły na zamiary. Przy projektowaniu eksperci rozpatrywali wiele wariantów. </w:t>
        <w:br/>
        <w:t xml:space="preserve">Pan Chorzelski próbował używać wielu słów, które miały mnie zdeprecjonować czy podejść do sprawy tak, że jest to mój jednoosobowy pomysł bez konsultacji. Kłamstwo ma krótkie nogi </w:t>
        <w:br/>
        <w:t xml:space="preserve">i wszystko można sprawdzić, również w wypowiedzi Pana Chorzelskiego poprzez wszelkie spotkania, konsultacje, w których brało udział bardzo wiele osób. Słowo powiedziane jest do weryfikacji w każdej chwili. Rozpatrywane były różne połączenia, bo były wnioski z Parkitki. Nawet Rada Dzielnicy Parkitka wnioskowała o to, </w:t>
        <w:br/>
        <w:t xml:space="preserve">aby puścić ruch tramwajowy i dodatkową linię zbudować na Parkitkę. Były wnioski, aby przedłużyć linię na Północ w kierunku tego osiedla, które zostało zbudowane po drugiej stronie ul. Sosabowskiego, </w:t>
        <w:br/>
        <w:t xml:space="preserve">a więc ul. Witosa, potem w lewo ul. Sosabowskiego i tam dalej. Rozpatrzono te wszystkie elementy i okazało się, </w:t>
        <w:br/>
        <w:t xml:space="preserve">że nieporównywalnie mniejsza liczba osób będzie z takiej linii korzystała biorąc pod uwagę liczbę mieszkańców, a więc ekonomiczną stronę całego zagadania. Jeżeli nie ma pasażerów w takiej ilości, </w:t>
        <w:br/>
        <w:t xml:space="preserve">to będzie związanie ekonomiczne mniej uzasadnione. </w:t>
        <w:br/>
        <w:t xml:space="preserve">W tym przypadku, to jest oprócz Północy największym zgromadzeniem mieszkańców na małym terenie Częstochowy jest właśnie Wrzosowiak. Myślę, że partykularne interesy niektórych osób, które dzisiaj się zresztą wypowiadały - jak to mówił Lech Wałęsa </w:t>
        <w:br/>
        <w:t xml:space="preserve">„o taką Polskę walczyliśmy, aby każdy mógł powiedzieć, co uważa” -  </w:t>
        <w:br/>
        <w:t xml:space="preserve">z różnych racji i poglądów, każdy ma do nich prawo </w:t>
        <w:br/>
        <w:t xml:space="preserve">pod warunkiem, że mówi prawdę, a nie kłamie. Wybiera się coś, </w:t>
        <w:br/>
        <w:t xml:space="preserve">do czego jest większość przekonana, bo nigdy nie jest tak, </w:t>
        <w:br/>
        <w:t xml:space="preserve">że wszyscy będą w 100% za czymś. Tak było w przypadku </w:t>
        <w:br/>
        <w:t xml:space="preserve">ul. Gajowej. Pierwsza wersja ekspertów była taka, że tramwaj powinien jechać ul. Gajową, ale właśnie tu było bardzo mocne pole konfliktu. Dlatego w konsultacji społecznej daliśmy cztery różne warianty różnych ulic, które mogły być z punktu widzenia ekspertów do przyjęcia. Taka forma konsultacji została przedstawiona. </w:t>
      </w:r>
    </w:p>
    <w:p>
      <w:pPr>
        <w:pStyle w:val="Normal"/>
        <w:jc w:val="both"/>
        <w:rPr>
          <w:rFonts w:ascii="Verdana" w:hAnsi="Verdana" w:cs="Verdana"/>
          <w:szCs w:val="24"/>
        </w:rPr>
      </w:pPr>
      <w:r>
        <w:rPr>
          <w:rFonts w:cs="Verdana" w:ascii="Verdana" w:hAnsi="Verdana"/>
          <w:szCs w:val="24"/>
        </w:rPr>
        <w:t xml:space="preserve">Wszystko można nam zarzucić za wyjątkiem tego, że nie było konsultacji. Byłem na którejś z ostatnich Rad Dzielnic, na której któryś z Panów wstał i powiedział, że nie było żadnych konsultacji. Ludzie w odpowiedzi na to go zakrzyczeli, ponieważ nie było </w:t>
        <w:br/>
        <w:t xml:space="preserve">to prawdą. W 2006 roku, kiedy ten projekt był finalizowany na etapie koncepcji i był przygotowywany do konsultacji, dużo ludzi brało udział w tych spotkaniach. Jedno ze spotkań  było na Wrzosowiaku w szkole nr 53, gdzie była pełna sala ludzi. Wszyscy tam nie koncentrowali się na tym, czy tramwaj ma być, czy też nie, bo to było poza sporem </w:t>
        <w:br/>
        <w:t xml:space="preserve">i wszyscy byli za tym. Problem był z ul. Gajową, że nie powinniśmy puszczać tam tramwaju.  Kolejne olbrzymie spotkanie było </w:t>
        <w:br/>
        <w:t xml:space="preserve">na ul. Rakowskiej w szkole nr 26 - w tej drugiej części dzielnicy - podobna sytuacja. Nikt nie był tam przeciwny tramwajowi, ale była tam kwestia przebiegu. Te konsultacje nie zostały zakończone </w:t>
        <w:br/>
        <w:t xml:space="preserve">na poziomie spotkań z mieszkańcami, bo ktoś zostanie zawiadomiony i przyjdzie, bo ma czas, a ktoś inny wyjechał i nie wiedział o takich konsultacjach i nie przyszedł. Dlatego też zrobiliśmy tą ankietę, którą wysłaliśmy do każdej rodziny, do każdego domu. W ankiecie </w:t>
        <w:br/>
        <w:t xml:space="preserve">tej można było się wypowiedzieć czy chcę czy nie, jeżeli odpowiedź twierdząca, to który z przebiegów opracowanych przez ekspertów. Ponadto były w Radzie Dzielnicy dyżury. W Radzie Dzielnicy można było przychodzić i oddawać te ankiety. Również w Urzędzie Miasta były dyżury i można było je tam zostawiać. Co jeszcze można zrobić więcej niż zapytać każdego? Gdzie Panowie byli wtedy? Może Panowie byli w tej grupie 8-7% która odpowiedziała, że nie chce. Jeżeli byliście w grupie 7%, która nie chce, to jak można ocenić </w:t>
        <w:br/>
        <w:t xml:space="preserve">tą działalność dzisiaj, gdzie po 2,5 roku przygotowywania inwestycji mówicie Panowie, że nie było konsultacji, pseudo konsultacje i władze nie liczą się z mieszkańcami. Czy uważają Panowie, że gdybyśmy uznali rację 7% mieszkańców wobec 93%, którzy mają inne zadanie, to byłoby to liczenie się z mieszkańcami? Byłoby to liczenie z waszym partykularnym interesem. Nie jestem od załatwiania partykularnych interesów, tylko jestem od wybierania racji, za którą jest większość mieszkańców. W takich kategoriach muszę podejmować decyzje </w:t>
        <w:br/>
        <w:t xml:space="preserve">i nie mam innej możliwości. Decyzje są z tej kategorii. Przy ustaleniu trasy nowego odcinka linii posiłkowano się opracowaniami studialnymi, studium komunikacji zbiorowej miasta Częstochowy, zintegrowanym planem rozwoju transportu publicznego dla miasta Częstochowy na lata 2005-2008. Ta decyzja była potem przedstawiona Wysokiej Radzie i była wpisana do Wieloletniego Planu Inwestycyjnego. W każdym z Wieloletnich Planów ten projekt jest. Jest on na takim etapie zaawansowania, że w czerwcu zgodnie </w:t>
        <w:br/>
        <w:t xml:space="preserve">z rozpisanym projektem chcemy go złożyć do Urzędu Marszałkowskiego. Myślę, że nie ma się co na siebie obrażać i mówić rzeczy, które są do skonfrontowania, że są nieprawdziwe. Trzeba rozmawiać nawet w układzie interesów partykularnych, znaleźć takie rozwiązania, które będą jak najmniej dolegliwe, czy wręcz korzystne. </w:t>
      </w:r>
    </w:p>
    <w:p>
      <w:pPr>
        <w:pStyle w:val="Normal"/>
        <w:jc w:val="both"/>
        <w:rPr>
          <w:rFonts w:ascii="Verdana" w:hAnsi="Verdana" w:cs="Verdana"/>
          <w:szCs w:val="24"/>
        </w:rPr>
      </w:pPr>
      <w:r>
        <w:rPr>
          <w:rFonts w:cs="Verdana" w:ascii="Verdana" w:hAnsi="Verdana"/>
          <w:szCs w:val="24"/>
        </w:rPr>
        <w:t xml:space="preserve">Myślę, że na dojeździe tramwajów każdy skorzysta. Nie będzie </w:t>
        <w:br/>
        <w:t xml:space="preserve">to linia, która jest dzisiaj przeniesieniem starej linii. Są to tramwaje innej generacji, inne szyny, inne tramwaje i myślę, że jest to duża szansa dla tej dzielnicy, a nie utrapienie czy też problem. </w:t>
      </w:r>
    </w:p>
    <w:p>
      <w:pPr>
        <w:pStyle w:val="Normal"/>
        <w:jc w:val="both"/>
        <w:rPr>
          <w:rFonts w:ascii="Verdana" w:hAnsi="Verdana" w:cs="Verdana"/>
          <w:szCs w:val="24"/>
        </w:rPr>
      </w:pPr>
      <w:r>
        <w:rPr>
          <w:rFonts w:cs="Verdana" w:ascii="Verdana" w:hAnsi="Verdana"/>
          <w:szCs w:val="24"/>
        </w:rPr>
      </w:r>
    </w:p>
    <w:p>
      <w:pPr>
        <w:pStyle w:val="Normal"/>
        <w:jc w:val="both"/>
        <w:rPr>
          <w:szCs w:val="24"/>
        </w:rPr>
      </w:pPr>
      <w:r>
        <w:rPr>
          <w:rFonts w:cs="Verdana" w:ascii="Verdana" w:hAnsi="Verdana"/>
          <w:b/>
          <w:bCs/>
          <w:szCs w:val="24"/>
        </w:rPr>
        <w:t>Przewodniczący Rady Miasta Piotr Kurpios</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proszę pamiętać, </w:t>
        <w:br/>
        <w:t xml:space="preserve">że jest to w Wieloletnim Planie Inwestycyjnym. Największymi zagrożeniami dla tego przedsięwzięcia są pieniądze w budżecie miasta, czyli koszty jakie będzie ponosiła gmina ze swojego budżetu, nawet jeśli dostaniemy pieniądze z programu operacyjnego województwa. </w:t>
      </w:r>
    </w:p>
    <w:p>
      <w:pPr>
        <w:pStyle w:val="Normal"/>
        <w:jc w:val="both"/>
        <w:rPr>
          <w:szCs w:val="24"/>
        </w:rPr>
      </w:pPr>
      <w:r>
        <w:rPr>
          <w:szCs w:val="24"/>
        </w:rPr>
      </w:r>
    </w:p>
    <w:p>
      <w:pPr>
        <w:pStyle w:val="Normal"/>
        <w:jc w:val="both"/>
        <w:rPr>
          <w:szCs w:val="24"/>
        </w:rPr>
      </w:pPr>
      <w:r>
        <w:rPr>
          <w:rFonts w:cs="Verdana" w:ascii="Verdana" w:hAnsi="Verdana"/>
          <w:b/>
          <w:bCs/>
          <w:szCs w:val="24"/>
        </w:rPr>
        <w:t>Radny Zbigniew Niesmaczny</w:t>
      </w:r>
      <w:r>
        <w:rPr>
          <w:rFonts w:cs="Verdana" w:ascii="Verdana" w:hAnsi="Verdana"/>
          <w:szCs w:val="24"/>
        </w:rPr>
        <w:t xml:space="preserve">- trudno nie zgodzić się </w:t>
        <w:br/>
        <w:t xml:space="preserve">ze stwierdzeniem Pan Prezydenta, że dzielnica Północ ma połączenie </w:t>
        <w:br/>
        <w:t xml:space="preserve">z Hutą i przyległymi do niej terenami przemysłowymi. Rzeczywiście takie połączenie jest, ale niestety jest ono bardzo kiepskie. </w:t>
        <w:br/>
        <w:t xml:space="preserve">Aby dojechać z Północy na tereny Huty potrzeba około 45 minut </w:t>
        <w:br/>
        <w:t xml:space="preserve">do prawie godziny w okresie szczytu. Z terenów, które chcemy teraz uzbroić w tramwaj, dojazd na te same tereny czy do Śródmieścia </w:t>
        <w:br/>
        <w:t xml:space="preserve">do linii tramwajowej tj. około 5-7 minut autobusem, a potem około 10 minut do tych terenów przemysłowych. Te tereny przemysłowe </w:t>
        <w:br/>
        <w:t xml:space="preserve">nie będą funkcjonowały należycie, kiedy pracownicy tam zatrudniani nie będą mogli szybko i sprawnie do nich dojechać. Jest to jeden </w:t>
        <w:br/>
        <w:t xml:space="preserve">z podstawowych wymogów dla których buduje się szybkie linie tramwajowe, które wspomagają rozwój takich, a nie innych stref przemysłowych. Czy przewiduje Pan w przyszłości rozbudowę linii </w:t>
        <w:br/>
        <w:t>z Północy w kierunku na Wyczerpy i dalej w kierunku Huty i terenów przemysłowych?</w:t>
      </w:r>
    </w:p>
    <w:p>
      <w:pPr>
        <w:pStyle w:val="Normal"/>
        <w:jc w:val="both"/>
        <w:rPr>
          <w:szCs w:val="24"/>
        </w:rPr>
      </w:pPr>
      <w:r>
        <w:rPr>
          <w:szCs w:val="24"/>
        </w:rPr>
      </w:r>
    </w:p>
    <w:p>
      <w:pPr>
        <w:pStyle w:val="Normal"/>
        <w:jc w:val="both"/>
        <w:rPr/>
      </w:pPr>
      <w:r>
        <w:rPr>
          <w:rFonts w:cs="Verdana" w:ascii="Verdana" w:hAnsi="Verdana"/>
          <w:b/>
          <w:bCs/>
          <w:szCs w:val="24"/>
        </w:rPr>
        <w:t>Radny Jacek Krawczyk</w:t>
      </w:r>
      <w:r>
        <w:rPr>
          <w:rFonts w:cs="Verdana" w:ascii="Verdana" w:hAnsi="Verdana"/>
          <w:szCs w:val="24"/>
        </w:rPr>
        <w:t xml:space="preserve">- mam pytanie do Pana Prezydenta. Z Alei Niepodległości jest obecny skręt w Aleję Pokoju, a rozjazd będzie </w:t>
        <w:br/>
        <w:t>w ul. Orkana. Czy z ul. Orkana oprócz kierunku w al. Niepodległości przewidziano rozjazd w kierunku Kucelina? Wiem, że w wersji pierwotnej nie było wykonanego takiego rozjazdu w projekcie. Chciałbym się dowiedzieć, czy w tej chwili będzie możliwość przejechania z Wrzosowiaka w kierunku Kucelina?</w:t>
      </w:r>
    </w:p>
    <w:p>
      <w:pPr>
        <w:pStyle w:val="Normal"/>
        <w:jc w:val="both"/>
        <w:rPr>
          <w:rFonts w:ascii="Verdana" w:hAnsi="Verdana" w:cs="Verdana"/>
          <w:szCs w:val="24"/>
        </w:rPr>
      </w:pPr>
      <w:r>
        <w:rPr>
          <w:rFonts w:cs="Verdana" w:ascii="Verdana" w:hAnsi="Verdana"/>
          <w:szCs w:val="24"/>
        </w:rPr>
      </w:r>
    </w:p>
    <w:p>
      <w:pPr>
        <w:pStyle w:val="Normal"/>
        <w:jc w:val="both"/>
        <w:rPr>
          <w:szCs w:val="24"/>
        </w:rPr>
      </w:pPr>
      <w:r>
        <w:rPr>
          <w:rFonts w:cs="Verdana" w:ascii="Verdana" w:hAnsi="Verdana"/>
          <w:b/>
          <w:bCs/>
          <w:szCs w:val="24"/>
        </w:rPr>
        <w:t>Wiceprzewodniczący Rady Miasta Krzysztof Sztanderski</w:t>
      </w:r>
      <w:r>
        <w:rPr>
          <w:rFonts w:cs="Verdana" w:ascii="Verdana" w:hAnsi="Verdana"/>
          <w:szCs w:val="24"/>
        </w:rPr>
        <w:t>-</w:t>
      </w:r>
      <w:r>
        <w:rPr>
          <w:rFonts w:cs="Verdana" w:ascii="Verdana" w:hAnsi="Verdana"/>
          <w:b/>
          <w:bCs/>
          <w:szCs w:val="24"/>
        </w:rPr>
        <w:t xml:space="preserve"> </w:t>
      </w:r>
      <w:r>
        <w:rPr>
          <w:rFonts w:cs="Verdana" w:ascii="Verdana" w:hAnsi="Verdana"/>
          <w:szCs w:val="24"/>
        </w:rPr>
        <w:t>chciałem zapytać, czy w przyszłości jest przewidywana linia tramwajowa w kierunku do szpitala Parkitka?</w:t>
      </w:r>
    </w:p>
    <w:p>
      <w:pPr>
        <w:pStyle w:val="Normal"/>
        <w:jc w:val="both"/>
        <w:rPr>
          <w:szCs w:val="24"/>
        </w:rPr>
      </w:pPr>
      <w:r>
        <w:rPr>
          <w:szCs w:val="24"/>
        </w:rPr>
      </w:r>
    </w:p>
    <w:p>
      <w:pPr>
        <w:pStyle w:val="Normal"/>
        <w:jc w:val="both"/>
        <w:rPr/>
      </w:pPr>
      <w:r>
        <w:rPr>
          <w:rFonts w:cs="Verdana" w:ascii="Verdana" w:hAnsi="Verdana"/>
          <w:b/>
          <w:bCs/>
          <w:szCs w:val="24"/>
        </w:rPr>
        <w:t>Prezydent Miasta Częstochowy Tadeusz Wrona-</w:t>
      </w:r>
      <w:r>
        <w:rPr>
          <w:rFonts w:cs="Verdana" w:ascii="Verdana" w:hAnsi="Verdana"/>
          <w:szCs w:val="24"/>
        </w:rPr>
        <w:t xml:space="preserve"> jest dużo potrzeb, a pieniędzy mało. Nawet te pieniądze, po które chcemy sięgnąć, też są mniejsze. To wszystko zależy od następnego projektu Unii Europejskiej na kolejne lata. Zależy, jakie będą priorytety </w:t>
        <w:br/>
        <w:t xml:space="preserve">i czy będzie możliwość pozyskania środków. Parkitka zabiegała </w:t>
        <w:br/>
        <w:t xml:space="preserve">o to i przegrała w tej konkurencji, ponieważ ma mniejszą ilość mieszkańców i jest mniejszym osiedlem. W przyszłości miasto musi się rozwijać i będzie się rozwijać w miarę możliwych środków. </w:t>
      </w:r>
    </w:p>
    <w:p>
      <w:pPr>
        <w:pStyle w:val="Normal"/>
        <w:jc w:val="both"/>
        <w:rPr>
          <w:rFonts w:ascii="Verdana" w:hAnsi="Verdana" w:cs="Verdana"/>
          <w:szCs w:val="24"/>
        </w:rPr>
      </w:pPr>
      <w:r>
        <w:rPr>
          <w:rFonts w:cs="Verdana" w:ascii="Verdana" w:hAnsi="Verdana"/>
          <w:szCs w:val="24"/>
        </w:rPr>
        <w:t xml:space="preserve">Odnośnie pytania radnego Z. Niesmacznego - w pierwszej kolejności była Północ w ograniczony zakresie i Parkitka. Co dalej, to zależy </w:t>
        <w:br/>
        <w:t xml:space="preserve">od środków finansowych i decyzji ekspertów, czy uznają ją </w:t>
        <w:br/>
        <w:t xml:space="preserve">za zasadną. </w:t>
      </w:r>
    </w:p>
    <w:p>
      <w:pPr>
        <w:pStyle w:val="Normal"/>
        <w:jc w:val="both"/>
        <w:rPr>
          <w:szCs w:val="24"/>
        </w:rPr>
      </w:pPr>
      <w:r>
        <w:rPr>
          <w:rFonts w:cs="Verdana" w:ascii="Verdana" w:hAnsi="Verdana"/>
          <w:szCs w:val="24"/>
        </w:rPr>
        <w:t xml:space="preserve">Odnośnie pytania radnego J. Krawczyka poproszę o wypowiedź Panią Naczelnik, która zna ten projekt szczegółowo.  </w:t>
      </w:r>
    </w:p>
    <w:p>
      <w:pPr>
        <w:pStyle w:val="Normal"/>
        <w:jc w:val="both"/>
        <w:rPr>
          <w:szCs w:val="24"/>
        </w:rPr>
      </w:pPr>
      <w:r>
        <w:rPr>
          <w:szCs w:val="24"/>
        </w:rPr>
      </w:r>
    </w:p>
    <w:p>
      <w:pPr>
        <w:pStyle w:val="Normal"/>
        <w:jc w:val="both"/>
        <w:rPr>
          <w:szCs w:val="24"/>
        </w:rPr>
      </w:pPr>
      <w:r>
        <w:rPr>
          <w:rFonts w:cs="Verdana" w:ascii="Verdana" w:hAnsi="Verdana"/>
          <w:b/>
          <w:bCs/>
          <w:szCs w:val="24"/>
        </w:rPr>
        <w:t>Naczelnik Wydziału Inwestycji i Zamówień Publicznych Jolanta Zaborowska</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nie będzie takiego rozjazdu. Jak Pan radny wspomniał, na tych konsultacjach i na prezentacji koncepcji </w:t>
        <w:br/>
        <w:t xml:space="preserve">ten projekt był poprzedzony spotkaniami na tej sali </w:t>
        <w:br/>
        <w:t xml:space="preserve">i przy ostatecznych ustaleniach nie ma tam przewidzianego rozjazdu </w:t>
        <w:br/>
        <w:t xml:space="preserve">z kilku przyczyn. Dużo mówiliśmy o tych sprawach ekonomicznych, </w:t>
        <w:br/>
        <w:t xml:space="preserve">że projekt musi się wpisać w całą ekonomię, żeby dostać dofinansowanie. Po drugie nie mając docelowej linii w tym kierunku, </w:t>
        <w:br/>
        <w:t xml:space="preserve">o którym Pan mówi, nie znając parametrów ani długości, trudno projektować na zapas taki rozjazd. W związku z tym projekt jest wykonany zgodnie z uzgodnieniami, które zostały poczynione </w:t>
        <w:br/>
        <w:t xml:space="preserve">z zespołem fachowców, z zespołem Przyjaciół Tramwajów Częstochowskich, z zespołem ze strony Urzędu, jak również </w:t>
        <w:br/>
        <w:t xml:space="preserve">z zespołem ze strony Miejskiego Przedsiębiorstwa Komunikacyjnego. Tego rozjazdu nie ma, ponieważ podrożyłby on koszty, zabrałby dodatkowy teren, o który tutaj Państwo, którym ten teren zabieramy, walczą. </w:t>
      </w:r>
    </w:p>
    <w:p>
      <w:pPr>
        <w:pStyle w:val="Normal"/>
        <w:jc w:val="both"/>
        <w:rPr>
          <w:szCs w:val="24"/>
        </w:rPr>
      </w:pPr>
      <w:r>
        <w:rPr>
          <w:szCs w:val="24"/>
        </w:rPr>
      </w:r>
    </w:p>
    <w:p>
      <w:pPr>
        <w:pStyle w:val="Normal"/>
        <w:jc w:val="both"/>
        <w:rPr>
          <w:szCs w:val="24"/>
        </w:rPr>
      </w:pPr>
      <w:r>
        <w:rPr>
          <w:rFonts w:cs="Verdana" w:ascii="Verdana" w:hAnsi="Verdana"/>
          <w:b/>
          <w:bCs/>
          <w:szCs w:val="24"/>
        </w:rPr>
        <w:t>Przewodniczący Rady Miasta Piotr Kurpios</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decyzje o rozwoju tego miasta są podejmowane poprzez budżety i Wieloletnie Programy Inwestycyjne. W naszych rękach – czyli w rękach Rady -  i naszych następców leży to, gdzie będzie budowany tor tramwajowy. </w:t>
      </w:r>
    </w:p>
    <w:p>
      <w:pPr>
        <w:pStyle w:val="Normal"/>
        <w:jc w:val="both"/>
        <w:rPr>
          <w:szCs w:val="24"/>
        </w:rPr>
      </w:pPr>
      <w:r>
        <w:rPr>
          <w:szCs w:val="24"/>
        </w:rPr>
      </w:r>
    </w:p>
    <w:p>
      <w:pPr>
        <w:pStyle w:val="Normal"/>
        <w:jc w:val="both"/>
        <w:rPr/>
      </w:pPr>
      <w:r>
        <w:rPr>
          <w:rFonts w:cs="Verdana" w:ascii="Verdana" w:hAnsi="Verdana"/>
          <w:b/>
          <w:bCs/>
          <w:szCs w:val="24"/>
        </w:rPr>
        <w:t>Radny Marek Balt</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odnośnie tego, co powiedział Pan Przewodniczący - zgadzam się, że są na tej sali podejmowane decyzje najważniejsze dotyczące tego miasta. </w:t>
      </w:r>
    </w:p>
    <w:p>
      <w:pPr>
        <w:pStyle w:val="Normal"/>
        <w:jc w:val="both"/>
        <w:rPr>
          <w:rFonts w:ascii="Verdana" w:hAnsi="Verdana" w:cs="Verdana"/>
          <w:szCs w:val="24"/>
        </w:rPr>
      </w:pPr>
      <w:r>
        <w:rPr>
          <w:rFonts w:cs="Verdana" w:ascii="Verdana" w:hAnsi="Verdana"/>
          <w:szCs w:val="24"/>
        </w:rPr>
        <w:t xml:space="preserve">Odnośnie I i II  Alei chciałem zapytać, który z radnych widział plan przebudowy tych Alei? Na tą przebudowę zagwarantowaliśmy pieniądze. Znaczy, że dajemy pieniędzy na coś, czego nie widzimy? Są to rzeczy nieodwracalne i jeżeli będą zrealizowane jak ta linia, </w:t>
        <w:br/>
        <w:t xml:space="preserve">to będą nieodwracalne. Tutaj podejmuje się decyzje na podstawie słów, a nie na podstawie projektów, planów, kosztorysów, wizualizacji, tylko na podstawie pomysłów jednego człowieka. Rzeczy te będą miały swoje skutki przez kilkadziesiąt najbliższych lat. </w:t>
        <w:br/>
        <w:t xml:space="preserve">Ja nie zgadzam się z takim działaniem. </w:t>
      </w:r>
    </w:p>
    <w:p>
      <w:pPr>
        <w:pStyle w:val="Normal"/>
        <w:jc w:val="both"/>
        <w:rPr>
          <w:rFonts w:ascii="Verdana" w:hAnsi="Verdana" w:cs="Verdana"/>
          <w:szCs w:val="24"/>
        </w:rPr>
      </w:pPr>
      <w:r>
        <w:rPr>
          <w:rFonts w:cs="Verdana" w:ascii="Verdana" w:hAnsi="Verdana"/>
          <w:szCs w:val="24"/>
        </w:rPr>
        <w:t>Z Gazety Wyborczej dowiaduję się, jak będzie wyglądał Plac Biegańskiego. Ciekawe, jak ta przebudowa zacznie mieć miejsce, jakie będą protesty mieszkańców, kiedy mieszkańcy zorientują się, jak to będzie wyglądało. Podobnie jest z tą linią tramwajową. Podejmujemy potężne decyzje, bardzo odpowiedzialne, niosące potężne skutki na podstawie słów, a nie na podstawie ekonomicznych wyliczeń i planu.</w:t>
      </w:r>
    </w:p>
    <w:p>
      <w:pPr>
        <w:pStyle w:val="Normal"/>
        <w:jc w:val="both"/>
        <w:rPr>
          <w:rFonts w:ascii="Verdana" w:hAnsi="Verdana" w:cs="Verdana"/>
          <w:szCs w:val="24"/>
        </w:rPr>
      </w:pPr>
      <w:r>
        <w:rPr>
          <w:rFonts w:cs="Verdana" w:ascii="Verdana" w:hAnsi="Verdana"/>
          <w:szCs w:val="24"/>
        </w:rPr>
      </w:r>
    </w:p>
    <w:p>
      <w:pPr>
        <w:pStyle w:val="Normal"/>
        <w:jc w:val="both"/>
        <w:rPr>
          <w:szCs w:val="24"/>
        </w:rPr>
      </w:pPr>
      <w:r>
        <w:rPr>
          <w:rFonts w:cs="Verdana" w:ascii="Verdana" w:hAnsi="Verdana"/>
          <w:b/>
          <w:bCs/>
          <w:szCs w:val="24"/>
        </w:rPr>
        <w:t>Poseł na Sejm RP Krzysztof Matyjaszczyk</w:t>
      </w:r>
      <w:r>
        <w:rPr>
          <w:rFonts w:cs="Verdana" w:ascii="Verdana" w:hAnsi="Verdana"/>
          <w:szCs w:val="24"/>
        </w:rPr>
        <w:t>-</w:t>
      </w:r>
      <w:r>
        <w:rPr>
          <w:rFonts w:cs="Verdana" w:ascii="Verdana" w:hAnsi="Verdana"/>
          <w:b/>
          <w:bCs/>
          <w:szCs w:val="24"/>
        </w:rPr>
        <w:t xml:space="preserve"> </w:t>
      </w:r>
      <w:r>
        <w:rPr>
          <w:rFonts w:cs="Verdana" w:ascii="Verdana" w:hAnsi="Verdana"/>
          <w:szCs w:val="24"/>
        </w:rPr>
        <w:t xml:space="preserve">Panie Przewodniczący, Pana wypowiedź zainspirowała radnego M. Balta jak również i mnie do zabrana głosu. Jest tak, jak powiedział radny M. Balt. Wielokrotnie na podstawie zapewnień płynących ze strony Prezydenta były podejmowane strategiczne uchwały, decyzje dotyczące miasta, które później okazywały się błędne, np. likwidacja przeszkoli w dzielnicy Raków. Dwa przedszkola zostały zlikwidowane, bo Prezydent i osoby, które popierały jego rozwiązanie powiedziały, że jest to potrzebne. Dzisiaj otwieramy przedszkola w szkołach, które nie są </w:t>
        <w:br/>
        <w:t xml:space="preserve">do tego przystosowane, bo nie ma przedszkoli, do których dzieci mogłyby zostać zapisane. Takich przykładów, o których teraz powiedziałem, jest dużo więcej. Jeżeli radni nie będą się interesować konkretnymi rozwiązaniami, to będziemy mieć takich rozwiązań więcej, a później odium odpowiedzialności za to, że zostały przyjęte, spadną na radnych. Później urzędnicy i Prezydent powiedzą, że radni tak postanowili. Pytanie jest, czy radni, kiedy o tym decydowali, mieli pełną wiedzę i czy nie byli okłamywani. </w:t>
      </w:r>
    </w:p>
    <w:p>
      <w:pPr>
        <w:pStyle w:val="Normal"/>
        <w:jc w:val="both"/>
        <w:rPr>
          <w:szCs w:val="24"/>
        </w:rPr>
      </w:pPr>
      <w:r>
        <w:rPr>
          <w:szCs w:val="24"/>
        </w:rPr>
      </w:r>
    </w:p>
    <w:p>
      <w:pPr>
        <w:pStyle w:val="Normal"/>
        <w:jc w:val="both"/>
        <w:rPr>
          <w:rFonts w:ascii="Verdana" w:hAnsi="Verdana" w:cs="Verdana"/>
          <w:bCs/>
          <w:szCs w:val="24"/>
        </w:rPr>
      </w:pPr>
      <w:r>
        <w:rPr>
          <w:rFonts w:cs="Verdana" w:ascii="Verdana" w:hAnsi="Verdana"/>
          <w:b/>
          <w:bCs/>
          <w:i/>
          <w:szCs w:val="24"/>
          <w:u w:val="single"/>
        </w:rPr>
        <w:t>Ad. pkt 8.</w:t>
      </w:r>
    </w:p>
    <w:p>
      <w:pPr>
        <w:pStyle w:val="Zawartotabeli"/>
        <w:spacing w:before="0" w:after="283"/>
        <w:jc w:val="both"/>
        <w:rPr>
          <w:rFonts w:ascii="Verdana" w:hAnsi="Verdana" w:cs="Verdana"/>
          <w:b/>
          <w:b/>
          <w:bCs/>
          <w:szCs w:val="24"/>
        </w:rPr>
      </w:pPr>
      <w:r>
        <w:rPr>
          <w:rFonts w:cs="Verdana" w:ascii="Verdana" w:hAnsi="Verdana"/>
          <w:bCs/>
          <w:szCs w:val="24"/>
        </w:rPr>
        <w:t>Informacja Prezydenta Miasta dotycząca sytuacji w miejskich przedszkolach i szkołach w aspekcie likwidacji przedszkolnych zerówek oraz planowanych i możliwych zmian w strukturze placówek szkolnych i przedszkolnych na terenie miasta Częstochowa</w:t>
      </w:r>
    </w:p>
    <w:p>
      <w:pPr>
        <w:pStyle w:val="Normal"/>
        <w:jc w:val="both"/>
        <w:rPr>
          <w:szCs w:val="24"/>
        </w:rPr>
      </w:pPr>
      <w:r>
        <w:rPr>
          <w:rFonts w:cs="Verdana" w:ascii="Verdana" w:hAnsi="Verdana"/>
          <w:b/>
          <w:bCs/>
          <w:szCs w:val="24"/>
        </w:rPr>
        <w:t>Prezydent Miasta Częstochowy Tadeusz Wrona-</w:t>
      </w:r>
      <w:r>
        <w:rPr>
          <w:rFonts w:cs="Verdana" w:ascii="Verdana" w:hAnsi="Verdana"/>
          <w:szCs w:val="24"/>
        </w:rPr>
        <w:t xml:space="preserve"> publiczne miejskie przedszkola dysponują łącznie 4 210 miejscami. Obecnie </w:t>
        <w:br/>
        <w:t xml:space="preserve">w przedszkolach trwa rekrutacja, która ma się zakończyć 30 marca. </w:t>
      </w:r>
    </w:p>
    <w:p>
      <w:pPr>
        <w:pStyle w:val="Normal"/>
        <w:jc w:val="both"/>
        <w:rPr>
          <w:szCs w:val="24"/>
        </w:rPr>
      </w:pPr>
      <w:r>
        <w:rPr>
          <w:szCs w:val="24"/>
        </w:rPr>
      </w:r>
    </w:p>
    <w:p>
      <w:pPr>
        <w:pStyle w:val="Normal"/>
        <w:jc w:val="both"/>
        <w:rPr/>
      </w:pPr>
      <w:r>
        <w:rPr>
          <w:rFonts w:cs="Verdana" w:ascii="Verdana" w:hAnsi="Verdana"/>
          <w:b/>
          <w:bCs/>
          <w:szCs w:val="24"/>
        </w:rPr>
        <w:t xml:space="preserve">Przewodniczący NSZZ ‘Solidarność’ Mirosław Kowalik- </w:t>
      </w:r>
      <w:r>
        <w:rPr>
          <w:rFonts w:cs="Verdana" w:ascii="Verdana" w:hAnsi="Verdana"/>
          <w:szCs w:val="24"/>
        </w:rPr>
        <w:t xml:space="preserve">z mojej strony jest to pewna niezręczność, ponieważ jest to apel filharmoników częstochowskich, a ja nie jestem filharmonikiem. </w:t>
      </w:r>
    </w:p>
    <w:p>
      <w:pPr>
        <w:pStyle w:val="Normal"/>
        <w:jc w:val="both"/>
        <w:rPr>
          <w:szCs w:val="24"/>
        </w:rPr>
      </w:pPr>
      <w:r>
        <w:rPr>
          <w:rFonts w:cs="Verdana" w:ascii="Verdana" w:hAnsi="Verdana"/>
          <w:szCs w:val="24"/>
        </w:rPr>
        <w:t xml:space="preserve">Po wysłuchaniu fragmentu utworu wykonanego przez muzyków Filharmonii Częstochowskiej, odczytał ich apel skierowany do radnych miasta Częstochowy </w:t>
      </w:r>
      <w:r>
        <w:rPr>
          <w:rFonts w:cs="Verdana" w:ascii="Verdana" w:hAnsi="Verdana"/>
          <w:i/>
          <w:szCs w:val="24"/>
          <w:u w:val="single"/>
        </w:rPr>
        <w:t>(apel stanowi załącznik nr 5 do protokołu).</w:t>
      </w:r>
      <w:r>
        <w:rPr>
          <w:i/>
          <w:szCs w:val="24"/>
          <w:u w:val="single"/>
        </w:rPr>
        <w:t xml:space="preserve"> </w:t>
      </w:r>
    </w:p>
    <w:p>
      <w:pPr>
        <w:pStyle w:val="Normal"/>
        <w:jc w:val="both"/>
        <w:rPr>
          <w:szCs w:val="24"/>
        </w:rPr>
      </w:pPr>
      <w:r>
        <w:rPr>
          <w:szCs w:val="24"/>
        </w:rPr>
      </w:r>
    </w:p>
    <w:p>
      <w:pPr>
        <w:pStyle w:val="Normal"/>
        <w:jc w:val="both"/>
        <w:rPr>
          <w:szCs w:val="24"/>
        </w:rPr>
      </w:pPr>
      <w:r>
        <w:rPr>
          <w:rFonts w:cs="Verdana" w:ascii="Verdana" w:hAnsi="Verdana"/>
          <w:b/>
          <w:bCs/>
          <w:szCs w:val="24"/>
        </w:rPr>
        <w:t xml:space="preserve">Przewodniczący Rady Miasta Piotr Kurpios- </w:t>
      </w:r>
      <w:r>
        <w:rPr>
          <w:rFonts w:cs="Verdana" w:ascii="Verdana" w:hAnsi="Verdana"/>
          <w:szCs w:val="24"/>
        </w:rPr>
        <w:t xml:space="preserve">dziękuję za petycję </w:t>
        <w:br/>
        <w:t xml:space="preserve">i za dźwięki muzyki, która to podobno łagodzi obyczaje. Myślę, </w:t>
        <w:br/>
        <w:t xml:space="preserve">że odpowiednie jednostki Rady, patrzę tu na Przewodniczącego Komisji Kultury, a także odpowiednie instytucje samorządu miasta, ten problem jako ważny rozwiążą. Przystępujemy do dalszego obradowania zgodnie z porządkiem obrad. </w:t>
      </w:r>
    </w:p>
    <w:p>
      <w:pPr>
        <w:pStyle w:val="Normal"/>
        <w:jc w:val="both"/>
        <w:rPr>
          <w:szCs w:val="24"/>
        </w:rPr>
      </w:pPr>
      <w:r>
        <w:rPr>
          <w:szCs w:val="24"/>
        </w:rPr>
      </w:r>
    </w:p>
    <w:p>
      <w:pPr>
        <w:pStyle w:val="Normal"/>
        <w:jc w:val="both"/>
        <w:rPr/>
      </w:pPr>
      <w:r>
        <w:rPr>
          <w:rFonts w:cs="Verdana" w:ascii="Verdana" w:hAnsi="Verdana"/>
          <w:b/>
          <w:bCs/>
          <w:szCs w:val="24"/>
        </w:rPr>
        <w:t xml:space="preserve">Prezydent Miasta Częstochowy Tadeusz Wrona- </w:t>
      </w:r>
      <w:r>
        <w:rPr>
          <w:rFonts w:cs="Verdana" w:ascii="Verdana" w:hAnsi="Verdana"/>
          <w:szCs w:val="24"/>
        </w:rPr>
        <w:t xml:space="preserve">publiczne miejskie przedszkola dysponują łączną liczbą 4 210 miejsc. Obecnie </w:t>
        <w:br/>
        <w:t xml:space="preserve">w przedszkolach trwa rekrutacja, która ma się zakończyć 30 marca, </w:t>
        <w:br/>
        <w:t xml:space="preserve">w kilku przypadkach 15 kwietnia. W trakcie rekrutacji zostało złożonych do dnia dzisiejszego 4 605 kart - tym 114 kart dzieci młodszych niż 3-letnie. Teoretycznie jest zatem mniej o 281 miejsc niż zgłoszeń dokonywanych przez rodziców. Dopóki nie nastąpi weryfikacja tych kart podczas posiedzeń przedszkolnych trudno jest powiedzieć ile miejsc jest wielokrotnie zajętych przez jedno dziecko. Chcemy tutaj zwrócić uwagę Państwa radnych, że wg informacji złożonych przez dyrektorów placówek, co roku powtarza się następująca sytuacja, że rodzice składają karty do kilku przedszkoli równocześnie chcąc mieć większą szansę na uzyskanie miejsca </w:t>
        <w:br/>
        <w:t xml:space="preserve">w przedszkolu, nie tylko najbliżej miejsca zamieszkania. Rodzice </w:t>
        <w:br/>
        <w:t xml:space="preserve">albo rezygnują z umieszczenia dziecka w przedszkolu, </w:t>
        <w:br/>
        <w:t xml:space="preserve">albo wykorzystują tylko jedno miejsce w placówce. Wydział Edukacji prowadzi bieżący monitoring przyjęć do przedszkoli i ma bieżące dane na ten temat. Najbardziej wiarygodne informacje o ilości miejsc będziemy posiadać w końcu marca. Ostateczne dane powinny być znane w połowie kwietnia. Wszystkie te dane będą przekazywane </w:t>
        <w:br/>
        <w:t xml:space="preserve">na bieżąco do Komisji Edukacji Rady Miasta. </w:t>
      </w:r>
    </w:p>
    <w:p>
      <w:pPr>
        <w:pStyle w:val="Normal"/>
        <w:jc w:val="both"/>
        <w:rPr>
          <w:szCs w:val="24"/>
        </w:rPr>
      </w:pPr>
      <w:r>
        <w:rPr>
          <w:rFonts w:cs="Verdana" w:ascii="Verdana" w:hAnsi="Verdana"/>
          <w:szCs w:val="24"/>
        </w:rPr>
        <w:t xml:space="preserve">W ostatnich dniach Wydział Edukacji przeprowadził ankietę na grupie 1144 dzieci w wieku 5 lat. W tej grupie wiekowej, dzieci urodzonych w roku 2003 mamy 1810 dzieci. Jest to grupa dzieci, która w nowym roku szkolnym 2009-2010 może stać się uczniami klas pierwszych </w:t>
        <w:br/>
        <w:t xml:space="preserve">w szkole podstawowej wg nowych zasad lub realizować obowiązek przedszkolny w oddziałach przedszkolnych oraz w szkole, czyli </w:t>
        <w:br/>
        <w:t xml:space="preserve">tzw. dawna zerówka. Analiza złożonych przez rodziców deklaracji pokazuje, że znikoma liczba - zaledwie 19 rodziców deklaruje chęć posłania dziecka do klasy pierwszej; 70 rodziców zadeklarowało chęć pozostawienia dziecka w przedszkolu lub w oddziale przedszkolnym </w:t>
        <w:br/>
        <w:t xml:space="preserve">w szkole. Może więc zaistnieć potrzeba uruchomienia trzech nowych oddziałów w dzielnicy Raków, Błeszno w szkole podstawowej 53 i 36, bądź w innych szkołach podstawowych. Organizacyjnie jest jeszcze taka możliwość i dyrektorki tych szkół, które wymieniłem, są na taką ewentualność przygotowane. W przedszkolach niepublicznych jest dodatkowo 105 miejsc dla tej grupy wiekowej. Pozostaje jeszcze grupa 561 dzieci, która aktualnie nie chodzi do przedszkola. Z grupy tej mogą się zgłosić jeszcze rodzice, którzy zechcą wysłać dziecko </w:t>
        <w:br/>
        <w:t xml:space="preserve">do przedszkola, oddziałów przedszkolnych lub do szkoły do klasy pierwszej. Wydział Edukacji prowadzi w tej sprawie bieżący monitoring. Dla tych dzieci jest możliwe otwarcie oddziałów przedszkolnych w szkołach, gdyż wszystkie szkoły podstawowe </w:t>
        <w:br/>
        <w:t xml:space="preserve">do tej pory prowadziły tzw. zerówki, klasy zero, i mogą wciąż te dzieci przyjąć. W najbliższych dniach rozpoczniemy akcję informacyjną </w:t>
        <w:br/>
        <w:t xml:space="preserve">dla rodziców tych dzieci, zarówno w mediach, jak i w placówkach </w:t>
        <w:br/>
        <w:t xml:space="preserve">i wśród rodziców po to, aby uświadomić im możliwość zapisania dzieci w oddziałach przedszkolnych w szkole. Taka jest sytuacja i myślę, </w:t>
        <w:br/>
        <w:t xml:space="preserve">że do 15 kwietnia będziemy mieć pełną informację, ile jest dzieci. </w:t>
      </w:r>
      <w:r>
        <w:rPr>
          <w:rFonts w:cs="Verdana" w:ascii="Verdana" w:hAnsi="Verdana"/>
          <w:i/>
          <w:szCs w:val="24"/>
          <w:u w:val="single"/>
        </w:rPr>
        <w:t xml:space="preserve">(nowy harmonogram – według roczników dzieci, stanowi załącznik </w:t>
        <w:br/>
        <w:t>nr 6 do protokołu).</w:t>
      </w:r>
    </w:p>
    <w:p>
      <w:pPr>
        <w:pStyle w:val="Normal"/>
        <w:jc w:val="both"/>
        <w:rPr>
          <w:szCs w:val="24"/>
        </w:rPr>
      </w:pPr>
      <w:r>
        <w:rPr>
          <w:szCs w:val="24"/>
        </w:rPr>
      </w:r>
    </w:p>
    <w:p>
      <w:pPr>
        <w:pStyle w:val="Normal"/>
        <w:jc w:val="both"/>
        <w:rPr>
          <w:szCs w:val="24"/>
        </w:rPr>
      </w:pPr>
      <w:r>
        <w:rPr>
          <w:rFonts w:cs="Verdana" w:ascii="Verdana" w:hAnsi="Verdana"/>
          <w:b/>
          <w:bCs/>
          <w:szCs w:val="24"/>
        </w:rPr>
        <w:t xml:space="preserve">Radny Marek Balt- </w:t>
      </w:r>
      <w:r>
        <w:rPr>
          <w:rFonts w:cs="Verdana" w:ascii="Verdana" w:hAnsi="Verdana"/>
          <w:szCs w:val="24"/>
        </w:rPr>
        <w:t xml:space="preserve">ta informacja była również moim wnioskiem. </w:t>
        <w:br/>
        <w:t xml:space="preserve">Ten mój wniosek zrodził się po jednej z Komisji Edukacji, na której była dość ożywiona dyskusja na temat tej nowej ustawy. Mnie interesowało to, co Pan Prezydent powiedział na koniec, a mianowicie czy miasto podjęło jakąś kampanię informacyjną skierowaną </w:t>
        <w:br/>
        <w:t xml:space="preserve">do rodziców dzieci informującą o tym, że mogą skorzystać na tym, </w:t>
        <w:br/>
        <w:t xml:space="preserve">że dzieci pójdą do pierwszej klasy. Z tego co wiem, to nie będzie już zerówek i nie będzie też dotacji przyznawanej przez państwo. Jeżeli będzie, to prosiłby o taką informację. Czy nie zabraknie miejsc </w:t>
        <w:br/>
        <w:t xml:space="preserve">w przedszkolach dla 3 i 4-latków? Wiemy przecież, że te 5 i 6-latki muszą być przyjmowane do przedszkoli, i czy nie zabraknie miejsc </w:t>
        <w:br/>
        <w:t xml:space="preserve">dla tych dzieci najmłodszych? Chodziło mi również o to, jak są szkoły przygotowane do przyjęcia sześciolatków? Czy jest nabór robiony </w:t>
        <w:br/>
        <w:t xml:space="preserve">na zasadzie dowolności, czy też dzieci te muszą przechodzić badania? Czy rodzicom jest udzielana pomoc informacyjna? </w:t>
      </w:r>
    </w:p>
    <w:p>
      <w:pPr>
        <w:pStyle w:val="Normal"/>
        <w:jc w:val="both"/>
        <w:rPr>
          <w:szCs w:val="24"/>
        </w:rPr>
      </w:pPr>
      <w:r>
        <w:rPr>
          <w:szCs w:val="24"/>
        </w:rPr>
      </w:r>
    </w:p>
    <w:p>
      <w:pPr>
        <w:pStyle w:val="Normal"/>
        <w:jc w:val="both"/>
        <w:rPr/>
      </w:pPr>
      <w:r>
        <w:rPr>
          <w:rFonts w:cs="Verdana" w:ascii="Verdana" w:hAnsi="Verdana"/>
          <w:b/>
          <w:bCs/>
          <w:szCs w:val="24"/>
        </w:rPr>
        <w:t xml:space="preserve">Radna Ewa Pachura- </w:t>
      </w:r>
      <w:r>
        <w:rPr>
          <w:rFonts w:cs="Verdana" w:ascii="Verdana" w:hAnsi="Verdana"/>
          <w:szCs w:val="24"/>
        </w:rPr>
        <w:t xml:space="preserve">myślę, że jednakowo czujemy z Panią Poseł Izabelą Leszczyną, która jest nieobecna ze względu na wyjazd </w:t>
        <w:br/>
        <w:t xml:space="preserve">na godzinę 12 z Panem Marszałkiem. Wydaje mi się,  że my jako radni w tej sprawie mamy ogromną rolę jako samorząd. Jeśli byśmy chcieli otrzymać subwencję na 6-latka, to musielibyśmy przygotować te szkoły do przyjęcia tych 6-latków do klas pierwszych. Wiemy, </w:t>
        <w:br/>
        <w:t xml:space="preserve">że w około 50% szkół są zerówki, czyli na chwilę obecną można przyjąć, że te zerówki przeistoczą się w klasy pierwsze. Rodzi </w:t>
        <w:br/>
        <w:t xml:space="preserve">się pytanie, aby znaleźć środki, względnie zagwarantować część środków na remonty, na dotację tych placówek, gdzie będą zapisy </w:t>
        <w:br/>
        <w:t xml:space="preserve">do klas pierwszych dzieci 6-letnich. Trzeba pamiętać, że to, </w:t>
        <w:br/>
        <w:t xml:space="preserve">co włożymy w tej chwili, to zwrócą nam się te środki finansowe, </w:t>
        <w:br/>
        <w:t xml:space="preserve">bo będzie zwrócona subwencja oświatowa za te dzieci 6-letnie. </w:t>
        <w:br/>
        <w:t xml:space="preserve">Te pieniądze wrócą do budżetu miasta. Bardzo bym prosiła i dołączam się do głosu radnego M. Balta, aby faktycznie z dyrektorami, a dyrektorzy z rodzicami, na spotkaniach mogli przekazać </w:t>
        <w:br/>
        <w:t xml:space="preserve">tą informację i zachęcić w jakiś sposób jako placówka, że jest przygotowana do przyjęcia dzieci 6-letnich.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rek Domagała- </w:t>
      </w:r>
      <w:r>
        <w:rPr>
          <w:rFonts w:cs="Verdana" w:ascii="Verdana" w:hAnsi="Verdana"/>
          <w:szCs w:val="24"/>
        </w:rPr>
        <w:t xml:space="preserve">temat ten został przez media i ławy poselskie wałkowany. Został on rozwiązany tak jak został. Pan Prezydent wygłosił piękne zdanie sprzed 90 lat:„ jak najmniej przymusu państwowego”. Niestety po prawie 100 latach Rzeczpospolita idzie w przeciwnym kierunku i będzie katowała przymusem te biedne 6-latki. Mam nadzieję, że przez 3 lata wybiorą bardziej odpowiedzialny Sejm i będą tam mądrzejsi i bardziej odpowiedzialni ludz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Piotr Kurpios- </w:t>
      </w:r>
      <w:r>
        <w:rPr>
          <w:rFonts w:cs="Verdana" w:ascii="Verdana" w:hAnsi="Verdana"/>
          <w:szCs w:val="24"/>
        </w:rPr>
        <w:t xml:space="preserve">Panie Prezydencie, czy formy alternatywnej opieki przedszkolnej cieszą się jakimś zainteresowaniem? Czy mamy możliwość motywowania matek czasowo bezrobotnych do tego typu form opieki przedszkolnej? Ustawa dopuszcza takie rozwiązania. To są małe rzeczy- 3, 5 osób </w:t>
        <w:br/>
        <w:t xml:space="preserve">w tej alternatywnej formie opieki przedszkolnej. Czy w ogóle istnieje takie zainteresowan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Zastępca Prezydenta Miasta Zdzisław Jacek Betnarski- </w:t>
      </w:r>
      <w:r>
        <w:rPr>
          <w:rFonts w:cs="Verdana" w:ascii="Verdana" w:hAnsi="Verdana"/>
          <w:szCs w:val="24"/>
        </w:rPr>
        <w:t xml:space="preserve">chciałem odpowiedzieć radnemu M. Baltowi, że jutro mamy spotkanie </w:t>
        <w:br/>
        <w:t xml:space="preserve">z dyrektorkami przedszkoli i szkół podstawowych, bo do dzisiaj trwa termin rekrutacji do przedszkoli. W związku z tym na następny dzień, tj. jutro, robimy takie spotkanie. Dyrektorzy szkół podstawowych wraz z rodzicami dzieci mających 6 lat i które mogłyby od 1 września pójść do szkoły mają odbyć spotkania do 15 kwietnia. W miesiącu kwietniu bardzo szczegółowy raport przekażemy do Komisji Edukacji,  jak wygląda sytuacja w Częstochowie, jeżeli chodzi o przedszkola, szkoły podstawowe i przygotowanie szkół i przedszkoli do nowego roku szkolnego. </w:t>
      </w:r>
    </w:p>
    <w:p>
      <w:pPr>
        <w:pStyle w:val="Normal"/>
        <w:jc w:val="both"/>
        <w:rPr>
          <w:rFonts w:ascii="Verdana" w:hAnsi="Verdana" w:cs="Verdana"/>
          <w:szCs w:val="24"/>
        </w:rPr>
      </w:pPr>
      <w:r>
        <w:rPr>
          <w:rFonts w:cs="Verdana" w:ascii="Verdana" w:hAnsi="Verdana"/>
          <w:szCs w:val="24"/>
        </w:rPr>
        <w:t xml:space="preserve">Pan Prezydent czytał, że jest znikome zainteresowanie, aby posłać swoje dzieci od września do szkoły. Tylko 19 rodziców wyraziło taką wolę. W dzisiejszej ‘Rzeczpospolitej’ te obawy rodziców uznaje również Minister Hall. Rodzice i Pani Minister wyrażając obawy, </w:t>
        <w:br/>
        <w:t xml:space="preserve">że z jednej strony 7-latkowie idą do szkoły i są nauczeni pisać </w:t>
        <w:br/>
        <w:t xml:space="preserve">i czytać, a z drugiej strony 6-latkowie, którzy tej umiejętności jeszcze nie posiadają. Mają oni być w jednej klasie, a jest to w tym wieku </w:t>
        <w:br/>
        <w:t xml:space="preserve">i przy tego rodzaju rozpiętości wiedzy trudne do nadrobienia </w:t>
        <w:br/>
        <w:t xml:space="preserve">przez te 6-latki. Ze strony Pani Minister jest taka obawa wyrażona </w:t>
        <w:br/>
        <w:t xml:space="preserve">w Rzeczpospolitej. My na spotykaniu z rodzicami - bo przedstawiciele Wydziału Edukacji będą również uczestniczyć - będziemy namawiać rodziców do tego, aby dzieci jak dawnej do zerówek, uczęszczały </w:t>
        <w:br/>
        <w:t xml:space="preserve">do tych oddziałów przedszkolnych w szkołach. To jest najlepsza gwarancja, że ten proces edukacyjny będzie przebiegał jak najlepiej. Wszystkie szkoły podstawowe są przygotowane do tego, aby oddziały przedszkolne w ich szkołach funkcjonowały w takim wymiarze jak zerówki, albo jeszcze większym, bo takie możliwości w większości szkół są. Musimy rzeczywiście zobaczyć, jaka jest wola rodziców </w:t>
        <w:br/>
        <w:t xml:space="preserve">i dopiero wtedy zdecydujemy, gdzie uruchamiamy dodatkowe oddziały przedszkole, gdzie dajemy tą przestrzeń, aby przedszkole mogło zorganizować swoją filię. Do końca kwietnia będzie </w:t>
        <w:br/>
        <w:t xml:space="preserve">taka szczegółowa informacj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ek Domagała- P</w:t>
      </w:r>
      <w:r>
        <w:rPr>
          <w:rFonts w:cs="Verdana" w:ascii="Verdana" w:hAnsi="Verdana"/>
          <w:szCs w:val="24"/>
        </w:rPr>
        <w:t>anie Prezydencie, czysto miejskie pytanie. Ponieważ za 3 lata 25% populacji przedszkolnej nie będzie uczęszczało do przedszkoli, dlatego zapytam odwrotnie, bo 3,4,5,</w:t>
        <w:br/>
        <w:t xml:space="preserve">6-latki, czyli cztery roczniki w tej chwili, a będą 3, czyli za 3 lata 25% miejsc będzie w przedszkolach za dużo. Czy już myślimy </w:t>
        <w:br/>
        <w:t xml:space="preserve">na ten temat?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Zastępca Prezydenta Miasta Zdzisław Jacek Betnarski- </w:t>
      </w:r>
      <w:r>
        <w:rPr>
          <w:rFonts w:cs="Verdana" w:ascii="Verdana" w:hAnsi="Verdana"/>
          <w:szCs w:val="24"/>
        </w:rPr>
        <w:t xml:space="preserve">przepraszam, bo nie odpowiedziałem na pytanie dot. alternatywnego rozwiązania opieki nad dziećmi w wieku przedszkolnym. Trudno powiedzieć dlaczego, ale nie cieszą się one jakoś minimalną popularnością. Mamy przedszkola niepubliczne i Pan Prezydent mówił o 105 miejscach, które są do wykorzystania. Takich przedsięwzięć </w:t>
        <w:br/>
        <w:t xml:space="preserve">czy rozwiązań, że ktoś organizuje taką grupę 5,7 czy 8 dzieciaków, </w:t>
        <w:br/>
        <w:t xml:space="preserve">nad którymi roztacza opiekę, u nas - i nie jest tylko problem częstochowski - nie ma zainteresowania. </w:t>
      </w:r>
    </w:p>
    <w:p>
      <w:pPr>
        <w:pStyle w:val="Normal"/>
        <w:jc w:val="both"/>
        <w:rPr>
          <w:rFonts w:ascii="Verdana" w:hAnsi="Verdana" w:cs="Verdana"/>
          <w:szCs w:val="24"/>
        </w:rPr>
      </w:pPr>
      <w:r>
        <w:rPr>
          <w:rFonts w:cs="Verdana" w:ascii="Verdana" w:hAnsi="Verdana"/>
          <w:szCs w:val="24"/>
        </w:rPr>
        <w:t xml:space="preserve">Radny M. Domagała bardzo słusznie podniósł problem, bo nie jest tak, że perspektywa jest taka, że za ileś lat cały czas nam będzie miejsca w przedszkolach brakować. To jest okres jednego czy dwóch lat, bo zmniejszy się nam ilość dzieci, które będą uczęszczać </w:t>
        <w:br/>
        <w:t xml:space="preserve">do przedszkola w wyniku tejże reformy. Od 2012 6-latki idą do szkół, czyli jeden rocznik wypada nam automatycznie, jeżeli chodzi o opiekę przedszkolną. </w:t>
      </w:r>
    </w:p>
    <w:p>
      <w:pPr>
        <w:pStyle w:val="Normal"/>
        <w:jc w:val="both"/>
        <w:rPr>
          <w:rFonts w:ascii="Verdana" w:hAnsi="Verdana" w:cs="Verdana"/>
          <w:szCs w:val="24"/>
        </w:rPr>
      </w:pPr>
      <w:r>
        <w:rPr>
          <w:rFonts w:cs="Verdana" w:ascii="Verdana" w:hAnsi="Verdana"/>
          <w:szCs w:val="24"/>
        </w:rPr>
      </w:r>
    </w:p>
    <w:p>
      <w:pPr>
        <w:pStyle w:val="Normal"/>
        <w:jc w:val="both"/>
        <w:rPr>
          <w:szCs w:val="24"/>
        </w:rPr>
      </w:pPr>
      <w:r>
        <w:rPr>
          <w:rFonts w:cs="Verdana" w:ascii="Verdana" w:hAnsi="Verdana"/>
          <w:b/>
          <w:bCs/>
          <w:szCs w:val="24"/>
        </w:rPr>
        <w:t xml:space="preserve">Poseł na Sejm RP Krzysztof Matyjaszczyk- </w:t>
      </w:r>
      <w:r>
        <w:rPr>
          <w:rFonts w:cs="Verdana" w:ascii="Verdana" w:hAnsi="Verdana"/>
          <w:szCs w:val="24"/>
        </w:rPr>
        <w:t xml:space="preserve">zastanowiło, zdziwiło, a wręcz przeraziło mnie oświadczenie Pana Prezydenta, że wszystkie szkoły są w 100% przygotowane do przyjęcia dzieci. Mam </w:t>
        <w:br/>
        <w:t xml:space="preserve">takie pytanie, bo jestem zwolennikiem tego, zresztą jak i wszyscy parlamentarzyści niezależnie od klubu parlamentarnego, aby dzieciaki mogły iść wcześniej do zerówek. Różnice przy przyjmowaniu </w:t>
        <w:br/>
        <w:t xml:space="preserve">tej ustawy polegały na tym, czy to zrobić już, czy nie dać dłuższego okresu przejściowego, czy nie stworzyć lepszych warunków </w:t>
        <w:br/>
        <w:t xml:space="preserve">w szkołach, lepiej przygotować je do przyjęcia tych małych dzieci. Mam pytanie, skoro miasto jest tak w 100% przygotowane, to jakie inwestycje zostały poniesione na przygotowanie szkół, aby tam były oddziały przedszkole i żeby te dzieciaki nie były jak w przechowalni? Nadal nie jestem przekonany, czy właściwą decyzją była likwidacja przedszkola na ul. Rapackiego i ul. Sieroszewskiego w dzielnicy Raków, a otwarcie oddziału przedszkolnego w SP nr 20 czy innych szkołach. Te przedszkola były budowane i wyposażane pod dzieci </w:t>
        <w:br/>
        <w:t xml:space="preserve">i było tam wszystko to, czego dzieci potrzebują. Teraz w tych szkołach, które są do innych potrzeb, przystosowane na siłę, próbuje się w związku z tym, że zostały złe decyzje podjęte robić wszystko, żeby udowodnić, że wtedy była racja a teraz nic się nie stało, </w:t>
        <w:br/>
        <w:t xml:space="preserve">bo dzieci będą mogły chodzić do szkół zamiast do przedszkoli. Teraz nie mówimy o dzieciakach z zerówek, tylko o wszystkich dzieciakach. Również małe dzieci będą szły do szkoły, a nie do przedszkola. Jakie inwestycje w związku z tym Panie Prezydencie zostały poniesione </w:t>
        <w:br/>
        <w:t>i jakie koszty zostały wydane na wyposażenie szkół, aby małe dzieci czuły się dobrze?</w:t>
      </w:r>
    </w:p>
    <w:p>
      <w:pPr>
        <w:pStyle w:val="Normal"/>
        <w:jc w:val="both"/>
        <w:rPr>
          <w:szCs w:val="24"/>
        </w:rPr>
      </w:pPr>
      <w:r>
        <w:rPr>
          <w:szCs w:val="24"/>
        </w:rPr>
      </w:r>
    </w:p>
    <w:p>
      <w:pPr>
        <w:pStyle w:val="Normal"/>
        <w:jc w:val="both"/>
        <w:rPr>
          <w:b/>
          <w:b/>
          <w:bCs/>
          <w:szCs w:val="24"/>
        </w:rPr>
      </w:pPr>
      <w:r>
        <w:rPr>
          <w:rFonts w:cs="Verdana" w:ascii="Verdana" w:hAnsi="Verdana"/>
          <w:b/>
          <w:bCs/>
          <w:szCs w:val="24"/>
        </w:rPr>
        <w:t>Zastępca Prezydenta Miasta Zdzisław Jacek Betnarski</w:t>
      </w:r>
      <w:r>
        <w:rPr>
          <w:rFonts w:cs="Verdana" w:ascii="Verdana" w:hAnsi="Verdana"/>
          <w:szCs w:val="24"/>
        </w:rPr>
        <w:t xml:space="preserve">- Panie Pośle, wydaje mi się, że jest pewne niezrozumienie istoty problemu, bo najprawdopodobniej mówi Pan o dzieciach, które podjęłyby  naukę jako 6-latki w pierwszej klasie szkoły podstawowej. Tutaj przytoczyliśmy liczby i mówiliśmy tylko o 19 uczniach, którzy skorzystaliby z tej oferty. Ja mówię o szkołach, które są w pełni przygotowane, aby uruchomić oddziały przedszkolne w miejsce zerówek. Zerówki są zlikwidowane, a w miejsce zerówek wprowadza się ten sam rocznik a więc 6-latków, ale nie jako zerówki tylko oddziały przedszkolne z innym programem nauczania. Na taką możliwość wszystkie częstochowskie szkoły są przygotowane, </w:t>
        <w:br/>
        <w:t xml:space="preserve">bo wszystkie częstochowskie szkoły zerówki mają. Chciałbym podkreślić to, o czym mówił radny M. Domagała, bo to jest jakby przyszłość. Przyszłość jest taka, że nam jeden rocznik w wyniku reformy wypada z przedszkola. Nie będziemy mówić o tym, że gdzieś jest mało miejsc w przedszkolach za dwa, trzy lata, tylko będziemy mogli mówić, czy ta sieć przedszkoli jest racjonalna na istniejące uwarunkowania, czy też nie. </w:t>
      </w:r>
    </w:p>
    <w:p>
      <w:pPr>
        <w:pStyle w:val="Normal"/>
        <w:jc w:val="both"/>
        <w:rPr>
          <w:b/>
          <w:b/>
          <w:bCs/>
          <w:szCs w:val="24"/>
        </w:rPr>
      </w:pPr>
      <w:r>
        <w:rPr>
          <w:b/>
          <w:bCs/>
          <w:szCs w:val="24"/>
        </w:rPr>
      </w:r>
    </w:p>
    <w:p>
      <w:pPr>
        <w:pStyle w:val="Normal"/>
        <w:jc w:val="both"/>
        <w:rPr>
          <w:rFonts w:ascii="Verdana" w:hAnsi="Verdana" w:cs="Verdana"/>
          <w:szCs w:val="24"/>
        </w:rPr>
      </w:pPr>
      <w:r>
        <w:rPr>
          <w:rFonts w:cs="Verdana" w:ascii="Verdana" w:hAnsi="Verdana"/>
          <w:b/>
          <w:bCs/>
          <w:i/>
          <w:szCs w:val="24"/>
          <w:u w:val="single"/>
        </w:rPr>
        <w:t>Ad. pkt 9.</w:t>
      </w:r>
    </w:p>
    <w:p>
      <w:pPr>
        <w:pStyle w:val="Normal"/>
        <w:jc w:val="both"/>
        <w:rPr>
          <w:rFonts w:ascii="Verdana" w:hAnsi="Verdana" w:cs="Verdana"/>
          <w:szCs w:val="24"/>
        </w:rPr>
      </w:pPr>
      <w:r>
        <w:rPr>
          <w:rFonts w:cs="Verdana" w:ascii="Verdana" w:hAnsi="Verdana"/>
          <w:szCs w:val="24"/>
        </w:rPr>
        <w:t>Pytania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a Izabela Nowak </w:t>
      </w:r>
      <w:r>
        <w:rPr>
          <w:rFonts w:cs="Verdana" w:ascii="Verdana" w:hAnsi="Verdana"/>
          <w:bCs/>
          <w:szCs w:val="24"/>
        </w:rPr>
        <w:t>- z</w:t>
      </w:r>
      <w:r>
        <w:rPr>
          <w:rFonts w:cs="Verdana" w:ascii="Verdana" w:hAnsi="Verdana"/>
          <w:szCs w:val="24"/>
        </w:rPr>
        <w:t xml:space="preserve">godnie z odpowiedzią na moje zapytanie </w:t>
        <w:br/>
        <w:t xml:space="preserve">z lutego, od 1 kwietnia będą funkcjonowały dwa nowe przystanki w okolicy bramy na Mirowie, ale ja właśnie dostałam niedawno telefon i pracownicy twierdzą, że jest tam zamontowany znak informujący, </w:t>
        <w:br/>
        <w:t>że będzie tam przystanek, ale tylko w kierunku „Blach”. Moje pytanie brzmi następująco: czy również z „Blach” w kierunku miasta będzie przystanek przy bramie Mirowskiej, bo na tym również pracownikom zależy?</w:t>
      </w:r>
    </w:p>
    <w:p>
      <w:pPr>
        <w:pStyle w:val="Normal"/>
        <w:ind w:firstLine="360"/>
        <w:jc w:val="both"/>
        <w:rPr>
          <w:rFonts w:ascii="Verdana" w:hAnsi="Verdana" w:cs="Verdana"/>
          <w:szCs w:val="24"/>
        </w:rPr>
      </w:pPr>
      <w:r>
        <w:rPr>
          <w:rFonts w:cs="Verdana" w:ascii="Verdana" w:hAnsi="Verdana"/>
          <w:szCs w:val="24"/>
        </w:rPr>
        <w:t xml:space="preserve">Dlaczego została zlikwidowana budka z biletami tutaj przy szpitalu na Mirowie? Fakt, że może nie korzystało z nich aż tak wielu ludzi, jednak korzystali i mieli możliwość doładowania swoich biletów, </w:t>
        <w:br/>
        <w:t xml:space="preserve">a w tej chwili tej możliwości nie mają. </w:t>
      </w:r>
    </w:p>
    <w:p>
      <w:pPr>
        <w:pStyle w:val="Normal"/>
        <w:ind w:firstLine="360"/>
        <w:jc w:val="both"/>
        <w:rPr>
          <w:rFonts w:ascii="Verdana" w:hAnsi="Verdana" w:cs="Verdana"/>
          <w:szCs w:val="24"/>
        </w:rPr>
      </w:pPr>
      <w:r>
        <w:rPr>
          <w:rFonts w:cs="Verdana" w:ascii="Verdana" w:hAnsi="Verdana"/>
          <w:szCs w:val="24"/>
        </w:rPr>
        <w:t xml:space="preserve">Czy istnieje możliwość, aby pozostałe autobusy, które nie jadą już w kierunku walcowni blach grubych, a kończą tutaj na pętli niedaleko bramy Kucelińskiej, nie mogły dowozić również pracowników </w:t>
        <w:br/>
        <w:t>do tego miejsca, a nie wysadzać ich na tym przystanku przy pętli tramwajowej?</w:t>
      </w:r>
    </w:p>
    <w:p>
      <w:pPr>
        <w:pStyle w:val="Normal"/>
        <w:ind w:firstLine="360"/>
        <w:jc w:val="both"/>
        <w:rPr>
          <w:rFonts w:ascii="Verdana" w:hAnsi="Verdana" w:cs="Verdana"/>
          <w:szCs w:val="24"/>
        </w:rPr>
      </w:pPr>
      <w:r>
        <w:rPr>
          <w:rFonts w:cs="Verdana" w:ascii="Verdana" w:hAnsi="Verdana"/>
          <w:szCs w:val="24"/>
        </w:rPr>
        <w:t xml:space="preserve">Czy MZD orientuje się, że niedawno remontowana droga, </w:t>
        <w:br/>
        <w:t xml:space="preserve">a praktycznie robiona nowa przy ul. Odlewniczej, jest w tej chwili </w:t>
        <w:br/>
        <w:t>w stanie skandalicznym można powiedzieć, bo w miejscu pod mostem jest taka wyrwa, że można sobie koło urwać, a ta droga była ukończona - jej remont, w połowie lutego.</w:t>
      </w:r>
    </w:p>
    <w:p>
      <w:pPr>
        <w:pStyle w:val="Normal"/>
        <w:ind w:firstLine="360"/>
        <w:jc w:val="both"/>
        <w:rPr>
          <w:rFonts w:ascii="Verdana" w:hAnsi="Verdana" w:cs="Verdana"/>
          <w:szCs w:val="24"/>
        </w:rPr>
      </w:pPr>
      <w:r>
        <w:rPr>
          <w:rFonts w:cs="Verdana" w:ascii="Verdana" w:hAnsi="Verdana"/>
          <w:szCs w:val="24"/>
        </w:rPr>
        <w:t xml:space="preserve">Dostałam również odpowiedź na zapytanie odnośnie bloków </w:t>
        <w:br/>
        <w:t xml:space="preserve">przy ul. Żareckiej 42. Chodziło konkretnie o wykup mieszkań </w:t>
        <w:br/>
        <w:t xml:space="preserve">na własność i w odpowiedzi otrzymałam informację, że owszem mieszkańcy będą mieli taką możliwość, ale ponieważ trwa teraz remont, to dopiero po jego zakończeniu Ja byłam tam poproszona przez mieszkańców i przeszłam się po wszystkich piętrach </w:t>
        <w:br/>
        <w:t xml:space="preserve">i nie zauważyłam, żeby tam jakikolwiek remont trwał. W związku </w:t>
        <w:br/>
        <w:t xml:space="preserve">z tym moje pytanie jest takie: jeżeli ten remont faktycznie trwa, </w:t>
        <w:br/>
        <w:t>to na jakim jest etapie i kiedy jest przewidywane jego zakończe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rek Domagała </w:t>
      </w:r>
      <w:r>
        <w:rPr>
          <w:rFonts w:cs="Verdana" w:ascii="Verdana" w:hAnsi="Verdana"/>
          <w:bCs/>
          <w:szCs w:val="24"/>
        </w:rPr>
        <w:t>- j</w:t>
      </w:r>
      <w:r>
        <w:rPr>
          <w:rFonts w:cs="Verdana" w:ascii="Verdana" w:hAnsi="Verdana"/>
          <w:szCs w:val="24"/>
        </w:rPr>
        <w:t>edno pytanie wielkanocne, wszyscy porządki robimy, śmieci zbieramy. Prośba serdeczna, gdzie możemy te śmieci przy rzekach, miasto niech zorganizuje skrzyknie mieszkańców, żeby na te święta przy domach ci ludziska nie musieli mieć wysypisk - a na wiosnę to najbardziej wychodzi, bo jest coraz cieplej i zaczyna to cuchną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erzy Nowakowski </w:t>
      </w:r>
      <w:r>
        <w:rPr>
          <w:rFonts w:cs="Verdana" w:ascii="Verdana" w:hAnsi="Verdana"/>
          <w:bCs/>
          <w:szCs w:val="24"/>
        </w:rPr>
        <w:t>- c</w:t>
      </w:r>
      <w:r>
        <w:rPr>
          <w:rFonts w:cs="Verdana" w:ascii="Verdana" w:hAnsi="Verdana"/>
          <w:szCs w:val="24"/>
        </w:rPr>
        <w:t xml:space="preserve">hciałbym powiedzieć kilka zdań </w:t>
        <w:br/>
        <w:t xml:space="preserve">na temat interpelacji, którą uzyskałem w sprawie wsparcia finansowego w wysokości 3 500 000 zł dla Politechniki Częstochowskiej. Jedno zdanie przypomnienia, że Politechnika Częstochowska nie może składać wniosków na projekty restrukturyzacji bazy laboratoryjnej ze środków unijnych ze względu na fatalny stan techniczny budynków. Odpowiedź na moją interpelację jest dyplomatyczna, ogólnikowa. Przeczytam ostatnie zdanie „ewentualne wsparcie dla inwestycji może być rozpatrywane na etapie nowelizacji WPI na lata 2010-2016”. Mam wrażenie, </w:t>
        <w:br/>
        <w:t xml:space="preserve">że każda zmiana budżetu w roku bieżącym niesie jakieś korekty WPI. Mam pytanie czy Politechnika Częstochowska może liczyć </w:t>
        <w:br/>
        <w:t>na  wsparcie  w najbliższym, czasie czy też nie?</w:t>
      </w:r>
    </w:p>
    <w:p>
      <w:pPr>
        <w:pStyle w:val="Normal"/>
        <w:ind w:firstLine="360"/>
        <w:jc w:val="both"/>
        <w:rPr>
          <w:rFonts w:ascii="Verdana" w:hAnsi="Verdana" w:cs="Verdana"/>
          <w:szCs w:val="24"/>
        </w:rPr>
      </w:pPr>
      <w:r>
        <w:rPr>
          <w:rFonts w:cs="Verdana" w:ascii="Verdana" w:hAnsi="Verdana"/>
          <w:szCs w:val="24"/>
        </w:rPr>
        <w:t>Co z ul. Główną i ul. Przejazdową? Mieszkańcy się pytają, Ci którzy mieszkają przy tych ulicach. Siedzą niektórzy na walizkach. Przypomnę, że jest tam sprzedaż hurtowa przy Wigolenie i mieli być oni wyburzeni. Pytają mnie jako radnego z tego okręgu i stąd chciałbym zapytać, co dal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Zbigniew Niesmaczny - </w:t>
      </w:r>
      <w:r>
        <w:rPr>
          <w:rFonts w:cs="Verdana" w:ascii="Verdana" w:hAnsi="Verdana"/>
          <w:bCs/>
          <w:szCs w:val="24"/>
        </w:rPr>
        <w:t>w</w:t>
      </w:r>
      <w:r>
        <w:rPr>
          <w:rFonts w:cs="Verdana" w:ascii="Verdana" w:hAnsi="Verdana"/>
          <w:szCs w:val="24"/>
        </w:rPr>
        <w:t xml:space="preserve"> ostatnim czasie w Częstochowie doszło do kilku pozytywnych zmian w obrębie organizacji ruchu, chodzi tu przede wszystkim o skrzyżowanie ul. Łódzkiej </w:t>
        <w:br/>
        <w:t xml:space="preserve">z ul. Okulickiego, Ronda Trzech Krzyży. Chciałbym zapytać, </w:t>
        <w:br/>
        <w:t>czy tego typu prace będą kontynuowane na innych skrzyżowaniach? Jeśli tak to proszę o podanie, jakie będą to skrzyżowania.</w:t>
      </w:r>
    </w:p>
    <w:p>
      <w:pPr>
        <w:pStyle w:val="Normal"/>
        <w:ind w:firstLine="360"/>
        <w:jc w:val="both"/>
        <w:rPr>
          <w:rFonts w:ascii="Verdana" w:hAnsi="Verdana" w:cs="Verdana"/>
          <w:szCs w:val="24"/>
        </w:rPr>
      </w:pPr>
      <w:r>
        <w:rPr>
          <w:rFonts w:cs="Verdana" w:ascii="Verdana" w:hAnsi="Verdana"/>
          <w:szCs w:val="24"/>
        </w:rPr>
        <w:t xml:space="preserve">Chciałbym zapytać, czy nasze skrzyżowania w Częstochowie, przejazdy, wiadukty są prawidłowo oznaczone zgodnie </w:t>
        <w:br/>
        <w:t>z obowiązującymi przepisami?</w:t>
      </w:r>
    </w:p>
    <w:p>
      <w:pPr>
        <w:pStyle w:val="Normal"/>
        <w:ind w:firstLine="360"/>
        <w:jc w:val="both"/>
        <w:rPr>
          <w:rFonts w:ascii="Verdana" w:hAnsi="Verdana" w:cs="Verdana"/>
          <w:szCs w:val="24"/>
        </w:rPr>
      </w:pPr>
      <w:r>
        <w:rPr>
          <w:rFonts w:cs="Verdana" w:ascii="Verdana" w:hAnsi="Verdana"/>
          <w:szCs w:val="24"/>
        </w:rPr>
        <w:t xml:space="preserve">Pytanie dotyczy uchwały, którą uchwaliliśmy w 2008 roku </w:t>
        <w:br/>
        <w:t xml:space="preserve">o dodatkach motywacyjnych dla nauczycieli. Chodzi tutaj o sposób interpretacji przez niektórych dyrektorów szkół jednego z zapisów </w:t>
        <w:br/>
        <w:t xml:space="preserve">tej uchwały, mówiących o nie przyznawaniu takiego dodatku </w:t>
        <w:br/>
        <w:t xml:space="preserve">w momencie gdy osoba przebywa 30 dni na zwolnieniu lekarskim. Doszły do mnie sygnały nauczycieli, że niektórzy dyrektorzy liczą </w:t>
        <w:br/>
        <w:t xml:space="preserve">to w ten sposób, że łączna ilość zwolnień w danym roku jest podstawą do odmówienia takiego dodatku motywacyjnego. Z tego </w:t>
        <w:br/>
        <w:t xml:space="preserve">co pamiętam, nie było to intencją Rady, aby taki sposób </w:t>
        <w:br/>
        <w:t xml:space="preserve">to interpretować. Prosiłbym o przedstawienie opinii prawnej, która </w:t>
        <w:br/>
        <w:t xml:space="preserve">by w sposób wyraźny i nie budzący wątpliwości tą sprawę wyjaśnił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Wacław Baczyński </w:t>
      </w:r>
      <w:r>
        <w:rPr>
          <w:rFonts w:cs="Verdana" w:ascii="Verdana" w:hAnsi="Verdana"/>
          <w:bCs/>
          <w:szCs w:val="24"/>
        </w:rPr>
        <w:t>- p</w:t>
      </w:r>
      <w:r>
        <w:rPr>
          <w:rFonts w:cs="Verdana" w:ascii="Verdana" w:hAnsi="Verdana"/>
          <w:szCs w:val="24"/>
        </w:rPr>
        <w:t xml:space="preserve">ierwsze moje pytanie dotyczy ogródków działkowych ‘Malwa’. 1,5 roku temu miał Pan spotkanie z działkowiczami, gdzie zapewniono ich, że żadne ogródki działkowe na terenie Częstochowy nie zostaną zlikwidowane. Chciałbym </w:t>
        <w:br/>
        <w:t xml:space="preserve">się zapytać, czy ogródki działkowe ‘Malwa’ będą potraktowane </w:t>
        <w:br/>
        <w:t xml:space="preserve">po macoszemu, czy zostaną tak jak są obecnie? Chciałbym również, żeby tak jak w Budapeszcie, ogródki działkowe były traktowane </w:t>
        <w:br/>
        <w:t xml:space="preserve">jako płuca miasta, które odświeżają powietrze i jednocześnie upiększają swoją zielenią to miasto. Chciałbym, aby tak też było </w:t>
        <w:br/>
        <w:t>w Częstochowie.</w:t>
      </w:r>
    </w:p>
    <w:p>
      <w:pPr>
        <w:pStyle w:val="Normal"/>
        <w:ind w:firstLine="708"/>
        <w:jc w:val="both"/>
        <w:rPr>
          <w:szCs w:val="24"/>
        </w:rPr>
      </w:pPr>
      <w:r>
        <w:rPr>
          <w:rFonts w:cs="Verdana" w:ascii="Verdana" w:hAnsi="Verdana"/>
          <w:szCs w:val="24"/>
        </w:rPr>
        <w:t xml:space="preserve">Drugie pytanie dotyczy mojej interpelacji, w której prosiłem </w:t>
        <w:br/>
        <w:t>o pomoc finansową dla Akademii Jana Długosza w kwocie 3,5 mln zł. W odpowiedzi dostałem, że w WPI na lata 2009-2014 przewidziana jest kwota 2 mln zł. Chciałby zapytać, czy w tym roku Akademia Jana Długosza na budowę Wydziału Nauk Społecznych dostanie te 2 mln zł czy też nie? Czy w tym roku, rozpatrując Wieloletni Plan Inwestycyjny na lata 2010-2016, będziemy również mogli dyskutować i zaplanować pozostałe 1,5 mln zł, aby Akademia Jana Długosza mogła zakończyć w najbliższym czasie tak niezbędne inwestycje?</w:t>
      </w:r>
    </w:p>
    <w:p>
      <w:pPr>
        <w:pStyle w:val="Normal"/>
        <w:jc w:val="both"/>
        <w:rPr>
          <w:szCs w:val="24"/>
        </w:rPr>
      </w:pPr>
      <w:r>
        <w:rPr>
          <w:szCs w:val="24"/>
        </w:rPr>
      </w:r>
    </w:p>
    <w:p>
      <w:pPr>
        <w:pStyle w:val="Normal"/>
        <w:jc w:val="both"/>
        <w:rPr/>
      </w:pPr>
      <w:r>
        <w:rPr>
          <w:rFonts w:cs="Verdana" w:ascii="Verdana" w:hAnsi="Verdana"/>
          <w:b/>
          <w:bCs/>
          <w:szCs w:val="24"/>
        </w:rPr>
        <w:t xml:space="preserve">Radna Ewa Pachura </w:t>
      </w:r>
      <w:r>
        <w:rPr>
          <w:rFonts w:cs="Verdana" w:ascii="Verdana" w:hAnsi="Verdana"/>
          <w:szCs w:val="24"/>
        </w:rPr>
        <w:t xml:space="preserve">- kto decyduje o wydaniu zgody </w:t>
        <w:br/>
        <w:t xml:space="preserve">na umieszczenie płyty granitowej tablicy Niedziela, bardzo dużej </w:t>
        <w:br/>
        <w:t xml:space="preserve">i ładnej, wokół pomnika ks. Jerzego Popiełuszki? Pytam o to dlatego, gdyż w okresie wakacji był niebieski baner i myślę, że dobrze. Teraz umiejscowiona płyta granitowa idąc w stronę Jasnej Góry zatraca charakter tego pomnika. Jest ona bardzo widoczna, rzucająca się </w:t>
        <w:br/>
        <w:t xml:space="preserve">w oczy, natomiast pomnik ks. Jerzego jest mikry, nieduży. </w:t>
        <w:br/>
        <w:t xml:space="preserve">W tej chwili uwagę zwraca reklama Niedzieli, a nie pomnik. </w:t>
      </w:r>
    </w:p>
    <w:p>
      <w:pPr>
        <w:pStyle w:val="Normal"/>
        <w:ind w:firstLine="708"/>
        <w:jc w:val="both"/>
        <w:rPr>
          <w:szCs w:val="24"/>
        </w:rPr>
      </w:pPr>
      <w:r>
        <w:rPr>
          <w:rFonts w:cs="Verdana" w:ascii="Verdana" w:hAnsi="Verdana"/>
          <w:szCs w:val="24"/>
        </w:rPr>
        <w:t xml:space="preserve">Podobne pytanie: jest nasz pomnik w Alejce Sienkiewicza i jest takie zakole, które do tej pory było czyste, bez reklamy. Teraz </w:t>
        <w:br/>
        <w:t xml:space="preserve">w tym zakolu stoi tablica Muzeum, bo wiadomo że wzdłuż Alejki Sienkiewicza po prawej stronie idąc w kierunku Jasnej Góry są tablice Muzeum Częstochowskiego, natomiast po lewej Niedzieli. Moje pytanie brzmi, kto decyduje, dlaczego Niedziela, jeżeli już, </w:t>
        <w:br/>
        <w:t>nie mogłaby być po lewej stronie, żeby był ten moment zadumy, refleksji, skupienia przy tych pomnikach?</w:t>
      </w:r>
    </w:p>
    <w:p>
      <w:pPr>
        <w:pStyle w:val="Normal"/>
        <w:jc w:val="both"/>
        <w:rPr>
          <w:szCs w:val="24"/>
        </w:rPr>
      </w:pPr>
      <w:r>
        <w:rPr>
          <w:szCs w:val="24"/>
        </w:rPr>
      </w:r>
    </w:p>
    <w:p>
      <w:pPr>
        <w:pStyle w:val="Normal"/>
        <w:jc w:val="both"/>
        <w:rPr/>
      </w:pPr>
      <w:r>
        <w:rPr>
          <w:rFonts w:cs="Verdana" w:ascii="Verdana" w:hAnsi="Verdana"/>
          <w:b/>
          <w:bCs/>
          <w:szCs w:val="24"/>
        </w:rPr>
        <w:t>Radny Jacek Krawczyk</w:t>
      </w:r>
      <w:r>
        <w:rPr>
          <w:rFonts w:cs="Verdana" w:ascii="Verdana" w:hAnsi="Verdana"/>
          <w:szCs w:val="24"/>
        </w:rPr>
        <w:t xml:space="preserve">- pierwsze pytanie dotyczy zamieszczania </w:t>
        <w:br/>
        <w:t xml:space="preserve">na stronie BIP interpelacji. Dziękuję bardzo za umożliwianie, natomiast jak się wejdzie na BIP, pisze: Interpelacja z dnia. </w:t>
        <w:br/>
        <w:t xml:space="preserve">Jak będzie tych interpelacji coraz więcej, nie będzie wiadomo, jakie </w:t>
        <w:br/>
        <w:t xml:space="preserve">to są i mieszkaniec, potencjalna osoba zainteresowana będzie narażona, że musi na każdą kliknąć. Ja proponuję, żeby dodawać jeszcze ‘interpelacja z dnia w sprawie’ i podawać temat interpelacji. Będzie to czytelniejsze. Proszę także, aby informację na temat </w:t>
        <w:br/>
        <w:t>tych interpelacji podać na stronie czestochowa.pl w aktualnościach. Proszę też o przeanalizowanie możliwości umieszczenia wszystkich interpelacji od początku kadencji.</w:t>
      </w:r>
    </w:p>
    <w:p>
      <w:pPr>
        <w:pStyle w:val="Normal"/>
        <w:ind w:firstLine="360"/>
        <w:jc w:val="both"/>
        <w:rPr>
          <w:rFonts w:ascii="Verdana" w:hAnsi="Verdana" w:cs="Verdana"/>
          <w:szCs w:val="24"/>
        </w:rPr>
      </w:pPr>
      <w:r>
        <w:rPr>
          <w:rFonts w:cs="Verdana" w:ascii="Verdana" w:hAnsi="Verdana"/>
          <w:szCs w:val="24"/>
        </w:rPr>
        <w:t xml:space="preserve">Drugie moje pytanie dotyczy odpowiedzi na interpelację </w:t>
        <w:br/>
        <w:t>dot. parkingu przy al. Niepodległości 44. Jest ona wymijająca i bardzo zręcznie przećwiczono w niej język polski. Tak więc chciałbym prosić o konkretną odpowiedź, a mianowicie pytałem o możliwość zbudowania parkingu. Wiem że teren należy do miasta i Spółdzielni Mieszkaniowej Hutnik, a nie chodzi mi o odpowiedź, w której uzyskuję informację, że teren należy do Spółdzielni Mieszkaniowej i do miasta. Należy to przeanalizować. Proszę o konkretną odpowiedź.</w:t>
      </w:r>
    </w:p>
    <w:p>
      <w:pPr>
        <w:pStyle w:val="Normal"/>
        <w:ind w:firstLine="360"/>
        <w:jc w:val="both"/>
        <w:rPr>
          <w:rFonts w:ascii="Verdana" w:hAnsi="Verdana" w:cs="Verdana"/>
          <w:szCs w:val="24"/>
        </w:rPr>
      </w:pPr>
      <w:r>
        <w:rPr>
          <w:rFonts w:cs="Verdana" w:ascii="Verdana" w:hAnsi="Verdana"/>
          <w:szCs w:val="24"/>
        </w:rPr>
        <w:t xml:space="preserve">Jak wiemy, że nie uzyskaliśmy pieniędzy na wszystkie zadania dofinansowane z RPO, m.in. na centrum sportowe przy ul. Orkana, tam mamy pewną pulę pieniędzy zabezpieczoną jako środki własne. Chciałbym wiedzieć Panie Prezydencie, jaką ma Pan propozycję zagospodarowania tej kwoty tj. w sumie ok. 1,5 mln zł z tego </w:t>
        <w:br/>
        <w:t>co pamiętam w systemie dwuletnim 600 tys. zł i 900 tys. zł na rok przyszły?</w:t>
      </w:r>
    </w:p>
    <w:p>
      <w:pPr>
        <w:pStyle w:val="Normal"/>
        <w:ind w:firstLine="360"/>
        <w:jc w:val="both"/>
        <w:rPr>
          <w:rFonts w:ascii="Verdana" w:hAnsi="Verdana" w:cs="Verdana"/>
          <w:szCs w:val="24"/>
        </w:rPr>
      </w:pPr>
      <w:r>
        <w:rPr>
          <w:rFonts w:cs="Verdana" w:ascii="Verdana" w:hAnsi="Verdana"/>
          <w:szCs w:val="24"/>
        </w:rPr>
        <w:t xml:space="preserve">Czwarte pytanie jest związane z ostatnią sesją, apelowałem </w:t>
        <w:br/>
        <w:t xml:space="preserve">do Pana Prezydenta odnośnie nazewnictwa węzłów autostradowych. Chciałbym wiedzieć, jakie kroki Pan Prezydent podjął w tej kwestii, </w:t>
        <w:br/>
        <w:t>co się zmieniło od ostatniej sesji, kiedy pytałem o tą sprawę?</w:t>
      </w:r>
    </w:p>
    <w:p>
      <w:pPr>
        <w:pStyle w:val="Normal"/>
        <w:ind w:firstLine="360"/>
        <w:jc w:val="both"/>
        <w:rPr>
          <w:rFonts w:ascii="Verdana" w:hAnsi="Verdana" w:cs="Verdana"/>
          <w:szCs w:val="24"/>
        </w:rPr>
      </w:pPr>
      <w:r>
        <w:rPr>
          <w:rFonts w:cs="Verdana" w:ascii="Verdana" w:hAnsi="Verdana"/>
          <w:szCs w:val="24"/>
        </w:rPr>
        <w:t xml:space="preserve">Ponieważ na ostatniej sesji pytałem o liczbę wypadków </w:t>
        <w:br/>
        <w:t xml:space="preserve">na skrzyżowaniu właściwie w al. Jana Pawła II na wysokości TZN </w:t>
        <w:br/>
        <w:t>na pasach, i jeszcze jedną sesję wcześniej apelowałem o rozwiązanie problemu. Chciałbym poinformować, że 6 marca w piątek godz. 22-23 potrącono młodą dziewczynę, którą pogotowie zabrało do szpitala. Mam nadzieję, że na następnej sesji nie będę musiał powiększać kronik wypadkowych i coś w tym temacie zostanie zrobione. Apeluję o to, aby poprawić bezpieczeństwo przy tym przejściu, być może jakaś sygnalizacja świetlna, może jakieś przejście aktywn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 Panie Prezydencie, niedobrze się stało </w:t>
        <w:br/>
        <w:t xml:space="preserve">dla mieszkańców Częstochowy, że dwie kluczowe inwestycje: </w:t>
        <w:br/>
        <w:t xml:space="preserve">ul. Główna, ul. Przejazdowa i ul. Warszawska nie zostały dofinansowane. Kontynuacja pytania radnego J. Nowakowskiego, </w:t>
        <w:br/>
        <w:t xml:space="preserve">czy nie powinniśmy się zastanowić, żeby przynajmniej jedną z nich nie realizować z budżetu miasta Częstochowy? Moje pytanie jest </w:t>
        <w:br/>
        <w:t xml:space="preserve">o tyle znaczące, że coraz większe moje zaniepokojenie budzi fakt powracania inwestycji pn. korytarza północnego. Tym razem drobna zmiana- węzeł ul. Makuszyńskiego. Rada Miasta zdejmując 3 mln zł </w:t>
        <w:br/>
        <w:t xml:space="preserve">z korytarza północnego wyraziła swoją opinię, że nie jest </w:t>
        <w:br/>
        <w:t xml:space="preserve">to inwestycja kluczowa dla miasta.  Wszystko jednak wygląda na to, że z dofinansowaniem czy też bez, korytarz północny tak naprawdę zostanie zrealizowany. W zmianach budżetowych dot. układu drogowego dla inwestycji kluczowej dla miasta, a za taką uważam GTC, dokonano korekty na układ drogowy wskazujący, że na otwarcie ze strony miasta Galeria nie zostanie w pełni skomunikowana </w:t>
        <w:br/>
        <w:t xml:space="preserve">i stąd moje dwa pytania: </w:t>
      </w:r>
    </w:p>
    <w:p>
      <w:pPr>
        <w:pStyle w:val="Normal"/>
        <w:numPr>
          <w:ilvl w:val="0"/>
          <w:numId w:val="4"/>
        </w:numPr>
        <w:jc w:val="both"/>
        <w:rPr>
          <w:rFonts w:ascii="Verdana" w:hAnsi="Verdana" w:cs="Verdana"/>
          <w:szCs w:val="24"/>
        </w:rPr>
      </w:pPr>
      <w:r>
        <w:rPr>
          <w:rFonts w:cs="Verdana" w:ascii="Verdana" w:hAnsi="Verdana"/>
          <w:szCs w:val="24"/>
        </w:rPr>
        <w:t>Jak duże opóźnienie będzie miał planowany układ drogowy wokół GTC od momentu otwarcia Galerii?</w:t>
      </w:r>
    </w:p>
    <w:p>
      <w:pPr>
        <w:pStyle w:val="Normal"/>
        <w:numPr>
          <w:ilvl w:val="0"/>
          <w:numId w:val="4"/>
        </w:numPr>
        <w:jc w:val="both"/>
        <w:rPr>
          <w:szCs w:val="24"/>
        </w:rPr>
      </w:pPr>
      <w:r>
        <w:rPr>
          <w:rFonts w:cs="Verdana" w:ascii="Verdana" w:hAnsi="Verdana"/>
          <w:szCs w:val="24"/>
        </w:rPr>
        <w:t xml:space="preserve">Czy skomunikowanie GTC nie jest ważniejszą inwestycją </w:t>
        <w:br/>
        <w:t>niż korytarz północny?</w:t>
      </w:r>
    </w:p>
    <w:p>
      <w:pPr>
        <w:pStyle w:val="Normal"/>
        <w:jc w:val="both"/>
        <w:rPr>
          <w:szCs w:val="24"/>
        </w:rPr>
      </w:pPr>
      <w:r>
        <w:rPr>
          <w:szCs w:val="24"/>
        </w:rPr>
      </w:r>
    </w:p>
    <w:p>
      <w:pPr>
        <w:pStyle w:val="Normal"/>
        <w:jc w:val="both"/>
        <w:rPr/>
      </w:pPr>
      <w:r>
        <w:rPr>
          <w:rFonts w:cs="Verdana" w:ascii="Verdana" w:hAnsi="Verdana"/>
          <w:b/>
          <w:bCs/>
          <w:szCs w:val="24"/>
        </w:rPr>
        <w:t xml:space="preserve">Prezydent Miasta Częstochowy Tadeusz Wrona- </w:t>
      </w:r>
      <w:r>
        <w:rPr>
          <w:rFonts w:cs="Verdana" w:ascii="Verdana" w:hAnsi="Verdana"/>
          <w:szCs w:val="24"/>
        </w:rPr>
        <w:t xml:space="preserve">powinniśmy chyba powołać komisję do rozstrzygania, co jest pytaniem, a co jest interpelacją. Może nasza Komisja Praworządności i Samorządu mogłaby to zrobić. Większość tych pytań jest interpelacjami. Jeżeli oczekują Państwo bardzo szczegółowej odpowiedzi, np. radna </w:t>
        <w:br/>
        <w:t xml:space="preserve">I. Nowak zadając 5 szczegółowych pytań dot. np. przystanku - myślę, że trudno jest ad hoc udzielić precyzyjnej i satysfakcjonującej radną odpowiedzi. </w:t>
      </w:r>
    </w:p>
    <w:p>
      <w:pPr>
        <w:pStyle w:val="Normal"/>
        <w:jc w:val="both"/>
        <w:rPr>
          <w:rFonts w:ascii="Verdana" w:hAnsi="Verdana" w:cs="Verdana"/>
          <w:szCs w:val="24"/>
        </w:rPr>
      </w:pPr>
      <w:r>
        <w:rPr>
          <w:rFonts w:cs="Verdana" w:ascii="Verdana" w:hAnsi="Verdana"/>
          <w:szCs w:val="24"/>
        </w:rPr>
        <w:t xml:space="preserve">Generalnie mamy zderzenie pewnych oczekiwań, nie tylko naszych, ale również i innych instytucji działających w mieście, </w:t>
        <w:br/>
        <w:t xml:space="preserve">z możliwościami. Proszę zwrócić uwagę, że dwa wnioski dot. uczelni częstochowskich zderzają się pięknie z tymi pytaniami, co zrobimy </w:t>
        <w:br/>
        <w:t xml:space="preserve">z inwestycjami, na które nie dostaliśmy środków unijnych, a na które mamy gotowe projekty. One się świetnie zderzają z wystąpieniem dzisiejszym filharmoników, mówiących, że mają za niskie płace. Będzie świetna inwestycja, piękne rozbudowanie gmachu, </w:t>
        <w:br/>
        <w:t xml:space="preserve">ale w ramach środków, które są przekazane w ramach zadania własnego miasta na Filharmonię uważamy, że tych pieniędzy jest </w:t>
        <w:br/>
        <w:t xml:space="preserve">za mało.  Dostaliśmy środki na szkołę nr 38, ale radny J. Krawczyk pyta, co dalej ze szkołą nr 53. A co ze szkołą nr 40, na którą mamy projekt i jest to nasze zadanie własne, a szkoła jest w bardzo złym stanie. Jest to pośrednia, dyplomatyczna odpowiedź na pytania radnych J. Nowakowskiego i W. Baczyńskiego.  Uważają oni, </w:t>
        <w:br/>
        <w:t xml:space="preserve">że odpowiedź dyplomatyczna przekazująca ostateczną odpowiedź </w:t>
        <w:br/>
        <w:t xml:space="preserve">do uchwalonego WPI nie wystarcza. Pytam więc dlaczego </w:t>
        <w:br/>
        <w:t xml:space="preserve">nie wystarcza, jeżeli Państwo macie ogrom znakomitych sytuacji, </w:t>
        <w:br/>
        <w:t xml:space="preserve">że nie jesteśmy w stanie nawet zadań własnych naszych, które są </w:t>
        <w:br/>
        <w:t xml:space="preserve">w ustawie zapisane, wykonać do końca w pełni satysfakcjonując naszych mieszkańców. </w:t>
      </w:r>
    </w:p>
    <w:p>
      <w:pPr>
        <w:pStyle w:val="Normal"/>
        <w:jc w:val="both"/>
        <w:rPr>
          <w:rFonts w:ascii="Verdana" w:hAnsi="Verdana" w:cs="Verdana"/>
          <w:szCs w:val="24"/>
        </w:rPr>
      </w:pPr>
      <w:r>
        <w:rPr>
          <w:rFonts w:cs="Verdana" w:ascii="Verdana" w:hAnsi="Verdana"/>
          <w:szCs w:val="24"/>
        </w:rPr>
        <w:t xml:space="preserve">Jeżeli chodzi o projekty, które nie przeszły, czy to w układzie szkolnym, czy też drogowym, musimy z tym coś zrobić i inaczej </w:t>
        <w:br/>
        <w:t xml:space="preserve">w budżecie poukładać, etapować. Do Komisji Edukacji zgłosiliśmy </w:t>
        <w:br/>
        <w:t xml:space="preserve">już propozycję szkolną i wiem, że była pozytywnie przyjęta </w:t>
        <w:br/>
        <w:t xml:space="preserve">przez Państwa radnych w Komisji. Było to omówione. Mówiliśmy </w:t>
        <w:br/>
        <w:t xml:space="preserve">o tym, że chcieliśmy zrobić remont szkoły nr 40, czyli przesunąć środki na szkołę nr 40 - mamy gotowy projekt, a więc trzeba rozpisać przetarg i to zrobić. Odnośnie szkoły nr 53 i tych boisk, chcemy włączyć do Orlika. Napisałem pismo do Marszałka, że wobec faktu, </w:t>
        <w:br/>
        <w:t xml:space="preserve">że w konkursie ten projekt nie został włączony, to czy widziałby możliwość dofinansowania w układzie Orlika. Jest to jakaś szansa rozwiązania pewnego problemu. </w:t>
      </w:r>
    </w:p>
    <w:p>
      <w:pPr>
        <w:pStyle w:val="Normal"/>
        <w:jc w:val="both"/>
        <w:rPr>
          <w:rFonts w:ascii="Verdana" w:hAnsi="Verdana" w:cs="Verdana"/>
          <w:szCs w:val="24"/>
        </w:rPr>
      </w:pPr>
      <w:r>
        <w:rPr>
          <w:rFonts w:cs="Verdana" w:ascii="Verdana" w:hAnsi="Verdana"/>
          <w:szCs w:val="24"/>
        </w:rPr>
        <w:t xml:space="preserve">Tak samo jest z tymi dwoma drogami. Radny A. Gawroński pyta </w:t>
        <w:br/>
        <w:t xml:space="preserve">o ul. Główną, ul. Przejazdową i o ul. Warszawską. Mamy taką sytuację, że ul. Warszawska jest na liście rezerwowej, a więc nie jest to jeszcze przegrana sytuacja, ponieważ będzie ponowna analiza wszystkich projektów, ich stopnia zaawansowania i możliwości realizacji. Natomiast ul. Główna i ul. Przejazdowa jest poza listą. Nastąpiła w moim przekonaniu niesprawiedliwa decyzja, </w:t>
        <w:br/>
        <w:t xml:space="preserve">bo Ministerstwo zmieniło kryteria i w pierwszej wersji kryteriów </w:t>
        <w:br/>
        <w:t xml:space="preserve">nie było tego punktowania za pozwolenia na budowę, tylko również projekty, które były zgłaszane w układzie ‘Projektuj i Buduj’ miały </w:t>
        <w:br/>
        <w:t xml:space="preserve">na starcie mieć taką samą szansę. Potem to kryterium uściślono </w:t>
        <w:br/>
        <w:t xml:space="preserve">i większy priorytet w ocenie ekspertów miały te, które miały pozwolenie na budowę. Te dwa projekty, jeżeli mielibyśmy pozwolenie na budowę, czyli projekt techniczny, kosztowałby </w:t>
        <w:br/>
        <w:t xml:space="preserve">nas 31 mln zł. Proszę zwrócić uwagę, że musielibyśmy wydać </w:t>
        <w:br/>
        <w:t xml:space="preserve">z budżetu 31 mln zł w ciemno, bo nie wiadomo czy wygramy, </w:t>
        <w:br/>
        <w:t xml:space="preserve">czy przegramy, gdyż tylko 8 wchodzi. Jeżeli przegramy, to straciliśmy te pieniądze, bo nie mamy sami pieniędzy na całą budowę. Zwracałem uwagę nawet w rozmowie z Ministerstwem, że nie było </w:t>
        <w:br/>
        <w:t xml:space="preserve">to dobre rozwiązanie, że tak nie powinno być. Projekty powinny być oceniane z punktu widzenia kraju, najważniejsze miejsca, </w:t>
        <w:br/>
        <w:t xml:space="preserve">a nie czy będzie rok później przygotowane, czy nie. Tym bardziej, </w:t>
        <w:br/>
        <w:t xml:space="preserve">że wszyscy, którzy inwestują wiedzą, że najlepszy jest układ </w:t>
        <w:br/>
        <w:t xml:space="preserve">przy dużych inwestycjach właśnie ‘Projektuj i Buduj’ w jednej ręce. Jeżeli tak nie jest, to ten co wygra przetarg mówi, że było to źle zaprojektowane przez inną firmę. Aneksy trzeba podpisać, </w:t>
        <w:br/>
        <w:t xml:space="preserve">bo nie uwzględniono danych rzeczy. Jak robi to ta sama firma, </w:t>
        <w:br/>
        <w:t xml:space="preserve">ta sama ręka, nie ma już tego typu dyskusji. Szczególnie mówię </w:t>
        <w:br/>
        <w:t xml:space="preserve">przy dużych inwestycjach. Dlatego prowadzę ten dialog związany </w:t>
        <w:br/>
        <w:t xml:space="preserve">z następnym konkursem i związany z naszą dużą inwestycją </w:t>
        <w:br/>
        <w:t xml:space="preserve">na skrzyżowaniu Al. Jana Pawła II i DK1. Wszyscy wiedzą, że jest </w:t>
        <w:br/>
        <w:t xml:space="preserve">to jedno z najbardziej newralgicznych miejsc w Polsce i w związku </w:t>
        <w:br/>
        <w:t xml:space="preserve">z tym powinniśmy to dofinansowanie dostać. </w:t>
      </w:r>
    </w:p>
    <w:p>
      <w:pPr>
        <w:pStyle w:val="Normal"/>
        <w:jc w:val="both"/>
        <w:rPr>
          <w:rFonts w:ascii="Verdana" w:hAnsi="Verdana" w:cs="Verdana"/>
          <w:szCs w:val="24"/>
        </w:rPr>
      </w:pPr>
      <w:r>
        <w:rPr>
          <w:rFonts w:cs="Verdana" w:ascii="Verdana" w:hAnsi="Verdana"/>
          <w:szCs w:val="24"/>
        </w:rPr>
        <w:t xml:space="preserve">Co do tych dwóch pozostałych, to zrobimy rozwiązania etapowe. </w:t>
        <w:br/>
        <w:t xml:space="preserve">Na pewno w miarę posiadanych naszych środków, bo część </w:t>
        <w:br/>
        <w:t xml:space="preserve">tych pieniędzy mamy, zaproponujemy Państwu i Komisji Infrastruktury i zwrócimy się do Komisji o opinię w tej sprawie tak, aby na ul. Głównej, ul. Przejazdowej i na ul. Warszawskiej widzieć pewien plan działania, nawet jeśli będziemy wkładać tylko nasze środki. Te projekty unijne, które się teraz kończyły transportowe, </w:t>
        <w:br/>
        <w:t xml:space="preserve">na lata 2004-2006, wszystkie które były na rezerwie, zostały zrefundowane do zera. Szukano po Polsce faktur, co jeszcze zrefundować, bo zostały pieniądze, ponieważ nie wszyscy się </w:t>
        <w:br/>
        <w:t xml:space="preserve">wywiązywali. My np. też pewne rzeczy będziemy mieć w jakimś stopniu zrefundowane. W pełni zrefundowano nasze ekrany, których nie było na listach. Mamy je teraz zrefundowane. Te ekrany, w które weszliśmy na własne ryzyko i z 1 mln zł z rezerwy z budżetu państwa. Ja bym wszedł w tą ul. Warszawską, bo jeżeli jest na rezerwie, </w:t>
        <w:br/>
        <w:t xml:space="preserve">to myślę, że tutaj się znajduje jakaś szansa. Zmienimy trochę koncepcję, zrobimy etapowanie i wejdziemy w tą ul. Główną </w:t>
        <w:br/>
        <w:t xml:space="preserve">i ul. Przejazdową w najbliższym czasie. </w:t>
      </w:r>
    </w:p>
    <w:p>
      <w:pPr>
        <w:pStyle w:val="Normal"/>
        <w:jc w:val="both"/>
        <w:rPr>
          <w:rFonts w:ascii="Verdana" w:hAnsi="Verdana" w:cs="Verdana"/>
          <w:szCs w:val="24"/>
        </w:rPr>
      </w:pPr>
      <w:r>
        <w:rPr>
          <w:rFonts w:cs="Verdana" w:ascii="Verdana" w:hAnsi="Verdana"/>
          <w:szCs w:val="24"/>
        </w:rPr>
        <w:t xml:space="preserve">Problem, o którym mówiła radna E. Pachura nie jest nowy. Problem ten był zgłoszony przez kogoś z radnych, był analizowany, były decyzje Wydziału Mienia i Nadzoru Właścicielskiego. Nawet Komisja Rewizyjna na ten temat obradowała w zeszłym roku. Temat ten był dokładnie przeanalizowany w zeszłym roku. </w:t>
      </w:r>
    </w:p>
    <w:p>
      <w:pPr>
        <w:pStyle w:val="Normal"/>
        <w:jc w:val="both"/>
        <w:rPr>
          <w:rFonts w:ascii="Verdana" w:hAnsi="Verdana" w:cs="Verdana"/>
        </w:rPr>
      </w:pPr>
      <w:r>
        <w:rPr>
          <w:rFonts w:cs="Verdana" w:ascii="Verdana" w:hAnsi="Verdana"/>
          <w:szCs w:val="24"/>
        </w:rPr>
        <w:t xml:space="preserve">Odnośnie GTC - nie powinno być problemu z tą główną drogą, najwyżej z tym odcinkiem, który powinien zrobić Miejski Zarząd Dróg, czyli ul. Nadrzeczną od ul. Strażackiej do ul. Mirowskiej. Jest to układ dwuletni, więc nie było to nawet w planie w układzie zakończenia </w:t>
        <w:br/>
        <w:t xml:space="preserve">w tym roku. Na pozostałe pytania szczegółowo odpowiemy pisemni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i/>
          <w:u w:val="single"/>
        </w:rPr>
        <w:t>Ad. pkt 10.</w:t>
      </w:r>
    </w:p>
    <w:p>
      <w:pPr>
        <w:pStyle w:val="Normal"/>
        <w:spacing w:lineRule="atLeast" w:line="100"/>
        <w:jc w:val="both"/>
        <w:rPr>
          <w:rFonts w:ascii="Verdana" w:hAnsi="Verdana" w:cs="Verdana"/>
          <w:i/>
          <w:i/>
          <w:iCs/>
        </w:rPr>
      </w:pPr>
      <w:r>
        <w:rPr>
          <w:rFonts w:cs="Verdana" w:ascii="Verdana" w:hAnsi="Verdana"/>
        </w:rPr>
        <w:t>Interpelacje podczas obrad XL sesji Rady Miasta złożyli:</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Lech Małagowski</w:t>
      </w:r>
    </w:p>
    <w:p>
      <w:pPr>
        <w:pStyle w:val="Normal"/>
        <w:spacing w:lineRule="atLeast" w:line="100"/>
        <w:jc w:val="both"/>
        <w:rPr>
          <w:rFonts w:ascii="Verdana" w:hAnsi="Verdana" w:cs="Verdana"/>
          <w:b/>
          <w:b/>
          <w:bCs/>
        </w:rPr>
      </w:pPr>
      <w:r>
        <w:rPr>
          <w:rFonts w:cs="Verdana" w:ascii="Verdana" w:hAnsi="Verdana"/>
        </w:rPr>
        <w:tab/>
        <w:t xml:space="preserve">w sprawie utrzymania należytego porządku w dzielnicy Wyczerpy–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b/>
          <w:bCs/>
        </w:rPr>
        <w:t>Radny Stanisław Gmitruk</w:t>
      </w:r>
    </w:p>
    <w:p>
      <w:pPr>
        <w:pStyle w:val="Normal"/>
        <w:spacing w:lineRule="atLeast" w:line="100"/>
        <w:jc w:val="both"/>
        <w:rPr>
          <w:rFonts w:ascii="Verdana" w:hAnsi="Verdana" w:cs="Verdana"/>
          <w:b/>
          <w:b/>
          <w:bCs/>
        </w:rPr>
      </w:pPr>
      <w:r>
        <w:rPr>
          <w:rFonts w:cs="Verdana" w:ascii="Verdana" w:hAnsi="Verdana"/>
        </w:rPr>
        <w:tab/>
        <w:t xml:space="preserve">w sprawie wykonania kanalizacji sanitarnej w ulicach: Leszczynowej, Owocowej, Sucharskiego i Brzeskiego w dz. Kiedrzyn oraz Wójcickiego w dz. Północ–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Radny Jacek Krawczyk</w:t>
      </w:r>
    </w:p>
    <w:p>
      <w:pPr>
        <w:pStyle w:val="Normal"/>
        <w:spacing w:lineRule="atLeast" w:line="100"/>
        <w:jc w:val="both"/>
        <w:rPr>
          <w:rFonts w:ascii="Verdana" w:hAnsi="Verdana" w:cs="Verdana"/>
          <w:b/>
          <w:b/>
          <w:bCs/>
        </w:rPr>
      </w:pPr>
      <w:r>
        <w:rPr>
          <w:rFonts w:cs="Verdana" w:ascii="Verdana" w:hAnsi="Verdana"/>
        </w:rPr>
        <w:tab/>
        <w:t xml:space="preserve">w sprawie remontu chodnika przy ul. Bohaterów Katynia–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poszerzenia ul. Sportowej–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wykonania dokumentacji technicznej ul. Botanicznej–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jc w:val="both"/>
        <w:rPr>
          <w:rFonts w:ascii="Verdana" w:hAnsi="Verdana" w:cs="Verdana"/>
          <w:b/>
          <w:b/>
          <w:bCs/>
        </w:rPr>
      </w:pPr>
      <w:r>
        <w:rPr>
          <w:rFonts w:cs="Verdana" w:ascii="Verdana" w:hAnsi="Verdana"/>
        </w:rPr>
        <w:tab/>
        <w:t xml:space="preserve">w sprawie wysepki pieszego na ul. Wręczyckiej, pomiędzy sklepem ARS a Apteką–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ab/>
      </w:r>
      <w:r>
        <w:rPr>
          <w:rFonts w:cs="Verdana" w:ascii="Verdana" w:hAnsi="Verdana"/>
        </w:rPr>
        <w:t xml:space="preserve">w sprawie wymiany rur wodociągowych azbestowo-cementowych na Gnaszynie–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Radna Izabela Nowak</w:t>
      </w:r>
    </w:p>
    <w:p>
      <w:pPr>
        <w:pStyle w:val="Normal"/>
        <w:spacing w:lineRule="atLeast" w:line="100"/>
        <w:jc w:val="both"/>
        <w:rPr>
          <w:rFonts w:ascii="Verdana" w:hAnsi="Verdana" w:cs="Verdana"/>
        </w:rPr>
      </w:pPr>
      <w:r>
        <w:rPr>
          <w:rFonts w:cs="Verdana" w:ascii="Verdana" w:hAnsi="Verdana"/>
        </w:rPr>
        <w:tab/>
        <w:t xml:space="preserve">w sprawie przedłużenia linii przerywanej w rejonie sklepu ogólnospożywczego przy ul. Zesłańców Sybiru–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rFonts w:ascii="Verdana" w:hAnsi="Verdana" w:cs="Verdana"/>
          <w:b/>
          <w:b/>
          <w:bCs/>
        </w:rPr>
      </w:pPr>
      <w:r>
        <w:rPr>
          <w:rFonts w:cs="Verdana" w:ascii="Verdana" w:hAnsi="Verdana"/>
        </w:rPr>
        <w:t xml:space="preserve">w sprawie problemów nurtujących mieszkańców dzielnicy Ostatni Grosz–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rPr>
      </w:pPr>
      <w:r>
        <w:rPr>
          <w:rFonts w:cs="Verdana" w:ascii="Verdana" w:hAnsi="Verdana"/>
          <w:b/>
          <w:bCs/>
        </w:rPr>
        <w:t>Radny Wacław Baczyński</w:t>
      </w:r>
    </w:p>
    <w:p>
      <w:pPr>
        <w:pStyle w:val="Normal"/>
        <w:spacing w:lineRule="atLeast" w:line="100"/>
        <w:jc w:val="both"/>
        <w:rPr>
          <w:rFonts w:ascii="Verdana" w:hAnsi="Verdana" w:cs="Verdana"/>
          <w:b/>
          <w:b/>
          <w:bCs/>
          <w:i/>
          <w:i/>
          <w:u w:val="single"/>
        </w:rPr>
      </w:pPr>
      <w:r>
        <w:rPr>
          <w:rFonts w:cs="Verdana" w:ascii="Verdana" w:hAnsi="Verdana"/>
        </w:rPr>
        <w:tab/>
        <w:t xml:space="preserve">w sprawie rozpatrzenia możliwości zmiany organizacji ruchu autobusów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Wiceprzewodniczący Rady Miasta Krzysztof Sztanderski</w:t>
      </w:r>
    </w:p>
    <w:p>
      <w:pPr>
        <w:pStyle w:val="Normal"/>
        <w:spacing w:lineRule="atLeast" w:line="100"/>
        <w:jc w:val="both"/>
        <w:rPr>
          <w:rFonts w:ascii="Verdana" w:hAnsi="Verdana" w:cs="Verdana"/>
        </w:rPr>
      </w:pPr>
      <w:r>
        <w:rPr>
          <w:rFonts w:cs="Verdana" w:ascii="Verdana" w:hAnsi="Verdana"/>
        </w:rPr>
        <w:tab/>
        <w:t xml:space="preserve">w sprawie ustawienia koszy na śmieci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rFonts w:ascii="Verdana" w:hAnsi="Verdana" w:cs="Verdana"/>
        </w:rPr>
      </w:pPr>
      <w:r>
        <w:rPr>
          <w:rFonts w:cs="Verdana" w:ascii="Verdana" w:hAnsi="Verdana"/>
        </w:rPr>
        <w:t xml:space="preserve">w sprawie uporządkowania terenu–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ind w:firstLine="708"/>
        <w:jc w:val="both"/>
        <w:rPr>
          <w:rFonts w:ascii="Verdana" w:hAnsi="Verdana" w:cs="Verdana"/>
          <w:b/>
          <w:b/>
          <w:bCs/>
          <w:i/>
          <w:i/>
          <w:u w:val="single"/>
        </w:rPr>
      </w:pPr>
      <w:r>
        <w:rPr>
          <w:rFonts w:cs="Verdana" w:ascii="Verdana" w:hAnsi="Verdana"/>
        </w:rPr>
        <w:t xml:space="preserve">w sprawie budynku przy ul. Żareckiej–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Radny Marek Balt i Poseł na Sejm RP Krzysztof Matyjaszczyk</w:t>
      </w:r>
    </w:p>
    <w:p>
      <w:pPr>
        <w:pStyle w:val="Normal"/>
        <w:spacing w:lineRule="atLeast" w:line="100"/>
        <w:jc w:val="both"/>
        <w:rPr>
          <w:rFonts w:ascii="Verdana" w:hAnsi="Verdana" w:cs="Verdana"/>
        </w:rPr>
      </w:pPr>
      <w:r>
        <w:rPr>
          <w:rFonts w:cs="Verdana" w:ascii="Verdana" w:hAnsi="Verdana"/>
        </w:rPr>
        <w:tab/>
        <w:t xml:space="preserve">w sprawie dostaw wody do kamienicy w Al. NMP oraz zagrożenia życia i zdrowia mieszańców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ind w:firstLine="708"/>
        <w:jc w:val="both"/>
        <w:rPr>
          <w:rFonts w:ascii="Verdana" w:hAnsi="Verdana" w:cs="Verdana"/>
          <w:b/>
          <w:b/>
          <w:bCs/>
          <w:i/>
          <w:i/>
          <w:u w:val="single"/>
        </w:rPr>
      </w:pPr>
      <w:r>
        <w:rPr>
          <w:rFonts w:cs="Verdana" w:ascii="Verdana" w:hAnsi="Verdana"/>
        </w:rPr>
        <w:t xml:space="preserve">w sprawie przystąpienia do sporządzenia zmiany Studium uwarunkowań i kierunków zagospodarowania przestrzennego miasta Częstochowy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Radny Ryszard Szczuka</w:t>
      </w:r>
    </w:p>
    <w:p>
      <w:pPr>
        <w:pStyle w:val="Normal"/>
        <w:spacing w:lineRule="atLeast" w:line="100"/>
        <w:jc w:val="both"/>
        <w:rPr>
          <w:rFonts w:ascii="Verdana" w:hAnsi="Verdana" w:cs="Verdana"/>
          <w:b/>
          <w:b/>
          <w:bCs/>
          <w:i/>
          <w:i/>
          <w:u w:val="single"/>
        </w:rPr>
      </w:pPr>
      <w:r>
        <w:rPr>
          <w:rFonts w:cs="Verdana" w:ascii="Verdana" w:hAnsi="Verdana"/>
        </w:rPr>
        <w:tab/>
        <w:t xml:space="preserve">w sprawie utwardzenia nawierzchni ul. Wołodyjowskiego–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Radny Zbigniew Niesmaczny</w:t>
      </w:r>
    </w:p>
    <w:p>
      <w:pPr>
        <w:pStyle w:val="Normal"/>
        <w:spacing w:lineRule="atLeast" w:line="100"/>
        <w:jc w:val="both"/>
        <w:rPr>
          <w:rFonts w:ascii="Verdana" w:hAnsi="Verdana" w:cs="Verdana"/>
        </w:rPr>
      </w:pPr>
      <w:r>
        <w:rPr>
          <w:rFonts w:cs="Verdana" w:ascii="Verdana" w:hAnsi="Verdana"/>
        </w:rPr>
        <w:tab/>
        <w:t xml:space="preserve">w sprawie przedstawienia analizy prawnej dotyczącej uchwały </w:t>
        <w:br/>
        <w:t xml:space="preserve">Nr 411/XXXVII/2008 Rady Miasta Częstochowy–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ind w:firstLine="708"/>
        <w:jc w:val="both"/>
        <w:rPr>
          <w:rFonts w:ascii="Verdana" w:hAnsi="Verdana" w:cs="Verdana"/>
          <w:b/>
          <w:b/>
          <w:bCs/>
          <w:i/>
          <w:i/>
          <w:u w:val="single"/>
        </w:rPr>
      </w:pPr>
      <w:r>
        <w:rPr>
          <w:rFonts w:cs="Verdana" w:ascii="Verdana" w:hAnsi="Verdana"/>
        </w:rPr>
        <w:t xml:space="preserve">w sprawie modernizacji skrzyżowań–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Radny Marcin Maranda</w:t>
      </w:r>
    </w:p>
    <w:p>
      <w:pPr>
        <w:pStyle w:val="Normal"/>
        <w:spacing w:lineRule="atLeast" w:line="100"/>
        <w:jc w:val="both"/>
        <w:rPr>
          <w:rFonts w:ascii="Verdana" w:hAnsi="Verdana" w:cs="Verdana"/>
          <w:b/>
          <w:b/>
          <w:bCs/>
          <w:i/>
          <w:i/>
          <w:u w:val="single"/>
        </w:rPr>
      </w:pPr>
      <w:r>
        <w:rPr>
          <w:rFonts w:cs="Verdana" w:ascii="Verdana" w:hAnsi="Verdana"/>
        </w:rPr>
        <w:tab/>
        <w:t xml:space="preserve">w sprawie działania Powiatowego Inspektoratu Nadzoru Budowlanego dla Miasta Częstochowy–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rPr>
      </w:pPr>
      <w:r>
        <w:rPr>
          <w:rFonts w:cs="Verdana" w:ascii="Verdana" w:hAnsi="Verdana"/>
          <w:b/>
          <w:bCs/>
        </w:rPr>
        <w:t>Radny Bartłomiej Sabat</w:t>
      </w:r>
    </w:p>
    <w:p>
      <w:pPr>
        <w:pStyle w:val="Normal"/>
        <w:spacing w:lineRule="atLeast" w:line="100"/>
        <w:jc w:val="both"/>
        <w:rPr>
          <w:rFonts w:ascii="Verdana" w:hAnsi="Verdana" w:cs="Verdana"/>
          <w:b/>
          <w:b/>
          <w:bCs/>
          <w:i/>
          <w:i/>
          <w:u w:val="single"/>
        </w:rPr>
      </w:pPr>
      <w:r>
        <w:rPr>
          <w:rFonts w:cs="Verdana" w:ascii="Verdana" w:hAnsi="Verdana"/>
        </w:rPr>
        <w:tab/>
        <w:t xml:space="preserve">w sprawie funkcjonowania boiska „ORLIK 2012” na terenie Zespołu Szkół Technicznych–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tabs>
          <w:tab w:val="clear" w:pos="708"/>
          <w:tab w:val="left" w:pos="907" w:leader="none"/>
        </w:tabs>
        <w:jc w:val="both"/>
        <w:rPr>
          <w:rFonts w:ascii="Verdana" w:hAnsi="Verdana" w:cs="Verdana"/>
          <w:b/>
          <w:b/>
          <w:bCs/>
        </w:rPr>
      </w:pPr>
      <w:r>
        <w:rPr>
          <w:rFonts w:cs="Arial" w:ascii="Verdana" w:hAnsi="Verdana"/>
          <w:b/>
          <w:bCs/>
        </w:rPr>
        <w:t xml:space="preserve">Przewodniczący Rady Miasta Piotr Kurpios </w:t>
      </w:r>
      <w:r>
        <w:rPr>
          <w:rFonts w:cs="Arial" w:ascii="Verdana" w:hAnsi="Verdana"/>
          <w:bCs/>
        </w:rPr>
        <w:t>ogłosił przerwę w obradach od godz. 12</w:t>
      </w:r>
      <w:r>
        <w:rPr>
          <w:rFonts w:cs="Arial" w:ascii="Verdana" w:hAnsi="Verdana"/>
          <w:bCs/>
          <w:vertAlign w:val="superscript"/>
        </w:rPr>
        <w:t>05</w:t>
      </w:r>
      <w:r>
        <w:rPr>
          <w:rFonts w:cs="Arial" w:ascii="Verdana" w:hAnsi="Verdana"/>
          <w:bCs/>
        </w:rPr>
        <w:t xml:space="preserve"> do godz. 12</w:t>
      </w:r>
      <w:r>
        <w:rPr>
          <w:rFonts w:cs="Arial" w:ascii="Verdana" w:hAnsi="Verdana"/>
          <w:bCs/>
          <w:vertAlign w:val="superscript"/>
        </w:rPr>
        <w:t>30</w:t>
      </w:r>
      <w:r>
        <w:rPr>
          <w:rFonts w:cs="Arial" w:ascii="Verdana" w:hAnsi="Verdana"/>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Tahoma"/>
          <w:lang w:eastAsia="zxx" w:bidi="zxx"/>
        </w:rPr>
      </w:pPr>
      <w:r>
        <w:rPr>
          <w:rFonts w:cs="Verdana" w:ascii="Verdana" w:hAnsi="Verdana"/>
          <w:b/>
          <w:bCs/>
          <w:i/>
          <w:iCs/>
          <w:u w:val="single"/>
        </w:rPr>
        <w:t>Ad. pkt 11.</w:t>
      </w:r>
    </w:p>
    <w:p>
      <w:pPr>
        <w:pStyle w:val="Normal"/>
        <w:jc w:val="both"/>
        <w:rPr>
          <w:rFonts w:ascii="Verdana" w:hAnsi="Verdana" w:cs="Tahoma"/>
          <w:b/>
          <w:b/>
          <w:lang w:eastAsia="zxx" w:bidi="zxx"/>
        </w:rPr>
      </w:pPr>
      <w:r>
        <w:rPr>
          <w:rFonts w:cs="Tahoma" w:ascii="Verdana" w:hAnsi="Verdana"/>
          <w:lang w:eastAsia="zxx" w:bidi="zxx"/>
        </w:rPr>
        <w:t xml:space="preserve">Po przerwie </w:t>
      </w:r>
      <w:r>
        <w:rPr>
          <w:rFonts w:cs="Tahoma" w:ascii="Verdana" w:hAnsi="Verdana"/>
          <w:b/>
          <w:lang w:eastAsia="zxx" w:bidi="zxx"/>
        </w:rPr>
        <w:t xml:space="preserve">Przewodniczący Rady Miasta Piotr Kurpios </w:t>
      </w:r>
      <w:r>
        <w:rPr>
          <w:rFonts w:cs="Verdana" w:ascii="Verdana" w:hAnsi="Verdana"/>
        </w:rPr>
        <w:t xml:space="preserve">poprosił </w:t>
        <w:br/>
        <w:t>o zgłaszanie kandydatur do Komisji Uchwał i Wniosków.</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rFonts w:ascii="Verdana" w:hAnsi="Verdana" w:cs="Tahoma"/>
          <w:b/>
          <w:b/>
          <w:lang w:eastAsia="zxx" w:bidi="zxx"/>
        </w:rPr>
      </w:pPr>
      <w:r>
        <w:rPr>
          <w:rFonts w:cs="Verdana" w:ascii="Verdana" w:hAnsi="Verdana"/>
          <w:b/>
        </w:rPr>
        <w:t xml:space="preserve">Radny Konrad Głębocki </w:t>
      </w:r>
      <w:r>
        <w:rPr>
          <w:rFonts w:cs="Verdana" w:ascii="Verdana" w:hAnsi="Verdana"/>
        </w:rPr>
        <w:t xml:space="preserve">w imieniu Klubu Radnych Wspólnota Samorządowa zgłosił kandydaturę radnego K. Świtalskiego. </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rFonts w:ascii="Verdana" w:hAnsi="Verdana" w:cs="Tahoma"/>
          <w:b/>
          <w:b/>
          <w:lang w:eastAsia="zxx" w:bidi="zxx"/>
        </w:rPr>
      </w:pPr>
      <w:r>
        <w:rPr>
          <w:rFonts w:cs="Verdana" w:ascii="Verdana" w:hAnsi="Verdana"/>
          <w:b/>
        </w:rPr>
        <w:t>Radny Jerzy Nowakowski</w:t>
      </w:r>
      <w:r>
        <w:rPr>
          <w:rFonts w:cs="Verdana" w:ascii="Verdana" w:hAnsi="Verdana"/>
        </w:rPr>
        <w:t xml:space="preserve"> w imieniu Klubu Radnych Prawa i Sprawiedliwości zgłosił kandydaturę radnej I. Nowak.</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pPr>
      <w:r>
        <w:rPr>
          <w:rFonts w:cs="Verdana" w:ascii="Verdana" w:hAnsi="Verdana"/>
          <w:b/>
        </w:rPr>
        <w:t>Radny Bartłomiej Sabat</w:t>
      </w:r>
      <w:r>
        <w:rPr>
          <w:rFonts w:cs="Verdana" w:ascii="Verdana" w:hAnsi="Verdana"/>
        </w:rPr>
        <w:t xml:space="preserve"> w imieniu Klubu Radnych Platformy Obywatelskiej zgłosił kandydaturę radnej E. Pachury.</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y Kazimierz Świtalski, radna Izabela Nowak i radna Ewa Pachur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4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bCs/>
          <w:i/>
          <w:iCs/>
          <w:u w:val="single"/>
        </w:rPr>
        <w:t>Ad. pkt 12.</w:t>
      </w:r>
    </w:p>
    <w:p>
      <w:pPr>
        <w:pStyle w:val="Normal"/>
        <w:autoSpaceDE w:val="false"/>
        <w:jc w:val="both"/>
        <w:rPr/>
      </w:pPr>
      <w:r>
        <w:rPr>
          <w:rFonts w:cs="Verdana" w:ascii="Verdana" w:hAnsi="Verdana"/>
        </w:rPr>
        <w:t xml:space="preserve">Rozpatrzenie informacji Państwowego Powiatowego Inspektora Sanitarnego o stanie bezpieczeństwa sanitarnego Miasta Częstochowy w 2008 roku </w:t>
      </w:r>
      <w:r>
        <w:rPr>
          <w:rFonts w:cs="Verdana" w:ascii="Verdana" w:hAnsi="Verdana"/>
          <w:i/>
          <w:u w:val="single"/>
        </w:rPr>
        <w:t xml:space="preserve">(powyższa informacja stanowi załącznik nr 27 </w:t>
        <w:br/>
        <w:t>do protokołu)</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b/>
        </w:rPr>
        <w:t>Państwowy Powiatowy Inspektor Sanitarny w Częstochowie Dariusz Nowicki</w:t>
      </w:r>
      <w:r>
        <w:rPr>
          <w:rFonts w:cs="Verdana" w:ascii="Verdana" w:hAnsi="Verdana"/>
        </w:rPr>
        <w:t xml:space="preserve"> – pełny zakres informacji został przestawiony </w:t>
        <w:br/>
        <w:t>w proceduralnym terminie do Pana Prezydenta, do Pana Przewodniczącego, jak również do Starosty Powiatu Częstochowskiego.</w:t>
      </w:r>
    </w:p>
    <w:p>
      <w:pPr>
        <w:pStyle w:val="Normal"/>
        <w:jc w:val="both"/>
        <w:rPr/>
      </w:pPr>
      <w:r>
        <w:rPr>
          <w:rFonts w:cs="Verdana" w:ascii="Verdana" w:hAnsi="Verdana"/>
        </w:rPr>
        <w:t xml:space="preserve">Zastanawiałem się, co z tak obszernej informacji wybrać najistotniejszego, na co zwrócić uwagę Szanownej Rady. Otóż jesteśmy w kontakcie również z Panem Prezydentem Miasta Częstochowy, ta kwestia została omówiona. Bo poza rzeczami </w:t>
        <w:br/>
        <w:t>i pracą,, która wykonywana jest przez pracowników Inspekcji Sanitarnej w roku minionym, zaobserwowaliśmy jedno zjawisko, które wymaga bacznego zwrócenia uwagi. Mianowicie na naszym terenie pojawiły się groźne szczepy bakterii Neis</w:t>
      </w:r>
      <w:r>
        <w:rPr>
          <w:rFonts w:cs="Verdana" w:ascii="Verdana" w:hAnsi="Verdana"/>
          <w:i/>
        </w:rPr>
        <w:t xml:space="preserve">- </w:t>
      </w:r>
      <w:r>
        <w:rPr>
          <w:rStyle w:val="Emphasis"/>
          <w:rFonts w:cs="Verdana" w:ascii="Verdana" w:hAnsi="Verdana"/>
          <w:b w:val="false"/>
        </w:rPr>
        <w:t xml:space="preserve">seria meningitidis, które do tej pory nie występowały na naszym terenie. Miało </w:t>
        <w:br/>
        <w:t xml:space="preserve">to następujące przełożenie na zdrowotność naszej populacji: </w:t>
        <w:br/>
        <w:t xml:space="preserve">na przełomie października i listopada doszło do 3 groźnych zachorowań, z czego jedno zachorowanie miało postać zapalenia opon mózgowo-rdzeniowych – ono rokowało dobrze i skończyło się pełnym wyzdrowieniem; niestety 2 kolejne zachorowania, które dotyczyły </w:t>
        <w:br/>
        <w:t>4-letniego dziecka i 22-letniej kobiety miały przebieg piorunujący, zakończyły się zgonami.</w:t>
      </w:r>
    </w:p>
    <w:p>
      <w:pPr>
        <w:pStyle w:val="Normal"/>
        <w:jc w:val="both"/>
        <w:rPr/>
      </w:pPr>
      <w:r>
        <w:rPr>
          <w:rStyle w:val="Emphasis"/>
          <w:rFonts w:cs="Verdana" w:ascii="Verdana" w:hAnsi="Verdana"/>
          <w:b w:val="false"/>
        </w:rPr>
        <w:t>Zwracamy na to uwagę, bo z tego typu zachorowań na naszym</w:t>
      </w:r>
      <w:r>
        <w:rPr>
          <w:rStyle w:val="Emphasis"/>
          <w:rFonts w:cs="Verdana" w:ascii="Verdana" w:hAnsi="Verdana"/>
          <w:i/>
        </w:rPr>
        <w:t xml:space="preserve"> </w:t>
      </w:r>
      <w:r>
        <w:rPr>
          <w:rStyle w:val="Emphasis"/>
          <w:rFonts w:cs="Verdana" w:ascii="Verdana" w:hAnsi="Verdana"/>
          <w:b w:val="false"/>
        </w:rPr>
        <w:t xml:space="preserve">terenie nie zaobserwowaliśmy, natomiast dysponujemy, tzn. nauka opracowała taką szczepionkę przeciwko właśnie tej groźnej chorobie </w:t>
        <w:br/>
        <w:t>i można zabezpieczyć populację na naszym terenie.</w:t>
      </w:r>
    </w:p>
    <w:p>
      <w:pPr>
        <w:pStyle w:val="Normal"/>
        <w:jc w:val="both"/>
        <w:rPr/>
      </w:pPr>
      <w:r>
        <w:rPr>
          <w:rStyle w:val="Emphasis"/>
          <w:rFonts w:cs="Verdana" w:ascii="Verdana" w:hAnsi="Verdana"/>
          <w:b w:val="false"/>
        </w:rPr>
        <w:t xml:space="preserve">Zgodnie z określonymi procedurami, wnioskowaliśmy z ramienia Inspekcji Sanitarnej o pozyskanie szczepionek budżetowych. </w:t>
        <w:br/>
        <w:t xml:space="preserve">Na pewno spotkaliście się Państwo z informacjami medialnymi, </w:t>
        <w:br/>
        <w:t xml:space="preserve">że w minionym roku co chwilę słychać było o tych meningokokach. One występowały w Bytomiu, w jednostkach wojskowych itd. Przekładało się to w ten sposób, że każdorazowo Główny Inspektor Sanitarny na wniosek  Powiatowego i Wojewódzkiego Inspektora Sanitarnego zapoznaje się z sytuacją na danym terenie. Również sytuacja, jaka zaistniała na naszym terenie, </w:t>
        <w:br/>
        <w:t>o której wspomniałem,  została przeanalizowana przez Główny</w:t>
      </w:r>
      <w:r>
        <w:rPr>
          <w:rStyle w:val="Emphasis"/>
          <w:rFonts w:cs="Verdana" w:ascii="Verdana" w:hAnsi="Verdana"/>
          <w:i/>
        </w:rPr>
        <w:t xml:space="preserve"> </w:t>
      </w:r>
      <w:r>
        <w:rPr>
          <w:rStyle w:val="Emphasis"/>
          <w:rFonts w:cs="Verdana" w:ascii="Verdana" w:hAnsi="Verdana"/>
          <w:b w:val="false"/>
        </w:rPr>
        <w:t xml:space="preserve">Inspektorat Sanitarny. Natomiast z przykrością muszę stwierdzić, </w:t>
        <w:br/>
        <w:t xml:space="preserve">że otrzymaliśmy odmowną odpowiedź na wniosek – </w:t>
        <w:br/>
        <w:t xml:space="preserve">a wnioskowaliśmy jedynie o zakup 50 szczepionek dla dzieci </w:t>
        <w:br/>
        <w:t xml:space="preserve">i otoczenia świetlicy socjo-terapeutycznej ‘Dom Księcia’. Otóż </w:t>
        <w:br/>
        <w:t xml:space="preserve">pod jej opieką przebywało jedno z dzieci. W związku z tym dajemy pod rozwagę możliwość sfinansowania takich szczepień. </w:t>
        <w:br/>
        <w:t xml:space="preserve">Nie wyobrażam sobie, że dla całości populacji dziecięcej, bo to byłoby ideałem, są to duże koszty, natomiast przynajmniej być może należałoby rozważyć szczepienie w wybranych grupach wiekowych, np. wziąć pod uwagę możliwość zaszczepienia gimnazjalistów. Dobrze dosyć się składa, bo rok bieżący jest ostatnim, w którym są realizowane szczepienia przeciwko wirusowemu zapaleniu wątroby typu B, ponieważ od przyszłego roku dochodzi już do zrównania szczepień ochronnych w tym zakresie, tzn. wszystkie noworodki </w:t>
        <w:br/>
        <w:t>i gimnazjaliści, i cała populacja do 25 roku życia będzie zaszczepiona szczepionkami budżetowymi. W związku z tym w kalendarzu szczepień pojawi się tzw. dziura, czyli luka, w której będzie można ewentualnie podjąć szczepienia wybranej grupy wiekowej. W związku z czym pozwoliłem sobie zwrócić Państwa uwagę na ten temat.</w:t>
      </w:r>
    </w:p>
    <w:p>
      <w:pPr>
        <w:pStyle w:val="Normal"/>
        <w:jc w:val="both"/>
        <w:rPr/>
      </w:pPr>
      <w:r>
        <w:rPr>
          <w:rStyle w:val="Emphasis"/>
          <w:rFonts w:cs="Verdana" w:ascii="Verdana" w:hAnsi="Verdana"/>
          <w:b w:val="false"/>
        </w:rPr>
        <w:t>Jeśli są zapytania, jakieś wątpliwości związane z pełną informacją, którą przedstawiłem wcześniej, służę swoją osobą do dyspozycji.</w:t>
      </w:r>
    </w:p>
    <w:p>
      <w:pPr>
        <w:pStyle w:val="Normal"/>
        <w:jc w:val="both"/>
        <w:rPr/>
      </w:pPr>
      <w:r>
        <w:rPr/>
      </w:r>
    </w:p>
    <w:p>
      <w:pPr>
        <w:pStyle w:val="Normal"/>
        <w:jc w:val="both"/>
        <w:rPr/>
      </w:pPr>
      <w:r>
        <w:rPr>
          <w:rStyle w:val="Emphasis"/>
          <w:rFonts w:cs="Verdana" w:ascii="Verdana" w:hAnsi="Verdana"/>
        </w:rPr>
        <w:t>Radny Marek Balt</w:t>
      </w:r>
      <w:r>
        <w:rPr>
          <w:rStyle w:val="Emphasis"/>
          <w:rFonts w:cs="Verdana" w:ascii="Verdana" w:hAnsi="Verdana"/>
          <w:b w:val="false"/>
        </w:rPr>
        <w:t xml:space="preserve"> – chciałem zapytać o dostawy wody do kamienicy w Al. NMP. W tamtej kamienicy jest od pewnego czasu ograniczona dostawa wody pitnej do budynku. Czy np. ograniczenie dostaw tej wody może doprowadzić np. do powstania jakiejś epidemii czy ogniska zapalnego jakichś chorób? Czy jakieś działania są podjęte w tej sprawie?</w:t>
      </w:r>
    </w:p>
    <w:p>
      <w:pPr>
        <w:pStyle w:val="Normal"/>
        <w:jc w:val="both"/>
        <w:rPr/>
      </w:pPr>
      <w:r>
        <w:rPr/>
      </w:r>
    </w:p>
    <w:p>
      <w:pPr>
        <w:pStyle w:val="Normal"/>
        <w:jc w:val="both"/>
        <w:rPr/>
      </w:pPr>
      <w:r>
        <w:rPr>
          <w:rFonts w:cs="Verdana" w:ascii="Verdana" w:hAnsi="Verdana"/>
          <w:b/>
        </w:rPr>
        <w:t>Państwowy Powiatowy Inspektor Sanitarny w Częstochowie Dariusz Nowicki</w:t>
      </w:r>
      <w:r>
        <w:rPr>
          <w:rFonts w:cs="Verdana" w:ascii="Verdana" w:hAnsi="Verdana"/>
        </w:rPr>
        <w:t xml:space="preserve"> – znana jest mi ta sprawa. Szacując ryzyko, </w:t>
        <w:br/>
        <w:t xml:space="preserve">na pewno pogarsza się standard higieniczny życia tych osób. </w:t>
        <w:br/>
        <w:t xml:space="preserve">Przede wszystkim analizując sytuację epidemiologiczną opieramy się na zgłoszeniach lekarzy z rejonu, jak również naszych rozeznaniach. Muszę powiedzieć, że w tym przypadku, jak i w innych przypadkach odcięć wody pitnej – bo tego typu odcięcia są praktykowane </w:t>
        <w:br/>
        <w:t xml:space="preserve">na bieżąco, reguluje to odpowiednia ustawa, która jasno mówi, </w:t>
        <w:br/>
        <w:t xml:space="preserve">czego dostawca wody może dokonać w wyniku niepłacenia na bieżąco za wodę – i wtedy każdorazowo, również w tym przypadku, jest wskazany zastępczy punkt poboru wody. W związku z tym taka informacja ze strony Wodociągów czy innego przedsiębiorcy, który zaopatruje w wodę, na bieżąco do mieszkańców jest dostarczana. </w:t>
        <w:br/>
        <w:t xml:space="preserve">W tym przypadku, w tej kamienicy, nasza stacja brała współudział </w:t>
        <w:br/>
        <w:t xml:space="preserve">w działaniach sztabu kryzysowego, tzn. kilkakrotnie przeprowadzaliśmy tam wizje lokalne. Sprawa została również przekazana do Prokuratury, ale jako podejrzenie popełnienia przestępstwa. Do chwili obecnej na ten temat nie są nam znane dalsze kroki, które zostały podjęte. Krótko mówiąc, dzieje się to przez wiele miesięcy, ale na chwilę obecną ja nie mogę powiedzieć </w:t>
        <w:br/>
        <w:t>na podstawie posiadanych danych, że doszło do jakiegoś zagrożenia epidemią, ponieważ ani chorób przewodu pokarmowego, ani innych zgłoszeń z tego terenu nie posiadamy.</w:t>
      </w:r>
    </w:p>
    <w:p>
      <w:pPr>
        <w:pStyle w:val="Normal"/>
        <w:jc w:val="both"/>
        <w:rPr>
          <w:rFonts w:ascii="Verdana" w:hAnsi="Verdana" w:cs="Verdana"/>
        </w:rPr>
      </w:pPr>
      <w:r>
        <w:rPr>
          <w:rFonts w:cs="Verdana" w:ascii="Verdana" w:hAnsi="Verdana"/>
        </w:rPr>
        <w:t>Niestety udział służby, którą reprezentuję, w wypadku tego typu działań jest bardzo ograniczony, tzn. nie posiadam ani ustawowych mocy, ani środków budżetowych na to, by poprawić los takich mieszkańców. Postępujemy więc w pełnym zakresie, w którym możemy się zaangażować w tę spraw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lżbieta Janczarek</w:t>
      </w:r>
      <w:r>
        <w:rPr>
          <w:rFonts w:cs="Verdana" w:ascii="Verdana" w:hAnsi="Verdana"/>
        </w:rPr>
        <w:t xml:space="preserve"> – pochwalam inicjatywę, oczywiście jestem za szczepionką przeciwko meningokokom, natomiast </w:t>
        <w:br/>
        <w:t xml:space="preserve">z najnowszych doniesień Państwowego Inspektoratu wynika, </w:t>
        <w:br/>
        <w:t xml:space="preserve">że największe zagrożenie i największą pomoc zyskalibyśmy propagując czy kupując wszystkim szczepionkę przeciw pneumokokową, ponieważ to jest największy udział tych bakterii </w:t>
        <w:br/>
        <w:t xml:space="preserve">w wywoływaniu chorób w całej populacji dziecięcej. </w:t>
        <w:br/>
        <w:t>Jak Państwo się do tego odnoszą na terenie Częstocho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ństwowy Powiatowy Inspektor Sanitarny w Częstochowie Dariusz Nowicki</w:t>
      </w:r>
      <w:r>
        <w:rPr>
          <w:rFonts w:cs="Verdana" w:ascii="Verdana" w:hAnsi="Verdana"/>
        </w:rPr>
        <w:t xml:space="preserve"> –jak najbardziej, panel szczepień dostępnych </w:t>
        <w:br/>
        <w:t xml:space="preserve">na rynku jest bardzo szeroki i krajowi epidemiolodzy powiadają </w:t>
        <w:br/>
        <w:t xml:space="preserve">w ten sposób: że szczepienia obowiązkowe i zalecone to jest minimum, które powinien otrzymać każdy pacjent w walce </w:t>
        <w:br/>
        <w:t xml:space="preserve">z chorobami zakaźnymi. W związku z tym jest na pewno istotne, </w:t>
        <w:br/>
        <w:t xml:space="preserve">co jest realizowane w ramach obowiązkowego kalendarza szczepień. Wiadomo, że pneumokoki nie są w ten sposób realizowane, </w:t>
        <w:br/>
        <w:t xml:space="preserve">jak najbardziej są niebezpieczne. Natomiast </w:t>
        <w:br/>
        <w:t xml:space="preserve">ja ustosunkowałem się szczegółowo do sytuacji, która zaistniała typowo na naszym terenie, ponieważ tego do tej pory </w:t>
        <w:br/>
        <w:t xml:space="preserve">nie obserwowaliśmy. Te szczepy zostały porównane – jeśli chodzi </w:t>
        <w:br/>
        <w:t xml:space="preserve">o szczep, który zaatakował to dziecko, czy ten szczep, który zaatakował tą kobietę – są to genetycznie te same szczepy </w:t>
        <w:br/>
        <w:t>i niewykluczone, że one do nas po prostu przyemigrowały z południa: z Czech, ewentualnie z Bytomia, bo w tamtych rejonach takie ogniska epidemiologiczne były.</w:t>
      </w:r>
    </w:p>
    <w:p>
      <w:pPr>
        <w:pStyle w:val="Normal"/>
        <w:jc w:val="both"/>
        <w:rPr>
          <w:rFonts w:ascii="Verdana" w:hAnsi="Verdana" w:cs="Verdana"/>
        </w:rPr>
      </w:pPr>
      <w:r>
        <w:rPr>
          <w:rFonts w:cs="Verdana" w:ascii="Verdana" w:hAnsi="Verdana"/>
        </w:rPr>
        <w:t xml:space="preserve">Natomiast pneumokoki są tematem znanym od wielu lat. Istotnym jest, że w ciągu ostatnich lat zintensyfikowana została tzw. kampania ‘Stop pneumokokom’, natomiast de facto one są zagrożeniem </w:t>
        <w:br/>
        <w:t>od wielu lat, są one odpowiedzialne za szereg schorzeń układu oddechowego dzieci, natomiast posocznica czy sepsa jest również potencjalnie możliwa w przebiegu zakażenia pneumokokowego, jednak na podstawie tych danych, które posiadamy, i na podstawie danych krajowych, jednak one potencjalnie stanowią mniejsze zagrożenie.</w:t>
      </w:r>
    </w:p>
    <w:p>
      <w:pPr>
        <w:pStyle w:val="Normal"/>
        <w:jc w:val="both"/>
        <w:rPr>
          <w:rFonts w:ascii="Verdana" w:hAnsi="Verdana" w:cs="Verdana"/>
        </w:rPr>
      </w:pPr>
      <w:r>
        <w:rPr>
          <w:rFonts w:cs="Verdana" w:ascii="Verdana" w:hAnsi="Verdana"/>
        </w:rPr>
        <w:t xml:space="preserve">Jak mówiłem, szczepienia obowiązkowe i zalecane to jest wszystko, </w:t>
        <w:br/>
        <w:t xml:space="preserve">co powinien pacjent, natomiast budżet indywidualnych rodzin, jak również budżet samorządowy, jest ściśle ograniczony. W związku </w:t>
        <w:br/>
        <w:t>z czym wydało nam się bardziej zasadnym wskazanie tychże meningokoków jako poważniejszy temat, który wymaga bacznej obserw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przed chwilą padła odpowiedź dotycząca </w:t>
        <w:br/>
        <w:t xml:space="preserve">tej kamienicy. Zadziwia mnie troszkę ta odpowiedź, ponieważ wydaje </w:t>
        <w:br/>
        <w:t>mi się, że powinna tu być jasna procedura dotycząca dostarczania wody pitnej dla mieszkańców. Nie wyobrażam sobie, że taka woda jest jako woda pitna bez kontroli Państwowego Inspektora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chciałem się spytać, czy Pan ze swojej strony próbował wywrzeć jakiś nacisk na władze miasta Częstochowy, by w Alejach, a przynajmniej w najbliższym otoczeniu centrum, oprócz toalety publicznej na Placu Biegańskiego, powstały jeszcze inne? Bo w czasie okresu pielgrzymkowego naokoło i w centrum dzieje się horror w tych podwórkach, bramach itd. Czy ta sytuacja się zmie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ństwowy Powiatowy Inspektor Sanitarny w Częstochowie Dariusz Nowicki</w:t>
      </w:r>
      <w:r>
        <w:rPr>
          <w:rFonts w:cs="Verdana" w:ascii="Verdana" w:hAnsi="Verdana"/>
        </w:rPr>
        <w:t xml:space="preserve"> –nie ma konieczności wywierania presji na władze lokalne, ponieważ wzorcowa współpraca istnieje od wielu lat </w:t>
        <w:br/>
        <w:t xml:space="preserve">i z Magistratem, i ze sztabem Zarządzania Kryzysowego. Każdorazowo przed sezonem pielgrzymkowym, który praktycznie rozpoczyna się w maju, te spotkania są regularne. Na bieżąco analizujemy liczebność grup przybywających do Częstochowy </w:t>
        <w:br/>
        <w:t xml:space="preserve">i w zależności od tego dostawiana jest odpowiednia ilość toalet. Przyznam się, że prócz monitoringu sytuacji epidemiologicznej </w:t>
        <w:br/>
        <w:t xml:space="preserve">na podstawie zgłoszeń od lekarzy, również monitorujemy sytuację </w:t>
        <w:br/>
        <w:t>na podstawie zgłoszeń interwencji od mieszkańców. W tym wypadku, w tym temacie, jasno chciałbym podkreślić, że nie odbieraliśmy żadnych interwencji od mieszkańców, które dotyczyłyby tejże sytuacji.</w:t>
      </w:r>
    </w:p>
    <w:p>
      <w:pPr>
        <w:pStyle w:val="Normal"/>
        <w:jc w:val="both"/>
        <w:rPr>
          <w:rFonts w:ascii="Verdana" w:hAnsi="Verdana" w:cs="Verdana"/>
        </w:rPr>
      </w:pPr>
      <w:r>
        <w:rPr>
          <w:rFonts w:cs="Verdana" w:ascii="Verdana" w:hAnsi="Verdana"/>
        </w:rPr>
        <w:t xml:space="preserve">Ta współpraca, nawet na szczeblu wojewódzkim, jest wskazywana </w:t>
        <w:br/>
        <w:t>jako wzorcowa. Często naszymi doświadczeniami częstochowskimi dzielą się i część informacji od nas czerpią na szczeblu wojewódzk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nie jest rzeczą normalną, by 1 toaleta była w centrum miasta. To jest stanowczo za mało, to jest ewenement w skali całego kraju, bo nigdzie tak nie ma, by centrum miasta nie miało sanitarnego zabezpiec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Henryk Pinis</w:t>
      </w:r>
      <w:r>
        <w:rPr>
          <w:rFonts w:cs="Verdana" w:ascii="Verdana" w:hAnsi="Verdana"/>
        </w:rPr>
        <w:t xml:space="preserve"> – chciałem uzupełnić wypowiedź radnego </w:t>
        <w:br/>
        <w:t xml:space="preserve">W. Baczyńskiego. Otóż jeśli Pan mówi, że interwencji żadnych </w:t>
        <w:br/>
        <w:t xml:space="preserve">nie było, to oświadczam Panu, że jako mieszkaniec miasta  zamieszkały przy Placu Daszyńskiego, lat temu 4, mieliśmy taką akcję -  również do Sanepidu - w kwestii uruchomienia toalety </w:t>
        <w:br/>
        <w:t>na Placu Daszyńskiego. Jest skandalem, że w tej chwili ta toaleta jeszcze nie funkcjon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w ramach współpracy z Inspektoratem rozwiązujemy wspólnie wiele tematów </w:t>
        <w:br/>
        <w:t>i  tak jak powiedział Pan Inspektor, to jest bardzo dobra współpraca, która realizuje się w różnej formie, m.in. poprzez Komisję Bezpieczeństwa Miasta Częstochowy, ale i całej współpracy instytucjonalnej.</w:t>
      </w:r>
    </w:p>
    <w:p>
      <w:pPr>
        <w:pStyle w:val="Normal"/>
        <w:jc w:val="both"/>
        <w:rPr>
          <w:rFonts w:ascii="Verdana" w:hAnsi="Verdana" w:cs="Verdana"/>
          <w:b/>
          <w:b/>
        </w:rPr>
      </w:pPr>
      <w:r>
        <w:rPr>
          <w:rFonts w:cs="Verdana" w:ascii="Verdana" w:hAnsi="Verdana"/>
        </w:rPr>
        <w:t xml:space="preserve">Myślę, że po wypowiedziach, szczególnie Pana radnego, warto jednak powiedzieć  o różnych spawach, bo co innego stałe punkty, </w:t>
        <w:br/>
        <w:t xml:space="preserve">tak jak na Placu Biegańskiego, jeśli chodzi o toalety, a co innego punkty ruchome, które wystawiane są w różnych częściach miasta, </w:t>
        <w:br/>
        <w:t xml:space="preserve">o czym była mowa, w zależności od liczby pielgrzymów i turystów, którzy przychodzą do naszego miast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Zastępca Prezydenta Miasta Częstochowy Zdzisław Ludwin</w:t>
      </w:r>
      <w:r>
        <w:rPr>
          <w:rFonts w:cs="Verdana" w:ascii="Verdana" w:hAnsi="Verdana"/>
        </w:rPr>
        <w:t xml:space="preserve"> – jeśli chodzi o wodę, to nam jest znana sprawa już od sierpnia zeszłego roku -brak wody Aleja. Mieszka tam kilka rodzin, jest </w:t>
        <w:br/>
        <w:t xml:space="preserve">to kamienica prywatna. Myśmy natychmiast podjęli rozmowy, zawiadamiając Sanepid, prokuratora, Wodociągi, że ta woda jest niedostarczana. Były 2 spotkania z właścicielem, były rozmowy, miałem pełne zapewnienie właściciela, że w przeciągu kilku miesięcy – 2-3 miesięcy, ponieważ musiał zrobić projekt, musiała być zgoda pozostałych właścicieli, by ten projekt mógł zrealizować- taka zgoda była. W pewnym momencie zmienił pogląd, powiedział, że ma czas jeszcze ,by tą wodę doprowadzić, i tego nie robi. Jest projekt zrobiony, jest zgoda wszystkich, natomiast właściciel tego </w:t>
        <w:br/>
        <w:t>nie realizuje.</w:t>
      </w:r>
    </w:p>
    <w:p>
      <w:pPr>
        <w:pStyle w:val="Normal"/>
        <w:jc w:val="both"/>
        <w:rPr>
          <w:rFonts w:ascii="Verdana" w:hAnsi="Verdana" w:cs="Verdana"/>
        </w:rPr>
      </w:pPr>
      <w:r>
        <w:rPr>
          <w:rFonts w:cs="Verdana" w:ascii="Verdana" w:hAnsi="Verdana"/>
        </w:rPr>
        <w:t xml:space="preserve">My codziennie dowozimy czystą, pitną wodę. Oczywiście z tego </w:t>
        <w:br/>
        <w:t>co wiem, mieszkańcy kupują sobie również wodę mineralną, natomiast my tą czystą wodę codziennie dowozimy.</w:t>
      </w:r>
    </w:p>
    <w:p>
      <w:pPr>
        <w:pStyle w:val="Normal"/>
        <w:jc w:val="both"/>
        <w:rPr>
          <w:rFonts w:ascii="Verdana" w:hAnsi="Verdana" w:cs="Verdana"/>
        </w:rPr>
      </w:pPr>
      <w:r>
        <w:rPr>
          <w:rFonts w:cs="Verdana" w:ascii="Verdana" w:hAnsi="Verdana"/>
        </w:rPr>
        <w:t xml:space="preserve">Jeśli chodzi o toalety miejskie – w okresie pielgrzymkowym są </w:t>
        <w:br/>
        <w:t xml:space="preserve">one wystawiane po pierwsze w miejscach ostatniego postoju, </w:t>
        <w:br/>
        <w:t xml:space="preserve">we wszystkich tych ważnych punktach, gdzie się zbierają pielgrzymi </w:t>
        <w:br/>
        <w:t xml:space="preserve">przed wejściem do naszego miasta, wszędzie są takie przenośne toalety. Również wokół tych głównych miejsc, wokół parków, są toalety w ilości wystarczającej do obsługi. Oczywiście przy przebudowie Placu Daszyńskiego, tak jak na Placu Biegańskiego, toalety będą, bo są w projekcie uzgodnione, ale to będzie </w:t>
        <w:br/>
        <w:t>przy przebudowie plac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brakiem innych głosów w dyskusji </w:t>
      </w:r>
      <w:r>
        <w:rPr>
          <w:rFonts w:cs="Verdana" w:ascii="Verdana" w:hAnsi="Verdana"/>
          <w:b/>
        </w:rPr>
        <w:t>Przewodniczący Rady Miasta Piotr Kurpios</w:t>
      </w:r>
      <w:r>
        <w:rPr>
          <w:rFonts w:cs="Verdana" w:ascii="Verdana" w:hAnsi="Verdana"/>
        </w:rPr>
        <w:t xml:space="preserve"> zamknął punkt: „Rozpatrzenie informacji Państwowego Powiatowego Inspektora Sanitarnego o stanie bezpieczeństwa sanitarnego Miasta Częstochowy w 2008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1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Wingdings" w:ascii="Verdana" w:hAnsi="Verdana"/>
          <w:iCs/>
        </w:rPr>
        <w:t>zmian w budżecie miasta Częstochowy na prawach powiatu na 2009 rok</w:t>
      </w:r>
      <w:r>
        <w:rPr>
          <w:rFonts w:cs="Wingdings" w:ascii="Verdana" w:hAnsi="Verdana"/>
          <w:iCs/>
          <w:lang w:eastAsia="zxx" w:bidi="zxx"/>
        </w:rPr>
        <w:t>,</w:t>
      </w:r>
      <w:r>
        <w:rPr>
          <w:rFonts w:cs="Tahoma" w:ascii="Verdana" w:hAnsi="Verdana"/>
          <w:lang w:eastAsia="zxx" w:bidi="zxx"/>
        </w:rPr>
        <w:t xml:space="preserve"> przedstawionego na druku BR.13/XL/09 - </w:t>
      </w:r>
      <w:r>
        <w:rPr>
          <w:rFonts w:cs="Tahoma" w:ascii="Verdana" w:hAnsi="Verdana"/>
          <w:i/>
          <w:u w:val="single"/>
          <w:lang w:eastAsia="zxx" w:bidi="zxx"/>
        </w:rPr>
        <w:t>załącznik nr 28 do protokołu.</w:t>
      </w:r>
      <w:r>
        <w:rPr>
          <w:rFonts w:cs="Tahoma" w:ascii="Verdana" w:hAnsi="Verdana"/>
          <w:lang w:eastAsia="zxx" w:bidi="zxx"/>
        </w:rPr>
        <w:t xml:space="preserve"> </w:t>
      </w:r>
    </w:p>
    <w:p>
      <w:pPr>
        <w:pStyle w:val="Normal"/>
        <w:jc w:val="both"/>
        <w:rPr>
          <w:rFonts w:ascii="Verdana" w:hAnsi="Verdana" w:cs="Verdana"/>
          <w:bCs/>
        </w:rPr>
      </w:pPr>
      <w:r>
        <w:rPr>
          <w:rFonts w:cs="Tahoma" w:ascii="Verdana" w:hAnsi="Verdana"/>
          <w:lang w:eastAsia="zxx" w:bidi="zxx"/>
        </w:rPr>
        <w:t>Autopoprawka</w:t>
      </w:r>
      <w:r>
        <w:rPr>
          <w:rFonts w:cs="Verdana" w:ascii="Verdana" w:hAnsi="Verdana"/>
        </w:rPr>
        <w:t xml:space="preserve"> do projektu uchwały </w:t>
      </w:r>
      <w:r>
        <w:rPr>
          <w:rFonts w:cs="Verdana" w:ascii="Verdana" w:hAnsi="Verdana"/>
          <w:i/>
          <w:u w:val="single"/>
        </w:rPr>
        <w:t xml:space="preserve">stanowi załącznik nr 29 do protokołu. </w:t>
      </w:r>
    </w:p>
    <w:p>
      <w:pPr>
        <w:pStyle w:val="Normal"/>
        <w:jc w:val="both"/>
        <w:rPr>
          <w:rFonts w:ascii="Verdana" w:hAnsi="Verdana" w:cs="Verdana"/>
          <w:bCs/>
        </w:rPr>
      </w:pPr>
      <w:r>
        <w:rPr>
          <w:rFonts w:cs="Verdana" w:ascii="Verdana" w:hAnsi="Verdana"/>
          <w:bCs/>
        </w:rPr>
        <w:t xml:space="preserve">Opinia Komisji Infrastruktury i Ochrony Środowiska </w:t>
      </w:r>
      <w:r>
        <w:rPr>
          <w:rFonts w:cs="Verdana" w:ascii="Verdana" w:hAnsi="Verdana"/>
          <w:i/>
          <w:u w:val="single"/>
        </w:rPr>
        <w:t>stanowi załącznik nr 30 do protokołu</w:t>
      </w:r>
      <w:r>
        <w:rPr>
          <w:rFonts w:cs="Verdana" w:ascii="Verdana" w:hAnsi="Verdana"/>
        </w:rPr>
        <w:t xml:space="preserve">. </w:t>
      </w:r>
    </w:p>
    <w:p>
      <w:pPr>
        <w:pStyle w:val="Normal"/>
        <w:jc w:val="both"/>
        <w:rPr>
          <w:rFonts w:ascii="Verdana" w:hAnsi="Verdana" w:cs="Verdana"/>
          <w:i/>
          <w:i/>
        </w:rPr>
      </w:pPr>
      <w:r>
        <w:rPr>
          <w:rFonts w:cs="Verdana" w:ascii="Verdana" w:hAnsi="Verdana"/>
          <w:bCs/>
        </w:rPr>
        <w:t xml:space="preserve">Opinia Komisji Skarbu </w:t>
      </w:r>
      <w:r>
        <w:rPr>
          <w:rFonts w:cs="Verdana" w:ascii="Verdana" w:hAnsi="Verdana"/>
          <w:i/>
          <w:u w:val="single"/>
        </w:rPr>
        <w:t>stanowi załącznik nr 31 do protokołu</w:t>
      </w:r>
      <w:r>
        <w:rPr>
          <w:rFonts w:cs="Verdana" w:ascii="Verdana" w:hAnsi="Verdana"/>
        </w:rPr>
        <w:t xml:space="preserv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Prezydent Miasta Częstochowy Tadeusz Wrona</w:t>
      </w:r>
      <w:r>
        <w:rPr>
          <w:rFonts w:cs="Verdana" w:ascii="Verdana" w:hAnsi="Verdana"/>
        </w:rPr>
        <w:t xml:space="preserve"> – myśmy przyjęli uwagę Komisji Skarbu, która została nam przekazana i zmieniliśmy źródło pokrycia zgodnie z tym kierunkiem, który został zaprezentowany.</w:t>
      </w:r>
    </w:p>
    <w:p>
      <w:pPr>
        <w:pStyle w:val="Normal"/>
        <w:jc w:val="both"/>
        <w:rPr>
          <w:rFonts w:ascii="Verdana" w:hAnsi="Verdana" w:cs="Verdana"/>
        </w:rPr>
      </w:pPr>
      <w:r>
        <w:rPr>
          <w:rFonts w:cs="Verdana" w:ascii="Verdana" w:hAnsi="Verdana"/>
        </w:rPr>
        <w:t xml:space="preserve">Druga sprawa: ze względu na zakończenie negocjacji z Funduszem Zdrowia zaproponowaliśmy Wysokiej Radzie również przekazanie środków finansowych na sprzęt dla naszego Miejskiego Szpitala Zespolonego, ponieważ wynegocjowany kontrakt wymaga również pewnych nakładów finansowych. I dlatego uważamy, że jest </w:t>
        <w:br/>
        <w:t xml:space="preserve">to działanie konieczne. Oczywiście jest stosowne wystąpienie Szpitala, Wydziału Zdrowia, by pozytywnie już zakończyć </w:t>
        <w:br/>
        <w:t xml:space="preserve">te negocjacje z Funduszem. Otrzymaliśmy nieco środków finansowych w układzie zwrotu za założone z budżetu miasta pieniądze w zeszłym roku za Miejski System Informacji Turystycznej i w związku z tym </w:t>
        <w:br/>
        <w:t>te pieniądze przeznaczyliśmy teraz na te zadania.</w:t>
      </w:r>
    </w:p>
    <w:p>
      <w:pPr>
        <w:pStyle w:val="Normal"/>
        <w:jc w:val="both"/>
        <w:rPr>
          <w:rFonts w:ascii="Verdana" w:hAnsi="Verdana" w:cs="Verdana"/>
        </w:rPr>
      </w:pPr>
      <w:r>
        <w:rPr>
          <w:rFonts w:cs="Verdana" w:ascii="Verdana" w:hAnsi="Verdana"/>
        </w:rPr>
        <w:tab/>
        <w:t>Z tych powodów prosimy o przyjęcie tej uchwa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jest w autopoprawce uwzględnione to, </w:t>
        <w:br/>
        <w:t xml:space="preserve">o co Komisja Skarbu prosiła i za to dziękujemy. Właściwie nie będę </w:t>
        <w:br/>
        <w:t xml:space="preserve">tu innych elementów tej uchwały o zmianach w budżecie omawiał, ponieważ nie wzbudziły one żadnych większych kontrowersji, </w:t>
        <w:br/>
        <w:t>na tym jednym punkcie tylko się zatrzymaliśmy.</w:t>
      </w:r>
    </w:p>
    <w:p>
      <w:pPr>
        <w:pStyle w:val="Normal"/>
        <w:jc w:val="both"/>
        <w:rPr>
          <w:rFonts w:ascii="Verdana" w:hAnsi="Verdana" w:cs="Verdana"/>
        </w:rPr>
      </w:pPr>
      <w:r>
        <w:rPr>
          <w:rFonts w:cs="Verdana" w:ascii="Verdana" w:hAnsi="Verdana"/>
        </w:rPr>
        <w:tab/>
        <w:t xml:space="preserve">Dwa słowa co do meritum sprawy: w uzasadnieniu czytamy, </w:t>
        <w:br/>
        <w:t xml:space="preserve">że planowane rozpoczęcie robót na wrzesień 2009, a zakończenie 2010, w związku z powyższym brak możliwości wykorzystania. </w:t>
        <w:br/>
        <w:t xml:space="preserve">W planie WPI, jaki mamy przyjęty, proporcje wydatków są podane </w:t>
        <w:br/>
        <w:t xml:space="preserve">w ten sposób, że 5 mln zł na rok 2009, 2 mln zł na rok 2010. </w:t>
        <w:br/>
        <w:t xml:space="preserve">Taka prośba, apel – GTC jest sztandarową w tej chwili inwestycja </w:t>
        <w:br/>
        <w:t xml:space="preserve">dla miasta, jest to pół miliarda, Galeria będzie otwierana </w:t>
        <w:br/>
        <w:t xml:space="preserve">przed Świętami Bożego Narodzenia, czyli mniej więcej za pół roku </w:t>
        <w:br/>
        <w:t xml:space="preserve">i tu każda godzina zaniechania i opóźnienia ze strony miasta, infrastruktury wokół, będzie zapewne przyjmowana jako pewna nasza porażka nie tylko w skali miejskiej, ale i krajowej. Prośba, apel – </w:t>
        <w:br/>
        <w:t xml:space="preserve">nie wymyślajmy żadnego powodu, by choć o godzinę opóźnić </w:t>
        <w:br/>
        <w:t xml:space="preserve">tą inwestycję, raczej oddajmy ją przed terminem niż opóźnijmy </w:t>
        <w:br/>
        <w:t xml:space="preserve">z powodów drugo- czy trzeciorzędn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mamy kryzys, w tej poprawce do budżetu </w:t>
        <w:br/>
        <w:t xml:space="preserve">nie dopatrzyłem się żadnych zmian dotyczących zwiększenia wydatków na pomoc społeczną, na zabezpieczenie mieszkańców, którzy tracą pracę w Częstochowie. Nie słyszałem żadnych informacji o działaniach zmierzających do rozmów z przedsiębiorcami. Być może trzeba czasami zastanowić się, czy nie obniżyć podatków, </w:t>
        <w:br/>
        <w:t>by przedsiębiorcy utrzymali miejsca pracy. Uważam, że to bardzo ważny problem.</w:t>
      </w:r>
    </w:p>
    <w:p>
      <w:pPr>
        <w:pStyle w:val="Normal"/>
        <w:jc w:val="both"/>
        <w:rPr>
          <w:rFonts w:ascii="Verdana" w:hAnsi="Verdana" w:cs="Verdana"/>
        </w:rPr>
      </w:pPr>
      <w:r>
        <w:rPr>
          <w:rFonts w:cs="Verdana" w:ascii="Verdana" w:hAnsi="Verdana"/>
        </w:rPr>
        <w:t xml:space="preserve">Pan Prezydent zachowuje się, jakby się nic nie działo, jakbyśmy byli miastem, które nie ma ani złotówki długu, które nie ma żadnych problemów z zatrudnieniem w trakcie kryzysu. Chciałbym usłyszeć informację, kiedy Pan planuje naprawdę zmianę tego budżetu, urealnienie tego budżetu pod kątem sytuacji gospodarczej, która się dzieje na świecie, w Polsce i w Częstochowie. W Częstochowie swoją siedzibę mają potężne firmy, które są związane z przemysłem samochodowym, który jest w gruzach w tej chwili. Może trzeba się zastanowić, czy by z nimi nie nawiązać jakiejś rozmowy, </w:t>
        <w:br/>
        <w:t xml:space="preserve">czy nie zwolnić z opłaty podatków, czy np. nie odroczyć płatności podatków być może na zasadzie skredytowania, żeby tylko utrzymać miejsca pracy. Miejsca pracy i pensje dla pracowników to są podatki, których za chwilkę nie dostaniemy, bo zamiast pensji pracownicy będą dostawali zasiłki z Urzędu Pracy, będą na utrzymaniu pracujących częstochowian, czyli te obciążenia się zwiększą, a podatki zmniejszą. </w:t>
      </w:r>
    </w:p>
    <w:p>
      <w:pPr>
        <w:pStyle w:val="Normal"/>
        <w:jc w:val="both"/>
        <w:rPr>
          <w:rFonts w:ascii="Verdana" w:hAnsi="Verdana" w:cs="Verdana"/>
        </w:rPr>
      </w:pPr>
      <w:r>
        <w:rPr>
          <w:rFonts w:cs="Verdana" w:ascii="Verdana" w:hAnsi="Verdana"/>
        </w:rPr>
        <w:t xml:space="preserve">Według mnie działania, które Pan Prezydent powinien podjąć, powinny być już podejmowane, a my dzisiaj przy zmianach </w:t>
        <w:br/>
        <w:t xml:space="preserve">w budżecie powinniśmy mieć albo dyskusję nad projektami, </w:t>
        <w:br/>
        <w:t>albo gotowe pomys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mam pytanie odnośnie budżetu, dokładnie uchwały §6. jest tam zapisane: Zadania z zakresu kultury </w:t>
        <w:br/>
        <w:t xml:space="preserve">i sztuki oraz upowszechniania kultury zwiększyć o kwotę 180 tys. zł, tj. do kwoty 440 tys. zł. Poniżej: Zadania publiczne z zakresu kultury zmniejszyć o kwotę 180 tys. zł tj. do kwoty 1 mln 910 tys. 404 zł. Czy mógłby Pan przybliżyć, czego konkretnie to dotyczy, ponieważ </w:t>
        <w:br/>
        <w:t>w uzasadnieniu nie znalazłem powodu, dlaczego tu można byłoby takie manewry na finansach wykonywać. Proszę o przybliżenie t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na kwiecień w ramach planu Komisji Skarbu wpisaliśmy m.in. punkt, taką dyskusję na temat, jakie są objawy, jakie metody przeciwdziałania kryzysowego. Także to jest </w:t>
        <w:br/>
        <w:t>w planie rocznym naszej pracy, wszystkich w odpowiednim czasie poinformuję, kiedy się to odbędz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dziękuję radnemu M. Baltowi za tak przemyślaną, głęboką i strategiczną wypowiedź, która została tu przedstawiona. Jest to bardzo interesująca podstawa do dyskusji, do tworzenia dalekosiężnych programów, a raczej byłoby tak, gdyby Pan radny na początku dokładnie wysłuchał tego, co mówiłem.</w:t>
      </w:r>
    </w:p>
    <w:p>
      <w:pPr>
        <w:pStyle w:val="Normal"/>
        <w:jc w:val="both"/>
        <w:rPr>
          <w:rFonts w:ascii="Verdana" w:hAnsi="Verdana" w:cs="Verdana"/>
        </w:rPr>
      </w:pPr>
      <w:r>
        <w:rPr>
          <w:rFonts w:cs="Verdana" w:ascii="Verdana" w:hAnsi="Verdana"/>
        </w:rPr>
        <w:t xml:space="preserve">Powiedziałem dziś, że niedawno odbyła się konferencja: Częstochowa wobec globalnego kryzysu. Mówiłem tam, że m.in. PUP przedstawiał </w:t>
        <w:br/>
        <w:t xml:space="preserve">tam program, a właściwie zbiór wielu programów, z którymi wychodzi do osób, które tracą pracę w związku z globalnym kryzysem. Mówiliśmy tam również, jak wyglądają relacje tych wszystkich trendów, które obserwujemy dzisiaj, do wskaźników ubiegłorocznych, jak również do pewnych prognoz, które w tym roku wystąpią. </w:t>
      </w:r>
    </w:p>
    <w:p>
      <w:pPr>
        <w:pStyle w:val="Normal"/>
        <w:jc w:val="both"/>
        <w:rPr>
          <w:rFonts w:ascii="Verdana" w:hAnsi="Verdana" w:cs="Verdana"/>
        </w:rPr>
      </w:pPr>
      <w:r>
        <w:rPr>
          <w:rFonts w:cs="Verdana" w:ascii="Verdana" w:hAnsi="Verdana"/>
        </w:rPr>
        <w:t xml:space="preserve">Warto byłoby sięgnąć do tej sprawy, a może i aktywnie uczestniczyć </w:t>
        <w:br/>
        <w:t xml:space="preserve">w takich dyskusjach i wtedy wykorzystalibyśmy lepiej potencjał Pana radnego. Mówię o czymś szerzej niż zmiana do budżetu. Również </w:t>
        <w:br/>
        <w:t xml:space="preserve">tam powołaliśmy 4 zespoły. Jeden z nich, który ma właśnie odpowiedzieć na pytania, co może miasto na linii miasto-przedsiębiorcy w dobie kryzysu, a czego nie może, co robić wspólnie. Te dyskusje będą cały czas prowadzone, ale pamiętajmy, że jest </w:t>
        <w:br/>
        <w:t xml:space="preserve">w ustawie o pomocy publicznej wyraźna informacja, że np. rynkowi motoryzacyjnemu, przedsiębiorstwom motoryzacyjnym nie można pomagać, nie może tu być protekcjonizmu. W związku z tym przenieśmy taki poziom dyskusji na merytoryczną sprawę i również </w:t>
        <w:br/>
        <w:t xml:space="preserve">z punktu widzenia poglądów lewicowych wiele ważnych wątków można uwzględnić w tych programach, które robimy, bo przecież spojrzenie z każdej strony na ten sam problem jest ważne, twórcze, </w:t>
        <w:br/>
        <w:t xml:space="preserve">o ile jest ono faktycznie nie tylko elementem wypowiedzi ogólnej </w:t>
        <w:br/>
        <w:t>i nie przekłada się na szczegóły. Porozmawiajmy o szczegółach.</w:t>
      </w:r>
    </w:p>
    <w:p>
      <w:pPr>
        <w:pStyle w:val="Normal"/>
        <w:jc w:val="both"/>
        <w:rPr>
          <w:rFonts w:ascii="Verdana" w:hAnsi="Verdana" w:cs="Verdana"/>
        </w:rPr>
      </w:pPr>
      <w:r>
        <w:rPr>
          <w:rFonts w:cs="Verdana" w:ascii="Verdana" w:hAnsi="Verdana"/>
        </w:rPr>
        <w:t xml:space="preserve">Bardzo dobrze, że Komisja Skarbu się tym zajmie, bo jest to nasza podstawowa merytoryczna Komisja i bardzo chętnie w tym weźmiemy udział. I zapraszamy wszystkich Państwa radnych do współdziałania </w:t>
        <w:br/>
        <w:t xml:space="preserve">z tymi naszymi zespołami roboczymi pod kierownictwem </w:t>
        <w:br/>
        <w:t>prof. Szczepańskiego.</w:t>
      </w:r>
    </w:p>
    <w:p>
      <w:pPr>
        <w:pStyle w:val="Normal"/>
        <w:jc w:val="both"/>
        <w:rPr>
          <w:rFonts w:ascii="Verdana" w:hAnsi="Verdana" w:cs="Verdana"/>
        </w:rPr>
      </w:pPr>
      <w:r>
        <w:rPr>
          <w:rFonts w:cs="Verdana" w:ascii="Verdana" w:hAnsi="Verdana"/>
        </w:rPr>
        <w:tab/>
        <w:t>Radny J. Krawczyk pytał o te 180 tys. zł – jest to tylko zmiana tytułu, ale nie zmiana środków dotyczących możliwości dofinansowania chóru Collegium Cantorum. Te pieniądze myśmy już przyznali w budżecie dla chóru, tylko chodzi o to, z której kieszeni one pójdą, czyli tytuł prawny prawidłowo zapisany , tak by można było te pieniądze wydać i zrealizować nasze zobowiązania wobec tego chóru.</w:t>
      </w:r>
    </w:p>
    <w:p>
      <w:pPr>
        <w:pStyle w:val="Normal"/>
        <w:jc w:val="both"/>
        <w:rPr>
          <w:rFonts w:ascii="Verdana" w:hAnsi="Verdana" w:cs="Verdana"/>
        </w:rPr>
      </w:pPr>
      <w:r>
        <w:rPr>
          <w:rFonts w:cs="Verdana" w:ascii="Verdana" w:hAnsi="Verdana"/>
        </w:rPr>
      </w:r>
    </w:p>
    <w:p>
      <w:pPr>
        <w:pStyle w:val="Tekstpodstawowy21"/>
        <w:jc w:val="both"/>
        <w:rPr>
          <w:rFonts w:cs="Tahoma"/>
          <w:lang w:eastAsia="zxx" w:bidi="zxx"/>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3/XL/09 wraz z autopoprawką.</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6 głosach za, 1 głosie przeciwnym </w:t>
        <w:br/>
        <w:t xml:space="preserve">i 4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i/>
          <w:iCs/>
          <w:color w:val="000000"/>
          <w:sz w:val="24"/>
          <w:u w:val="single"/>
        </w:rPr>
        <w:t xml:space="preserve">zmian </w:t>
        <w:br/>
        <w:t>w budżecie miasta Częstochowy na prawach powiatu na 2009 ro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1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przystąpienia </w:t>
        <w:br/>
        <w:t>do sporządzenia zmiany Studium uwarunkowań i kierunków zagospodarowania przestrzennego miasta Częstochowy</w:t>
      </w:r>
      <w:r>
        <w:rPr>
          <w:rFonts w:cs="Wingdings" w:ascii="Verdana" w:hAnsi="Verdana"/>
          <w:iCs/>
          <w:lang w:eastAsia="zxx" w:bidi="zxx"/>
        </w:rPr>
        <w:t>,</w:t>
      </w:r>
      <w:r>
        <w:rPr>
          <w:rFonts w:cs="Tahoma" w:ascii="Verdana" w:hAnsi="Verdana"/>
          <w:lang w:eastAsia="zxx" w:bidi="zxx"/>
        </w:rPr>
        <w:t xml:space="preserve"> przedstawionego na druku BR.6/XL/09 - </w:t>
      </w:r>
      <w:r>
        <w:rPr>
          <w:rFonts w:cs="Tahoma" w:ascii="Verdana" w:hAnsi="Verdana"/>
          <w:i/>
          <w:u w:val="single"/>
          <w:lang w:eastAsia="zxx" w:bidi="zxx"/>
        </w:rPr>
        <w:t>załącznik nr 32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pPr>
      <w:r>
        <w:rPr>
          <w:rFonts w:cs="Tahoma" w:ascii="Verdana" w:hAnsi="Verdana"/>
          <w:lang w:eastAsia="zxx" w:bidi="zxx"/>
        </w:rPr>
        <w:t xml:space="preserve">Opinia Komisji Rozwoju Regionalnego i Gospodarki </w:t>
      </w:r>
      <w:r>
        <w:rPr>
          <w:rFonts w:cs="Tahoma" w:ascii="Verdana" w:hAnsi="Verdana"/>
          <w:i/>
          <w:u w:val="single"/>
          <w:lang w:eastAsia="zxx" w:bidi="zxx"/>
        </w:rPr>
        <w:t>stanowi załącznik nr 33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ta uchwała rozpoczyna prace nad zmianami w Studium, które są raczej rzadkimi zmianami w trakcie trwania naszej kadencji, jak i poprzednich. Mieliśmy w czwartek spotkanie Komisji Skarbu w siedzibie spółki Operator. Nie będę teraz omawiał szczegółów, materiałów, bo one są dość obszerne. </w:t>
        <w:br/>
        <w:t>W każdym razie sygnalizuję problem, który już władza wykonawcza świetnie zna. Tam jest też proponowane od dłuższego czasu kilka zmian.</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Wacław Baczyński</w:t>
      </w:r>
      <w:r>
        <w:rPr>
          <w:rFonts w:cs="Tahoma" w:ascii="Verdana" w:hAnsi="Verdana"/>
          <w:lang w:eastAsia="zxx" w:bidi="zxx"/>
        </w:rPr>
        <w:t xml:space="preserve"> – jeśli my podejmiemy dziś uchwałę </w:t>
        <w:br/>
        <w:t>w sprawie sporządzenia i zmian Studium uwarunkowań i kierunków zagospodarowania przestrzennego miasta, do kiedy i gdzie można zgłaszać swoje propozycj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skoro Rada podejmując decyzję o przystąpieniu do zmiany tego Studium w tym zakresie, o którym mówi ta uchwała, będzie mogła uchwalić plan miejscowy dla danego terenu, czy dopuścić np. zabudowę w tym terenie inną niż do tej pory była przewidywana – bo była przewidywana usługowa, a będzie mieszkaniowa, to rodzi dla gminy pewne zobowiązania i Wysoka Rada winna mieć tego świadomość, </w:t>
        <w:br/>
        <w:t xml:space="preserve">że będziemy musieli tam mieć szkołę, drogi, przedszkole prawdopodobnie. Bo jak wybudujemy tam osiedle domów wielorodzinnych, to musi to być. W momencie, kiedy </w:t>
        <w:br/>
        <w:t xml:space="preserve">my zmieniamy Studium w inną formę, np. że będą to tereny przemysłowe, to o szkole myśleć nie musimy, ale jeśli budujemy osiedle wielorodzinnych domów, to musimy myśleć i o szkole, </w:t>
        <w:br/>
        <w:t>i o tym wszystkim, co się wiąże z infrastrukturą mieszkaniową.</w:t>
      </w:r>
    </w:p>
    <w:p>
      <w:pPr>
        <w:pStyle w:val="Normal"/>
        <w:jc w:val="both"/>
        <w:rPr>
          <w:rFonts w:ascii="Verdana" w:hAnsi="Verdana" w:cs="Tahoma"/>
          <w:lang w:eastAsia="zxx" w:bidi="zxx"/>
        </w:rPr>
      </w:pPr>
      <w:r>
        <w:rPr>
          <w:rFonts w:cs="Tahoma" w:ascii="Verdana" w:hAnsi="Verdana"/>
          <w:lang w:eastAsia="zxx" w:bidi="zxx"/>
        </w:rPr>
        <w:t xml:space="preserve">Druga rzecz: chcę się dowiedzieć od Pan Prezydenta, czy opracowanie ekofizjograficzne będzie przed zmianą tego Studium </w:t>
        <w:br/>
        <w:t xml:space="preserve">i przed przystąpieniem do zmiany przygotowane, bo to jest jeden </w:t>
        <w:br/>
        <w:t xml:space="preserve">z dokumentów wymaganych przy opracowywaniu studium? </w:t>
        <w:br/>
        <w:t xml:space="preserve">Czy ten dokument będzie przygotowany tylko dla tej zmiany studium, czy tylko dla tego obszaru, czy przy okazji będzie to także </w:t>
        <w:br/>
        <w:t>dla obszaru całego studium?</w:t>
      </w:r>
    </w:p>
    <w:p>
      <w:pPr>
        <w:pStyle w:val="Normal"/>
        <w:jc w:val="both"/>
        <w:rPr>
          <w:rFonts w:ascii="Verdana" w:hAnsi="Verdana" w:cs="Tahoma"/>
          <w:lang w:eastAsia="zxx" w:bidi="zxx"/>
        </w:rPr>
      </w:pPr>
      <w:r>
        <w:rPr>
          <w:rFonts w:cs="Tahoma" w:ascii="Verdana" w:hAnsi="Verdana"/>
          <w:lang w:eastAsia="zxx" w:bidi="zxx"/>
        </w:rPr>
        <w:t xml:space="preserve">W jakiej formie będziemy od opracowującego zmianę Studium </w:t>
        <w:br/>
        <w:t xml:space="preserve">tych dokumentów żądać, tzn. czy jednocześnie będziemy mogli </w:t>
        <w:br/>
        <w:t xml:space="preserve">to wszystko powiesić na stronie internetowej Urzędu, czy będzie </w:t>
        <w:br/>
        <w:t xml:space="preserve">to w formie elektronicznej, w formie, do której każdy będzie mógł dotrze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ezydent Miasta Częstochowy Tadeusz Wrona</w:t>
      </w:r>
      <w:r>
        <w:rPr>
          <w:rFonts w:cs="Tahoma" w:ascii="Verdana" w:hAnsi="Verdana"/>
          <w:lang w:eastAsia="zxx" w:bidi="zxx"/>
        </w:rPr>
        <w:t xml:space="preserve"> – nikogo </w:t>
        <w:br/>
        <w:t xml:space="preserve">nie trzeba przekonywać, jak ważne jest budownictwo mieszkaniowe </w:t>
        <w:br/>
        <w:t xml:space="preserve">z wielu względów: każdy mieszkaniec Częstochowy odprowadza </w:t>
        <w:br/>
        <w:t xml:space="preserve">do budżetu miasta podatek od osób fizycznych, nie mówiąc  już </w:t>
        <w:br/>
        <w:t xml:space="preserve">o potencjale miasta, który związany jest z liczebnością mieszkańców. Nie trzeba mówić o częstochowskich firmach budowlanych, które również wykonują tego typu działania, z których z kolei podatek PIT przekłada się na nasze dochody. W związku z tym na pewno bardzo ważną strategią jest uruchomienie jak największej ilości terenów, </w:t>
        <w:br/>
        <w:t xml:space="preserve">na których można się budować w naszym mieście, zarówno budownictwo jedno i wielorodzinne. Tu został znaleziony teren </w:t>
        <w:br/>
        <w:t xml:space="preserve">10,5 ha, który może być znakomicie wykorzystany, zagospodarowany. Oczywiście przyjmując do realizacji takie zadanie, bierzemy na siebie zadania skomunikowania tego terenu, zbrojenia </w:t>
        <w:br/>
        <w:t xml:space="preserve">i stworzenia odpowiedniej infrastruktury. Ale jest to proces rozwijający się, więc my dostosujemy swoje mechanizmy działania </w:t>
        <w:br/>
        <w:t xml:space="preserve">i postępowanie do tego procesu, który dziś rozpoczynamy. </w:t>
        <w:br/>
        <w:t xml:space="preserve">Bo przez przyjęcie zmiany Studium uruchamiamy cały mechanizm dopiero, który jest potem związany z wykorzystaniem tego terenu. </w:t>
        <w:br/>
        <w:t xml:space="preserve">O szczegółach związanych z tymi badaniami fizjograficznymi </w:t>
        <w:br/>
        <w:t>czy o tych procedurach, o które pytał radny W. Baczyński, powie Pani Naczelnik Wydziału Planowania Przestrzenn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Naczelnik Wydziału Planowania przestrzennego Elżbieta Grzelak</w:t>
      </w:r>
      <w:r>
        <w:rPr>
          <w:rFonts w:cs="Tahoma" w:ascii="Verdana" w:hAnsi="Verdana"/>
          <w:lang w:eastAsia="zxx" w:bidi="zxx"/>
        </w:rPr>
        <w:t xml:space="preserve"> – w sierpniu zeszłego roku Rada Miasta podjęła  uchwałę </w:t>
        <w:br/>
        <w:t xml:space="preserve">w sprawie podjęcia procedury opracowania planu miejscowego </w:t>
        <w:br/>
        <w:t xml:space="preserve">dla tego terenu. Przypomnę tylko: jest to około 10 ha, to teren położony miedzy ul. Boh. Katania, ul. Różaną, przyszłym przebiegiem Szlaku Staropolskiego i graniczy również z terenem zabudowy mieszkaniowej jednorodzinnej położonym między trasą a rejonem </w:t>
        <w:br/>
        <w:t>ul. Majowej.</w:t>
      </w:r>
    </w:p>
    <w:p>
      <w:pPr>
        <w:pStyle w:val="Normal"/>
        <w:jc w:val="both"/>
        <w:rPr>
          <w:rFonts w:ascii="Verdana" w:hAnsi="Verdana" w:cs="Tahoma"/>
          <w:lang w:eastAsia="zxx" w:bidi="zxx"/>
        </w:rPr>
      </w:pPr>
      <w:r>
        <w:rPr>
          <w:rFonts w:cs="Tahoma" w:ascii="Verdana" w:hAnsi="Verdana"/>
          <w:lang w:eastAsia="zxx" w:bidi="zxx"/>
        </w:rPr>
        <w:t>Zgodnie z ustaleniami Studium ten teren był przewidziany jako ośrodek usługowy związany z całą dzielnicą zabudowy mieszkaniowej jednorodzinnej, położony mniej więcej w rejonie ul. Rakowskiej, DK1.</w:t>
      </w:r>
    </w:p>
    <w:p>
      <w:pPr>
        <w:pStyle w:val="Normal"/>
        <w:jc w:val="both"/>
        <w:rPr>
          <w:rFonts w:ascii="Verdana" w:hAnsi="Verdana" w:cs="Tahoma"/>
          <w:lang w:eastAsia="zxx" w:bidi="zxx"/>
        </w:rPr>
      </w:pPr>
      <w:r>
        <w:rPr>
          <w:rFonts w:cs="Tahoma" w:ascii="Verdana" w:hAnsi="Verdana"/>
          <w:lang w:eastAsia="zxx" w:bidi="zxx"/>
        </w:rPr>
        <w:t xml:space="preserve">Jak przystąpiliśmy do procedury opracowania planu zgodnie </w:t>
        <w:br/>
        <w:t xml:space="preserve">z obowiązującą ustawą, do planu zostały zgłoszone wnioski właścicieli nieruchomości. Przypomnę, że część terenów jest własnością gminy, pozostała część terenu to własność prywatna. Ze strony właścicieli uzyskaliśmy wnioski o umożliwienie zabudowy tego terenu budynkami mieszkalnymi wielorodzinnymi. Po przeprowadzeniu badań, </w:t>
        <w:br/>
        <w:t xml:space="preserve">po przeprowadzeniu konsultacji z Miejską Komisją Architektoniczno-Urbanistyczną, po rozmowach i konsultacjach z zespołem radnych, którzy współpracują z nami przy sporządzaniu miejscowych planów zagospodarowania przestrzennego, doszliśmy do wniosku, że warto jest przeanalizować możliwość zmiany funkcji tego terenu podstawowej i dopuścić na tym terenie do lokalizacji zabudowy mieszkaniowej wielorodzinnej. Bezwzględnie musi być zachowana zgodność ustaleń planu miejscowego z ustaleniami Studium, </w:t>
        <w:br/>
        <w:t xml:space="preserve">z ustaleniami polityki przestrzennej. W tym wypadku zachodzi </w:t>
        <w:br/>
        <w:t xml:space="preserve">ta konieczność zmiany tej polityki przestrzennej i w związku </w:t>
        <w:br/>
        <w:t>z tym to opracowanie pragniemy podjąć.</w:t>
      </w:r>
    </w:p>
    <w:p>
      <w:pPr>
        <w:pStyle w:val="Normal"/>
        <w:jc w:val="both"/>
        <w:rPr>
          <w:rFonts w:ascii="Verdana" w:hAnsi="Verdana" w:cs="Tahoma"/>
          <w:lang w:eastAsia="zxx" w:bidi="zxx"/>
        </w:rPr>
      </w:pPr>
      <w:r>
        <w:rPr>
          <w:rFonts w:cs="Tahoma" w:ascii="Verdana" w:hAnsi="Verdana"/>
          <w:lang w:eastAsia="zxx" w:bidi="zxx"/>
        </w:rPr>
        <w:t xml:space="preserve">Zgodnie z przepisami i zgodnie z ustawą, po podjęciu uchwały </w:t>
        <w:br/>
        <w:t xml:space="preserve">przez Wysoką Radę podajemy do publicznej informacji, </w:t>
        <w:br/>
        <w:t>że takie opracowanie rozpoczynamy i jest wyznaczony ustawowo czas – 21 dni – na zgłaszanie wniosków do tego terenu.</w:t>
      </w:r>
    </w:p>
    <w:p>
      <w:pPr>
        <w:pStyle w:val="Normal"/>
        <w:jc w:val="both"/>
        <w:rPr>
          <w:rFonts w:ascii="Verdana" w:hAnsi="Verdana" w:cs="Tahoma"/>
          <w:lang w:eastAsia="zxx" w:bidi="zxx"/>
        </w:rPr>
      </w:pPr>
      <w:r>
        <w:rPr>
          <w:rFonts w:cs="Tahoma" w:ascii="Verdana" w:hAnsi="Verdana"/>
          <w:lang w:eastAsia="zxx" w:bidi="zxx"/>
        </w:rPr>
        <w:t xml:space="preserve">Ekofizjografia jest opracowana dla całego miasta. Ekofizjografię zrobiliśmy przy okazji sporządzania ostatniej zmiany Studium </w:t>
        <w:br/>
        <w:t>dla całego miasta w granicach administracyjnych.</w:t>
      </w:r>
    </w:p>
    <w:p>
      <w:pPr>
        <w:pStyle w:val="Normal"/>
        <w:jc w:val="both"/>
        <w:rPr>
          <w:rFonts w:ascii="Verdana" w:hAnsi="Verdana" w:cs="Tahoma"/>
          <w:lang w:eastAsia="zxx" w:bidi="zxx"/>
        </w:rPr>
      </w:pPr>
      <w:r>
        <w:rPr>
          <w:rFonts w:cs="Tahoma" w:ascii="Verdana" w:hAnsi="Verdana"/>
          <w:lang w:eastAsia="zxx" w:bidi="zxx"/>
        </w:rPr>
        <w:t xml:space="preserve">Nowa ustawa, która weszła w listopadzie zeszłego roku, dotycząca informacji o środowisku, mówi o tym, że do Studium powinna być zrobiona strategiczna prognoza wpływu na  środowisko. Jeśli my będziemy procedurę zmiany Studium w tym małym kawałku </w:t>
        <w:br/>
        <w:t xml:space="preserve">na 10 ha, sporządzamy zgodnie z przepisami taką prognozę strategiczną tylko dla tego terenu. Ale jak Państwo radni wiedzą, analizujemy wszystkie sprawy związane z obsługą tego terenu, </w:t>
        <w:br/>
        <w:t xml:space="preserve">nie tylko infrastrukturą techniczną, ale przede wszystkim infrastrukturą społeczną, na etapie właśnie prac związanych </w:t>
        <w:br/>
        <w:t xml:space="preserve">ze zmianą Studium, czyli z ustaleniem polityki dla tego fragmentu miasta. I dlatego zwróciliśmy się do Wysokiej Rady o podjęcie </w:t>
        <w:br/>
        <w:t>tej uchwały.</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rFonts w:cs="Tahoma"/>
          <w:lang w:eastAsia="zxx" w:bidi="zxx"/>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6/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23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przystąpienia do sporządzenia zmiany Studium uwarunkowań i kierunków zagospodarowania przestrzennego miasta Częstochow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1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zaciągnięcia preferencyjnej pożyczki w Wojewódzkim Funduszu Ochrony Środowiska i Gospodarki Wodnej w Katowicach</w:t>
      </w:r>
      <w:r>
        <w:rPr>
          <w:rFonts w:cs="Wingdings" w:ascii="Verdana" w:hAnsi="Verdana"/>
          <w:iCs/>
          <w:lang w:eastAsia="zxx" w:bidi="zxx"/>
        </w:rPr>
        <w:t>,</w:t>
      </w:r>
      <w:r>
        <w:rPr>
          <w:rFonts w:cs="Tahoma" w:ascii="Verdana" w:hAnsi="Verdana"/>
          <w:lang w:eastAsia="zxx" w:bidi="zxx"/>
        </w:rPr>
        <w:t xml:space="preserve"> przedstawionego </w:t>
        <w:br/>
        <w:t xml:space="preserve">na druku BR.8/XL/09 - </w:t>
      </w:r>
      <w:r>
        <w:rPr>
          <w:rFonts w:cs="Tahoma" w:ascii="Verdana" w:hAnsi="Verdana"/>
          <w:i/>
          <w:u w:val="single"/>
          <w:lang w:eastAsia="zxx" w:bidi="zxx"/>
        </w:rPr>
        <w:t>załącznik nr 34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lang w:eastAsia="zxx" w:bidi="zxx"/>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rFonts w:cs="Tahoma"/>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8/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22 głosach za, braku głosów przeciwnych i 1 głosie wstrzymującym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i/>
          <w:sz w:val="24"/>
          <w:u w:val="single"/>
        </w:rPr>
        <w:t>zaciągnięcia preferencyjnej pożyczki w Wojewódzkim Funduszu Ochrony Środowiska i Gospodarki Wodnej w Katowicach.</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1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sprzedaży w drodze przetargu nieruchomości, położonej w Częstochowie przy Alei Wolności 46, stanowiącej własność Gminy Miasta Częstochowy - miasta na prawach powiatu</w:t>
      </w:r>
      <w:r>
        <w:rPr>
          <w:rFonts w:cs="Tahoma" w:ascii="Verdana" w:hAnsi="Verdana"/>
          <w:lang w:eastAsia="zxx" w:bidi="zxx"/>
        </w:rPr>
        <w:t xml:space="preserve">, przedstawionego na druku BR.18/XL/09 - </w:t>
      </w:r>
      <w:r>
        <w:rPr>
          <w:rFonts w:cs="Tahoma" w:ascii="Verdana" w:hAnsi="Verdana"/>
          <w:i/>
          <w:u w:val="single"/>
          <w:lang w:eastAsia="zxx" w:bidi="zxx"/>
        </w:rPr>
        <w:t>załącznik nr 35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Informacja do uzasadnienia ww. projektu uchwały </w:t>
      </w:r>
      <w:r>
        <w:rPr>
          <w:rFonts w:cs="Tahoma" w:ascii="Verdana" w:hAnsi="Verdana"/>
          <w:i/>
          <w:u w:val="single"/>
          <w:lang w:eastAsia="zxx" w:bidi="zxx"/>
        </w:rPr>
        <w:t>stanowi załącznik nr 36 do protokołu.</w:t>
      </w:r>
    </w:p>
    <w:p>
      <w:pPr>
        <w:pStyle w:val="Normal"/>
        <w:jc w:val="both"/>
        <w:rPr>
          <w:rFonts w:ascii="Verdana" w:hAnsi="Verdana" w:cs="Tahoma"/>
          <w:lang w:eastAsia="zxx" w:bidi="zxx"/>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lang w:eastAsia="zxx" w:bidi="zxx"/>
        </w:rPr>
      </w:pPr>
      <w:r>
        <w:rPr>
          <w:rFonts w:cs="Tahoma" w:ascii="Verdana" w:hAnsi="Verdana"/>
          <w:lang w:eastAsia="zxx" w:bidi="zxx"/>
        </w:rPr>
        <w:t xml:space="preserve">Opinia Komisji Rozwoju Regionalnego i Gospodarki </w:t>
      </w:r>
      <w:r>
        <w:rPr>
          <w:rFonts w:cs="Tahoma" w:ascii="Verdana" w:hAnsi="Verdana"/>
          <w:i/>
          <w:u w:val="single"/>
          <w:lang w:eastAsia="zxx" w:bidi="zxx"/>
        </w:rPr>
        <w:t>stanowi załącznik nr 33 do protokołu.</w:t>
      </w:r>
    </w:p>
    <w:p>
      <w:pPr>
        <w:pStyle w:val="Normal"/>
        <w:jc w:val="both"/>
        <w:rPr>
          <w:rFonts w:ascii="Verdana" w:hAnsi="Verdana" w:cs="Tahoma"/>
          <w:lang w:eastAsia="zxx" w:bidi="zxx"/>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rFonts w:cs="Tahoma"/>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8/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9 głosach za, 1 głosie przeciwnym </w:t>
        <w:br/>
        <w:t xml:space="preserve">i 1 głosie wstrzymującym się </w:t>
      </w:r>
      <w:r>
        <w:rPr>
          <w:rFonts w:cs="Tahoma"/>
          <w:b/>
          <w:bCs/>
          <w:i/>
          <w:iCs/>
          <w:sz w:val="24"/>
          <w:u w:val="single"/>
          <w:lang w:eastAsia="zxx" w:bidi="zxx"/>
        </w:rPr>
        <w:t xml:space="preserve">podjęła </w:t>
      </w:r>
      <w:r>
        <w:rPr>
          <w:rFonts w:cs="Tahoma"/>
          <w:i/>
          <w:sz w:val="24"/>
          <w:u w:val="single"/>
          <w:lang w:eastAsia="zxx" w:bidi="zxx"/>
        </w:rPr>
        <w:t xml:space="preserve">uchwałę w </w:t>
      </w:r>
      <w:r>
        <w:rPr>
          <w:i/>
          <w:sz w:val="24"/>
          <w:u w:val="single"/>
        </w:rPr>
        <w:t xml:space="preserve">sprawie sprzedaży </w:t>
        <w:br/>
        <w:t>w drodze przetargu nieruchomości, położonej w Częstochowie przy Alei Wolności 46, stanowiącej własność Gminy Miasta Częstochowy – miasta na prawach powiat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u w:val="single"/>
        </w:rPr>
        <w:t>Ad. pkt 1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odstąpienia </w:t>
        <w:br/>
        <w:t>od obowiązku przetargowego trybu zawarcia umowy najmu lokalu użytkowego usytuowanego w budynku Urzędu Miasta Częstochowy przy ul. Śląskiej 11/13</w:t>
      </w:r>
      <w:r>
        <w:rPr>
          <w:rFonts w:cs="Wingdings" w:ascii="Verdana" w:hAnsi="Verdana"/>
          <w:iCs/>
          <w:lang w:eastAsia="zxx" w:bidi="zxx"/>
        </w:rPr>
        <w:t>,</w:t>
      </w:r>
      <w:r>
        <w:rPr>
          <w:rFonts w:cs="Tahoma" w:ascii="Verdana" w:hAnsi="Verdana"/>
          <w:lang w:eastAsia="zxx" w:bidi="zxx"/>
        </w:rPr>
        <w:t xml:space="preserve"> przedstawionego na druku BR.17/XL/09 - </w:t>
      </w:r>
      <w:r>
        <w:rPr>
          <w:rFonts w:cs="Tahoma" w:ascii="Verdana" w:hAnsi="Verdana"/>
          <w:i/>
          <w:u w:val="single"/>
          <w:lang w:eastAsia="zxx" w:bidi="zxx"/>
        </w:rPr>
        <w:t>załącznik nr 37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lang w:eastAsia="zxx" w:bidi="zxx"/>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rFonts w:cs="Tahoma"/>
          <w:i/>
          <w:i/>
          <w:iCs/>
          <w:sz w:val="24"/>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7/XL/09.</w:t>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3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odstąpienia od obowiązku przetargowego trybu zawarcia umowy najmu lokalu użytkowego usytuowanego w budynku Urzędu Miasta Częstochowy przy ul. Śląskiej 11/13.</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1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zmiany uchwały </w:t>
        <w:br/>
        <w:t>Nr 38/VI/2007 Rady Miasta Częstochowy z dnia 15 stycznia 2007 r w sprawie zarządzenia poboru opłaty skarbowej w drodze inkasa</w:t>
      </w:r>
      <w:r>
        <w:rPr>
          <w:rFonts w:cs="Wingdings" w:ascii="Verdana" w:hAnsi="Verdana"/>
          <w:iCs/>
          <w:lang w:eastAsia="zxx" w:bidi="zxx"/>
        </w:rPr>
        <w:t>,</w:t>
      </w:r>
      <w:r>
        <w:rPr>
          <w:rFonts w:cs="Tahoma" w:ascii="Verdana" w:hAnsi="Verdana"/>
          <w:lang w:eastAsia="zxx" w:bidi="zxx"/>
        </w:rPr>
        <w:t xml:space="preserve"> przedstawionego na druku BR.5/XL/09 - </w:t>
      </w:r>
      <w:r>
        <w:rPr>
          <w:rFonts w:cs="Tahoma" w:ascii="Verdana" w:hAnsi="Verdana"/>
          <w:i/>
          <w:u w:val="single"/>
          <w:lang w:eastAsia="zxx" w:bidi="zxx"/>
        </w:rPr>
        <w:t>załącznik nr 38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rFonts w:cs="Tahoma"/>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5/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3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zmiany uchwały Nr 38/VI/2007 Rady Miasta Częstochowy z dnia 15 stycznia 2007 r w sprawie zarządzenia poboru opłaty skarbowej w drodze inkas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1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dopuszczenia zapłaty podatków stanowiących dochód budżetu Gminy Częstochowa kartą płatniczą</w:t>
      </w:r>
      <w:r>
        <w:rPr>
          <w:rFonts w:cs="Wingdings" w:ascii="Verdana" w:hAnsi="Verdana"/>
          <w:iCs/>
          <w:lang w:eastAsia="zxx" w:bidi="zxx"/>
        </w:rPr>
        <w:t>,</w:t>
      </w:r>
      <w:r>
        <w:rPr>
          <w:rFonts w:cs="Tahoma" w:ascii="Verdana" w:hAnsi="Verdana"/>
          <w:lang w:eastAsia="zxx" w:bidi="zxx"/>
        </w:rPr>
        <w:t xml:space="preserve"> przedstawionego na druku BR.7/XL/09 - </w:t>
      </w:r>
      <w:r>
        <w:rPr>
          <w:rFonts w:cs="Tahoma" w:ascii="Verdana" w:hAnsi="Verdana"/>
          <w:i/>
          <w:u w:val="single"/>
          <w:lang w:eastAsia="zxx" w:bidi="zxx"/>
        </w:rPr>
        <w:t>załącznik nr 39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Rozwoju Regionalnego i Gospodarki </w:t>
      </w:r>
      <w:r>
        <w:rPr>
          <w:rFonts w:cs="Tahoma" w:ascii="Verdana" w:hAnsi="Verdana"/>
          <w:i/>
          <w:u w:val="single"/>
          <w:lang w:eastAsia="zxx" w:bidi="zxx"/>
        </w:rPr>
        <w:t>stanowi załącznik nr 33 do protokołu.</w:t>
      </w:r>
    </w:p>
    <w:p>
      <w:pPr>
        <w:pStyle w:val="Normal"/>
        <w:jc w:val="both"/>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Radny Marek Balt</w:t>
      </w:r>
      <w:r>
        <w:rPr>
          <w:rFonts w:cs="Tahoma" w:ascii="Verdana" w:hAnsi="Verdana"/>
          <w:lang w:eastAsia="zxx" w:bidi="zxx"/>
        </w:rPr>
        <w:t xml:space="preserve"> – jakie koszty będzie ponosić miasto, jeśli chodzi </w:t>
        <w:br/>
        <w:t xml:space="preserve">o płatność przez mieszkańców? Gdzie będą punkty poboru opłat kartą płatniczą, czy to też będzie np. na stronie internetowej formularz, którym będzie można zapłacić za podatki z karty płatniczej? </w:t>
        <w:br/>
        <w:t>Czy opłaty z tytułu tych płatności będą przeniesione na mieszkańców Częstochowy, czy będzie je ponosić miasto Częstochow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Naczelnik Wydziału Finansowo-Księgowego Małgorzata Krzyszkowska</w:t>
      </w:r>
      <w:r>
        <w:rPr>
          <w:rFonts w:cs="Tahoma" w:ascii="Verdana" w:hAnsi="Verdana"/>
          <w:lang w:eastAsia="zxx" w:bidi="zxx"/>
        </w:rPr>
        <w:t xml:space="preserve"> – przewidujemy, że w bieżącym roku szacowane koszty związane z opłaceniem prowizji za pobór podatków mogą wynieść około 30 tys. zł. Oczywiście tych możliwości poboru kartą płatniczą, te terminale znajdowałyby się w dwóch miejscach: w Biurze Obsługi Interesanta w budynku przy ul. Śląskiej 11/13 </w:t>
        <w:br/>
        <w:t>i na ul. Waszyngtona 5. W planach oczywiście jest również pobieranie dochodów o charakterze niepodatkowym, czyli opłat o charakterze komunikacyjnym, opłat za dzierżawę. Wyjście naprzeciw mieszkańcowi tu jest bardzo istotne. Dostosowanie oprogramowania potrwa jeszcze kilka miesięcy do dostosowania do tego systemu.</w:t>
      </w:r>
    </w:p>
    <w:p>
      <w:pPr>
        <w:pStyle w:val="Normal"/>
        <w:jc w:val="both"/>
        <w:rPr>
          <w:rFonts w:ascii="Verdana" w:hAnsi="Verdana" w:cs="Tahoma"/>
          <w:lang w:eastAsia="zxx" w:bidi="zxx"/>
        </w:rPr>
      </w:pPr>
      <w:r>
        <w:rPr>
          <w:rFonts w:cs="Tahoma" w:ascii="Verdana" w:hAnsi="Verdana"/>
          <w:lang w:eastAsia="zxx" w:bidi="zxx"/>
        </w:rPr>
        <w:t>Opłaty będzie ponosił Gmina.</w:t>
      </w:r>
    </w:p>
    <w:p>
      <w:pPr>
        <w:pStyle w:val="Normal"/>
        <w:jc w:val="both"/>
        <w:rPr>
          <w:rFonts w:ascii="Verdana" w:hAnsi="Verdana" w:cs="Tahoma"/>
          <w:i/>
          <w:i/>
          <w:u w:val="single"/>
          <w:lang w:eastAsia="zxx" w:bidi="zxx"/>
        </w:rPr>
      </w:pPr>
      <w:r>
        <w:rPr>
          <w:rFonts w:cs="Tahoma" w:ascii="Verdana" w:hAnsi="Verdana"/>
          <w:lang w:eastAsia="zxx" w:bidi="zxx"/>
        </w:rPr>
        <w:t xml:space="preserve">Wszystkie informacje w momencie, kiedy ogłosimy przetarg </w:t>
        <w:br/>
        <w:t>i rozpoczniemy wdrażanie tego systemu, będą podane na stronach internetowych Urzędu Miasta. Możliwości będą niewątpliwie płacenia zarówno kartami debetowymi, jak i kredytowymi. Każdy tytuł płatności będzie miał swój numer kodowy i w ten sposób będziemy identyfikować te płatności.</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lang w:eastAsia="zxx" w:bidi="zxx"/>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7/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dopuszczenia zapłaty podatków stanowiących dochód budżetu Gminy Częstochowa kartą płatniczą.</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w:t>
      </w:r>
      <w:r>
        <w:rPr>
          <w:rFonts w:cs="Verdana" w:ascii="Verdana" w:hAnsi="Verdana"/>
        </w:rPr>
        <w:t xml:space="preserve">trybu przyznawania dofinansowania w roku 2009 z Gminnego Funduszu Ochrony Środowiska i Gospodarki Wodnej zadań wynikających z Planu Gospodarki Odpadami dla miasta Częstochowy polegających </w:t>
        <w:br/>
        <w:t>na usuwaniu wyrobów budowlanych zawierających azbest z indywidualnych budynków mieszkalnych i gospodarczych realizowanych przez osoby fizyczne</w:t>
      </w:r>
      <w:r>
        <w:rPr>
          <w:rFonts w:cs="Wingdings" w:ascii="Verdana" w:hAnsi="Verdana"/>
          <w:iCs/>
          <w:lang w:eastAsia="zxx" w:bidi="zxx"/>
        </w:rPr>
        <w:t>,</w:t>
      </w:r>
      <w:r>
        <w:rPr>
          <w:rFonts w:cs="Tahoma" w:ascii="Verdana" w:hAnsi="Verdana"/>
          <w:lang w:eastAsia="zxx" w:bidi="zxx"/>
        </w:rPr>
        <w:t xml:space="preserve"> przedstawionego </w:t>
        <w:br/>
        <w:t xml:space="preserve">na druku BR.10/XL/09 - </w:t>
      </w:r>
      <w:r>
        <w:rPr>
          <w:rFonts w:cs="Tahoma" w:ascii="Verdana" w:hAnsi="Verdana"/>
          <w:i/>
          <w:u w:val="single"/>
          <w:lang w:eastAsia="zxx" w:bidi="zxx"/>
        </w:rPr>
        <w:t>załącznik nr 40 do protokołu.</w:t>
      </w:r>
      <w:r>
        <w:rPr>
          <w:rFonts w:cs="Tahoma" w:ascii="Verdana" w:hAnsi="Verdana"/>
          <w:lang w:eastAsia="zxx" w:bidi="zxx"/>
        </w:rPr>
        <w:t xml:space="preserve"> </w:t>
      </w:r>
    </w:p>
    <w:p>
      <w:pPr>
        <w:pStyle w:val="Normal"/>
        <w:jc w:val="both"/>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Radna Ewa Pachura</w:t>
      </w:r>
      <w:r>
        <w:rPr>
          <w:rFonts w:cs="Tahoma" w:ascii="Verdana" w:hAnsi="Verdana"/>
          <w:lang w:eastAsia="zxx" w:bidi="zxx"/>
        </w:rPr>
        <w:t xml:space="preserve"> – mam prośbę do Urzędu Miasta, </w:t>
        <w:br/>
        <w:t>by tą możliwość, jeśli chodzi o mieszkańców bardziej nagłośnić, bowiem przy analizie wykonania budżetu za 2008 spadła kwota dofinansowania za usuwanie azbestu w stosunku do roku 2007.</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jeśli uchwalamy uchwałę o przyznawaniu dofinansowania w roku 2008 , to dlaczego my ją teraz uchylamy? Ona się skończyła w 2008, a w 2009 uchwalamy nową. Skoro tamta uchwała była uchwalona na rok 2008, to czy ona musi tracić moc, skoro rok 2008 się skończył?</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lang w:eastAsia="zxx" w:bidi="zxx"/>
        </w:rPr>
      </w:pPr>
      <w:r>
        <w:rPr>
          <w:rFonts w:cs="Tahoma" w:ascii="Verdana" w:hAnsi="Verdana"/>
          <w:b/>
          <w:lang w:eastAsia="zxx" w:bidi="zxx"/>
        </w:rPr>
        <w:t>Radca Prawny Jacek Mroziński</w:t>
      </w:r>
      <w:r>
        <w:rPr>
          <w:rFonts w:cs="Tahoma" w:ascii="Verdana" w:hAnsi="Verdana"/>
          <w:lang w:eastAsia="zxx" w:bidi="zxx"/>
        </w:rPr>
        <w:t xml:space="preserve"> – jest to zrobione ze względów porządkowych, zostaje  uchylona uchwała, która przestaje obowiązywać.</w:t>
      </w:r>
    </w:p>
    <w:p>
      <w:pPr>
        <w:pStyle w:val="Normal"/>
        <w:jc w:val="both"/>
        <w:rPr>
          <w:rFonts w:ascii="Verdana" w:hAnsi="Verdana" w:cs="Tahoma"/>
          <w:i/>
          <w:i/>
          <w:u w:val="single"/>
          <w:lang w:eastAsia="zxx" w:bidi="zxx"/>
        </w:rPr>
      </w:pPr>
      <w:r>
        <w:rPr>
          <w:rFonts w:cs="Tahoma" w:ascii="Verdana" w:hAnsi="Verdana"/>
          <w:b/>
          <w:lang w:eastAsia="zxx" w:bidi="zxx"/>
        </w:rPr>
        <w:t>Zastępca Prezydenta Miasta Częstochowy Bogumił Sobuś</w:t>
      </w:r>
      <w:r>
        <w:rPr>
          <w:rFonts w:cs="Tahoma" w:ascii="Verdana" w:hAnsi="Verdana"/>
          <w:lang w:eastAsia="zxx" w:bidi="zxx"/>
        </w:rPr>
        <w:t xml:space="preserve"> – informacja dla mieszkańców jest rzeczą bardo ważną, ta informacja jest dość szeroka, ale nigdy nie jest tak, by nie mogła być lepsza. Jest taka ulotka, która dociera do mieszkańców. Przewidziane jest również opracowanie takiej informacji, katalogów, gdzie, jakie problemy u nas występują, by na tej podstawie móc podjąć dalsze działania. My to prezentujemy na Radach Dzielnic. Wszyscy </w:t>
        <w:br/>
        <w:t xml:space="preserve">w momencie, gdy dostają oświadczenia majątkowe, również mają </w:t>
        <w:br/>
        <w:t>to dołączan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lang w:eastAsia="zxx" w:bidi="zxx"/>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0/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trybu przyznawania dofinansowania w roku 2009 z Gminnego Funduszu Ochrony Środowiska i Gospodarki Wodnej zadań wynikających z Planu Gospodarki Odpadami dla miasta Częstochowy polegających na usuwaniu wyrobów budowlanych zawierających azbest z indywidualnych budynków mieszkalnych i gospodarczych realizowanych przez osoby fizyczn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w:t>
      </w:r>
      <w:r>
        <w:rPr>
          <w:rFonts w:cs="Verdana" w:ascii="Verdana" w:hAnsi="Verdana"/>
        </w:rPr>
        <w:t xml:space="preserve">trybu przyznawania dofinansowania w 2009 r. z Gminnego Funduszu Ochrony Środowiska i Gospodarki Wodnej na zadania wynikające z Programu Ograniczenia Niskiej Emisji dla miasta Częstochowy polegające na  montażu kolektorów słonecznych wspomagających system grzewczy </w:t>
        <w:br/>
        <w:t xml:space="preserve">oraz służących do wytwarzania ciepłej wody użytkowej w budynkach </w:t>
        <w:br/>
        <w:t>i lokalach mieszkalnych na terenie miasta Częstochowy realizowane przez osoby fizyczne</w:t>
      </w:r>
      <w:r>
        <w:rPr>
          <w:rFonts w:cs="Wingdings" w:ascii="Verdana" w:hAnsi="Verdana"/>
          <w:iCs/>
          <w:lang w:eastAsia="zxx" w:bidi="zxx"/>
        </w:rPr>
        <w:t>,</w:t>
      </w:r>
      <w:r>
        <w:rPr>
          <w:rFonts w:cs="Tahoma" w:ascii="Verdana" w:hAnsi="Verdana"/>
          <w:lang w:eastAsia="zxx" w:bidi="zxx"/>
        </w:rPr>
        <w:t xml:space="preserve"> przedstawionego na druku BR.11/XL/09 - </w:t>
      </w:r>
      <w:r>
        <w:rPr>
          <w:rFonts w:cs="Tahoma" w:ascii="Verdana" w:hAnsi="Verdana"/>
          <w:i/>
          <w:u w:val="single"/>
          <w:lang w:eastAsia="zxx" w:bidi="zxx"/>
        </w:rPr>
        <w:t>załącznik nr 41 do protokołu.</w:t>
      </w:r>
      <w:r>
        <w:rPr>
          <w:rFonts w:cs="Tahoma" w:ascii="Verdana" w:hAnsi="Verdana"/>
          <w:lang w:eastAsia="zxx" w:bidi="zxx"/>
        </w:rPr>
        <w:t xml:space="preserve"> </w:t>
      </w:r>
    </w:p>
    <w:p>
      <w:pPr>
        <w:pStyle w:val="Normal"/>
        <w:jc w:val="both"/>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Radny Jacek Krawczyk</w:t>
      </w:r>
      <w:r>
        <w:rPr>
          <w:rFonts w:cs="Tahoma" w:ascii="Verdana" w:hAnsi="Verdana"/>
          <w:lang w:eastAsia="zxx" w:bidi="zxx"/>
        </w:rPr>
        <w:t xml:space="preserve"> – chciałbym wyrazić swoje zadowolenie </w:t>
        <w:br/>
        <w:t>z faktu takiej uchwały i dofinansowania odnawialnych źródeł energii, szczególnie coraz bardziej popularnych kolektorów słonecznych. Myślę, ze możliwość otrzymania do 2 tys. zł będzie to spore ułatwienie i zachęta dla mieszkańców i mam nadzieję, że w latach następnych takie propozycje zostaną utrzymane, a w ramach w miarę możliwości zwiększenia finansów, będziemy mogli nawet w większej kwocie dotować kolektory słoneczn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Wacław Baczyński</w:t>
      </w:r>
      <w:r>
        <w:rPr>
          <w:rFonts w:cs="Tahoma" w:ascii="Verdana" w:hAnsi="Verdana"/>
          <w:lang w:eastAsia="zxx" w:bidi="zxx"/>
        </w:rPr>
        <w:t xml:space="preserve"> – również chciałem się przyłączyć </w:t>
        <w:br/>
        <w:t xml:space="preserve">do pozytywnej opinii w tej sprawie. Natomiast chciałbym powiedzieć, </w:t>
        <w:br/>
        <w:t>że na początku byłoby bardzo wskazane, by to dofinansowanie było cokolwiek większej niż 2 tys. zł, by zachęcić mieszkańców, bo to naprawdę bardzo dobra rzecz, a potem ewentualnie korygować.</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w §3 ppkt 2 ppkt2 d) jest oświadczenie, które mamy jako warunek dołączyć oświadczenie: zgodę </w:t>
        <w:br/>
        <w:t>na przetwarzanie danych osobowych. Jak to jest, czy ja jako obywatel mam obowiązek wyrazić zgodę, czy mam pole zakreślić, że wyrażam bądź nie wyrażam zgody na przetwarzanie, bo to w końcu moja prywatna sprawa? A tu jest w imperatywnym trybie, że muszę wyrazić zgodę. Dlacz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Zastępca Prezydenta Miasta Częstochowy Bogumił Sobuś</w:t>
      </w:r>
      <w:r>
        <w:rPr>
          <w:rFonts w:cs="Tahoma" w:ascii="Verdana" w:hAnsi="Verdana"/>
          <w:lang w:eastAsia="zxx" w:bidi="zxx"/>
        </w:rPr>
        <w:t xml:space="preserve"> – </w:t>
        <w:br/>
        <w:t xml:space="preserve">tak jak obiecywaliśmy, że wydzielimy tę pulę na ten rok, </w:t>
        <w:br/>
        <w:t xml:space="preserve">tak też uczyniliśmy. Co do wysokości, to wydaje nam się, </w:t>
        <w:br/>
        <w:t>że to właściwa na ten moment wysokość, bo trzeba pewną równowagę zachować, również co do możliwości finansowych. Zobaczymy, jak to będzie się rozwijało, bo niektóre formy się rozwijają, inne nie mają zbyt dużego przebic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ca Prawny Joanna Rudzińska-Sońta</w:t>
      </w:r>
      <w:r>
        <w:rPr>
          <w:rFonts w:cs="Tahoma" w:ascii="Verdana" w:hAnsi="Verdana"/>
          <w:lang w:eastAsia="zxx" w:bidi="zxx"/>
        </w:rPr>
        <w:t xml:space="preserve"> – jeśli w oświadczeniu jest klauzula odnośnie wyrażenia bądź nie wyrażenia zgody </w:t>
        <w:br/>
        <w:t xml:space="preserve">na przetwarzanie danych, to jest oczywiste, że jeśli wyrazimy akces na przetwarzanie tych danych, to są one bardziej oficjalne </w:t>
        <w:br/>
        <w:t xml:space="preserve">i uprawniają podmiot do przetwarzania tych danych osobowych. </w:t>
        <w:br/>
        <w:t xml:space="preserve">W tym konkretnym przypadku mamy też do czynienia </w:t>
        <w:br/>
        <w:t xml:space="preserve">z udostępnianiem oficjalnie listy osób, które dostały tego typu dofinansowanie. Niektóre osoby mogą sobie nie życzyć, by ich imię </w:t>
        <w:br/>
        <w:t xml:space="preserve">i nazwisko znalazło się na tej liście, czyli by było udostępnione </w:t>
        <w:br/>
        <w:t>do publicznej wiadomośc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czyli rozumiem, że jeśli jako obywatel </w:t>
        <w:br/>
        <w:t xml:space="preserve">nie życzyłbym sobie, bym był na liście, to nie dostanę zgodnie </w:t>
        <w:br/>
        <w:t xml:space="preserve">z treścią regulaminu, tego dofinansowania, bo obligatoryjnie jest zaznaczone, że do wniosku należy dołączyć zgodę na przetwarzanie. Ja przecież przystępując do jakiegoś programu, projektu, wypełniając cokolwiek, w oczywisty sposób stronie umowy podaję swoje dane, które są niezbędne, nie wyrażam zgody na przetwarzanie, </w:t>
        <w:br/>
        <w:t xml:space="preserve">a przetwarzaniem danych osobowych jest dalsze ich udostępnianie </w:t>
        <w:br/>
        <w:t xml:space="preserve">do innych celów, np. marketingowych, reklamowych, wywieszenia </w:t>
        <w:br/>
        <w:t xml:space="preserve">tej listy itd. Rozumiem, że zgodnie z treścią §3 wtedy z definicji </w:t>
        <w:br/>
        <w:t>tu zapisanej nie dostanę tych 2 tys. zł?</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ca Prawny Jacek Mroziński</w:t>
      </w:r>
      <w:r>
        <w:rPr>
          <w:rFonts w:cs="Tahoma" w:ascii="Verdana" w:hAnsi="Verdana"/>
          <w:lang w:eastAsia="zxx" w:bidi="zxx"/>
        </w:rPr>
        <w:t xml:space="preserve"> – ustawa o ochronie danych osobowych wskazuje w ten sposób, że organy władzy państwowej mogą przetwarzać dane bez zgody wtedy, gdy to jest potrzebne </w:t>
        <w:br/>
        <w:t xml:space="preserve">do spraw podatkowych, do spraw tych, które wynikają z funkcji władczych państwa. Natomiast we wszystkich innych przypadkach organ przetwarzając tego typu dane zobowiązany jest  zapytać obywatela, czy wyraża zgodę na  przetwarzanie takich danych. I tak samo każdy z obywateli jeśli wyraża chęć zatrudnienia w każdym urzędzie administracji państwowej, takie samo oświadczenie musi podpisać, że wyraża zgodę na przetwarzanie jego danych, bo jego dane są przetwarzane, są grupowane. Przetwarzaniem jest nie tylko udostępnianie, ale to także w myśl ustawy wszelkie czynności, jakich operator dokonuje z tymi danymi osobowymi, nawet czynność uszeregowania w kolejności jest przetwarzaniem danych osobowych. I by zgodnie z prawem miasto mogło wykonywać </w:t>
        <w:br/>
        <w:t>te czynności, musi spytać obywatela, czy wyraża zgodę na takie przetwarzanie, czy n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ciej Wawrzkiewicz</w:t>
      </w:r>
      <w:r>
        <w:rPr>
          <w:rFonts w:cs="Tahoma" w:ascii="Verdana" w:hAnsi="Verdana"/>
          <w:lang w:eastAsia="zxx" w:bidi="zxx"/>
        </w:rPr>
        <w:t xml:space="preserve"> – ja to rozumiem, że wyrażenie zgody na przetwarzanie danych to jest warunek konieczny na otrzymanie dofinansowania. Według mojej wiedzy wyrażenie sprzeciwu </w:t>
        <w:br/>
        <w:t xml:space="preserve">na przetwarzanie danych nie może mieć wpływu na podjęcie decyzji </w:t>
        <w:br/>
        <w:t>przez Urząd.</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zajmuję się zawodowo przetwarzaniem danych 20 lat i właśnie z tego tytułu mam to pytanie. Czym innym jest przetwarzanie na użytek tego, co stanowi istotę umowy – to jest oczywiste, że ja wypełniając wniosek udostępniłem; a czym innym jest przetwarzanie – tu bliżej nieokreślone – które może być przetwarzaniem w dużo szerszym zakresie, bo ten punkt absolutnie nie precyzuje, że tu chodzi wyłącznie o przetwarzanie na potrzeby rozpatrzenia tego wniosku. Jeśli jest to układ pracowniczy, to mam zupełnie inny stopień podległości, ja w układzie pracowniczym wyrażam zdecydowanie więcej uprawnień na kierunek pracodawca </w:t>
        <w:br/>
        <w:t>a jako pracobiorca. A tu jestem tylko obywatelem w wolnym mieście, ja chcę tylko kolektor, a nie chcę, by przetwarzano moje dan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ca Prawny Jacek Mroziński</w:t>
      </w:r>
      <w:r>
        <w:rPr>
          <w:rFonts w:cs="Tahoma" w:ascii="Verdana" w:hAnsi="Verdana"/>
          <w:lang w:eastAsia="zxx" w:bidi="zxx"/>
        </w:rPr>
        <w:t xml:space="preserve"> – na pewno sam fakt, jeśli ktoś </w:t>
        <w:br/>
        <w:t xml:space="preserve">nie wyrazi zgody, nie będzie dyskwalifikował z tego postępowania, ponieważ można zastosować art.1 ust. 2 tej ustawy o ochronie danych osobowych, który mówi, że przetwarzanie danych osobowych może mieć miejsce ze względu na dobro publiczne i dobro osoby, czyli dobrem osoby jest tu uzyskanie tego kolektora. I wtedy można brać pod uwagę to, że nawet gdyby nie wyraził zgody </w:t>
        <w:br/>
        <w:t>na przetwarzanie, to nie dyskwalifikuje 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ciej Wawrziewicz</w:t>
      </w:r>
      <w:r>
        <w:rPr>
          <w:rFonts w:cs="Tahoma" w:ascii="Verdana" w:hAnsi="Verdana"/>
          <w:lang w:eastAsia="zxx" w:bidi="zxx"/>
        </w:rPr>
        <w:t xml:space="preserve"> – ale ja to czytam odwrotnie, że to jest warunek konieczny, wyrażanie zgody na przetwarzanie tych danych osobowych.</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jeśli w momencie, </w:t>
        <w:br/>
        <w:t>w którym działania organów gminy, czy działania miasta są działaniami jawnymi i mieszkańcy, którzy będą korzystali z tych uprawnień, będą podlegali takiej oto informacji, taką informację możemy np. dostać my jako radni, że ten czy tamten mieszkaniec dostał to dofinansowanie, tzn. jego dane będą nam przekazane i będą przetwarzane. Czyli de facto bez zgody jego na przetwarzanie tych danych osobowych w tej oto formie, nie będziemy mogli dostać tej informacji. Wydaje mi się, że dość oczywistą rzeczą jest, że on musi się zgodzić na przetwarzanie danych osobowych w tej oto formie. Władza publiczna działa przecież jawnie i musimy wiedzieć, komu Pan Prezydent przyznał to dofinansowan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ale to jest na wewnętrzne potrzeby. </w:t>
        <w:br/>
        <w:t xml:space="preserve">Czym innym jest udostępnienie informacji, jaka firma uzyskała ulgę, </w:t>
        <w:br/>
        <w:t>a czym innym jest obowiązek nałożony na tą firmę. To zupełnie inne pojęcia.</w:t>
      </w:r>
    </w:p>
    <w:p>
      <w:pPr>
        <w:pStyle w:val="Normal"/>
        <w:jc w:val="both"/>
        <w:rPr>
          <w:rFonts w:ascii="Verdana" w:hAnsi="Verdana" w:cs="Tahoma"/>
          <w:i/>
          <w:i/>
          <w:u w:val="single"/>
          <w:lang w:eastAsia="zxx" w:bidi="zxx"/>
        </w:rPr>
      </w:pPr>
      <w:r>
        <w:rPr>
          <w:rFonts w:cs="Tahoma" w:ascii="Verdana" w:hAnsi="Verdana"/>
          <w:lang w:eastAsia="zxx" w:bidi="zxx"/>
        </w:rPr>
        <w:t>Słyszałam od mecenasa, że właśnie nie musimy złożyć takiego oświadczenia i nie będziemy z tego tytułu ponosili negatywnych konsekwencji. Więc jak to jest, musimy czy nie musimy?</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Radny Maciej Wawrzkiewicz</w:t>
      </w:r>
      <w:r>
        <w:rPr>
          <w:rFonts w:cs="Tahoma" w:ascii="Verdana" w:hAnsi="Verdana"/>
          <w:lang w:eastAsia="zxx" w:bidi="zxx"/>
        </w:rPr>
        <w:t xml:space="preserve">- wyrażając zgodę ja zgadzam się </w:t>
        <w:br/>
        <w:t>na to, żeby moje dane trafiły np. do firmy marketingowej.</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Wacław Baczyński</w:t>
      </w:r>
      <w:r>
        <w:rPr>
          <w:rFonts w:cs="Tahoma" w:ascii="Verdana" w:hAnsi="Verdana"/>
          <w:lang w:eastAsia="zxx" w:bidi="zxx"/>
        </w:rPr>
        <w:t xml:space="preserve"> – ja wnoszę taką propozycję, </w:t>
        <w:br/>
        <w:t xml:space="preserve">by wyłączyć ten punkt z tego projektu uchwały i głosować, na tym koniec </w:t>
      </w:r>
      <w:r>
        <w:rPr>
          <w:rFonts w:cs="Tahoma" w:ascii="Verdana" w:hAnsi="Verdana"/>
          <w:i/>
          <w:u w:val="single"/>
          <w:lang w:eastAsia="zxx" w:bidi="zxx"/>
        </w:rPr>
        <w:t>(wniosek stanowi załącznik nr 42 do protokołu)</w:t>
      </w:r>
      <w:r>
        <w:rPr>
          <w:rFonts w:cs="Tahoma" w:ascii="Verdana" w:hAnsi="Verdana"/>
          <w:lang w:eastAsia="zxx" w:bidi="zxx"/>
        </w:rPr>
        <w:t>.</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Zastępca Prezydenta Miasta Częstochowy Bogumił Sobuś</w:t>
      </w:r>
      <w:r>
        <w:rPr>
          <w:rFonts w:cs="Tahoma" w:ascii="Verdana" w:hAnsi="Verdana"/>
          <w:lang w:eastAsia="zxx" w:bidi="zxx"/>
        </w:rPr>
        <w:t xml:space="preserve"> – </w:t>
        <w:br/>
        <w:t xml:space="preserve">my jesteśmy zobowiązani do nie utajniania żadnych działań, które są przestawiane. W związku z tym jeśli to byłoby sprzecznością, </w:t>
        <w:br/>
        <w:t>to nie moglibyśmy udzielić takiej dotac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ca Prawny Jacek Mroziński</w:t>
      </w:r>
      <w:r>
        <w:rPr>
          <w:rFonts w:cs="Tahoma" w:ascii="Verdana" w:hAnsi="Verdana"/>
          <w:lang w:eastAsia="zxx" w:bidi="zxx"/>
        </w:rPr>
        <w:t xml:space="preserve"> – ustawodawca jako przetwarzanie rozumie to, że to nie tylko udostępnianie firmom marketingowym, </w:t>
        <w:br/>
        <w:t xml:space="preserve">ale przetwarzaniem danych rozumie się jakiekolwiek operacje wykonywane na danych osobowych, takie jak zbieranie, utrwalanie, przechowywanie, opracowywanie, zmienianie, udostępnianie </w:t>
        <w:br/>
        <w:t xml:space="preserve">i usuwanie, a zwłaszcza te, które wykonuje się w systemach informatycznych. Na pewno z tego typu operacjami będziemy mieć </w:t>
        <w:br/>
        <w:t>do czynienia w przypadku zbierania informacji o osobach, które będą ubiegały się o to.</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i/>
          <w:i/>
          <w:u w:val="single"/>
          <w:lang w:eastAsia="zxx" w:bidi="zxx"/>
        </w:rPr>
      </w:pPr>
      <w:r>
        <w:rPr>
          <w:rFonts w:cs="Tahoma" w:ascii="Verdana" w:hAnsi="Verdana"/>
          <w:b/>
          <w:lang w:eastAsia="zxx" w:bidi="zxx"/>
        </w:rPr>
        <w:t>Radny Kazimierz Świtalski</w:t>
      </w:r>
      <w:r>
        <w:rPr>
          <w:rFonts w:cs="Tahoma" w:ascii="Verdana" w:hAnsi="Verdana"/>
          <w:lang w:eastAsia="zxx" w:bidi="zxx"/>
        </w:rPr>
        <w:t xml:space="preserve"> – myślę, że jeśli spojrzymy na wzór </w:t>
        <w:br/>
        <w:t xml:space="preserve">tego oświadczenia w sprawie wyrażenia zgody na przetwarzanie danych, to jakoś sprawę rozwiązuje, bo tu jest napisane, że wyrażam zgodę na przetwarzanie moich danych w zakresie oznaczonym </w:t>
        <w:br/>
        <w:t>w złożonym podaniu i załączonych dokumentach, więc ściśle jest określony zakres zgody na przetwarzanie tych danych osobowych.</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Tahoma"/>
          <w:i/>
          <w:i/>
          <w:u w:val="single"/>
          <w:lang w:eastAsia="zxx" w:bidi="zxx"/>
        </w:rPr>
      </w:pPr>
      <w:r>
        <w:rPr>
          <w:rFonts w:cs="Tahoma" w:ascii="Verdana" w:hAnsi="Verdana"/>
          <w:b/>
          <w:lang w:eastAsia="zxx" w:bidi="zxx"/>
        </w:rPr>
        <w:t>Radca Prawny Jacek Mroziński</w:t>
      </w:r>
      <w:r>
        <w:rPr>
          <w:rFonts w:cs="Tahoma" w:ascii="Verdana" w:hAnsi="Verdana"/>
          <w:lang w:eastAsia="zxx" w:bidi="zxx"/>
        </w:rPr>
        <w:t xml:space="preserve"> – by rozwiać obawy, to prócz </w:t>
        <w:br/>
        <w:t xml:space="preserve">tej ustawy obowiązuje nas też ustawa o ochronie danych osobowych. Żaden z urzędników nie ma prawa udostępniać tych danych, </w:t>
        <w:br/>
        <w:t>o których dowiaduje się w toku załatwiania spraw, w toku postępowania toczącego się przed tym organem. Także zabezpieczenia są moim zdaniem tego typu, że chronią obywateli przed jakimś nieuprawnionym posługiwaniem się tymi danymi osobowymi.</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Tahoma"/>
          <w:i/>
          <w:i/>
          <w:u w:val="single"/>
          <w:lang w:eastAsia="zxx" w:bidi="zxx"/>
        </w:rPr>
      </w:pPr>
      <w:r>
        <w:rPr>
          <w:rFonts w:cs="Tahoma" w:ascii="Verdana" w:hAnsi="Verdana"/>
          <w:b/>
          <w:lang w:eastAsia="zxx" w:bidi="zxx"/>
        </w:rPr>
        <w:t>Przewodniczący Rady Miasta Piotr Kurpios</w:t>
      </w:r>
      <w:r>
        <w:rPr>
          <w:rFonts w:cs="Tahoma" w:ascii="Verdana" w:hAnsi="Verdana"/>
          <w:lang w:eastAsia="zxx" w:bidi="zxx"/>
        </w:rPr>
        <w:t xml:space="preserve"> poddał </w:t>
        <w:br/>
        <w:t>pod głosowanie wniosek radnego W. Baczyńskiego, by z załącznika §3 ust.2 pkt 2 litera d) wykreślić: Zgoda na przetwarzanie danych osobowych.</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spacing w:lineRule="atLeast" w:line="100"/>
        <w:jc w:val="both"/>
        <w:rPr>
          <w:rFonts w:ascii="Verdana" w:hAnsi="Verdana" w:cs="Tahoma"/>
          <w:i/>
          <w:i/>
          <w:u w:val="single"/>
          <w:lang w:eastAsia="zxx" w:bidi="zxx"/>
        </w:rPr>
      </w:pPr>
      <w:r>
        <w:rPr>
          <w:rFonts w:cs="Verdana" w:ascii="Verdana" w:hAnsi="Verdana"/>
          <w:i/>
          <w:iCs/>
          <w:u w:val="single"/>
        </w:rPr>
        <w:t xml:space="preserve">Rada Miasta Częstochowy przy 4 głosach za, 8 głosach przeciwnych i 8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lang w:eastAsia="zxx" w:bidi="zxx"/>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1/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18 głosach za, braku głosów przeciwnych i 3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trybu przyznawania dofinansowania w 2009 r. z Gminnego Funduszu Ochrony Środowiska i Gospodarki Wodnej na zadania wynikające z Programu Ograniczenia Niskiej Emisji dla miasta Częstochowy polegające na  montażu kolektorów słonecznych wspomagających system grzewczy oraz służących do wytwarzania ciepłej wody użytkowej w budynkach i lokalach mieszkalnych na terenie miasta Częstochowy realizowane przez osoby fizyczn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w:t>
      </w:r>
      <w:r>
        <w:rPr>
          <w:rFonts w:cs="Verdana" w:ascii="Verdana" w:hAnsi="Verdana"/>
        </w:rPr>
        <w:t>trybu przyznawania dofinansowania w 2009 r. z Gminnego Funduszu Ochrony Środowiska i Gospodarki Wodnej na zadania wynikające z Programu Ograniczenia Niskiej Emisji dla miasta Częstochowy polegające na modernizacji systemów grzewczych w budynkach i lokalach mieszkalnych na terenie miasta Częstochowy realizowane przez osoby fizyczne</w:t>
      </w:r>
      <w:r>
        <w:rPr>
          <w:rFonts w:cs="Wingdings" w:ascii="Verdana" w:hAnsi="Verdana"/>
          <w:iCs/>
          <w:lang w:eastAsia="zxx" w:bidi="zxx"/>
        </w:rPr>
        <w:t>,</w:t>
      </w:r>
      <w:r>
        <w:rPr>
          <w:rFonts w:cs="Tahoma" w:ascii="Verdana" w:hAnsi="Verdana"/>
          <w:lang w:eastAsia="zxx" w:bidi="zxx"/>
        </w:rPr>
        <w:t xml:space="preserve"> przedstawionego na druku BR.12/XL/09 - </w:t>
      </w:r>
      <w:r>
        <w:rPr>
          <w:rFonts w:cs="Tahoma" w:ascii="Verdana" w:hAnsi="Verdana"/>
          <w:i/>
          <w:u w:val="single"/>
          <w:lang w:eastAsia="zxx" w:bidi="zxx"/>
        </w:rPr>
        <w:t>załącznik nr 43 do protokołu.</w:t>
      </w:r>
      <w:r>
        <w:rPr>
          <w:rFonts w:cs="Tahoma" w:ascii="Verdana" w:hAnsi="Verdana"/>
          <w:lang w:eastAsia="zxx" w:bidi="zxx"/>
        </w:rPr>
        <w:t xml:space="preserve"> </w:t>
      </w:r>
    </w:p>
    <w:p>
      <w:pPr>
        <w:pStyle w:val="Normal"/>
        <w:jc w:val="both"/>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i/>
          <w:i/>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2/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19 głosach za, braku głosów przeciwnych i 1 głosie wstrzymującym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i/>
          <w:sz w:val="24"/>
          <w:u w:val="single"/>
        </w:rPr>
        <w:t xml:space="preserve">trybu przyznawania dofinansowania w 2009 r. z Gminnego Funduszu Ochrony Środowiska i Gospodarki Wodnej na zadania wynikające </w:t>
        <w:br/>
        <w:t xml:space="preserve">z Programu Ograniczenia Niskiej Emisji dla miasta Częstochowy polegające na modernizacji systemów grzewczych w budynkach </w:t>
        <w:br/>
        <w:t>i lokalach mieszkalnych na terenie miasta Częstochowy realizowane przez osoby fizyczn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zwiększenia zryczałtowanej kwoty na utrzymanie dziecka w placówkach rodzinnych funkcjonujących na terenie Miasta Częstochowy</w:t>
      </w:r>
      <w:r>
        <w:rPr>
          <w:rFonts w:cs="Wingdings" w:ascii="Verdana" w:hAnsi="Verdana"/>
          <w:iCs/>
          <w:lang w:eastAsia="zxx" w:bidi="zxx"/>
        </w:rPr>
        <w:t>,</w:t>
      </w:r>
      <w:r>
        <w:rPr>
          <w:rFonts w:cs="Tahoma" w:ascii="Verdana" w:hAnsi="Verdana"/>
          <w:lang w:eastAsia="zxx" w:bidi="zxx"/>
        </w:rPr>
        <w:t xml:space="preserve"> przedstawionego na druku BR.2/XL/09 - </w:t>
      </w:r>
      <w:r>
        <w:rPr>
          <w:rFonts w:cs="Tahoma" w:ascii="Verdana" w:hAnsi="Verdana"/>
          <w:i/>
          <w:u w:val="single"/>
          <w:lang w:eastAsia="zxx" w:bidi="zxx"/>
        </w:rPr>
        <w:t>załącznik nr 44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Skarbu </w:t>
      </w:r>
      <w:r>
        <w:rPr>
          <w:rFonts w:cs="Tahoma" w:ascii="Verdana" w:hAnsi="Verdana"/>
          <w:i/>
          <w:u w:val="single"/>
          <w:lang w:eastAsia="zxx" w:bidi="zxx"/>
        </w:rPr>
        <w:t>stanowi załącznik nr 31 do protokołu.</w:t>
      </w:r>
    </w:p>
    <w:p>
      <w:pPr>
        <w:pStyle w:val="Normal"/>
        <w:jc w:val="both"/>
        <w:rPr/>
      </w:pPr>
      <w:r>
        <w:rPr>
          <w:rFonts w:cs="Tahoma" w:ascii="Verdana" w:hAnsi="Verdana"/>
          <w:lang w:eastAsia="zxx" w:bidi="zxx"/>
        </w:rPr>
        <w:t xml:space="preserve">Opinia Komisji Zdrowia i Pomocy Społecznej </w:t>
      </w:r>
      <w:r>
        <w:rPr>
          <w:rFonts w:cs="Tahoma" w:ascii="Verdana" w:hAnsi="Verdana"/>
          <w:i/>
          <w:u w:val="single"/>
          <w:lang w:eastAsia="zxx" w:bidi="zxx"/>
        </w:rPr>
        <w:t>stanowi załącznik nr 45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i/>
          <w:i/>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 xml:space="preserve">zwiększenia zryczałtowanej kwoty na utrzymanie dziecka </w:t>
        <w:br/>
        <w:t>w placówkach rodzinnych funkcjonujących na terenie Miasta Częstochowy.</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przyjęcia przez Gminę Częstochowa do prowadzenia zadań w zakresie kształcenia uczniów </w:t>
        <w:br/>
        <w:t xml:space="preserve">z Gminy Mstów w Zespole Gimnazjów </w:t>
      </w:r>
      <w:r>
        <w:rPr>
          <w:rFonts w:cs="Verdana" w:ascii="Verdana" w:hAnsi="Verdana"/>
          <w:lang w:eastAsia="zxx" w:bidi="zxx"/>
        </w:rPr>
        <w:t xml:space="preserve">im. Marszałka Józefa Piłsudskiego </w:t>
      </w:r>
      <w:r>
        <w:rPr>
          <w:rFonts w:cs="Verdana" w:ascii="Verdana" w:hAnsi="Verdana"/>
        </w:rPr>
        <w:t>w Częstochowie przy ul. Krakowskiej 29</w:t>
      </w:r>
      <w:r>
        <w:rPr>
          <w:rFonts w:cs="Wingdings" w:ascii="Verdana" w:hAnsi="Verdana"/>
          <w:iCs/>
          <w:lang w:eastAsia="zxx" w:bidi="zxx"/>
        </w:rPr>
        <w:t>,</w:t>
      </w:r>
      <w:r>
        <w:rPr>
          <w:rFonts w:cs="Tahoma" w:ascii="Verdana" w:hAnsi="Verdana"/>
          <w:lang w:eastAsia="zxx" w:bidi="zxx"/>
        </w:rPr>
        <w:t xml:space="preserve"> przedstawionego na druku BR.16/XL/09 - </w:t>
      </w:r>
      <w:r>
        <w:rPr>
          <w:rFonts w:cs="Tahoma" w:ascii="Verdana" w:hAnsi="Verdana"/>
          <w:i/>
          <w:u w:val="single"/>
          <w:lang w:eastAsia="zxx" w:bidi="zxx"/>
        </w:rPr>
        <w:t>załącznik nr 46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Opinia Komisji Edukacji </w:t>
      </w:r>
      <w:r>
        <w:rPr>
          <w:rFonts w:cs="Tahoma" w:ascii="Verdana" w:hAnsi="Verdana"/>
          <w:i/>
          <w:u w:val="single"/>
          <w:lang w:eastAsia="zxx" w:bidi="zxx"/>
        </w:rPr>
        <w:t>stanowi załącznik nr 47 do protokołu.</w:t>
      </w:r>
    </w:p>
    <w:p>
      <w:pPr>
        <w:pStyle w:val="Normal"/>
        <w:jc w:val="both"/>
        <w:rPr/>
      </w:pPr>
      <w:r>
        <w:rPr>
          <w:rFonts w:cs="Tahoma" w:ascii="Verdana" w:hAnsi="Verdana"/>
          <w:lang w:eastAsia="zxx" w:bidi="zxx"/>
        </w:rPr>
        <w:t xml:space="preserve">Opinia Komisji Rozwoju Regionalnego i Gospodarki </w:t>
      </w:r>
      <w:r>
        <w:rPr>
          <w:rFonts w:cs="Tahoma" w:ascii="Verdana" w:hAnsi="Verdana"/>
          <w:i/>
          <w:u w:val="single"/>
          <w:lang w:eastAsia="zxx" w:bidi="zxx"/>
        </w:rPr>
        <w:t>stanowi załącznik nr 33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i/>
          <w:i/>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6/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 xml:space="preserve">przyjęcia przez Gminę Częstochowa do prowadzenia zadań w zakresie kształcenia uczniów z Gminy Mstów w Zespole Gimnazjów </w:t>
      </w:r>
      <w:r>
        <w:rPr>
          <w:i/>
          <w:sz w:val="24"/>
          <w:u w:val="single"/>
          <w:lang w:eastAsia="zxx" w:bidi="zxx"/>
        </w:rPr>
        <w:t xml:space="preserve">im. Marszałka Józefa Piłsudskiego </w:t>
      </w:r>
      <w:r>
        <w:rPr>
          <w:i/>
          <w:sz w:val="24"/>
          <w:u w:val="single"/>
        </w:rPr>
        <w:t xml:space="preserve">w Częstochowie </w:t>
        <w:br/>
        <w:t>przy ul. Krakowskiej 2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w:t>
      </w:r>
      <w:r>
        <w:rPr>
          <w:rFonts w:cs="Verdana" w:ascii="Verdana" w:hAnsi="Verdana"/>
        </w:rPr>
        <w:t xml:space="preserve">przystąpienia Miasta Częstochowy do realizacji projektu pt. ,,Nauka drogą do sukcesu </w:t>
        <w:br/>
        <w:t xml:space="preserve">na Śląsku’’ w ramach Poddziałania 9.1.3 Pomoc stypendialna </w:t>
        <w:br/>
        <w:t>dla uczniów szczególnie uzdolnionych Programu Operacyjnego Kapitał Ludzki w Województwie Śląskim współfinansowanego ze środków Europejskiego Funduszu Społecznego</w:t>
      </w:r>
      <w:r>
        <w:rPr>
          <w:rFonts w:cs="Wingdings" w:ascii="Verdana" w:hAnsi="Verdana"/>
          <w:iCs/>
          <w:lang w:eastAsia="zxx" w:bidi="zxx"/>
        </w:rPr>
        <w:t>,</w:t>
      </w:r>
      <w:r>
        <w:rPr>
          <w:rFonts w:cs="Tahoma" w:ascii="Verdana" w:hAnsi="Verdana"/>
          <w:lang w:eastAsia="zxx" w:bidi="zxx"/>
        </w:rPr>
        <w:t xml:space="preserve"> przedstawionego na druku BR.1/XL/09 - </w:t>
      </w:r>
      <w:r>
        <w:rPr>
          <w:rFonts w:cs="Tahoma" w:ascii="Verdana" w:hAnsi="Verdana"/>
          <w:i/>
          <w:u w:val="single"/>
          <w:lang w:eastAsia="zxx" w:bidi="zxx"/>
        </w:rPr>
        <w:t>załącznik nr 48 do protokołu.</w:t>
      </w:r>
      <w:r>
        <w:rPr>
          <w:rFonts w:cs="Tahoma" w:ascii="Verdana" w:hAnsi="Verdana"/>
          <w:lang w:eastAsia="zxx" w:bidi="zxx"/>
        </w:rPr>
        <w:t xml:space="preserve"> </w:t>
      </w:r>
    </w:p>
    <w:p>
      <w:pPr>
        <w:pStyle w:val="Normal"/>
        <w:jc w:val="both"/>
        <w:rPr>
          <w:rFonts w:cs="Tahoma"/>
          <w:lang w:eastAsia="zxx" w:bidi="zxx"/>
        </w:rPr>
      </w:pPr>
      <w:r>
        <w:rPr>
          <w:rFonts w:cs="Tahoma" w:ascii="Verdana" w:hAnsi="Verdana"/>
          <w:lang w:eastAsia="zxx" w:bidi="zxx"/>
        </w:rPr>
        <w:t xml:space="preserve">Opinia Komisji Edukacji </w:t>
      </w:r>
      <w:r>
        <w:rPr>
          <w:rFonts w:cs="Tahoma" w:ascii="Verdana" w:hAnsi="Verdana"/>
          <w:i/>
          <w:u w:val="single"/>
          <w:lang w:eastAsia="zxx" w:bidi="zxx"/>
        </w:rPr>
        <w:t>stanowi załącznik nr 47 do protokołu.</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i/>
          <w:i/>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przystąpienia Miasta Częstochowy do realizacji projektu pt. ,,Nauka drogą do sukcesu na Śląsku’’ w ramach Poddziałania 9.1.3 Pomoc stypendialna dla uczniów szczególnie uzdolnionych Programu Operacyjnego Kapitał Ludzki w Województwie Śląskim współfinansowanego ze środków Europejskiego Funduszu Społecznego.</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6.</w:t>
      </w:r>
    </w:p>
    <w:p>
      <w:pPr>
        <w:pStyle w:val="Normal"/>
        <w:jc w:val="both"/>
        <w:rPr>
          <w:rFonts w:cs="Tahoma"/>
          <w:lang w:eastAsia="zxx" w:bidi="zxx"/>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zmiany Uchwały </w:t>
        <w:br/>
        <w:t>Nr 962/LIX/2006 Rady Miasta Częstochowy z dnia 22 maja 2006 r. w sprawie utworzenia stałych obwodów głosowania</w:t>
      </w:r>
      <w:r>
        <w:rPr>
          <w:rFonts w:cs="Wingdings" w:ascii="Verdana" w:hAnsi="Verdana"/>
          <w:iCs/>
          <w:lang w:eastAsia="zxx" w:bidi="zxx"/>
        </w:rPr>
        <w:t>,</w:t>
      </w:r>
      <w:r>
        <w:rPr>
          <w:rFonts w:cs="Tahoma" w:ascii="Verdana" w:hAnsi="Verdana"/>
          <w:lang w:eastAsia="zxx" w:bidi="zxx"/>
        </w:rPr>
        <w:t xml:space="preserve"> przedstawionego na druku BR.4/XL/09 - </w:t>
      </w:r>
      <w:r>
        <w:rPr>
          <w:rFonts w:cs="Tahoma" w:ascii="Verdana" w:hAnsi="Verdana"/>
          <w:i/>
          <w:u w:val="single"/>
          <w:lang w:eastAsia="zxx" w:bidi="zxx"/>
        </w:rPr>
        <w:t>załącznik nr 49 do protokołu.</w:t>
      </w:r>
      <w:r>
        <w:rPr>
          <w:rFonts w:cs="Tahoma" w:ascii="Verdana" w:hAnsi="Verdana"/>
          <w:lang w:eastAsia="zxx" w:bidi="zxx"/>
        </w:rPr>
        <w:t xml:space="preserve"> </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b/>
          <w:sz w:val="24"/>
          <w:lang w:eastAsia="zxx" w:bidi="zxx"/>
        </w:rPr>
        <w:t>Radny Bartłomiej Sabat</w:t>
      </w:r>
      <w:r>
        <w:rPr>
          <w:rFonts w:cs="Tahoma"/>
          <w:sz w:val="24"/>
          <w:lang w:eastAsia="zxx" w:bidi="zxx"/>
        </w:rPr>
        <w:t xml:space="preserve"> – jak wiemy, 5 marca tego roku Pan Prezydent L. Kaczyński nie podpisał nowelizacji ustawy o nowej ordynacji wyborczej krzywdzącej wielu ludzi, a głównie osoby niepełnosprawne i niedołężne. Na stronie internetowej </w:t>
      </w:r>
      <w:hyperlink r:id="rId2">
        <w:r>
          <w:rPr>
            <w:rStyle w:val="InternetLink"/>
            <w:rFonts w:cs="Tahoma"/>
            <w:sz w:val="24"/>
            <w:lang w:eastAsia="zxx" w:bidi="zxx"/>
          </w:rPr>
          <w:t>www.niepełnosprawni.pl</w:t>
        </w:r>
      </w:hyperlink>
      <w:r>
        <w:rPr>
          <w:rFonts w:cs="Tahoma"/>
          <w:sz w:val="24"/>
          <w:lang w:eastAsia="zxx" w:bidi="zxx"/>
        </w:rPr>
        <w:t xml:space="preserve"> jest bardzo ciekawe oświadczenie Komitetu Helsińskiego Praw Człowieka w Polsce i chciałem przeczytać </w:t>
        <w:br/>
        <w:t xml:space="preserve">to oświadczenie: „Nieskrępowany udział w wyborach jest jednym </w:t>
        <w:br/>
        <w:t xml:space="preserve">z fundamentalnych praw obywatelskich. Instytucje stanowiące prawo: Parlament i Prezydent, powinni uczynić wszystko, by ordynacja wyborcza stwarzała wszystkim równe szanse uczestnictwa. Niepodpisanie przez Prezydenta ordynacji ułatwiającej udział osób niepełnosprawnych i niedołężnych w wyborach krzywdzi wielkie grupy ludzi, którzy przez dekady skazane były na izolację społeczną </w:t>
        <w:br/>
        <w:t xml:space="preserve">i polityczną. W ostatnich 20 latach stopniowo odzyskują one swoje możliwości uczestnictwa w życiu społecznym, choć wciąż odmawia się im równych szans w podejmowaniu decyzji politycznych. Nie wahamy się powiedzieć, że konsekwencją decyzji Prezydenta RP, a raczej świadomego jej niepodjęcia, będzie kontynuacja dyskryminacji społecznej osób niepełnosprawnych i niedołężnych”. </w:t>
        <w:br/>
        <w:t xml:space="preserve">Po takim oświadczeniu doszedłem do wniosku, że moglibyśmy dopisać w naszej uchwale §4, który by brzmiał: „W obwodach głosowania na czas wyborów zlikwidować bariery architektoniczne, </w:t>
        <w:br/>
        <w:t xml:space="preserve">by ułatwić udział osób niepełnosprawnych i niedołężnych </w:t>
        <w:br/>
        <w:t xml:space="preserve">w wyborach.” Pozostałe paragrafy przenumerować </w:t>
      </w:r>
      <w:r>
        <w:rPr>
          <w:rFonts w:cs="Tahoma"/>
          <w:i/>
          <w:sz w:val="24"/>
          <w:u w:val="single"/>
          <w:lang w:eastAsia="zxx" w:bidi="zxx"/>
        </w:rPr>
        <w:t>(wniosek stanowi załącznik nr 50 do protokoł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iałbym, by wypowiedziała się Pani Skarbnik, ponieważ ten wniosek będzie niósł ze sobą skutki finansowe </w:t>
        <w:br/>
        <w:t>dla mias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w:t>
        <w:br/>
        <w:t xml:space="preserve">my zapewniamy przy wszystkich wyborach - czy lokalnych, </w:t>
        <w:br/>
        <w:t>czy parlamentarnych, czy europejskich, zawsze możliwość głosowania dla osób niepełnosprawny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Sekretarz Miasta Anna Pawłowska</w:t>
      </w:r>
      <w:r>
        <w:rPr>
          <w:rFonts w:cs="Tahoma"/>
          <w:sz w:val="24"/>
          <w:lang w:eastAsia="zxx" w:bidi="zxx"/>
        </w:rPr>
        <w:t xml:space="preserve"> – sądzę, że byłoby niebezpieczne przyjmowanie poprawki do projektu uchwały dotyczącej konkretnej lokalizacji, ponieważ mogłoby to się wiązać </w:t>
        <w:br/>
        <w:t xml:space="preserve">z niezbędnymi nakładami inwestycyjnymi, na które nie będzie zabezpieczenia w budżecie. </w:t>
      </w:r>
    </w:p>
    <w:p>
      <w:pPr>
        <w:pStyle w:val="Tekstpodstawowy21"/>
        <w:jc w:val="both"/>
        <w:rPr>
          <w:rFonts w:cs="Tahoma"/>
          <w:sz w:val="24"/>
          <w:lang w:eastAsia="zxx" w:bidi="zxx"/>
        </w:rPr>
      </w:pPr>
      <w:r>
        <w:rPr>
          <w:rFonts w:cs="Tahoma"/>
          <w:sz w:val="24"/>
          <w:lang w:eastAsia="zxx" w:bidi="zxx"/>
        </w:rPr>
        <w:t xml:space="preserve">Natomiast tak jak Pan Prezydent powiedział, dla niepełnosprawnych </w:t>
        <w:br/>
        <w:t xml:space="preserve">po pierwsze udostępniamy te lokale, poza tym zapewniamy dowóz </w:t>
        <w:br/>
        <w:t xml:space="preserve">też do tych lokali, także nie ma w Częstochowie tego rodzaju sytuacji, </w:t>
        <w:br/>
        <w:t>w której jest ten dostęp utrudniony dla niepełnosprawny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Bartłomiej Sabat</w:t>
      </w:r>
      <w:r>
        <w:rPr>
          <w:rFonts w:cs="Tahoma"/>
          <w:sz w:val="24"/>
          <w:lang w:eastAsia="zxx" w:bidi="zxx"/>
        </w:rPr>
        <w:t xml:space="preserve"> – nie mówię, że należy likwidować wszystkie bariery architektoniczne w tych budynkach, tylko </w:t>
        <w:br/>
        <w:t>by na czas wyborów ułatwić. To nie musi być budowanie nowego podjazdu, wystarczy, by np. z kilku desek zbić takie podjazdy. Chodzi o to, by na czas wyborów zastanowić się nad tym, jak pomóc tym ludziom zagłosow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iałem przypomnieć, że każda taka konstrukcja jest rusztowaniem i musi być odebrana przez prawo budowlane. </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rozumiem intencję Pana radnego i my mamy dokładnie takie samo zdanie, </w:t>
        <w:br/>
        <w:t xml:space="preserve">że niepełnosprawni powinni mieć możliwość dostępu do urny wyborczej i mogę zapewnić, że tu w Częstochowie realizujemy </w:t>
        <w:br/>
        <w:t xml:space="preserve">to w każdych wyborach tak, by niepełnosprawny był dowieziony </w:t>
        <w:br/>
        <w:t xml:space="preserve">do urny za pomocą naszych pojazdów, które są w dyspozycji MOPS-u i osoby, które się opiekują nim w czasie przewozu, by również pomogły, ułatwiły, przeprowadziły. Oczywiście logicznym jest, </w:t>
        <w:br/>
        <w:t xml:space="preserve">że w lokalach, tam gdzie rzeczywiście są jakieś problemy, </w:t>
        <w:br/>
        <w:t xml:space="preserve">to w ramach jakichś bieżących działań, doraźnych się tak dostosowuje to miejsce, że jest to formalnie możliwe. Wiele wyborów już organizowaliśmy i nigdy nie mieliśmy żadnej skargi, </w:t>
        <w:br/>
        <w:t>że coś było niedobrze załatwione czy niedostępny był lokal dla osoby niepełnosprawnej. Mogę zapewnić, że zrobimy wszystko, by nasi niepełnosprawni mogli wziąć udział w głosowani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miałbym prośbę do radnego B. Sabata, by wniosek wycofać, bo on w swojej treści jest bardzo daleko idący, a nawet nie jest możliwy </w:t>
        <w:br/>
        <w:t>do zrealizowania. Literalnie czytając to jest przebudowa wszystkich budynków, bo trzeba byłoby na to patrzeć już z punktu widzenia nadzoru budowlanego.</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Skarbnik Miasta Ewa Wójcik</w:t>
      </w:r>
      <w:r>
        <w:rPr>
          <w:rFonts w:cs="Tahoma"/>
          <w:sz w:val="24"/>
          <w:lang w:eastAsia="zxx" w:bidi="zxx"/>
        </w:rPr>
        <w:t xml:space="preserve"> – w aktualnym brzmieniu uchwały budżetowej brak jest środków na pokrycie zobowiązań, które by wynikły w związku z podjęciem takiej uchwały, bo one określone skutki finansowe by niosły. Ja nie umiem w tej chwili określić, </w:t>
        <w:br/>
        <w:t xml:space="preserve">w jakiej wysokości by to było, ale muszę powiedzieć, że nie ma </w:t>
        <w:br/>
        <w:t>na ten cel środków w budżecie mias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ca Prawny Jacek Mroziński</w:t>
      </w:r>
      <w:r>
        <w:rPr>
          <w:rFonts w:cs="Tahoma"/>
          <w:sz w:val="24"/>
          <w:lang w:eastAsia="zxx" w:bidi="zxx"/>
        </w:rPr>
        <w:t xml:space="preserve"> – ustawa przywołana w podstawie prawnej uchwały nie daje uprawnienia Radzie Gminy do czego innego niż to, co jest opisane w dyspozycji art. 42 ustawy o wyborach, czyli </w:t>
        <w:br/>
        <w:t xml:space="preserve">ten zapis będzie przez Wojewodę uchylony jako niezgodny </w:t>
        <w:br/>
        <w:t>z obowiązującym prawem.</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Bartłomiej Sabat</w:t>
      </w:r>
      <w:r>
        <w:rPr>
          <w:rFonts w:cs="Tahoma"/>
          <w:sz w:val="24"/>
          <w:lang w:eastAsia="zxx" w:bidi="zxx"/>
        </w:rPr>
        <w:t xml:space="preserve"> – mogę tylko zmiękczyć mój wniosek </w:t>
        <w:br/>
        <w:t xml:space="preserve">w takiej oto treści: „W stałych obwodach głosowania na czas trwania wyborów zlikwidować w miarę możliwości bariery architektoniczne, </w:t>
        <w:br/>
        <w:t xml:space="preserve">by ułatwić udział osób niepełnosprawnych i niedołężnych </w:t>
        <w:br/>
        <w:t>w wybora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proponowałbym może taki zapis, że ‘zapewnić możliwość głosowania dla osób niepełnosprawnych’ i to jest szersze rozumienie tej sprawy, bo to jest również dowóz, i pomoc, ale to są również i bariery.</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b/>
          <w:b/>
          <w:sz w:val="24"/>
          <w:lang w:eastAsia="zxx" w:bidi="zxx"/>
        </w:rPr>
      </w:pPr>
      <w:r>
        <w:rPr>
          <w:rFonts w:cs="Tahoma"/>
          <w:b/>
          <w:sz w:val="24"/>
          <w:lang w:eastAsia="zxx" w:bidi="zxx"/>
        </w:rPr>
        <w:t>Radny Bartłomiej Sabat</w:t>
      </w:r>
      <w:r>
        <w:rPr>
          <w:rFonts w:cs="Tahoma"/>
          <w:sz w:val="24"/>
          <w:lang w:eastAsia="zxx" w:bidi="zxx"/>
        </w:rPr>
        <w:t xml:space="preserve"> – zgłaszam tą poprawkę, by do mojego wniosku dopisać :’w miarę możliwości’.</w:t>
      </w:r>
    </w:p>
    <w:p>
      <w:pPr>
        <w:pStyle w:val="Tekstpodstawowy21"/>
        <w:jc w:val="both"/>
        <w:rPr/>
      </w:pPr>
      <w:r>
        <w:rPr>
          <w:rFonts w:cs="Tahoma"/>
          <w:b/>
          <w:sz w:val="24"/>
          <w:lang w:eastAsia="zxx" w:bidi="zxx"/>
        </w:rPr>
        <w:t>Przewodniczący Rady Miasta Częstochowy Piotr Kurpios</w:t>
      </w:r>
      <w:r>
        <w:rPr>
          <w:rFonts w:cs="Tahoma"/>
          <w:sz w:val="24"/>
          <w:lang w:eastAsia="zxx" w:bidi="zxx"/>
        </w:rPr>
        <w:t xml:space="preserve"> poddał pod głosowanie wniosek radnego B. Sabata, by dopisać w uchwale §4, który by brzmiał: „W obwodach głosowania na czas wyborów zlikwidować w miarę możliwości bariery architektoniczne, by ułatwić udział osób niepełnosprawnych i niedołężnych w wyborach.” Pozostałe paragrafy przenumerować.</w:t>
      </w:r>
    </w:p>
    <w:p>
      <w:pPr>
        <w:pStyle w:val="Tekstpodstawowy21"/>
        <w:jc w:val="both"/>
        <w:rPr>
          <w:rFonts w:cs="Tahoma"/>
          <w:sz w:val="24"/>
          <w:lang w:eastAsia="zxx" w:bidi="zxx"/>
        </w:rPr>
      </w:pPr>
      <w:r>
        <w:rPr>
          <w:rFonts w:cs="Tahoma"/>
          <w:sz w:val="24"/>
          <w:lang w:eastAsia="zxx" w:bidi="zxx"/>
        </w:rPr>
      </w:r>
    </w:p>
    <w:p>
      <w:pPr>
        <w:pStyle w:val="Normal"/>
        <w:spacing w:lineRule="atLeast" w:line="100"/>
        <w:jc w:val="both"/>
        <w:rPr>
          <w:rFonts w:ascii="Verdana" w:hAnsi="Verdana" w:cs="Tahoma"/>
          <w:i/>
          <w:i/>
          <w:u w:val="single"/>
          <w:lang w:eastAsia="zxx" w:bidi="zxx"/>
        </w:rPr>
      </w:pPr>
      <w:r>
        <w:rPr>
          <w:rFonts w:cs="Verdana" w:ascii="Verdana" w:hAnsi="Verdana"/>
          <w:i/>
          <w:iCs/>
          <w:u w:val="single"/>
        </w:rPr>
        <w:t xml:space="preserve">Rada Miasta Częstochowy przy 6 głosach za, 8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lang w:eastAsia="zxx" w:bidi="zxx"/>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4/XL/09.</w:t>
      </w:r>
    </w:p>
    <w:p>
      <w:pPr>
        <w:pStyle w:val="Zawartotabeli"/>
        <w:jc w:val="both"/>
        <w:rPr>
          <w:rFonts w:cs="Tahoma"/>
          <w:szCs w:val="24"/>
          <w:lang w:eastAsia="zxx" w:bidi="zxx"/>
        </w:rPr>
      </w:pPr>
      <w:r>
        <w:rPr>
          <w:rFonts w:cs="Tahoma"/>
          <w:szCs w:val="24"/>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zmiany Uchwały Nr 962/LIX/2006 Rady Miasta Częstochowy z dnia 22 maja 2006 r. w sprawie utworzenia stałych obwodów głosowani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7.</w:t>
      </w:r>
    </w:p>
    <w:p>
      <w:pPr>
        <w:pStyle w:val="Normal"/>
        <w:jc w:val="both"/>
        <w:rPr>
          <w:rFonts w:cs="Tahoma"/>
          <w:lang w:eastAsia="zxx" w:bidi="zxx"/>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utworzenia odrębnych obwodów głosowania</w:t>
      </w:r>
      <w:r>
        <w:rPr>
          <w:rFonts w:cs="Wingdings" w:ascii="Verdana" w:hAnsi="Verdana"/>
          <w:iCs/>
          <w:lang w:eastAsia="zxx" w:bidi="zxx"/>
        </w:rPr>
        <w:t>,</w:t>
      </w:r>
      <w:r>
        <w:rPr>
          <w:rFonts w:cs="Tahoma" w:ascii="Verdana" w:hAnsi="Verdana"/>
          <w:lang w:eastAsia="zxx" w:bidi="zxx"/>
        </w:rPr>
        <w:t xml:space="preserve"> przedstawionego na druku BR.3/XL/09 - </w:t>
      </w:r>
      <w:r>
        <w:rPr>
          <w:rFonts w:cs="Tahoma" w:ascii="Verdana" w:hAnsi="Verdana"/>
          <w:i/>
          <w:u w:val="single"/>
          <w:lang w:eastAsia="zxx" w:bidi="zxx"/>
        </w:rPr>
        <w:t>załącznik nr 51 do protokołu.</w:t>
      </w:r>
      <w:r>
        <w:rPr>
          <w:rFonts w:cs="Tahoma" w:ascii="Verdana" w:hAnsi="Verdana"/>
          <w:lang w:eastAsia="zxx" w:bidi="zxx"/>
        </w:rPr>
        <w:t xml:space="preserve"> </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i/>
          <w:i/>
          <w:u w:val="single"/>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3/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utworzenia odrębnych obwodów głosowani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 xml:space="preserve">zmiany uchwały </w:t>
        <w:br/>
        <w:t>Nr 266/XXIII/2008 z dnia 25 lutego 2008 w sprawie zasad korzystania z Parku 3 Maja i Parku Staszica</w:t>
      </w:r>
      <w:r>
        <w:rPr>
          <w:rFonts w:cs="Wingdings" w:ascii="Verdana" w:hAnsi="Verdana"/>
          <w:iCs/>
          <w:lang w:eastAsia="zxx" w:bidi="zxx"/>
        </w:rPr>
        <w:t>,</w:t>
      </w:r>
      <w:r>
        <w:rPr>
          <w:rFonts w:cs="Tahoma" w:ascii="Verdana" w:hAnsi="Verdana"/>
          <w:lang w:eastAsia="zxx" w:bidi="zxx"/>
        </w:rPr>
        <w:t xml:space="preserve"> przedstawionego </w:t>
        <w:br/>
        <w:t xml:space="preserve">na druku BR.9/XL/09 - </w:t>
      </w:r>
      <w:r>
        <w:rPr>
          <w:rFonts w:cs="Tahoma" w:ascii="Verdana" w:hAnsi="Verdana"/>
          <w:i/>
          <w:u w:val="single"/>
          <w:lang w:eastAsia="zxx" w:bidi="zxx"/>
        </w:rPr>
        <w:t>załącznik nr  do protokołu.</w:t>
      </w:r>
      <w:r>
        <w:rPr>
          <w:rFonts w:cs="Tahoma" w:ascii="Verdana" w:hAnsi="Verdana"/>
          <w:lang w:eastAsia="zxx" w:bidi="zxx"/>
        </w:rPr>
        <w:t xml:space="preserve"> </w:t>
      </w:r>
    </w:p>
    <w:p>
      <w:pPr>
        <w:pStyle w:val="Normal"/>
        <w:jc w:val="both"/>
        <w:rPr>
          <w:rFonts w:cs="Tahoma"/>
          <w:b/>
          <w:b/>
          <w:lang w:eastAsia="zxx" w:bidi="zxx"/>
        </w:rPr>
      </w:pPr>
      <w:r>
        <w:rPr>
          <w:rFonts w:cs="Tahoma" w:ascii="Verdana" w:hAnsi="Verdana"/>
          <w:lang w:eastAsia="zxx" w:bidi="zxx"/>
        </w:rPr>
        <w:t xml:space="preserve">Opinia Komisji Infrastruktury i Ochrony Środowiska </w:t>
      </w:r>
      <w:r>
        <w:rPr>
          <w:rFonts w:cs="Tahoma" w:ascii="Verdana" w:hAnsi="Verdana"/>
          <w:i/>
          <w:u w:val="single"/>
          <w:lang w:eastAsia="zxx" w:bidi="zxx"/>
        </w:rPr>
        <w:t>stanowi załącznik nr 30 do protokołu.</w:t>
      </w:r>
    </w:p>
    <w:p>
      <w:pPr>
        <w:pStyle w:val="Tekstpodstawowy21"/>
        <w:jc w:val="both"/>
        <w:rPr/>
      </w:pPr>
      <w:r>
        <w:rPr>
          <w:rFonts w:cs="Tahoma"/>
          <w:b/>
          <w:sz w:val="24"/>
          <w:lang w:eastAsia="zxx" w:bidi="zxx"/>
        </w:rPr>
        <w:t>Radny Henryk Pinis</w:t>
      </w:r>
      <w:r>
        <w:rPr>
          <w:rFonts w:cs="Tahoma"/>
          <w:sz w:val="24"/>
          <w:lang w:eastAsia="zxx" w:bidi="zxx"/>
        </w:rPr>
        <w:t xml:space="preserve"> – proszę osobę kompetentną, by przeczytała </w:t>
        <w:br/>
        <w:t>te fragmenty uchwały, co do których jest propozycja zmian w tym projekcie uchwały.</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b/>
          <w:b/>
          <w:sz w:val="24"/>
          <w:lang w:eastAsia="zxx" w:bidi="zxx"/>
        </w:rPr>
      </w:pPr>
      <w:r>
        <w:rPr>
          <w:rFonts w:cs="Tahoma"/>
          <w:b/>
          <w:sz w:val="24"/>
          <w:lang w:eastAsia="zxx" w:bidi="zxx"/>
        </w:rPr>
        <w:t>Radny Kazimierz Świtalski</w:t>
      </w:r>
      <w:r>
        <w:rPr>
          <w:rFonts w:cs="Tahoma"/>
          <w:sz w:val="24"/>
          <w:lang w:eastAsia="zxx" w:bidi="zxx"/>
        </w:rPr>
        <w:t xml:space="preserve"> odczytał punkty, które w omawianym projekcie uchwały proponuje się usunąć. </w:t>
      </w:r>
    </w:p>
    <w:p>
      <w:pPr>
        <w:pStyle w:val="Tekstpodstawowy21"/>
        <w:jc w:val="both"/>
        <w:rPr/>
      </w:pPr>
      <w:r>
        <w:rPr>
          <w:rFonts w:cs="Tahoma"/>
          <w:b/>
          <w:sz w:val="24"/>
          <w:lang w:eastAsia="zxx" w:bidi="zxx"/>
        </w:rPr>
        <w:t>Radny Marek Balt</w:t>
      </w:r>
      <w:r>
        <w:rPr>
          <w:rFonts w:cs="Tahoma"/>
          <w:sz w:val="24"/>
          <w:lang w:eastAsia="zxx" w:bidi="zxx"/>
        </w:rPr>
        <w:t xml:space="preserve"> – my zwracaliśmy wielokrotnie uwagę, </w:t>
        <w:br/>
        <w:t>że ten regulamin parków jest kulawy. Według mnie w ogóle powinniśmy  zlikwidować ten regulamin, bo on tylko budzi społeczne wątpliwości, pytania, ośmiesza Radę Miasta i władze mias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azimierz Pankiewicz</w:t>
      </w:r>
      <w:r>
        <w:rPr>
          <w:rFonts w:cs="Tahoma"/>
          <w:sz w:val="24"/>
          <w:lang w:eastAsia="zxx" w:bidi="zxx"/>
        </w:rPr>
        <w:t xml:space="preserve"> – park jest miejscem odpoczynku, odpoczynku z dziećmi, gdzie ludzie chcą mieć spokój większy niż </w:t>
        <w:br/>
        <w:t xml:space="preserve">w innych miejscach w mieście. O ile dopuszczam możliwość pijaka </w:t>
        <w:br/>
        <w:t>na ulicy w mieście, o tyle w parku nie bardzo. W związku z tym uważam jednak, że jakkolwiek jesteśmy już społeczeństwem niezwykle kulturalnym, to trzeba się móc powołać na coś wyraźnie wypisanego, kiedy odmawia się komuś zachowań, które uznajemy wszyscy za niewłaściw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te wszystkie nieprawidłowości, które zostały przez nas zapisane w Regulaminie, wynikają z innych ustaw </w:t>
        <w:br/>
        <w:t>i tak naprawdę w tym momencie musimy przestrzegać, i tak.</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my tą uchwałę przygotowaliśmy bardzo dokładnie konsultując wspólnie i z Komisjami Rady i w końcu z  całą Radą. Ostateczny tekst był pewnym kompromisem, tak by rzeczywiście parki mogły być miejscem odpoczynku, by nie było tam osób w stanie nietrzeźwym, </w:t>
        <w:br/>
        <w:t xml:space="preserve">by nie zakłócać spokoju i ciszy miejsca publicznego. Wojewoda ma 30 dni na wniesienie uwag. Nie było żadnych uwag, po roku – czyli </w:t>
        <w:br/>
        <w:t xml:space="preserve">w ostatniej chwili, na kilka dni przed, bo w ustawie jest stwierdzone, że Wojewoda do roku czasu może jeszcze skierować </w:t>
        <w:br/>
        <w:t xml:space="preserve">do sądu – skierował to do sądu. Ja osobiście mam bardzo duże wątpliwości co do tej uchwały i nie wiem, czy nawet nie byłoby lepiej, </w:t>
        <w:br/>
        <w:t xml:space="preserve">by sąd rozstrzygnął, kto ma rację. Bo w końcu od tego też są sądy, </w:t>
        <w:br/>
        <w:t xml:space="preserve">czy to nasi prawnicy i nasze przekonanie, że nie powinno się pewnych rzeczy robić, czy też patrzenie nie tylko na ducha, ale tyko na literę prawa. Co ma rację, czy duch i litera prawa, czy tylko litera prawa? </w:t>
        <w:br/>
        <w:t xml:space="preserve">W moim przekonaniu to jest pewne zwężenie spostrzegania pewnych faktów. Myślę, że nawet byłoby lepiej, gdyby organ niezależny ocenił faktycznie, kto tu ma rację. Ja do niczego Państwa oczywiście </w:t>
        <w:br/>
        <w:t>nie namawiam, ale nie obraziłbym się, gdyby ta uchwała nie była przyję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to faktycznie jest pytanie o kompetencje Rady, czy Rada, miasto może sobie uchwalić Regulamin dla swojego parku. Albo niech go w ogóle nie będzie i wtedy poruszamy się wedle przepisów ogólnych, gdzie nie wolno pić, palić śmiecić itd.,  </w:t>
        <w:br/>
        <w:t xml:space="preserve">albo szanujemy pewne miejsca jako szczególne miejsca wypoczynku, </w:t>
        <w:br/>
        <w:t>w których zakładamy, że zachowujemy się jeszcze bardziej przykładnie. Pytanie jest faktycznie, czy mamy takie prawo, czy nie. Jak nie mamy, to trudno, to wyrzućmy cały ten Regulamin.</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proces w sądzie będzie kosztowa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sąd nie ma żadnych kosztów, to będzie wykładnia prawna, to jest tzw. orzecznictwo. Na podstawie orzecznictwa WSA i NSA buduje się prawo. W I kadencji samorządu, kiedy prawo było totalnie niespójne, na podstawie orzecznictwa budowano w ogóle nowe ustawy </w:t>
        <w:br/>
        <w:t xml:space="preserve">i zmieniano je. Więc tu wydaje mi się, że tu będzie klasyczny przykład, który będzie w orzecznictwie potem pomocny nie tylko </w:t>
        <w:br/>
        <w:t xml:space="preserve">dla nas, ale i dla innych, bo to da pewne światło na zastanowienie </w:t>
        <w:br/>
        <w:t xml:space="preserve">dla tych, którzy budują system prawny. Zresztą w innych województwach nie było problemu z takimi sytuacjami. Każdy Wojewoda robi po swojemu, każda Regionalna Izba Obrachunkowa </w:t>
        <w:br/>
        <w:t xml:space="preserve">po swojemu, każdy WSA po swojemu. Z tego tworzy </w:t>
        <w:br/>
        <w:t>się jakieś orzecznictwo krajowe, generaln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cin Maranda</w:t>
      </w:r>
      <w:r>
        <w:rPr>
          <w:rFonts w:cs="Tahoma"/>
          <w:sz w:val="24"/>
          <w:lang w:eastAsia="zxx" w:bidi="zxx"/>
        </w:rPr>
        <w:t xml:space="preserve"> – wszystkim nam chodzi o to, by to miejsce wyglądało dobrze. I tak naprawdę niezależnie od tego, czy będzie </w:t>
        <w:br/>
        <w:t xml:space="preserve">ten Regulamin w tym kształcie, czy w jakimkolwiek innym, to miejsce to powinno dobrze wyglądać, bo łożyliśmy na to miejsce jako mieszkańcy z naszych podatków duże pieniądze. I powinniśmy sobie zadać pytanie, czy ten Regulamin – był, jest, czy będzie – był </w:t>
        <w:br/>
        <w:t xml:space="preserve">na terenie tych parków przestrzegany? Zgłaszałem wielokrotnie już </w:t>
        <w:br/>
        <w:t xml:space="preserve">te problemy dotyczące wejścia i wyjścia na teren parków, na bieżąco rozmawiamy z Panami Zastępcami Prezydentów, by te sprawy leczyć, naprawić, bo są faktycznie te problemy. Zdarzają się bowiem przypadki, że osoby które weszły jednym wejściem na teren parku </w:t>
        <w:br/>
        <w:t xml:space="preserve">nie mogą wyjść drugim, bo nie zostało otwarte. Nie do rzadkości należą także sytuacje – i tu polecam Park 3 Maja – gdzie już są zniszczone balustrady, ponieważ park ten jest doskonałym miejscem dla częstochowskich skejtów.  Na to trzeba zwrócić uwagę niezależnie od tego, jaki regulamin jest i czy jest ten regulamin, czy nie. Cały czas wyprowadzane są na teren parku psy, ja nigdy nie byłem świadkiem podjęcia żadnej interwencji, a kiedy sam prosiłem </w:t>
        <w:br/>
        <w:t>o tą interwencję, z różnym odzewem ten fakt się spotykał.</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i/>
          <w:i/>
          <w:u w:val="single"/>
          <w:lang w:eastAsia="zxx" w:bidi="zxx"/>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9/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 xml:space="preserve">Rada Miasta Częstochowy przy 3 głosach za, 17 głosach przeciwnych </w:t>
        <w:br/>
        <w:t>i 1 głosie wstrzymującym się</w:t>
      </w:r>
      <w:r>
        <w:rPr>
          <w:rFonts w:cs="Tahoma"/>
          <w:b/>
          <w:i/>
          <w:iCs/>
          <w:sz w:val="24"/>
          <w:u w:val="single"/>
          <w:lang w:eastAsia="zxx" w:bidi="zxx"/>
        </w:rPr>
        <w:t xml:space="preserve"> nie</w:t>
      </w:r>
      <w:r>
        <w:rPr>
          <w:rFonts w:cs="Tahoma"/>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 xml:space="preserve">uchwały w sprawie </w:t>
      </w:r>
      <w:r>
        <w:rPr>
          <w:i/>
          <w:sz w:val="24"/>
          <w:u w:val="single"/>
        </w:rPr>
        <w:t>zmiany uchwały Nr 266/XXIII/2008 z dnia 25 lutego 2008 w sprawie zasad korzystania z Parku 3 Maja i Parku Staszic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29.</w:t>
      </w:r>
    </w:p>
    <w:p>
      <w:pPr>
        <w:pStyle w:val="Normal"/>
        <w:jc w:val="both"/>
        <w:rPr>
          <w:rFonts w:cs="Tahoma"/>
          <w:lang w:eastAsia="zxx" w:bidi="zxx"/>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zmiany Uchwały </w:t>
        <w:br/>
        <w:t xml:space="preserve">Nr 7/II/2006 Rady Miasta Częstochowy z dnia 4 grudnia 2006 roku </w:t>
        <w:br/>
        <w:t>w sprawie określenia składów osobowych Komisji Rady Miasta</w:t>
      </w:r>
      <w:r>
        <w:rPr>
          <w:rFonts w:cs="Wingdings" w:ascii="Verdana" w:hAnsi="Verdana"/>
          <w:iCs/>
          <w:lang w:eastAsia="zxx" w:bidi="zxx"/>
        </w:rPr>
        <w:t>,</w:t>
      </w:r>
      <w:r>
        <w:rPr>
          <w:rFonts w:cs="Tahoma" w:ascii="Verdana" w:hAnsi="Verdana"/>
          <w:lang w:eastAsia="zxx" w:bidi="zxx"/>
        </w:rPr>
        <w:t xml:space="preserve"> przedstawionego na druku BR.19/XL/09 - </w:t>
      </w:r>
      <w:r>
        <w:rPr>
          <w:rFonts w:cs="Tahoma" w:ascii="Verdana" w:hAnsi="Verdana"/>
          <w:i/>
          <w:u w:val="single"/>
          <w:lang w:eastAsia="zxx" w:bidi="zxx"/>
        </w:rPr>
        <w:t>załącznik nr 53 do protokołu.</w:t>
      </w:r>
      <w:r>
        <w:rPr>
          <w:rFonts w:cs="Tahoma" w:ascii="Verdana" w:hAnsi="Verdana"/>
          <w:lang w:eastAsia="zxx" w:bidi="zxx"/>
        </w:rPr>
        <w:t xml:space="preserve"> </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i/>
          <w:i/>
          <w:u w:val="single"/>
          <w:lang w:eastAsia="zxx" w:bidi="zxx"/>
        </w:rPr>
      </w:pPr>
      <w:r>
        <w:rPr>
          <w:rFonts w:cs="Tahoma"/>
          <w:sz w:val="24"/>
          <w:lang w:eastAsia="zxx" w:bidi="zxx"/>
        </w:rPr>
        <w:t xml:space="preserve">W związku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9/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Rada Miasta Częstochowy przy 21 głosach za, braku głosów przeciwnych i braku głosów wstrzymujących się</w:t>
      </w:r>
      <w:r>
        <w:rPr>
          <w:rFonts w:cs="Tahoma"/>
          <w:b/>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zmiany Uchwały Nr 7/II/2006 Rady Miasta Częstochowy </w:t>
        <w:br/>
        <w:t>z dnia 4 grudnia 2006 roku w sprawie określenia składów osobowych Komisji Rady Miast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szCs w:val="24"/>
        </w:rPr>
      </w:pPr>
      <w:r>
        <w:rPr>
          <w:rFonts w:cs="Verdana" w:ascii="Verdana" w:hAnsi="Verdana"/>
          <w:b/>
          <w:i/>
          <w:u w:val="single"/>
        </w:rPr>
        <w:t>Ad. pkt 30.</w:t>
      </w:r>
    </w:p>
    <w:p>
      <w:pPr>
        <w:pStyle w:val="Tekstpodstawowy22"/>
        <w:widowControl/>
        <w:suppressAutoHyphens w:val="false"/>
        <w:spacing w:lineRule="auto" w:line="240" w:before="0" w:after="0"/>
        <w:jc w:val="both"/>
        <w:rPr>
          <w:rFonts w:ascii="Verdana" w:hAnsi="Verdana" w:cs="Tahoma"/>
          <w:i/>
          <w:i/>
          <w:u w:val="single"/>
          <w:lang w:eastAsia="zxx" w:bidi="zxx"/>
        </w:rPr>
      </w:pPr>
      <w:r>
        <w:rPr>
          <w:rFonts w:cs="Verdana" w:ascii="Verdana" w:hAnsi="Verdana"/>
          <w:szCs w:val="24"/>
        </w:rPr>
        <w:t xml:space="preserve">Przyjęcie sprawozdania z działalności Młodzieżowej Rady Miasta Częstochowy za 2008 rok </w:t>
      </w:r>
      <w:r>
        <w:rPr>
          <w:rFonts w:cs="Verdana" w:ascii="Verdana" w:hAnsi="Verdana"/>
          <w:i/>
          <w:szCs w:val="24"/>
          <w:u w:val="single"/>
        </w:rPr>
        <w:t>(sprawozdanie MRM stanowi załącznik nr 54 do protokołu)</w:t>
      </w:r>
      <w:r>
        <w:rPr>
          <w:rFonts w:cs="Verdana" w:ascii="Verdana" w:hAnsi="Verdana"/>
          <w:szCs w:val="24"/>
        </w:rPr>
        <w:t xml:space="preserve">. </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to sprawozdanie złożył szef Młodzieżowej Rady Miasta. Proszę Pana Filipa Kuśmierskiego o to, by nowy szef MRM się nam przedstawił. Kłopot jest jednak taki, że Filip nie był szefem Młodzieżowej Rady Miasta </w:t>
        <w:br/>
        <w:t>w 2008 roku, ponieważ była to jeszcze poprzednia kadencja MRM, która zakończyła się w listopadzie 2008 r. Teraz mamy kolejną – X kadencję i to sprawozdanie jest tak naprawdę z działalności MRM poprzedniej kadencji.</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lang w:eastAsia="zxx" w:bidi="zxx"/>
        </w:rPr>
      </w:pPr>
      <w:r>
        <w:rPr>
          <w:rFonts w:cs="Tahoma" w:ascii="Verdana" w:hAnsi="Verdana"/>
          <w:b/>
          <w:lang w:eastAsia="zxx" w:bidi="zxx"/>
        </w:rPr>
        <w:t>Przewodniczący Młodzieżowej Rady Miasta Filip Kuśmierski</w:t>
      </w:r>
      <w:r>
        <w:rPr>
          <w:rFonts w:cs="Tahoma" w:ascii="Verdana" w:hAnsi="Verdana"/>
          <w:lang w:eastAsia="zxx" w:bidi="zxx"/>
        </w:rPr>
        <w:t xml:space="preserve"> – sprawozdanie pisał przede wszystkim poprzedni szef Młodzieżowej Rady Miasta Wojtek Kucharzewski, także nie jestem wtajemniczony </w:t>
        <w:br/>
        <w:t xml:space="preserve">we wszystkie projekty, jakie Młodzieżowa Rada Miasta w poprzedniej </w:t>
        <w:br/>
        <w:t xml:space="preserve">IX kadencji przedsięwzięła. Aczkolwiek wiem, że był to m.in. projekt dotyczący przedstawienia częstochowskiej młodzieży działalności MRM, prowadzono prelekcje, organizowano różne spotkania </w:t>
        <w:br/>
        <w:t>z młodzieżą w częstochowskich szkołach średnich,; zorganizowano dni otwarte Urzędu Miasta Częstochowy dla dzieci z częstochowskich świetlic środowiskowych itd.</w:t>
      </w:r>
    </w:p>
    <w:p>
      <w:pPr>
        <w:pStyle w:val="Normal"/>
        <w:jc w:val="both"/>
        <w:rPr/>
      </w:pPr>
      <w:r>
        <w:rPr>
          <w:rFonts w:cs="Tahoma" w:ascii="Verdana" w:hAnsi="Verdana"/>
          <w:b/>
          <w:lang w:eastAsia="zxx" w:bidi="zxx"/>
        </w:rPr>
        <w:t>Radny Jerzy Nowakowski</w:t>
      </w:r>
      <w:r>
        <w:rPr>
          <w:rFonts w:cs="Tahoma" w:ascii="Verdana" w:hAnsi="Verdana"/>
          <w:lang w:eastAsia="zxx" w:bidi="zxx"/>
        </w:rPr>
        <w:t xml:space="preserve"> – przyznam, że jak czytałem </w:t>
        <w:br/>
        <w:t>to sprawozdanie, jak zobaczyłem punkt: ‘Praca nad programem włączenia młodzieży w organizację Mistrzostw Europy w Piłce Nożnej w 2012 r.’ to serce mi troszkę drgnęło. Pomyślałem, że coś nareszcie młodzi częstochowianie zrobią dla EURO 2012. Z przykrością stwierdziłem, że miałoby to polegać tylko na podawaniu wody lub udzieleniu pomocy w przypadku wypadku. Czy coś szerzej mógłbym się dowiedzieć na ten temat?</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Młodzieżowej Rady Miasta Filip Kuśmierski</w:t>
      </w:r>
      <w:r>
        <w:rPr>
          <w:rFonts w:cs="Tahoma" w:ascii="Verdana" w:hAnsi="Verdana"/>
          <w:lang w:eastAsia="zxx" w:bidi="zxx"/>
        </w:rPr>
        <w:t xml:space="preserve"> – </w:t>
        <w:br/>
        <w:t>nie jestem wtajemniczony we wszystkie projekty, jakie MRM IX kadencji podjęła. Na pewno jednak projekt ten warty jest rozpatrzenia i na pewno przekażę do rozpatrzenia ten temat Przewodniczącemu Komisji Sportu MRM i być może się tym zajmiem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cin Maranda</w:t>
      </w:r>
      <w:r>
        <w:rPr>
          <w:rFonts w:cs="Tahoma" w:ascii="Verdana" w:hAnsi="Verdana"/>
          <w:lang w:eastAsia="zxx" w:bidi="zxx"/>
        </w:rPr>
        <w:t xml:space="preserve"> – proszę przekazać wszystkim członkom MRM życzenia wszelkiej pomyślności i wielu sukcesów.</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lang w:eastAsia="zxx" w:bidi="zxx"/>
        </w:rPr>
        <w:t>Przewodniczący Rady Miasta Piotr Kurpios</w:t>
      </w:r>
      <w:r>
        <w:rPr>
          <w:rFonts w:cs="Tahoma" w:ascii="Verdana" w:hAnsi="Verdana"/>
          <w:lang w:eastAsia="zxx" w:bidi="zxx"/>
        </w:rPr>
        <w:t xml:space="preserve"> stwierdził, że skoro brak jest sprzeciwów, </w:t>
      </w:r>
      <w:r>
        <w:rPr>
          <w:rFonts w:cs="Verdana" w:ascii="Verdana" w:hAnsi="Verdana"/>
        </w:rPr>
        <w:t>sprawozdanie z działalności Młodzieżowej Rady Miasta Częstochowy za 2008 rok uznaje się za przyjęte.</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b/>
          <w:b/>
        </w:rPr>
      </w:pPr>
      <w:r>
        <w:rPr>
          <w:rFonts w:cs="Verdana" w:ascii="Verdana" w:hAnsi="Verdana"/>
          <w:b/>
          <w:i/>
          <w:u w:val="single"/>
        </w:rPr>
        <w:t>Ad. pkt 31.</w:t>
      </w:r>
    </w:p>
    <w:p>
      <w:pPr>
        <w:pStyle w:val="Normal"/>
        <w:jc w:val="both"/>
        <w:rPr>
          <w:rFonts w:cs="Tahoma"/>
          <w:lang w:eastAsia="zxx" w:bidi="zxx"/>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 xml:space="preserve">poprosił o przygotowanie projektu uchwały w sprawie </w:t>
      </w:r>
      <w:r>
        <w:rPr>
          <w:rFonts w:cs="Verdana" w:ascii="Verdana" w:hAnsi="Verdana"/>
        </w:rPr>
        <w:t>rozpatrzenia skargi Pani B. J.-W. na działania Dyrektora Miejskiego Szpitala Zespolonego w Częstochowie</w:t>
      </w:r>
      <w:r>
        <w:rPr>
          <w:rFonts w:cs="Wingdings" w:ascii="Verdana" w:hAnsi="Verdana"/>
          <w:iCs/>
          <w:lang w:eastAsia="zxx" w:bidi="zxx"/>
        </w:rPr>
        <w:t>,</w:t>
      </w:r>
      <w:r>
        <w:rPr>
          <w:rFonts w:cs="Tahoma" w:ascii="Verdana" w:hAnsi="Verdana"/>
          <w:lang w:eastAsia="zxx" w:bidi="zxx"/>
        </w:rPr>
        <w:t xml:space="preserve"> przedstawionego na druku BR.14/XL/09 - </w:t>
      </w:r>
      <w:r>
        <w:rPr>
          <w:rFonts w:cs="Tahoma" w:ascii="Verdana" w:hAnsi="Verdana"/>
          <w:i/>
          <w:u w:val="single"/>
          <w:lang w:eastAsia="zxx" w:bidi="zxx"/>
        </w:rPr>
        <w:t>załącznik nr 55 do protokołu.</w:t>
      </w:r>
      <w:r>
        <w:rPr>
          <w:rFonts w:cs="Tahoma" w:ascii="Verdana" w:hAnsi="Verdana"/>
          <w:lang w:eastAsia="zxx" w:bidi="zxx"/>
        </w:rPr>
        <w:t xml:space="preserve"> </w:t>
      </w:r>
    </w:p>
    <w:p>
      <w:pPr>
        <w:pStyle w:val="Tekstpodstawowy21"/>
        <w:jc w:val="both"/>
        <w:rPr>
          <w:rFonts w:cs="Tahoma"/>
          <w:sz w:val="24"/>
          <w:lang w:eastAsia="zxx" w:bidi="zxx"/>
        </w:rPr>
      </w:pPr>
      <w:r>
        <w:rPr>
          <w:rFonts w:cs="Tahoma"/>
          <w:sz w:val="24"/>
          <w:lang w:eastAsia="zxx" w:bidi="zxx"/>
        </w:rPr>
      </w:r>
    </w:p>
    <w:p>
      <w:pPr>
        <w:pStyle w:val="Tekstpodstawowy21"/>
        <w:jc w:val="both"/>
        <w:rPr/>
      </w:pPr>
      <w:r>
        <w:rPr>
          <w:b/>
          <w:sz w:val="24"/>
        </w:rPr>
        <w:t>Pani B. J.-W.</w:t>
      </w:r>
      <w:r>
        <w:rPr>
          <w:sz w:val="24"/>
        </w:rPr>
        <w:t xml:space="preserve"> – reprezentuję NZOZ Laboratoria Medyczne „Diagnostyka” Częstochowa, który w Zespole Szpitali Miejskich prowadzi outsourcing laboratoriów od lipca 2005 roku. Sprawa dotyczy Banku Krwi oraz utrudnionej współpracy z dyrekcją Szpitala dotyczącej kasacji starego sprzętu. Wszystko wzięło się </w:t>
        <w:br/>
        <w:t xml:space="preserve">od konkursu ofert, który został przeprowadzony w czerwcu ubiegłego roku po trzyletnim okresie poprzedniego konkursu. I sprawy właśnie w Banku Krwi i kasacji starego sprzętu powinny zostać uregulowane w specyfikacji konkursowej. Mimo że ja ten problem zgłaszałam </w:t>
        <w:br/>
        <w:t>do osób decyzyjnych, nie zostało to uwzględnione i do tej pory sprawa ta jest niezałatwiona.</w:t>
      </w:r>
    </w:p>
    <w:p>
      <w:pPr>
        <w:pStyle w:val="Tekstpodstawowy21"/>
        <w:jc w:val="both"/>
        <w:rPr>
          <w:sz w:val="24"/>
        </w:rPr>
      </w:pPr>
      <w:r>
        <w:rPr>
          <w:sz w:val="24"/>
        </w:rPr>
        <w:t xml:space="preserve">Do specyfikacji został włączony sprzęt stary, który nadawał się tylko </w:t>
        <w:br/>
        <w:t>i wyłącznie do kasacji, a w trakcie bieżącego roku ten sprzęt się psuje, on już jest zużyty, kilkunastoletni, zagraca laboratoria, utrudnia pracę, nie można w to miejsce wstawić nowego sprzętu.</w:t>
      </w:r>
    </w:p>
    <w:p>
      <w:pPr>
        <w:pStyle w:val="Tekstpodstawowy21"/>
        <w:jc w:val="both"/>
        <w:rPr/>
      </w:pPr>
      <w:r>
        <w:rPr>
          <w:sz w:val="24"/>
        </w:rPr>
        <w:t>Druga sprawa to jest problem ceny za m</w:t>
      </w:r>
      <w:r>
        <w:rPr>
          <w:sz w:val="24"/>
          <w:vertAlign w:val="superscript"/>
        </w:rPr>
        <w:t>2</w:t>
      </w:r>
      <w:r>
        <w:rPr>
          <w:sz w:val="24"/>
        </w:rPr>
        <w:t xml:space="preserve">, który w tym konkursie został podniesiony ponad 10-krotnie. Jesteśmy zobowiązani </w:t>
        <w:br/>
        <w:t>do płacenia ponad 100 zł za m</w:t>
      </w:r>
      <w:r>
        <w:rPr>
          <w:sz w:val="24"/>
          <w:vertAlign w:val="superscript"/>
        </w:rPr>
        <w:t>2</w:t>
      </w:r>
      <w:r>
        <w:rPr>
          <w:sz w:val="24"/>
        </w:rPr>
        <w:t xml:space="preserve">. Żadne w tej chwili laboratorium </w:t>
        <w:br/>
        <w:t xml:space="preserve">w Polsce nie płaci  takiego czynszu. Miesięcznie kwota, którą odprowadzamy do Szpitala to ponad 50 tys. zł, tj. 1/3 naszych przychodów ze sprzedaży badań w tym Szpitalu. I to doprowadza moją firmę prawie do upadłości. </w:t>
      </w:r>
    </w:p>
    <w:p>
      <w:pPr>
        <w:pStyle w:val="Tekstpodstawowy21"/>
        <w:jc w:val="both"/>
        <w:rPr>
          <w:sz w:val="24"/>
        </w:rPr>
      </w:pPr>
      <w:r>
        <w:rPr>
          <w:sz w:val="24"/>
        </w:rPr>
        <w:t xml:space="preserve">W kontekście właśnie konferencji zorganizowanej przez Pana Prezydenta pt.: ‘Częstochowa wobec globalnego kryzysu’, gdzie strategia rozwoju miasta ma hasło ‘Miasto silne mocą sukcesów jego mieszkańców’ - wygląda to jak wygląda. My jesteśmy firmą zarejestrowaną w Częstochowie, tu odprowadzamy podatki PIT, CIT. Niestety prawdopodobnie w tej sytuacji finansowej nie dotrwamy </w:t>
        <w:br/>
        <w:t xml:space="preserve">do końca tej umowy, która była zawarta na 18 miesięcy, kończy się </w:t>
        <w:br/>
        <w:t xml:space="preserve">z końcem tego roku. Sprawy zorganizowania Banku Krwi właśnie </w:t>
        <w:br/>
        <w:t>i kasacji tego starego sprzętu też przyczyniają się pośrednio do tego.</w:t>
      </w:r>
    </w:p>
    <w:p>
      <w:pPr>
        <w:pStyle w:val="Tekstpodstawowy21"/>
        <w:jc w:val="both"/>
        <w:rPr>
          <w:sz w:val="24"/>
        </w:rPr>
      </w:pPr>
      <w:r>
        <w:rPr>
          <w:sz w:val="24"/>
        </w:rPr>
      </w:r>
    </w:p>
    <w:p>
      <w:pPr>
        <w:pStyle w:val="Tekstpodstawowy21"/>
        <w:jc w:val="both"/>
        <w:rPr/>
      </w:pPr>
      <w:r>
        <w:rPr>
          <w:b/>
          <w:sz w:val="24"/>
        </w:rPr>
        <w:t>Radny Marek Balt</w:t>
      </w:r>
      <w:r>
        <w:rPr>
          <w:sz w:val="24"/>
        </w:rPr>
        <w:t xml:space="preserve"> – Komisja Rewizyjna uznała skargę </w:t>
        <w:br/>
        <w:t xml:space="preserve">za uzasadnioną. Dostaliśmy wyjaśnienia od Prezydenta, </w:t>
        <w:br/>
        <w:t xml:space="preserve">że te rozmowy mają czy zaczęły być prowadzone w celu wyjaśnienia tej sprawy, ale nam członkom Komisji Rewizyjnej też się </w:t>
        <w:br/>
        <w:t xml:space="preserve">nie podobało, że pewne rzeczy się przeciągały długo </w:t>
        <w:br/>
        <w:t xml:space="preserve">i uznaliśmy skargę za uzasadnioną. </w:t>
      </w:r>
    </w:p>
    <w:p>
      <w:pPr>
        <w:pStyle w:val="Tekstpodstawowy21"/>
        <w:jc w:val="both"/>
        <w:rPr>
          <w:sz w:val="24"/>
        </w:rPr>
      </w:pPr>
      <w:r>
        <w:rPr>
          <w:sz w:val="24"/>
        </w:rPr>
      </w:r>
    </w:p>
    <w:p>
      <w:pPr>
        <w:pStyle w:val="Tekstpodstawowy21"/>
        <w:jc w:val="both"/>
        <w:rPr/>
      </w:pPr>
      <w:r>
        <w:rPr>
          <w:b/>
          <w:sz w:val="24"/>
        </w:rPr>
        <w:t>Radny Kazimierz Świtalski</w:t>
      </w:r>
      <w:r>
        <w:rPr>
          <w:sz w:val="24"/>
        </w:rPr>
        <w:t xml:space="preserve"> – do tych wszelkich rozpatrywanych skarg przez Komisję Rewizyjną – prosiłbym, by na przyszłość </w:t>
        <w:br/>
        <w:t xml:space="preserve">do takich projektów uchwał, które przedstawia Komisja Rewizyjna, dołączyć tą skargę, czy coś dopisać, by wiadomo było, czego </w:t>
        <w:br/>
        <w:t>ta skarga dotyczy.</w:t>
      </w:r>
    </w:p>
    <w:p>
      <w:pPr>
        <w:pStyle w:val="Tekstpodstawowy21"/>
        <w:jc w:val="both"/>
        <w:rPr>
          <w:sz w:val="24"/>
        </w:rPr>
      </w:pPr>
      <w:r>
        <w:rPr>
          <w:sz w:val="24"/>
        </w:rPr>
      </w:r>
    </w:p>
    <w:p>
      <w:pPr>
        <w:pStyle w:val="Tekstpodstawowy21"/>
        <w:jc w:val="both"/>
        <w:rPr/>
      </w:pPr>
      <w:r>
        <w:rPr>
          <w:b/>
          <w:sz w:val="24"/>
        </w:rPr>
        <w:t>Pani B. J.-W.</w:t>
      </w:r>
      <w:r>
        <w:rPr>
          <w:sz w:val="24"/>
        </w:rPr>
        <w:t xml:space="preserve"> – chciałabym prosić jeszcze </w:t>
        <w:br/>
        <w:t xml:space="preserve">o wykreślenie punktu dotyczącego wykonywania prób krzyżowych </w:t>
        <w:br/>
        <w:t xml:space="preserve">w szpitalu przy ul. Bony. Tam nigdy próby krzyżowe nie były wykonywane. Ten szpital jest obsługiwany przez laboratorium </w:t>
        <w:br/>
        <w:t xml:space="preserve">przy ul. Mickiewicza, a w ogóle sprawa Banku Krwi jest różna </w:t>
        <w:br/>
        <w:t>od wykonywania prób krzyżowych. To są dwie różne rzeczy – wykonywanie badań serologicznych a prowadzenie Banku Krwi.</w:t>
      </w:r>
    </w:p>
    <w:p>
      <w:pPr>
        <w:pStyle w:val="Tekstpodstawowy21"/>
        <w:jc w:val="both"/>
        <w:rPr>
          <w:sz w:val="24"/>
        </w:rPr>
      </w:pPr>
      <w:r>
        <w:rPr>
          <w:sz w:val="24"/>
        </w:rPr>
      </w:r>
    </w:p>
    <w:p>
      <w:pPr>
        <w:pStyle w:val="Tekstpodstawowy21"/>
        <w:jc w:val="both"/>
        <w:rPr/>
      </w:pPr>
      <w:r>
        <w:rPr>
          <w:b/>
          <w:sz w:val="24"/>
        </w:rPr>
        <w:t>Zastępca Dyrektora Miejskiego Szpitala Zespolonego Dariusz Kopczyński</w:t>
      </w:r>
      <w:r>
        <w:rPr>
          <w:sz w:val="24"/>
        </w:rPr>
        <w:t xml:space="preserve"> – co do utworzenia Banku Krwi, jesteśmy w tej chwili </w:t>
        <w:br/>
        <w:t xml:space="preserve">z Panią Magister w trakcie tworzenia tego Banku. Wystąpiliśmy </w:t>
        <w:br/>
        <w:t xml:space="preserve">o dodatkowe fundusze na zakup sprzętu i ten sprzęt zakupimy, </w:t>
        <w:br/>
        <w:t xml:space="preserve">bo leży to po stronie szpitala. Ustaliliśmy też z Panią Magister powierzenie funkcji kierownika tego Banku jednemu z jej pracowników, którego przejmie szpital w ramach zatrudnienia </w:t>
        <w:br/>
        <w:t xml:space="preserve">o pracę. I następnie procedury, które będą wymagane, zostaną wspólnie przez nas utworzone. Także tą sprawę -  wydaje mi się, </w:t>
        <w:br/>
        <w:t xml:space="preserve">że jesteśmy w trakcie realizowania i będzie to zrobione </w:t>
        <w:br/>
        <w:t>w najbliższym czasie.</w:t>
      </w:r>
    </w:p>
    <w:p>
      <w:pPr>
        <w:pStyle w:val="Tekstpodstawowy21"/>
        <w:jc w:val="both"/>
        <w:rPr>
          <w:sz w:val="24"/>
        </w:rPr>
      </w:pPr>
      <w:r>
        <w:rPr>
          <w:sz w:val="24"/>
        </w:rPr>
        <w:t xml:space="preserve">Natomiast co do kasacji to również sprawa jest w toku, myślę, </w:t>
        <w:br/>
        <w:t>że zakończy się niebawem.</w:t>
      </w:r>
    </w:p>
    <w:p>
      <w:pPr>
        <w:pStyle w:val="Tekstpodstawowy21"/>
        <w:jc w:val="both"/>
        <w:rPr>
          <w:sz w:val="24"/>
        </w:rPr>
      </w:pPr>
      <w:r>
        <w:rPr>
          <w:sz w:val="24"/>
        </w:rPr>
      </w:r>
    </w:p>
    <w:p>
      <w:pPr>
        <w:pStyle w:val="Tekstpodstawowy21"/>
        <w:jc w:val="both"/>
        <w:rPr>
          <w:rFonts w:cs="Tahoma"/>
          <w:sz w:val="24"/>
          <w:lang w:eastAsia="zxx" w:bidi="zxx"/>
        </w:rPr>
      </w:pPr>
      <w:r>
        <w:rPr>
          <w:b/>
          <w:sz w:val="24"/>
        </w:rPr>
        <w:t>Radny Marek Balt</w:t>
      </w:r>
      <w:r>
        <w:rPr>
          <w:sz w:val="24"/>
        </w:rPr>
        <w:t xml:space="preserve"> – chciałem odpowiedzieć radnemu </w:t>
        <w:br/>
        <w:t>K. Świtalskiemu. Oczywiście my taką treść uzasadnienia przytaczamy, jaką dostajemy od Pana Prezydenta, powołujemy się na tego typu uzasadnienia. Oczywiście postaramy się trochę jaśniej, zrozumialej pewne rzeczy zapisać.</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i/>
          <w:i/>
          <w:u w:val="single"/>
          <w:lang w:eastAsia="zxx" w:bidi="zxx"/>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4/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i/>
          <w:i/>
          <w:u w:val="single"/>
          <w:lang w:eastAsia="zxx" w:bidi="zxx"/>
        </w:rPr>
      </w:pPr>
      <w:r>
        <w:rPr>
          <w:rFonts w:cs="Tahoma"/>
          <w:i/>
          <w:iCs/>
          <w:sz w:val="24"/>
          <w:u w:val="single"/>
          <w:lang w:eastAsia="zxx" w:bidi="zxx"/>
        </w:rPr>
        <w:t>Rada Miasta Częstochowy przy 12 głosach za, braku głosów przeciwnych i 8 głosach wstrzymujących się</w:t>
      </w:r>
      <w:r>
        <w:rPr>
          <w:rFonts w:cs="Tahoma"/>
          <w:b/>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 xml:space="preserve">rozpatrzenia skargi Pani B. J.-W. </w:t>
        <w:br/>
        <w:t xml:space="preserve">na działania Dyrektora Miejskiego Szpitala Zespolonego </w:t>
        <w:br/>
        <w:t>w Częstochowi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rPr>
      </w:pPr>
      <w:r>
        <w:rPr>
          <w:rFonts w:cs="Verdana" w:ascii="Verdana" w:hAnsi="Verdana"/>
          <w:b/>
          <w:i/>
          <w:u w:val="single"/>
        </w:rPr>
        <w:t>Ad. pkt 32.</w:t>
      </w:r>
    </w:p>
    <w:p>
      <w:pPr>
        <w:pStyle w:val="Normal"/>
        <w:jc w:val="both"/>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Verdana" w:ascii="Verdana" w:hAnsi="Verdana"/>
          <w:sz w:val="22"/>
          <w:szCs w:val="22"/>
        </w:rPr>
        <w:t xml:space="preserve"> </w:t>
      </w:r>
      <w:r>
        <w:rPr>
          <w:rFonts w:cs="Verdana" w:ascii="Verdana" w:hAnsi="Verdana"/>
        </w:rPr>
        <w:t>rozpatrzenia skargi Pani A. B. na działania Prezydenta Miasta Częstochowy</w:t>
      </w:r>
      <w:r>
        <w:rPr>
          <w:rFonts w:cs="Wingdings" w:ascii="Verdana" w:hAnsi="Verdana"/>
          <w:iCs/>
          <w:lang w:eastAsia="zxx" w:bidi="zxx"/>
        </w:rPr>
        <w:t>,</w:t>
      </w:r>
      <w:r>
        <w:rPr>
          <w:rFonts w:cs="Tahoma" w:ascii="Verdana" w:hAnsi="Verdana"/>
          <w:lang w:eastAsia="zxx" w:bidi="zxx"/>
        </w:rPr>
        <w:t xml:space="preserve"> przedstawionego na druku BR.15/XL/09 - </w:t>
      </w:r>
      <w:r>
        <w:rPr>
          <w:rFonts w:cs="Tahoma" w:ascii="Verdana" w:hAnsi="Verdana"/>
          <w:i/>
          <w:u w:val="single"/>
          <w:lang w:eastAsia="zxx" w:bidi="zxx"/>
        </w:rPr>
        <w:t>załącznik nr 56 do protokołu.</w:t>
      </w:r>
      <w:r>
        <w:rPr>
          <w:rFonts w:cs="Tahoma" w:ascii="Verdana" w:hAnsi="Verdana"/>
          <w:lang w:eastAsia="zxx" w:bidi="zxx"/>
        </w:rPr>
        <w:t xml:space="preserve"> </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Tahoma"/>
          <w:i/>
          <w:i/>
          <w:u w:val="single"/>
          <w:lang w:eastAsia="zxx" w:bidi="zxx"/>
        </w:rPr>
      </w:pPr>
      <w:r>
        <w:rPr>
          <w:rFonts w:cs="Tahoma" w:ascii="Verdana" w:hAnsi="Verdana"/>
          <w:b/>
          <w:lang w:eastAsia="zxx" w:bidi="zxx"/>
        </w:rPr>
        <w:t>Radny Marek Balt</w:t>
      </w:r>
      <w:r>
        <w:rPr>
          <w:rFonts w:cs="Tahoma" w:ascii="Verdana" w:hAnsi="Verdana"/>
          <w:lang w:eastAsia="zxx" w:bidi="zxx"/>
        </w:rPr>
        <w:t xml:space="preserve"> – wychodząc naprzeciw prośbie radnego </w:t>
        <w:br/>
        <w:t xml:space="preserve">K. Świtalskiego chciałem przybliżyć tą sprawę. Mieszkanka Częstochowy skarży się na to, że pracownicy zatrudnieni w Straży Miejskiej są zatrudnieni na stanowiskach kierowniczych bez wymaganego ustawą wykształcenia. Po analizie dokumentów przedstawionych przez Prezydenta stwierdziliśmy, że pracownicy ci zostali zatrudnieni przed wejściem w życie wymienionej ustawy i są wykładnie, że mogą pełnić te funkcje nadal. </w:t>
        <w:br/>
        <w:t>Są informacje również o tym, że podjęli działania w celu podniesienia swoich kwalifikacji. Komisja w głosowaniu jednogłośnie uznała skargę za nieuzasadnioną.</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rFonts w:cs="Tahoma"/>
          <w:i/>
          <w:i/>
          <w:u w:val="single"/>
          <w:lang w:eastAsia="zxx" w:bidi="zxx"/>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5/XL/09.</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tabs>
          <w:tab w:val="clear" w:pos="708"/>
          <w:tab w:val="left" w:pos="0" w:leader="none"/>
        </w:tabs>
        <w:suppressAutoHyphens w:val="false"/>
        <w:jc w:val="both"/>
        <w:rPr>
          <w:rFonts w:cs="Tahoma"/>
          <w:lang w:eastAsia="zxx" w:bidi="zxx"/>
        </w:rPr>
      </w:pPr>
      <w:r>
        <w:rPr>
          <w:rFonts w:cs="Tahoma"/>
          <w:i/>
          <w:iCs/>
          <w:sz w:val="24"/>
          <w:u w:val="single"/>
          <w:lang w:eastAsia="zxx" w:bidi="zxx"/>
        </w:rPr>
        <w:t>Rada Miasta Częstochowy przy 21 głosach za, braku głosów przeciwnych i braku głosów wstrzymujących się</w:t>
      </w:r>
      <w:r>
        <w:rPr>
          <w:rFonts w:cs="Tahoma"/>
          <w:b/>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i/>
          <w:sz w:val="24"/>
          <w:u w:val="single"/>
        </w:rPr>
        <w:t>rozpatrzenia skargi Pani A. B. na działania Prezydenta Miasta Częstochowy.</w:t>
      </w:r>
    </w:p>
    <w:p>
      <w:pPr>
        <w:pStyle w:val="Normal"/>
        <w:jc w:val="both"/>
        <w:rPr>
          <w:rFonts w:ascii="Verdana" w:hAnsi="Verdana" w:cs="Tahoma"/>
          <w:lang w:eastAsia="zxx" w:bidi="zxx"/>
        </w:rPr>
      </w:pPr>
      <w:r>
        <w:rPr>
          <w:rFonts w:cs="Tahoma" w:ascii="Verdana" w:hAnsi="Verdana"/>
          <w:lang w:eastAsia="zxx" w:bidi="zxx"/>
        </w:rPr>
      </w:r>
    </w:p>
    <w:p>
      <w:pPr>
        <w:pStyle w:val="Heading2"/>
        <w:spacing w:before="0" w:after="0"/>
        <w:jc w:val="both"/>
        <w:rPr>
          <w:rFonts w:ascii="Verdana" w:hAnsi="Verdana" w:cs="Verdana"/>
        </w:rPr>
      </w:pPr>
      <w:r>
        <w:rPr>
          <w:rFonts w:cs="Verdana" w:ascii="Verdana" w:hAnsi="Verdana"/>
          <w:sz w:val="24"/>
          <w:szCs w:val="24"/>
          <w:u w:val="single"/>
        </w:rPr>
        <w:t>Ad. pkt 33</w:t>
      </w:r>
    </w:p>
    <w:p>
      <w:pPr>
        <w:pStyle w:val="Normal"/>
        <w:jc w:val="both"/>
        <w:rPr>
          <w:rFonts w:ascii="Verdana" w:hAnsi="Verdana" w:cs="Verdana"/>
          <w:b/>
          <w:b/>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57 do nr 89).</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lang w:val="zxx"/>
        </w:rPr>
      </w:pPr>
      <w:r>
        <w:rPr>
          <w:rFonts w:cs="Verdana" w:ascii="Verdana" w:hAnsi="Verdana"/>
          <w:sz w:val="24"/>
          <w:szCs w:val="24"/>
          <w:u w:val="single"/>
        </w:rPr>
        <w:t>Ad. pkt 34.</w:t>
      </w:r>
    </w:p>
    <w:p>
      <w:pPr>
        <w:pStyle w:val="Normal"/>
        <w:rPr>
          <w:rFonts w:ascii="Verdana" w:hAnsi="Verdana" w:cs="Verdana"/>
        </w:rPr>
      </w:pPr>
      <w:r>
        <w:rPr>
          <w:rFonts w:cs="Verdana" w:ascii="Verdana" w:hAnsi="Verdana"/>
          <w:lang w:val="zxx"/>
        </w:rPr>
        <w:t>Wolne wnioski i oświadc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 chcę przypomnieć Państwu radnym, że do 30 kwietnia istnieje obowiązek składania oświadczeń majątkowych wraz z rocznymi PIT-ami składanymi </w:t>
        <w:br/>
        <w:t>do Urzędów Skarb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w imieniu Komisji Infrastruktury </w:t>
        <w:br/>
        <w:t xml:space="preserve">i Ochrony Środowiska chciałbym zaprosić na środową Komisję o godz. 15:00. Tematem będą inwestycje drogowe i stopień ich realizacji; </w:t>
        <w:br/>
        <w:t>I i II Aleja; planowana linia tramwaj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bym, by poinformowano nas, jakie są konsekwencje, jak się nie złoży takiego oświadczenia, czy taka możliwość je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jeszcze niedawno był taki przepis, że radni okresie niezłożenia oświadczenia </w:t>
        <w:br/>
        <w:t>nie dostawali diety. Nie wiem jednak, czy to jeszcze obowiąz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chciałbym oświadczyć, że MZD </w:t>
        <w:br/>
        <w:t xml:space="preserve">nie wywiązał się z wniosku złożonego na Komisji Infrastruktury </w:t>
        <w:br/>
        <w:t>i Ochrony Środowiska odnośnie raportowania co 2 miesiące o stanie inwestycji drogowych.</w:t>
      </w:r>
    </w:p>
    <w:p>
      <w:pPr>
        <w:pStyle w:val="Normal"/>
        <w:jc w:val="both"/>
        <w:rPr>
          <w:rFonts w:ascii="Verdana" w:hAnsi="Verdana" w:cs="Verdana"/>
        </w:rPr>
      </w:pPr>
      <w:r>
        <w:rPr>
          <w:rFonts w:cs="Verdana" w:ascii="Verdana" w:hAnsi="Verdana"/>
        </w:rPr>
        <w:t xml:space="preserve">Muszę z przykrością stwierdzić, że przedstawiono nam radnym Komisji raport na półtorej strony, gdzie zostały wymienione tylko inwestycje realizowane. Nie o to chodziło Komisji Infrastruktury </w:t>
        <w:br/>
        <w:t xml:space="preserve">i mamy nadzieję, że MZD poprawi się w tej kwestii i radni będą rzetelnie i na bieżąco informowani o stanie inwestycji drogowych, czyli czy inwestycja posiada pozwolenie na budowę, czy jest jakaś dokumentacja przygotowana, jakie są przeszkody, kiedy przetarg przewidziany. Liczymy, że taki raport co 2 miesiące będziemy mieć dostarczany. W związku z tym, że tego nie uznaliśmy w ogóle </w:t>
        <w:br/>
        <w:t xml:space="preserve">za raport, taki będziemy mieć dostarczony do środy – z tego </w:t>
        <w:br/>
        <w:t>co pamiętam było ustalone z Panem Przewodniczącym, kolejny będzie dostarczony do 10 maja do Komisji Infrastruktury.</w:t>
      </w:r>
    </w:p>
    <w:p>
      <w:pPr>
        <w:pStyle w:val="Normal"/>
        <w:jc w:val="both"/>
        <w:rPr>
          <w:rFonts w:ascii="Verdana" w:hAnsi="Verdana" w:cs="Verdana"/>
        </w:rPr>
      </w:pPr>
      <w:r>
        <w:rPr>
          <w:rFonts w:cs="Verdana" w:ascii="Verdana" w:hAnsi="Verdana"/>
        </w:rPr>
        <w:t xml:space="preserve">Osobiście ubolewam nad tym, że radni nie mają takiej wiedzy, </w:t>
        <w:br/>
        <w:t>jaką powinni mieć na temat inwestycji drogowej, a musimy ją praktycznie wydzierać od przedstawicieli Urzędu. Później – sierpień, wrzesień – okazuje się, że dana droga nie może być zrealizowana, gdzieś muszą być przesunięte pieniądze, czegoś zabrakło itd. Potem się okazuje, że z tego grubego budżetu jest bardo mało zrealizowane w zakresie drogowy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B. W.</w:t>
      </w:r>
      <w:r>
        <w:rPr>
          <w:rFonts w:cs="Verdana" w:ascii="Verdana" w:hAnsi="Verdana"/>
        </w:rPr>
        <w:t xml:space="preserve"> </w:t>
      </w:r>
      <w:r>
        <w:rPr>
          <w:rFonts w:cs="Verdana" w:ascii="Verdana" w:hAnsi="Verdana"/>
          <w:i/>
          <w:u w:val="single"/>
        </w:rPr>
        <w:t>(wniosek o zabranie głosu stanowi załącznik nr 90 do protokołu)</w:t>
      </w:r>
      <w:r>
        <w:rPr>
          <w:rFonts w:cs="Verdana" w:ascii="Verdana" w:hAnsi="Verdana"/>
        </w:rPr>
        <w:t xml:space="preserve"> – jestem Przewodniczącym Rady Rodziców </w:t>
        <w:br/>
        <w:t>w Zespole Szkół Specjalnych Nr 23. Do Państwa zwracam się z prośbą i z łaską – tak mogę to przyjąć, bo mam nadzieję, że tą moją prośbę Państwo przyjmiecie z taką pewnością, bo nie wiemy, do kogo mamy się zwrócić. Mamy nadzieję, że Panowie Prezydenci też przychyla się do naszej prośby.</w:t>
      </w:r>
    </w:p>
    <w:p>
      <w:pPr>
        <w:pStyle w:val="Normal"/>
        <w:jc w:val="both"/>
        <w:rPr>
          <w:rFonts w:ascii="Verdana" w:hAnsi="Verdana" w:cs="Verdana"/>
        </w:rPr>
      </w:pPr>
      <w:r>
        <w:rPr>
          <w:rFonts w:cs="Verdana" w:ascii="Verdana" w:hAnsi="Verdana"/>
        </w:rPr>
        <w:t xml:space="preserve">Przygotowaliśmy pismo: </w:t>
      </w:r>
    </w:p>
    <w:p>
      <w:pPr>
        <w:pStyle w:val="Normal"/>
        <w:jc w:val="both"/>
        <w:rPr>
          <w:rFonts w:ascii="Verdana" w:hAnsi="Verdana" w:cs="Verdana"/>
        </w:rPr>
      </w:pPr>
      <w:r>
        <w:rPr>
          <w:rFonts w:cs="Verdana" w:ascii="Verdana" w:hAnsi="Verdana"/>
        </w:rPr>
        <w:t>„</w:t>
      </w:r>
      <w:r>
        <w:rPr>
          <w:rFonts w:cs="Verdana" w:ascii="Verdana" w:hAnsi="Verdana"/>
        </w:rPr>
        <w:t xml:space="preserve">Rodzice uczniów Zespołu Szkół Specjalnych Nr 23 im. Janusza Korczaka przejęci przyszłością edukacji swoich niepełnosprawnych dzieci, na własną rękę poszukują odpowiedniego budynku w mieście. Znaleziono owy budynek, położony w Śródmieściu, do którego blisko zarówno od dworca PKP, jak i PKS. Jest to budynek po dawnym Zespole Szkół Metalowych przy ul. Garncarskiej. Po oględzinach rodziców i przedstawicieli Rady Pedagogicznej oraz opinii ekspertów budowlanych, budynek ten jak najbardziej nadaje się dla potrzeb naszych dzieci. Budynek jest po generalnym remoncie </w:t>
        <w:br/>
        <w:t xml:space="preserve">i o wystarczającej powierzchni użytkowej. Można tam pomieścić całą społeczność szkoły. Z pewnością w tym budynku uwzględnione byłyby potrzeby wszystkich naszych uczniów o różnych niepełnosprawnościach, a budynek w całości byłby do dyspozycji tylko naszych dzieci. </w:t>
      </w:r>
    </w:p>
    <w:p>
      <w:pPr>
        <w:pStyle w:val="Normal"/>
        <w:jc w:val="both"/>
        <w:rPr>
          <w:rFonts w:ascii="Verdana" w:hAnsi="Verdana" w:cs="Verdana"/>
        </w:rPr>
      </w:pPr>
      <w:r>
        <w:rPr>
          <w:rFonts w:cs="Verdana" w:ascii="Verdana" w:hAnsi="Verdana"/>
        </w:rPr>
        <w:t xml:space="preserve">Chcąc pomóc władzom miasta w podjęciu odpowiedniej decyzji, zwróciliśmy się z prośbą do fachowców o zrobienie ekspertyzy budowlanej. Wstępna opinia architekta jest pozytywna </w:t>
        <w:br/>
        <w:t xml:space="preserve">co do przeznaczenia tego budynku dla potrzeb szkoły. Względy ekonomiczne i gospodarowanie publicznymi środkami finansowymi, </w:t>
        <w:br/>
        <w:t xml:space="preserve">a przede wszystkim dobro niepełnosprawnych uczniów – jak mówił Pan Prezydent Z. J. Betnarski – przemawiają za takim rozwiązaniem problemu, a nie zastosowaniem półśrodków. Lokalizacja szkoły w tym budynku służyłaby jej rozwojowi. </w:t>
      </w:r>
    </w:p>
    <w:p>
      <w:pPr>
        <w:pStyle w:val="Normal"/>
        <w:jc w:val="both"/>
        <w:rPr>
          <w:rFonts w:ascii="Verdana" w:hAnsi="Verdana" w:cs="Verdana"/>
        </w:rPr>
      </w:pPr>
      <w:r>
        <w:rPr>
          <w:rFonts w:cs="Verdana" w:ascii="Verdana" w:hAnsi="Verdana"/>
        </w:rPr>
        <w:t xml:space="preserve">Przecież jest szkołą o 70-letniej tradycji, z wykształconą kadrą </w:t>
        <w:br/>
        <w:t xml:space="preserve">i pionierem w edukacji i terapii dzieci i młodzieży z autyzmem. </w:t>
      </w:r>
    </w:p>
    <w:p>
      <w:pPr>
        <w:pStyle w:val="Normal"/>
        <w:jc w:val="both"/>
        <w:rPr>
          <w:rFonts w:ascii="Verdana" w:hAnsi="Verdana" w:cs="Verdana"/>
        </w:rPr>
      </w:pPr>
      <w:r>
        <w:rPr>
          <w:rFonts w:cs="Verdana" w:ascii="Verdana" w:hAnsi="Verdana"/>
        </w:rPr>
        <w:t>Ze swojej strony deklarujemy różnoraką pomoc w poszukiwaniu środków. Nowe przepisy ogłoszone na stronie ministerialnej, dają samorządom możliwość skorzystania z 0,6% rezerwy subwencji oświatowej jeszcze do 2012 roku, dofinansowany jest z niej m.in. wzrost zadań szkolnych, np. wyposażenie w sprzęt szkolny i pomoce dydaktyczne nowych pomieszczeń do nauki.</w:t>
      </w:r>
    </w:p>
    <w:p>
      <w:pPr>
        <w:pStyle w:val="Normal"/>
        <w:jc w:val="both"/>
        <w:rPr/>
      </w:pPr>
      <w:r>
        <w:rPr>
          <w:rFonts w:cs="Verdana" w:ascii="Verdana" w:hAnsi="Verdana"/>
        </w:rPr>
        <w:t xml:space="preserve">Argumenty przemawiające za lokalizacją naszej szkoły przy budynku </w:t>
        <w:br/>
        <w:t xml:space="preserve">przy ul. Garncarskiej: centrum miasta – odpadają koszty dowozu </w:t>
        <w:br/>
        <w:t>dla większości uczniów; duża powierzchnia – 1600 m</w:t>
      </w:r>
      <w:r>
        <w:rPr>
          <w:rFonts w:cs="Verdana" w:ascii="Verdana" w:hAnsi="Verdana"/>
          <w:vertAlign w:val="superscript"/>
        </w:rPr>
        <w:t>2</w:t>
      </w:r>
      <w:r>
        <w:rPr>
          <w:rFonts w:cs="Verdana" w:ascii="Verdana" w:hAnsi="Verdana"/>
        </w:rPr>
        <w:t xml:space="preserve">.; dużo różnej wielkości pomieszczeń; możliwość zaadaptowania pomieszczeń </w:t>
        <w:br/>
        <w:t xml:space="preserve">na kuchnię, jadalnię i salę gimnastyczną – spełniają odpowiednie warunki; istniejący szyb windy towarowej zmniejszy koszty </w:t>
        <w:br/>
        <w:t xml:space="preserve">przy likwidacji barier architektonicznych w tym budynku; miejsce </w:t>
        <w:br/>
        <w:t xml:space="preserve">na plac zabaw, boisko i parking; blisko położone przedszkole nr 21, </w:t>
        <w:br/>
        <w:t>w którym znajduje się oddział wczesnego wspomagania rozwoju.</w:t>
      </w:r>
    </w:p>
    <w:p>
      <w:pPr>
        <w:pStyle w:val="Normal"/>
        <w:jc w:val="both"/>
        <w:rPr>
          <w:rFonts w:ascii="Verdana" w:hAnsi="Verdana" w:cs="Verdana"/>
        </w:rPr>
      </w:pPr>
      <w:r>
        <w:rPr>
          <w:rFonts w:cs="Verdana" w:ascii="Verdana" w:hAnsi="Verdana"/>
        </w:rPr>
        <w:tab/>
        <w:t xml:space="preserve">Mam nadzieję, że Państwo się przychylą do naszych potrzeb </w:t>
        <w:br/>
        <w:t xml:space="preserve">tej szkoły i na 2010 rok przyznają nam Państwo trochę pieniędzy, </w:t>
        <w:br/>
        <w:t xml:space="preserve">by tą szkołę pozyskać. Ten budynek naprawdę odpowiada naszym dzieciom, to budynek, który służyłby naszym dzieciom tak, </w:t>
        <w:br/>
        <w:t>jak tego oczekujem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S. K.</w:t>
      </w:r>
      <w:r>
        <w:rPr>
          <w:rFonts w:cs="Verdana" w:ascii="Verdana" w:hAnsi="Verdana"/>
        </w:rPr>
        <w:t xml:space="preserve"> – jestem z Obywatelskiego Stowarzyszenia Przyjaciół Częstochowy. Chciałbym zwrócić się do Państwa z bardzo poważnym zapytaniem i problemem, który czeka nasze miasto, tzn. zmiana historycznego zagospodarowania całego Centrum miasta Częstochowy.</w:t>
      </w:r>
    </w:p>
    <w:p>
      <w:pPr>
        <w:pStyle w:val="Normal"/>
        <w:jc w:val="both"/>
        <w:rPr>
          <w:rFonts w:ascii="Verdana" w:hAnsi="Verdana" w:cs="Verdana"/>
        </w:rPr>
      </w:pPr>
      <w:r>
        <w:rPr>
          <w:rFonts w:cs="Verdana" w:ascii="Verdana" w:hAnsi="Verdana"/>
        </w:rPr>
        <w:t xml:space="preserve">Miasto Częstochowa od kilkuset lat już obsługuje ruch pielgrzymkowy </w:t>
        <w:br/>
        <w:t>w Częstochowie i wywiązuje się z tego swojego zadania znakomicie. Nigdy nie było słychać, by były jakiekolwiek utrudnienia by pielgrzymi do Częstochowy mogli wchodzić, nie było też zgłoszeń o złym traktowaniu czy przyjęciu pielgrzymów w Częstochowie. Zawsze częstochowianie witali pielgrzymów w sposób godny i bardzo przyjazny.</w:t>
      </w:r>
    </w:p>
    <w:p>
      <w:pPr>
        <w:pStyle w:val="Normal"/>
        <w:jc w:val="both"/>
        <w:rPr>
          <w:rFonts w:ascii="Verdana" w:hAnsi="Verdana" w:cs="Verdana"/>
        </w:rPr>
      </w:pPr>
      <w:r>
        <w:rPr>
          <w:rFonts w:cs="Verdana" w:ascii="Verdana" w:hAnsi="Verdana"/>
        </w:rPr>
        <w:t xml:space="preserve">W ostatnim czasie zbliżamy się do momentu, kiedy słyszymy </w:t>
        <w:br/>
        <w:t>o decyzjach, które mają na celu zamknięcie całego centrum miasta, wyłączenia z ruchu bardzo wielu przestrzeni miejskich, jednocześnie wprowadzenia ruchu w miejscach, gdzie ten ruch w ogóle powinien być raczej minimalizowany a nie wzrastać – na bocznych uliczkach, na uliczkach do tego nieprzystosowanych.</w:t>
      </w:r>
    </w:p>
    <w:p>
      <w:pPr>
        <w:pStyle w:val="Normal"/>
        <w:jc w:val="both"/>
        <w:rPr>
          <w:rFonts w:ascii="Verdana" w:hAnsi="Verdana" w:cs="Verdana"/>
        </w:rPr>
      </w:pPr>
      <w:r>
        <w:rPr>
          <w:rFonts w:cs="Verdana" w:ascii="Verdana" w:hAnsi="Verdana"/>
        </w:rPr>
        <w:t xml:space="preserve">Chciałbym zwrócić uwagę na sytuację taką, że to nie jest problem Częstochowy tylko sprawa ograniczeń ruchu i realizowania wizji deptaków. To jest problem wielu miast, które zrobiły bardzo wielki błąd, że poszły w tym kierunku, że zrobiły jakiekolwiek ograniczenia ruchu w mieście. Centra miast w całej Europie już w latach 70-tych zaczęły obumierać i stworzono program rewitalizacji centrum miast po to, by właśnie te centra ożywiać. Zachodnie rządy dostrzegły właśnie problem, że ludzie dziś są zmotoryzowani, robią zakupy poza centrum miasta i centrum miasta, które powinno tętnić życiem, niestety pustoszeje. Centrum miasta powinno być chlubą </w:t>
        <w:br/>
        <w:t xml:space="preserve">dla mieszkańców, a zawłaszczanie takich przestrzeni, tym bardziej </w:t>
        <w:br/>
        <w:t xml:space="preserve">w przypadku Częstochowy tak olbrzymich przestrzeni, jakimi są nasze Aleje, są jakimś nieporozumieniem, bo wykorzystanie tylko </w:t>
        <w:br/>
        <w:t>pod jedną funkcję - drogę przywitania pielgrzymów - całego centrum miasta, a zapominanie o 220 tys. mieście, to jest nieporozumienie.</w:t>
      </w:r>
    </w:p>
    <w:p>
      <w:pPr>
        <w:pStyle w:val="Normal"/>
        <w:jc w:val="both"/>
        <w:rPr>
          <w:rFonts w:ascii="Verdana" w:hAnsi="Verdana" w:cs="Verdana"/>
        </w:rPr>
      </w:pPr>
      <w:r>
        <w:rPr>
          <w:rFonts w:cs="Verdana" w:ascii="Verdana" w:hAnsi="Verdana"/>
        </w:rPr>
        <w:t xml:space="preserve">Ja należałem od samego początku do przeciwników tego pomysłu zamykania centrum miasta. jeżdżę po całym świecie, wiem, jak jest </w:t>
        <w:br/>
        <w:t xml:space="preserve">to w innych krajach zorganizowane. Jeśli już do takich kroków nasze miasto się już zdobywa, to przede wszystkim muszą być zbudowane parkingi, dojazdy, alternatywne drogi. Częstochowa takich dróg póki </w:t>
        <w:br/>
        <w:t>co nie ma i przez długi czas nie ma perspektywy, by coś takiego powstało.</w:t>
      </w:r>
    </w:p>
    <w:p>
      <w:pPr>
        <w:pStyle w:val="Normal"/>
        <w:jc w:val="both"/>
        <w:rPr>
          <w:rFonts w:ascii="Verdana" w:hAnsi="Verdana" w:cs="Verdana"/>
        </w:rPr>
      </w:pPr>
      <w:r>
        <w:rPr>
          <w:rFonts w:cs="Verdana" w:ascii="Verdana" w:hAnsi="Verdana"/>
        </w:rPr>
        <w:t xml:space="preserve">Początkowo mieliśmy takie stowarzyszenie, które się nazywało ‘Porozumienie Aleje’. To porozumienie występowało kilkanaście razy </w:t>
        <w:br/>
        <w:t xml:space="preserve">z wnioskami, pismami do Zarządu i zwracało uwagę właśnie </w:t>
        <w:br/>
        <w:t xml:space="preserve">na te kwestie wielkiego problemu, jakim jest właśnie zamknięcie centrum miasta. Niestety nie spotkaliśmy się raczej ze zrozumieniem, może jeszcze czas był nieodpowiedni, może jeszcze nie było takich doświadczeń – ja tak przynajmniej przypuszczam. </w:t>
      </w:r>
    </w:p>
    <w:p>
      <w:pPr>
        <w:pStyle w:val="Normal"/>
        <w:jc w:val="both"/>
        <w:rPr>
          <w:rFonts w:ascii="Verdana" w:hAnsi="Verdana" w:cs="Verdana"/>
        </w:rPr>
      </w:pPr>
      <w:r>
        <w:rPr>
          <w:rFonts w:cs="Verdana" w:ascii="Verdana" w:hAnsi="Verdana"/>
        </w:rPr>
        <w:t xml:space="preserve">Chciałbym wiedzieć, w jakiej formie to jest realizowane, czy to jest rewitalizacja czy rewaloryzacja, czy remont - bo remontu nawierzchni ulicy nigdy nie można podciągnąć pod rewitalizację, a nawet </w:t>
        <w:br/>
        <w:t xml:space="preserve">pod rewaloryzację jakiegoś kwadratu miejskiego. Nie wiem, my cały czas dostajemy informacje, że to jest rewitalizacja. </w:t>
      </w:r>
    </w:p>
    <w:p>
      <w:pPr>
        <w:pStyle w:val="Normal"/>
        <w:jc w:val="both"/>
        <w:rPr>
          <w:rFonts w:ascii="Verdana" w:hAnsi="Verdana" w:cs="Verdana"/>
        </w:rPr>
      </w:pPr>
      <w:r>
        <w:rPr>
          <w:rFonts w:cs="Verdana" w:ascii="Verdana" w:hAnsi="Verdana"/>
        </w:rPr>
        <w:t xml:space="preserve">Chciałbym przedstawić opinie ludzi, którzy już to przeżyli. Posłużę się słowami biskupa Alfonsa Nossola z Opola, który apeluje </w:t>
        <w:br/>
        <w:t xml:space="preserve">do mieszkańców: „Miasto musi tętnić życiem, zostawcie nam miasto w spokoju”. Wzywa on władze miasta, jednocześnie zaznacza problem nadmiernej ekspansji banków do centrów miast. </w:t>
      </w:r>
    </w:p>
    <w:p>
      <w:pPr>
        <w:pStyle w:val="Normal"/>
        <w:ind w:firstLine="708"/>
        <w:jc w:val="both"/>
        <w:rPr>
          <w:rFonts w:ascii="Verdana" w:hAnsi="Verdana" w:cs="Verdana"/>
        </w:rPr>
      </w:pPr>
      <w:r>
        <w:rPr>
          <w:rFonts w:cs="Verdana" w:ascii="Verdana" w:hAnsi="Verdana"/>
        </w:rPr>
        <w:t xml:space="preserve">Następny temat to sprawa ul. Piotrkowskiej w Łodzi. Ten problem jest wałkowany bardzo często u nas w Częstochowie. Prasa rozpisała się, że ta ulica ma się bardzo dobrze. Tak się jednak składa, że ludzie tam mieszkający pomogli mi zorganizować taką ankietę, </w:t>
        <w:br/>
        <w:t xml:space="preserve">a jednocześnie list otwarty. Pod tym listem otwartym </w:t>
        <w:br/>
        <w:t xml:space="preserve">na ul. Piotrkowskiej podpisało się 310 podmiotów gospodarczych, </w:t>
        <w:br/>
        <w:t xml:space="preserve">na czele z hotelem Orbis, z najlepszymi restauracjami, z najlepszymi instytucjami. Odmówiło albo nie było obecnych około 5%, 95% podmiotów działających przy ul. Piotrkowskiej złożyło. Ten list otwarty złożyłem na ręce Pana Przewodniczącego i jest </w:t>
        <w:br/>
        <w:t>to do wglądu.</w:t>
      </w:r>
    </w:p>
    <w:p>
      <w:pPr>
        <w:pStyle w:val="Normal"/>
        <w:jc w:val="both"/>
        <w:rPr>
          <w:rFonts w:ascii="Verdana" w:hAnsi="Verdana" w:cs="Verdana"/>
        </w:rPr>
      </w:pPr>
      <w:r>
        <w:rPr>
          <w:rFonts w:cs="Verdana" w:ascii="Verdana" w:hAnsi="Verdana"/>
        </w:rPr>
        <w:t xml:space="preserve">Chciałbym zwrócić uwagę, że w Łodzi powstała ‘Strategia </w:t>
        <w:br/>
        <w:t>ul. Piotrkowskiej’, sztab ul. Piotrkowskiej. Od momentu, kiedy zamknęli ul. Piotrkowską, zabili ją. Na dziś powołanych jest kilkudziesięciu urzędników, którzy się starają ożywić tą ulicę, wydają ciężkie pieniądze. To przecież jakieś nieporozumienie.</w:t>
      </w:r>
    </w:p>
    <w:p>
      <w:pPr>
        <w:pStyle w:val="Normal"/>
        <w:jc w:val="both"/>
        <w:rPr>
          <w:rFonts w:ascii="Verdana" w:hAnsi="Verdana" w:cs="Verdana"/>
        </w:rPr>
      </w:pPr>
      <w:r>
        <w:rPr>
          <w:rFonts w:cs="Verdana" w:ascii="Verdana" w:hAnsi="Verdana"/>
        </w:rPr>
        <w:t xml:space="preserve">Panie Prezydencie, ja bym prosił, by Pan zapoznał się z tym dokumentem ‘Strategia dla ul. Piotrkowskiej” i zobaczył, jakie wielkie problemy niosą ograniczenia ruchu w centrum miasta. Nasza prasa donosi nam, że będą zawężenia ulic: Kilińskiego, Dąbrowskiego, Nowowiejskiego, Śląskiej. Przejrzałem dokładnie projekt </w:t>
        <w:br/>
        <w:t xml:space="preserve">tego remontu Alei. Uważam, że naprawdę jest jeszcze czas, </w:t>
        <w:br/>
        <w:t xml:space="preserve">by skorygować i poprawić ten projekt. Jest bardzo duży opór społeczny w związku z tym. </w:t>
      </w:r>
    </w:p>
    <w:p>
      <w:pPr>
        <w:pStyle w:val="Normal"/>
        <w:jc w:val="both"/>
        <w:rPr>
          <w:rFonts w:ascii="Verdana" w:hAnsi="Verdana" w:cs="Verdana"/>
        </w:rPr>
      </w:pPr>
      <w:r>
        <w:rPr>
          <w:rFonts w:cs="Verdana" w:ascii="Verdana" w:hAnsi="Verdana"/>
        </w:rPr>
        <w:t xml:space="preserve">Ja jako Prezes Obywatelskiego Stowarzyszenia Przyjaciół Częstochowy mogę tylko poinformować, że w niedługim czasie, jeśli nie będzie żadnej odpowiedzi na nasze apele -  a apel nasz składamy i do władz kościelnych, i do Pana Prezydenta - będziemy przystępować do akcji protestacyjnych. Akcje protestacyjne będą miały na pewno nie za bardzo ciekawy charakter, jeśli chodzi </w:t>
        <w:br/>
        <w:t xml:space="preserve">o reklamę naszego miasta, bo to będzie raczej antyreklama. </w:t>
        <w:br/>
        <w:t xml:space="preserve">Ja apeluję, bardzo proszę, wysłuchajcie obywateli, </w:t>
        <w:br/>
        <w:t xml:space="preserve">bo obywatele jednak w tym mieście powinni więcej mieć </w:t>
        <w:br/>
        <w:t xml:space="preserve">do powiedzenia. Są też przygotowane plakaty, które pojawią się </w:t>
        <w:br/>
        <w:t xml:space="preserve">na terenie naszego miasta </w:t>
      </w:r>
      <w:r>
        <w:rPr>
          <w:rFonts w:cs="Verdana" w:ascii="Verdana" w:hAnsi="Verdana"/>
          <w:i/>
          <w:u w:val="single"/>
        </w:rPr>
        <w:t xml:space="preserve">(plakat stanowi załącznik nr 91 </w:t>
        <w:br/>
        <w:t>do protokołu).</w:t>
      </w:r>
    </w:p>
    <w:p>
      <w:pPr>
        <w:pStyle w:val="Normal"/>
        <w:jc w:val="both"/>
        <w:rPr>
          <w:rFonts w:ascii="Verdana" w:hAnsi="Verdana" w:cs="Verdana"/>
        </w:rPr>
      </w:pPr>
      <w:r>
        <w:rPr>
          <w:rFonts w:cs="Verdana" w:ascii="Verdana" w:hAnsi="Verdana"/>
        </w:rPr>
        <w:t>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chciałem przedstawić list, który skierował do mnie i do Wysokiej Rady wójt Gminy Niegowa - Krzysztof Motyl:</w:t>
      </w:r>
    </w:p>
    <w:p>
      <w:pPr>
        <w:pStyle w:val="Normal"/>
        <w:jc w:val="both"/>
        <w:rPr>
          <w:rFonts w:ascii="Verdana" w:hAnsi="Verdana" w:cs="Verdana"/>
        </w:rPr>
      </w:pPr>
      <w:r>
        <w:rPr>
          <w:rFonts w:cs="Verdana" w:ascii="Verdana" w:hAnsi="Verdana"/>
        </w:rPr>
        <w:t>„</w:t>
      </w:r>
      <w:r>
        <w:rPr>
          <w:rFonts w:cs="Verdana" w:ascii="Verdana" w:hAnsi="Verdana"/>
        </w:rPr>
        <w:t xml:space="preserve">Dokładnie 15 sierpnia 2008 roku przez teren gminy Niegowa przeszła nawałnica gradobicia z towarzyszącymi ulewami i silnym wiatrem, której efektem były zniszczone uprawy rolne, zbiory, zniszczone budynki mieszkalne i gospodarcze. W sumie poszkodowanych zostało 437 rodzin. Na szczęście w tej tragicznej sytuacji nie musieliśmy liczyć tylko na siebie. Otrzymaliśmy pomoc zewnętrzną z różnych źródeł: od Związku, osób prywatnych, instytucji, poszczególnych jednostek samorządu terytorialnego, w tym od partnerów </w:t>
        <w:br/>
        <w:t xml:space="preserve">ze Śląskiego Związku Gmin i Powiatów. </w:t>
      </w:r>
    </w:p>
    <w:p>
      <w:pPr>
        <w:pStyle w:val="Normal"/>
        <w:jc w:val="both"/>
        <w:rPr>
          <w:rFonts w:ascii="Verdana" w:hAnsi="Verdana" w:cs="Verdana"/>
        </w:rPr>
      </w:pPr>
      <w:r>
        <w:rPr>
          <w:rFonts w:cs="Verdana" w:ascii="Verdana" w:hAnsi="Verdana"/>
        </w:rPr>
        <w:t xml:space="preserve">Dlatego za okazane wsparcie w imieniu mieszkańców gminy Niegowa </w:t>
        <w:br/>
        <w:t xml:space="preserve">jak i w imieniu własnym pragnę wyrazić serdeczne podziękowania. Dziękuję wszystkim za gest wykonany w kierunku naszej gminy zarówno w pierwszych chwilach po tragedii, gdzie za najważniejsze było zabezpieczenie zniszczonych gospodarstw i dostarczenie żywności, jak i w czasie późniejszym, przy usuwaniu skutków gradobicia. </w:t>
      </w:r>
    </w:p>
    <w:p>
      <w:pPr>
        <w:pStyle w:val="Normal"/>
        <w:jc w:val="both"/>
        <w:rPr>
          <w:rFonts w:ascii="Verdana" w:hAnsi="Verdana" w:cs="Verdana"/>
        </w:rPr>
      </w:pPr>
      <w:r>
        <w:rPr>
          <w:rFonts w:cs="Verdana" w:ascii="Verdana" w:hAnsi="Verdana"/>
        </w:rPr>
        <w:t xml:space="preserve">Państwa pomoc była dla nas bardzo ważna i dlatego chciałbym Państwu złożyć serdeczne podziękowania za okazane wsparcie. Życzę Państwu i sobie, by podobne katastrofy omijały regiony, na których gospodarujemy, byśmy mogli nadal służyć i pracować w naszych małych ojczyznach, a w razie kłopotów, abyśmy mogli wszyscy liczyć </w:t>
        <w:br/>
        <w:t>na wzajemną pomoc, taką, jaką my otrzymaliśmy.</w:t>
      </w:r>
    </w:p>
    <w:p>
      <w:pPr>
        <w:pStyle w:val="Normal"/>
        <w:jc w:val="both"/>
        <w:rPr>
          <w:rFonts w:ascii="Verdana" w:hAnsi="Verdana" w:cs="Verdana"/>
        </w:rPr>
      </w:pPr>
      <w:r>
        <w:rPr>
          <w:rFonts w:cs="Verdana" w:ascii="Verdana" w:hAnsi="Verdana"/>
        </w:rPr>
        <w:t>Jeszcze raz z całego serca dziękuję – Krzysztof  Motyl, wójt gminy Nieg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zbliżają się Święta Wielkanocne, przed świętami sesji już raczej nie będzie, chciałbym złożyć wszystkim Państwu radnym i Panom Prezydentom, wszystkim urzędnikom, życzenia spokojnych, zdrowych i mokrych Świąt Wielkanocnych w tym ro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jeśli można, </w:t>
        <w:br/>
        <w:t>ja też dołączę się do tych życzeń: miłych, rodzinnych, radosnych Świąt, miłego odpoczynku w gronie rodzinnym, tej rodziny najbliższej, rodziny dalszej i powodzenia w życiu osobistym - zarówno dla Pana Przewodniczącego, jak i dla wszystkich Państwa radnych.</w:t>
      </w:r>
    </w:p>
    <w:p>
      <w:pPr>
        <w:pStyle w:val="Normal"/>
        <w:jc w:val="both"/>
        <w:rPr>
          <w:rFonts w:ascii="Verdana" w:hAnsi="Verdana" w:cs="Verdana"/>
        </w:rPr>
      </w:pPr>
      <w:r>
        <w:rPr>
          <w:rFonts w:cs="Verdana" w:ascii="Verdana" w:hAnsi="Verdana"/>
        </w:rPr>
      </w:r>
    </w:p>
    <w:p>
      <w:pPr>
        <w:pStyle w:val="Normal"/>
        <w:jc w:val="both"/>
        <w:rPr>
          <w:rFonts w:ascii="Verdana" w:hAnsi="Verdana" w:cs="Tahoma"/>
          <w:lang w:eastAsia="zxx" w:bidi="zxx"/>
        </w:rPr>
      </w:pPr>
      <w:r>
        <w:rPr>
          <w:rFonts w:cs="Tahoma" w:ascii="Verdana" w:hAnsi="Verdana"/>
          <w:b/>
          <w:bCs/>
          <w:i/>
          <w:u w:val="single"/>
          <w:lang w:eastAsia="zxx" w:bidi="zxx"/>
        </w:rPr>
        <w:t>Ad. pkt 35.</w:t>
      </w:r>
    </w:p>
    <w:p>
      <w:pPr>
        <w:pStyle w:val="Normal"/>
        <w:jc w:val="both"/>
        <w:rPr/>
      </w:pPr>
      <w:r>
        <w:rPr>
          <w:rFonts w:cs="Tahoma" w:ascii="Verdana" w:hAnsi="Verdana"/>
          <w:lang w:eastAsia="zxx" w:bidi="zxx"/>
        </w:rPr>
        <w:t xml:space="preserve">W związku z wyczerpaniem porządku obrad </w:t>
      </w:r>
      <w:r>
        <w:rPr>
          <w:rFonts w:cs="Tahoma" w:ascii="Verdana" w:hAnsi="Verdana"/>
          <w:b/>
          <w:lang w:eastAsia="zxx" w:bidi="zxx"/>
        </w:rPr>
        <w:t xml:space="preserve">Przewodniczący Rady Miasta Piotr Kurpios </w:t>
      </w:r>
      <w:r>
        <w:rPr>
          <w:rFonts w:cs="Tahoma" w:ascii="Verdana" w:hAnsi="Verdana"/>
          <w:lang w:eastAsia="zxx" w:bidi="zxx"/>
        </w:rPr>
        <w:t>zamknął obrady XL sesji Rady Miasta.</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lang w:eastAsia="zxx" w:bidi="zxx"/>
        </w:rPr>
      </w:pPr>
      <w:r>
        <w:rPr>
          <w:rFonts w:cs="Verdana" w:ascii="Verdana" w:hAnsi="Verdana"/>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Cs/>
          <w:iCs/>
        </w:rPr>
      </w:pPr>
      <w:r>
        <w:rPr>
          <w:rFonts w:cs="Verdana" w:ascii="Verdana" w:hAnsi="Verdana"/>
          <w:bCs/>
          <w:iCs/>
        </w:rPr>
      </w:r>
    </w:p>
    <w:p>
      <w:pPr>
        <w:pStyle w:val="Normal"/>
        <w:spacing w:lineRule="atLeast" w:line="100"/>
        <w:ind w:left="4215" w:hanging="0"/>
        <w:jc w:val="right"/>
        <w:rPr>
          <w:rFonts w:ascii="Verdana" w:hAnsi="Verdana" w:cs="Tahoma"/>
          <w:bCs/>
          <w:iCs/>
          <w:lang w:eastAsia="zxx" w:bidi="zxx"/>
        </w:rPr>
      </w:pPr>
      <w:r>
        <w:rPr>
          <w:rFonts w:cs="Tahoma" w:ascii="Verdana" w:hAnsi="Verdana"/>
          <w:bCs/>
          <w:iCs/>
          <w:lang w:eastAsia="zxx" w:bidi="zxx"/>
        </w:rPr>
        <w:t>Przewodniczący</w:t>
      </w:r>
    </w:p>
    <w:p>
      <w:pPr>
        <w:pStyle w:val="Normal"/>
        <w:spacing w:lineRule="atLeast" w:line="100"/>
        <w:ind w:left="4215" w:hanging="0"/>
        <w:jc w:val="right"/>
        <w:rPr>
          <w:rFonts w:ascii="Verdana" w:hAnsi="Verdana" w:cs="Tahoma"/>
          <w:bCs/>
          <w:iCs/>
          <w:lang w:eastAsia="zxx" w:bidi="zxx"/>
        </w:rPr>
      </w:pPr>
      <w:r>
        <w:rPr>
          <w:rFonts w:cs="Tahoma" w:ascii="Verdana" w:hAnsi="Verdana"/>
          <w:bCs/>
          <w:iCs/>
          <w:lang w:eastAsia="zxx" w:bidi="zxx"/>
        </w:rPr>
        <w:t>Rady Miasta Częstochowy</w:t>
      </w:r>
    </w:p>
    <w:p>
      <w:pPr>
        <w:pStyle w:val="Normal"/>
        <w:spacing w:lineRule="atLeast" w:line="100"/>
        <w:ind w:left="4215" w:hanging="0"/>
        <w:jc w:val="right"/>
        <w:rPr>
          <w:rFonts w:ascii="Verdana" w:hAnsi="Verdana" w:cs="Tahoma"/>
          <w:bCs/>
          <w:iCs/>
          <w:sz w:val="22"/>
          <w:szCs w:val="22"/>
          <w:lang w:eastAsia="zxx" w:bidi="zxx"/>
        </w:rPr>
      </w:pPr>
      <w:r>
        <w:rPr>
          <w:rFonts w:cs="Tahoma" w:ascii="Verdana" w:hAnsi="Verdana"/>
          <w:bCs/>
          <w:iCs/>
          <w:lang w:eastAsia="zxx" w:bidi="zxx"/>
        </w:rPr>
        <w:t>(-) Piotr Kurpios</w:t>
      </w:r>
    </w:p>
    <w:p>
      <w:pPr>
        <w:pStyle w:val="Normal"/>
        <w:spacing w:lineRule="atLeast" w:line="100"/>
        <w:jc w:val="both"/>
        <w:rPr>
          <w:rFonts w:ascii="Verdana" w:hAnsi="Verdana" w:cs="Tahoma"/>
          <w:bCs/>
          <w:iCs/>
          <w:sz w:val="22"/>
          <w:szCs w:val="22"/>
          <w:lang w:eastAsia="zxx" w:bidi="zxx"/>
        </w:rPr>
      </w:pPr>
      <w:r>
        <w:rPr>
          <w:rFonts w:cs="Tahoma" w:ascii="Verdana" w:hAnsi="Verdana"/>
          <w:bCs/>
          <w:iCs/>
          <w:sz w:val="22"/>
          <w:szCs w:val="22"/>
          <w:lang w:eastAsia="zxx" w:bidi="zxx"/>
        </w:rPr>
      </w:r>
    </w:p>
    <w:p>
      <w:pPr>
        <w:pStyle w:val="Normal"/>
        <w:spacing w:lineRule="atLeast" w:line="100"/>
        <w:jc w:val="both"/>
        <w:rPr>
          <w:rFonts w:ascii="Verdana" w:hAnsi="Verdana" w:cs="Tahoma"/>
          <w:bCs/>
          <w:iCs/>
          <w:sz w:val="22"/>
          <w:szCs w:val="22"/>
          <w:lang w:eastAsia="zxx" w:bidi="zxx"/>
        </w:rPr>
      </w:pPr>
      <w:r>
        <w:rPr>
          <w:rFonts w:cs="Tahoma" w:ascii="Verdana" w:hAnsi="Verdana"/>
          <w:bCs/>
          <w:iCs/>
          <w:sz w:val="22"/>
          <w:szCs w:val="22"/>
          <w:lang w:eastAsia="zxx" w:bidi="zxx"/>
        </w:rPr>
      </w:r>
    </w:p>
    <w:p>
      <w:pPr>
        <w:pStyle w:val="Normal"/>
        <w:spacing w:lineRule="atLeast" w:line="100"/>
        <w:jc w:val="both"/>
        <w:rPr>
          <w:rFonts w:ascii="Verdana" w:hAnsi="Verdana" w:cs="Verdana"/>
          <w:bCs/>
          <w:iCs/>
          <w:sz w:val="22"/>
          <w:szCs w:val="22"/>
          <w:lang w:eastAsia="zxx" w:bidi="zxx"/>
        </w:rPr>
      </w:pPr>
      <w:r>
        <w:rPr>
          <w:rFonts w:cs="Tahoma" w:ascii="Verdana" w:hAnsi="Verdana"/>
          <w:bCs/>
          <w:iCs/>
          <w:sz w:val="22"/>
          <w:szCs w:val="22"/>
          <w:lang w:eastAsia="zxx" w:bidi="zxx"/>
        </w:rPr>
        <w:t>Protokołowała</w:t>
      </w:r>
    </w:p>
    <w:p>
      <w:pPr>
        <w:pStyle w:val="Normal"/>
        <w:tabs>
          <w:tab w:val="clear" w:pos="708"/>
          <w:tab w:val="left" w:pos="3100" w:leader="none"/>
        </w:tabs>
        <w:spacing w:lineRule="atLeast" w:line="100"/>
        <w:jc w:val="both"/>
        <w:rPr>
          <w:rFonts w:ascii="Verdana" w:hAnsi="Verdana" w:cs="Tahoma"/>
          <w:lang w:eastAsia="zxx" w:bidi="zxx"/>
        </w:rPr>
      </w:pPr>
      <w:r>
        <w:rPr>
          <w:rFonts w:cs="Verdana" w:ascii="Verdana" w:hAnsi="Verdana"/>
          <w:bCs/>
          <w:iCs/>
          <w:sz w:val="22"/>
          <w:szCs w:val="22"/>
          <w:lang w:eastAsia="zxx" w:bidi="zxx"/>
        </w:rPr>
        <w:t>(-) Katarzyna Ślusarek</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sectPr>
      <w:footerReference w:type="default" r:id="rId3"/>
      <w:type w:val="nextPage"/>
      <w:pgSz w:w="11906" w:h="16838"/>
      <w:pgMar w:left="1985"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sz w:val="16"/>
        <w:szCs w:val="16"/>
      </w:rPr>
    </w:pPr>
    <w:r>
      <w:rPr>
        <w:rFonts w:cs="Verdana" w:ascii="Verdana" w:hAnsi="Verdana"/>
        <w:i/>
        <w:iCs/>
        <w:sz w:val="16"/>
        <w:szCs w:val="16"/>
      </w:rPr>
      <w:t>Protokół obrad XL zwyczajnej Sesji Rady Miasta Częstochowy odbytej dnia30 marca 2009 roku.</w:t>
    </w:r>
  </w:p>
  <w:p>
    <w:pPr>
      <w:pStyle w:val="Footer"/>
      <w:jc w:val="right"/>
      <w:rPr/>
    </w:pPr>
    <w:r>
      <w:rPr>
        <w:rFonts w:cs="Verdana" w:ascii="Verdana" w:hAnsi="Verdana"/>
        <w:sz w:val="16"/>
        <w:szCs w:val="16"/>
      </w:rPr>
      <w:t xml:space="preserve">Strona </w:t>
    </w:r>
    <w:r>
      <w:rPr>
        <w:rStyle w:val="PageNumber"/>
        <w:rFonts w:cs="Verdana"/>
        <w:i/>
        <w:sz w:val="16"/>
        <w:szCs w:val="16"/>
      </w:rPr>
      <w:fldChar w:fldCharType="begin"/>
    </w:r>
    <w:r>
      <w:rPr>
        <w:rStyle w:val="PageNumber"/>
        <w:sz w:val="16"/>
        <w:i/>
        <w:szCs w:val="16"/>
        <w:rFonts w:cs="Verdana"/>
      </w:rPr>
      <w:instrText xml:space="preserve"> PAGE </w:instrText>
    </w:r>
    <w:r>
      <w:rPr>
        <w:rStyle w:val="PageNumber"/>
        <w:sz w:val="16"/>
        <w:i/>
        <w:szCs w:val="16"/>
        <w:rFonts w:cs="Verdana"/>
      </w:rPr>
      <w:fldChar w:fldCharType="separate"/>
    </w:r>
    <w:r>
      <w:rPr>
        <w:rStyle w:val="PageNumber"/>
        <w:sz w:val="16"/>
        <w:i/>
        <w:szCs w:val="16"/>
        <w:rFonts w:cs="Verdana"/>
      </w:rPr>
      <w:t>87</w:t>
    </w:r>
    <w:r>
      <w:rPr>
        <w:rStyle w:val="PageNumber"/>
        <w:sz w:val="16"/>
        <w:i/>
        <w:szCs w:val="16"/>
        <w:rFonts w:cs="Verdana"/>
      </w:rPr>
      <w:fldChar w:fldCharType="end"/>
    </w:r>
    <w:r>
      <w:rPr>
        <w:rStyle w:val="PageNumber"/>
        <w:rFonts w:cs="Verdana" w:ascii="Verdana" w:hAnsi="Verdana"/>
        <w:i/>
        <w:sz w:val="16"/>
        <w:szCs w:val="16"/>
      </w:rPr>
      <w:t xml:space="preserve"> z </w:t>
    </w:r>
    <w:r>
      <w:rPr>
        <w:rStyle w:val="PageNumber"/>
        <w:rFonts w:cs="Verdana"/>
        <w:i/>
        <w:sz w:val="16"/>
        <w:szCs w:val="16"/>
      </w:rPr>
      <w:fldChar w:fldCharType="begin"/>
    </w:r>
    <w:r>
      <w:rPr>
        <w:rStyle w:val="PageNumber"/>
        <w:sz w:val="16"/>
        <w:i/>
        <w:szCs w:val="16"/>
        <w:rFonts w:cs="Verdana"/>
      </w:rPr>
      <w:instrText xml:space="preserve"> NUMPAGES \* ARABIC </w:instrText>
    </w:r>
    <w:r>
      <w:rPr>
        <w:rStyle w:val="PageNumber"/>
        <w:sz w:val="16"/>
        <w:i/>
        <w:szCs w:val="16"/>
        <w:rFonts w:cs="Verdana"/>
      </w:rPr>
      <w:fldChar w:fldCharType="separate"/>
    </w:r>
    <w:r>
      <w:rPr>
        <w:rStyle w:val="PageNumber"/>
        <w:sz w:val="16"/>
        <w:i/>
        <w:szCs w:val="16"/>
        <w:rFonts w:cs="Verdana"/>
      </w:rPr>
      <w:t>87</w:t>
    </w:r>
    <w:r>
      <w:rPr>
        <w:rStyle w:val="PageNumber"/>
        <w:sz w:val="16"/>
        <w:i/>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szCs w:val="24"/>
      </w:rPr>
    </w:lvl>
  </w:abstractNum>
  <w:abstractNum w:abstractNumId="3">
    <w:lvl w:ilvl="0">
      <w:start w:val="4"/>
      <w:numFmt w:val="bullet"/>
      <w:lvlText w:val="-"/>
      <w:lvlJc w:val="left"/>
      <w:pPr>
        <w:tabs>
          <w:tab w:val="num" w:pos="1780"/>
        </w:tabs>
        <w:ind w:left="1780" w:hanging="340"/>
      </w:pPr>
      <w:rPr>
        <w:rFonts w:ascii="Times New Roman" w:hAnsi="Times New Roman" w:cs="Times New Roman" w:hint="default"/>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420"/>
      </w:pPr>
      <w:rPr>
        <w:sz w:val="24"/>
        <w:b w:val="false"/>
        <w:szCs w:val="24"/>
        <w:bCs/>
        <w:rFonts w:ascii="Verdana" w:hAnsi="Verdana" w:cs="Verdan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szCs w:val="24"/>
    </w:rPr>
  </w:style>
  <w:style w:type="character" w:styleId="WW8Num5z0">
    <w:name w:val="WW8Num5z0"/>
    <w:qFormat/>
    <w:rPr>
      <w:rFonts w:ascii="Verdana" w:hAnsi="Verdana" w:cs="Verdana"/>
      <w:b w:val="false"/>
      <w:bCs/>
      <w:color w:val="000000"/>
      <w:sz w:val="24"/>
      <w:szCs w:val="24"/>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Times New Roman"/>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9z0">
    <w:name w:val="WW8Num9z0"/>
    <w:qFormat/>
    <w:rPr>
      <w:rFonts w:ascii="Verdana" w:hAnsi="Verdana" w:cs="Verdana"/>
      <w:b w:val="false"/>
      <w:bCs/>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
    <w:name w:val=" Znak"/>
    <w:qFormat/>
    <w:rPr>
      <w:b/>
      <w:bCs/>
      <w:sz w:val="28"/>
      <w:szCs w:val="24"/>
      <w:u w:val="single"/>
      <w:lang w:val="pl-PL" w:bidi="ar-SA"/>
    </w:rPr>
  </w:style>
  <w:style w:type="character" w:styleId="Emphasis">
    <w:name w:val="Emphasis"/>
    <w:qFormat/>
    <w:rPr>
      <w:b/>
      <w:bCs/>
      <w:i w:val="false"/>
      <w:iCs w:val="false"/>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Times New Roman"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0:00Z</dcterms:created>
  <dc:creator>Turlej_D</dc:creator>
  <dc:description/>
  <cp:keywords/>
  <dc:language>en-US</dc:language>
  <cp:lastModifiedBy>pwojcik</cp:lastModifiedBy>
  <cp:lastPrinted>2009-04-15T11:12:00Z</cp:lastPrinted>
  <dcterms:modified xsi:type="dcterms:W3CDTF">2018-05-28T12:10:00Z</dcterms:modified>
  <cp:revision>2</cp:revision>
  <dc:subject/>
  <dc:title>PROTOKÓŁ Nr 23</dc:title>
</cp:coreProperties>
</file>