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1</w:t>
      </w:r>
    </w:p>
    <w:p>
      <w:pPr>
        <w:pStyle w:val="Normal"/>
        <w:spacing w:lineRule="atLeast" w:line="100"/>
        <w:jc w:val="center"/>
        <w:rPr/>
      </w:pPr>
      <w:r>
        <w:rPr>
          <w:rFonts w:cs="Verdana" w:ascii="Verdana" w:hAnsi="Verdana"/>
          <w:b/>
          <w:bCs/>
        </w:rPr>
        <w:t xml:space="preserve">obrad XLI zwyczajnej sesji Rady Miasta Częstochowy </w:t>
      </w:r>
    </w:p>
    <w:p>
      <w:pPr>
        <w:pStyle w:val="Normal"/>
        <w:spacing w:lineRule="atLeast" w:line="100"/>
        <w:jc w:val="center"/>
        <w:rPr/>
      </w:pPr>
      <w:r>
        <w:rPr>
          <w:rFonts w:cs="Verdana" w:ascii="Verdana" w:hAnsi="Verdana"/>
          <w:b/>
          <w:bCs/>
        </w:rPr>
        <w:t xml:space="preserve">odbytej dnia 20 kwietni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9</w:t>
      </w:r>
      <w:r>
        <w:rPr>
          <w:rFonts w:cs="Arial" w:ascii="Verdana" w:hAnsi="Verdana"/>
          <w:szCs w:val="24"/>
          <w:vertAlign w:val="superscript"/>
        </w:rPr>
        <w:t>15</w:t>
      </w:r>
      <w:r>
        <w:rPr>
          <w:rFonts w:cs="Arial" w:ascii="Verdana" w:hAnsi="Verdana"/>
          <w:szCs w:val="24"/>
        </w:rPr>
        <w:t xml:space="preserve"> do godz. 13</w:t>
      </w:r>
      <w:r>
        <w:rPr>
          <w:rFonts w:cs="Arial" w:ascii="Verdana" w:hAnsi="Verdana"/>
          <w:szCs w:val="24"/>
          <w:vertAlign w:val="superscript"/>
        </w:rPr>
        <w:t>15</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L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powołał na Sekretarzy obrad XLI sesji radnych: Annę Gabarską i Marcina Marand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rFonts w:ascii="Verdana" w:hAnsi="Verdana" w:cs="Verdana"/>
          <w:bCs/>
          <w:iCs/>
        </w:rPr>
      </w:pPr>
      <w:r>
        <w:rPr>
          <w:rFonts w:cs="Verdana" w:ascii="Verdana" w:hAnsi="Verdana"/>
          <w:bCs/>
          <w:iCs/>
        </w:rPr>
        <w:t xml:space="preserve">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LI sesji:</w:t>
      </w:r>
    </w:p>
    <w:p>
      <w:pPr>
        <w:pStyle w:val="Normal"/>
        <w:widowControl/>
        <w:numPr>
          <w:ilvl w:val="0"/>
          <w:numId w:val="2"/>
        </w:numPr>
        <w:tabs>
          <w:tab w:val="clear" w:pos="708"/>
          <w:tab w:val="left" w:pos="400" w:leader="none"/>
          <w:tab w:val="left" w:pos="426" w:leader="none"/>
        </w:tabs>
        <w:spacing w:lineRule="atLeast" w:line="0"/>
        <w:ind w:left="400" w:hanging="30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00" w:leader="none"/>
          <w:tab w:val="left" w:pos="426" w:leader="none"/>
        </w:tabs>
        <w:spacing w:lineRule="atLeast" w:line="0"/>
        <w:ind w:left="400" w:hanging="30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00" w:leader="none"/>
          <w:tab w:val="left" w:pos="426" w:leader="none"/>
        </w:tabs>
        <w:spacing w:lineRule="atLeast" w:line="0"/>
        <w:ind w:left="400" w:hanging="30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00" w:leader="none"/>
          <w:tab w:val="left" w:pos="426" w:leader="none"/>
        </w:tabs>
        <w:spacing w:lineRule="atLeast" w:line="0"/>
        <w:ind w:left="400" w:hanging="300"/>
        <w:jc w:val="both"/>
        <w:rPr>
          <w:rFonts w:ascii="Verdana" w:hAnsi="Verdana" w:cs="Verdana"/>
          <w:szCs w:val="24"/>
        </w:rPr>
      </w:pPr>
      <w:r>
        <w:rPr>
          <w:rFonts w:cs="Verdana" w:ascii="Verdana" w:hAnsi="Verdana"/>
          <w:szCs w:val="24"/>
        </w:rPr>
        <w:t xml:space="preserve">Przyjęcie protokołu obrad XL Sesji Rady Miasta Częstochowy. </w:t>
      </w:r>
    </w:p>
    <w:p>
      <w:pPr>
        <w:pStyle w:val="Normal"/>
        <w:widowControl/>
        <w:numPr>
          <w:ilvl w:val="0"/>
          <w:numId w:val="2"/>
        </w:numPr>
        <w:tabs>
          <w:tab w:val="clear" w:pos="708"/>
          <w:tab w:val="left" w:pos="400" w:leader="none"/>
          <w:tab w:val="left" w:pos="426" w:leader="none"/>
        </w:tabs>
        <w:spacing w:lineRule="atLeast" w:line="0"/>
        <w:ind w:left="400" w:hanging="30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00" w:leader="none"/>
          <w:tab w:val="left" w:pos="426" w:leader="none"/>
        </w:tabs>
        <w:spacing w:lineRule="atLeast" w:line="0"/>
        <w:ind w:left="400" w:hanging="300"/>
        <w:jc w:val="both"/>
        <w:rPr/>
      </w:pPr>
      <w:r>
        <w:rPr>
          <w:rFonts w:cs="Verdana" w:ascii="Verdana" w:hAnsi="Verdana"/>
          <w:szCs w:val="24"/>
        </w:rPr>
        <w:t xml:space="preserve">Informacja bieżąca Prezydenta Miasta Częstochowy </w:t>
        <w:br/>
        <w:t>oraz informacja dotycząca zaawansowania dotychczasowych negocjacji w sprawie realizacji inwestycji „Centrum Kongresowo Wystawiennicze”.</w:t>
      </w:r>
    </w:p>
    <w:p>
      <w:pPr>
        <w:pStyle w:val="Normal"/>
        <w:widowControl/>
        <w:numPr>
          <w:ilvl w:val="0"/>
          <w:numId w:val="2"/>
        </w:numPr>
        <w:tabs>
          <w:tab w:val="clear" w:pos="708"/>
          <w:tab w:val="left" w:pos="400" w:leader="none"/>
          <w:tab w:val="left" w:pos="426" w:leader="none"/>
        </w:tabs>
        <w:spacing w:lineRule="atLeast" w:line="0"/>
        <w:ind w:left="400" w:hanging="30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00" w:leader="none"/>
          <w:tab w:val="left" w:pos="426" w:leader="none"/>
        </w:tabs>
        <w:spacing w:lineRule="atLeast" w:line="0"/>
        <w:ind w:left="400" w:hanging="30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00" w:leader="none"/>
          <w:tab w:val="left" w:pos="426" w:leader="none"/>
        </w:tabs>
        <w:spacing w:lineRule="atLeast" w:line="0"/>
        <w:ind w:left="400" w:hanging="300"/>
        <w:jc w:val="both"/>
        <w:rPr>
          <w:rFonts w:ascii="Verdana" w:hAnsi="Verdana" w:cs="Verdana"/>
          <w:szCs w:val="24"/>
        </w:rPr>
      </w:pPr>
      <w:r>
        <w:rPr>
          <w:rFonts w:cs="Verdana" w:ascii="Verdana" w:hAnsi="Verdana"/>
          <w:szCs w:val="24"/>
        </w:rPr>
        <w:t>Wybór Komisji Uchwał i Wniosków.</w:t>
      </w:r>
    </w:p>
    <w:p>
      <w:pPr>
        <w:pStyle w:val="Tekstwstpniesformatowany"/>
        <w:numPr>
          <w:ilvl w:val="0"/>
          <w:numId w:val="2"/>
        </w:numPr>
        <w:tabs>
          <w:tab w:val="clear" w:pos="708"/>
          <w:tab w:val="left" w:pos="340" w:leader="none"/>
          <w:tab w:val="left" w:pos="400" w:leader="none"/>
        </w:tabs>
        <w:suppressAutoHyphens w:val="true"/>
        <w:spacing w:before="0" w:after="0"/>
        <w:ind w:left="400" w:hanging="400"/>
        <w:jc w:val="both"/>
        <w:rPr>
          <w:rFonts w:ascii="Verdana" w:hAnsi="Verdana" w:cs="Verdana"/>
        </w:rPr>
      </w:pPr>
      <w:r>
        <w:rPr>
          <w:rFonts w:cs="Verdana" w:ascii="Verdana" w:hAnsi="Verdana"/>
        </w:rPr>
        <w:t xml:space="preserve">Rozpatrzenie sprawozdania z wykonania budżetu miasta Częstochowy za rok 2008 i podjęcie uchwały w sprawie udzielenia absolutorium za rok 2008 dla Prezydenta Miasta Częstochowy. </w:t>
      </w:r>
      <w:r>
        <w:rPr>
          <w:rFonts w:cs="Verdana" w:ascii="Verdana" w:hAnsi="Verdana"/>
          <w:b/>
        </w:rPr>
        <w:t>(BR.6/XLI/09)</w:t>
      </w:r>
    </w:p>
    <w:p>
      <w:pPr>
        <w:pStyle w:val="Tekstwstpniesformatowany"/>
        <w:numPr>
          <w:ilvl w:val="0"/>
          <w:numId w:val="2"/>
        </w:numPr>
        <w:tabs>
          <w:tab w:val="clear" w:pos="708"/>
          <w:tab w:val="left" w:pos="500" w:leader="none"/>
        </w:tabs>
        <w:spacing w:before="0" w:after="0"/>
        <w:ind w:left="400" w:hanging="300"/>
        <w:jc w:val="both"/>
        <w:rPr>
          <w:rFonts w:ascii="Verdana" w:hAnsi="Verdana" w:cs="Arial"/>
        </w:rPr>
      </w:pPr>
      <w:r>
        <w:rPr>
          <w:rFonts w:cs="Verdana" w:ascii="Verdana" w:hAnsi="Verdana"/>
        </w:rPr>
        <w:t xml:space="preserve">Podjęcie uchwały w sprawie </w:t>
      </w:r>
      <w:r>
        <w:rPr>
          <w:rFonts w:cs="Arial" w:ascii="Verdana" w:hAnsi="Verdana"/>
        </w:rPr>
        <w:t>wzniesienia pomnika upamiętniającego deportację Żydów Częstochowian w czasie II wojny światowej</w:t>
      </w:r>
      <w:r>
        <w:rPr>
          <w:rFonts w:cs="Verdana" w:ascii="Verdana" w:hAnsi="Verdana"/>
        </w:rPr>
        <w:t>.</w:t>
      </w:r>
      <w:r>
        <w:rPr>
          <w:rFonts w:cs="Verdana" w:ascii="Verdana" w:hAnsi="Verdana"/>
          <w:b/>
        </w:rPr>
        <w:t xml:space="preserve"> (BR.3/XLI/09)</w:t>
      </w:r>
    </w:p>
    <w:p>
      <w:pPr>
        <w:pStyle w:val="Tekstwstpniesformatowany"/>
        <w:numPr>
          <w:ilvl w:val="0"/>
          <w:numId w:val="2"/>
        </w:numPr>
        <w:tabs>
          <w:tab w:val="clear" w:pos="708"/>
          <w:tab w:val="left" w:pos="500" w:leader="none"/>
        </w:tabs>
        <w:spacing w:before="0" w:after="0"/>
        <w:ind w:left="400" w:hanging="300"/>
        <w:jc w:val="both"/>
        <w:rPr>
          <w:rFonts w:ascii="Verdana" w:hAnsi="Verdana" w:cs="Arial"/>
        </w:rPr>
      </w:pPr>
      <w:r>
        <w:rPr>
          <w:rFonts w:cs="Verdana" w:ascii="Verdana" w:hAnsi="Verdana"/>
        </w:rPr>
        <w:t xml:space="preserve">Podjęcie uchwały w sprawie </w:t>
      </w:r>
      <w:r>
        <w:rPr>
          <w:rFonts w:cs="Arial" w:ascii="Verdana" w:hAnsi="Verdana"/>
          <w:lang w:bidi="zxx"/>
        </w:rPr>
        <w:t xml:space="preserve">wyrażenia zgody na zawarcie </w:t>
        <w:br/>
        <w:t xml:space="preserve">w ramach programu „Moje Boisko ORLIK 2012” umów o dofinansowanie kosztów budowy zadania inwestycyjnego </w:t>
        <w:br/>
        <w:t xml:space="preserve">pn. „Budowa boisk sportowych ORLIK 2012 przy Szkole Podstawowej Nr 52”, realizowanego w Częstochowie </w:t>
        <w:br/>
        <w:t>przy ul. Powstańców Warszawy 144a</w:t>
      </w:r>
      <w:r>
        <w:rPr>
          <w:rFonts w:cs="Verdana" w:ascii="Verdana" w:hAnsi="Verdana"/>
        </w:rPr>
        <w:t>.</w:t>
      </w:r>
      <w:r>
        <w:rPr>
          <w:rFonts w:cs="Verdana" w:ascii="Verdana" w:hAnsi="Verdana"/>
          <w:b/>
        </w:rPr>
        <w:t xml:space="preserve"> (BR.2/XLI/09)</w:t>
      </w:r>
    </w:p>
    <w:p>
      <w:pPr>
        <w:pStyle w:val="Tekstwstpniesformatowany"/>
        <w:numPr>
          <w:ilvl w:val="0"/>
          <w:numId w:val="2"/>
        </w:numPr>
        <w:tabs>
          <w:tab w:val="clear" w:pos="708"/>
          <w:tab w:val="left" w:pos="500" w:leader="none"/>
        </w:tabs>
        <w:spacing w:before="0" w:after="0"/>
        <w:ind w:left="400" w:hanging="300"/>
        <w:jc w:val="both"/>
        <w:rPr>
          <w:rFonts w:ascii="Verdana" w:hAnsi="Verdana" w:cs="Verdana"/>
          <w:b/>
          <w:b/>
          <w:bCs/>
          <w:i/>
          <w:i/>
          <w:u w:val="single"/>
        </w:rPr>
      </w:pPr>
      <w:r>
        <w:rPr>
          <w:rFonts w:cs="Verdana" w:ascii="Verdana" w:hAnsi="Verdana"/>
        </w:rPr>
        <w:t xml:space="preserve">Podjęcie uchwały w sprawie udzielenia dotacji z budżetu miasta Częstochowy w 2009 roku na prace konserwatorskie, restauratorskie i roboty budowlane przy zabytkach wpisanych </w:t>
        <w:br/>
        <w:t>do rejestru zabytków</w:t>
      </w:r>
      <w:r>
        <w:rPr>
          <w:rFonts w:eastAsia="Lucida Sans Unicode" w:cs="Verdana" w:ascii="Verdana" w:hAnsi="Verdana"/>
          <w:lang w:eastAsia="zxx" w:bidi="zxx"/>
        </w:rPr>
        <w:t>.</w:t>
      </w:r>
      <w:r>
        <w:rPr>
          <w:rFonts w:cs="Verdana" w:ascii="Verdana" w:hAnsi="Verdana"/>
          <w:b/>
        </w:rPr>
        <w:t xml:space="preserve"> (BR.1/XLI/09)</w:t>
      </w:r>
    </w:p>
    <w:p>
      <w:pPr>
        <w:pStyle w:val="Tekstwstpniesformatowany"/>
        <w:numPr>
          <w:ilvl w:val="0"/>
          <w:numId w:val="2"/>
        </w:numPr>
        <w:tabs>
          <w:tab w:val="clear" w:pos="708"/>
          <w:tab w:val="left" w:pos="400" w:leader="none"/>
        </w:tabs>
        <w:spacing w:before="0" w:after="0"/>
        <w:ind w:left="500" w:hanging="400"/>
        <w:jc w:val="both"/>
        <w:rPr>
          <w:rFonts w:ascii="Verdana" w:hAnsi="Verdana" w:cs="Arial"/>
          <w:lang w:bidi="zxx"/>
        </w:rPr>
      </w:pPr>
      <w:r>
        <w:rPr>
          <w:rFonts w:cs="Verdana" w:ascii="Verdana" w:hAnsi="Verdana"/>
        </w:rPr>
        <w:t xml:space="preserve">Podjęcie uchwały w sprawie </w:t>
      </w:r>
      <w:r>
        <w:rPr>
          <w:rFonts w:cs="Arial" w:ascii="Verdana" w:hAnsi="Verdana"/>
          <w:lang w:bidi="zxx"/>
        </w:rPr>
        <w:t xml:space="preserve">rozszerzenia działalności Samodzielnego Publicznego Zakładu Opieki Zdrowotnej Stacji Pogotowia Ratunkowego z siedzibą przy ul. Kilińskiego 10 </w:t>
        <w:br/>
        <w:t>w Częstochowie</w:t>
      </w:r>
      <w:r>
        <w:rPr>
          <w:rFonts w:cs="Verdana" w:ascii="Verdana" w:hAnsi="Verdana"/>
        </w:rPr>
        <w:t>.</w:t>
      </w:r>
      <w:r>
        <w:rPr>
          <w:rFonts w:cs="Verdana" w:ascii="Verdana" w:hAnsi="Verdana"/>
          <w:b/>
        </w:rPr>
        <w:t xml:space="preserve"> (BR.7/XLI/09)</w:t>
      </w:r>
    </w:p>
    <w:p>
      <w:pPr>
        <w:pStyle w:val="Tekstwstpniesformatowany"/>
        <w:numPr>
          <w:ilvl w:val="0"/>
          <w:numId w:val="2"/>
        </w:numPr>
        <w:tabs>
          <w:tab w:val="clear" w:pos="708"/>
          <w:tab w:val="left" w:pos="500" w:leader="none"/>
        </w:tabs>
        <w:spacing w:before="0" w:after="0"/>
        <w:ind w:left="400" w:hanging="300"/>
        <w:jc w:val="both"/>
        <w:rPr>
          <w:rFonts w:ascii="Verdana" w:hAnsi="Verdana" w:cs="Arial"/>
        </w:rPr>
      </w:pPr>
      <w:r>
        <w:rPr>
          <w:rFonts w:cs="Verdana" w:ascii="Verdana" w:hAnsi="Verdana"/>
        </w:rPr>
        <w:t xml:space="preserve">Podjęcie uchwały w sprawie zatwierdzenia zmiany do jednolitego tekstu statutu Samodzielnego Publicznego Zakładu Opieki Zdrowotnej Stacji Pogotowia Ratunkowego z siedzibą </w:t>
        <w:br/>
        <w:t xml:space="preserve">przy ul. Kilińskiego 10 w Częstochowie stanowiącego załącznik </w:t>
        <w:br/>
        <w:t xml:space="preserve">do Uchwały Nr 217/XIX/2007 Rady Miasta Częstochowy z dnia 3 grudnia 2007 roku w sprawie przyjęcia jednolitego tekstu statutu Samodzielnego Publicznego Zakładu Opieki Zdrowotnej Stacji Pogotowia Ratunkowego z siedzibą przy ul. Kilińskiego 10 w Częstochowie, zmienionego Uchwałą Nr 319/XXVI/2008 Rady Miasta Częstochowy z dnia 12 maja 2008 roku, Uchwałą </w:t>
        <w:br/>
        <w:t xml:space="preserve">Nr 400/XXXV/2008 z dnia 17 listopada 2008 roku, Uchwałą </w:t>
        <w:br/>
        <w:t xml:space="preserve">Nr 413/XXXVII/2008 z dnia 29 grudnia 2008 roku. </w:t>
      </w:r>
      <w:r>
        <w:rPr>
          <w:rFonts w:cs="Verdana" w:ascii="Verdana" w:hAnsi="Verdana"/>
          <w:b/>
        </w:rPr>
        <w:t>(BR.4/XLI/09)</w:t>
      </w:r>
    </w:p>
    <w:p>
      <w:pPr>
        <w:pStyle w:val="Tekstwstpniesformatowany"/>
        <w:numPr>
          <w:ilvl w:val="0"/>
          <w:numId w:val="2"/>
        </w:numPr>
        <w:tabs>
          <w:tab w:val="clear" w:pos="708"/>
          <w:tab w:val="left" w:pos="500" w:leader="none"/>
        </w:tabs>
        <w:spacing w:before="0" w:after="0"/>
        <w:ind w:left="400" w:hanging="300"/>
        <w:jc w:val="both"/>
        <w:rPr>
          <w:rFonts w:ascii="Verdana" w:hAnsi="Verdana" w:cs="Arial"/>
        </w:rPr>
      </w:pPr>
      <w:r>
        <w:rPr>
          <w:rFonts w:cs="Verdana" w:ascii="Verdana" w:hAnsi="Verdana"/>
        </w:rPr>
        <w:t>Podjęcie uchwały w sprawie</w:t>
      </w:r>
      <w:r>
        <w:rPr>
          <w:rFonts w:cs="Arial" w:ascii="Verdana" w:hAnsi="Verdana"/>
        </w:rPr>
        <w:t xml:space="preserve"> upoważnienia Prezydenta Miasta Częstochowy do zatwierdzenia projektu pt. „Partnerstwo </w:t>
        <w:br/>
        <w:t>dla Częstochowy” złożonego w ramach działania 7.2 „Przeciwdziałanie wykluczeniu i wzmocnienie sektora ekonomii społecznej”, poddziałanie 7.2.2 „Wsparcie ekonomii społecznej” Programu Operacyjnego Kapitał Ludzki współfinansowanego przez Europejski Fundusz Społeczny.</w:t>
      </w:r>
      <w:r>
        <w:rPr>
          <w:rFonts w:cs="Verdana" w:ascii="Verdana" w:hAnsi="Verdana"/>
          <w:b/>
        </w:rPr>
        <w:t xml:space="preserve"> (BR.5/XLI/09)</w:t>
      </w:r>
    </w:p>
    <w:p>
      <w:pPr>
        <w:pStyle w:val="Tekstpodstawowy2"/>
        <w:widowControl/>
        <w:numPr>
          <w:ilvl w:val="0"/>
          <w:numId w:val="2"/>
        </w:numPr>
        <w:tabs>
          <w:tab w:val="clear" w:pos="708"/>
          <w:tab w:val="left" w:pos="426" w:leader="none"/>
          <w:tab w:val="left" w:pos="500" w:leader="none"/>
        </w:tabs>
        <w:suppressAutoHyphens w:val="false"/>
        <w:spacing w:lineRule="auto" w:line="240" w:before="0" w:after="0"/>
        <w:ind w:left="400" w:hanging="30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 w:val="left" w:pos="500" w:leader="none"/>
        </w:tabs>
        <w:suppressAutoHyphens w:val="false"/>
        <w:spacing w:lineRule="auto" w:line="240" w:before="0" w:after="0"/>
        <w:ind w:left="400" w:hanging="30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500" w:leader="none"/>
          <w:tab w:val="left" w:pos="600" w:leader="none"/>
        </w:tabs>
        <w:suppressAutoHyphens w:val="false"/>
        <w:spacing w:lineRule="auto" w:line="240" w:before="0" w:after="0"/>
        <w:ind w:left="400" w:hanging="300"/>
        <w:jc w:val="both"/>
        <w:rPr>
          <w:rFonts w:ascii="Verdana" w:hAnsi="Verdana" w:cs="Verdana"/>
          <w:szCs w:val="24"/>
        </w:rPr>
      </w:pPr>
      <w:r>
        <w:rPr>
          <w:rFonts w:cs="Verdana" w:ascii="Verdana" w:hAnsi="Verdana"/>
          <w:szCs w:val="24"/>
        </w:rPr>
        <w:t>Zamknięcie obrad XLI zwyczajnej Sesji Rady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L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L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XL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iż w okresie </w:t>
      </w:r>
      <w:r>
        <w:rPr>
          <w:rFonts w:eastAsia="Times New Roman" w:cs="Verdana" w:ascii="Verdana" w:hAnsi="Verdana"/>
          <w:b/>
          <w:bCs/>
          <w:szCs w:val="24"/>
          <w:lang w:eastAsia="ar-SA"/>
        </w:rPr>
        <w:t>od 30 marca do 19 kwietnia 2009 roku</w:t>
      </w:r>
      <w:r>
        <w:rPr>
          <w:rFonts w:eastAsia="Times New Roman" w:cs="Verdana" w:ascii="Verdana" w:hAnsi="Verdana"/>
          <w:szCs w:val="24"/>
          <w:lang w:eastAsia="ar-SA"/>
        </w:rPr>
        <w:t xml:space="preserve"> Przewodniczący Rady Miasta wraz Wiceprzewodniczącymi uczestniczyli – reprezentując Radę Miasta Częstochowy – </w:t>
        <w:br/>
        <w:t>w następujących spotkaniach i uroczystościach:</w:t>
      </w:r>
    </w:p>
    <w:p>
      <w:pPr>
        <w:pStyle w:val="Normal"/>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6 kwietnia</w:t>
      </w:r>
      <w:r>
        <w:rPr>
          <w:rFonts w:eastAsia="Times New Roman" w:cs="Verdana" w:ascii="Verdana" w:hAnsi="Verdana"/>
          <w:szCs w:val="24"/>
          <w:lang w:eastAsia="ar-SA"/>
        </w:rPr>
        <w:t xml:space="preserve"> w uroczystym wręczeniu Nagród Prezydenta Miasta Częstochowy w dziedzinie ochrony zdrowi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7 kwietnia</w:t>
      </w:r>
      <w:r>
        <w:rPr>
          <w:rFonts w:eastAsia="Times New Roman" w:cs="Verdana" w:ascii="Verdana" w:hAnsi="Verdana"/>
          <w:szCs w:val="24"/>
          <w:lang w:eastAsia="ar-SA"/>
        </w:rPr>
        <w:t xml:space="preserve"> w uroczystym otwarciu nowej siedziby Okręgowej Izby Lekarskiej.</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 xml:space="preserve">18 kwietnia </w:t>
      </w:r>
      <w:r>
        <w:rPr>
          <w:rFonts w:eastAsia="Times New Roman" w:cs="Verdana" w:ascii="Verdana" w:hAnsi="Verdana"/>
          <w:szCs w:val="24"/>
          <w:lang w:eastAsia="ar-SA"/>
        </w:rPr>
        <w:t>w otwarciu Sezonu Motocyklowego w Częstochowie.</w:t>
      </w:r>
    </w:p>
    <w:p>
      <w:pPr>
        <w:pStyle w:val="Normal"/>
        <w:jc w:val="both"/>
        <w:rPr>
          <w:rFonts w:ascii="Verdana" w:hAnsi="Verdana" w:eastAsia="Times New Roman" w:cs="Verdana"/>
          <w:b/>
          <w:b/>
          <w:bCs/>
          <w:i/>
          <w:i/>
          <w:szCs w:val="24"/>
          <w:u w:val="single"/>
          <w:lang w:eastAsia="ar-SA"/>
        </w:rPr>
      </w:pPr>
      <w:r>
        <w:rPr>
          <w:rFonts w:eastAsia="Times New Roman" w:cs="Verdana" w:ascii="Verdana" w:hAnsi="Verdana"/>
          <w:b/>
          <w:bCs/>
          <w:i/>
          <w:szCs w:val="24"/>
          <w:u w:val="single"/>
          <w:lang w:eastAsia="ar-SA"/>
        </w:rPr>
      </w:r>
    </w:p>
    <w:p>
      <w:pPr>
        <w:pStyle w:val="Normal"/>
        <w:ind w:firstLine="708"/>
        <w:jc w:val="both"/>
        <w:rPr>
          <w:rFonts w:ascii="Verdana" w:hAnsi="Verdana" w:cs="Verdana"/>
          <w:bCs/>
          <w:szCs w:val="24"/>
        </w:rPr>
      </w:pPr>
      <w:r>
        <w:rPr>
          <w:rFonts w:cs="Verdana" w:ascii="Verdana" w:hAnsi="Verdana"/>
          <w:bCs/>
          <w:szCs w:val="24"/>
        </w:rPr>
        <w:t>Przypomniał także, że do 30 kwietnia Państwo radni są zobowiązani złożyć oświadczenia majątkowe – tak jak mówi ustawa. Nie ma jednak żadnych konsekwencji w sytuacji, kiedy te oświadczenia nie będą przedłożone.</w:t>
      </w:r>
    </w:p>
    <w:p>
      <w:pPr>
        <w:pStyle w:val="Normal"/>
        <w:ind w:firstLine="708"/>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rFonts w:ascii="Verdana" w:hAnsi="Verdana" w:cs="Verdana"/>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p>
    <w:p>
      <w:pPr>
        <w:pStyle w:val="Normal"/>
        <w:tabs>
          <w:tab w:val="clear" w:pos="708"/>
          <w:tab w:val="left" w:pos="851" w:leader="none"/>
          <w:tab w:val="left" w:pos="9072" w:leader="none"/>
        </w:tabs>
        <w:jc w:val="both"/>
        <w:rPr>
          <w:rFonts w:ascii="Verdana" w:hAnsi="Verdana" w:cs="Verdana"/>
        </w:rPr>
      </w:pPr>
      <w:r>
        <w:rPr>
          <w:rFonts w:cs="Verdana" w:ascii="Verdana" w:hAnsi="Verdana"/>
          <w:bCs/>
        </w:rPr>
        <w:t>w okresie</w:t>
      </w:r>
      <w:r>
        <w:rPr>
          <w:rFonts w:cs="Verdana" w:ascii="Verdana" w:hAnsi="Verdana"/>
          <w:bCs/>
          <w:szCs w:val="24"/>
        </w:rPr>
        <w:t xml:space="preserve"> od 30 marca do 20 kwietnia 2009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ind w:firstLine="709"/>
        <w:jc w:val="both"/>
        <w:rPr/>
      </w:pPr>
      <w:r>
        <w:rPr>
          <w:rFonts w:eastAsia="Times New Roman" w:cs="Verdana" w:ascii="Verdana" w:hAnsi="Verdana"/>
          <w:bCs/>
          <w:sz w:val="24"/>
          <w:szCs w:val="24"/>
        </w:rPr>
        <w:t xml:space="preserve">W okresie od 1 stycznia do 14 kwietnia 2009 roku dochody budżetu gminy Częstochowa osiągnęły 217 mln 603 tys. złotych, </w:t>
        <w:br/>
        <w:t xml:space="preserve">co stanowi 29,07 % planu. Wydatki zostały wykonane w kwocie </w:t>
        <w:br/>
        <w:t>195 mln 522 tys. zł, co stanowi 23,97% planu rocznego.</w:t>
      </w:r>
    </w:p>
    <w:p>
      <w:pPr>
        <w:pStyle w:val="Normal"/>
        <w:ind w:firstLine="709"/>
        <w:jc w:val="both"/>
        <w:rPr/>
      </w:pPr>
      <w:r>
        <w:rPr>
          <w:rFonts w:cs="Verdana" w:ascii="Verdana" w:hAnsi="Verdana"/>
          <w:bCs/>
          <w:szCs w:val="24"/>
        </w:rPr>
        <w:t xml:space="preserve">W strukturze dochodów wykonanie subwencji w tym okresie wyniosło - 37, 3 %, dotacji na zadania własne i zlecone – 28,01%, dochody własne należne od Urzędów Skarbowych – 27,67 %, </w:t>
        <w:br/>
        <w:t xml:space="preserve">a udziałów z Ministerstwa Finansów – 18,96 % planu rocznego . </w:t>
      </w:r>
    </w:p>
    <w:p>
      <w:pPr>
        <w:pStyle w:val="Normal"/>
        <w:ind w:firstLine="708"/>
        <w:jc w:val="both"/>
        <w:rPr>
          <w:rFonts w:ascii="Verdana" w:hAnsi="Verdana" w:cs="Verdana"/>
          <w:bCs/>
          <w:szCs w:val="24"/>
        </w:rPr>
      </w:pPr>
      <w:r>
        <w:rPr>
          <w:rFonts w:cs="Verdana" w:ascii="Verdana" w:hAnsi="Verdana"/>
          <w:bCs/>
          <w:szCs w:val="24"/>
        </w:rPr>
        <w:t xml:space="preserve">Wskaźnik wykonania dochodów z tytułu podatku i opłat lokalnych dotyczący podatku od środków transportowych osób prawnych to 53,66 %; podatku od nieruchomości od osób fizycznych – 33,94% planu, podatku od nieruchomości od osób prawnych – 25,96 %. </w:t>
      </w:r>
    </w:p>
    <w:p>
      <w:pPr>
        <w:pStyle w:val="Tekstpodstawowy2"/>
        <w:spacing w:lineRule="auto" w:line="240" w:before="0" w:after="0"/>
        <w:jc w:val="both"/>
        <w:rPr/>
      </w:pPr>
      <w:r>
        <w:rPr>
          <w:rFonts w:cs="Verdana" w:ascii="Verdana" w:hAnsi="Verdana"/>
          <w:szCs w:val="24"/>
        </w:rPr>
        <w:t xml:space="preserve">W dochodach niepodatkowych wykonano m. in.: 35 % - z tytułu dzierżawy gruntów; 28,46 %  - z tytułu dzierżawy na targowiskach </w:t>
        <w:br/>
        <w:t>i najmu lokali; 55,35 % - z tytułu wykupu lokali i nieruchomości; 43,61 % z tytułu opłat za korzystanie z zezwoleń alkoholowych.</w:t>
      </w:r>
    </w:p>
    <w:p>
      <w:pPr>
        <w:pStyle w:val="Tekstpodstawowy2"/>
        <w:spacing w:lineRule="auto" w:line="240" w:before="0" w:after="0"/>
        <w:jc w:val="both"/>
        <w:rPr>
          <w:rFonts w:ascii="Verdana" w:hAnsi="Verdana" w:cs="Verdana"/>
          <w:szCs w:val="24"/>
        </w:rPr>
      </w:pPr>
      <w:r>
        <w:rPr>
          <w:rFonts w:cs="Verdana" w:ascii="Verdana" w:hAnsi="Verdana"/>
          <w:szCs w:val="24"/>
        </w:rPr>
      </w:r>
    </w:p>
    <w:p>
      <w:pPr>
        <w:pStyle w:val="Tekstpodstawowy2"/>
        <w:spacing w:lineRule="auto" w:line="240" w:before="0" w:after="0"/>
        <w:jc w:val="both"/>
        <w:rPr>
          <w:rFonts w:ascii="Verdana" w:hAnsi="Verdana" w:cs="Verdana"/>
          <w:b/>
          <w:b/>
          <w:szCs w:val="24"/>
        </w:rPr>
      </w:pPr>
      <w:r>
        <w:rPr>
          <w:rFonts w:cs="Verdana" w:ascii="Verdana" w:hAnsi="Verdana"/>
          <w:b/>
          <w:szCs w:val="24"/>
        </w:rPr>
        <w:t>31 marca</w:t>
      </w:r>
    </w:p>
    <w:p>
      <w:pPr>
        <w:pStyle w:val="Tekstpodstawowy2"/>
        <w:spacing w:lineRule="auto" w:line="240" w:before="0" w:after="0"/>
        <w:ind w:firstLine="708"/>
        <w:jc w:val="both"/>
        <w:rPr/>
      </w:pPr>
      <w:r>
        <w:rPr>
          <w:rFonts w:cs="Verdana" w:ascii="Verdana" w:hAnsi="Verdana"/>
          <w:szCs w:val="24"/>
        </w:rPr>
        <w:t xml:space="preserve">Uczestniczyłem w uroczystym otwarciu IV Targów Pracy </w:t>
        <w:br/>
        <w:t xml:space="preserve">i Edukacji zorganizowanych przez Akademię im. Jana Długosza </w:t>
        <w:br/>
        <w:t xml:space="preserve">w Akademickim Centrum Sportowym, równocześnie inaugurujących Dzień Otwarty Akademii. </w:t>
      </w:r>
    </w:p>
    <w:p>
      <w:pPr>
        <w:pStyle w:val="Tekstpodstawowy2"/>
        <w:spacing w:lineRule="auto" w:line="240" w:before="0" w:after="0"/>
        <w:jc w:val="both"/>
        <w:rPr>
          <w:rFonts w:ascii="Verdana" w:hAnsi="Verdana" w:cs="Verdana"/>
          <w:szCs w:val="24"/>
        </w:rPr>
      </w:pPr>
      <w:r>
        <w:rPr>
          <w:rFonts w:cs="Verdana" w:ascii="Verdana" w:hAnsi="Verdana"/>
          <w:szCs w:val="24"/>
        </w:rPr>
      </w:r>
    </w:p>
    <w:p>
      <w:pPr>
        <w:pStyle w:val="Tekstpodstawowy2"/>
        <w:spacing w:lineRule="auto" w:line="240" w:before="0" w:after="0"/>
        <w:jc w:val="both"/>
        <w:rPr>
          <w:rFonts w:ascii="Verdana" w:hAnsi="Verdana" w:cs="Verdana"/>
          <w:b/>
          <w:b/>
          <w:szCs w:val="24"/>
        </w:rPr>
      </w:pPr>
      <w:r>
        <w:rPr>
          <w:rFonts w:cs="Verdana" w:ascii="Verdana" w:hAnsi="Verdana"/>
          <w:b/>
          <w:szCs w:val="24"/>
        </w:rPr>
        <w:t>1 kwietnia</w:t>
      </w:r>
    </w:p>
    <w:p>
      <w:pPr>
        <w:pStyle w:val="TextBody"/>
        <w:spacing w:before="0" w:after="0"/>
        <w:ind w:firstLine="708"/>
        <w:jc w:val="both"/>
        <w:rPr/>
      </w:pPr>
      <w:r>
        <w:rPr>
          <w:rFonts w:cs="Verdana" w:ascii="Verdana" w:hAnsi="Verdana"/>
          <w:szCs w:val="24"/>
        </w:rPr>
        <w:t>Spotkałem się z biegaczami z Rzymu, niosącymi o</w:t>
      </w:r>
      <w:r>
        <w:rPr>
          <w:rFonts w:cs="Verdana" w:ascii="Verdana" w:hAnsi="Verdana"/>
          <w:bCs/>
          <w:szCs w:val="24"/>
        </w:rPr>
        <w:t>gień zapalony w Grocie Watykańskiej, nad grobem Jana Pawła II, czyli tzw. „Pochodnię Lolka”.</w:t>
      </w:r>
    </w:p>
    <w:p>
      <w:pPr>
        <w:pStyle w:val="TextBody"/>
        <w:spacing w:before="0" w:after="0"/>
        <w:jc w:val="both"/>
        <w:rPr>
          <w:rFonts w:ascii="Verdana" w:hAnsi="Verdana" w:cs="Verdana"/>
          <w:szCs w:val="24"/>
        </w:rPr>
      </w:pPr>
      <w:r>
        <w:rPr>
          <w:rFonts w:cs="Verdana" w:ascii="Verdana" w:hAnsi="Verdana"/>
          <w:szCs w:val="24"/>
        </w:rPr>
        <w:t>W biegu zorganizowanym z okazji czwartej rocznicy śmierci papieża, wzięła udział także grupa polskich sportowców ze Stowarzyszenia „Zabiegani”.</w:t>
      </w:r>
    </w:p>
    <w:p>
      <w:pPr>
        <w:pStyle w:val="Normal"/>
        <w:ind w:firstLine="708"/>
        <w:jc w:val="both"/>
        <w:rPr/>
      </w:pPr>
      <w:r>
        <w:rPr>
          <w:rFonts w:cs="Verdana" w:ascii="Verdana" w:hAnsi="Verdana"/>
          <w:bCs/>
          <w:szCs w:val="24"/>
        </w:rPr>
        <w:t>Tego samego dnia wziąłem również udział w oddaniu przez Miejski Ośrodek Pomocy Społecznej do użytku kolejnego mieszkania chronionego,</w:t>
      </w:r>
      <w:r>
        <w:rPr>
          <w:rFonts w:cs="Verdana" w:ascii="Verdana" w:hAnsi="Verdana"/>
          <w:szCs w:val="24"/>
        </w:rPr>
        <w:t xml:space="preserve"> przeznaczonego dla usamodzielniających się wychowanków częstochowskiego Domu Dziecka. Lokal ma 32,5 m</w:t>
      </w:r>
      <w:r>
        <w:rPr>
          <w:rFonts w:cs="Verdana" w:ascii="Verdana" w:hAnsi="Verdana"/>
          <w:szCs w:val="24"/>
          <w:vertAlign w:val="superscript"/>
        </w:rPr>
        <w:t>2</w:t>
      </w:r>
      <w:r>
        <w:rPr>
          <w:rFonts w:cs="Verdana" w:ascii="Verdana" w:hAnsi="Verdana"/>
          <w:szCs w:val="24"/>
        </w:rPr>
        <w:t xml:space="preserve">. Wychowankowie będą w nim mieszkać do czasu otrzymania przez nich własnego mieszkania z zasobów Gminy. </w:t>
      </w:r>
    </w:p>
    <w:p>
      <w:pPr>
        <w:pStyle w:val="Normal"/>
        <w:jc w:val="both"/>
        <w:rPr/>
      </w:pPr>
      <w:r>
        <w:rPr>
          <w:rFonts w:cs="Verdana" w:ascii="Verdana" w:hAnsi="Verdana"/>
          <w:szCs w:val="24"/>
        </w:rPr>
        <w:t xml:space="preserve">11 tys. zł na wyposażenie mieszkania MOPS, wspólnie z Urzędem Miasta Częstochowy, pozyskał dzięki udziałowi w konkursie ogłoszonym przez Ministerstwo Pracy i Polityki Społecznej, </w:t>
        <w:br/>
        <w:t>na realizację zadań z zakresu opieki nad dzieckiem i rodziną. Wkład własny gminy Częstochowa wyniósł 3 tys. z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2 kwietnia</w:t>
      </w:r>
    </w:p>
    <w:p>
      <w:pPr>
        <w:pStyle w:val="TextBody"/>
        <w:spacing w:before="0" w:after="0"/>
        <w:ind w:firstLine="708"/>
        <w:jc w:val="both"/>
        <w:rPr/>
      </w:pPr>
      <w:r>
        <w:rPr>
          <w:rFonts w:eastAsia="SimSun;宋体" w:cs="Verdana" w:ascii="Verdana" w:hAnsi="Verdana"/>
          <w:bCs/>
          <w:szCs w:val="24"/>
        </w:rPr>
        <w:t xml:space="preserve">Podczas posiedzenia Zarządu Śląskiego Związku Gmin </w:t>
        <w:br/>
        <w:t>i Powiatów w Katowicach, na mój wniosek przyjęto zgłoszone przez Gminę Kruszyna „S</w:t>
      </w:r>
      <w:r>
        <w:rPr>
          <w:rFonts w:eastAsia="SimSun;宋体" w:cs="Verdana" w:ascii="Verdana" w:hAnsi="Verdana"/>
          <w:bCs/>
          <w:iCs/>
          <w:szCs w:val="24"/>
        </w:rPr>
        <w:t>tanowisko w sprawie przebudowy drogi krajowej Nr 1 na autostradę płatną A-l na terenie gmin województwa śląskiego usytuowanych na północ od Częstochowy”.</w:t>
      </w:r>
      <w:r>
        <w:rPr>
          <w:rFonts w:eastAsia="SimSun;宋体" w:cs="Verdana" w:ascii="Verdana" w:hAnsi="Verdana"/>
          <w:bCs/>
          <w:szCs w:val="24"/>
        </w:rPr>
        <w:t xml:space="preserve"> Zwracamy się w nim </w:t>
        <w:br/>
        <w:t xml:space="preserve">do Ministerstwa Infrastruktury o ponowne przeanalizowanie projektu </w:t>
        <w:br/>
        <w:t xml:space="preserve">i wprowadzenie rozwiązań rekompensujących przynajmniej w części skutki pogorszenia warunków komunikacyjnych obszarów województwa śląskiego położonych na północ od Częstochowy. </w:t>
      </w:r>
    </w:p>
    <w:p>
      <w:pPr>
        <w:pStyle w:val="TextBody"/>
        <w:spacing w:before="0" w:after="0"/>
        <w:jc w:val="both"/>
        <w:rPr/>
      </w:pPr>
      <w:r>
        <w:rPr>
          <w:rFonts w:eastAsia="SimSun;宋体" w:cs="Verdana" w:ascii="Verdana" w:hAnsi="Verdana"/>
          <w:bCs/>
          <w:szCs w:val="24"/>
        </w:rPr>
        <w:t xml:space="preserve">Projekt przebudowy całkowicie pomija interesy społeczności lokalnych zamieszkujących tereny przyległe do dotychczasowej drogi DK-1, odcinając mieszkańcom Gminy Kruszyna i gmin przyległych dostęp </w:t>
        <w:br/>
        <w:t xml:space="preserve">do tej drogi. Decyzja ta spowoduje, że kilka tysięcy pojazdów korzystających od lat z dogodnego połączenia drogowego </w:t>
        <w:br/>
        <w:t xml:space="preserve">do najbliższych miast Częstochowy i Radomska, musi przenieść się </w:t>
        <w:br/>
        <w:t>na nieprzygotowane do takiego natężenia ruchu drogi lokalne. Zjawisko to dotknie szczególnie gminę Kruszyna.</w:t>
      </w:r>
    </w:p>
    <w:p>
      <w:pPr>
        <w:pStyle w:val="Normal"/>
        <w:ind w:firstLine="708"/>
        <w:jc w:val="both"/>
        <w:rPr/>
      </w:pPr>
      <w:r>
        <w:rPr>
          <w:rFonts w:eastAsia="SimSun;宋体" w:cs="Verdana" w:ascii="Verdana" w:hAnsi="Verdana"/>
          <w:bCs/>
          <w:szCs w:val="24"/>
          <w:lang w:eastAsia="ar-SA"/>
        </w:rPr>
        <w:t xml:space="preserve">Tego samego dania uczestniczyłem w obradach XII Zgromadzenia Ogólnego Związku Powiatów Polskich odbywającego się </w:t>
      </w:r>
      <w:r>
        <w:rPr>
          <w:rFonts w:eastAsia="SimSun;宋体" w:cs="Verdana" w:ascii="Verdana" w:hAnsi="Verdana"/>
          <w:szCs w:val="24"/>
          <w:lang w:eastAsia="ar-SA"/>
        </w:rPr>
        <w:t>z okazji 10-lecia związku i reformy administracyjnej kraju, dzięki której powstały powiat.</w:t>
      </w:r>
    </w:p>
    <w:p>
      <w:pPr>
        <w:pStyle w:val="Normal"/>
        <w:jc w:val="both"/>
        <w:rPr/>
      </w:pPr>
      <w:r>
        <w:rPr>
          <w:rFonts w:eastAsia="SimSun;宋体" w:cs="Verdana" w:ascii="Verdana" w:hAnsi="Verdana"/>
          <w:szCs w:val="24"/>
          <w:lang w:eastAsia="ar-SA"/>
        </w:rPr>
        <w:t xml:space="preserve">Podczas obrad </w:t>
      </w:r>
      <w:r>
        <w:rPr>
          <w:rFonts w:eastAsia="SimSun;宋体" w:cs="Verdana" w:ascii="Verdana" w:hAnsi="Verdana"/>
          <w:bCs/>
          <w:szCs w:val="24"/>
          <w:lang w:eastAsia="ar-SA"/>
        </w:rPr>
        <w:t xml:space="preserve">otrzymałem statuetkę wręczaną samorządowcom działającym w tym okresie na stanowisku prezydenta od ponad dekady. </w:t>
      </w:r>
      <w:r>
        <w:rPr>
          <w:rFonts w:eastAsia="SimSun;宋体" w:cs="Verdana" w:ascii="Verdana" w:hAnsi="Verdana"/>
          <w:szCs w:val="24"/>
          <w:lang w:eastAsia="ar-SA"/>
        </w:rPr>
        <w:t>Nagrody wręczał m.in. prof. Jerzy Regulski, założyciel Fundacji Rozwoju Demokracji Lokalnej, jeden z twórców samorządu terytorialnego w Polsce.</w:t>
      </w:r>
    </w:p>
    <w:p>
      <w:pPr>
        <w:pStyle w:val="TextBody"/>
        <w:spacing w:before="0" w:after="0"/>
        <w:ind w:firstLine="708"/>
        <w:jc w:val="both"/>
        <w:rPr/>
      </w:pPr>
      <w:r>
        <w:rPr>
          <w:rFonts w:eastAsia="SimSun;宋体" w:cs="Verdana" w:ascii="Verdana" w:hAnsi="Verdana"/>
          <w:szCs w:val="24"/>
        </w:rPr>
        <w:t xml:space="preserve">Również 2 kwietnia uczestniczyłem w eucharystii za miasto, odprawionej przez ks. Metropolitę Częstochowskiego, arcybiskupa Stanisława Nowaka, w </w:t>
      </w:r>
      <w:r>
        <w:rPr>
          <w:rFonts w:cs="Verdana" w:ascii="Verdana" w:hAnsi="Verdana"/>
          <w:bCs/>
          <w:szCs w:val="24"/>
        </w:rPr>
        <w:t>kościele akademickim,</w:t>
      </w:r>
      <w:r>
        <w:rPr>
          <w:rFonts w:eastAsia="SimSun;宋体" w:cs="Verdana" w:ascii="Verdana" w:hAnsi="Verdana"/>
          <w:szCs w:val="24"/>
        </w:rPr>
        <w:t xml:space="preserve"> w ramach uroczystości upamiętniającej 4 rocznicę śmierci Jana Pawła II. Całodniowe uroczystości  zorganizowało Duszpasterstwo Akademickie EMAUS.</w:t>
      </w:r>
    </w:p>
    <w:p>
      <w:pPr>
        <w:pStyle w:val="TextBody"/>
        <w:spacing w:before="0" w:after="0"/>
        <w:jc w:val="both"/>
        <w:rPr>
          <w:rFonts w:ascii="Verdana" w:hAnsi="Verdana" w:eastAsia="SimSun;宋体" w:cs="Verdana"/>
          <w:szCs w:val="24"/>
        </w:rPr>
      </w:pPr>
      <w:r>
        <w:rPr>
          <w:rFonts w:eastAsia="SimSun;宋体" w:cs="Verdana" w:ascii="Verdana" w:hAnsi="Verdana"/>
          <w:szCs w:val="24"/>
        </w:rPr>
      </w:r>
    </w:p>
    <w:p>
      <w:pPr>
        <w:pStyle w:val="TextBody"/>
        <w:spacing w:before="0" w:after="0"/>
        <w:jc w:val="both"/>
        <w:rPr>
          <w:rFonts w:ascii="Verdana" w:hAnsi="Verdana" w:eastAsia="SimSun;宋体" w:cs="Verdana"/>
          <w:b/>
          <w:b/>
          <w:szCs w:val="24"/>
        </w:rPr>
      </w:pPr>
      <w:r>
        <w:rPr>
          <w:rFonts w:eastAsia="SimSun;宋体" w:cs="Verdana" w:ascii="Verdana" w:hAnsi="Verdana"/>
          <w:b/>
          <w:szCs w:val="24"/>
        </w:rPr>
        <w:t>3 kwietnia</w:t>
      </w:r>
    </w:p>
    <w:p>
      <w:pPr>
        <w:pStyle w:val="TextBody"/>
        <w:spacing w:before="0" w:after="0"/>
        <w:ind w:firstLine="708"/>
        <w:jc w:val="both"/>
        <w:rPr/>
      </w:pPr>
      <w:r>
        <w:rPr>
          <w:rFonts w:cs="Verdana" w:ascii="Verdana" w:hAnsi="Verdana"/>
          <w:bCs/>
          <w:szCs w:val="24"/>
        </w:rPr>
        <w:t xml:space="preserve">Wziąłem udział w 18. rocznicy istnienia Straży Miejskiej </w:t>
        <w:br/>
        <w:t>w Częstochowie, połączonej z powołaniem nowych członków w skład Komisji Bezpieczeństwa i Porządku Publicznego przy Prezydencie Częstochowy.</w:t>
      </w:r>
    </w:p>
    <w:p>
      <w:pPr>
        <w:pStyle w:val="TextBody"/>
        <w:spacing w:before="0" w:after="0"/>
        <w:ind w:firstLine="709"/>
        <w:jc w:val="both"/>
        <w:rPr>
          <w:rFonts w:ascii="Verdana" w:hAnsi="Verdana" w:cs="Verdana"/>
          <w:bCs/>
          <w:szCs w:val="24"/>
        </w:rPr>
      </w:pPr>
      <w:r>
        <w:rPr>
          <w:rFonts w:cs="Verdana" w:ascii="Verdana" w:hAnsi="Verdana"/>
          <w:szCs w:val="24"/>
        </w:rPr>
        <w:t>19 strażnikom, którzy pracują od początku w naszej formacji, przekazałem listy gratulacyjne. Komendant Artur Hołubiczko wręczył dokumenty potwierdzające awans kilku funkcjonariuszom.</w:t>
      </w:r>
      <w:r>
        <w:rPr>
          <w:rFonts w:cs="Verdana" w:ascii="Verdana" w:hAnsi="Verdana"/>
          <w:bCs/>
          <w:szCs w:val="24"/>
        </w:rPr>
        <w:t xml:space="preserve"> </w:t>
      </w:r>
    </w:p>
    <w:p>
      <w:pPr>
        <w:pStyle w:val="TextBody"/>
        <w:spacing w:before="0" w:after="0"/>
        <w:ind w:firstLine="709"/>
        <w:jc w:val="both"/>
        <w:rPr/>
      </w:pPr>
      <w:r>
        <w:rPr>
          <w:rFonts w:cs="Verdana" w:ascii="Verdana" w:hAnsi="Verdana"/>
          <w:bCs/>
          <w:szCs w:val="24"/>
        </w:rPr>
        <w:t>W tym samym dniu uczestniczyłem w otwarciu II Święta Palmy Wielkanocnej  - jarmarku zorganizowanego przez Częstochowską Organizację Turystyczną w środkowym pasażu III Alei Najświętszej Maryi Panny.</w:t>
      </w:r>
      <w:r>
        <w:rPr>
          <w:rFonts w:cs="Verdana" w:ascii="Verdana" w:hAnsi="Verdana"/>
          <w:szCs w:val="24"/>
        </w:rPr>
        <w:t xml:space="preserve"> </w:t>
      </w:r>
      <w:r>
        <w:rPr>
          <w:rFonts w:eastAsia="SimSun;宋体" w:cs="Verdana" w:ascii="Verdana" w:hAnsi="Verdana"/>
          <w:szCs w:val="24"/>
        </w:rPr>
        <w:t>W tym roku uczestniczyło w nim 80 wystawców (dwukrotnie więcej niż w roku ubiegłym). M</w:t>
      </w:r>
      <w:r>
        <w:rPr>
          <w:rFonts w:cs="Verdana" w:ascii="Verdana" w:hAnsi="Verdana"/>
          <w:szCs w:val="24"/>
        </w:rPr>
        <w:t xml:space="preserve">ożna było kupić m.in. produkty związane ze świętami Wielkiej Nocy, obejrzeć pokaz zdobienia jajek wielkanocnych i wykonywania palm wielkanocnych. </w:t>
      </w:r>
    </w:p>
    <w:p>
      <w:pPr>
        <w:pStyle w:val="Normal"/>
        <w:jc w:val="both"/>
        <w:rPr>
          <w:rFonts w:ascii="Verdana" w:hAnsi="Verdana" w:cs="Verdana"/>
          <w:szCs w:val="24"/>
        </w:rPr>
      </w:pPr>
      <w:r>
        <w:rPr>
          <w:rFonts w:cs="Verdana" w:ascii="Verdana" w:hAnsi="Verdana"/>
          <w:szCs w:val="24"/>
        </w:rPr>
      </w:r>
    </w:p>
    <w:p>
      <w:pPr>
        <w:pStyle w:val="NormalnyWeb"/>
        <w:spacing w:before="0" w:after="0"/>
        <w:jc w:val="both"/>
        <w:rPr>
          <w:rFonts w:ascii="Verdana" w:hAnsi="Verdana" w:cs="Verdana"/>
          <w:b/>
          <w:b/>
          <w:bCs/>
        </w:rPr>
      </w:pPr>
      <w:r>
        <w:rPr>
          <w:rFonts w:cs="Verdana" w:ascii="Verdana" w:hAnsi="Verdana"/>
          <w:b/>
        </w:rPr>
        <w:t>4 kwietnia</w:t>
      </w:r>
    </w:p>
    <w:p>
      <w:pPr>
        <w:pStyle w:val="Normal"/>
        <w:ind w:firstLine="708"/>
        <w:jc w:val="both"/>
        <w:rPr>
          <w:rFonts w:ascii="Verdana" w:hAnsi="Verdana" w:cs="Verdana"/>
          <w:szCs w:val="24"/>
        </w:rPr>
      </w:pPr>
      <w:r>
        <w:rPr>
          <w:rFonts w:cs="Verdana" w:ascii="Verdana" w:hAnsi="Verdana"/>
          <w:szCs w:val="24"/>
        </w:rPr>
        <w:t xml:space="preserve">Gościliśmy Güntera Verheugena - wiceprzewodniczącego Komisji Europejskiej, komisarza ds. Przedsiębiorczości i Przemysłu. Był komisarzem ds. Rozszerzenia Unii w czasie, gdy przyjmowano nasze Państwo do Unii Europejskiej. Jest najwyższym rangą przedstawicielem Unii Europejskiej jaki kiedykolwiek odwiedził Częstochowę. </w:t>
      </w:r>
    </w:p>
    <w:p>
      <w:pPr>
        <w:pStyle w:val="Normal"/>
        <w:jc w:val="both"/>
        <w:rPr/>
      </w:pPr>
      <w:r>
        <w:rPr>
          <w:rFonts w:cs="Verdana" w:ascii="Verdana" w:hAnsi="Verdana"/>
          <w:szCs w:val="24"/>
        </w:rPr>
        <w:t xml:space="preserve">Komisarz odwiedził nasze województwo z inicjatywy posła </w:t>
        <w:br/>
        <w:t>do Parlamentu Europejskiego Jerzego Buzka.</w:t>
      </w:r>
    </w:p>
    <w:p>
      <w:pPr>
        <w:pStyle w:val="Normal"/>
        <w:jc w:val="both"/>
        <w:rPr>
          <w:rFonts w:ascii="Verdana" w:hAnsi="Verdana" w:cs="Verdana"/>
          <w:szCs w:val="24"/>
        </w:rPr>
      </w:pPr>
      <w:r>
        <w:rPr>
          <w:rFonts w:cs="Verdana" w:ascii="Verdana" w:hAnsi="Verdana"/>
          <w:szCs w:val="24"/>
        </w:rPr>
        <w:t>W Urzędzie Miasta Güntera Verheugen spotkał się z władzami samorządowymi Częstochowy, przedstawicielami środowiska gospodarczego i naukowego częstochowskich uczelni. Po spotkaniu  zwiedził klasztor na Jasnej Górze.</w:t>
      </w:r>
    </w:p>
    <w:p>
      <w:pPr>
        <w:pStyle w:val="Normal"/>
        <w:ind w:firstLine="708"/>
        <w:jc w:val="both"/>
        <w:rPr>
          <w:rFonts w:ascii="Verdana" w:hAnsi="Verdana" w:cs="Verdana"/>
          <w:szCs w:val="24"/>
        </w:rPr>
      </w:pPr>
      <w:r>
        <w:rPr>
          <w:rFonts w:cs="Verdana" w:ascii="Verdana" w:hAnsi="Verdana"/>
          <w:szCs w:val="24"/>
        </w:rPr>
        <w:t>Podczas potkania w sali sesyjnej Urzędu Miasta przedstawiliśmy komisarzowi multimedialnie Miasto w różnych aspektach: gospodarczym, kulturalnym, turystycznym. Odbyła się także dyskusja o polityce Unii Europejskiej w obliczu globalnego kryzysu finansowego.</w:t>
      </w:r>
    </w:p>
    <w:p>
      <w:pPr>
        <w:pStyle w:val="Normal"/>
        <w:jc w:val="both"/>
        <w:rPr/>
      </w:pPr>
      <w:r>
        <w:rPr>
          <w:rFonts w:cs="Verdana" w:ascii="Verdana" w:hAnsi="Verdana"/>
          <w:szCs w:val="24"/>
        </w:rPr>
        <w:t xml:space="preserve">Günter Verheugen stwierdził, że Częstochowa jest jednym </w:t>
        <w:br/>
        <w:t>z najbardziej rozpoznawalnych polskich miast w świecie.</w:t>
      </w:r>
      <w:r>
        <w:rPr>
          <w:rFonts w:cs="Verdana" w:ascii="Verdana" w:hAnsi="Verdana"/>
          <w:bCs/>
          <w:szCs w:val="24"/>
        </w:rPr>
        <w:t xml:space="preserve"> Stwierdził także, że jesteśmy miastem, które dąży właściwą drogą do celu, </w:t>
        <w:br/>
        <w:t xml:space="preserve">w dobry sposób wykorzystującym środki europejskie. Na zakończenie spotkania wręczyłem Günterowi Verheugenowi i Jerzemu Buzkowi „Postulaty </w:t>
      </w:r>
      <w:r>
        <w:rPr>
          <w:rFonts w:cs="Verdana" w:ascii="Verdana" w:hAnsi="Verdana"/>
          <w:szCs w:val="24"/>
        </w:rPr>
        <w:t xml:space="preserve">do Komisji Europejskiej” zgłoszone podczas spotkania, </w:t>
        <w:br/>
        <w:t>a dotyczące likwidacji barier w rozwoju gospodarczym, protekcjonizmu.</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5 kwietnia</w:t>
      </w:r>
    </w:p>
    <w:p>
      <w:pPr>
        <w:pStyle w:val="Normal"/>
        <w:ind w:firstLine="708"/>
        <w:jc w:val="both"/>
        <w:rPr/>
      </w:pPr>
      <w:r>
        <w:rPr>
          <w:rFonts w:cs="Verdana" w:ascii="Verdana" w:hAnsi="Verdana"/>
          <w:bCs/>
          <w:szCs w:val="24"/>
        </w:rPr>
        <w:t xml:space="preserve">Wręczyłem nagrody w konkursie dla dzieci i młodzieży </w:t>
        <w:br/>
        <w:t>„Na najpiękniejszą i najwyższą palmę” oraz „Na świątecznego mazurka i wielkanocną babę” zorganizowanych w ramach jarmarku wielkanocnego -  II Święta Palmy Wielkanocnej.</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6 kwietnia</w:t>
      </w:r>
    </w:p>
    <w:p>
      <w:pPr>
        <w:pStyle w:val="Normal"/>
        <w:ind w:firstLine="708"/>
        <w:jc w:val="both"/>
        <w:rPr/>
      </w:pPr>
      <w:r>
        <w:rPr>
          <w:rFonts w:cs="Verdana" w:ascii="Verdana" w:hAnsi="Verdana"/>
          <w:szCs w:val="24"/>
        </w:rPr>
        <w:t xml:space="preserve">Razem z dyrektorką czeskiego Centrum w Warszawie, Pavlą Foglovą, otworzyliśmy wystawę „Czeski Naj”, </w:t>
      </w:r>
      <w:r>
        <w:rPr>
          <w:rStyle w:val="Style741"/>
          <w:rFonts w:cs="Verdana" w:ascii="Verdana" w:hAnsi="Verdana"/>
          <w:color w:val="333333"/>
          <w:sz w:val="24"/>
          <w:szCs w:val="24"/>
        </w:rPr>
        <w:t xml:space="preserve">posiadającą oficjalny status imprezy kulturalnej towarzyszącej czeskiej prezydencji </w:t>
        <w:br/>
        <w:t xml:space="preserve">w Radzie Unii Europejskiej. </w:t>
      </w:r>
    </w:p>
    <w:p>
      <w:pPr>
        <w:pStyle w:val="Normal"/>
        <w:jc w:val="both"/>
        <w:rPr/>
      </w:pPr>
      <w:r>
        <w:rPr>
          <w:rFonts w:cs="Verdana" w:ascii="Verdana" w:hAnsi="Verdana"/>
          <w:szCs w:val="24"/>
        </w:rPr>
        <w:t>Na 33 planszach prezentowane są rzeczy, które– o czym mało kto zdaje sobie sprawę -  powstały w Czechach i z czego Czesi są dumni.</w:t>
      </w:r>
    </w:p>
    <w:p>
      <w:pPr>
        <w:pStyle w:val="Normal"/>
        <w:ind w:firstLine="708"/>
        <w:jc w:val="both"/>
        <w:rPr/>
      </w:pPr>
      <w:r>
        <w:rPr>
          <w:rFonts w:cs="Verdana" w:ascii="Verdana" w:hAnsi="Verdana"/>
          <w:szCs w:val="24"/>
          <w:lang w:eastAsia="zxx" w:bidi="zxx"/>
        </w:rPr>
        <w:t xml:space="preserve">Razem z przewodniczącym Rady Miasta Piotrem Kurpiosem wręczyłem także coroczne Nagrody Prezydenta Miasta Częstochowy im. dr Władysława Biegańskiego dla osób wyróżnionych za wybitną </w:t>
        <w:br/>
        <w:t xml:space="preserve">i znaczącą działalność w ochronie zdrowia i szczególny charakter pracy na rzecz pacjenta. </w:t>
      </w:r>
      <w:r>
        <w:rPr>
          <w:rFonts w:cs="Verdana" w:ascii="Verdana" w:hAnsi="Verdana"/>
          <w:szCs w:val="24"/>
        </w:rPr>
        <w:t>Wręczyliśmy statuetki i 24 nagrody pieniężne I, II i III stopnia, a także 3 wyróżnienia emerytowanym lekarzom za długoletnią i aktywną pracę na rzecz służby zdrowi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8 kwietnia</w:t>
      </w:r>
    </w:p>
    <w:p>
      <w:pPr>
        <w:pStyle w:val="Normal"/>
        <w:ind w:firstLine="708"/>
        <w:jc w:val="both"/>
        <w:rPr/>
      </w:pPr>
      <w:r>
        <w:rPr>
          <w:rFonts w:cs="Tahoma" w:ascii="Verdana" w:hAnsi="Verdana"/>
          <w:bCs/>
          <w:szCs w:val="24"/>
        </w:rPr>
        <w:t xml:space="preserve">Zaprezentowaliśmy efekt dwóch latach prac renowacyjnych </w:t>
        <w:br/>
        <w:t xml:space="preserve">i remontowych w Lasku Aniołowskim, który dzięki temu staje się </w:t>
        <w:br/>
        <w:t xml:space="preserve">on jednym z najbardziej odwiedzanych miejsc do wypoczynku </w:t>
        <w:br/>
        <w:t>i rekreacji przez częstochowian.</w:t>
      </w:r>
      <w:r>
        <w:rPr>
          <w:rFonts w:cs="Tahoma" w:ascii="Verdana" w:hAnsi="Verdana"/>
          <w:szCs w:val="24"/>
        </w:rPr>
        <w:t xml:space="preserve"> </w:t>
      </w:r>
    </w:p>
    <w:p>
      <w:pPr>
        <w:pStyle w:val="Normal"/>
        <w:jc w:val="both"/>
        <w:rPr/>
      </w:pPr>
      <w:r>
        <w:rPr>
          <w:rFonts w:cs="Tahoma" w:ascii="Verdana" w:hAnsi="Verdana"/>
          <w:szCs w:val="24"/>
        </w:rPr>
        <w:t xml:space="preserve">W ciągu dwóch lat na jego terenie uporządkowano drzewostan, wycięto krzewy, oczyszczono teren, stworzono  i utwardzono ciągi alejek spacerowych, a przy jednej z nich powstała ścieżka zdrowia. Postawiono także nowe ławki i kosze. Wcześniej cały teren został odminowany – usunięto kilka tysięcy niewypałów i niewybuchów. Łączna długość utwardzonych alejek to 4 tys. 666 metrów.  </w:t>
      </w:r>
    </w:p>
    <w:p>
      <w:pPr>
        <w:pStyle w:val="Normal"/>
        <w:jc w:val="both"/>
        <w:rPr/>
      </w:pPr>
      <w:r>
        <w:rPr>
          <w:rFonts w:cs="Verdana" w:ascii="Verdana" w:hAnsi="Verdana"/>
          <w:bCs/>
          <w:szCs w:val="24"/>
        </w:rPr>
        <w:t>Koszt wszystkich działań realizowanych od 2006 do 2008 r. na terenie Lasu Aniołowskiego wyniósł ponad 1,5 mln zł.</w:t>
      </w:r>
      <w:r>
        <w:rPr>
          <w:rFonts w:cs="Tahoma" w:ascii="Verdana" w:hAnsi="Verdana"/>
          <w:szCs w:val="24"/>
        </w:rPr>
        <w:t xml:space="preserve"> Dążymy do tego by Las Aniołowski stał się parkiem leśnym, a wiec formą łączącą w sobie zalety parku i lasu. Powstaną też ścieżki edukacyjne, na specjalnych tablicach umieszczone zostaną informacje przyrodnicze. W tym roku w Lesie stanie też altana.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Tahoma"/>
          <w:b/>
          <w:b/>
          <w:bCs/>
          <w:szCs w:val="24"/>
        </w:rPr>
      </w:pPr>
      <w:r>
        <w:rPr>
          <w:rFonts w:cs="Tahoma" w:ascii="Verdana" w:hAnsi="Verdana"/>
          <w:b/>
          <w:bCs/>
          <w:szCs w:val="24"/>
        </w:rPr>
        <w:t>9 kwietnia</w:t>
      </w:r>
    </w:p>
    <w:p>
      <w:pPr>
        <w:pStyle w:val="Normal"/>
        <w:ind w:firstLine="708"/>
        <w:jc w:val="both"/>
        <w:rPr/>
      </w:pPr>
      <w:r>
        <w:rPr>
          <w:rFonts w:cs="Tahoma" w:ascii="Verdana" w:hAnsi="Verdana"/>
          <w:bCs/>
          <w:szCs w:val="24"/>
        </w:rPr>
        <w:t xml:space="preserve">Dokonaliśmy razem z komendantem Miejskim Policji </w:t>
        <w:br/>
        <w:t>w Częstochowie, Maciejem Lechem, oficjalnego otwarcia wizualnego monitoringu miejskiego.</w:t>
      </w:r>
    </w:p>
    <w:p>
      <w:pPr>
        <w:pStyle w:val="Normal"/>
        <w:jc w:val="both"/>
        <w:rPr/>
      </w:pPr>
      <w:r>
        <w:rPr>
          <w:rFonts w:cs="Verdana" w:ascii="Verdana" w:hAnsi="Verdana"/>
          <w:szCs w:val="24"/>
        </w:rPr>
        <w:t xml:space="preserve">Dzięki 16 zainstalowanym w śródmieściu kamerom, tylko podczas krótkiego okresu testowania odnotowano 283 zdarzeń. W kilku etapach, w ciągu najbliższych dwóch lat liczba kamer obserwujących przez całą dobę miejsca wytypowane przez policję i straż miejską wzrośnie do 71. W komendzie Straży Miejskiej został powołany referat ds. Obsługi Monitoringu Wizyjnego Miasta. Dotychczas zainwestowaliśmy w monitoring 781 tys. zł, w ciągu kolejnych dwóch lat rozszerzając monitoring wydamy na ten cel jeszcze blisko </w:t>
        <w:br/>
        <w:t>3,5 mln zł. Będziemy starać się otrzymać na ten cel środki europejsk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15 kwietnia</w:t>
      </w:r>
    </w:p>
    <w:p>
      <w:pPr>
        <w:pStyle w:val="TextBody"/>
        <w:spacing w:before="0" w:after="0"/>
        <w:ind w:firstLine="708"/>
        <w:jc w:val="both"/>
        <w:rPr/>
      </w:pPr>
      <w:r>
        <w:rPr>
          <w:rFonts w:cs="Verdana" w:ascii="Verdana" w:hAnsi="Verdana"/>
          <w:bCs/>
          <w:szCs w:val="24"/>
        </w:rPr>
        <w:t xml:space="preserve">Spotkałem się z 40-osobową grupą Polaków z Rosji </w:t>
        <w:br/>
        <w:t xml:space="preserve">i Kazachstanu,  przebywających w Polsce w ramach akcji „Wielkanoc w Polsce”, po raz dziesiąty </w:t>
      </w:r>
      <w:r>
        <w:rPr>
          <w:rFonts w:cs="Verdana" w:ascii="Verdana" w:hAnsi="Verdana"/>
          <w:szCs w:val="24"/>
        </w:rPr>
        <w:t xml:space="preserve">zorganizowanej wspólnie przez Urzędy Miast: Lublina, Warszawy, Częstochowy i Krakowa, a także Stowarzyszenie „Wspólne Korzenie” w Lublinie, przy wsparciu Konsula Generalnego RP w Irkucku, Ambasady RP w Moskwie, Konsula Generalnego RP w Ałmaty oraz prezesów tamtejszych organizacji polonijnych – pod honorowym patronatem Prezydenta RP Lecha Kaczyńskiego.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rPr>
        <w:t>16 kwietnia</w:t>
      </w:r>
    </w:p>
    <w:p>
      <w:pPr>
        <w:pStyle w:val="Normal"/>
        <w:ind w:firstLine="708"/>
        <w:jc w:val="both"/>
        <w:rPr/>
      </w:pPr>
      <w:r>
        <w:rPr>
          <w:rFonts w:cs="Verdana" w:ascii="Verdana" w:hAnsi="Verdana"/>
          <w:szCs w:val="24"/>
        </w:rPr>
        <w:t xml:space="preserve">Otworzyłem konferencję „Nauka dla biznesu” zorganizowaną </w:t>
        <w:br/>
        <w:t>w częstochowskim Parku Przemysłowo-Technologicznym przez  naszą Agencję Rozwoju Regionalnego w Częstochowie.</w:t>
      </w:r>
    </w:p>
    <w:p>
      <w:pPr>
        <w:pStyle w:val="Normal"/>
        <w:jc w:val="both"/>
        <w:rPr/>
      </w:pPr>
      <w:r>
        <w:rPr>
          <w:rFonts w:cs="Verdana" w:ascii="Verdana" w:hAnsi="Verdana"/>
          <w:szCs w:val="24"/>
        </w:rPr>
        <w:t xml:space="preserve">Podczas konferencji, naukowcy, przedsiębiorcy oraz politycy </w:t>
        <w:br/>
        <w:t xml:space="preserve">i urzędnicy m.in. z najwyższych państwowych urzędów, dyskutowali </w:t>
        <w:br/>
        <w:t xml:space="preserve">o sposobie zwiększania innowacyjności, o metodach pomagających zniwelować lukę między badaniami a praktyką przemysłową. </w:t>
        <w:br/>
        <w:t xml:space="preserve">W trakcie konferencji naukowcy z Politechniki Częstochowskiej zaprezentowali swoje zaplecze badawcze i formy współpracy </w:t>
        <w:br/>
        <w:t>z przemysłem a także działanie Centrum Innowacji w Energetyce.</w:t>
      </w:r>
    </w:p>
    <w:p>
      <w:pPr>
        <w:pStyle w:val="Normal"/>
        <w:ind w:firstLine="708"/>
        <w:jc w:val="both"/>
        <w:rPr/>
      </w:pPr>
      <w:r>
        <w:rPr>
          <w:rFonts w:cs="Verdana" w:ascii="Verdana" w:hAnsi="Verdana"/>
          <w:szCs w:val="24"/>
        </w:rPr>
        <w:t xml:space="preserve">Tego samego dnia uczestniczyłem również w otwarciu </w:t>
        <w:br/>
        <w:t>VII Krajowej Konferencji Biegłych Sądowych z zakresu Ekonomii, Rachunkowości, Finansów, Organizacji i Zarządzania, organizowanej przez Stowarzyszenie Rzeczoznawców Ekonomicznych oraz Urząd Miasta Częstochowy w sali sesyjnej.</w:t>
      </w:r>
    </w:p>
    <w:p>
      <w:pPr>
        <w:pStyle w:val="Normal"/>
        <w:ind w:firstLine="708"/>
        <w:jc w:val="both"/>
        <w:rPr/>
      </w:pPr>
      <w:r>
        <w:rPr>
          <w:rFonts w:cs="Verdana" w:ascii="Verdana" w:hAnsi="Verdana"/>
          <w:bCs/>
          <w:szCs w:val="24"/>
        </w:rPr>
        <w:t xml:space="preserve">Wręczyłem także podziękowanie wszystkim organizatorom programu profilaktycznego zatytułowanego „Młodzi – Młodym”, którego celem jest zmniejszenie zjawiska uzależnień wśród młodzieży. Jego efektem była prezentacja w Teatrze im. </w:t>
        <w:br/>
        <w:t xml:space="preserve">A. Mickiewicza spektaklu muzycznego przygotowanego </w:t>
        <w:br/>
        <w:t xml:space="preserve">przez studentów Akademii im. Jana Długosza </w:t>
      </w:r>
      <w:r>
        <w:rPr>
          <w:rFonts w:cs="Verdana" w:ascii="Verdana" w:hAnsi="Verdana"/>
          <w:szCs w:val="24"/>
        </w:rPr>
        <w:t xml:space="preserve">mówiącego o skutkach zażywania narkotyków. Program przygotowali Urząd Miasta, Akademia im. Jana Długosza, Komenda Miejska Policji. </w:t>
      </w:r>
    </w:p>
    <w:p>
      <w:pPr>
        <w:pStyle w:val="Normal"/>
        <w:ind w:firstLine="708"/>
        <w:jc w:val="both"/>
        <w:rPr/>
      </w:pPr>
      <w:r>
        <w:rPr>
          <w:rFonts w:cs="Verdana" w:ascii="Verdana" w:hAnsi="Verdana"/>
          <w:b/>
          <w:szCs w:val="24"/>
        </w:rPr>
        <w:t>16 i 17 kwietnia</w:t>
      </w:r>
      <w:r>
        <w:rPr>
          <w:rFonts w:cs="Verdana" w:ascii="Verdana" w:hAnsi="Verdana"/>
          <w:szCs w:val="24"/>
        </w:rPr>
        <w:t xml:space="preserve"> wziąłem udział</w:t>
      </w:r>
      <w:r>
        <w:rPr>
          <w:rFonts w:cs="Verdana" w:ascii="Verdana" w:hAnsi="Verdana"/>
          <w:bCs/>
          <w:szCs w:val="24"/>
        </w:rPr>
        <w:t xml:space="preserve"> w Europejskim Kongresie Gospodarczym w Katowicach (EEC), największym wydarzeniu ekonomicznym tego roku w Europie Środkowo-Wschodniej, </w:t>
        <w:br/>
        <w:t>z udziałem</w:t>
      </w:r>
      <w:r>
        <w:rPr>
          <w:rFonts w:cs="Verdana" w:ascii="Verdana" w:hAnsi="Verdana"/>
          <w:szCs w:val="24"/>
        </w:rPr>
        <w:t xml:space="preserve"> premiera Donalda Tuska, prof. Jerzego Buzka, Danuty Hübner, komisarza UE ds. polityki regionalnej, prof. Leszka Balcerowicza oraz w wystąpieniu multimedialnym, José Manuela Barroso, przewodniczącego Komisji Europejskiej. U</w:t>
      </w:r>
      <w:r>
        <w:rPr>
          <w:rFonts w:cs="Verdana" w:ascii="Verdana" w:hAnsi="Verdana"/>
          <w:bCs/>
          <w:szCs w:val="24"/>
        </w:rPr>
        <w:t xml:space="preserve">czestniczyłem jako referent w panelu dyskusyjnym zatytułowanym Społeczeństwo, poświęconemu samorządowi i społeczności lokalnej, a także konferencji na temat efektywności energetycznej w obiektach </w:t>
        <w:br/>
        <w:t>oraz otwarciu innowacyjnego budynku energooszczędnego w Euro-Centrum – Parku Naukowo Technologicznym.</w:t>
      </w:r>
    </w:p>
    <w:p>
      <w:pPr>
        <w:pStyle w:val="Normal"/>
        <w:ind w:firstLine="708"/>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7 kwietnia</w:t>
      </w:r>
    </w:p>
    <w:p>
      <w:pPr>
        <w:pStyle w:val="Normal"/>
        <w:ind w:firstLine="708"/>
        <w:jc w:val="both"/>
        <w:rPr/>
      </w:pPr>
      <w:r>
        <w:rPr>
          <w:rFonts w:cs="Verdana" w:ascii="Verdana" w:hAnsi="Verdana"/>
          <w:bCs/>
          <w:szCs w:val="24"/>
        </w:rPr>
        <w:t>Wiceprezydent Zdzisław Ludwin wziął udział w uroczystości podziękowania za okazaną pomoc podczas usuwania skutków trąby powietrznej w gminie Dobryszyce w powiecie radomszczańskim. Decyzją Rady Miasta przekazaliśmy tej gminie 20 tys. zł.</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8 kwietnia</w:t>
      </w:r>
    </w:p>
    <w:p>
      <w:pPr>
        <w:pStyle w:val="Normal"/>
        <w:jc w:val="both"/>
        <w:rPr/>
      </w:pPr>
      <w:r>
        <w:rPr>
          <w:rFonts w:cs="Verdana" w:ascii="Verdana" w:hAnsi="Verdana"/>
          <w:bCs/>
          <w:szCs w:val="24"/>
        </w:rPr>
        <w:tab/>
        <w:t xml:space="preserve">Przed pomnikiem na cmentarzu Kule uczestniczyłem </w:t>
        <w:br/>
        <w:t>w uroczystości upamiętniającej ofiary Zbrodni Katyńskiej.</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9 kwietnia</w:t>
      </w:r>
    </w:p>
    <w:p>
      <w:pPr>
        <w:pStyle w:val="Normal"/>
        <w:autoSpaceDE w:val="false"/>
        <w:ind w:firstLine="708"/>
        <w:jc w:val="both"/>
        <w:rPr/>
      </w:pPr>
      <w:r>
        <w:rPr>
          <w:rFonts w:cs="Verdana" w:ascii="Verdana" w:hAnsi="Verdana"/>
          <w:szCs w:val="24"/>
        </w:rPr>
        <w:t xml:space="preserve">Na jasnogórskich błoniach uczestniczyłem w mszy świętej </w:t>
        <w:br/>
        <w:t>dla uczestników VI Zlotu Gwiaździstego</w:t>
      </w:r>
      <w:r>
        <w:rPr>
          <w:rFonts w:cs="Verdana" w:ascii="Verdana" w:hAnsi="Verdana"/>
          <w:bCs/>
          <w:szCs w:val="24"/>
        </w:rPr>
        <w:t xml:space="preserve"> im. Księdza Ułana Zdzisława Peszkowskiego – Jasna Góra 2009, będącego otwarciem tegorocznego sezonu motocyklowego. </w:t>
      </w:r>
      <w:r>
        <w:rPr>
          <w:rFonts w:cs="Verdana" w:ascii="Verdana" w:hAnsi="Verdana"/>
          <w:szCs w:val="24"/>
        </w:rPr>
        <w:t>Organizatorem zlotu było Stowarzyszenie „Międzynarodowy Motocyklowy Rajd Katyński”.</w:t>
      </w:r>
    </w:p>
    <w:p>
      <w:pPr>
        <w:pStyle w:val="Normal"/>
        <w:autoSpaceDE w:val="false"/>
        <w:ind w:firstLine="708"/>
        <w:jc w:val="both"/>
        <w:rPr>
          <w:rFonts w:ascii="Verdana" w:hAnsi="Verdana" w:cs="Verdana"/>
          <w:szCs w:val="24"/>
        </w:rPr>
      </w:pPr>
      <w:r>
        <w:rPr>
          <w:rFonts w:cs="Verdana" w:ascii="Verdana" w:hAnsi="Verdana"/>
          <w:szCs w:val="24"/>
        </w:rPr>
      </w:r>
    </w:p>
    <w:p>
      <w:pPr>
        <w:pStyle w:val="Normal"/>
        <w:autoSpaceDE w:val="false"/>
        <w:jc w:val="both"/>
        <w:rPr/>
      </w:pPr>
      <w:r>
        <w:rPr>
          <w:rFonts w:cs="Verdana" w:ascii="Verdana" w:hAnsi="Verdana"/>
          <w:szCs w:val="24"/>
        </w:rPr>
        <w:t>I jeszcze kilka informacji:</w:t>
      </w:r>
    </w:p>
    <w:p>
      <w:pPr>
        <w:pStyle w:val="Normal"/>
        <w:ind w:firstLine="708"/>
        <w:jc w:val="both"/>
        <w:rPr/>
      </w:pPr>
      <w:r>
        <w:rPr>
          <w:rFonts w:cs="Verdana" w:ascii="Verdana" w:hAnsi="Verdana"/>
          <w:szCs w:val="24"/>
        </w:rPr>
        <w:t xml:space="preserve">Podczas zakończonej w Genewie 37 Międzynarodowej Wystawy Wynalazczości, Nowoczesnej Techniki i Wyrobów „Geneva 2009”,  Częstochowskie Przedsiębiorstwo Komunalne Sp. z o.o. otrzymało Srebrny  Medal za prezentowany wynalazek „Hydromulczowanie”. </w:t>
      </w:r>
    </w:p>
    <w:p>
      <w:pPr>
        <w:pStyle w:val="Normal"/>
        <w:ind w:firstLine="708"/>
        <w:jc w:val="both"/>
        <w:rPr/>
      </w:pPr>
      <w:r>
        <w:rPr>
          <w:rFonts w:cs="Verdana" w:ascii="Verdana" w:hAnsi="Verdana"/>
          <w:szCs w:val="24"/>
        </w:rPr>
        <w:t xml:space="preserve">Stacja Pogotowia Ratunkowego w Częstochowie otrzymała </w:t>
        <w:br/>
        <w:t xml:space="preserve">2,4 mln zł na zakup 6 specjalistycznych i 2 podstawowych karetek wraz z wyposażeniem, które zastąpią stare ambulanse. Wniosek Samodzielnego Publicznego Zakładu Opieki Zdrowotnej Pogotowia Ratunkowego w Częstochowie znalazł się na 6. miejscu ogólnopolskiej listy rankingowej konkursu i ma jedno z największych kwot dofinansowania w kraju. </w:t>
      </w:r>
    </w:p>
    <w:p>
      <w:pPr>
        <w:pStyle w:val="Normal"/>
        <w:jc w:val="both"/>
        <w:rPr>
          <w:rFonts w:ascii="Verdana" w:hAnsi="Verdana" w:cs="Verdana"/>
          <w:szCs w:val="24"/>
        </w:rPr>
      </w:pPr>
      <w:r>
        <w:rPr>
          <w:rFonts w:cs="Verdana" w:ascii="Verdana" w:hAnsi="Verdana"/>
          <w:szCs w:val="24"/>
        </w:rPr>
        <w:t>Dofinansowanie pochodzi z Europejskiego Funduszu Rozwoju Regionalnego w ramach unijnego programu operacyjnego Infrastruktura i Środowisko. Wkład finansowy Urzędu Miasta ma wynieść 420 tys. zł.”</w:t>
      </w:r>
    </w:p>
    <w:p>
      <w:pPr>
        <w:pStyle w:val="Normal"/>
        <w:jc w:val="both"/>
        <w:rPr>
          <w:rFonts w:ascii="Verdana" w:hAnsi="Verdana" w:cs="Verdana"/>
          <w:szCs w:val="24"/>
        </w:rPr>
      </w:pPr>
      <w:r>
        <w:rPr>
          <w:rFonts w:cs="Verdana" w:ascii="Verdana" w:hAnsi="Verdana"/>
          <w:szCs w:val="24"/>
        </w:rPr>
      </w:r>
    </w:p>
    <w:p>
      <w:pPr>
        <w:pStyle w:val="TextBody"/>
        <w:jc w:val="both"/>
        <w:rPr>
          <w:rFonts w:ascii="Verdana" w:hAnsi="Verdana" w:cs="Verdana"/>
          <w:u w:val="single"/>
        </w:rPr>
      </w:pPr>
      <w:r>
        <w:rPr>
          <w:rFonts w:cs="Verdana" w:ascii="Verdana" w:hAnsi="Verdana"/>
          <w:u w:val="single"/>
        </w:rPr>
        <w:t xml:space="preserve">Sprawozdanie z działań podejmowanych w związku z realizacją inwestycji Centrum Kongresowo – Wystawienniczego </w:t>
        <w:br/>
        <w:t>w Częstochowie:</w:t>
      </w:r>
    </w:p>
    <w:p>
      <w:pPr>
        <w:pStyle w:val="Tekstpodstawowy2"/>
        <w:spacing w:lineRule="auto" w:line="240" w:before="0" w:after="0"/>
        <w:ind w:firstLine="709"/>
        <w:jc w:val="both"/>
        <w:rPr/>
      </w:pPr>
      <w:r>
        <w:rPr>
          <w:rFonts w:cs="Verdana" w:ascii="Verdana" w:hAnsi="Verdana"/>
          <w:szCs w:val="24"/>
        </w:rPr>
        <w:t>„</w:t>
      </w:r>
      <w:r>
        <w:rPr>
          <w:rFonts w:cs="Verdana" w:ascii="Verdana" w:hAnsi="Verdana"/>
          <w:szCs w:val="24"/>
        </w:rPr>
        <w:t xml:space="preserve">Zaproszenie do składania wniosków na zaprojektowanie </w:t>
        <w:br/>
        <w:t>i realizację nowego obiektu Centrum Kongresowo - Wystawienniczego  przy Alei Najświętszej Maryi Panny w Częstochowie wraz z przyszłą eksploatacją obiektu ukazało się w sierpniu 2007 r. w ogólnopolskich wydaniach „Gazety Wyborczej”, „Rzeczpospolitej”, „Pulsu Biznesu” oraz „Raporcie Śląskim” -  dodatku do „Gospodarki Śląska”. Zostało ono skierowane również bezpośrednio do 32 starannie wyselekcjonowanych deweloperów z kraju i zagranicy.</w:t>
      </w:r>
    </w:p>
    <w:p>
      <w:pPr>
        <w:pStyle w:val="Tekstpodstawowy2"/>
        <w:spacing w:lineRule="auto" w:line="240" w:before="0" w:after="0"/>
        <w:ind w:firstLine="709"/>
        <w:jc w:val="both"/>
        <w:rPr>
          <w:rFonts w:ascii="Verdana" w:hAnsi="Verdana" w:cs="Verdana"/>
          <w:szCs w:val="24"/>
          <w:lang w:eastAsia="ar-SA"/>
        </w:rPr>
      </w:pPr>
      <w:r>
        <w:rPr>
          <w:rFonts w:cs="Verdana" w:ascii="Verdana" w:hAnsi="Verdana"/>
        </w:rPr>
        <w:t>Od podmiotów zainteresowanych przystąpieniem do tego przedsięwzięcia oczekiwano złożenia do dnia 30 września 2007r. pisemnych wniosków z propozycją zagospodarowania terenu, stanowiących podstawę do podjęcia wstępnych rozmów na temat planowanej inwestycji.</w:t>
      </w:r>
    </w:p>
    <w:p>
      <w:pPr>
        <w:pStyle w:val="Normal"/>
        <w:jc w:val="both"/>
        <w:rPr>
          <w:rFonts w:ascii="Verdana" w:hAnsi="Verdana" w:cs="Verdana"/>
          <w:szCs w:val="24"/>
        </w:rPr>
      </w:pPr>
      <w:r>
        <w:rPr>
          <w:rFonts w:cs="Verdana" w:ascii="Verdana" w:hAnsi="Verdana"/>
          <w:szCs w:val="24"/>
        </w:rPr>
        <w:t>W odpowiedzi na zaproszenie oferty swoje złożyły następujące firmy:</w:t>
      </w:r>
    </w:p>
    <w:p>
      <w:pPr>
        <w:pStyle w:val="Normal"/>
        <w:widowControl/>
        <w:numPr>
          <w:ilvl w:val="0"/>
          <w:numId w:val="12"/>
        </w:numPr>
        <w:tabs>
          <w:tab w:val="clear" w:pos="708"/>
          <w:tab w:val="left" w:pos="360" w:leader="none"/>
        </w:tabs>
        <w:suppressAutoHyphens w:val="false"/>
        <w:ind w:left="360" w:hanging="360"/>
        <w:jc w:val="both"/>
        <w:rPr>
          <w:rFonts w:ascii="Verdana" w:hAnsi="Verdana" w:cs="Verdana"/>
          <w:szCs w:val="24"/>
          <w:lang w:eastAsia="ar-SA"/>
        </w:rPr>
      </w:pPr>
      <w:r>
        <w:rPr>
          <w:rFonts w:cs="Verdana" w:ascii="Verdana" w:hAnsi="Verdana"/>
          <w:szCs w:val="24"/>
          <w:lang w:eastAsia="ar-SA"/>
        </w:rPr>
        <w:t>RE project development Sp. z o.o., Warszawa</w:t>
      </w:r>
    </w:p>
    <w:p>
      <w:pPr>
        <w:pStyle w:val="Normal"/>
        <w:widowControl/>
        <w:numPr>
          <w:ilvl w:val="0"/>
          <w:numId w:val="9"/>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lang w:eastAsia="ar-SA"/>
        </w:rPr>
        <w:t>TriGranit Development Polska Sp. z o.o., Warszawa</w:t>
      </w:r>
    </w:p>
    <w:p>
      <w:pPr>
        <w:pStyle w:val="Normal"/>
        <w:widowControl/>
        <w:numPr>
          <w:ilvl w:val="0"/>
          <w:numId w:val="9"/>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lang w:eastAsia="ar-SA"/>
        </w:rPr>
        <w:t>Feroma Sp. z o.o., Opole</w:t>
      </w:r>
    </w:p>
    <w:p>
      <w:pPr>
        <w:pStyle w:val="Normal"/>
        <w:widowControl/>
        <w:numPr>
          <w:ilvl w:val="0"/>
          <w:numId w:val="9"/>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lang w:eastAsia="ar-SA"/>
        </w:rPr>
        <w:t>TVO Global Partners, Wrocław</w:t>
      </w:r>
    </w:p>
    <w:p>
      <w:pPr>
        <w:pStyle w:val="Normal"/>
        <w:widowControl/>
        <w:numPr>
          <w:ilvl w:val="0"/>
          <w:numId w:val="9"/>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lang w:eastAsia="ar-SA"/>
        </w:rPr>
        <w:t>Plaza Centers Sp. z o.o., Warszawa</w:t>
      </w:r>
    </w:p>
    <w:p>
      <w:pPr>
        <w:pStyle w:val="Normal"/>
        <w:widowControl/>
        <w:numPr>
          <w:ilvl w:val="0"/>
          <w:numId w:val="9"/>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lang w:eastAsia="ar-SA"/>
        </w:rPr>
        <w:t>DTC Management Services Sp. z o.o., Warszawa (obecnie Centrum Development &amp; Investments Sp. z o.o.)</w:t>
      </w:r>
    </w:p>
    <w:p>
      <w:pPr>
        <w:pStyle w:val="Normal"/>
        <w:widowControl/>
        <w:numPr>
          <w:ilvl w:val="0"/>
          <w:numId w:val="9"/>
        </w:numPr>
        <w:tabs>
          <w:tab w:val="clear" w:pos="708"/>
          <w:tab w:val="left" w:pos="360" w:leader="none"/>
        </w:tabs>
        <w:suppressAutoHyphens w:val="false"/>
        <w:spacing w:before="0" w:after="120"/>
        <w:ind w:left="360" w:hanging="360"/>
        <w:jc w:val="both"/>
        <w:rPr>
          <w:rFonts w:ascii="Verdana" w:hAnsi="Verdana" w:cs="Verdana"/>
          <w:szCs w:val="24"/>
        </w:rPr>
      </w:pPr>
      <w:r>
        <w:rPr>
          <w:rFonts w:cs="Verdana" w:ascii="Verdana" w:hAnsi="Verdana"/>
          <w:szCs w:val="24"/>
        </w:rPr>
        <w:t>Mayfield Polska Sp. z o.o., Warszawa</w:t>
      </w:r>
    </w:p>
    <w:p>
      <w:pPr>
        <w:pStyle w:val="Normal"/>
        <w:ind w:firstLine="709"/>
        <w:jc w:val="both"/>
        <w:rPr/>
      </w:pPr>
      <w:r>
        <w:rPr>
          <w:rFonts w:cs="Verdana" w:ascii="Verdana" w:hAnsi="Verdana"/>
          <w:szCs w:val="24"/>
        </w:rPr>
        <w:t xml:space="preserve">Oferty firm </w:t>
      </w:r>
      <w:r>
        <w:rPr>
          <w:rFonts w:cs="Verdana" w:ascii="Verdana" w:hAnsi="Verdana"/>
          <w:szCs w:val="24"/>
          <w:lang w:eastAsia="ar-SA"/>
        </w:rPr>
        <w:t xml:space="preserve">RE project development Sp. z o.o., TriGranit Development Polska Sp. z o.o., Feroma Sp. z o.o., TVO Global Partners, Plaza Centers Sp. z o.o., DTC Management Services </w:t>
        <w:br/>
        <w:t xml:space="preserve">Sp. z o.o. wpłynęły w terminie do 30 września 2007 r. Z uwagi na to, iż dzień ten wypadał w niedzielę termin nadsyłania ofert przesunięto do poniedziałku, 1 października 2007r. </w:t>
      </w:r>
    </w:p>
    <w:p>
      <w:pPr>
        <w:pStyle w:val="Normal"/>
        <w:ind w:firstLine="709"/>
        <w:jc w:val="both"/>
        <w:rPr/>
      </w:pPr>
      <w:r>
        <w:rPr>
          <w:rFonts w:cs="Verdana" w:ascii="Verdana" w:hAnsi="Verdana"/>
          <w:szCs w:val="24"/>
          <w:lang w:eastAsia="ar-SA"/>
        </w:rPr>
        <w:t xml:space="preserve">Oferta firmy </w:t>
      </w:r>
      <w:r>
        <w:rPr>
          <w:rFonts w:cs="Verdana" w:ascii="Verdana" w:hAnsi="Verdana"/>
          <w:szCs w:val="24"/>
        </w:rPr>
        <w:t>Mayfield Polska Sp. z o.o. wpłynęła do Urzędu Miasta po terminie, tj. 3 października 2007r.</w:t>
      </w:r>
    </w:p>
    <w:p>
      <w:pPr>
        <w:pStyle w:val="Normal"/>
        <w:ind w:firstLine="708"/>
        <w:jc w:val="both"/>
        <w:rPr>
          <w:rFonts w:ascii="Verdana" w:hAnsi="Verdana" w:eastAsia="Times New Roman" w:cs="Verdana"/>
          <w:szCs w:val="24"/>
        </w:rPr>
      </w:pPr>
      <w:r>
        <w:rPr>
          <w:rFonts w:cs="Verdana" w:ascii="Verdana" w:hAnsi="Verdana"/>
          <w:szCs w:val="24"/>
        </w:rPr>
        <w:t>Na spotkaniu wewnętrznym, jakie odbyło się 5 października 2007r.</w:t>
      </w:r>
      <w:r>
        <w:rPr>
          <w:rFonts w:cs="Verdana" w:ascii="Verdana" w:hAnsi="Verdana"/>
          <w:bCs/>
          <w:szCs w:val="24"/>
        </w:rPr>
        <w:t xml:space="preserve"> </w:t>
      </w:r>
      <w:r>
        <w:rPr>
          <w:rFonts w:cs="Verdana" w:ascii="Verdana" w:hAnsi="Verdana"/>
          <w:szCs w:val="24"/>
        </w:rPr>
        <w:t xml:space="preserve">stwierdzono, iż z powodu nie spełnienia wymogów formalnych (nie dotrzymanie terminu złożenia oferty, dostarczenie jej </w:t>
        <w:br/>
        <w:t xml:space="preserve">3 października) oferta </w:t>
      </w:r>
      <w:r>
        <w:rPr>
          <w:rFonts w:cs="Verdana" w:ascii="Verdana" w:hAnsi="Verdana"/>
          <w:szCs w:val="24"/>
          <w:lang w:eastAsia="ar-SA"/>
        </w:rPr>
        <w:t xml:space="preserve">firmy </w:t>
      </w:r>
      <w:r>
        <w:rPr>
          <w:rFonts w:cs="Verdana" w:ascii="Verdana" w:hAnsi="Verdana"/>
          <w:szCs w:val="24"/>
        </w:rPr>
        <w:t xml:space="preserve">Mayfield Polska Sp. z o.o. powinna zostać odrzucona, podobnie </w:t>
      </w:r>
      <w:r>
        <w:rPr>
          <w:rFonts w:cs="Verdana" w:ascii="Verdana" w:hAnsi="Verdana"/>
          <w:szCs w:val="24"/>
          <w:lang w:eastAsia="ar-SA"/>
        </w:rPr>
        <w:t xml:space="preserve">oferta firmy Feroma Sp. z o.o., powodem odrzucenia której był brak </w:t>
      </w:r>
      <w:r>
        <w:rPr>
          <w:rFonts w:cs="Verdana" w:ascii="Verdana" w:hAnsi="Verdana"/>
          <w:szCs w:val="24"/>
        </w:rPr>
        <w:t>doświadczenia w realizacji podobnych przedsięwzięć.</w:t>
      </w:r>
    </w:p>
    <w:p>
      <w:pPr>
        <w:pStyle w:val="Heading"/>
        <w:spacing w:lineRule="auto" w:line="240"/>
        <w:ind w:firstLine="708"/>
        <w:jc w:val="both"/>
        <w:rPr>
          <w:rFonts w:ascii="Verdana" w:hAnsi="Verdana" w:cs="Verdana"/>
          <w:b w:val="false"/>
          <w:b w:val="false"/>
          <w:sz w:val="24"/>
          <w:u w:val="none"/>
        </w:rPr>
      </w:pPr>
      <w:r>
        <w:rPr>
          <w:rFonts w:cs="Verdana" w:ascii="Verdana" w:hAnsi="Verdana"/>
          <w:b w:val="false"/>
          <w:bCs w:val="false"/>
          <w:sz w:val="24"/>
          <w:u w:val="none"/>
        </w:rPr>
        <w:t xml:space="preserve">Zarządzeniem nr 679/07 Prezydenta Miasta Częstochowy z dnia 17 października 2007 r. powołano zespół zadaniowy do wyboru </w:t>
        <w:br/>
        <w:t>i negocjacji ofert na realizację Centrum Kongresowo-Wystawienniczego w Częstochowie.</w:t>
      </w:r>
    </w:p>
    <w:p>
      <w:pPr>
        <w:pStyle w:val="Subtitle"/>
        <w:spacing w:before="0" w:after="0"/>
        <w:ind w:firstLine="540"/>
        <w:jc w:val="both"/>
        <w:rPr>
          <w:rFonts w:ascii="Verdana" w:hAnsi="Verdana" w:cs="Times New Roman"/>
        </w:rPr>
      </w:pPr>
      <w:r>
        <w:rPr>
          <w:rFonts w:cs="Times New Roman" w:ascii="Verdana" w:hAnsi="Verdana"/>
        </w:rPr>
        <w:t>W skład zespołu weszli:</w:t>
      </w:r>
    </w:p>
    <w:p>
      <w:pPr>
        <w:pStyle w:val="Tekstpodstawowy2"/>
        <w:widowControl/>
        <w:numPr>
          <w:ilvl w:val="0"/>
          <w:numId w:val="3"/>
        </w:numPr>
        <w:tabs>
          <w:tab w:val="clear" w:pos="708"/>
          <w:tab w:val="left" w:pos="360" w:leader="none"/>
        </w:tabs>
        <w:suppressAutoHyphens w:val="false"/>
        <w:spacing w:lineRule="auto" w:line="240" w:before="0" w:after="0"/>
        <w:ind w:left="360" w:hanging="360"/>
        <w:jc w:val="both"/>
        <w:rPr>
          <w:rFonts w:ascii="Verdana" w:hAnsi="Verdana" w:cs="Verdana"/>
          <w:szCs w:val="24"/>
        </w:rPr>
      </w:pPr>
      <w:r>
        <w:rPr>
          <w:rFonts w:cs="Verdana" w:ascii="Verdana" w:hAnsi="Verdana"/>
          <w:szCs w:val="24"/>
        </w:rPr>
        <w:t xml:space="preserve">Agnieszka Celińska - Naczelnik Wydziału Funduszy Europejskich i Rozwoju Gospodarczego - Przewodniczący Zespołu, </w:t>
      </w:r>
    </w:p>
    <w:p>
      <w:pPr>
        <w:pStyle w:val="Tekstpodstawowy2"/>
        <w:widowControl/>
        <w:numPr>
          <w:ilvl w:val="0"/>
          <w:numId w:val="3"/>
        </w:numPr>
        <w:tabs>
          <w:tab w:val="clear" w:pos="708"/>
          <w:tab w:val="left" w:pos="360" w:leader="none"/>
        </w:tabs>
        <w:suppressAutoHyphens w:val="false"/>
        <w:spacing w:lineRule="auto" w:line="240" w:before="0" w:after="0"/>
        <w:ind w:left="360" w:hanging="360"/>
        <w:jc w:val="both"/>
        <w:rPr>
          <w:rFonts w:ascii="Verdana" w:hAnsi="Verdana" w:cs="Verdana"/>
          <w:szCs w:val="24"/>
        </w:rPr>
      </w:pPr>
      <w:r>
        <w:rPr>
          <w:rFonts w:cs="Verdana" w:ascii="Verdana" w:hAnsi="Verdana"/>
          <w:szCs w:val="24"/>
        </w:rPr>
        <w:t>Jarosław Kapsa - Doradca Prezydenta ds. Społeczno-Gospodarczych,</w:t>
      </w:r>
    </w:p>
    <w:p>
      <w:pPr>
        <w:pStyle w:val="Tekstpodstawowy2"/>
        <w:widowControl/>
        <w:numPr>
          <w:ilvl w:val="0"/>
          <w:numId w:val="3"/>
        </w:numPr>
        <w:tabs>
          <w:tab w:val="clear" w:pos="708"/>
          <w:tab w:val="left" w:pos="360" w:leader="none"/>
        </w:tabs>
        <w:suppressAutoHyphens w:val="false"/>
        <w:spacing w:lineRule="auto" w:line="240" w:before="0" w:after="0"/>
        <w:ind w:left="360" w:hanging="360"/>
        <w:jc w:val="both"/>
        <w:rPr>
          <w:rFonts w:ascii="Verdana" w:hAnsi="Verdana" w:cs="Verdana"/>
          <w:szCs w:val="24"/>
        </w:rPr>
      </w:pPr>
      <w:r>
        <w:rPr>
          <w:rFonts w:cs="Verdana" w:ascii="Verdana" w:hAnsi="Verdana"/>
          <w:szCs w:val="24"/>
        </w:rPr>
        <w:t>Jolanta Zaborowska – Naczelnik Wydziału Inwestycji i Zamówień Publicznych,</w:t>
      </w:r>
    </w:p>
    <w:p>
      <w:pPr>
        <w:pStyle w:val="Tekstpodstawowy2"/>
        <w:widowControl/>
        <w:numPr>
          <w:ilvl w:val="0"/>
          <w:numId w:val="3"/>
        </w:numPr>
        <w:tabs>
          <w:tab w:val="clear" w:pos="708"/>
          <w:tab w:val="left" w:pos="360" w:leader="none"/>
        </w:tabs>
        <w:suppressAutoHyphens w:val="false"/>
        <w:spacing w:lineRule="auto" w:line="240" w:before="0" w:after="0"/>
        <w:ind w:left="360" w:hanging="360"/>
        <w:jc w:val="both"/>
        <w:rPr>
          <w:rFonts w:ascii="Verdana" w:hAnsi="Verdana" w:cs="Verdana"/>
          <w:szCs w:val="24"/>
        </w:rPr>
      </w:pPr>
      <w:r>
        <w:rPr>
          <w:rFonts w:cs="Verdana" w:ascii="Verdana" w:hAnsi="Verdana"/>
          <w:szCs w:val="24"/>
        </w:rPr>
        <w:t>Elżbieta Grzelak – Naczelnik Wydziału Planowania Przestrzennego,</w:t>
      </w:r>
    </w:p>
    <w:p>
      <w:pPr>
        <w:pStyle w:val="Tekstpodstawowy2"/>
        <w:widowControl/>
        <w:numPr>
          <w:ilvl w:val="0"/>
          <w:numId w:val="3"/>
        </w:numPr>
        <w:tabs>
          <w:tab w:val="clear" w:pos="708"/>
          <w:tab w:val="left" w:pos="360" w:leader="none"/>
        </w:tabs>
        <w:suppressAutoHyphens w:val="false"/>
        <w:spacing w:lineRule="auto" w:line="240" w:before="0" w:after="0"/>
        <w:ind w:left="360" w:hanging="360"/>
        <w:jc w:val="both"/>
        <w:rPr>
          <w:rFonts w:ascii="Verdana" w:hAnsi="Verdana" w:cs="Verdana"/>
          <w:szCs w:val="24"/>
        </w:rPr>
      </w:pPr>
      <w:r>
        <w:rPr>
          <w:rFonts w:cs="Verdana" w:ascii="Verdana" w:hAnsi="Verdana"/>
          <w:szCs w:val="24"/>
        </w:rPr>
        <w:t>Artur Sokołowski – Naczelnik Wydziału Mienia i Nadzoru,</w:t>
      </w:r>
    </w:p>
    <w:p>
      <w:pPr>
        <w:pStyle w:val="Tekstpodstawowy2"/>
        <w:widowControl/>
        <w:numPr>
          <w:ilvl w:val="0"/>
          <w:numId w:val="3"/>
        </w:numPr>
        <w:tabs>
          <w:tab w:val="clear" w:pos="708"/>
          <w:tab w:val="left" w:pos="360" w:leader="none"/>
        </w:tabs>
        <w:suppressAutoHyphens w:val="false"/>
        <w:spacing w:lineRule="auto" w:line="240" w:before="0" w:after="0"/>
        <w:ind w:left="360" w:hanging="360"/>
        <w:jc w:val="both"/>
        <w:rPr>
          <w:rFonts w:ascii="Verdana" w:hAnsi="Verdana" w:cs="Verdana"/>
          <w:szCs w:val="24"/>
        </w:rPr>
      </w:pPr>
      <w:r>
        <w:rPr>
          <w:rFonts w:cs="Verdana" w:ascii="Verdana" w:hAnsi="Verdana"/>
          <w:szCs w:val="24"/>
        </w:rPr>
        <w:t>Ireneusz Kozera – Naczelnik Wydziału Kultury,</w:t>
      </w:r>
    </w:p>
    <w:p>
      <w:pPr>
        <w:pStyle w:val="Tekstpodstawowy2"/>
        <w:widowControl/>
        <w:numPr>
          <w:ilvl w:val="0"/>
          <w:numId w:val="3"/>
        </w:numPr>
        <w:tabs>
          <w:tab w:val="clear" w:pos="708"/>
          <w:tab w:val="left" w:pos="360" w:leader="none"/>
        </w:tabs>
        <w:suppressAutoHyphens w:val="false"/>
        <w:spacing w:lineRule="auto" w:line="240" w:before="0" w:after="0"/>
        <w:ind w:left="360" w:hanging="360"/>
        <w:jc w:val="both"/>
        <w:rPr>
          <w:rFonts w:ascii="Verdana" w:hAnsi="Verdana" w:cs="Verdana"/>
          <w:szCs w:val="24"/>
        </w:rPr>
      </w:pPr>
      <w:r>
        <w:rPr>
          <w:rFonts w:cs="Verdana" w:ascii="Verdana" w:hAnsi="Verdana"/>
          <w:szCs w:val="24"/>
        </w:rPr>
        <w:t>Kazimierz Augustyn – Dyrektor Miejskiego Zarządu Dróg,</w:t>
      </w:r>
    </w:p>
    <w:p>
      <w:pPr>
        <w:pStyle w:val="Tekstpodstawowy2"/>
        <w:widowControl/>
        <w:numPr>
          <w:ilvl w:val="0"/>
          <w:numId w:val="3"/>
        </w:numPr>
        <w:tabs>
          <w:tab w:val="clear" w:pos="708"/>
          <w:tab w:val="left" w:pos="360" w:leader="none"/>
        </w:tabs>
        <w:suppressAutoHyphens w:val="false"/>
        <w:spacing w:lineRule="auto" w:line="240" w:before="0" w:after="0"/>
        <w:ind w:left="360" w:hanging="360"/>
        <w:jc w:val="both"/>
        <w:rPr>
          <w:rFonts w:ascii="Verdana" w:hAnsi="Verdana" w:cs="Verdana"/>
          <w:szCs w:val="24"/>
        </w:rPr>
      </w:pPr>
      <w:r>
        <w:rPr>
          <w:rFonts w:cs="Verdana" w:ascii="Verdana" w:hAnsi="Verdana"/>
          <w:szCs w:val="24"/>
        </w:rPr>
        <w:t xml:space="preserve">Jacek Mroziński – Radca Prawny. </w:t>
      </w:r>
    </w:p>
    <w:p>
      <w:pPr>
        <w:pStyle w:val="Subtitle"/>
        <w:spacing w:before="0" w:after="0"/>
        <w:ind w:firstLine="539"/>
        <w:jc w:val="both"/>
        <w:rPr>
          <w:rFonts w:ascii="Verdana" w:hAnsi="Verdana" w:cs="Times New Roman"/>
        </w:rPr>
      </w:pPr>
      <w:r>
        <w:rPr>
          <w:rFonts w:cs="Times New Roman" w:ascii="Verdana" w:hAnsi="Verdana"/>
        </w:rPr>
        <w:t xml:space="preserve">W związku ze zmianami na stanowiskach Naczelników Wydziałów miejsce Artura Sokołowskiego w składzie Zespołu zajęła Małgorzata Kosin, a Agnieszki Celińskiej – Elżbieta Pomałecka. </w:t>
      </w:r>
    </w:p>
    <w:p>
      <w:pPr>
        <w:pStyle w:val="Normal"/>
        <w:ind w:firstLine="539"/>
        <w:jc w:val="both"/>
        <w:rPr>
          <w:rFonts w:ascii="Verdana" w:hAnsi="Verdana" w:cs="Verdana"/>
          <w:szCs w:val="24"/>
        </w:rPr>
      </w:pPr>
      <w:r>
        <w:rPr>
          <w:rFonts w:cs="Verdana" w:ascii="Verdana" w:hAnsi="Verdana"/>
          <w:szCs w:val="24"/>
        </w:rPr>
        <w:t>Spotkaniom Zespołu Zadaniowego przewodniczył Bogumił Sobuś – Zastępca Prezydenta Miasta Częstochowy. W spotkaniach udział brali również:</w:t>
      </w:r>
    </w:p>
    <w:p>
      <w:pPr>
        <w:pStyle w:val="Normal"/>
        <w:widowControl/>
        <w:numPr>
          <w:ilvl w:val="0"/>
          <w:numId w:val="7"/>
        </w:numPr>
        <w:tabs>
          <w:tab w:val="clear" w:pos="708"/>
          <w:tab w:val="left" w:pos="360" w:leader="none"/>
        </w:tabs>
        <w:suppressAutoHyphens w:val="false"/>
        <w:ind w:left="360" w:hanging="360"/>
        <w:jc w:val="both"/>
        <w:rPr/>
      </w:pPr>
      <w:r>
        <w:rPr>
          <w:rFonts w:cs="Verdana" w:ascii="Verdana" w:hAnsi="Verdana"/>
          <w:szCs w:val="24"/>
        </w:rPr>
        <w:t>Jarosław Ferenc – ówczesny kierownik referatu Rozwoju Gospodarczego w Wydziale Funduszy Europejskich i Rozwoju Gospodarczego</w:t>
      </w:r>
    </w:p>
    <w:p>
      <w:pPr>
        <w:pStyle w:val="Normal"/>
        <w:widowControl/>
        <w:numPr>
          <w:ilvl w:val="0"/>
          <w:numId w:val="4"/>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rPr>
        <w:t>Barbara Ruksza – inspektor w referacie Rozwoju Gospodarczego Wydziału Funduszy Europejskich i Rozwoju Gospodarczego</w:t>
      </w:r>
    </w:p>
    <w:p>
      <w:pPr>
        <w:pStyle w:val="Normal"/>
        <w:ind w:firstLine="708"/>
        <w:jc w:val="both"/>
        <w:rPr/>
      </w:pPr>
      <w:r>
        <w:rPr>
          <w:rFonts w:cs="Verdana" w:ascii="Verdana" w:hAnsi="Verdana"/>
          <w:szCs w:val="24"/>
        </w:rPr>
        <w:t xml:space="preserve">Zespół Zadaniowy na spotkaniach wewnętrznych analizował złożone przez inwestorów oferty. </w:t>
      </w:r>
    </w:p>
    <w:p>
      <w:pPr>
        <w:pStyle w:val="Normal"/>
        <w:ind w:firstLine="708"/>
        <w:jc w:val="both"/>
        <w:rPr>
          <w:rFonts w:ascii="Verdana" w:hAnsi="Verdana" w:cs="Verdana"/>
          <w:szCs w:val="24"/>
        </w:rPr>
      </w:pPr>
      <w:r>
        <w:rPr>
          <w:rFonts w:cs="Verdana" w:ascii="Verdana" w:hAnsi="Verdana"/>
          <w:szCs w:val="24"/>
        </w:rPr>
        <w:t xml:space="preserve">Od 16 listopada 2007 r. Zespół Zadaniowy rozpoczął spotkania z firmami, które wyraziły zainteresowanie realizacją inwestycji. </w:t>
      </w:r>
    </w:p>
    <w:p>
      <w:pPr>
        <w:pStyle w:val="Normal"/>
        <w:ind w:firstLine="708"/>
        <w:jc w:val="both"/>
        <w:rPr/>
      </w:pPr>
      <w:r>
        <w:rPr>
          <w:rFonts w:cs="Verdana" w:ascii="Verdana" w:hAnsi="Verdana"/>
          <w:szCs w:val="24"/>
        </w:rPr>
        <w:t xml:space="preserve">Harmonogram spotkań, ustalany na najbliższe możliwe </w:t>
        <w:br/>
        <w:t xml:space="preserve">dla zainteresowanych firm terminy, był następujący: </w:t>
      </w:r>
    </w:p>
    <w:p>
      <w:pPr>
        <w:pStyle w:val="Normal"/>
        <w:widowControl/>
        <w:numPr>
          <w:ilvl w:val="0"/>
          <w:numId w:val="5"/>
        </w:numPr>
        <w:tabs>
          <w:tab w:val="clear" w:pos="708"/>
          <w:tab w:val="left" w:pos="360" w:leader="none"/>
        </w:tabs>
        <w:suppressAutoHyphens w:val="false"/>
        <w:ind w:left="720" w:hanging="720"/>
        <w:jc w:val="both"/>
        <w:rPr/>
      </w:pPr>
      <w:r>
        <w:rPr>
          <w:rFonts w:cs="Verdana" w:ascii="Verdana" w:hAnsi="Verdana"/>
          <w:szCs w:val="24"/>
          <w:lang w:val="en-US"/>
        </w:rPr>
        <w:t xml:space="preserve">16 listopada 2007 r. - </w:t>
      </w:r>
      <w:r>
        <w:rPr>
          <w:rFonts w:cs="Verdana" w:ascii="Verdana" w:hAnsi="Verdana"/>
          <w:szCs w:val="24"/>
          <w:lang w:val="en-US" w:eastAsia="ar-SA"/>
        </w:rPr>
        <w:t>RE project development Sp. z o.o</w:t>
      </w:r>
    </w:p>
    <w:p>
      <w:pPr>
        <w:pStyle w:val="Normal"/>
        <w:widowControl/>
        <w:numPr>
          <w:ilvl w:val="0"/>
          <w:numId w:val="10"/>
        </w:numPr>
        <w:tabs>
          <w:tab w:val="clear" w:pos="708"/>
          <w:tab w:val="left" w:pos="360" w:leader="none"/>
        </w:tabs>
        <w:suppressAutoHyphens w:val="false"/>
        <w:ind w:left="720" w:hanging="720"/>
        <w:jc w:val="both"/>
        <w:rPr>
          <w:rFonts w:ascii="Verdana" w:hAnsi="Verdana" w:cs="Verdana"/>
          <w:szCs w:val="24"/>
        </w:rPr>
      </w:pPr>
      <w:r>
        <w:rPr>
          <w:rFonts w:cs="Verdana" w:ascii="Verdana" w:hAnsi="Verdana"/>
          <w:szCs w:val="24"/>
          <w:lang w:eastAsia="ar-SA"/>
        </w:rPr>
        <w:t>6 grudnia 2007 r. – DTC Management Services Sp. z o.o.</w:t>
      </w:r>
    </w:p>
    <w:p>
      <w:pPr>
        <w:pStyle w:val="Normal"/>
        <w:widowControl/>
        <w:numPr>
          <w:ilvl w:val="0"/>
          <w:numId w:val="5"/>
        </w:numPr>
        <w:tabs>
          <w:tab w:val="clear" w:pos="708"/>
          <w:tab w:val="left" w:pos="360" w:leader="none"/>
        </w:tabs>
        <w:suppressAutoHyphens w:val="false"/>
        <w:ind w:left="720" w:hanging="720"/>
        <w:jc w:val="both"/>
        <w:rPr>
          <w:rFonts w:ascii="Verdana" w:hAnsi="Verdana" w:cs="Verdana"/>
          <w:szCs w:val="24"/>
        </w:rPr>
      </w:pPr>
      <w:r>
        <w:rPr>
          <w:rFonts w:cs="Verdana" w:ascii="Verdana" w:hAnsi="Verdana"/>
          <w:szCs w:val="24"/>
        </w:rPr>
        <w:t xml:space="preserve">12 grudnia 2007 r. – </w:t>
      </w:r>
      <w:r>
        <w:rPr>
          <w:rFonts w:cs="Verdana" w:ascii="Verdana" w:hAnsi="Verdana"/>
          <w:szCs w:val="24"/>
          <w:lang w:eastAsia="ar-SA"/>
        </w:rPr>
        <w:t>TVO Global Partners</w:t>
      </w:r>
    </w:p>
    <w:p>
      <w:pPr>
        <w:pStyle w:val="Normal"/>
        <w:widowControl/>
        <w:numPr>
          <w:ilvl w:val="0"/>
          <w:numId w:val="5"/>
        </w:numPr>
        <w:tabs>
          <w:tab w:val="clear" w:pos="708"/>
          <w:tab w:val="left" w:pos="360" w:leader="none"/>
        </w:tabs>
        <w:suppressAutoHyphens w:val="false"/>
        <w:ind w:left="720" w:hanging="720"/>
        <w:jc w:val="both"/>
        <w:rPr>
          <w:rFonts w:ascii="Verdana" w:hAnsi="Verdana" w:cs="Verdana"/>
          <w:szCs w:val="24"/>
        </w:rPr>
      </w:pPr>
      <w:r>
        <w:rPr>
          <w:rFonts w:cs="Verdana" w:ascii="Verdana" w:hAnsi="Verdana"/>
          <w:szCs w:val="24"/>
        </w:rPr>
        <w:t xml:space="preserve">17 grudnia 2007 r. – </w:t>
      </w:r>
      <w:r>
        <w:rPr>
          <w:rFonts w:cs="Verdana" w:ascii="Verdana" w:hAnsi="Verdana"/>
          <w:szCs w:val="24"/>
          <w:lang w:eastAsia="ar-SA"/>
        </w:rPr>
        <w:t>Plaza Centers Sp. z o.o.</w:t>
      </w:r>
    </w:p>
    <w:p>
      <w:pPr>
        <w:pStyle w:val="Normal"/>
        <w:widowControl/>
        <w:numPr>
          <w:ilvl w:val="0"/>
          <w:numId w:val="5"/>
        </w:numPr>
        <w:tabs>
          <w:tab w:val="clear" w:pos="708"/>
          <w:tab w:val="left" w:pos="360" w:leader="none"/>
        </w:tabs>
        <w:suppressAutoHyphens w:val="false"/>
        <w:spacing w:before="0" w:after="120"/>
        <w:ind w:left="720" w:hanging="720"/>
        <w:jc w:val="both"/>
        <w:rPr>
          <w:rFonts w:ascii="Verdana" w:hAnsi="Verdana" w:cs="Verdana"/>
          <w:szCs w:val="24"/>
        </w:rPr>
      </w:pPr>
      <w:r>
        <w:rPr>
          <w:rFonts w:cs="Verdana" w:ascii="Verdana" w:hAnsi="Verdana"/>
          <w:szCs w:val="24"/>
        </w:rPr>
        <w:t xml:space="preserve">4 stycznia 2008 r. – </w:t>
      </w:r>
      <w:r>
        <w:rPr>
          <w:rFonts w:cs="Verdana" w:ascii="Verdana" w:hAnsi="Verdana"/>
          <w:szCs w:val="24"/>
          <w:lang w:eastAsia="ar-SA"/>
        </w:rPr>
        <w:t>TriGranit Development Polska Sp. z o.o.</w:t>
      </w:r>
    </w:p>
    <w:p>
      <w:pPr>
        <w:pStyle w:val="Normal"/>
        <w:ind w:firstLine="708"/>
        <w:jc w:val="both"/>
        <w:rPr/>
      </w:pPr>
      <w:r>
        <w:rPr>
          <w:rFonts w:cs="Verdana" w:ascii="Verdana" w:hAnsi="Verdana"/>
          <w:szCs w:val="24"/>
        </w:rPr>
        <w:t xml:space="preserve">W trakcie spotkań, którym przewodniczył Bogumił Sobuś, Zastępca Prezydenta Miasta, przedstawiciele zainteresowanych inwestycją firm prezentowali swoje spółki, ich osiągnięcia </w:t>
        <w:br/>
        <w:t xml:space="preserve">i doświadczenia w realizacji inwestycji, omawiali również złożone przez siebie oferty dotyczące realizacji Centrum Kongresowo – Wystawienniczego w Częstochowie. </w:t>
      </w:r>
    </w:p>
    <w:p>
      <w:pPr>
        <w:pStyle w:val="Tekstpodstawowy3"/>
        <w:spacing w:before="0" w:after="0"/>
        <w:jc w:val="both"/>
        <w:rPr>
          <w:rFonts w:ascii="Verdana" w:hAnsi="Verdana" w:cs="Verdana"/>
          <w:sz w:val="24"/>
          <w:szCs w:val="24"/>
        </w:rPr>
      </w:pPr>
      <w:r>
        <w:rPr>
          <w:rFonts w:cs="Verdana" w:ascii="Verdana" w:hAnsi="Verdana"/>
          <w:sz w:val="24"/>
          <w:szCs w:val="24"/>
        </w:rPr>
        <w:t>Dwóch z zainteresowanych inwestorów zrezygnowało z dalszego procesu negocjacyjnego:</w:t>
      </w:r>
    </w:p>
    <w:p>
      <w:pPr>
        <w:pStyle w:val="Tekstpodstawowy3"/>
        <w:widowControl/>
        <w:numPr>
          <w:ilvl w:val="0"/>
          <w:numId w:val="5"/>
        </w:numPr>
        <w:tabs>
          <w:tab w:val="clear" w:pos="708"/>
          <w:tab w:val="left" w:pos="360" w:leader="none"/>
        </w:tabs>
        <w:suppressAutoHyphens w:val="false"/>
        <w:spacing w:before="0" w:after="0"/>
        <w:ind w:left="360" w:hanging="360"/>
        <w:jc w:val="both"/>
        <w:rPr/>
      </w:pPr>
      <w:r>
        <w:rPr>
          <w:rFonts w:cs="Verdana" w:ascii="Verdana" w:hAnsi="Verdana"/>
          <w:sz w:val="24"/>
          <w:szCs w:val="24"/>
        </w:rPr>
        <w:t xml:space="preserve">TriGranit Development Polska Sp. z o.o. poinformował, </w:t>
        <w:br/>
        <w:t>iż w następstwie zmiany struktury organizacyjnej i strategii firma nie będzie w stanie samodzielnie zrealizować inwestycji;</w:t>
      </w:r>
    </w:p>
    <w:p>
      <w:pPr>
        <w:pStyle w:val="Tekstpodstawowy3"/>
        <w:widowControl/>
        <w:numPr>
          <w:ilvl w:val="0"/>
          <w:numId w:val="5"/>
        </w:numPr>
        <w:tabs>
          <w:tab w:val="clear" w:pos="708"/>
          <w:tab w:val="left" w:pos="360" w:leader="none"/>
        </w:tabs>
        <w:suppressAutoHyphens w:val="false"/>
        <w:ind w:left="360" w:hanging="360"/>
        <w:jc w:val="both"/>
        <w:rPr>
          <w:rFonts w:ascii="Verdana" w:hAnsi="Verdana" w:cs="Verdana"/>
          <w:sz w:val="24"/>
          <w:szCs w:val="24"/>
        </w:rPr>
      </w:pPr>
      <w:r>
        <w:rPr>
          <w:rFonts w:cs="Verdana" w:ascii="Verdana" w:hAnsi="Verdana"/>
          <w:sz w:val="24"/>
          <w:szCs w:val="24"/>
        </w:rPr>
        <w:t>Plaza Centers Sp. z o.o. rezygnację uzasadniła brakiem gotowości do realizacji wymaganych w umowie inwestycyjnej obiektów hotelowych.</w:t>
      </w:r>
    </w:p>
    <w:p>
      <w:pPr>
        <w:pStyle w:val="Normal"/>
        <w:ind w:firstLine="709"/>
        <w:jc w:val="both"/>
        <w:rPr/>
      </w:pPr>
      <w:r>
        <w:rPr>
          <w:rFonts w:cs="Verdana" w:ascii="Verdana" w:hAnsi="Verdana"/>
          <w:szCs w:val="24"/>
        </w:rPr>
        <w:t xml:space="preserve">Do dalszych rozmów zakwalifikowano firmy </w:t>
      </w:r>
      <w:r>
        <w:rPr>
          <w:rFonts w:cs="Verdana" w:ascii="Verdana" w:hAnsi="Verdana"/>
          <w:szCs w:val="24"/>
          <w:lang w:eastAsia="ar-SA"/>
        </w:rPr>
        <w:t xml:space="preserve">DTC Management Services Sp. z o.o. (której następcą prawnym jest spółka Centrum Development &amp; Investments) oraz TVO Global Partners, które </w:t>
      </w:r>
      <w:r>
        <w:rPr>
          <w:rFonts w:cs="Verdana" w:ascii="Verdana" w:hAnsi="Verdana"/>
          <w:szCs w:val="24"/>
        </w:rPr>
        <w:t xml:space="preserve">poproszono o przedstawienie uszczegółowionej oferty realizacji inwestycji. Termin składania ofert upływał 14 kwietnia 2008 r. </w:t>
      </w:r>
    </w:p>
    <w:p>
      <w:pPr>
        <w:pStyle w:val="Normal"/>
        <w:ind w:firstLine="709"/>
        <w:jc w:val="both"/>
        <w:rPr/>
      </w:pPr>
      <w:r>
        <w:rPr>
          <w:rFonts w:cs="Verdana" w:ascii="Verdana" w:hAnsi="Verdana"/>
          <w:szCs w:val="24"/>
        </w:rPr>
        <w:t>Zespół Zadaniowy opracował kryteria wyboru ostatecznego inwestora, z którym zostanie zawarta umowa realizacji inwestycji. Były to:</w:t>
      </w:r>
    </w:p>
    <w:p>
      <w:pPr>
        <w:pStyle w:val="Normal"/>
        <w:widowControl/>
        <w:numPr>
          <w:ilvl w:val="0"/>
          <w:numId w:val="11"/>
        </w:numPr>
        <w:tabs>
          <w:tab w:val="clear" w:pos="708"/>
          <w:tab w:val="left" w:pos="360" w:leader="none"/>
          <w:tab w:val="left" w:pos="720" w:leader="none"/>
        </w:tabs>
        <w:suppressAutoHyphens w:val="false"/>
        <w:ind w:left="720" w:hanging="720"/>
        <w:jc w:val="both"/>
        <w:rPr>
          <w:rFonts w:ascii="Verdana" w:hAnsi="Verdana" w:cs="Verdana"/>
          <w:szCs w:val="24"/>
        </w:rPr>
      </w:pPr>
      <w:r>
        <w:rPr>
          <w:rFonts w:cs="Verdana" w:ascii="Verdana" w:hAnsi="Verdana"/>
          <w:szCs w:val="24"/>
        </w:rPr>
        <w:t>Spełnienie oczekiwań miasta, w tym:</w:t>
      </w:r>
    </w:p>
    <w:p>
      <w:pPr>
        <w:pStyle w:val="Normal"/>
        <w:tabs>
          <w:tab w:val="clear" w:pos="708"/>
          <w:tab w:val="left" w:pos="360" w:leader="none"/>
          <w:tab w:val="left" w:pos="1440" w:leader="none"/>
        </w:tabs>
        <w:ind w:left="720" w:hanging="720"/>
        <w:jc w:val="both"/>
        <w:rPr>
          <w:rFonts w:ascii="Verdana" w:hAnsi="Verdana" w:cs="Verdana"/>
          <w:szCs w:val="24"/>
        </w:rPr>
      </w:pPr>
      <w:r>
        <w:rPr>
          <w:rFonts w:cs="Verdana" w:ascii="Verdana" w:hAnsi="Verdana"/>
          <w:szCs w:val="24"/>
        </w:rPr>
        <w:t xml:space="preserve">- powierzchnia części miejskiej </w:t>
      </w:r>
    </w:p>
    <w:p>
      <w:pPr>
        <w:pStyle w:val="Normal"/>
        <w:tabs>
          <w:tab w:val="clear" w:pos="708"/>
          <w:tab w:val="left" w:pos="360" w:leader="none"/>
          <w:tab w:val="left" w:pos="1440" w:leader="none"/>
        </w:tabs>
        <w:ind w:left="720" w:hanging="720"/>
        <w:jc w:val="both"/>
        <w:rPr>
          <w:rFonts w:ascii="Verdana" w:hAnsi="Verdana" w:cs="Verdana"/>
          <w:szCs w:val="24"/>
        </w:rPr>
      </w:pPr>
      <w:r>
        <w:rPr>
          <w:rFonts w:cs="Verdana" w:ascii="Verdana" w:hAnsi="Verdana"/>
          <w:szCs w:val="24"/>
        </w:rPr>
        <w:t xml:space="preserve">- liczba miejsc parkingowych </w:t>
      </w:r>
    </w:p>
    <w:p>
      <w:pPr>
        <w:pStyle w:val="Normal"/>
        <w:tabs>
          <w:tab w:val="clear" w:pos="708"/>
          <w:tab w:val="left" w:pos="360" w:leader="none"/>
          <w:tab w:val="left" w:pos="1440" w:leader="none"/>
        </w:tabs>
        <w:ind w:left="720" w:hanging="720"/>
        <w:jc w:val="both"/>
        <w:rPr/>
      </w:pPr>
      <w:r>
        <w:rPr>
          <w:rFonts w:cs="Verdana" w:ascii="Verdana" w:hAnsi="Verdana"/>
          <w:szCs w:val="24"/>
        </w:rPr>
        <w:t xml:space="preserve">- liczba pokoi w hotelu </w:t>
      </w:r>
    </w:p>
    <w:p>
      <w:pPr>
        <w:pStyle w:val="Normal"/>
        <w:widowControl/>
        <w:numPr>
          <w:ilvl w:val="0"/>
          <w:numId w:val="11"/>
        </w:numPr>
        <w:tabs>
          <w:tab w:val="clear" w:pos="708"/>
          <w:tab w:val="left" w:pos="360" w:leader="none"/>
          <w:tab w:val="left" w:pos="720" w:leader="none"/>
        </w:tabs>
        <w:suppressAutoHyphens w:val="false"/>
        <w:ind w:left="720" w:hanging="720"/>
        <w:jc w:val="both"/>
        <w:rPr>
          <w:rFonts w:ascii="Verdana" w:hAnsi="Verdana" w:cs="Verdana"/>
          <w:szCs w:val="24"/>
        </w:rPr>
      </w:pPr>
      <w:r>
        <w:rPr>
          <w:rFonts w:cs="Verdana" w:ascii="Verdana" w:hAnsi="Verdana"/>
          <w:szCs w:val="24"/>
        </w:rPr>
        <w:t xml:space="preserve">Wartość inwestycji </w:t>
      </w:r>
    </w:p>
    <w:p>
      <w:pPr>
        <w:pStyle w:val="Normal"/>
        <w:widowControl/>
        <w:numPr>
          <w:ilvl w:val="0"/>
          <w:numId w:val="11"/>
        </w:numPr>
        <w:tabs>
          <w:tab w:val="clear" w:pos="708"/>
          <w:tab w:val="left" w:pos="360" w:leader="none"/>
          <w:tab w:val="left" w:pos="720" w:leader="none"/>
        </w:tabs>
        <w:suppressAutoHyphens w:val="false"/>
        <w:ind w:left="720" w:hanging="720"/>
        <w:jc w:val="both"/>
        <w:rPr>
          <w:rFonts w:ascii="Verdana" w:hAnsi="Verdana" w:cs="Verdana"/>
          <w:szCs w:val="24"/>
        </w:rPr>
      </w:pPr>
      <w:r>
        <w:rPr>
          <w:rFonts w:cs="Verdana" w:ascii="Verdana" w:hAnsi="Verdana"/>
          <w:szCs w:val="24"/>
        </w:rPr>
        <w:t xml:space="preserve">Termin realizacji inwestycji </w:t>
      </w:r>
    </w:p>
    <w:p>
      <w:pPr>
        <w:pStyle w:val="Normal"/>
        <w:widowControl/>
        <w:numPr>
          <w:ilvl w:val="0"/>
          <w:numId w:val="11"/>
        </w:numPr>
        <w:tabs>
          <w:tab w:val="clear" w:pos="708"/>
          <w:tab w:val="left" w:pos="360" w:leader="none"/>
          <w:tab w:val="left" w:pos="720" w:leader="none"/>
        </w:tabs>
        <w:suppressAutoHyphens w:val="false"/>
        <w:spacing w:before="0" w:after="120"/>
        <w:ind w:left="720" w:hanging="720"/>
        <w:jc w:val="both"/>
        <w:rPr>
          <w:rFonts w:ascii="Verdana" w:hAnsi="Verdana" w:eastAsia="Times New Roman" w:cs="Verdana"/>
          <w:szCs w:val="24"/>
        </w:rPr>
      </w:pPr>
      <w:r>
        <w:rPr>
          <w:rFonts w:cs="Verdana" w:ascii="Verdana" w:hAnsi="Verdana"/>
          <w:szCs w:val="24"/>
        </w:rPr>
        <w:t xml:space="preserve">Lokalizacja części kongresowo-wystawienniczej  </w:t>
      </w:r>
    </w:p>
    <w:p>
      <w:pPr>
        <w:pStyle w:val="Tekstpodstawowy2"/>
        <w:spacing w:lineRule="auto" w:line="240" w:before="0" w:after="0"/>
        <w:ind w:firstLine="708"/>
        <w:jc w:val="both"/>
        <w:rPr>
          <w:rFonts w:ascii="Verdana" w:hAnsi="Verdana" w:cs="Verdana"/>
          <w:szCs w:val="24"/>
        </w:rPr>
      </w:pPr>
      <w:r>
        <w:rPr>
          <w:rFonts w:cs="Verdana" w:ascii="Verdana" w:hAnsi="Verdana"/>
          <w:bCs/>
          <w:szCs w:val="24"/>
        </w:rPr>
        <w:t xml:space="preserve">Na podstawie analizy złożonych szczegółowych ofert, w oparciu o ustalone kryteria oceny, podjęto decyzję o powierzeniu grupie CDI wyłączności negocjacyjnej w sprawie realizacji inwestycji Centrum Kongresowo – Wystawienniczego do dnia 30 września 2008r. </w:t>
      </w:r>
    </w:p>
    <w:p>
      <w:pPr>
        <w:pStyle w:val="TextBodyIndent"/>
        <w:jc w:val="both"/>
        <w:rPr>
          <w:rFonts w:ascii="Verdana" w:hAnsi="Verdana" w:cs="Verdana"/>
          <w:szCs w:val="24"/>
        </w:rPr>
      </w:pPr>
      <w:r>
        <w:rPr>
          <w:rFonts w:cs="Verdana" w:ascii="Verdana" w:hAnsi="Verdana"/>
        </w:rPr>
        <w:t>Firma TVO otrzymała zapewnienie o gotowości do negocjacji z nią w przypadku nie podpisania ostatecznej umowy z CDI.</w:t>
      </w:r>
    </w:p>
    <w:p>
      <w:pPr>
        <w:pStyle w:val="Normal"/>
        <w:spacing w:before="0" w:after="120"/>
        <w:jc w:val="both"/>
        <w:rPr>
          <w:rFonts w:ascii="Verdana" w:hAnsi="Verdana" w:cs="Verdana"/>
          <w:szCs w:val="24"/>
        </w:rPr>
      </w:pPr>
      <w:r>
        <w:rPr>
          <w:rFonts w:cs="Verdana" w:ascii="Verdana" w:hAnsi="Verdana"/>
          <w:szCs w:val="24"/>
          <w:u w:val="single"/>
        </w:rPr>
        <w:t>12 maja 2008 r. –</w:t>
      </w:r>
      <w:r>
        <w:rPr>
          <w:rFonts w:cs="Verdana" w:ascii="Verdana" w:hAnsi="Verdana"/>
          <w:bCs/>
          <w:szCs w:val="24"/>
        </w:rPr>
        <w:t xml:space="preserve"> </w:t>
      </w:r>
      <w:r>
        <w:rPr>
          <w:rFonts w:cs="Verdana" w:ascii="Verdana" w:hAnsi="Verdana"/>
          <w:szCs w:val="24"/>
        </w:rPr>
        <w:t xml:space="preserve">Rada Miasta Częstochowy podjęła uchwałę </w:t>
        <w:br/>
        <w:t xml:space="preserve">Nr 320/XXVI/2008 w sprawie wyrażenia woli utworzenia spółki </w:t>
        <w:br/>
        <w:t xml:space="preserve">z podmiotem  wyłonionym w ramach konkursu na wybór inwestora </w:t>
        <w:br/>
        <w:t>do realizacji inwestycji pod nazwą: Centrum Kongresowo – Wystawiennicze w Częstochowie.</w:t>
      </w:r>
    </w:p>
    <w:p>
      <w:pPr>
        <w:pStyle w:val="Normal"/>
        <w:spacing w:before="0" w:after="120"/>
        <w:jc w:val="both"/>
        <w:rPr/>
      </w:pPr>
      <w:r>
        <w:rPr>
          <w:rFonts w:cs="Verdana" w:ascii="Verdana" w:hAnsi="Verdana"/>
          <w:szCs w:val="24"/>
          <w:u w:val="single"/>
        </w:rPr>
        <w:t>12 czerwca 2008r.</w:t>
      </w:r>
      <w:r>
        <w:rPr>
          <w:rFonts w:cs="Verdana" w:ascii="Verdana" w:hAnsi="Verdana"/>
          <w:szCs w:val="24"/>
        </w:rPr>
        <w:t xml:space="preserve"> – podpisano list intencyjny z Centrum Development &amp; Investments.</w:t>
      </w:r>
    </w:p>
    <w:p>
      <w:pPr>
        <w:pStyle w:val="Normal"/>
        <w:ind w:firstLine="708"/>
        <w:jc w:val="both"/>
        <w:rPr>
          <w:rFonts w:ascii="Verdana" w:hAnsi="Verdana" w:cs="Verdana"/>
          <w:szCs w:val="24"/>
        </w:rPr>
      </w:pPr>
      <w:r>
        <w:rPr>
          <w:rFonts w:cs="Verdana" w:ascii="Verdana" w:hAnsi="Verdana"/>
        </w:rPr>
        <w:t>15 lipca 2008 r. do Urzędu Miasta wpłynęła opracowana przez kancelarię Clifford Chance, na zlecenie CDI, propozycja zasad współpracy Miasta Częstochowa oraz Centrum Development &amp; Investments. Kolejnym etapem były spotkania wewnętrzne Zespołu Zadaniowego oraz 5 spotkań z przedstawicielami CDI, w  trakcie których omawiano przedstawiony przez CDI projekt propozycji współpracy Miasta Częstochowy z CDI w sprawie realizacji inwestycji Centrum Kongresowo – Wystawienniczego w Częstochowie.</w:t>
      </w:r>
    </w:p>
    <w:p>
      <w:pPr>
        <w:pStyle w:val="Tekstpodstawowy2"/>
        <w:spacing w:lineRule="auto" w:line="240" w:before="0" w:after="0"/>
        <w:ind w:firstLine="708"/>
        <w:jc w:val="both"/>
        <w:rPr>
          <w:rFonts w:ascii="Verdana" w:hAnsi="Verdana" w:cs="Verdana"/>
          <w:bCs/>
          <w:szCs w:val="24"/>
        </w:rPr>
      </w:pPr>
      <w:r>
        <w:rPr>
          <w:rFonts w:cs="Verdana" w:ascii="Verdana" w:hAnsi="Verdana"/>
        </w:rPr>
        <w:t xml:space="preserve">Pismem z dnia 30 września 2008 r., skierowanym do Prezesa Zarządu CDI wyrażono zgodę na przesunięcie terminu wyłączności </w:t>
        <w:br/>
        <w:t xml:space="preserve">na prowadzenie negocjacji do 31 października 2008 r.  </w:t>
      </w:r>
    </w:p>
    <w:p>
      <w:pPr>
        <w:pStyle w:val="Normal"/>
        <w:ind w:firstLine="708"/>
        <w:jc w:val="both"/>
        <w:rPr>
          <w:rFonts w:ascii="Verdana" w:hAnsi="Verdana" w:cs="Verdana"/>
          <w:szCs w:val="24"/>
        </w:rPr>
      </w:pPr>
      <w:r>
        <w:rPr>
          <w:rFonts w:cs="Verdana" w:ascii="Verdana" w:hAnsi="Verdana"/>
          <w:szCs w:val="24"/>
        </w:rPr>
        <w:t xml:space="preserve">13 listopada 2008r. odbyło się spotkanie trójstronne przedstawicieli Urzędu Miasta Częstochowy, Centrum Development &amp; Investments oraz Grupy Hotelowej Orbis, dotyczące możliwości włączenia się hotelu w realizację przedmiotowej inwestycji. </w:t>
      </w:r>
    </w:p>
    <w:p>
      <w:pPr>
        <w:pStyle w:val="Normal"/>
        <w:ind w:firstLine="708"/>
        <w:jc w:val="both"/>
        <w:rPr/>
      </w:pPr>
      <w:r>
        <w:rPr>
          <w:rFonts w:cs="Verdana" w:ascii="Verdana" w:hAnsi="Verdana"/>
          <w:szCs w:val="24"/>
        </w:rPr>
        <w:t xml:space="preserve">Pismem z dnia 15 grudnia 2008 r. Orbis poinformował o decyzji Zarządu Spółki o nieinwestowaniu w obiekt hotelu Mercure Patria </w:t>
        <w:br/>
        <w:t xml:space="preserve">w latach 2009-2010. </w:t>
      </w:r>
    </w:p>
    <w:p>
      <w:pPr>
        <w:pStyle w:val="Normal"/>
        <w:ind w:firstLine="708"/>
        <w:jc w:val="both"/>
        <w:rPr/>
      </w:pPr>
      <w:r>
        <w:rPr>
          <w:rFonts w:cs="Verdana" w:ascii="Verdana" w:hAnsi="Verdana"/>
          <w:szCs w:val="24"/>
        </w:rPr>
        <w:t xml:space="preserve">W związku z powyższym wystosowano pismo do Prezesa Zarządu CDI z prośbą o przedstawienie stanowiska firmy, dotyczącego zainteresowania realizacją przedmiotowej inwestycji </w:t>
        <w:br/>
        <w:t xml:space="preserve">w uzgodnionym dotychczas zakresie. </w:t>
      </w:r>
    </w:p>
    <w:p>
      <w:pPr>
        <w:pStyle w:val="Normal"/>
        <w:ind w:firstLine="708"/>
        <w:jc w:val="both"/>
        <w:rPr/>
      </w:pPr>
      <w:r>
        <w:rPr>
          <w:rFonts w:cs="Verdana" w:ascii="Verdana" w:hAnsi="Verdana"/>
          <w:szCs w:val="24"/>
        </w:rPr>
        <w:t>Dnia 9 marca br.</w:t>
      </w:r>
      <w:r>
        <w:rPr>
          <w:rFonts w:cs="Verdana" w:ascii="Verdana" w:hAnsi="Verdana"/>
          <w:bCs/>
          <w:color w:val="FF0000"/>
          <w:szCs w:val="24"/>
        </w:rPr>
        <w:t xml:space="preserve"> </w:t>
      </w:r>
      <w:r>
        <w:rPr>
          <w:rFonts w:cs="Verdana" w:ascii="Verdana" w:hAnsi="Verdana"/>
          <w:szCs w:val="24"/>
        </w:rPr>
        <w:t xml:space="preserve">do Urzędu Miasta wpłynęło pismo Centrum Development &amp; Investments, informujące o rezygnacji z realizacji Centrum Kongresowo – Wystawienniczego. Powodem takiej decyzji jest brak możliwości realizacji oczekiwanego przez Miasto programu funkcjonalnego zespołu Centrum Kongresowo – Wystawienniczego wyłącznie na działkach należących do Miasta, będący następstwem rezygnacji Spółki Hotelowej Orbis ze współdziałania przy realizacji inwestycji. </w:t>
      </w:r>
    </w:p>
    <w:p>
      <w:pPr>
        <w:pStyle w:val="Normal"/>
        <w:spacing w:before="0" w:after="120"/>
        <w:ind w:firstLine="708"/>
        <w:jc w:val="both"/>
        <w:rPr/>
      </w:pPr>
      <w:r>
        <w:rPr>
          <w:rFonts w:cs="Verdana" w:ascii="Verdana" w:hAnsi="Verdana"/>
          <w:szCs w:val="24"/>
        </w:rPr>
        <w:t xml:space="preserve">W marcu 2009 r. poinformowano firmę TVO Global Partners L.C.C., iż zgodnie z warunkami „Zaproszenia do rokowań w sprawie realizacji Centrum Kongresowo-Wystawienniczego w Częstochowie” przysługuje jej prawo przystąpienia do negocjacji na zasadzie wyłączności w sprawie realizacji inwestycji. Do dnia dzisiejszego </w:t>
        <w:br/>
        <w:t xml:space="preserve">nie otrzymano od spółki TVO odpowiedzi, czy jest zainteresowana realizacją przedsięwzięcia i czy zamierza skorzystać z prawa </w:t>
        <w:br/>
        <w:t>do uzyskania wyłączności negocjacyjnej na jego realizację.</w:t>
      </w:r>
    </w:p>
    <w:p>
      <w:pPr>
        <w:pStyle w:val="Normal"/>
        <w:jc w:val="both"/>
        <w:rPr>
          <w:rFonts w:ascii="Verdana" w:hAnsi="Verdana" w:cs="Verdana"/>
          <w:szCs w:val="24"/>
        </w:rPr>
      </w:pPr>
      <w:r>
        <w:rPr>
          <w:rFonts w:cs="Verdana" w:ascii="Verdana" w:hAnsi="Verdana"/>
          <w:szCs w:val="24"/>
        </w:rPr>
        <w:t xml:space="preserve">W trakcie całego procesu odbyło się: </w:t>
      </w:r>
    </w:p>
    <w:p>
      <w:pPr>
        <w:pStyle w:val="Normal"/>
        <w:widowControl/>
        <w:numPr>
          <w:ilvl w:val="0"/>
          <w:numId w:val="5"/>
        </w:numPr>
        <w:suppressAutoHyphens w:val="false"/>
        <w:jc w:val="both"/>
        <w:rPr>
          <w:rFonts w:ascii="Verdana" w:hAnsi="Verdana" w:cs="Verdana"/>
          <w:szCs w:val="24"/>
        </w:rPr>
      </w:pPr>
      <w:r>
        <w:rPr>
          <w:rFonts w:cs="Verdana" w:ascii="Verdana" w:hAnsi="Verdana"/>
          <w:szCs w:val="24"/>
        </w:rPr>
        <w:t>11 spotkań wewnętrznych członków Zespołu Zadaniowego (05.10.07, 31.10.07, 07.11.07, 06.12.07, 31.01.08, 14.02.08, 29.02.08, 18.04.08, 09.06.08, 08.08.08, 12.08.08)</w:t>
      </w:r>
    </w:p>
    <w:p>
      <w:pPr>
        <w:pStyle w:val="Normal"/>
        <w:widowControl/>
        <w:numPr>
          <w:ilvl w:val="0"/>
          <w:numId w:val="5"/>
        </w:numPr>
        <w:suppressAutoHyphens w:val="false"/>
        <w:jc w:val="both"/>
        <w:rPr>
          <w:rFonts w:ascii="Verdana" w:hAnsi="Verdana" w:cs="Verdana"/>
          <w:szCs w:val="24"/>
        </w:rPr>
      </w:pPr>
      <w:r>
        <w:rPr>
          <w:rFonts w:cs="Verdana" w:ascii="Verdana" w:hAnsi="Verdana"/>
          <w:szCs w:val="24"/>
        </w:rPr>
        <w:t>12 spotkań z inwestorami (16.11.07, 06.12.07, 12.12.07, 17.12.07, 04.01.08, 12.06.08, 12.08.08, 01.09.08, 19.09.08, 30.09.08, 17.10.08, 13.11.08).</w:t>
      </w:r>
    </w:p>
    <w:p>
      <w:pPr>
        <w:pStyle w:val="Normal"/>
        <w:widowControl/>
        <w:suppressAutoHyphens w:val="false"/>
        <w:ind w:left="360" w:hanging="0"/>
        <w:jc w:val="both"/>
        <w:rPr>
          <w:rFonts w:ascii="Verdana" w:hAnsi="Verdana" w:cs="Verdana"/>
          <w:szCs w:val="24"/>
        </w:rPr>
      </w:pPr>
      <w:r>
        <w:rPr>
          <w:rFonts w:cs="Verdana" w:ascii="Verdana" w:hAnsi="Verdana"/>
          <w:szCs w:val="24"/>
        </w:rPr>
      </w:r>
    </w:p>
    <w:p>
      <w:pPr>
        <w:pStyle w:val="Zawartotabeli"/>
        <w:jc w:val="both"/>
        <w:rPr>
          <w:rFonts w:ascii="Verdana" w:hAnsi="Verdana" w:cs="Verdana"/>
          <w:iCs/>
          <w:lang w:eastAsia="pl-PL"/>
        </w:rPr>
      </w:pPr>
      <w:r>
        <w:rPr>
          <w:rFonts w:cs="Verdana" w:ascii="Verdana" w:hAnsi="Verdana"/>
          <w:iCs/>
          <w:lang w:eastAsia="pl-PL"/>
        </w:rPr>
        <w:t>Dziękuję za uwagę.”</w:t>
      </w:r>
    </w:p>
    <w:p>
      <w:pPr>
        <w:pStyle w:val="Normal"/>
        <w:jc w:val="both"/>
        <w:rPr>
          <w:rFonts w:ascii="Verdana" w:hAnsi="Verdana" w:cs="Verdana"/>
          <w:iCs/>
          <w:lang w:eastAsia="pl-PL"/>
        </w:rPr>
      </w:pPr>
      <w:r>
        <w:rPr>
          <w:rFonts w:cs="Verdana" w:ascii="Verdana" w:hAnsi="Verdana"/>
          <w:iCs/>
          <w:lang w:eastAsia="pl-PL"/>
        </w:rPr>
      </w:r>
    </w:p>
    <w:p>
      <w:pPr>
        <w:pStyle w:val="Normal"/>
        <w:jc w:val="both"/>
        <w:rPr/>
      </w:pPr>
      <w:r>
        <w:rPr>
          <w:rFonts w:cs="Verdana" w:ascii="Verdana" w:hAnsi="Verdana"/>
          <w:b/>
          <w:bCs/>
        </w:rPr>
        <w:t xml:space="preserve">Radny Marek Balt - </w:t>
      </w:r>
      <w:r>
        <w:rPr>
          <w:rFonts w:cs="Verdana" w:ascii="Verdana" w:hAnsi="Verdana"/>
        </w:rPr>
        <w:t xml:space="preserve">pozwoliłem sobie złożyć wniosek o dyskusję </w:t>
        <w:br/>
        <w:t xml:space="preserve">nad tą informacją na temat tej inwestycji, przypominając sobie jak Pan Prezydent nam obiecywał, że ta inwestycja zostanie zrealizowana. Wtedy też Rada Miasta przeniosła pieniądze, które były na tą inwestycję zagwarantowane, na budowę hali sportowej </w:t>
        <w:br/>
        <w:t xml:space="preserve">przy ul. Żużlowej przy Arenie Częstochowa. Chciałem zapytać, </w:t>
        <w:br/>
        <w:t xml:space="preserve">czy Pan Prezydent nie za wcześnie podjął decyzję o rezygnacji </w:t>
        <w:br/>
        <w:t xml:space="preserve">z pieniędzy na budowę tego centrum hotelowo- wystawienniczego, skoro nie było pewne, że ta inwestycja zostanie zrealizowana </w:t>
        <w:br/>
        <w:t xml:space="preserve">przy udziale niepublicznych pieniędzy, przy udziale spółek prywatnych. Wynika z tego, że te negocjacje czy decyzje w sprawie budowy tego centrum nie były w żaden sposób podjęte, nie było </w:t>
        <w:br/>
        <w:t xml:space="preserve">to pewne, a Pan Prezydent przedstawił nam i mieszkańcom Częstochowy wizję, że zostanie to zrealizowane bez konieczności angażowania środków miasta Częstochowy. Dlaczego tak zostało </w:t>
        <w:br/>
        <w:t xml:space="preserve">to zrobione i dlaczego zostaliśmy wprowadzeni w błą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Dzielnicy Wrzosowiak Stefan Polis -</w:t>
      </w:r>
      <w:r>
        <w:rPr>
          <w:rFonts w:cs="Verdana" w:ascii="Verdana" w:hAnsi="Verdana"/>
        </w:rPr>
        <w:t xml:space="preserve"> </w:t>
        <w:br/>
        <w:t xml:space="preserve">w sprawie informacji Prezydenta potwierdzającej, bo wcześniej miałem taką informację w ‘Życiu Częstochowskim’  o umieszczeniu </w:t>
        <w:br/>
        <w:t xml:space="preserve">w przyszłości 70, a może więcej kamer w Częstochowie. Sytuacja </w:t>
        <w:br/>
        <w:t xml:space="preserve">z oglądu zwykłych ludzi - bo do mnie docierają takie informacje, sytuacje, ponieważ służby czyli policja, jak wiadomo państwo </w:t>
        <w:br/>
        <w:t xml:space="preserve">nie radzi sobie z bezpieczeństwem, bo zajęta jest głównie przestępczością zorganizowaną, gdzie odnosi ciągłe sukcesy. Zaniepokojeni są zwykli ludzie sytuacją, że ludzie z wyższych półek zapewniają sobie bezpieczeństwo np. w apartamentowcach </w:t>
        <w:br/>
        <w:t xml:space="preserve">czy osiedlach z kamerami i ochroną. Natomiast zwykli mieszkańcy są zaniepokojeni, bo ta przestępczość jest coraz większa. Jest konkretne pytanie: dokąd idzie Częstochowa? Czy Częstochowa idzie w kierunku państwa policyjnego? Proponuję zastanowić się głęboko, czy jest </w:t>
        <w:br/>
        <w:t xml:space="preserve">to właściwy kierunek. Powinniśmy walczyć z przyczynami, </w:t>
        <w:br/>
        <w:t xml:space="preserve">a nie ze skutkami. To jest to, co budzi moje zaniepokojenie </w:t>
        <w:br/>
        <w:t>i zwykłych mieszkańców - tych z dolnych pół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Tadeusz Wrona</w:t>
      </w:r>
      <w:r>
        <w:rPr>
          <w:rFonts w:cs="Verdana" w:ascii="Verdana" w:hAnsi="Verdana"/>
        </w:rPr>
        <w:t xml:space="preserve"> - radny M. Balt pyta, czy decyzje dotyczące przeniesienia środków europejskich </w:t>
        <w:br/>
        <w:t xml:space="preserve">z programu 6.2 czyli wspieranie dużych miast, liderów regionu </w:t>
        <w:br/>
        <w:t xml:space="preserve">z Centrum Kongresowo- Wystawienniczego na halę sportową było decyzją właściwą i czy nie była ona pochopna. Zapewniam, że nie. Dlatego był to ostatni moment, kiedy można było taką decyzję podjąć z uwagi na zamykanie w Urzędzie Marszałkowskim całego portfela uzgodnień w ramach programów subregionalnych - te, które były uzgadniane poza konkursem z naszymi kolegami i koleżankami </w:t>
        <w:br/>
        <w:t xml:space="preserve">ze starostw i gmin regionu częstochowskiego. Trzeba było więc </w:t>
        <w:br/>
        <w:t xml:space="preserve">tą decyzję podjąć. Sprawa już wtedy była przedstawiana Wysokiej Radzie. Przedstawiałem wszelkie za i przeciw argumenty, które skłoniły mnie i Wysoka Radę do takiej decyzji. Przypomnę tylko, </w:t>
        <w:br/>
        <w:t xml:space="preserve">że inwestor, który chciał, nie tylko jeden, ale Ci wszyscy, którzy składali wnioski mówili o tym, że nie wchodzą oni do tej współpracy, jeżeli będą tam środki unijne, ponieważ pojawia się problem pomocy publicznej. Zupełnie inaczej rozlicza się taką inwestycję. Mało tego, </w:t>
        <w:br/>
        <w:t xml:space="preserve">że dostaje się mniejsze środki unijne, ale przede wszystkim zupełnie inny jest tryb prowadzenia inwestycji, sposób i oni wchodzą </w:t>
        <w:br/>
        <w:t xml:space="preserve">w zupełnie inne rygory. Firmy inwestujące tego nie chcą. Oni chcieli zawrzeć umowę z miastem, umowę bilateralną, w której mielibyśmy obustronnie pewne zobowiązania - my zobowiązania poprzez przekazanie naszych terenów, a oni mieli włożyć środki finansowego </w:t>
        <w:br/>
        <w:t xml:space="preserve">i zrealizować uzgodniony z nami zakres inwestycyjny, bo byłaby </w:t>
        <w:br/>
        <w:t xml:space="preserve">tam część zarówno miejska czyli Centrum Wystawiennicze, ale miała być również część komercyjna, która miała przynosić pożytki inwestorowi. Składano też informację, że dobrze byłoby, gdyby </w:t>
        <w:br/>
        <w:t xml:space="preserve">ten teren miejski poszerzyć na inne tereny. Na początku </w:t>
        <w:br/>
        <w:t xml:space="preserve">w tej dokumentacji, którą złożyło CDI było pismo z ‘Patrii’, to było </w:t>
        <w:br/>
        <w:t xml:space="preserve">w komplecie tej oferty złożonej prze CDI, że uzyskali od ‘Patrii’ zgodę, zainteresowanie w ramach tworzenia nowego hotelu, </w:t>
        <w:br/>
        <w:t xml:space="preserve">albo dobudowana do istniejącego hotelu części o standardzie czterogwiazdkowym. Myślę, że również i to przesądziło, że zespół zadaniowy wybrał właśnie tą ofertę, ponieważ mieli oni już wstępną promesę Mercure Patria. Myślę, że te rozmowy, które były prowadzone, bo przecież otrzymali oni już od nas wyłączność, były dyskusje prowadzone, przyjeżdżali do nas z koncepcją architektoniczną. Była ona interesująca i dyskutowaliśmy </w:t>
        <w:br/>
        <w:t xml:space="preserve">o szczegółach. Myślę, że nałożyło się tutaj kilka elementów, </w:t>
        <w:br/>
        <w:t xml:space="preserve">ale decydującym było wycofanie się Patrii, która w swoim piśmie, </w:t>
        <w:br/>
        <w:t xml:space="preserve">a nie jest to decyzja tylko naszego hotelu, bo nasz hotel jest w sieci </w:t>
        <w:br/>
        <w:t xml:space="preserve">i tutaj nie zapadają decyzje finansowego, że Mercure w tym okresie 2009-2010 nie zamierza inwestować w tym miejscu w rozbudowę tego hotelu i w związku z tym nikt nie będzie mógł dysponować otoczeniem działki, która przy tym hotelu leży. Miało to istotny wpływ na decyzję CDI, ponieważ w tym przypadku musieliby hotel czterogwiazdkowy budować sami, szukać operatora na ten hotel, </w:t>
        <w:br/>
        <w:t xml:space="preserve">bo Patria Mercure już nie byłby operatorem. Tworzą się więc nowe informacje. </w:t>
      </w:r>
    </w:p>
    <w:p>
      <w:pPr>
        <w:pStyle w:val="Normal"/>
        <w:jc w:val="both"/>
        <w:rPr>
          <w:rFonts w:ascii="Verdana" w:hAnsi="Verdana" w:cs="Verdana"/>
        </w:rPr>
      </w:pPr>
      <w:r>
        <w:rPr>
          <w:rFonts w:cs="Verdana" w:ascii="Verdana" w:hAnsi="Verdana"/>
        </w:rPr>
        <w:t xml:space="preserve">Na każdym etapie Wysoka Rada była o tych sprawach informowana </w:t>
        <w:br/>
        <w:t xml:space="preserve">i dzisiaj informuję również, na jakim etapie jesteśmy, że wysłano informację do tej drugiej z kolej firmy, która jeszcze nam </w:t>
        <w:br/>
        <w:t xml:space="preserve">nie odpowiedziała. Jeżeli zyskamy odpowiedź pozytywną, to będziemy prowadzić negocjacje, jeżeli negatywną to będziemy chcieli ponownie wrócić do sprawy konkursu na zagospodarowanie tego terenu. </w:t>
      </w:r>
    </w:p>
    <w:p>
      <w:pPr>
        <w:pStyle w:val="Normal"/>
        <w:jc w:val="both"/>
        <w:rPr/>
      </w:pPr>
      <w:r>
        <w:rPr>
          <w:rFonts w:cs="Verdana" w:ascii="Verdana" w:hAnsi="Verdana"/>
        </w:rPr>
        <w:t xml:space="preserve">Jeżeli chodzi o halę widowiskowo- sportową to tak jak Państwo wiedzą przygotowujemy się jako miasto do Mistrzostw Świata w Piłce Siatkowej Mężczyzn w roku 2014. Powołany został nawet komitet organizacyjny tego wydarzenia, które po Mistrzostwach Piłki Nożnej będą największym wydarzeniem sportowym. Zresztą mistrzostw świata w Polsce właściwie nie było, więc jest to wydarzenie niezwykłej rangi. Wspiera nas tutaj Pan Senator A. Szewiński, wspiera nas wiceszef Polskiego Związku Piłki Siatkowej Pan Andrzej Gołaszewski </w:t>
        <w:br/>
        <w:t xml:space="preserve">i wielu innych ludzi z branży siatkarskiej. Mamy zapewnienie, że jeżeli ta hala będzie wybudowana do czasu mistrzostw - w planie jest to rok 2012 - to Częstochowa będzie jednym z miast, które będą rekomendowane przez Polski Związek Piłki Siatkowej jako gospodarz mistrzostw. Myślę, że jest to bardzo ważna rzecz tym bardziej, </w:t>
        <w:br/>
        <w:t xml:space="preserve">że stadion żużlowy i hala sportowa będą blisko siebie. Będzie można wykorzystać potencjał obu obiektów na imprezy nie tylko sportowe, ale także kulturalne, gospodarcze, również różnego typu prezentacje. Myślę, że nam to ułatwi zagospodarować teren dzisiejszego stadionu Włókniarza, ponieważ to zaplecze jest jeszcze przed nami. Myślę, </w:t>
        <w:br/>
        <w:t xml:space="preserve">że łatwiej będzie też pozyskać inwestora, który wszedłby </w:t>
        <w:br/>
        <w:t xml:space="preserve">w to zaplecze. Robimy tutaj wszystko, aby te dwie sprawy rozwiązać równolegle innymi środkami. </w:t>
      </w:r>
    </w:p>
    <w:p>
      <w:pPr>
        <w:pStyle w:val="Normal"/>
        <w:jc w:val="both"/>
        <w:rPr/>
      </w:pPr>
      <w:r>
        <w:rPr>
          <w:rFonts w:cs="Verdana" w:ascii="Verdana" w:hAnsi="Verdana"/>
        </w:rPr>
        <w:t xml:space="preserve">Było jeszcze pytanie Pana Przewodniczącego Stefana Polisa. Proszę Państwa, już te 3 tygodnie, w których testowano ten sprzęt pokazały prawie 300 wykroczeń. Wyobraźmy sobie, jak jest dotychczas </w:t>
        <w:br/>
        <w:t xml:space="preserve">bez monitoringu. Po prostu patrole policyjne, straży miejskiej jeżdżą sobie po mieście, czasem dostaną meldunek, ktoś zgubił coś i zgłosił, ktoś widzi nie zgłosił, ktoś zgłosił za późno. W tych 16 miejscach dzisiaj jeśli coś się dzieje, to natychmiast operator kieruje tam patrol i ten patrol dojeżdża łapiąc jeszcze na gorącym uczynku tych, którzy popełniają przestępstwo czy też wykroczenie. Jest to bardzo skuteczny sposób działania i wzmacnia to również skuteczność działania policji, straży miejskiej, obniża koszty i podwyższa bezpieczeństwo mieszkańców. Mówi się, że po wprowadzeniu monitoringu bezpieczeństwo wzrasta co najmniej o 30%. Myślę, </w:t>
        <w:br/>
        <w:t xml:space="preserve">że tutaj nie chodzi w żaden sposób o jakąkolwiek inwigilację mieszkańców, bo jest to niemożliwe. Nawet jest tak, że jeżeli w oku kamery jest jakiś budynek, to ma on zasłonięty ten budynek, </w:t>
        <w:br/>
        <w:t xml:space="preserve">że nie można przez tą kamerę popatrzeć do mieszkania, nawet </w:t>
        <w:br/>
        <w:t xml:space="preserve">przez otwarte okno. Natomiast chodzi o bezpieczeństwo w miejscach publicznych. Zarejestrowane fragmenty np. takie, że ktoś niszczy mienie publiczne, podjeżdża samochód i niszczą – wiadomo, jaki jest numer samochodu, ich widać dokładnie, może natychmiast podjechać patrol, wylegitymować i podjąć normalne działanie, które w takich przypadkach się robi. Mało tego, prokuratura ma materiał dowodowy, więc nie można się migać, bo wszystko jest udokumentowane. Myślę, że to w zdecydowany sposób ograniczy właśnie przestępczość </w:t>
        <w:br/>
        <w:t>w Częstochowie. Jeżeli ktoś ma inne zdanie, to mogę wyrazić tylko swoje zdziwienie, ponieważ mieszkańcy oczekują od swoich przedstawicieli, którymi my jesteśmy tutaj, tj. ja i Państwo radni, bezpiecznego mieszkania, bezpiecznego chodzenia po ulicach, bezpiecznego życia w mieście i to jest nasz obowiąz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oseł na Sejm RP Krzysztof Matyjaszczyk</w:t>
      </w:r>
      <w:r>
        <w:rPr>
          <w:rFonts w:cs="Verdana" w:ascii="Verdana" w:hAnsi="Verdana"/>
        </w:rPr>
        <w:t xml:space="preserve"> - Panie Prezydencie, mówił Pan długo na temat tego centrum wystawienniczego, natomiast w moim przekonaniu jest to nie do końca jasne i nie wiem, czy dobrze Pana zrozumiałem. Niech Pan odpowie, kto ponosi odpowiedzialność za to, że całe to przedsięwzięcie póki co nie skończyło się sukcesem. Czy odpowiada za to Urząd Miasta, bo wytypował tylko jeden podmiot do przyszłych negocjacji w sprawie centrum wystawienniczego, </w:t>
        <w:br/>
        <w:t xml:space="preserve">a nie dopuścił wszystkich, które w tej sprawie się zgłaszały </w:t>
        <w:br/>
        <w:t xml:space="preserve">do miasta? Czy odpowiedzialność ponosi firma CDI, bo zrezygnowała? Czy też odpowiedzialność ponosi sieć Mercure, bo zmieniła swoje zdanie? Proszę określić jasno, dlaczego nie skończyło się </w:t>
        <w:br/>
        <w:t xml:space="preserve">to sukcesem. Chcemy wiedzieć, wyciągnąć wnioski, aby na przyszłość inne nasze szumnie zapowiadane inwestycje, przedsięwzięcia, </w:t>
        <w:br/>
        <w:t>czy to Mistrzostwa Siatkarskie czy każde inne, skończyły się sukcesem. W związku z czym trzeba wyeliminować ten czynnik, który popsuł nam cała sytuację. Czy Pan zdiagnozował tą sytuację, czy Pan wie kto i czy mógłby Pan wskazać, kto za to ponosi odpowiedzialnoś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Marek Balt</w:t>
      </w:r>
      <w:r>
        <w:rPr>
          <w:rFonts w:cs="Verdana" w:ascii="Verdana" w:hAnsi="Verdana"/>
        </w:rPr>
        <w:t xml:space="preserve"> - powiedział Pan Prezydent, że na początku firma CDI, która została wyłoniona, miała promesę Patrii, a później okazało się, że Patria nie zamierza inwestować w rozwój tego hotelu w ciągu najbliższych dwóch lat. Czy nie było to tak, że zorientowali się oni, </w:t>
        <w:br/>
        <w:t xml:space="preserve">że powstanie im konkurencja i specjalnie taką ofertę złożyli, </w:t>
        <w:br/>
        <w:t xml:space="preserve">aby miasto wycofało się z tej inwestycji? Może po prostu jest </w:t>
        <w:br/>
        <w:t xml:space="preserve">to biznesowe zagranie jakiejś firmy, która nie chciała doprowadzić </w:t>
        <w:br/>
        <w:t xml:space="preserve">do tego, żeby powstał obok jakiś drugi hotel firmowany przez jakąś inną firmę, bo wiadomo, że miasto nie byłoby operatorem </w:t>
        <w:br/>
        <w:t xml:space="preserve">tego hotelu, a doprowadzenie do takiej sytuacji już końcowej negocjacji okazało się nagle, że nie mają oni tutaj zamiaru zainwestować żadnej złotówki, co doprowadziło do tego, że radni </w:t>
        <w:br/>
        <w:t xml:space="preserve">w błędzie czy w przekonaniu, że wszystko będzie zrealizowane dobrze, podjęli decyzję o zmianie przeznaczenia środków unijnych. Decyzja o wprowadzeniu tego Centrum Wystawienniczego nie była podejmowana 10 lat temu tylko parę lat temu i było tam rok po roku, o ile dobrze sobie przypominam, czy też 2 lata różnicy pomiędzy jedną decyzją o budowie jednej inwestycji, a drugiej inwestycji. </w:t>
        <w:br/>
        <w:t xml:space="preserve">Czy my tak sobie przeskakujemy, że nagle coś pojawi i może budujemy to? Nie ma planu, a Wieloletni Pan Inwestycyjny, na który się powołujemy i który jest wielokrotnie zmieniany w ciągu roku, </w:t>
        <w:br/>
        <w:t>czy on jest nam w ogóle potrzebny, skoro się do niego nie stosujemy, bo zmieniamy go tylko, kiedy nam potrze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rawczyk</w:t>
      </w:r>
      <w:r>
        <w:rPr>
          <w:rFonts w:cs="Verdana" w:ascii="Verdana" w:hAnsi="Verdana"/>
        </w:rPr>
        <w:t xml:space="preserve"> - mam pytanie też będące w temacie Centrum Konferencyjno- Wystawienniczego, a mianowicie jakie są plany w stosunku do Miejskiej Galerii Sztuki? Jak wiemy, miała </w:t>
        <w:br/>
        <w:t xml:space="preserve">się wprowadzić w nowe lokale w przypadku, gdyby powstało Centrum Konferencyjne. Co w tej sytuacji, kiedy to odsunęło się na dalszy plan? Czy jest jakiś pomysł, gdzie można zagospodarować lokale </w:t>
        <w:br/>
        <w:t>dla MGS, czy dalej będzie pozostawać w tych warunkach, w jakich je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rezydent Miasta Częstochowy Tadeusz Wrona</w:t>
      </w:r>
      <w:r>
        <w:rPr>
          <w:rFonts w:cs="Verdana" w:ascii="Verdana" w:hAnsi="Verdana"/>
        </w:rPr>
        <w:t xml:space="preserve"> - Pan Poseł </w:t>
        <w:br/>
        <w:t xml:space="preserve">K. Matyjaszczyk stawia pytanie, kto zabił. Nikt nikogo nie zabił i mam nadzieję, że nikt nikogo nie zabije. Toczy się pewien proces, o którym Państwu powiedziałem. Państwo jako opozycja muszą z czegoś żyć. Jak nie macie z czego, to szukacie tematów i wydaje się wam, </w:t>
        <w:br/>
        <w:t xml:space="preserve">że znaleźliście jakiś temat, ale nie jest to temat dla Was. Dlatego, </w:t>
        <w:br/>
        <w:t xml:space="preserve">że na takiej zasadzie musielibyście oskarżyć Szefa Banku Światowego, który powiedział ‘przepraszam’ i tak wielu innych ludzi. Przypuszczam, że Mercure Patria tą ostateczną odmowną decyzję </w:t>
        <w:br/>
        <w:t xml:space="preserve">dla CDI podjął również w związku z kryzysem światowym. </w:t>
        <w:br/>
        <w:t xml:space="preserve">Jak Państwo wiedzą, inwestycje w hotelarstwo nie są inwestycjami, </w:t>
        <w:br/>
        <w:t xml:space="preserve">na których można szybko zarobić. To nie są pieniądze, które można włożyć i szybko się wyjmie. Jest to inwestycja wieloletnia i często związana z innymi inwestycjami. O ile na początku rozmowy CDI </w:t>
        <w:br/>
        <w:t xml:space="preserve">z Patrią toczyły się w pozytywnym kierunku, tak w pewnym momencie Partia się wycofała. Byliśmy też mediatorem i staraliśmy się w tych rozmowach pomóc. CDI chciało, żeby operatorem była Patria, a nie jakaś konkurencyjna firma w stosunku do naszego hotelu. Ale żeby to był nowy hotel, którego operatorem będzie Patria, albo żeby było to rozbudowanie tego hotelu, który jest poprzez dobudowanie części czterogwiazdkowej. Tutaj naprawdę nikt </w:t>
        <w:br/>
        <w:t xml:space="preserve">nie zabił. Toczy się sprawa, nie jest zainteresowany jeden podmiot, </w:t>
        <w:br/>
        <w:t xml:space="preserve">to szukamy innych podmiotów i nie jest wykluczone, że się skończy ogłoszeniem publicznej oferty ponownej. Czy na takich samych zasadach, jakie były to trudno powiedzieć, bo każdy czas jest inny </w:t>
        <w:br/>
        <w:t xml:space="preserve">i będziemy musieli się zastanowić, jak do tego podejść i cały czas </w:t>
        <w:br/>
        <w:t xml:space="preserve">nad tym pracujemy. </w:t>
      </w:r>
    </w:p>
    <w:p>
      <w:pPr>
        <w:pStyle w:val="Normal"/>
        <w:jc w:val="both"/>
        <w:rPr/>
      </w:pPr>
      <w:r>
        <w:rPr>
          <w:rFonts w:cs="Verdana" w:ascii="Verdana" w:hAnsi="Verdana"/>
        </w:rPr>
        <w:t xml:space="preserve">Odnośnie Miejskiej Galerii Sztuki to myślę, że trudno było podejmować dzisiaj jakąś pochopną decyzję dotyczącą </w:t>
        <w:br/>
        <w:t xml:space="preserve">np. natychmiastowego wchodzenia w remont kapitalny, jeżeli sprawa się toczy i chcemy ją rozwiązać kompleksowo. Trudno dzisiaj wkładać bardzo duże pieniądze. Dzisiaj można tam inwestować w sensie zabezpieczającym, czyli tyle ile się musi, na zasadzie utrzymania substancji. Natomiast dążymy do zagospodarowania całego obszaru pomiędzy Aleją NMP, a ul. Jasnogórską.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rFonts w:ascii="Verdana" w:hAnsi="Verdana" w:cs="Verdana"/>
        </w:rPr>
      </w:pPr>
      <w:r>
        <w:rPr>
          <w:rFonts w:cs="Verdana" w:ascii="Verdana" w:hAnsi="Verdana"/>
        </w:rPr>
        <w:t>Pytania rad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Anna Gabarska</w:t>
      </w:r>
      <w:r>
        <w:rPr>
          <w:rFonts w:cs="Verdana" w:ascii="Verdana" w:hAnsi="Verdana"/>
        </w:rPr>
        <w:t xml:space="preserve"> - 16 marca złożyłam interpelację w sprawie dot. budowy hali napraw pojazdów przy Centrum Kształcenia Praktycznego w Częstochowie. W odpowiedzi dostałam informację, </w:t>
        <w:br/>
        <w:t>że do końca 30 marca zostanie ogłoszony przetarg. Na chwilę obecną nie ma jeszcze ogłoszonego tego przetargu. Czy ta inwestycja będzie w ogóle realizowana, czy nie wypadnie w tym roku z budżetu? Proszę o krótką informację na ten tem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Wacław Baczyński</w:t>
      </w:r>
      <w:r>
        <w:rPr>
          <w:rFonts w:cs="Verdana" w:ascii="Verdana" w:hAnsi="Verdana"/>
        </w:rPr>
        <w:t xml:space="preserve"> - </w:t>
      </w:r>
      <w:r>
        <w:rPr>
          <w:rFonts w:cs="Arial" w:ascii="Verdana" w:hAnsi="Verdana"/>
          <w:szCs w:val="24"/>
        </w:rPr>
        <w:t>na ul. Żareckiej 42 i Żareckiej 54 między jednym i drugim numerem jest, a może raczej był, piękny, zagospodarowany trawnik. Od dłuższego czasu na tym trawniku parkują samochody, jeżdżą po tym trawniku i on praktycznie jest zniszczony. Czy można byłoby przedsięwziąć jakieś działania, żeby ten proceder tam ukrócić?</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szCs w:val="24"/>
        </w:rPr>
      </w:pPr>
      <w:r>
        <w:rPr>
          <w:rFonts w:cs="Arial" w:ascii="Verdana" w:hAnsi="Verdana"/>
          <w:b/>
          <w:bCs/>
          <w:szCs w:val="24"/>
        </w:rPr>
        <w:t>Radny Jacek Krawczyk</w:t>
      </w:r>
      <w:r>
        <w:rPr>
          <w:rFonts w:cs="Arial" w:ascii="Verdana" w:hAnsi="Verdana"/>
          <w:szCs w:val="24"/>
        </w:rPr>
        <w:t xml:space="preserve"> - 17 kwietnia, w piątek, upłynął termin przyjmowania ofert w sprawie budowy hali widowiskowo - sportowej. Chciałbym wiedzieć, czy było zainteresowanie i jeżeli tak, to ile ofert wpłynęło?</w:t>
      </w:r>
    </w:p>
    <w:p>
      <w:pPr>
        <w:pStyle w:val="Normal"/>
        <w:jc w:val="both"/>
        <w:rPr>
          <w:rFonts w:ascii="Verdana" w:hAnsi="Verdana" w:cs="Arial"/>
          <w:szCs w:val="24"/>
        </w:rPr>
      </w:pPr>
      <w:r>
        <w:rPr>
          <w:rFonts w:cs="Arial" w:ascii="Verdana" w:hAnsi="Verdana"/>
          <w:szCs w:val="24"/>
        </w:rPr>
        <w:t xml:space="preserve">Kolejne moje pytanie dotyczy prac remontowych prowadzonych </w:t>
        <w:br/>
        <w:t xml:space="preserve">w ul. Monte Cassino, a dokładnie, dlaczego nie oznakowano prac remontowych, ponieważ została powycinana nawierzchnia tzw. została sfrezowana i wielu kierowców miało problemy nie widząc dobrze właśnie oznakowanych tych wycinków, wpadało samochodami. Powiem szczerze, że też jechałem i miałem pewne problemy. Mam nadzieję, że takie sytuacje nie będą się powtarzały i następnym razem prace drogowe będą prawidłowo oznakowane. Powiem, </w:t>
        <w:br/>
        <w:t>że dzisiaj jadąc tamtędy było to przygotowane tak, jak należy. Tylko pytanie, czemu nie jest to robione od początku?</w:t>
      </w:r>
    </w:p>
    <w:p>
      <w:pPr>
        <w:pStyle w:val="Normal"/>
        <w:jc w:val="both"/>
        <w:rPr>
          <w:rFonts w:ascii="Verdana" w:hAnsi="Verdana" w:cs="Arial"/>
          <w:szCs w:val="24"/>
        </w:rPr>
      </w:pPr>
      <w:r>
        <w:rPr>
          <w:rFonts w:cs="Arial" w:ascii="Verdana" w:hAnsi="Verdana"/>
          <w:szCs w:val="24"/>
        </w:rPr>
        <w:t xml:space="preserve">Następne pytanie dotyczy czystości miasta. Zima za nami, a piach </w:t>
        <w:br/>
        <w:t xml:space="preserve">na ulicach i chodnikach jeszcze zalega. Mam nadzieję, że też zostaną podjęte pewne działania, które przyspieszą porządkowanie miasta, </w:t>
        <w:br/>
        <w:t>bo nie powinno tak być, że tak długo czekamy na oczyszczenie miasta.</w:t>
      </w:r>
    </w:p>
    <w:p>
      <w:pPr>
        <w:pStyle w:val="Normal"/>
        <w:jc w:val="both"/>
        <w:rPr>
          <w:rFonts w:ascii="Arial" w:hAnsi="Arial" w:cs="Arial"/>
          <w:sz w:val="20"/>
        </w:rPr>
      </w:pPr>
      <w:r>
        <w:rPr>
          <w:rFonts w:cs="Arial" w:ascii="Verdana" w:hAnsi="Verdana"/>
          <w:szCs w:val="24"/>
        </w:rPr>
        <w:t xml:space="preserve">I kolejne pytanie związane jest z odpowiedzią na interpelację dotyczącą budowy wodociągu wzdłuż ul. Bohaterów Katynia, </w:t>
        <w:br/>
        <w:t xml:space="preserve">a mianowicie został poprowadzony nowy wodociąg, wymieniony </w:t>
        <w:br/>
        <w:t xml:space="preserve">w ciągu chodnika, który był wykonany z asfaltu. Ten chodnik został całkowicie zryty. Jest tam w tej chwili kupa piachu. Tak naprawdę wiem, że zgodnie z ustawą w tym momencie wykonujący prace jest zobowiązany odtworzyć w takim samym stanie w jakim był chodnik. Czemu tych prac w pewien sposób nie skoordynowano, </w:t>
        <w:br/>
        <w:t xml:space="preserve">czy to pomiędzy wodociągami, MZD, aby ten chodnik już odtworzyć powiedzmy z kostki brukowej. Bo jak już robimy, to zróbmy raz, </w:t>
        <w:br/>
        <w:t xml:space="preserve">a porządnie, a nie w tej chwili cały chodnik praktycznie będzie </w:t>
        <w:br/>
        <w:t xml:space="preserve">na nowo robiony z wylewki asfaltowej, ponieważ no tak zostało zapisane w umowie. W odpowiedzi na interpelację uzyskałem, </w:t>
        <w:br/>
        <w:t xml:space="preserve">że Miejski Zarząd Dróg zorganizuje spotkanie w tej sprawie </w:t>
        <w:br/>
        <w:t xml:space="preserve">z udziałem wszystkich zainteresowanych stron. I mam informację, </w:t>
        <w:br/>
        <w:t xml:space="preserve">że zostanę poinformowany odrębnym pismem. Nic na razie </w:t>
        <w:br/>
        <w:t xml:space="preserve">nie otrzymałem, a z tego co wiem, no wykonawca już jest praktycznie zobowiązany, żeby to jak najszybciej wykonać. Chciałbym wiedzieć, czy takie spotkanie faktycznie będzie i czy będzie coś zrobione </w:t>
        <w:br/>
        <w:t>w tym temacie.</w:t>
      </w:r>
    </w:p>
    <w:p>
      <w:pPr>
        <w:pStyle w:val="Normal"/>
        <w:jc w:val="both"/>
        <w:rPr/>
      </w:pPr>
      <w:r>
        <w:rPr>
          <w:rFonts w:cs="Arial" w:ascii="Verdana" w:hAnsi="Verdana"/>
          <w:szCs w:val="24"/>
        </w:rPr>
        <w:t xml:space="preserve">Ostatnie pytanie dot. oznakowania poziomego. Kiedy w mieście będzie odnawiane tak jak to należy oznakowanie poziome, </w:t>
        <w:br/>
        <w:t xml:space="preserve">a sztandarowym przykładem takiego braku zaniedbania jest skrzyżowanie ul. Św. Rocha i ul. Św. Jadwigi, gdzie od zeszłego roku kiedy na początku sezonu drogowego wykonano remont skrzyżowania pewnych jego odcinków i do tej pory nie namalowano ani pasów, </w:t>
        <w:br/>
        <w:t xml:space="preserve">ani innego oznakowania, ani linii ciągłych. Nic kompletnie nie jest zrobione. Podobnie było przy Estakadzie i dopiero po interwencji rowerzystów w prasie, kiedy pojawił się temat, MZD po prostu wymalował wszystko tak jak należy. Czy dopiero trzeba nacisku społecznego przez gazetę, żeby zarządca drogi wykonywał odnawianie oznakowania poziomego. Czy nie można tego załatwiać </w:t>
        <w:br/>
        <w:t xml:space="preserve">w żaden sposób wcześniej. Proszę zwrócić uwagę szczególnie </w:t>
        <w:br/>
        <w:t xml:space="preserve">na skrzyżowanie ul. Św. Rocha i ul. Św. Jadwigi. </w:t>
      </w:r>
    </w:p>
    <w:p>
      <w:pPr>
        <w:pStyle w:val="Normal"/>
        <w:jc w:val="both"/>
        <w:rPr>
          <w:rFonts w:ascii="Verdana" w:hAnsi="Verdana" w:cs="Verdana"/>
          <w:szCs w:val="24"/>
        </w:rPr>
      </w:pPr>
      <w:r>
        <w:rPr>
          <w:rFonts w:cs="Verdana" w:ascii="Verdana" w:hAnsi="Verdana"/>
          <w:szCs w:val="24"/>
        </w:rPr>
      </w:r>
    </w:p>
    <w:p>
      <w:pPr>
        <w:pStyle w:val="Normal"/>
        <w:tabs>
          <w:tab w:val="clear" w:pos="708"/>
          <w:tab w:val="left" w:pos="720" w:leader="none"/>
        </w:tabs>
        <w:jc w:val="both"/>
        <w:rPr>
          <w:rFonts w:ascii="Verdana" w:hAnsi="Verdana" w:cs="Arial"/>
          <w:szCs w:val="24"/>
        </w:rPr>
      </w:pPr>
      <w:r>
        <w:rPr>
          <w:rFonts w:cs="Verdana" w:ascii="Verdana" w:hAnsi="Verdana"/>
          <w:b/>
          <w:bCs/>
          <w:szCs w:val="24"/>
        </w:rPr>
        <w:t>Radny Jerzy Nowakowski</w:t>
      </w:r>
      <w:r>
        <w:rPr>
          <w:rFonts w:cs="Verdana" w:ascii="Verdana" w:hAnsi="Verdana"/>
          <w:bCs/>
          <w:szCs w:val="24"/>
        </w:rPr>
        <w:t xml:space="preserve"> - c</w:t>
      </w:r>
      <w:r>
        <w:rPr>
          <w:rFonts w:cs="Arial" w:ascii="Verdana" w:hAnsi="Verdana"/>
          <w:szCs w:val="24"/>
        </w:rPr>
        <w:t>zy wiadome jest odpowiednim służbom, że wzdłuż ul. Głównej i Przejazdowej trwa dzika wycinka drzew? Czy jest to świadome przyzwolenie na grabież mienia publicznego, czy brak wiedzy?</w:t>
      </w:r>
    </w:p>
    <w:p>
      <w:pPr>
        <w:pStyle w:val="Normal"/>
        <w:jc w:val="both"/>
        <w:rPr/>
      </w:pPr>
      <w:r>
        <w:rPr>
          <w:rFonts w:cs="Arial" w:ascii="Verdana" w:hAnsi="Verdana"/>
          <w:szCs w:val="24"/>
        </w:rPr>
        <w:t xml:space="preserve">Obce TIRy pozostawiają tony śmieci wzdłuż ul. Głównej </w:t>
        <w:br/>
        <w:t>i Przejazdowej. Jest to wielce poniżające, aby obcy kierowcy lekceważyli nasze miasto i je notorycznie zaśmiecali. Czy jest jakiś sposób, żeby po prostu surowo karać tych obcych intruzów, którzy zaśmiecają nasze miasto?</w:t>
      </w:r>
    </w:p>
    <w:p>
      <w:pPr>
        <w:pStyle w:val="Normal"/>
        <w:jc w:val="both"/>
        <w:rPr>
          <w:rFonts w:ascii="Verdana" w:hAnsi="Verdana" w:cs="Arial"/>
          <w:szCs w:val="24"/>
        </w:rPr>
      </w:pPr>
      <w:r>
        <w:rPr>
          <w:rFonts w:cs="Arial" w:ascii="Verdana" w:hAnsi="Verdana"/>
          <w:szCs w:val="24"/>
        </w:rPr>
        <w:t xml:space="preserve">W obliczu oddalającej się modernizacji ul. Głównej i Przejazdowej mieszkańcy proszą o kilka takich podstawowych uciążliwych rzeczy, których im brakuje: uzupełnienie oświetlenia, ograniczenie prędkości ruchu tranzytowego, może do 50 km/h, dwa fotoradary, przejście </w:t>
        <w:br/>
        <w:t>dla pieszych w okolicy ul. Szparagowej oraz udrożnienie rowów odwadniających. I w związku z tym pytanie, jaka jest strategia odnośnie tej ulicy, czy tych ulic? Czy będziemy je sami modernizowali, czy będzie jakaś ograniczona modernizacj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b/>
          <w:b/>
          <w:bCs/>
          <w:szCs w:val="24"/>
        </w:rPr>
      </w:pPr>
      <w:r>
        <w:rPr>
          <w:rFonts w:cs="Arial" w:ascii="Verdana" w:hAnsi="Verdana"/>
          <w:b/>
          <w:bCs/>
          <w:szCs w:val="24"/>
        </w:rPr>
        <w:t>Radny Marek Domagała</w:t>
      </w:r>
      <w:r>
        <w:rPr>
          <w:rFonts w:cs="Arial" w:ascii="Verdana" w:hAnsi="Verdana"/>
          <w:szCs w:val="24"/>
        </w:rPr>
        <w:t xml:space="preserve"> - uzyskałem odpowiedź na temat porządków na wiosnę, hasło: dzikie wysypiska. Jest jedno zdanie: </w:t>
        <w:br/>
        <w:t xml:space="preserve">po rozstrzygnięciu wyłoniona została firma, która będzie prowadziła prace porządkowe; to jest połowa kwietnia. Taka prośba, </w:t>
        <w:br/>
        <w:t xml:space="preserve">no w połowie kwietnia to właściwie czas przyszły już jest taki </w:t>
        <w:br/>
        <w:t>o kwartał spóźniony. To nie wiem, może pomyśleć by trzeba o jakiejś innej procedurze, żeby wcześniej wyłaniać. Jak w połowie kwietnia firma dopiero będzie zaczynała robić porządki to trochę późno.</w:t>
      </w:r>
    </w:p>
    <w:p>
      <w:pPr>
        <w:pStyle w:val="Normal"/>
        <w:jc w:val="both"/>
        <w:rPr/>
      </w:pPr>
      <w:r>
        <w:rPr>
          <w:rFonts w:cs="Arial" w:ascii="Verdana" w:hAnsi="Verdana"/>
          <w:szCs w:val="24"/>
        </w:rPr>
        <w:t xml:space="preserve">Miała być Aleja Brzozowa takim miejscem, parkiem zielonym, takim właściwie pomnikiem przyrody, orły są wokoło. Faktycznie powstają </w:t>
        <w:br/>
        <w:t xml:space="preserve">w tej chwili masowo, masowe budownictwo wielo i jednorodzinne. </w:t>
        <w:br/>
        <w:t>Tak myślę, że chyba tej alei za chwilę nie będzie.</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Przewodniczący Rady Miasta Piotr Kurpios</w:t>
      </w:r>
      <w:r>
        <w:rPr>
          <w:rFonts w:cs="Arial" w:ascii="Verdana" w:hAnsi="Verdana"/>
          <w:szCs w:val="24"/>
        </w:rPr>
        <w:t xml:space="preserve"> - zrobiliśmy pięknie ul. Kruczą i Drozdową. To jest bardzo fajna sprawa. Natomiast nadal się po niej nie da jeździć, bo tam jeszcze są jakieś powycinane części asfaltu przy studzienkach kanalizacyjnych, kiedy trwa to już ze dwa tygodnie. Może by tak ktoś połatał te dziury, żeby się tam dało wreszcie jeździć.</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Prezydent Miasta Częstochowy Tadeusz Wrona</w:t>
      </w:r>
      <w:r>
        <w:rPr>
          <w:rFonts w:cs="Arial" w:ascii="Verdana" w:hAnsi="Verdana"/>
          <w:szCs w:val="24"/>
        </w:rPr>
        <w:t xml:space="preserve"> – chciałbym przynajmniej na część pytań odpowiedzieć, a na inne odpowiemy pisemnie. </w:t>
      </w:r>
    </w:p>
    <w:p>
      <w:pPr>
        <w:pStyle w:val="Normal"/>
        <w:jc w:val="both"/>
        <w:rPr/>
      </w:pPr>
      <w:r>
        <w:rPr>
          <w:rFonts w:cs="Arial" w:ascii="Verdana" w:hAnsi="Verdana"/>
          <w:szCs w:val="24"/>
        </w:rPr>
        <w:t xml:space="preserve">Radna A. Gabarska pyta o halę napraw pojazdów. Była pomyłka </w:t>
        <w:br/>
        <w:t xml:space="preserve">w tej odpowiedzi, za co Panią radną przepraszamy. Do 30 maja będzie ten przetarg rozstrzygnięty. </w:t>
      </w:r>
    </w:p>
    <w:p>
      <w:pPr>
        <w:pStyle w:val="Normal"/>
        <w:jc w:val="both"/>
        <w:rPr/>
      </w:pPr>
      <w:r>
        <w:rPr>
          <w:rFonts w:cs="Arial" w:ascii="Verdana" w:hAnsi="Verdana"/>
          <w:szCs w:val="24"/>
        </w:rPr>
        <w:t xml:space="preserve">Jeśli chodzi o wypowiedź radnego W. Baczyńskiego to postaramy się zwrócić uwagę na ten trawnik pomiędzy tymi budynkami, sprawdzimy to i dziękujemy za ten przekazany sygnał. </w:t>
      </w:r>
    </w:p>
    <w:p>
      <w:pPr>
        <w:pStyle w:val="Normal"/>
        <w:jc w:val="both"/>
        <w:rPr>
          <w:rFonts w:ascii="Verdana" w:hAnsi="Verdana" w:cs="Arial"/>
          <w:szCs w:val="24"/>
        </w:rPr>
      </w:pPr>
      <w:r>
        <w:rPr>
          <w:rFonts w:cs="Arial" w:ascii="Verdana" w:hAnsi="Verdana"/>
          <w:szCs w:val="24"/>
        </w:rPr>
        <w:t xml:space="preserve">Co do hali, zależy nam na tym, bo chcemy być jak najszybciej </w:t>
        <w:br/>
        <w:t xml:space="preserve">do tych Mistrzostw przygotowani i bardzo się cieszymy, że jest duże zainteresowanie. Wpłynęło 7 ofert i myślę, że jest to bardzo duży kapitał i widać, że jest to dobry czas na rozpisywanie przetargów, </w:t>
        <w:br/>
        <w:t xml:space="preserve">też dużych. Jestem zadowolony, że aż 7 firm zgłosiło się do tego przetargu. Przypominam, że jest to przetarg typu: Projektuj i Buduj, czyli ten co projektuje, wykonuje i nie ma pretensji wykonawca </w:t>
        <w:br/>
        <w:t xml:space="preserve">do projektanta. </w:t>
      </w:r>
    </w:p>
    <w:p>
      <w:pPr>
        <w:pStyle w:val="Normal"/>
        <w:jc w:val="both"/>
        <w:rPr>
          <w:rFonts w:ascii="Verdana" w:hAnsi="Verdana" w:cs="Arial"/>
          <w:szCs w:val="24"/>
        </w:rPr>
      </w:pPr>
      <w:r>
        <w:rPr>
          <w:rFonts w:cs="Arial" w:ascii="Verdana" w:hAnsi="Verdana"/>
          <w:szCs w:val="24"/>
        </w:rPr>
        <w:t xml:space="preserve">Co do szczegółowych spraw to oznakowanie poziome będzie w maju zakończone i ono się toczy. Jeszcze jest za mało tych działań, ale są one prowadzone przez Miejski Zarząd Dróg. W maju będzie skończony już w układzie całego miasta. Dziękujemy za te sygnały związane również z tym skrzyżowaniem św. Rocha, św. Jadwigi. Myślę, że Zarząd Dróg jakoś weźmie to pod uwagę. </w:t>
      </w:r>
    </w:p>
    <w:p>
      <w:pPr>
        <w:pStyle w:val="Normal"/>
        <w:jc w:val="both"/>
        <w:rPr/>
      </w:pPr>
      <w:r>
        <w:rPr>
          <w:rFonts w:cs="Arial" w:ascii="Verdana" w:hAnsi="Verdana"/>
          <w:szCs w:val="24"/>
        </w:rPr>
        <w:t xml:space="preserve">Radny J. Nowakowski pyta o wiele tematów. Chciałbym powiedzieć </w:t>
        <w:br/>
        <w:t xml:space="preserve">o tej ul. Głównej i Przejazdowej bo myślę, że jest to najważniejsze. Chcemy niedługo zaproponować Państwu radnym propozycje dotyczące uporządkowania pewnych kwestii związanych z konkursami europejskimi, które już były, bo to nie tylko jest ul. Główna </w:t>
        <w:br/>
        <w:t xml:space="preserve">i Przejazdowa, ale też ul. Warszawska, żebyśmy dokonali wspólnie oceny naszych możliwości finansowych w kontekście naszego budżetu i te zadania będą etapowane. Każdy z etapów będzie odpowiednio wyceniony i będziemy ustalali wykonanie tych etapów z własnych środków. Oczywiście będziemy chcieli sprzedawać te elementy </w:t>
        <w:br/>
        <w:t xml:space="preserve">do różnych działań, ale powiedzmy, że przymierzamy się do własnych środków na etapowanie tych inwestycji. Przedstawimy taką propozycję etapowania, kiedy, który odcinek byłby wykonywany </w:t>
        <w:br/>
        <w:t xml:space="preserve">i za jakie środki finansowe. W maju deklaruję już taką informację </w:t>
        <w:br/>
        <w:t xml:space="preserve">i Panu radnemu i całej Radzie Miasta. </w:t>
      </w:r>
    </w:p>
    <w:p>
      <w:pPr>
        <w:pStyle w:val="Normal"/>
        <w:jc w:val="both"/>
        <w:rPr/>
      </w:pPr>
      <w:r>
        <w:rPr>
          <w:rFonts w:cs="Arial" w:ascii="Verdana" w:hAnsi="Verdana"/>
          <w:szCs w:val="24"/>
        </w:rPr>
        <w:t>Radny M. Domagała ma tutaj rację, że takie rozstrzygnięcia powinny być wcześniejsze i będziemy się starali, żeby tak było w przyszłości.</w:t>
      </w:r>
    </w:p>
    <w:p>
      <w:pPr>
        <w:pStyle w:val="Normal"/>
        <w:jc w:val="both"/>
        <w:rPr/>
      </w:pPr>
      <w:r>
        <w:rPr>
          <w:rFonts w:cs="Arial" w:ascii="Verdana" w:hAnsi="Verdana"/>
          <w:szCs w:val="24"/>
        </w:rPr>
        <w:t xml:space="preserve">Co do samej Alei Brzozowej ta uwaga jest też jak najbardziej słuszna i również mieszkańcy w tej sprawie się wypowiadają. Wydział Ochrony Środowiska będzie robił w tej sprawie co tylko można, </w:t>
        <w:br/>
        <w:t>aby zachować zgodnie z uchwałą Rady Miasta tą alejkę bez jakichś większych naruszeń.</w:t>
      </w:r>
    </w:p>
    <w:p>
      <w:pPr>
        <w:pStyle w:val="Normal"/>
        <w:jc w:val="both"/>
        <w:rPr/>
      </w:pPr>
      <w:r>
        <w:rPr>
          <w:rFonts w:cs="Arial" w:ascii="Verdana" w:hAnsi="Verdana"/>
          <w:szCs w:val="24"/>
        </w:rPr>
        <w:t xml:space="preserve">Co do uwag Pana Przewodniczącego P. Kurpiosa, będziemy się starali jak najszybciej załatwić ten problem, bo faktycznie wystarczy tylko jedna warstwa przy tych studzienkach i byłoby już wszystko załatwione. Prośba też do Zarządu Dróg, aby jak najszybciej </w:t>
        <w:br/>
        <w:t xml:space="preserve">ten problem rozwiązać.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XLI sesji Rady Miasta złożyli:</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rFonts w:ascii="Verdana" w:hAnsi="Verdana" w:cs="Verdana"/>
          <w:b/>
          <w:b/>
          <w:bCs/>
        </w:rPr>
      </w:pPr>
      <w:r>
        <w:rPr>
          <w:rFonts w:cs="Verdana" w:ascii="Verdana" w:hAnsi="Verdana"/>
          <w:b/>
          <w:bCs/>
        </w:rPr>
        <w:t>Radna Izabela Nowak</w:t>
      </w:r>
    </w:p>
    <w:p>
      <w:pPr>
        <w:pStyle w:val="Normal"/>
        <w:spacing w:lineRule="atLeast" w:line="100"/>
        <w:jc w:val="both"/>
        <w:rPr/>
      </w:pPr>
      <w:r>
        <w:rPr>
          <w:rFonts w:cs="Verdana" w:ascii="Verdana" w:hAnsi="Verdana"/>
        </w:rPr>
        <w:tab/>
        <w:t xml:space="preserve">w sprawie konfliktowej sytuacji w Filharmonii Częstochowskiej– </w:t>
      </w:r>
      <w:r>
        <w:rPr>
          <w:rFonts w:cs="Verdana" w:ascii="Verdana" w:hAnsi="Verdana"/>
          <w:i/>
          <w:iCs/>
        </w:rPr>
        <w:t>(</w:t>
      </w:r>
      <w:r>
        <w:rPr>
          <w:rFonts w:cs="Verdana" w:ascii="Verdana" w:hAnsi="Verdana"/>
          <w:i/>
          <w:iCs/>
          <w:u w:val="single"/>
        </w:rPr>
        <w:t>załącznik nr 3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owrotu do bezpłatnego korzystania </w:t>
        <w:br/>
        <w:t xml:space="preserve">przez mieszkańców w wyznaczonych dniach ze stadionu lekkoatletycznego–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koszy na śmieci na przystankach MPK </w:t>
        <w:br/>
        <w:t xml:space="preserve">w dz. Kiedrzyn–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likwidacji „dzikich” wysypisk śmieci–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naprawy nawierzchni ul. Leszczynowej </w:t>
        <w:br/>
        <w:t xml:space="preserve">w dz. Kiedrzyn–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b/>
          <w:b/>
          <w:bCs/>
          <w:i/>
          <w:i/>
          <w:iCs/>
          <w:szCs w:val="24"/>
        </w:rPr>
      </w:pPr>
      <w:r>
        <w:rPr>
          <w:rFonts w:cs="Verdana" w:ascii="Verdana" w:hAnsi="Verdana"/>
          <w:b/>
          <w:bCs/>
          <w:i/>
          <w:iCs/>
          <w:szCs w:val="24"/>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wykonania pomiarów hałasu po zainstalowaniu ekranów akustycznych wzdłuż DK-1–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 xml:space="preserve">w sprawie poprawy bezpieczeństwa w dzielnicach Wrzosowisk, Raków i Ostatni Grosz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wygrodzenia Skate Parku i Toru Rowerowego </w:t>
        <w:br/>
        <w:t xml:space="preserve">od terenu PSP 53 i Gimnazjum 18–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oprawy bezpieczeństwa w ruchu pieszych </w:t>
        <w:br/>
        <w:t xml:space="preserve">na ul. Nowowiejskiego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b/>
          <w:b/>
          <w:bCs/>
          <w:i/>
          <w:i/>
          <w:iCs/>
          <w:szCs w:val="24"/>
        </w:rPr>
      </w:pPr>
      <w:r>
        <w:rPr>
          <w:rFonts w:cs="Verdana" w:ascii="Verdana" w:hAnsi="Verdana"/>
          <w:b/>
          <w:bCs/>
          <w:i/>
          <w:iCs/>
          <w:szCs w:val="24"/>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utwardzenia dróg w dzielnicy Gnaszyn – </w:t>
      </w:r>
      <w:r>
        <w:rPr>
          <w:rFonts w:cs="Verdana" w:ascii="Verdana" w:hAnsi="Verdana"/>
          <w:i/>
          <w:iCs/>
        </w:rPr>
        <w:t>(</w:t>
      </w:r>
      <w:r>
        <w:rPr>
          <w:rFonts w:cs="Verdana" w:ascii="Verdana" w:hAnsi="Verdana"/>
          <w:i/>
          <w:iCs/>
          <w:u w:val="single"/>
        </w:rPr>
        <w:t xml:space="preserve">załącznik </w:t>
        <w:br/>
        <w:t>nr 12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 xml:space="preserve">w sprawie instalacji progu zwalniającego na ul. Cegielnianej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rPr>
        <w:tab/>
        <w:t xml:space="preserve">w sprawie bezpieczeństwa mieszkańców– parkowanie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dzikich wysypisk śmieci–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b/>
          <w:b/>
          <w:bCs/>
          <w:i/>
          <w:i/>
          <w:iCs/>
          <w:szCs w:val="24"/>
        </w:rPr>
      </w:pPr>
      <w:r>
        <w:rPr>
          <w:rFonts w:cs="Verdana" w:ascii="Verdana" w:hAnsi="Verdana"/>
          <w:b/>
          <w:bCs/>
          <w:i/>
          <w:iCs/>
          <w:szCs w:val="24"/>
        </w:rPr>
      </w:r>
    </w:p>
    <w:p>
      <w:pPr>
        <w:pStyle w:val="Normal"/>
        <w:spacing w:lineRule="atLeast" w:line="100"/>
        <w:jc w:val="both"/>
        <w:rPr>
          <w:rFonts w:ascii="Verdana" w:hAnsi="Verdana" w:cs="Verdana"/>
          <w:b/>
          <w:b/>
          <w:bCs/>
        </w:rPr>
      </w:pPr>
      <w:r>
        <w:rPr>
          <w:rFonts w:cs="Verdana" w:ascii="Verdana" w:hAnsi="Verdana"/>
          <w:b/>
          <w:bCs/>
        </w:rPr>
        <w:t>Radny Kazimierz Świtalski</w:t>
      </w:r>
    </w:p>
    <w:p>
      <w:pPr>
        <w:pStyle w:val="Normal"/>
        <w:spacing w:lineRule="atLeast" w:line="100"/>
        <w:jc w:val="both"/>
        <w:rPr/>
      </w:pPr>
      <w:r>
        <w:rPr>
          <w:rFonts w:cs="Verdana" w:ascii="Verdana" w:hAnsi="Verdana"/>
        </w:rPr>
        <w:tab/>
        <w:t xml:space="preserve">w sprawie zainstalowania wiaty przystankowej </w:t>
        <w:br/>
        <w:t xml:space="preserve">na ul. Olsztyńskiej–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Wiceprzewodniczący Rady Miasta Krzysztof Sztanderski</w:t>
      </w:r>
    </w:p>
    <w:p>
      <w:pPr>
        <w:pStyle w:val="Normal"/>
        <w:spacing w:lineRule="atLeast" w:line="100"/>
        <w:jc w:val="both"/>
        <w:rPr/>
      </w:pPr>
      <w:r>
        <w:rPr>
          <w:rFonts w:cs="Verdana" w:ascii="Verdana" w:hAnsi="Verdana"/>
        </w:rPr>
        <w:tab/>
        <w:t xml:space="preserve">w sprawie wiaty przystankowej–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spacing w:lineRule="atLeast" w:line="100"/>
        <w:jc w:val="both"/>
        <w:rPr>
          <w:rFonts w:ascii="Verdana" w:hAnsi="Verdana" w:cs="Verdana"/>
          <w:b/>
          <w:b/>
          <w:bCs/>
        </w:rPr>
      </w:pPr>
      <w:r>
        <w:rPr>
          <w:rFonts w:cs="Verdana" w:ascii="Verdana" w:hAnsi="Verdana"/>
          <w:b/>
          <w:bCs/>
        </w:rPr>
        <w:t>Przewodniczący Rady Miasta Piotr Kurpios</w:t>
      </w:r>
    </w:p>
    <w:p>
      <w:pPr>
        <w:pStyle w:val="Normal"/>
        <w:spacing w:lineRule="atLeast" w:line="100"/>
        <w:jc w:val="both"/>
        <w:rPr/>
      </w:pPr>
      <w:r>
        <w:rPr>
          <w:rFonts w:cs="Verdana" w:ascii="Verdana" w:hAnsi="Verdana"/>
        </w:rPr>
        <w:tab/>
        <w:t xml:space="preserve">w sprawie opłaty za posiadanie psa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spacing w:lineRule="atLeast" w:line="100"/>
        <w:jc w:val="both"/>
        <w:rPr>
          <w:rFonts w:ascii="Verdana" w:hAnsi="Verdana" w:cs="Verdana"/>
          <w:b/>
          <w:b/>
          <w:bCs/>
        </w:rPr>
      </w:pPr>
      <w:r>
        <w:rPr>
          <w:rFonts w:cs="Verdana" w:ascii="Verdana" w:hAnsi="Verdana"/>
          <w:b/>
          <w:bCs/>
        </w:rPr>
        <w:t>Radny Marek Balt</w:t>
      </w:r>
    </w:p>
    <w:p>
      <w:pPr>
        <w:pStyle w:val="Normal"/>
        <w:spacing w:lineRule="atLeast" w:line="100"/>
        <w:jc w:val="both"/>
        <w:rPr/>
      </w:pPr>
      <w:r>
        <w:rPr>
          <w:rFonts w:cs="Verdana" w:ascii="Verdana" w:hAnsi="Verdana"/>
        </w:rPr>
        <w:tab/>
        <w:t xml:space="preserve">w sprawie naprawy ul. Załogi–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jc w:val="both"/>
        <w:rPr>
          <w:rFonts w:ascii="Verdana" w:hAnsi="Verdana" w:cs="Verdana"/>
          <w:bCs/>
        </w:rPr>
      </w:pPr>
      <w:r>
        <w:rPr>
          <w:rFonts w:cs="Verdana" w:ascii="Verdana" w:hAnsi="Verdana"/>
          <w:b/>
          <w:bCs/>
        </w:rPr>
        <w:t xml:space="preserve">Prezydent Miasta Częstochowy Tadeusz Wrona </w:t>
      </w:r>
      <w:r>
        <w:rPr>
          <w:rFonts w:cs="Verdana" w:ascii="Verdana" w:hAnsi="Verdana"/>
          <w:bCs/>
        </w:rPr>
        <w:t>powiedział, że na interpelacje zostaną udzielone odpowiedzi pisemn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Tahoma" w:ascii="Verdana" w:hAnsi="Verdana"/>
          <w:b/>
          <w:szCs w:val="24"/>
          <w:lang w:eastAsia="zxx" w:bidi="zxx"/>
        </w:rPr>
        <w:t xml:space="preserve">Przewodniczący Rady Miasta Piotr Kurpios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kandydaturę radnej E. Janczarek.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j E. Pachury.</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szCs w:val="24"/>
        </w:rPr>
        <w:t xml:space="preserve">Przewodniczący Rady Miasta Piotr Kurpios </w:t>
      </w:r>
      <w:r>
        <w:rPr>
          <w:rFonts w:cs="Arial" w:ascii="Verdana" w:hAnsi="Verdana"/>
          <w:szCs w:val="24"/>
        </w:rPr>
        <w:t>poddał pod głosowanie następujący skład Komisji Uchwał i Wniosków: radna Elżbieta Janczarek, radna Ewa Pachur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9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jc w:val="both"/>
        <w:rPr/>
      </w:pPr>
      <w:r>
        <w:rPr>
          <w:rFonts w:cs="Verdana" w:ascii="Verdana" w:hAnsi="Verdana"/>
          <w:b/>
          <w:bCs/>
          <w:i/>
          <w:iCs/>
          <w:u w:val="single"/>
        </w:rPr>
        <w:t>Ad. pkt 10.</w:t>
      </w:r>
    </w:p>
    <w:p>
      <w:pPr>
        <w:pStyle w:val="TextBodyIndent"/>
        <w:spacing w:before="0" w:after="0"/>
        <w:ind w:left="0" w:hanging="0"/>
        <w:jc w:val="both"/>
        <w:rPr>
          <w:rFonts w:ascii="Verdana" w:hAnsi="Verdana" w:eastAsia="Times New Roman" w:cs="Verdana"/>
          <w:bCs/>
          <w:szCs w:val="24"/>
          <w:lang w:eastAsia="ar-SA"/>
        </w:rPr>
      </w:pPr>
      <w:r>
        <w:rPr>
          <w:rFonts w:cs="Tahoma" w:ascii="Verdana" w:hAnsi="Verdana"/>
          <w:b/>
          <w:szCs w:val="24"/>
        </w:rPr>
        <w:t>Przewodniczący Rady Miasta Piotr Kurpios</w:t>
      </w:r>
      <w:r>
        <w:rPr>
          <w:rFonts w:cs="Tahoma" w:ascii="Verdana" w:hAnsi="Verdana"/>
          <w:szCs w:val="24"/>
        </w:rPr>
        <w:t xml:space="preserve"> zwrócił się </w:t>
        <w:br/>
        <w:t xml:space="preserve">do zebranych z prośbą o przygotowanie projektu uchwały w sprawie udzielenia absolutorium za rok 2008 dla Prezydenta Miasta Częstochowy, przedstawionego na druku BR.6/XLI/09 - </w:t>
      </w:r>
      <w:r>
        <w:rPr>
          <w:rFonts w:cs="Tahoma" w:ascii="Verdana" w:hAnsi="Verdana"/>
          <w:i/>
          <w:szCs w:val="24"/>
          <w:u w:val="single"/>
        </w:rPr>
        <w:t xml:space="preserve">załącznik </w:t>
        <w:br/>
        <w:t>nr 20 do protokołu.</w:t>
      </w:r>
    </w:p>
    <w:p>
      <w:pPr>
        <w:pStyle w:val="Normal"/>
        <w:jc w:val="both"/>
        <w:rPr/>
      </w:pPr>
      <w:r>
        <w:rPr>
          <w:rFonts w:cs="Verdana" w:ascii="Verdana" w:hAnsi="Verdana"/>
          <w:szCs w:val="24"/>
        </w:rPr>
        <w:t xml:space="preserve">Sprawozdanie z wykonania budżetu Miasta Częstochowy za rok 2008 </w:t>
      </w:r>
      <w:r>
        <w:rPr>
          <w:rFonts w:cs="Verdana" w:ascii="Verdana" w:hAnsi="Verdana"/>
          <w:i/>
          <w:szCs w:val="24"/>
          <w:u w:val="single"/>
        </w:rPr>
        <w:t>stanowi załącznik nr 21 do protokołu.</w:t>
      </w:r>
    </w:p>
    <w:p>
      <w:pPr>
        <w:pStyle w:val="Normal"/>
        <w:jc w:val="both"/>
        <w:rPr/>
      </w:pPr>
      <w:r>
        <w:rPr>
          <w:rFonts w:cs="Verdana" w:ascii="Verdana" w:hAnsi="Verdana"/>
          <w:szCs w:val="24"/>
        </w:rPr>
        <w:t xml:space="preserve">Sprawozdanie z działalności Prezydenta Miasta Częstochowy w roku 2008 </w:t>
      </w:r>
      <w:r>
        <w:rPr>
          <w:rFonts w:cs="Verdana" w:ascii="Verdana" w:hAnsi="Verdana"/>
          <w:i/>
          <w:szCs w:val="24"/>
          <w:u w:val="single"/>
        </w:rPr>
        <w:t>stanowi załącznik nr 22 do protokołu.</w:t>
      </w:r>
    </w:p>
    <w:p>
      <w:pPr>
        <w:pStyle w:val="Normal"/>
        <w:jc w:val="both"/>
        <w:rPr/>
      </w:pPr>
      <w:r>
        <w:rPr>
          <w:rFonts w:cs="Verdana" w:ascii="Verdana" w:hAnsi="Verdana"/>
          <w:szCs w:val="24"/>
        </w:rPr>
        <w:t xml:space="preserve">Opinia Regionalnej Izby Obrachunkowej o przedłożonym przez Prezydenta sprawozdaniu z wykonania budżetu za 2008 rok </w:t>
      </w:r>
      <w:r>
        <w:rPr>
          <w:rFonts w:cs="Verdana" w:ascii="Verdana" w:hAnsi="Verdana"/>
          <w:i/>
          <w:szCs w:val="24"/>
          <w:u w:val="single"/>
        </w:rPr>
        <w:t>stanowi załącznik nr 23 do protokołu.</w:t>
      </w:r>
    </w:p>
    <w:p>
      <w:pPr>
        <w:pStyle w:val="Normal"/>
        <w:jc w:val="both"/>
        <w:rPr/>
      </w:pPr>
      <w:r>
        <w:rPr>
          <w:rFonts w:cs="Verdana" w:ascii="Verdana" w:hAnsi="Verdana"/>
          <w:szCs w:val="24"/>
        </w:rPr>
        <w:t>Opinia Regionalnej Izby Obrachunkowej o wniosku Komisji Rewizyjnej Rady Miasta Częstochowy</w:t>
      </w:r>
      <w:r>
        <w:rPr>
          <w:rFonts w:cs="Verdana" w:ascii="Verdana" w:hAnsi="Verdana"/>
          <w:i/>
          <w:szCs w:val="24"/>
          <w:u w:val="single"/>
        </w:rPr>
        <w:t xml:space="preserve"> stanowi załącznik nr 24 do protokołu.</w:t>
      </w:r>
    </w:p>
    <w:p>
      <w:pPr>
        <w:pStyle w:val="Normal"/>
        <w:jc w:val="both"/>
        <w:rPr/>
      </w:pPr>
      <w:r>
        <w:rPr>
          <w:rFonts w:cs="Verdana" w:ascii="Verdana" w:hAnsi="Verdana"/>
          <w:szCs w:val="24"/>
        </w:rPr>
        <w:t xml:space="preserve">Opinie Komisji Rady Miasta Częstochowy dotyczące sprawozdania </w:t>
        <w:br/>
        <w:t xml:space="preserve">z wykonania budżetu miasta Częstochowy za rok 2008 </w:t>
      </w:r>
      <w:r>
        <w:rPr>
          <w:rFonts w:cs="Verdana" w:ascii="Verdana" w:hAnsi="Verdana"/>
          <w:i/>
          <w:szCs w:val="24"/>
          <w:u w:val="single"/>
        </w:rPr>
        <w:t>stanowią załączniki od nr 25 do nr 31 do protokołu.</w:t>
      </w:r>
    </w:p>
    <w:p>
      <w:pPr>
        <w:pStyle w:val="NormalnyWeb"/>
        <w:spacing w:before="0" w:after="0"/>
        <w:jc w:val="both"/>
        <w:rPr/>
      </w:pPr>
      <w:r>
        <w:rPr>
          <w:rFonts w:cs="Verdana" w:ascii="Verdana" w:hAnsi="Verdana"/>
        </w:rPr>
        <w:br/>
      </w:r>
      <w:r>
        <w:rPr>
          <w:rFonts w:cs="Verdana" w:ascii="Verdana" w:hAnsi="Verdana"/>
          <w:b/>
        </w:rPr>
        <w:t>Prezydent Miasta Częstochowy Tadeusz Wrona</w:t>
      </w:r>
      <w:r>
        <w:rPr>
          <w:rFonts w:cs="Verdana" w:ascii="Verdana" w:hAnsi="Verdana"/>
        </w:rPr>
        <w:t xml:space="preserve"> – </w:t>
      </w:r>
      <w:r>
        <w:rPr>
          <w:rFonts w:cs="Verdana" w:ascii="Verdana" w:hAnsi="Verdana"/>
          <w:i/>
          <w:u w:val="single"/>
        </w:rPr>
        <w:t>(prezentacja multimedialna stanowi załącznik nr 32 do protokołu)</w:t>
      </w:r>
      <w:r>
        <w:rPr>
          <w:rFonts w:cs="Verdana" w:ascii="Verdana" w:hAnsi="Verdana"/>
        </w:rPr>
        <w:t xml:space="preserve"> s</w:t>
      </w:r>
      <w:r>
        <w:rPr>
          <w:rStyle w:val="StrongEmphasis"/>
          <w:rFonts w:cs="Verdana" w:ascii="Verdana" w:hAnsi="Verdana"/>
          <w:b w:val="false"/>
        </w:rPr>
        <w:t xml:space="preserve">prawozdania </w:t>
        <w:br/>
        <w:t xml:space="preserve">z wykonania budżetu oraz z działalności Prezydenta Miasta </w:t>
        <w:br/>
        <w:t>jako organu gminy za 2008 rok zostały przedłożone Wysokiej Radzie w dniu 3 marca 2009 roku. Te dwa dokumenty przedstawiają przebieg realizacji zarówno kwotowy, jak i rzeczowy wszystkich działań, jakie miały miejsce w 2008 roku. Staraliśmy się to zrobić bardzo szczegółowo, dokładnie, tak by Wysoka Rada miała pełny obraz działalności organu wykonawczego gminy w roku 2008.</w:t>
      </w:r>
    </w:p>
    <w:p>
      <w:pPr>
        <w:pStyle w:val="NormalnyWeb"/>
        <w:spacing w:before="0" w:after="0"/>
        <w:ind w:firstLine="708"/>
        <w:jc w:val="both"/>
        <w:rPr/>
      </w:pPr>
      <w:r>
        <w:rPr>
          <w:rStyle w:val="StrongEmphasis"/>
          <w:rFonts w:cs="Verdana" w:ascii="Verdana" w:hAnsi="Verdana"/>
          <w:b w:val="false"/>
        </w:rPr>
        <w:t>Budżet roku 2008 zamknął się następującymi najważniejszymi wskaźnikami:</w:t>
      </w:r>
    </w:p>
    <w:p>
      <w:pPr>
        <w:pStyle w:val="Normal"/>
        <w:ind w:right="-894" w:hanging="0"/>
        <w:jc w:val="both"/>
        <w:rPr/>
      </w:pPr>
      <w:r>
        <w:rPr>
          <w:rFonts w:eastAsia="Arial" w:cs="Verdana" w:ascii="Verdana" w:hAnsi="Verdana"/>
        </w:rPr>
        <w:tab/>
        <w:tab/>
        <w:tab/>
        <w:tab/>
        <w:t xml:space="preserve">     Planowane             Ostateczne</w:t>
        <w:tab/>
        <w:t xml:space="preserve">           </w:t>
      </w:r>
      <w:r>
        <w:rPr/>
        <w:t>Proc. Wyk.</w:t>
      </w:r>
    </w:p>
    <w:tbl>
      <w:tblPr>
        <w:tblW w:w="9654" w:type="dxa"/>
        <w:jc w:val="left"/>
        <w:tblInd w:w="14" w:type="dxa"/>
        <w:tblLayout w:type="fixed"/>
        <w:tblCellMar>
          <w:top w:w="0" w:type="dxa"/>
          <w:left w:w="0" w:type="dxa"/>
          <w:bottom w:w="0" w:type="dxa"/>
          <w:right w:w="0" w:type="dxa"/>
        </w:tblCellMar>
      </w:tblPr>
      <w:tblGrid>
        <w:gridCol w:w="3086"/>
        <w:gridCol w:w="2100"/>
        <w:gridCol w:w="2600"/>
        <w:gridCol w:w="1868"/>
      </w:tblGrid>
      <w:tr>
        <w:trPr>
          <w:tblHeader w:val="true"/>
          <w:trHeight w:val="484" w:hRule="atLeast"/>
        </w:trPr>
        <w:tc>
          <w:tcPr>
            <w:tcW w:w="3086" w:type="dxa"/>
            <w:tcBorders/>
          </w:tcPr>
          <w:p>
            <w:pPr>
              <w:pStyle w:val="Zawartotabeli"/>
              <w:snapToGrid w:val="false"/>
              <w:jc w:val="both"/>
              <w:rPr>
                <w:rFonts w:ascii="Verdana" w:hAnsi="Verdana" w:cs="Verdana"/>
                <w:kern w:val="2"/>
              </w:rPr>
            </w:pPr>
            <w:r>
              <w:rPr>
                <w:rFonts w:cs="Verdana" w:ascii="Verdana" w:hAnsi="Verdana"/>
              </w:rPr>
              <w:t>Dochody ogółem</w:t>
            </w:r>
          </w:p>
        </w:tc>
        <w:tc>
          <w:tcPr>
            <w:tcW w:w="2100" w:type="dxa"/>
            <w:tcBorders/>
            <w:vAlign w:val="center"/>
          </w:tcPr>
          <w:p>
            <w:pPr>
              <w:pStyle w:val="Normal"/>
              <w:snapToGrid w:val="false"/>
              <w:jc w:val="both"/>
              <w:rPr>
                <w:rFonts w:ascii="Verdana" w:hAnsi="Verdana" w:cs="Verdana"/>
                <w:kern w:val="2"/>
                <w:szCs w:val="24"/>
              </w:rPr>
            </w:pPr>
            <w:r>
              <w:rPr>
                <w:rFonts w:cs="Verdana" w:ascii="Verdana" w:hAnsi="Verdana"/>
              </w:rPr>
              <w:t>717 997 064</w:t>
            </w:r>
          </w:p>
        </w:tc>
        <w:tc>
          <w:tcPr>
            <w:tcW w:w="2600" w:type="dxa"/>
            <w:tcBorders/>
            <w:vAlign w:val="center"/>
          </w:tcPr>
          <w:p>
            <w:pPr>
              <w:pStyle w:val="Normal"/>
              <w:snapToGrid w:val="false"/>
              <w:jc w:val="both"/>
              <w:rPr>
                <w:rFonts w:ascii="Verdana" w:hAnsi="Verdana" w:cs="Verdana"/>
                <w:kern w:val="2"/>
                <w:szCs w:val="24"/>
              </w:rPr>
            </w:pPr>
            <w:r>
              <w:rPr>
                <w:rFonts w:cs="Verdana" w:ascii="Verdana" w:hAnsi="Verdana"/>
              </w:rPr>
              <w:t>727 742 240,94</w:t>
            </w:r>
          </w:p>
        </w:tc>
        <w:tc>
          <w:tcPr>
            <w:tcW w:w="1868" w:type="dxa"/>
            <w:tcBorders/>
            <w:vAlign w:val="center"/>
          </w:tcPr>
          <w:p>
            <w:pPr>
              <w:pStyle w:val="Normal"/>
              <w:snapToGrid w:val="false"/>
              <w:jc w:val="both"/>
              <w:rPr>
                <w:rFonts w:ascii="Verdana" w:hAnsi="Verdana" w:cs="Verdana"/>
                <w:kern w:val="2"/>
                <w:szCs w:val="24"/>
              </w:rPr>
            </w:pPr>
            <w:r>
              <w:rPr>
                <w:rFonts w:cs="Verdana" w:ascii="Verdana" w:hAnsi="Verdana"/>
              </w:rPr>
              <w:t>101,4</w:t>
            </w:r>
          </w:p>
        </w:tc>
      </w:tr>
      <w:tr>
        <w:trPr>
          <w:trHeight w:val="435" w:hRule="atLeast"/>
        </w:trPr>
        <w:tc>
          <w:tcPr>
            <w:tcW w:w="3086" w:type="dxa"/>
            <w:tcBorders/>
          </w:tcPr>
          <w:p>
            <w:pPr>
              <w:pStyle w:val="Zawartotabeli"/>
              <w:snapToGrid w:val="false"/>
              <w:jc w:val="both"/>
              <w:rPr>
                <w:rFonts w:ascii="Verdana" w:hAnsi="Verdana" w:cs="Verdana"/>
                <w:kern w:val="2"/>
              </w:rPr>
            </w:pPr>
            <w:r>
              <w:rPr>
                <w:rFonts w:cs="Verdana" w:ascii="Verdana" w:hAnsi="Verdana"/>
              </w:rPr>
              <w:t>Wydatki ogółem</w:t>
            </w:r>
          </w:p>
        </w:tc>
        <w:tc>
          <w:tcPr>
            <w:tcW w:w="2100" w:type="dxa"/>
            <w:tcBorders/>
            <w:vAlign w:val="center"/>
          </w:tcPr>
          <w:p>
            <w:pPr>
              <w:pStyle w:val="Normal"/>
              <w:snapToGrid w:val="false"/>
              <w:jc w:val="both"/>
              <w:rPr>
                <w:rFonts w:ascii="Verdana" w:hAnsi="Verdana" w:cs="Verdana"/>
                <w:kern w:val="2"/>
                <w:szCs w:val="24"/>
              </w:rPr>
            </w:pPr>
            <w:r>
              <w:rPr>
                <w:rFonts w:cs="Verdana" w:ascii="Verdana" w:hAnsi="Verdana"/>
              </w:rPr>
              <w:t>780 684 391</w:t>
            </w:r>
          </w:p>
        </w:tc>
        <w:tc>
          <w:tcPr>
            <w:tcW w:w="2600" w:type="dxa"/>
            <w:tcBorders/>
            <w:vAlign w:val="center"/>
          </w:tcPr>
          <w:p>
            <w:pPr>
              <w:pStyle w:val="Normal"/>
              <w:snapToGrid w:val="false"/>
              <w:jc w:val="both"/>
              <w:rPr>
                <w:rFonts w:ascii="Verdana" w:hAnsi="Verdana" w:cs="Verdana"/>
                <w:kern w:val="2"/>
                <w:szCs w:val="24"/>
              </w:rPr>
            </w:pPr>
            <w:r>
              <w:rPr>
                <w:rFonts w:cs="Verdana" w:ascii="Verdana" w:hAnsi="Verdana"/>
              </w:rPr>
              <w:t>745 116 761,19</w:t>
            </w:r>
          </w:p>
        </w:tc>
        <w:tc>
          <w:tcPr>
            <w:tcW w:w="1868" w:type="dxa"/>
            <w:tcBorders/>
            <w:vAlign w:val="center"/>
          </w:tcPr>
          <w:p>
            <w:pPr>
              <w:pStyle w:val="Normal"/>
              <w:snapToGrid w:val="false"/>
              <w:jc w:val="both"/>
              <w:rPr>
                <w:rFonts w:ascii="Verdana" w:hAnsi="Verdana" w:cs="Verdana"/>
                <w:kern w:val="2"/>
                <w:szCs w:val="24"/>
              </w:rPr>
            </w:pPr>
            <w:r>
              <w:rPr>
                <w:rFonts w:cs="Verdana" w:ascii="Verdana" w:hAnsi="Verdana"/>
              </w:rPr>
              <w:t>95,4</w:t>
            </w:r>
          </w:p>
        </w:tc>
      </w:tr>
      <w:tr>
        <w:trPr>
          <w:trHeight w:val="420" w:hRule="atLeast"/>
        </w:trPr>
        <w:tc>
          <w:tcPr>
            <w:tcW w:w="3086" w:type="dxa"/>
            <w:tcBorders/>
          </w:tcPr>
          <w:p>
            <w:pPr>
              <w:pStyle w:val="Zawartotabeli"/>
              <w:snapToGrid w:val="false"/>
              <w:jc w:val="both"/>
              <w:rPr>
                <w:rFonts w:ascii="Verdana" w:hAnsi="Verdana" w:cs="Verdana"/>
                <w:kern w:val="2"/>
              </w:rPr>
            </w:pPr>
            <w:r>
              <w:rPr>
                <w:rFonts w:cs="Verdana" w:ascii="Verdana" w:hAnsi="Verdana"/>
              </w:rPr>
              <w:t>Wynik budżetu (1-2)</w:t>
            </w:r>
          </w:p>
        </w:tc>
        <w:tc>
          <w:tcPr>
            <w:tcW w:w="2100" w:type="dxa"/>
            <w:tcBorders/>
            <w:vAlign w:val="center"/>
          </w:tcPr>
          <w:p>
            <w:pPr>
              <w:pStyle w:val="Normal"/>
              <w:snapToGrid w:val="false"/>
              <w:jc w:val="both"/>
              <w:rPr>
                <w:rFonts w:ascii="Verdana" w:hAnsi="Verdana" w:cs="Verdana"/>
                <w:kern w:val="2"/>
                <w:szCs w:val="24"/>
              </w:rPr>
            </w:pPr>
            <w:r>
              <w:rPr>
                <w:rFonts w:cs="Verdana" w:ascii="Verdana" w:hAnsi="Verdana"/>
              </w:rPr>
              <w:t>/-/62 687 327</w:t>
            </w:r>
          </w:p>
        </w:tc>
        <w:tc>
          <w:tcPr>
            <w:tcW w:w="2600" w:type="dxa"/>
            <w:tcBorders/>
            <w:vAlign w:val="center"/>
          </w:tcPr>
          <w:p>
            <w:pPr>
              <w:pStyle w:val="Normal"/>
              <w:snapToGrid w:val="false"/>
              <w:jc w:val="both"/>
              <w:rPr>
                <w:rFonts w:ascii="Verdana" w:hAnsi="Verdana" w:cs="Verdana"/>
                <w:kern w:val="2"/>
                <w:szCs w:val="24"/>
              </w:rPr>
            </w:pPr>
            <w:r>
              <w:rPr>
                <w:rFonts w:cs="Verdana" w:ascii="Verdana" w:hAnsi="Verdana"/>
              </w:rPr>
              <w:t>/-/17 374 520,25</w:t>
            </w:r>
          </w:p>
        </w:tc>
        <w:tc>
          <w:tcPr>
            <w:tcW w:w="1868" w:type="dxa"/>
            <w:tcBorders/>
            <w:vAlign w:val="center"/>
          </w:tcPr>
          <w:p>
            <w:pPr>
              <w:pStyle w:val="Normal"/>
              <w:snapToGrid w:val="false"/>
              <w:jc w:val="both"/>
              <w:rPr>
                <w:rFonts w:ascii="Verdana" w:hAnsi="Verdana" w:cs="Verdana"/>
                <w:kern w:val="2"/>
                <w:szCs w:val="24"/>
              </w:rPr>
            </w:pPr>
            <w:r>
              <w:rPr>
                <w:rFonts w:cs="Verdana" w:ascii="Verdana" w:hAnsi="Verdana"/>
              </w:rPr>
              <w:t>27,7</w:t>
            </w:r>
          </w:p>
        </w:tc>
      </w:tr>
      <w:tr>
        <w:trPr/>
        <w:tc>
          <w:tcPr>
            <w:tcW w:w="3086" w:type="dxa"/>
            <w:tcBorders/>
          </w:tcPr>
          <w:p>
            <w:pPr>
              <w:pStyle w:val="Zawartotabeli"/>
              <w:snapToGrid w:val="false"/>
              <w:jc w:val="both"/>
              <w:rPr>
                <w:rFonts w:ascii="Verdana" w:hAnsi="Verdana" w:cs="Verdana"/>
                <w:kern w:val="2"/>
              </w:rPr>
            </w:pPr>
            <w:r>
              <w:rPr>
                <w:rFonts w:cs="Verdana" w:ascii="Verdana" w:hAnsi="Verdana"/>
              </w:rPr>
              <w:t>Dochody operacyjne</w:t>
            </w:r>
          </w:p>
        </w:tc>
        <w:tc>
          <w:tcPr>
            <w:tcW w:w="2100" w:type="dxa"/>
            <w:tcBorders/>
          </w:tcPr>
          <w:p>
            <w:pPr>
              <w:pStyle w:val="Zawartotabeli"/>
              <w:snapToGrid w:val="false"/>
              <w:jc w:val="both"/>
              <w:rPr>
                <w:rFonts w:ascii="Verdana" w:hAnsi="Verdana" w:cs="Verdana"/>
                <w:color w:val="000000"/>
                <w:kern w:val="2"/>
              </w:rPr>
            </w:pPr>
            <w:r>
              <w:rPr>
                <w:rFonts w:cs="Verdana" w:ascii="Verdana" w:hAnsi="Verdana"/>
                <w:color w:val="000000"/>
              </w:rPr>
              <w:t>683 218 966</w:t>
            </w:r>
          </w:p>
        </w:tc>
        <w:tc>
          <w:tcPr>
            <w:tcW w:w="2600" w:type="dxa"/>
            <w:tcBorders/>
          </w:tcPr>
          <w:p>
            <w:pPr>
              <w:pStyle w:val="Zawartotabeli"/>
              <w:snapToGrid w:val="false"/>
              <w:jc w:val="both"/>
              <w:rPr>
                <w:rFonts w:ascii="Verdana" w:hAnsi="Verdana" w:cs="Verdana"/>
                <w:color w:val="000000"/>
                <w:kern w:val="2"/>
              </w:rPr>
            </w:pPr>
            <w:r>
              <w:rPr>
                <w:rFonts w:cs="Verdana" w:ascii="Verdana" w:hAnsi="Verdana"/>
                <w:color w:val="000000"/>
              </w:rPr>
              <w:t>694 234 658,80</w:t>
            </w:r>
          </w:p>
        </w:tc>
        <w:tc>
          <w:tcPr>
            <w:tcW w:w="1868" w:type="dxa"/>
            <w:tcBorders/>
          </w:tcPr>
          <w:p>
            <w:pPr>
              <w:pStyle w:val="Zawartotabeli"/>
              <w:snapToGrid w:val="false"/>
              <w:jc w:val="both"/>
              <w:rPr>
                <w:rFonts w:ascii="Verdana" w:hAnsi="Verdana" w:cs="Verdana"/>
                <w:color w:val="000000"/>
                <w:kern w:val="2"/>
              </w:rPr>
            </w:pPr>
            <w:r>
              <w:rPr>
                <w:rFonts w:cs="Verdana" w:ascii="Verdana" w:hAnsi="Verdana"/>
                <w:color w:val="000000"/>
              </w:rPr>
              <w:t>101,6</w:t>
            </w:r>
          </w:p>
        </w:tc>
      </w:tr>
      <w:tr>
        <w:trPr/>
        <w:tc>
          <w:tcPr>
            <w:tcW w:w="3086" w:type="dxa"/>
            <w:tcBorders/>
          </w:tcPr>
          <w:p>
            <w:pPr>
              <w:pStyle w:val="Zawartotabeli"/>
              <w:snapToGrid w:val="false"/>
              <w:jc w:val="both"/>
              <w:rPr>
                <w:rFonts w:ascii="Verdana" w:hAnsi="Verdana" w:cs="Verdana"/>
                <w:kern w:val="2"/>
              </w:rPr>
            </w:pPr>
            <w:r>
              <w:rPr>
                <w:rFonts w:cs="Verdana" w:ascii="Verdana" w:hAnsi="Verdana"/>
              </w:rPr>
              <w:t>Wydatki operacyjne</w:t>
            </w:r>
          </w:p>
        </w:tc>
        <w:tc>
          <w:tcPr>
            <w:tcW w:w="2100" w:type="dxa"/>
            <w:tcBorders/>
          </w:tcPr>
          <w:p>
            <w:pPr>
              <w:pStyle w:val="Zawartotabeli"/>
              <w:snapToGrid w:val="false"/>
              <w:jc w:val="both"/>
              <w:rPr>
                <w:rFonts w:ascii="Verdana" w:hAnsi="Verdana" w:cs="Verdana"/>
                <w:color w:val="000000"/>
                <w:kern w:val="2"/>
              </w:rPr>
            </w:pPr>
            <w:r>
              <w:rPr>
                <w:rFonts w:cs="Verdana" w:ascii="Verdana" w:hAnsi="Verdana"/>
                <w:color w:val="000000"/>
              </w:rPr>
              <w:t>612 136 936</w:t>
            </w:r>
          </w:p>
        </w:tc>
        <w:tc>
          <w:tcPr>
            <w:tcW w:w="2600" w:type="dxa"/>
            <w:tcBorders/>
          </w:tcPr>
          <w:p>
            <w:pPr>
              <w:pStyle w:val="Zawartotabeli"/>
              <w:snapToGrid w:val="false"/>
              <w:jc w:val="both"/>
              <w:rPr>
                <w:rFonts w:ascii="Verdana" w:hAnsi="Verdana" w:cs="Verdana"/>
                <w:color w:val="000000"/>
                <w:kern w:val="2"/>
              </w:rPr>
            </w:pPr>
            <w:r>
              <w:rPr>
                <w:rFonts w:cs="Verdana" w:ascii="Verdana" w:hAnsi="Verdana"/>
                <w:color w:val="000000"/>
              </w:rPr>
              <w:t>593 368 578,86</w:t>
            </w:r>
          </w:p>
        </w:tc>
        <w:tc>
          <w:tcPr>
            <w:tcW w:w="1868" w:type="dxa"/>
            <w:tcBorders/>
          </w:tcPr>
          <w:p>
            <w:pPr>
              <w:pStyle w:val="Zawartotabeli"/>
              <w:snapToGrid w:val="false"/>
              <w:jc w:val="both"/>
              <w:rPr>
                <w:rFonts w:ascii="Verdana" w:hAnsi="Verdana" w:cs="Verdana"/>
                <w:color w:val="000000"/>
                <w:kern w:val="2"/>
              </w:rPr>
            </w:pPr>
            <w:r>
              <w:rPr>
                <w:rFonts w:cs="Verdana" w:ascii="Verdana" w:hAnsi="Verdana"/>
                <w:color w:val="000000"/>
              </w:rPr>
              <w:t>96,9</w:t>
            </w:r>
          </w:p>
        </w:tc>
      </w:tr>
      <w:tr>
        <w:trPr/>
        <w:tc>
          <w:tcPr>
            <w:tcW w:w="3086" w:type="dxa"/>
            <w:tcBorders/>
          </w:tcPr>
          <w:p>
            <w:pPr>
              <w:pStyle w:val="Zawartotabeli"/>
              <w:snapToGrid w:val="false"/>
              <w:jc w:val="both"/>
              <w:rPr>
                <w:rFonts w:ascii="Verdana" w:hAnsi="Verdana" w:cs="Verdana"/>
                <w:kern w:val="2"/>
              </w:rPr>
            </w:pPr>
            <w:r>
              <w:rPr>
                <w:rFonts w:cs="Verdana" w:ascii="Verdana" w:hAnsi="Verdana"/>
              </w:rPr>
              <w:t>Wynik  operacyjny (4-5)</w:t>
            </w:r>
          </w:p>
        </w:tc>
        <w:tc>
          <w:tcPr>
            <w:tcW w:w="2100" w:type="dxa"/>
            <w:tcBorders/>
          </w:tcPr>
          <w:p>
            <w:pPr>
              <w:pStyle w:val="Zawartotabeli"/>
              <w:snapToGrid w:val="false"/>
              <w:jc w:val="both"/>
              <w:rPr>
                <w:rFonts w:ascii="Verdana" w:hAnsi="Verdana" w:cs="Verdana"/>
                <w:color w:val="000000"/>
                <w:kern w:val="2"/>
              </w:rPr>
            </w:pPr>
            <w:r>
              <w:rPr>
                <w:rFonts w:cs="Verdana" w:ascii="Verdana" w:hAnsi="Verdana"/>
                <w:color w:val="000000"/>
              </w:rPr>
              <w:t>(+) 71 082 030</w:t>
            </w:r>
          </w:p>
        </w:tc>
        <w:tc>
          <w:tcPr>
            <w:tcW w:w="2600" w:type="dxa"/>
            <w:tcBorders/>
          </w:tcPr>
          <w:p>
            <w:pPr>
              <w:pStyle w:val="Zawartotabeli"/>
              <w:snapToGrid w:val="false"/>
              <w:jc w:val="both"/>
              <w:rPr>
                <w:rFonts w:ascii="Verdana" w:hAnsi="Verdana" w:cs="Verdana"/>
                <w:color w:val="000000"/>
                <w:kern w:val="2"/>
              </w:rPr>
            </w:pPr>
            <w:r>
              <w:rPr>
                <w:rFonts w:cs="Verdana" w:ascii="Verdana" w:hAnsi="Verdana"/>
                <w:color w:val="000000"/>
              </w:rPr>
              <w:t>(+) 100 866 079,94</w:t>
            </w:r>
          </w:p>
        </w:tc>
        <w:tc>
          <w:tcPr>
            <w:tcW w:w="1868" w:type="dxa"/>
            <w:tcBorders/>
          </w:tcPr>
          <w:p>
            <w:pPr>
              <w:pStyle w:val="Zawartotabeli"/>
              <w:snapToGrid w:val="false"/>
              <w:jc w:val="both"/>
              <w:rPr>
                <w:rFonts w:ascii="Verdana" w:hAnsi="Verdana" w:cs="Verdana"/>
                <w:color w:val="000000"/>
                <w:kern w:val="2"/>
              </w:rPr>
            </w:pPr>
            <w:r>
              <w:rPr>
                <w:rFonts w:cs="Verdana" w:ascii="Verdana" w:hAnsi="Verdana"/>
                <w:color w:val="000000"/>
              </w:rPr>
              <w:t>141,9</w:t>
            </w:r>
          </w:p>
        </w:tc>
      </w:tr>
      <w:tr>
        <w:trPr/>
        <w:tc>
          <w:tcPr>
            <w:tcW w:w="3086" w:type="dxa"/>
            <w:tcBorders/>
          </w:tcPr>
          <w:p>
            <w:pPr>
              <w:pStyle w:val="Zawartotabeli"/>
              <w:snapToGrid w:val="false"/>
              <w:jc w:val="both"/>
              <w:rPr>
                <w:rFonts w:ascii="Verdana" w:hAnsi="Verdana" w:cs="Verdana"/>
                <w:kern w:val="2"/>
              </w:rPr>
            </w:pPr>
            <w:r>
              <w:rPr>
                <w:rFonts w:cs="Verdana" w:ascii="Verdana" w:hAnsi="Verdana"/>
              </w:rPr>
              <w:t>Marża operacyjna ( 6/4)</w:t>
            </w:r>
          </w:p>
        </w:tc>
        <w:tc>
          <w:tcPr>
            <w:tcW w:w="2100" w:type="dxa"/>
            <w:tcBorders/>
          </w:tcPr>
          <w:p>
            <w:pPr>
              <w:pStyle w:val="Zawartotabeli"/>
              <w:snapToGrid w:val="false"/>
              <w:jc w:val="both"/>
              <w:rPr>
                <w:rFonts w:ascii="Verdana" w:hAnsi="Verdana" w:cs="Verdana"/>
                <w:color w:val="000000"/>
                <w:kern w:val="2"/>
              </w:rPr>
            </w:pPr>
            <w:r>
              <w:rPr>
                <w:rFonts w:cs="Verdana" w:ascii="Verdana" w:hAnsi="Verdana"/>
                <w:color w:val="000000"/>
              </w:rPr>
              <w:t>10,4%</w:t>
            </w:r>
          </w:p>
        </w:tc>
        <w:tc>
          <w:tcPr>
            <w:tcW w:w="2600" w:type="dxa"/>
            <w:tcBorders/>
          </w:tcPr>
          <w:p>
            <w:pPr>
              <w:pStyle w:val="Zawartotabeli"/>
              <w:snapToGrid w:val="false"/>
              <w:jc w:val="both"/>
              <w:rPr>
                <w:rFonts w:ascii="Verdana" w:hAnsi="Verdana" w:cs="Verdana"/>
                <w:color w:val="000000"/>
                <w:kern w:val="2"/>
              </w:rPr>
            </w:pPr>
            <w:r>
              <w:rPr>
                <w:rFonts w:cs="Verdana" w:ascii="Verdana" w:hAnsi="Verdana"/>
                <w:color w:val="000000"/>
              </w:rPr>
              <w:t>14,5%</w:t>
            </w:r>
          </w:p>
        </w:tc>
        <w:tc>
          <w:tcPr>
            <w:tcW w:w="1868" w:type="dxa"/>
            <w:tcBorders/>
          </w:tcPr>
          <w:p>
            <w:pPr>
              <w:pStyle w:val="Zawartotabeli"/>
              <w:snapToGrid w:val="false"/>
              <w:jc w:val="both"/>
              <w:rPr>
                <w:rFonts w:ascii="Verdana" w:hAnsi="Verdana" w:cs="Verdana"/>
                <w:color w:val="000000"/>
                <w:kern w:val="2"/>
              </w:rPr>
            </w:pPr>
            <w:r>
              <w:rPr>
                <w:rFonts w:cs="Verdana" w:ascii="Verdana" w:hAnsi="Verdana"/>
                <w:color w:val="000000"/>
              </w:rPr>
              <w:t>139,4</w:t>
            </w:r>
          </w:p>
        </w:tc>
      </w:tr>
      <w:tr>
        <w:trPr>
          <w:trHeight w:val="1697" w:hRule="atLeast"/>
        </w:trPr>
        <w:tc>
          <w:tcPr>
            <w:tcW w:w="3086" w:type="dxa"/>
            <w:tcBorders/>
          </w:tcPr>
          <w:p>
            <w:pPr>
              <w:pStyle w:val="Zawartotabeli"/>
              <w:snapToGrid w:val="false"/>
              <w:jc w:val="both"/>
              <w:rPr>
                <w:rFonts w:ascii="Verdana" w:hAnsi="Verdana" w:cs="Verdana"/>
                <w:kern w:val="2"/>
              </w:rPr>
            </w:pPr>
            <w:r>
              <w:rPr>
                <w:rFonts w:cs="Verdana" w:ascii="Verdana" w:hAnsi="Verdana"/>
              </w:rPr>
              <w:t>Wskaźnik zadłużenia liczony zgodnie z art. 170 ustawy o finansach publicznych (limit 60% bez prefinansowania)</w:t>
            </w:r>
          </w:p>
        </w:tc>
        <w:tc>
          <w:tcPr>
            <w:tcW w:w="2100" w:type="dxa"/>
            <w:tcBorders/>
          </w:tcPr>
          <w:p>
            <w:pPr>
              <w:pStyle w:val="Zawartotabeli"/>
              <w:snapToGrid w:val="false"/>
              <w:jc w:val="both"/>
              <w:rPr>
                <w:rFonts w:ascii="Verdana" w:hAnsi="Verdana" w:cs="Verdana"/>
                <w:color w:val="000000"/>
                <w:kern w:val="2"/>
                <w:szCs w:val="24"/>
              </w:rPr>
            </w:pPr>
            <w:r>
              <w:rPr>
                <w:rFonts w:cs="Verdana" w:ascii="Verdana" w:hAnsi="Verdana"/>
                <w:color w:val="000000"/>
                <w:kern w:val="2"/>
                <w:szCs w:val="24"/>
              </w:rPr>
            </w:r>
          </w:p>
          <w:p>
            <w:pPr>
              <w:pStyle w:val="Zawartotabeli"/>
              <w:snapToGrid w:val="false"/>
              <w:jc w:val="both"/>
              <w:rPr>
                <w:rFonts w:ascii="Verdana" w:hAnsi="Verdana" w:cs="Verdana"/>
                <w:color w:val="000000"/>
                <w:kern w:val="2"/>
              </w:rPr>
            </w:pPr>
            <w:r>
              <w:rPr>
                <w:rFonts w:cs="Verdana" w:ascii="Verdana" w:hAnsi="Verdana"/>
                <w:color w:val="000000"/>
              </w:rPr>
              <w:t>39,2%</w:t>
            </w:r>
          </w:p>
        </w:tc>
        <w:tc>
          <w:tcPr>
            <w:tcW w:w="2600" w:type="dxa"/>
            <w:tcBorders/>
          </w:tcPr>
          <w:p>
            <w:pPr>
              <w:pStyle w:val="Zawartotabeli"/>
              <w:snapToGrid w:val="false"/>
              <w:jc w:val="both"/>
              <w:rPr>
                <w:rFonts w:ascii="Verdana" w:hAnsi="Verdana" w:cs="Verdana"/>
                <w:color w:val="000000"/>
                <w:kern w:val="2"/>
                <w:szCs w:val="24"/>
              </w:rPr>
            </w:pPr>
            <w:r>
              <w:rPr>
                <w:rFonts w:cs="Verdana" w:ascii="Verdana" w:hAnsi="Verdana"/>
                <w:color w:val="000000"/>
                <w:kern w:val="2"/>
                <w:szCs w:val="24"/>
              </w:rPr>
            </w:r>
          </w:p>
          <w:p>
            <w:pPr>
              <w:pStyle w:val="Zawartotabeli"/>
              <w:snapToGrid w:val="false"/>
              <w:jc w:val="both"/>
              <w:rPr>
                <w:rFonts w:ascii="Verdana" w:hAnsi="Verdana" w:cs="Verdana"/>
                <w:color w:val="000000"/>
                <w:kern w:val="2"/>
              </w:rPr>
            </w:pPr>
            <w:r>
              <w:rPr>
                <w:rFonts w:cs="Verdana" w:ascii="Verdana" w:hAnsi="Verdana"/>
                <w:color w:val="000000"/>
              </w:rPr>
              <w:t>37,9%</w:t>
            </w:r>
          </w:p>
        </w:tc>
        <w:tc>
          <w:tcPr>
            <w:tcW w:w="1868" w:type="dxa"/>
            <w:tcBorders/>
          </w:tcPr>
          <w:p>
            <w:pPr>
              <w:pStyle w:val="Zawartotabeli"/>
              <w:snapToGrid w:val="false"/>
              <w:jc w:val="both"/>
              <w:rPr>
                <w:rFonts w:ascii="Verdana" w:hAnsi="Verdana" w:cs="Verdana"/>
                <w:color w:val="000000"/>
                <w:kern w:val="2"/>
                <w:szCs w:val="24"/>
              </w:rPr>
            </w:pPr>
            <w:r>
              <w:rPr>
                <w:rFonts w:cs="Verdana" w:ascii="Verdana" w:hAnsi="Verdana"/>
                <w:color w:val="000000"/>
                <w:kern w:val="2"/>
                <w:szCs w:val="24"/>
              </w:rPr>
            </w:r>
          </w:p>
          <w:p>
            <w:pPr>
              <w:pStyle w:val="Zawartotabeli"/>
              <w:snapToGrid w:val="false"/>
              <w:jc w:val="both"/>
              <w:rPr>
                <w:rFonts w:ascii="Verdana" w:hAnsi="Verdana" w:cs="Verdana"/>
                <w:color w:val="000000"/>
                <w:kern w:val="2"/>
              </w:rPr>
            </w:pPr>
            <w:r>
              <w:rPr>
                <w:rFonts w:cs="Verdana" w:ascii="Verdana" w:hAnsi="Verdana"/>
                <w:color w:val="000000"/>
              </w:rPr>
              <w:t>96,7</w:t>
            </w:r>
          </w:p>
        </w:tc>
      </w:tr>
      <w:tr>
        <w:trPr/>
        <w:tc>
          <w:tcPr>
            <w:tcW w:w="3086" w:type="dxa"/>
            <w:tcBorders/>
          </w:tcPr>
          <w:p>
            <w:pPr>
              <w:pStyle w:val="Zawartotabeli"/>
              <w:snapToGrid w:val="false"/>
              <w:jc w:val="both"/>
              <w:rPr>
                <w:rFonts w:ascii="Verdana" w:hAnsi="Verdana" w:cs="Verdana"/>
                <w:kern w:val="2"/>
              </w:rPr>
            </w:pPr>
            <w:r>
              <w:rPr>
                <w:rFonts w:cs="Verdana" w:ascii="Verdana" w:hAnsi="Verdana"/>
              </w:rPr>
              <w:t>Wskaźnik obsługi zadłużenia liczony zgodnie z art. 169 ustawy o finansach publicznych (limit 15% bez prefinansowania)</w:t>
            </w:r>
          </w:p>
        </w:tc>
        <w:tc>
          <w:tcPr>
            <w:tcW w:w="2100" w:type="dxa"/>
            <w:tcBorders/>
          </w:tcPr>
          <w:p>
            <w:pPr>
              <w:pStyle w:val="Zawartotabeli"/>
              <w:snapToGrid w:val="false"/>
              <w:jc w:val="both"/>
              <w:rPr>
                <w:rFonts w:ascii="Verdana" w:hAnsi="Verdana" w:cs="Verdana"/>
                <w:color w:val="000000"/>
                <w:kern w:val="2"/>
                <w:szCs w:val="24"/>
              </w:rPr>
            </w:pPr>
            <w:r>
              <w:rPr>
                <w:rFonts w:cs="Verdana" w:ascii="Verdana" w:hAnsi="Verdana"/>
                <w:color w:val="000000"/>
                <w:kern w:val="2"/>
                <w:szCs w:val="24"/>
              </w:rPr>
            </w:r>
          </w:p>
          <w:p>
            <w:pPr>
              <w:pStyle w:val="Zawartotabeli"/>
              <w:snapToGrid w:val="false"/>
              <w:jc w:val="both"/>
              <w:rPr>
                <w:rFonts w:ascii="Verdana" w:hAnsi="Verdana" w:cs="Verdana"/>
                <w:color w:val="000000"/>
                <w:kern w:val="2"/>
              </w:rPr>
            </w:pPr>
            <w:r>
              <w:rPr>
                <w:rFonts w:cs="Verdana" w:ascii="Verdana" w:hAnsi="Verdana"/>
                <w:color w:val="000000"/>
              </w:rPr>
              <w:t>7,3%</w:t>
            </w:r>
          </w:p>
        </w:tc>
        <w:tc>
          <w:tcPr>
            <w:tcW w:w="2600" w:type="dxa"/>
            <w:tcBorders/>
          </w:tcPr>
          <w:p>
            <w:pPr>
              <w:pStyle w:val="Zawartotabeli"/>
              <w:snapToGrid w:val="false"/>
              <w:jc w:val="both"/>
              <w:rPr>
                <w:rFonts w:ascii="Verdana" w:hAnsi="Verdana" w:cs="Verdana"/>
                <w:color w:val="000000"/>
                <w:kern w:val="2"/>
                <w:szCs w:val="24"/>
              </w:rPr>
            </w:pPr>
            <w:r>
              <w:rPr>
                <w:rFonts w:cs="Verdana" w:ascii="Verdana" w:hAnsi="Verdana"/>
                <w:color w:val="000000"/>
                <w:kern w:val="2"/>
                <w:szCs w:val="24"/>
              </w:rPr>
            </w:r>
          </w:p>
          <w:p>
            <w:pPr>
              <w:pStyle w:val="Zawartotabeli"/>
              <w:snapToGrid w:val="false"/>
              <w:jc w:val="both"/>
              <w:rPr>
                <w:rFonts w:ascii="Verdana" w:hAnsi="Verdana" w:cs="Verdana"/>
                <w:color w:val="000000"/>
                <w:kern w:val="2"/>
              </w:rPr>
            </w:pPr>
            <w:r>
              <w:rPr>
                <w:rFonts w:cs="Verdana" w:ascii="Verdana" w:hAnsi="Verdana"/>
                <w:color w:val="000000"/>
              </w:rPr>
              <w:t>6,8%</w:t>
            </w:r>
          </w:p>
        </w:tc>
        <w:tc>
          <w:tcPr>
            <w:tcW w:w="1868" w:type="dxa"/>
            <w:tcBorders/>
          </w:tcPr>
          <w:p>
            <w:pPr>
              <w:pStyle w:val="Zawartotabeli"/>
              <w:snapToGrid w:val="false"/>
              <w:jc w:val="both"/>
              <w:rPr>
                <w:rFonts w:ascii="Verdana" w:hAnsi="Verdana" w:cs="Verdana"/>
                <w:color w:val="000000"/>
                <w:kern w:val="2"/>
                <w:szCs w:val="24"/>
              </w:rPr>
            </w:pPr>
            <w:r>
              <w:rPr>
                <w:rFonts w:cs="Verdana" w:ascii="Verdana" w:hAnsi="Verdana"/>
                <w:color w:val="000000"/>
                <w:kern w:val="2"/>
                <w:szCs w:val="24"/>
              </w:rPr>
            </w:r>
          </w:p>
          <w:p>
            <w:pPr>
              <w:pStyle w:val="Zawartotabeli"/>
              <w:snapToGrid w:val="false"/>
              <w:jc w:val="both"/>
              <w:rPr>
                <w:rFonts w:ascii="Verdana" w:hAnsi="Verdana" w:cs="Verdana"/>
                <w:color w:val="000000"/>
                <w:kern w:val="2"/>
              </w:rPr>
            </w:pPr>
            <w:r>
              <w:rPr>
                <w:rFonts w:cs="Verdana" w:ascii="Verdana" w:hAnsi="Verdana"/>
                <w:color w:val="000000"/>
              </w:rPr>
              <w:t>93,2</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 rok 2008 na jednego mieszkańca przypada 3 tys. 14 zł dochodów oraz 3 tys. 86 zł wydatków.</w:t>
      </w:r>
    </w:p>
    <w:p>
      <w:pPr>
        <w:pStyle w:val="Normal"/>
        <w:jc w:val="both"/>
        <w:rPr/>
      </w:pPr>
      <w:r>
        <w:rPr>
          <w:rFonts w:cs="Verdana" w:ascii="Verdana" w:hAnsi="Verdana"/>
        </w:rPr>
        <w:t xml:space="preserve">Budżet 2008 roku uchwalony z niedoborem 72 mln 108tys. 668 zł zamknął się ostatecznie niedoborem 17 mln 374 tys. 520 zł. Jest </w:t>
        <w:br/>
        <w:t xml:space="preserve">to wiec wielki wysiłek naszego miasta, wszystkich poszczególnych wydziałów, służb finansowych po to, by te parametry były </w:t>
        <w:br/>
        <w:t>jak najlepsze.</w:t>
      </w:r>
    </w:p>
    <w:p>
      <w:pPr>
        <w:pStyle w:val="Normal"/>
        <w:jc w:val="both"/>
        <w:rPr/>
      </w:pPr>
      <w:r>
        <w:rPr>
          <w:rFonts w:cs="Verdana" w:ascii="Verdana" w:hAnsi="Verdana"/>
        </w:rPr>
        <w:t xml:space="preserve">Uzyskaliśmy wysoką nadwyżkę operacyjną sięgającą 101 mln zł </w:t>
        <w:br/>
        <w:t xml:space="preserve">i marżę operacyjną 14,5% oraz uzyskaliśmy niższe od planowanych wskaźniki zadłużenia. Komisja Skarbu często tą sprawę podnosi </w:t>
        <w:br/>
        <w:t>i dlatego warto odnotować, że jeśli chodzi o obciążenie obsługą zadłużenia wyniosło 6,8 % przy dopuszczalnym 15%; całość zadłużenia w stosunku do dochodów: 37,9%, przy dopuszczalnym – 60%.</w:t>
      </w:r>
    </w:p>
    <w:p>
      <w:pPr>
        <w:pStyle w:val="Normal"/>
        <w:jc w:val="both"/>
        <w:rPr>
          <w:rFonts w:ascii="Verdana" w:hAnsi="Verdana" w:cs="Verdana"/>
        </w:rPr>
      </w:pPr>
      <w:r>
        <w:rPr>
          <w:rFonts w:cs="Verdana" w:ascii="Verdana" w:hAnsi="Verdana"/>
        </w:rPr>
        <w:t xml:space="preserve">Te pozytywne wyniki udało się uzyskać dzięki racjonalnemu gospodarowaniu środkami budżetowymi. </w:t>
      </w:r>
    </w:p>
    <w:p>
      <w:pPr>
        <w:pStyle w:val="Normal"/>
        <w:jc w:val="both"/>
        <w:rPr/>
      </w:pPr>
      <w:r>
        <w:rPr>
          <w:rStyle w:val="StrongEmphasis"/>
          <w:rFonts w:cs="Verdana" w:ascii="Verdana" w:hAnsi="Verdana"/>
          <w:b w:val="false"/>
        </w:rPr>
        <w:t>Racjonalność gospodarowania środkami finansowymi potwierdzona została uzyskaniem wyżej wymienionych wielkości, tj.:</w:t>
      </w:r>
      <w:r>
        <w:rPr>
          <w:rFonts w:cs="Verdana" w:ascii="Verdana" w:hAnsi="Verdana"/>
        </w:rPr>
        <w:t xml:space="preserve">- wysokiej nadwyżki operacyjnej w kwocie 100 mln 866 tys. zł i marży operacyjnej (najwyższa w historii budżetu miasta),- deficytu wykonanego poniżej planowanego (w stosunku do planu </w:t>
        <w:br/>
        <w:t xml:space="preserve">po zmianach) o 45 mln 313 tys. zł,- niższych od planowanych wskaźników zadłużenia miasta, </w:t>
      </w:r>
      <w:r>
        <w:rPr>
          <w:rStyle w:val="StrongEmphasis"/>
          <w:rFonts w:cs="Verdana" w:ascii="Verdana" w:hAnsi="Verdana"/>
          <w:b w:val="false"/>
        </w:rPr>
        <w:t>a także:</w:t>
      </w:r>
    </w:p>
    <w:p>
      <w:pPr>
        <w:pStyle w:val="Normal"/>
        <w:jc w:val="both"/>
        <w:rPr/>
      </w:pPr>
      <w:r>
        <w:rPr>
          <w:rFonts w:cs="Verdana" w:ascii="Verdana" w:hAnsi="Verdana"/>
        </w:rPr>
        <w:t xml:space="preserve">- wysokiego stanu środków na rachunku bankowym  = </w:t>
        <w:br/>
        <w:t>67 mln 412 tys. zł,</w:t>
      </w:r>
    </w:p>
    <w:p>
      <w:pPr>
        <w:pStyle w:val="Normal"/>
        <w:ind w:left="200" w:hanging="200"/>
        <w:jc w:val="both"/>
        <w:rPr>
          <w:rFonts w:ascii="Verdana" w:hAnsi="Verdana" w:cs="Verdana"/>
        </w:rPr>
      </w:pPr>
      <w:r>
        <w:rPr>
          <w:rFonts w:cs="Verdana" w:ascii="Verdana" w:hAnsi="Verdana"/>
        </w:rPr>
        <w:t>- oszczędności w wydatkach bieżących w tym, zwolnienia planu wydatków przeznaczonych na oświatę,</w:t>
      </w:r>
    </w:p>
    <w:p>
      <w:pPr>
        <w:pStyle w:val="Normal"/>
        <w:jc w:val="both"/>
        <w:rPr>
          <w:rFonts w:ascii="Verdana" w:hAnsi="Verdana" w:cs="Verdana"/>
        </w:rPr>
      </w:pPr>
      <w:r>
        <w:rPr>
          <w:rFonts w:cs="Verdana" w:ascii="Verdana" w:hAnsi="Verdana"/>
        </w:rPr>
        <w:t>- ponadplanowych dochodów,</w:t>
      </w:r>
    </w:p>
    <w:p>
      <w:pPr>
        <w:pStyle w:val="Normal"/>
        <w:jc w:val="both"/>
        <w:rPr/>
      </w:pPr>
      <w:r>
        <w:rPr>
          <w:rFonts w:cs="Verdana" w:ascii="Verdana" w:hAnsi="Verdana"/>
        </w:rPr>
        <w:t>- dobrego wskaźnika nakładów inwestycyjnych,</w:t>
      </w:r>
    </w:p>
    <w:p>
      <w:pPr>
        <w:pStyle w:val="Normal"/>
        <w:jc w:val="both"/>
        <w:rPr>
          <w:rFonts w:ascii="Verdana" w:hAnsi="Verdana" w:cs="Verdana"/>
        </w:rPr>
      </w:pPr>
      <w:r>
        <w:rPr>
          <w:rFonts w:cs="Verdana" w:ascii="Verdana" w:hAnsi="Verdana"/>
        </w:rPr>
        <w:t>- wykonania pełnego zakresu rzeczowego wydatków bez zobowiązań wymagalnych.</w:t>
      </w:r>
    </w:p>
    <w:p>
      <w:pPr>
        <w:pStyle w:val="Normal"/>
        <w:ind w:firstLine="708"/>
        <w:jc w:val="both"/>
        <w:rPr/>
      </w:pPr>
      <w:r>
        <w:rPr>
          <w:rStyle w:val="StrongEmphasis"/>
          <w:rFonts w:cs="Verdana" w:ascii="Verdana" w:hAnsi="Verdana"/>
          <w:b w:val="false"/>
        </w:rPr>
        <w:t>Dobre wykonanie budżetu zostało potwierdzone opinią wszystkich komisji Rady Miasta oraz najważniejszej w tym zakresie Komisji Rewizyjnej. Za te pozytywne opinie wszystkich komisji chciałem bardzo gorąco podziękować, szczególnie dziękuję Komisji Skarbu i Komisji Rewizyjnej za ocenę naszej działalności w roku ubiegłym.</w:t>
      </w:r>
    </w:p>
    <w:p>
      <w:pPr>
        <w:pStyle w:val="Normal"/>
        <w:jc w:val="both"/>
        <w:rPr/>
      </w:pPr>
      <w:r>
        <w:rPr>
          <w:rStyle w:val="StrongEmphasis"/>
          <w:rFonts w:cs="Verdana" w:ascii="Verdana" w:hAnsi="Verdana"/>
          <w:b w:val="false"/>
        </w:rPr>
        <w:t xml:space="preserve">Komisja Rewizyjna po analizie sprawozdania z wykonania budżetu </w:t>
        <w:br/>
        <w:t>za 2008 rok pozytywnie oceniła wykonanie budżetu Miasta Częstochowy. Pozytywną opinię wyraziła również Regionalna Izba Obrachunkowa.</w:t>
      </w:r>
    </w:p>
    <w:p>
      <w:pPr>
        <w:pStyle w:val="Normal"/>
        <w:ind w:firstLine="708"/>
        <w:jc w:val="both"/>
        <w:rPr/>
      </w:pPr>
      <w:r>
        <w:rPr>
          <w:rStyle w:val="StrongEmphasis"/>
          <w:rFonts w:cs="Verdana" w:ascii="Verdana" w:hAnsi="Verdana"/>
          <w:b w:val="false"/>
        </w:rPr>
        <w:t>Realizacja budżetu miasta za 2008 rok przebiegała w sposób umożliwiający wykonanie założonych</w:t>
      </w:r>
      <w:r>
        <w:rPr>
          <w:rStyle w:val="StrongEmphasis"/>
          <w:rFonts w:cs="Verdana" w:ascii="Verdana" w:hAnsi="Verdana"/>
        </w:rPr>
        <w:t xml:space="preserve"> </w:t>
      </w:r>
      <w:r>
        <w:rPr>
          <w:rStyle w:val="StrongEmphasis"/>
          <w:rFonts w:cs="Verdana" w:ascii="Verdana" w:hAnsi="Verdana"/>
          <w:b w:val="false"/>
        </w:rPr>
        <w:t>przedsięwzięć.</w:t>
      </w:r>
    </w:p>
    <w:p>
      <w:pPr>
        <w:pStyle w:val="Normal"/>
        <w:jc w:val="both"/>
        <w:rPr/>
      </w:pPr>
      <w:r>
        <w:rPr>
          <w:rFonts w:cs="Verdana" w:ascii="Verdana" w:hAnsi="Verdana"/>
        </w:rPr>
        <w:t>Plan dochodów zaplanowany w uchwale budżetowej na kwotę 660 mln zł został zwiększony do kwoty 718 mln zł.</w:t>
      </w:r>
    </w:p>
    <w:p>
      <w:pPr>
        <w:pStyle w:val="Normal"/>
        <w:jc w:val="both"/>
        <w:rPr/>
      </w:pPr>
      <w:r>
        <w:rPr>
          <w:rFonts w:cs="Verdana" w:ascii="Verdana" w:hAnsi="Verdana"/>
        </w:rPr>
        <w:t xml:space="preserve">O dobrym wykonaniu świadczy zwiększenie planu dochodów </w:t>
        <w:br/>
        <w:t xml:space="preserve">o 57,6 mln zł, w tym wprowadzenie 46 mln zł pozyskanych subwencji i dotacji oraz skrupulatność w egzekwowaniu dochodów. Na wysoki poziom wykonania dochodów w kwocie 728 mln zł (101,4% planu) miały wpływ udziały w podatkach stanowiących dochód budżetu państwa. Udział tych dochodów w strukturze dochodów ogółem wyniósł ok. 28%. </w:t>
      </w:r>
    </w:p>
    <w:p>
      <w:pPr>
        <w:pStyle w:val="Normal"/>
        <w:jc w:val="both"/>
        <w:rPr/>
      </w:pPr>
      <w:r>
        <w:rPr>
          <w:rFonts w:cs="Verdana" w:ascii="Verdana" w:hAnsi="Verdana"/>
        </w:rPr>
        <w:t xml:space="preserve">Duże znaczenie w realizacji dochodów miały również wpływy </w:t>
        <w:br/>
        <w:t xml:space="preserve">z podatków i opłat lokalnych, wśród których dominującą pozycję stanowi podatek od nieruchomości. </w:t>
      </w:r>
    </w:p>
    <w:p>
      <w:pPr>
        <w:pStyle w:val="Normal"/>
        <w:jc w:val="both"/>
        <w:rPr/>
      </w:pPr>
      <w:r>
        <w:rPr>
          <w:rFonts w:cs="Verdana" w:ascii="Verdana" w:hAnsi="Verdana"/>
        </w:rPr>
        <w:t>Dochody z podatków i opłat lokalnych stanowiły ok.18% ogólnych wpływów do budżetu.</w:t>
      </w:r>
    </w:p>
    <w:p>
      <w:pPr>
        <w:pStyle w:val="Normal"/>
        <w:jc w:val="both"/>
        <w:rPr/>
      </w:pPr>
      <w:r>
        <w:rPr>
          <w:rFonts w:cs="Verdana" w:ascii="Verdana" w:hAnsi="Verdana"/>
        </w:rPr>
        <w:t xml:space="preserve">Bardzo dobrymi wynikami zamknęły się dochody uzyskane z majątku gminy. Zrealizowano 124,7 % planu po zmianach. Wpływy </w:t>
        <w:br/>
        <w:t xml:space="preserve">ze sprzedaży nieruchomości wykonano w kwocie 8 mln 937 tys. zł, </w:t>
        <w:br/>
        <w:t>tj. 150,5% planu.</w:t>
      </w:r>
    </w:p>
    <w:p>
      <w:pPr>
        <w:pStyle w:val="Normal"/>
        <w:jc w:val="both"/>
        <w:rPr>
          <w:rFonts w:ascii="Verdana" w:hAnsi="Verdana" w:cs="Verdana"/>
        </w:rPr>
      </w:pPr>
      <w:r>
        <w:rPr>
          <w:rFonts w:cs="Verdana" w:ascii="Verdana" w:hAnsi="Verdana"/>
        </w:rPr>
        <w:t xml:space="preserve">Wydatki miasta po zmianach zaplanowano na 781 mln zł. Wykonanie – 745 mln zł. </w:t>
      </w:r>
    </w:p>
    <w:p>
      <w:pPr>
        <w:pStyle w:val="Normal"/>
        <w:jc w:val="both"/>
        <w:rPr/>
      </w:pPr>
      <w:r>
        <w:rPr>
          <w:rFonts w:cs="Verdana" w:ascii="Verdana" w:hAnsi="Verdana"/>
        </w:rPr>
        <w:t xml:space="preserve">Wydatki ogółem zostały zrealizowane w wysokości 745 mln 116 tys. 761,19 zł tj. w 101,7 % planu uchwalonego, a 95,4 % planu </w:t>
        <w:br/>
        <w:t>po zmianach. z tego:</w:t>
      </w:r>
    </w:p>
    <w:p>
      <w:pPr>
        <w:pStyle w:val="Normal"/>
        <w:widowControl/>
        <w:numPr>
          <w:ilvl w:val="0"/>
          <w:numId w:val="8"/>
        </w:numPr>
        <w:suppressAutoHyphens w:val="false"/>
        <w:jc w:val="both"/>
        <w:rPr/>
      </w:pPr>
      <w:r>
        <w:rPr>
          <w:rStyle w:val="StrongEmphasis"/>
          <w:rFonts w:cs="Verdana" w:ascii="Verdana" w:hAnsi="Verdana"/>
          <w:b w:val="false"/>
        </w:rPr>
        <w:t xml:space="preserve">wydatki bieżące wykonano w kwocie 606 mln 907 tys. 954,77 zł; tj.: </w:t>
      </w:r>
      <w:r>
        <w:rPr>
          <w:rFonts w:cs="Verdana" w:ascii="Verdana" w:hAnsi="Verdana"/>
        </w:rPr>
        <w:t>102,60% planu uchwalonego, 96,70% planu po zmianach,</w:t>
      </w:r>
    </w:p>
    <w:p>
      <w:pPr>
        <w:pStyle w:val="Normal"/>
        <w:widowControl/>
        <w:numPr>
          <w:ilvl w:val="0"/>
          <w:numId w:val="8"/>
        </w:numPr>
        <w:suppressAutoHyphens w:val="false"/>
        <w:jc w:val="both"/>
        <w:rPr/>
      </w:pPr>
      <w:r>
        <w:rPr>
          <w:rStyle w:val="StrongEmphasis"/>
          <w:rFonts w:cs="Verdana" w:ascii="Verdana" w:hAnsi="Verdana"/>
          <w:b w:val="false"/>
        </w:rPr>
        <w:t>wydatki majątkowe wykonano w kwocie 138mln 208tys. 806,42 zł; tj.:</w:t>
      </w:r>
      <w:r>
        <w:rPr>
          <w:rFonts w:cs="Verdana" w:ascii="Verdana" w:hAnsi="Verdana"/>
          <w:b/>
        </w:rPr>
        <w:t xml:space="preserve"> </w:t>
      </w:r>
      <w:r>
        <w:rPr>
          <w:rFonts w:cs="Verdana" w:ascii="Verdana" w:hAnsi="Verdana"/>
        </w:rPr>
        <w:t>98,20% planu uchwalonego, 90,20% planu po zmianach.</w:t>
      </w:r>
    </w:p>
    <w:p>
      <w:pPr>
        <w:pStyle w:val="Normal"/>
        <w:jc w:val="both"/>
        <w:rPr/>
      </w:pPr>
      <w:r>
        <w:rPr>
          <w:rStyle w:val="StrongEmphasis"/>
          <w:rFonts w:cs="Verdana" w:ascii="Verdana" w:hAnsi="Verdana"/>
          <w:b w:val="false"/>
        </w:rPr>
        <w:t>Do najwyższych kwotowo wydatków bieżących zaliczamy:</w:t>
      </w:r>
    </w:p>
    <w:p>
      <w:pPr>
        <w:pStyle w:val="Normal"/>
        <w:jc w:val="both"/>
        <w:rPr/>
      </w:pPr>
      <w:r>
        <w:rPr>
          <w:rFonts w:cs="Verdana" w:ascii="Verdana" w:hAnsi="Verdana"/>
        </w:rPr>
        <w:t>- oświata i wychowanie, edukacyjna opieka wychowawcza  - kwota 294 mln 655 tys. zł,</w:t>
      </w:r>
    </w:p>
    <w:p>
      <w:pPr>
        <w:pStyle w:val="Normal"/>
        <w:jc w:val="both"/>
        <w:rPr>
          <w:rFonts w:ascii="Verdana" w:hAnsi="Verdana" w:cs="Verdana"/>
        </w:rPr>
      </w:pPr>
      <w:r>
        <w:rPr>
          <w:rFonts w:cs="Verdana" w:ascii="Verdana" w:hAnsi="Verdana"/>
        </w:rPr>
        <w:t xml:space="preserve">- pomoc społeczna i pozostałe zadania w zakresie polityki społecznej  - kwota 118 mln 356 tys. zł, </w:t>
      </w:r>
    </w:p>
    <w:p>
      <w:pPr>
        <w:pStyle w:val="Normal"/>
        <w:jc w:val="both"/>
        <w:rPr>
          <w:rFonts w:ascii="Verdana" w:hAnsi="Verdana" w:cs="Verdana"/>
        </w:rPr>
      </w:pPr>
      <w:r>
        <w:rPr>
          <w:rFonts w:cs="Verdana" w:ascii="Verdana" w:hAnsi="Verdana"/>
        </w:rPr>
        <w:t>- transport i łączność -  kwota 50 mln 484 tys. zł,</w:t>
      </w:r>
    </w:p>
    <w:p>
      <w:pPr>
        <w:pStyle w:val="Normal"/>
        <w:jc w:val="both"/>
        <w:rPr>
          <w:rFonts w:ascii="Verdana" w:hAnsi="Verdana" w:cs="Verdana"/>
        </w:rPr>
      </w:pPr>
      <w:r>
        <w:rPr>
          <w:rFonts w:cs="Verdana" w:ascii="Verdana" w:hAnsi="Verdana"/>
        </w:rPr>
        <w:t>- administracja publiczna  - kwota 48 mln 142 tys. zł,</w:t>
      </w:r>
    </w:p>
    <w:p>
      <w:pPr>
        <w:pStyle w:val="Normal"/>
        <w:jc w:val="both"/>
        <w:rPr/>
      </w:pPr>
      <w:r>
        <w:rPr>
          <w:rFonts w:cs="Verdana" w:ascii="Verdana" w:hAnsi="Verdana"/>
        </w:rPr>
        <w:t xml:space="preserve">- bezpieczeństwo publiczne i ochrona przeciwpożarowa  - kwota </w:t>
        <w:br/>
        <w:t xml:space="preserve">19 mln 779 tys. zł,    </w:t>
      </w:r>
    </w:p>
    <w:p>
      <w:pPr>
        <w:pStyle w:val="Normal"/>
        <w:jc w:val="both"/>
        <w:rPr/>
      </w:pPr>
      <w:r>
        <w:rPr>
          <w:rFonts w:cs="Verdana" w:ascii="Verdana" w:hAnsi="Verdana"/>
        </w:rPr>
        <w:t>- kultura i ochrona dziedzictwa narodowego - kwota 20mln 395tys. zł,</w:t>
      </w:r>
    </w:p>
    <w:p>
      <w:pPr>
        <w:pStyle w:val="Normal"/>
        <w:jc w:val="both"/>
        <w:rPr/>
      </w:pPr>
      <w:r>
        <w:rPr>
          <w:rFonts w:cs="Verdana" w:ascii="Verdana" w:hAnsi="Verdana"/>
        </w:rPr>
        <w:t xml:space="preserve">- gospodarka komunalna i ochrona środowiska  - kwota </w:t>
        <w:br/>
        <w:t xml:space="preserve">18 mln 159 tys. zł, </w:t>
      </w:r>
    </w:p>
    <w:p>
      <w:pPr>
        <w:pStyle w:val="Normal"/>
        <w:jc w:val="both"/>
        <w:rPr>
          <w:rFonts w:ascii="Verdana" w:hAnsi="Verdana" w:cs="Verdana"/>
        </w:rPr>
      </w:pPr>
      <w:r>
        <w:rPr>
          <w:rFonts w:cs="Verdana" w:ascii="Verdana" w:hAnsi="Verdana"/>
        </w:rPr>
        <w:t>- obsługa długu publicznego  - kwota 13 mln 539 tys. zł.</w:t>
      </w:r>
    </w:p>
    <w:p>
      <w:pPr>
        <w:pStyle w:val="Normal"/>
        <w:jc w:val="both"/>
        <w:rPr/>
      </w:pPr>
      <w:r>
        <w:rPr>
          <w:rStyle w:val="StrongEmphasis"/>
          <w:rFonts w:cs="Verdana" w:ascii="Verdana" w:hAnsi="Verdana"/>
          <w:b w:val="false"/>
        </w:rPr>
        <w:t>Na zadania oświatowe w trakcie realizacji budżetu wygospodarowaliśmy kwotę 22 mln zł natomiast na zadania związane z opieką społeczną 9 mln zł.</w:t>
      </w:r>
    </w:p>
    <w:p>
      <w:pPr>
        <w:pStyle w:val="Normal"/>
        <w:jc w:val="both"/>
        <w:rPr/>
      </w:pPr>
      <w:r>
        <w:rPr>
          <w:rStyle w:val="StrongEmphasis"/>
          <w:rFonts w:cs="Verdana" w:ascii="Verdana" w:hAnsi="Verdana"/>
          <w:b w:val="false"/>
        </w:rPr>
        <w:t xml:space="preserve">W minionym roku utrzymany został wysoki wskaźnik inwestycyjny. </w:t>
        <w:br/>
        <w:t xml:space="preserve">W roku 2008 realizowano 157 inwestycji z czego zakończono 77 inwestycji. Ogółem na zadania inwestycyjne wydatkowano kwotę </w:t>
        <w:br/>
        <w:t>138 mln zł (w tym na inwestycje zakończone 53 mln zł).</w:t>
      </w:r>
    </w:p>
    <w:p>
      <w:pPr>
        <w:pStyle w:val="Normal"/>
        <w:jc w:val="both"/>
        <w:rPr/>
      </w:pPr>
      <w:r>
        <w:rPr>
          <w:rFonts w:cs="Verdana" w:ascii="Verdana" w:hAnsi="Verdana"/>
        </w:rPr>
        <w:t xml:space="preserve">W ramach wykonanej kwoty wydatków majątkowych realizowano m.in. inwestycje z zakresu gospodarki wodno – ściekowej, drogownictwa, rewitalizacji śródmieścia, obiektów kultury, komunalnego budownictwa mieszkaniowego, ochrony zdrowia </w:t>
        <w:br/>
        <w:t>oraz modernizacji obiektów użyteczności publicznej.</w:t>
      </w:r>
    </w:p>
    <w:p>
      <w:pPr>
        <w:pStyle w:val="Normal"/>
        <w:jc w:val="both"/>
        <w:rPr/>
      </w:pPr>
      <w:r>
        <w:rPr>
          <w:rStyle w:val="StrongEmphasis"/>
          <w:rFonts w:cs="Verdana" w:ascii="Verdana" w:hAnsi="Verdana"/>
          <w:b w:val="false"/>
        </w:rPr>
        <w:t>Do najważniejszych zadań inwestycyjnych zaliczyć należy:</w:t>
      </w:r>
    </w:p>
    <w:p>
      <w:pPr>
        <w:pStyle w:val="Normal"/>
        <w:jc w:val="both"/>
        <w:rPr/>
      </w:pPr>
      <w:r>
        <w:rPr>
          <w:rFonts w:cs="Verdana" w:ascii="Verdana" w:hAnsi="Verdana"/>
        </w:rPr>
        <w:t>- Przebudowa mostów na drogach krajowych w Częstochowie – Modernizacja dwóch mostów przez rzekę Wartę przy Alei Jana Pawła to kwota 16 mln 731 tys. zł,</w:t>
      </w:r>
    </w:p>
    <w:p>
      <w:pPr>
        <w:pStyle w:val="Normal"/>
        <w:jc w:val="both"/>
        <w:rPr>
          <w:rFonts w:ascii="Verdana" w:hAnsi="Verdana" w:cs="Verdana"/>
        </w:rPr>
      </w:pPr>
      <w:r>
        <w:rPr>
          <w:rFonts w:cs="Verdana" w:ascii="Verdana" w:hAnsi="Verdana"/>
        </w:rPr>
        <w:t>- Oczyszczanie ścieków i uzdatnianie wody pitnej w Częstochowie- kwota 14 mln 101 tys. zł,</w:t>
      </w:r>
    </w:p>
    <w:p>
      <w:pPr>
        <w:pStyle w:val="Normal"/>
        <w:jc w:val="both"/>
        <w:rPr>
          <w:rFonts w:ascii="Verdana" w:hAnsi="Verdana" w:cs="Verdana"/>
        </w:rPr>
      </w:pPr>
      <w:r>
        <w:rPr>
          <w:rFonts w:cs="Verdana" w:ascii="Verdana" w:hAnsi="Verdana"/>
        </w:rPr>
        <w:t>- Miejski System Informacji Turystycznej kwota 5 mln 404 tys. zł,</w:t>
      </w:r>
    </w:p>
    <w:p>
      <w:pPr>
        <w:pStyle w:val="Normal"/>
        <w:jc w:val="both"/>
        <w:rPr>
          <w:rFonts w:ascii="Verdana" w:hAnsi="Verdana" w:cs="Verdana"/>
        </w:rPr>
      </w:pPr>
      <w:r>
        <w:rPr>
          <w:rFonts w:cs="Verdana" w:ascii="Verdana" w:hAnsi="Verdana"/>
        </w:rPr>
        <w:t>- Budowa ulicy wraz z kanałem deszczowym w ul. Dobrzyńskiej - kwota 4 mln 771 tys. zł,</w:t>
      </w:r>
    </w:p>
    <w:p>
      <w:pPr>
        <w:pStyle w:val="Normal"/>
        <w:ind w:left="200" w:hanging="200"/>
        <w:jc w:val="both"/>
        <w:rPr>
          <w:rFonts w:ascii="Verdana" w:hAnsi="Verdana" w:cs="Verdana"/>
        </w:rPr>
      </w:pPr>
      <w:r>
        <w:rPr>
          <w:rFonts w:cs="Verdana" w:ascii="Verdana" w:hAnsi="Verdana"/>
        </w:rPr>
        <w:t>- Przygotowanie terenowo-prawne, w tym wykupy gruntów: skutki uchwalenia planów miejscowych, zasoby i inwestycje celu publicznego kwota 4 mln 674 tys. zł,</w:t>
      </w:r>
    </w:p>
    <w:p>
      <w:pPr>
        <w:pStyle w:val="Normal"/>
        <w:ind w:left="200" w:hanging="200"/>
        <w:jc w:val="both"/>
        <w:rPr/>
      </w:pPr>
      <w:r>
        <w:rPr>
          <w:rFonts w:cs="Verdana" w:ascii="Verdana" w:hAnsi="Verdana"/>
        </w:rPr>
        <w:t xml:space="preserve">- Poprawa dostępu do Jasnej Góry - przebudowa układu drogowego otoczenia Jasnej Góry w Częstochowie – ul. Kordeckiego kwota </w:t>
        <w:br/>
        <w:t>4 mln 499 tys. zł,</w:t>
      </w:r>
    </w:p>
    <w:p>
      <w:pPr>
        <w:pStyle w:val="Normal"/>
        <w:ind w:left="200" w:hanging="200"/>
        <w:jc w:val="both"/>
        <w:rPr>
          <w:rFonts w:ascii="Verdana" w:hAnsi="Verdana" w:cs="Verdana"/>
        </w:rPr>
      </w:pPr>
      <w:r>
        <w:rPr>
          <w:rFonts w:cs="Verdana" w:ascii="Verdana" w:hAnsi="Verdana"/>
        </w:rPr>
        <w:t>- Modernizacja wiaduktu nad PKP w Alei Pokoju w Częstochowie – przebudowa konstrukcji nośnej kwota 4 mln 474 tys. zł,</w:t>
      </w:r>
    </w:p>
    <w:p>
      <w:pPr>
        <w:pStyle w:val="Normal"/>
        <w:jc w:val="both"/>
        <w:rPr>
          <w:rFonts w:ascii="Verdana" w:hAnsi="Verdana" w:cs="Verdana"/>
        </w:rPr>
      </w:pPr>
      <w:r>
        <w:rPr>
          <w:rFonts w:cs="Verdana" w:ascii="Verdana" w:hAnsi="Verdana"/>
        </w:rPr>
        <w:t>- Bezpieczeństwo energetyczne obiektów Miejskiego Szpitala Zespolonego,</w:t>
      </w:r>
    </w:p>
    <w:p>
      <w:pPr>
        <w:pStyle w:val="Normal"/>
        <w:jc w:val="both"/>
        <w:rPr/>
      </w:pPr>
      <w:r>
        <w:rPr>
          <w:rFonts w:cs="Verdana" w:ascii="Verdana" w:hAnsi="Verdana"/>
        </w:rPr>
        <w:t>- kompleksowe zasilanie podstawowe, rezerwowe i awaryjne obiektów-kwota 4mln 437 tys. zł</w:t>
      </w:r>
    </w:p>
    <w:p>
      <w:pPr>
        <w:pStyle w:val="Normal"/>
        <w:ind w:left="200" w:hanging="200"/>
        <w:jc w:val="both"/>
        <w:rPr>
          <w:rFonts w:ascii="Verdana" w:hAnsi="Verdana" w:cs="Verdana"/>
        </w:rPr>
      </w:pPr>
      <w:r>
        <w:rPr>
          <w:rFonts w:cs="Verdana" w:ascii="Verdana" w:hAnsi="Verdana"/>
        </w:rPr>
        <w:t>- Budowa sieci kanalizacyjnych dla ścieków komunalnych na terenie miasta- kwota 4 mln 172 tys. zł,</w:t>
      </w:r>
    </w:p>
    <w:p>
      <w:pPr>
        <w:pStyle w:val="Normal"/>
        <w:ind w:left="200" w:hanging="200"/>
        <w:jc w:val="both"/>
        <w:rPr/>
      </w:pPr>
      <w:r>
        <w:rPr>
          <w:rFonts w:cs="Verdana" w:ascii="Verdana" w:hAnsi="Verdana"/>
        </w:rPr>
        <w:t>- Poprawa ochrony akustycznej mieszkańców Częstochowy wzdłuż drogi krajowej nr 1 . Etap I polegający na budowie ekranu zachodniego kwota 3 mln 458 tys. zł,</w:t>
      </w:r>
    </w:p>
    <w:p>
      <w:pPr>
        <w:pStyle w:val="Normal"/>
        <w:jc w:val="both"/>
        <w:rPr>
          <w:rFonts w:ascii="Verdana" w:hAnsi="Verdana" w:cs="Verdana"/>
        </w:rPr>
      </w:pPr>
      <w:r>
        <w:rPr>
          <w:rFonts w:cs="Verdana" w:ascii="Verdana" w:hAnsi="Verdana"/>
        </w:rPr>
        <w:t>- Budowa budynku mieszkalnego komunalnego przy ul. Kontkiewicza-kwota 3mln 250tys. zł,</w:t>
      </w:r>
    </w:p>
    <w:p>
      <w:pPr>
        <w:pStyle w:val="Normal"/>
        <w:jc w:val="both"/>
        <w:rPr>
          <w:rFonts w:ascii="Verdana" w:hAnsi="Verdana" w:cs="Verdana"/>
        </w:rPr>
      </w:pPr>
      <w:r>
        <w:rPr>
          <w:rFonts w:cs="Verdana" w:ascii="Verdana" w:hAnsi="Verdana"/>
        </w:rPr>
        <w:t xml:space="preserve">- Modernizacja boisk sportowych przy SP nr 50, ul. Starzyńskiego - kwota 2 mln 975 tys. zł. </w:t>
      </w:r>
    </w:p>
    <w:p>
      <w:pPr>
        <w:pStyle w:val="Normal"/>
        <w:ind w:firstLine="709"/>
        <w:jc w:val="both"/>
        <w:rPr/>
      </w:pPr>
      <w:r>
        <w:rPr>
          <w:rStyle w:val="StrongEmphasis"/>
          <w:rFonts w:cs="Verdana" w:ascii="Verdana" w:hAnsi="Verdana"/>
          <w:b w:val="false"/>
        </w:rPr>
        <w:t xml:space="preserve">Przy realizacji zadań inwestycyjnych skorzystano </w:t>
        <w:br/>
        <w:t>z następujących źródeł finansowania:</w:t>
      </w:r>
    </w:p>
    <w:p>
      <w:pPr>
        <w:pStyle w:val="Normal"/>
        <w:rPr/>
      </w:pPr>
      <w:r>
        <w:rPr>
          <w:rStyle w:val="StrongEmphasis"/>
          <w:rFonts w:cs="Verdana" w:ascii="Verdana" w:hAnsi="Verdana"/>
          <w:b w:val="false"/>
        </w:rPr>
        <w:t>budżet miasta - 39 mln 007 tys. zł - 28,22%</w:t>
      </w:r>
      <w:r>
        <w:rPr>
          <w:rFonts w:cs="Verdana" w:ascii="Verdana" w:hAnsi="Verdana"/>
          <w:b/>
          <w:bCs/>
        </w:rPr>
        <w:br/>
      </w:r>
      <w:r>
        <w:rPr>
          <w:rStyle w:val="StrongEmphasis"/>
          <w:rFonts w:cs="Verdana" w:ascii="Verdana" w:hAnsi="Verdana"/>
          <w:b w:val="false"/>
        </w:rPr>
        <w:t>kredyt komercyjny - 37 mln 140 tys. zł - 26,87%</w:t>
      </w:r>
      <w:r>
        <w:rPr>
          <w:rFonts w:cs="Verdana" w:ascii="Verdana" w:hAnsi="Verdana"/>
          <w:b/>
          <w:bCs/>
        </w:rPr>
        <w:br/>
      </w:r>
      <w:r>
        <w:rPr>
          <w:rStyle w:val="StrongEmphasis"/>
          <w:rFonts w:cs="Verdana" w:ascii="Verdana" w:hAnsi="Verdana"/>
          <w:b w:val="false"/>
        </w:rPr>
        <w:t>kredyt EBI - 28 mln 959 tys. zł - 20,95%</w:t>
      </w:r>
      <w:r>
        <w:rPr>
          <w:rFonts w:cs="Verdana" w:ascii="Verdana" w:hAnsi="Verdana"/>
          <w:b/>
          <w:bCs/>
        </w:rPr>
        <w:br/>
      </w:r>
      <w:r>
        <w:rPr>
          <w:rStyle w:val="StrongEmphasis"/>
          <w:rFonts w:cs="Verdana" w:ascii="Verdana" w:hAnsi="Verdana"/>
          <w:b w:val="false"/>
        </w:rPr>
        <w:t>pożyczki z NFOŚiGW i WFOŚiGW - 8 mln 626 tys. zł - 6,24%</w:t>
      </w:r>
      <w:r>
        <w:rPr>
          <w:rFonts w:cs="Verdana" w:ascii="Verdana" w:hAnsi="Verdana"/>
          <w:b/>
          <w:bCs/>
        </w:rPr>
        <w:br/>
      </w:r>
      <w:r>
        <w:rPr>
          <w:rStyle w:val="StrongEmphasis"/>
          <w:rFonts w:cs="Verdana" w:ascii="Verdana" w:hAnsi="Verdana"/>
          <w:b w:val="false"/>
        </w:rPr>
        <w:t>rezerwa subwencji ogólnej - 8 mln 064 tys. zł - 5,84%</w:t>
      </w:r>
      <w:r>
        <w:rPr>
          <w:rFonts w:cs="Verdana" w:ascii="Verdana" w:hAnsi="Verdana"/>
          <w:b/>
          <w:bCs/>
        </w:rPr>
        <w:br/>
      </w:r>
      <w:r>
        <w:rPr>
          <w:rStyle w:val="StrongEmphasis"/>
          <w:rFonts w:cs="Verdana" w:ascii="Verdana" w:hAnsi="Verdana"/>
          <w:b w:val="false"/>
        </w:rPr>
        <w:t>dotacje z budżetu państwa - 6 mln 974 tys. zł - 5,05%</w:t>
      </w:r>
      <w:r>
        <w:rPr>
          <w:rFonts w:cs="Verdana" w:ascii="Verdana" w:hAnsi="Verdana"/>
          <w:b/>
          <w:bCs/>
        </w:rPr>
        <w:br/>
      </w:r>
      <w:r>
        <w:rPr>
          <w:rStyle w:val="StrongEmphasis"/>
          <w:rFonts w:cs="Verdana" w:ascii="Verdana" w:hAnsi="Verdana"/>
          <w:b w:val="false"/>
        </w:rPr>
        <w:t>budżet Unii i Funduszu Spójność - 4 mln 698 tys. zł - 3,40%</w:t>
      </w:r>
      <w:r>
        <w:rPr>
          <w:rFonts w:cs="Verdana" w:ascii="Verdana" w:hAnsi="Verdana"/>
          <w:b/>
          <w:bCs/>
        </w:rPr>
        <w:br/>
      </w:r>
      <w:r>
        <w:rPr>
          <w:rStyle w:val="StrongEmphasis"/>
          <w:rFonts w:cs="Verdana" w:ascii="Verdana" w:hAnsi="Verdana"/>
          <w:b w:val="false"/>
        </w:rPr>
        <w:t>współbeneficjenci ISPA - 1 mln 328 tys. zł - 0,96%</w:t>
      </w:r>
      <w:r>
        <w:rPr>
          <w:rFonts w:cs="Verdana" w:ascii="Verdana" w:hAnsi="Verdana"/>
          <w:b/>
          <w:bCs/>
        </w:rPr>
        <w:br/>
      </w:r>
      <w:r>
        <w:rPr>
          <w:rStyle w:val="StrongEmphasis"/>
          <w:rFonts w:cs="Verdana" w:ascii="Verdana" w:hAnsi="Verdana"/>
          <w:b w:val="false"/>
        </w:rPr>
        <w:t>pozostałe- 3 mln 411 tys. zł - 2,47%</w:t>
      </w:r>
    </w:p>
    <w:p>
      <w:pPr>
        <w:pStyle w:val="Normal"/>
        <w:jc w:val="both"/>
        <w:rPr/>
      </w:pPr>
      <w:r>
        <w:rPr>
          <w:rFonts w:cs="Verdana" w:ascii="Verdana" w:hAnsi="Verdana"/>
        </w:rPr>
        <w:t xml:space="preserve">Tu chcę zwrócić uwagę na to, że odmiennie niż w latach ubiegłych, gdzie właściwie większość, czy nawet były lata, gdzie w całości wszystkie inwestycje były wykonywane z kredytów – były lata, </w:t>
        <w:br/>
        <w:t xml:space="preserve">że tylko z kredytów komercyjnych zanim weszliśmy do bliższej współpracy z EBI. Tym razem, proszę zwrócić uwagę, jak duży udział już jest budżetu miasta i ta współpraca z EBI, szczególnie w czasach kryzysu jest bardzo istotna, bo my już współpracowaliśmy </w:t>
        <w:br/>
        <w:t xml:space="preserve">przez ostatnie 3 lata i dziś, w tym roku, w którym kredyty komercyjne są drogie, będziemy mogli uzgodnić kredyt z EBI i  dzięki temu właściwie załatwimy tą brakującą część dofinansowania, </w:t>
        <w:br/>
        <w:t xml:space="preserve">nie będziemy musieli brać kredytów komercyjnych. To bardzo ważna </w:t>
        <w:br/>
        <w:t xml:space="preserve">i dobra informacja, która uniezależnia od banków komercyjnych </w:t>
        <w:br/>
        <w:t>w dobie drogiego i trudno pozyskiwanego kredytu.</w:t>
      </w:r>
    </w:p>
    <w:p>
      <w:pPr>
        <w:pStyle w:val="Normal"/>
        <w:jc w:val="both"/>
        <w:rPr>
          <w:rFonts w:ascii="Verdana" w:hAnsi="Verdana" w:cs="Verdana"/>
        </w:rPr>
      </w:pPr>
      <w:r>
        <w:rPr>
          <w:rFonts w:cs="Verdana" w:ascii="Verdana" w:hAnsi="Verdana"/>
        </w:rPr>
        <w:t xml:space="preserve">Wśród jednostek podległych miastu przedmiotem stałej troski jest Miejski Szpital Zespolony. W minionym roku udzielono tejże placówce wsparcia finansowego w kwocie 6 mln 952 tys. zł. Sytuacja finansowa szpitala, a także konieczność szukania optymalnego sposobu wypełniania usług zdrowotnych spowodowała podjęcie prac </w:t>
        <w:br/>
        <w:t xml:space="preserve">nad przygotowaniem restrukturyzacji. Rozpoczęty został proces przekształcenia szpitala w komunalną spółkę prawa handlowego. </w:t>
      </w:r>
    </w:p>
    <w:p>
      <w:pPr>
        <w:pStyle w:val="Normal"/>
        <w:jc w:val="both"/>
        <w:rPr/>
      </w:pPr>
      <w:r>
        <w:rPr>
          <w:rFonts w:cs="Verdana" w:ascii="Verdana" w:hAnsi="Verdana"/>
        </w:rPr>
        <w:t xml:space="preserve">Dobre wyniki budżetu oraz prawidłowość prowadzenia gospodarki finansowej Miasta Częstochowy potwierdza dokonywana co roku ocena ratingowa. Rating to ocena wiarygodności finansowej miasta, jego wydatków i planowania strategicznego nadana przez międzynarodową agencję o  wielkiej wiarygodności po dokładnym zbadaniu miasta i przeprowadzeniu pogłębionych wywiadów </w:t>
        <w:br/>
        <w:t xml:space="preserve">z zarządzającymi Częstochową. W listopadzie 2008 roku agencja Fitch Ratings potwierdziła międzynarodowy długoterminowy Rating Częstochowy dla zadłużenia w walucie zagranicznej oraz krajowej </w:t>
        <w:br/>
        <w:t xml:space="preserve">na poziomie „BBB”, oceniając dobrze wyniki operacyjne Miasta </w:t>
        <w:br/>
        <w:t xml:space="preserve">a długoterminową perspektywę ratingów jako stabilną.. </w:t>
      </w:r>
    </w:p>
    <w:p>
      <w:pPr>
        <w:pStyle w:val="Normal"/>
        <w:jc w:val="both"/>
        <w:rPr/>
      </w:pPr>
      <w:r>
        <w:rPr>
          <w:rFonts w:cs="Verdana" w:ascii="Verdana" w:hAnsi="Verdana"/>
        </w:rPr>
        <w:t xml:space="preserve">Cytuję komunikat Fitch Ratings: Ratingi odzwierciedlają dobre wyniki operacyjne Częstochowy, ostrożne zarządzanie finansowe, umiarkowane wskaźniki zadłużenia, a także szybko rosnące dochody operacyjne w ciągu ostatnich czterech latach. Ratingi biorą również pod uwagę presję na wyniki Miasta, która może wynikać </w:t>
        <w:br/>
        <w:t xml:space="preserve">z konieczności spłaty 50 mln zł zobowiązań szpitala miejskiego, </w:t>
        <w:br/>
        <w:t>a także redukcji stawek PIT oraz spowolnienia gospodarczego.</w:t>
      </w:r>
    </w:p>
    <w:p>
      <w:pPr>
        <w:pStyle w:val="Normal"/>
        <w:jc w:val="both"/>
        <w:rPr/>
      </w:pPr>
      <w:r>
        <w:rPr>
          <w:rFonts w:cs="Verdana" w:ascii="Verdana" w:hAnsi="Verdana"/>
        </w:rPr>
        <w:t>W latach 2004-2007 dochody operacyjne Miasta rosły średnio o 11% rocznie, czemu</w:t>
      </w:r>
      <w:r>
        <w:rPr/>
        <w:t xml:space="preserve"> </w:t>
      </w:r>
      <w:r>
        <w:rPr>
          <w:rFonts w:cs="Verdana" w:ascii="Verdana" w:hAnsi="Verdana"/>
        </w:rPr>
        <w:t>sprzyjały szybko rosnące dochody z podatków dochodowych dzięki rosnącej gospodarce oraz rozwijającej się bazie podatkowej. Miało to pozytywny wpływ na wyniki operacyjne Częstochowy. W 2007r. nadwyżka operacyjna wzrosła do 88 mln zł (63 mln zł w 2006r.) i stanowiła 13,6% dochodów operacyjnych. Wydatki na obsługę zadłużenia nie przekraczały 60% nadwyżki operacyjnej. W 2008r. wyniki operacyjne Miasta pozostaną dobre (...)”.</w:t>
      </w:r>
    </w:p>
    <w:p>
      <w:pPr>
        <w:pStyle w:val="Normal"/>
        <w:ind w:firstLine="708"/>
        <w:jc w:val="both"/>
        <w:rPr/>
      </w:pPr>
      <w:r>
        <w:rPr>
          <w:rFonts w:cs="Verdana" w:ascii="Verdana" w:hAnsi="Verdana"/>
        </w:rPr>
        <w:t xml:space="preserve">Pozytywną ocenę naszych działań w sferze ekonomicznej wydały także prestiżowe pisma. W roku 2008, w rankingu prestiżowego miesięcznika „Forbes”, Częstochowa znalazła się </w:t>
        <w:br/>
        <w:t xml:space="preserve">na 3 miejscu pod względem atrakcyjności dla biznesu w kategorii miast od 100 do 300 tysięcy mieszkańców. W ubiegłym roku w tym samym rankingu była siódma. Ranking powstał na podstawie analiz danych z Centralnego Ośrodka Informacji Gospodarczej. Badaniami objęto wszystkie miasta w Polsce, a w „naszej” kategorii jest ich 29. „Forbes” jest cieszącym się wielkim prestiżem na całym świecie miesięcznikiem gospodarczym, skierowanym do menedżerów wyższego i średniego szczebla, biznesmenów. Wśród miast </w:t>
        <w:br/>
        <w:t xml:space="preserve">na prawach powiatu przed Częstochową były tylko Gdynia i Bielsko-Biała, wyprzedziliśmy m. in. miasta wojewódzkie: Kielce, Białystok, Toruń, Rzeszów, Opole, Olsztyn oraz ubiegłorocznego wicelidera – Gliwice. W tym samym rankingu pod względem atrakcyjności </w:t>
        <w:br/>
        <w:t xml:space="preserve">dla kapitału zagranicznego Częstochowa zajęła 7 miejsce wyprzedzając m.in. Kielce, Rzeszów, Tychy, Białystok, Olsztyn </w:t>
        <w:br/>
        <w:t>czy Rybnik.</w:t>
      </w:r>
    </w:p>
    <w:p>
      <w:pPr>
        <w:pStyle w:val="Normal"/>
        <w:jc w:val="both"/>
        <w:rPr/>
      </w:pPr>
      <w:r>
        <w:rPr>
          <w:rFonts w:cs="Verdana" w:ascii="Verdana" w:hAnsi="Verdana"/>
        </w:rPr>
        <w:t xml:space="preserve">W roku 2008 Częstochowa zajęła 5 miejsce w rankingu miast </w:t>
        <w:br/>
        <w:t>na prawach powiatu przygotowanego przez  Tygodnik „Wspólnota – Pismo Samorządu Terytorialnego”, zatytułowanego „Wykorzystanie środków zagranicznych przez samorządy”, w kategorii wysokości wydatków majątkowych ze środków zagranicznych jako procent wydatków majątkowych. W przypadku Częstochowy już 70,76 % wydatków inwestycyjnych pochodzi z pozyskanych środków zewnętrznych. Z roku na rok pozycja Częstochowy w tej dziedzinie jest coraz wyższa. W dziedzinie wykorzystania środków zagranicznych ogółem na 1 mieszkańca nasze miasto także plasuje się wysoko: wśród miast na prawach powiatu znajdujemy się tutaj na 9 miejscu – na każdego częstochowianina przypada w ciągu roku 469 wydanych unijnych złotówek.</w:t>
      </w:r>
    </w:p>
    <w:p>
      <w:pPr>
        <w:pStyle w:val="Normal"/>
        <w:jc w:val="both"/>
        <w:rPr/>
      </w:pPr>
      <w:r>
        <w:rPr>
          <w:rFonts w:cs="Verdana" w:ascii="Verdana" w:hAnsi="Verdana"/>
        </w:rPr>
        <w:t xml:space="preserve">Chciałbym powiedzieć również o tym ostatnim rankingu dotyczącym pracy samego Urzędu i obsługi interesanta. Gazeta Wyborcza dokonywała takiej analizy poprzez specjalistów analizując procedury obsługi interesantów w poszczególnych wydziałach. Było </w:t>
        <w:br/>
        <w:t xml:space="preserve">to anonimowe, urzędy o tym nie wiedziały. Wśród 20 największych polskich miast Częstochowa uplasowała się na drugim miejscu – </w:t>
        <w:br/>
        <w:t>za Gdańskiem. Dla naszych urzędników była to bardzo wysoka ocena i na pewno wielkie podziękowanie dla tego zespołu pracowników Urzędu Miasta.</w:t>
      </w:r>
    </w:p>
    <w:p>
      <w:pPr>
        <w:pStyle w:val="Normal"/>
        <w:jc w:val="both"/>
        <w:rPr/>
      </w:pPr>
      <w:r>
        <w:rPr>
          <w:rFonts w:cs="Verdana" w:ascii="Verdana" w:hAnsi="Verdana"/>
        </w:rPr>
        <w:tab/>
        <w:t xml:space="preserve">Jeszcze raz chciałbym wszystkim Państwu podziękować </w:t>
        <w:br/>
        <w:t xml:space="preserve">za bardzo szczegółową analizę, która była dokonywana </w:t>
        <w:br/>
        <w:t>na poszczególnych komisjach branżowych, za tą pracę, która została przedstawiona już w opiniach poszczególnych komisji. Jeszcze raz szczególnie dziękuję Komisji Skarbu i Komisji Rewizyjnej.</w:t>
      </w:r>
    </w:p>
    <w:p>
      <w:pPr>
        <w:pStyle w:val="Normal"/>
        <w:jc w:val="both"/>
        <w:rPr/>
      </w:pPr>
      <w:r>
        <w:rPr>
          <w:rFonts w:cs="Verdana" w:ascii="Verdana" w:hAnsi="Verdana"/>
        </w:rPr>
        <w:tab/>
        <w:t>Wysoka Rado, zgodnie również z wnioskiem Komisji Rewizyjnej, prosiłbym o przyjęcie tych sprawozdań, jak również o przyjęcie absolutorium za rok 2008.</w:t>
      </w:r>
    </w:p>
    <w:p>
      <w:pPr>
        <w:pStyle w:val="Normal"/>
        <w:jc w:val="both"/>
        <w:rPr>
          <w:rFonts w:ascii="Verdana" w:hAnsi="Verdana" w:cs="Verdana"/>
        </w:rPr>
      </w:pPr>
      <w:r>
        <w:rPr>
          <w:rFonts w:cs="Verdana" w:ascii="Verdana" w:hAnsi="Verdana"/>
        </w:rPr>
        <w:t>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chciałbym przedstawić stanowisko Klubu Radnych Wspólnoty. Wspólnie to stanowisko zostanie przedstawione przeze mnie oraz Wiceprzewodniczącego Klubu Wspólnoty Marcina Marandę.</w:t>
      </w:r>
    </w:p>
    <w:p>
      <w:pPr>
        <w:pStyle w:val="Normal"/>
        <w:jc w:val="both"/>
        <w:rPr/>
      </w:pPr>
      <w:r>
        <w:rPr>
          <w:rFonts w:cs="Verdana" w:ascii="Verdana" w:hAnsi="Verdana"/>
        </w:rPr>
        <w:t>Stanowisko Klubu Radnych Wspólnoty Samorządowej w sprawie udzielenia Prezydentowi Miasta absolutorium za wykonanie budżetu za rok 2008:</w:t>
      </w:r>
    </w:p>
    <w:p>
      <w:pPr>
        <w:pStyle w:val="Normal"/>
        <w:jc w:val="both"/>
        <w:rPr/>
      </w:pPr>
      <w:r>
        <w:rPr>
          <w:rFonts w:cs="Verdana" w:ascii="Verdana" w:hAnsi="Verdana"/>
        </w:rPr>
        <w:t>„</w:t>
      </w:r>
      <w:r>
        <w:rPr>
          <w:rFonts w:cs="Verdana" w:ascii="Verdana" w:hAnsi="Verdana"/>
        </w:rPr>
        <w:t xml:space="preserve">Klub Radnych Wspólnoty Samorządowej opowiada się za udzieleniem absolutorium Prezydentowi Miasta z wykonania budżetu za rok 2008. Na uwagę zasługują fakty związane z wykonaniem budżetu , takie </w:t>
        <w:br/>
        <w:t>jak np.:</w:t>
      </w:r>
    </w:p>
    <w:p>
      <w:pPr>
        <w:pStyle w:val="Normal"/>
        <w:widowControl/>
        <w:numPr>
          <w:ilvl w:val="0"/>
          <w:numId w:val="6"/>
        </w:numPr>
        <w:tabs>
          <w:tab w:val="clear" w:pos="708"/>
          <w:tab w:val="left" w:pos="200" w:leader="none"/>
        </w:tabs>
        <w:suppressAutoHyphens w:val="false"/>
        <w:ind w:left="200" w:hanging="200"/>
        <w:jc w:val="both"/>
        <w:rPr>
          <w:rFonts w:ascii="Verdana" w:hAnsi="Verdana" w:cs="Verdana"/>
        </w:rPr>
      </w:pPr>
      <w:r>
        <w:rPr>
          <w:rFonts w:cs="Verdana" w:ascii="Verdana" w:hAnsi="Verdana"/>
        </w:rPr>
        <w:t>wykonanie dochodów o ponad 67 mln zł powyżej pierwotnego planu,</w:t>
      </w:r>
    </w:p>
    <w:p>
      <w:pPr>
        <w:pStyle w:val="Normal"/>
        <w:widowControl/>
        <w:numPr>
          <w:ilvl w:val="0"/>
          <w:numId w:val="6"/>
        </w:numPr>
        <w:tabs>
          <w:tab w:val="clear" w:pos="708"/>
          <w:tab w:val="left" w:pos="200" w:leader="none"/>
        </w:tabs>
        <w:suppressAutoHyphens w:val="false"/>
        <w:ind w:left="200" w:hanging="200"/>
        <w:jc w:val="both"/>
        <w:rPr/>
      </w:pPr>
      <w:r>
        <w:rPr>
          <w:rFonts w:cs="Verdana" w:ascii="Verdana" w:hAnsi="Verdana"/>
        </w:rPr>
        <w:t xml:space="preserve">wykonanie inwestycji na zakładanym wcześniej poziomie, </w:t>
        <w:br/>
        <w:t>czy bardzo zbliżonym, na poziomie prawie 20%,</w:t>
      </w:r>
    </w:p>
    <w:p>
      <w:pPr>
        <w:pStyle w:val="Normal"/>
        <w:widowControl/>
        <w:numPr>
          <w:ilvl w:val="0"/>
          <w:numId w:val="6"/>
        </w:numPr>
        <w:tabs>
          <w:tab w:val="clear" w:pos="708"/>
          <w:tab w:val="left" w:pos="200" w:leader="none"/>
        </w:tabs>
        <w:suppressAutoHyphens w:val="false"/>
        <w:ind w:left="200" w:hanging="200"/>
        <w:jc w:val="both"/>
        <w:rPr>
          <w:rFonts w:ascii="Verdana" w:hAnsi="Verdana" w:cs="Verdana"/>
        </w:rPr>
      </w:pPr>
      <w:r>
        <w:rPr>
          <w:rFonts w:cs="Verdana" w:ascii="Verdana" w:hAnsi="Verdana"/>
        </w:rPr>
        <w:t>wskaźniki zadłużenia pozostają w rozsądnych granicach, grubo poniżej granic ustawowych,</w:t>
      </w:r>
    </w:p>
    <w:p>
      <w:pPr>
        <w:pStyle w:val="Normal"/>
        <w:widowControl/>
        <w:numPr>
          <w:ilvl w:val="0"/>
          <w:numId w:val="6"/>
        </w:numPr>
        <w:tabs>
          <w:tab w:val="clear" w:pos="708"/>
          <w:tab w:val="left" w:pos="200" w:leader="none"/>
        </w:tabs>
        <w:suppressAutoHyphens w:val="false"/>
        <w:ind w:left="200" w:hanging="200"/>
        <w:jc w:val="both"/>
        <w:rPr>
          <w:rFonts w:ascii="Verdana" w:hAnsi="Verdana" w:cs="Verdana"/>
        </w:rPr>
      </w:pPr>
      <w:r>
        <w:rPr>
          <w:rFonts w:cs="Verdana" w:ascii="Verdana" w:hAnsi="Verdana"/>
        </w:rPr>
        <w:t>wysoka nadwyżka operacyjna, która świadczy o dobrej kontroli finansowej miasta. Wysoka nadwyżka świadczy także o umiejętnym gospodarowaniu mieniem miejskim. Ogólne dobre wyniki finansowe nie są bowiem skutkiem wyprzedaży majątku miejskiego.”</w:t>
      </w:r>
    </w:p>
    <w:p>
      <w:pPr>
        <w:pStyle w:val="Normal"/>
        <w:jc w:val="both"/>
        <w:rPr/>
      </w:pPr>
      <w:r>
        <w:rPr>
          <w:rFonts w:cs="Verdana" w:ascii="Verdana" w:hAnsi="Verdana"/>
        </w:rPr>
        <w:t>Odejdę trochę od tekstu i dodam od siebie, że w niektórych miastach tak się właśnie dzieje, że ogólne wskaźniki finansowe miasta są poprawiane wyprzedażą, ale wtedy oczywiście nie ma nadwyżki operacyjnej. W naszym przypadku tak nie jest. W czasie prezydentury Tadeusza Wrony, także w poprzedniej kadencji, gospodarowanie majątkiem miejskim było bardzo rozsądne i nie było żadnych sytuacji nadmiernej wyprzedaży majątku miejskiego.</w:t>
      </w:r>
    </w:p>
    <w:p>
      <w:pPr>
        <w:pStyle w:val="Normal"/>
        <w:jc w:val="both"/>
        <w:rPr>
          <w:rFonts w:ascii="Verdana" w:hAnsi="Verdana" w:cs="Verdana"/>
        </w:rPr>
      </w:pPr>
      <w:r>
        <w:rPr>
          <w:rFonts w:cs="Verdana" w:ascii="Verdana" w:hAnsi="Verdana"/>
        </w:rPr>
        <w:t>„</w:t>
      </w:r>
      <w:r>
        <w:rPr>
          <w:rFonts w:cs="Verdana" w:ascii="Verdana" w:hAnsi="Verdana"/>
        </w:rPr>
        <w:t>Dobre wyniki finansowe miasta i prawidłowo prowadzona ostrożna gospodarka finansowa znajdują potwierdzenie w zewnętrznej ocenie Fitch Rating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Cs w:val="24"/>
        </w:rPr>
        <w:t>Radny Marcin Maranda</w:t>
      </w:r>
      <w:r>
        <w:rPr>
          <w:rFonts w:cs="Verdana" w:ascii="Verdana" w:hAnsi="Verdana"/>
          <w:szCs w:val="24"/>
        </w:rPr>
        <w:t xml:space="preserve"> – druga część stanowiska:</w:t>
      </w:r>
    </w:p>
    <w:p>
      <w:pPr>
        <w:pStyle w:val="Normal"/>
        <w:jc w:val="both"/>
        <w:rPr/>
      </w:pPr>
      <w:r>
        <w:rPr>
          <w:rFonts w:cs="Verdana" w:ascii="Verdana" w:hAnsi="Verdana"/>
          <w:szCs w:val="24"/>
        </w:rPr>
        <w:t>„</w:t>
      </w:r>
      <w:r>
        <w:rPr>
          <w:rFonts w:cs="Verdana" w:ascii="Verdana" w:hAnsi="Verdana"/>
          <w:szCs w:val="24"/>
        </w:rPr>
        <w:t xml:space="preserve">Uwzględniając kryteria legalności, celowości, gospodarności </w:t>
        <w:br/>
        <w:t>oraz oszczędności, bardzo dobrze oceniła wykonanie budżetu Miasta Częstochowy Komisja Rewizyjna, której 5 spośród 7 członków głosowało za taką oceną. Tym samym potwierdzono, że zostały spełnione wszystkie ustawowe przesłanki warunkujące udzielenie władzy wykonawczej absolutorium.</w:t>
      </w:r>
    </w:p>
    <w:p>
      <w:pPr>
        <w:pStyle w:val="Normal"/>
        <w:jc w:val="both"/>
        <w:rPr>
          <w:rFonts w:ascii="Verdana" w:hAnsi="Verdana" w:cs="Verdana"/>
          <w:szCs w:val="24"/>
        </w:rPr>
      </w:pPr>
      <w:r>
        <w:rPr>
          <w:rFonts w:cs="Verdana" w:ascii="Verdana" w:hAnsi="Verdana"/>
          <w:szCs w:val="24"/>
        </w:rPr>
        <w:t>Zdecydowana większość członków Komisji Rewizyjnej, którzy pracując w specjalnych zespołach dogłębnie zbadali wykonanie budżetu, proponuje udzielić Prezydentowi Miasta Częstochowy absolutorium za wykonanie budżetu za rok 2008. Takie poparcie sugeruje, że nie może być mowy o żadnym przypadku, a głosy sprzeciwu - wyłącznie członków opozycyjnego wobec Tadeusza Wrony Klubu LiD - należy traktować jako niemerytoryczne.</w:t>
      </w:r>
    </w:p>
    <w:p>
      <w:pPr>
        <w:pStyle w:val="Normal"/>
        <w:jc w:val="both"/>
        <w:rPr/>
      </w:pPr>
      <w:r>
        <w:rPr>
          <w:rFonts w:cs="Verdana" w:ascii="Verdana" w:hAnsi="Verdana"/>
          <w:szCs w:val="24"/>
        </w:rPr>
        <w:t xml:space="preserve">Dobra ocena wykonania budżetu to dowód harmonijnej i coraz lepiej układającej się współpracy między Radą Miasta a Prezydentem Tadeuszem Wroną. Wykonanie budżetu z 2008 roku potwierdza kurs oszczędnościowy obrany przez Prezydenta i Radę Miasta. Potwierdzeniem tego jest opinia np. Komisji Edukacji, której członkowie pozytywnie ocenili politykę oszczędnościową miasta </w:t>
        <w:br/>
        <w:t xml:space="preserve">w zakresie gospodarowania środkami finansowymi, chociażby tymi przeznaczonymi na oświatę. Potwierdził się także wysoki poziom przygotowań formalno-prawnych i dokumentacyjnych do miejskich inwestycji, w tym pretendujących do sfinansowania ze środków europejskich. </w:t>
      </w:r>
    </w:p>
    <w:p>
      <w:pPr>
        <w:pStyle w:val="Normal"/>
        <w:jc w:val="both"/>
        <w:rPr>
          <w:rFonts w:ascii="Verdana" w:hAnsi="Verdana" w:cs="Verdana"/>
          <w:szCs w:val="24"/>
        </w:rPr>
      </w:pPr>
      <w:r>
        <w:rPr>
          <w:rFonts w:cs="Verdana" w:ascii="Verdana" w:hAnsi="Verdana"/>
          <w:szCs w:val="24"/>
        </w:rPr>
        <w:t>Nie można także pominąć faktu, że wszystkie komisje Rady Miasta Częstochowy – bez wyjątku – wydały pozytywną opinię dotyczącą wykonania budżet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Konrad Głębocki</w:t>
      </w:r>
      <w:r>
        <w:rPr>
          <w:rFonts w:cs="Verdana" w:ascii="Verdana" w:hAnsi="Verdana"/>
          <w:szCs w:val="24"/>
        </w:rPr>
        <w:t xml:space="preserve"> – „Wspólnota Samorządowa dziękuje wszystkim radnym, w tym w szczególności członkom Komisji Skarbu oraz Komisji Rewizyjnej za prace i czas poświęcony na rzetelne zbadanie wykonania budżetu.</w:t>
      </w:r>
    </w:p>
    <w:p>
      <w:pPr>
        <w:pStyle w:val="Normal"/>
        <w:jc w:val="both"/>
        <w:rPr>
          <w:rFonts w:ascii="Verdana" w:hAnsi="Verdana" w:cs="Verdana"/>
          <w:szCs w:val="24"/>
        </w:rPr>
      </w:pPr>
      <w:r>
        <w:rPr>
          <w:rFonts w:cs="Verdana" w:ascii="Verdana" w:hAnsi="Verdana"/>
          <w:szCs w:val="24"/>
        </w:rPr>
        <w:t xml:space="preserve">Klub Radnych Wspólnoty Samorządowej będzie głosował </w:t>
        <w:br/>
        <w:t>za udzieleniem Prezydentowi Częstochowy absolutorium. Jesteśmy przekonani, że Wysoka Rada – zgodnie zresztą z wnioskiem Komisji Rewizyjnej – będzie głosowała za udzieleniem absolutorium Prezydentow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chciałem odnieść się do wypowiedzi radnego M. Marandy, bo ocena globalna polityki Pana Prezydenta - tak jak Pan ją oceniał za rok miniony, </w:t>
        <w:br/>
        <w:t xml:space="preserve">bo to jest przedmiotem odnosząc się do poprzednich lat – moja ocena jest zasadniczo odmienna od Pańskiej, którą Pan wygłosił razem </w:t>
        <w:br/>
        <w:t xml:space="preserve">z radnym K. Głębokim w imieniu Klubu Radnych Wspólnoty </w:t>
        <w:br/>
        <w:t>i w związku z tym uważam, że Klub Radnych Wspólnoty kierował się względami niemerytorycznym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Domagała</w:t>
      </w:r>
      <w:r>
        <w:rPr>
          <w:rFonts w:cs="Verdana" w:ascii="Verdana" w:hAnsi="Verdana"/>
          <w:szCs w:val="24"/>
        </w:rPr>
        <w:t xml:space="preserve"> – faktycznie absolutorium jest czynnością trochę techniczną, bo tak rzeczywiście jakby spojrzeć na prawo </w:t>
        <w:br/>
        <w:t xml:space="preserve">w Polsce, nie ma to praktycznie żadnych skutków, do tego stopnia, </w:t>
        <w:br/>
        <w:t xml:space="preserve">że ustawodawcy w ogóle myślą o zniesieniu tej instytucji. </w:t>
      </w:r>
    </w:p>
    <w:p>
      <w:pPr>
        <w:pStyle w:val="Normal"/>
        <w:jc w:val="both"/>
        <w:rPr/>
      </w:pPr>
      <w:r>
        <w:rPr>
          <w:rFonts w:cs="Verdana" w:ascii="Verdana" w:hAnsi="Verdana"/>
          <w:szCs w:val="24"/>
        </w:rPr>
        <w:t>Następnie przedstawił dokument omawiany uprzednio na dwóch komisjach : Komisji Skarbu i Komisji Rewizyjnej (</w:t>
      </w:r>
      <w:r>
        <w:rPr>
          <w:rFonts w:cs="Verdana" w:ascii="Verdana" w:hAnsi="Verdana"/>
          <w:i/>
          <w:szCs w:val="24"/>
          <w:u w:val="single"/>
        </w:rPr>
        <w:t>dokument stanowi załącznik nr 33 do protokołu).</w:t>
      </w:r>
    </w:p>
    <w:p>
      <w:pPr>
        <w:pStyle w:val="Normal"/>
        <w:jc w:val="both"/>
        <w:rPr/>
      </w:pPr>
      <w:r>
        <w:rPr>
          <w:rFonts w:cs="Verdana" w:ascii="Verdana" w:hAnsi="Verdana"/>
          <w:szCs w:val="24"/>
        </w:rPr>
        <w:t xml:space="preserve">Dziś bardziej obawiam się decyzji Rady Miasta w sprawach budżetowych niż Urzędu – bo wybory za niecałe półtora roku – patrz odpryski debaty oświatowej. Mam wrażenie, że w dużej części </w:t>
        <w:br/>
        <w:t xml:space="preserve">do Urzędu, do władzy wykonawczej dotarła ta trudna, ciężka dwuletnia dyskusja i debata pt.: trzeba oszczędzać na pewnych wydatkach bieżących, trzeba każdą złotówkę oglądać z obu stron. Zobaczymy, co będzie w efekcie z budżetem na rok 2010, z bardzo trudnym budżetem do przygotowania w obliczu tego, co się dzieje </w:t>
        <w:br/>
        <w:t>na rynkach światowych, jak i krajowym. Skutki wszelakie kryzysowe dopiero tam będą mocno odczuwalne, a tu z drugiej strony będzie budżet wyborczy. Sam z ogromnym politycznym zainteresowaniem czekam na to, jak uda się go zamknąć pozytywnie.</w:t>
      </w:r>
    </w:p>
    <w:p>
      <w:pPr>
        <w:pStyle w:val="Normal"/>
        <w:jc w:val="both"/>
        <w:rPr/>
      </w:pPr>
      <w:r>
        <w:rPr>
          <w:rFonts w:cs="Verdana" w:ascii="Verdana" w:hAnsi="Verdana"/>
          <w:szCs w:val="24"/>
        </w:rPr>
        <w:t xml:space="preserve">Uważam, że trzeba patrzeć na wydatki bieżące i to, co było uchwalaniem budżetu na ten rok i to, co spowodowało, </w:t>
        <w:br/>
        <w:t xml:space="preserve">że go osobiście nie popierałem, to jest właśnie brak woli podjęcia chociaż planu rozsądnego, rozpisanego na lata, który powie, </w:t>
        <w:br/>
        <w:t xml:space="preserve">jak te wydatki powinny się kształtować. Poniekąd usprawiedliwieniem dla władzy wykonawczej była ta debata oświatowa. Hasło obowiązuje: umiesz liczyć, licz na siebie – to prawo obowiązuje, widzimy </w:t>
        <w:br/>
        <w:t xml:space="preserve">to po drogach, wielkie obietnice, pamiętamy lata temu, jak Unia nam te autostrady, drogi, infrastrukturę obiecywała, kończy się mam wrażenie tym, że może na Filharmonię nam dołoży, może na jakieś Centrum Kultury. Unia nie jest potencjalnie mocno zainteresowana, by tu były porządne drogi, infrastruktura. Unia jest zainteresowana, by to było zaplecze, do którego przyjadą sobie do skansenu ekologicznego. Prezydent zapowiedział ten słuszny plan rozpisania, jak tą ul. Warszawską, ul. Główną wyremontujemy. Doszliśmy </w:t>
        <w:br/>
        <w:t xml:space="preserve">do punktu wyjścia po iluś latach liczenia na cud z Unii, że jedyne, </w:t>
        <w:br/>
        <w:t xml:space="preserve">na co możemy liczyć, to liczyć na siebie. </w:t>
      </w:r>
    </w:p>
    <w:p>
      <w:pPr>
        <w:pStyle w:val="Normal"/>
        <w:jc w:val="both"/>
        <w:rPr/>
      </w:pPr>
      <w:r>
        <w:rPr>
          <w:rFonts w:cs="Verdana" w:ascii="Verdana" w:hAnsi="Verdana"/>
          <w:szCs w:val="24"/>
        </w:rPr>
        <w:t xml:space="preserve">Podsumowując: główną przewagą i nadzieją Polski jest właśnie rozsądek budżetowy, utrzymywanie niezależnej silnej waluty, utrzymywanie dobrej kondycji własnego przemysłu i usług – </w:t>
        <w:br/>
        <w:t>co dedykuję jako wstęp do dyskusji na temat planów przyszłorocznych.</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Radny Marek Balt</w:t>
      </w:r>
      <w:r>
        <w:rPr>
          <w:rFonts w:cs="Verdana" w:ascii="Verdana" w:hAnsi="Verdana"/>
          <w:szCs w:val="24"/>
        </w:rPr>
        <w:t xml:space="preserve"> – chciałem podziękować za ciężką pracę wszystkim członkom Komisji Rewizyjnej, za analizę wielu dokumentów, za godziny poświęcone przy analizie sprawozdania Pana Prezydenta. Chciałem także podziękować za przygotowanie wniosków do wniosku o udzielenie absolutorium.</w:t>
      </w:r>
    </w:p>
    <w:p>
      <w:pPr>
        <w:pStyle w:val="Normal"/>
        <w:jc w:val="both"/>
        <w:rPr/>
      </w:pPr>
      <w:r>
        <w:rPr>
          <w:rFonts w:cs="Verdana" w:ascii="Verdana" w:hAnsi="Verdana"/>
          <w:szCs w:val="24"/>
        </w:rPr>
        <w:t xml:space="preserve">Chciałem się też odnieść do tego, co zostało tu powiedziane. Nie jest to wszystko tak świetne w tym wniosku o udzielenie absolutorium. Radni Lewicy mieli trochę inne zdanie i na Komisji  Rewizyjnej padł też wniosek o nieudzielanie absolutorium, który został niestety nieprzegłosowany. My mamy trochę inną ocenę realizacji budżetu, pomimo tego, że w większości zgadzamy się z tym, co jest w tym wniosku. My uważamy za naganne niewykonanie wykupów, niezrealizowanie wydatków majątkowych, za bardzo naganne uważamy też to, co się dzieje m.in. przy korzystaniu z boiska </w:t>
        <w:br/>
        <w:t xml:space="preserve">na Północy przez Klub Sportowy „Ajaks”, który jest dyrektorem </w:t>
        <w:br/>
        <w:t xml:space="preserve">w MOSiR. Do tej pory nie uzyskaliśmy takiej odpowiedzi, która by nas satysfakcjonowała, dlaczego pomimo ustalonego cennika Klub Sportowy „Ajaks” nie płaci za wynajem tego boiska, pomimo </w:t>
        <w:br/>
        <w:t xml:space="preserve">że przecież ma możliwość korzystania ze środków tak jak inne Kluby na szkolenie dzieci i młodzieży. Tylko ten Klub jest preferowany. Według nas być może zachodzi właśnie tutaj ten dualizm, </w:t>
        <w:br/>
        <w:t>że dyrektorem Klubu i dyrektorem MOSiR jest jedna i ta sama osoba. Oby tak nie było, by były jakieś inne wniosk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Radny Bartłomiej Sabat</w:t>
      </w:r>
      <w:r>
        <w:rPr>
          <w:rFonts w:cs="Verdana" w:ascii="Verdana" w:hAnsi="Verdana"/>
          <w:szCs w:val="24"/>
        </w:rPr>
        <w:t xml:space="preserve"> - chciałem przedstawić stanowisko Klubu Platformy Obywatelskiej w sprawie udzielenia absolutorium na rok 2008 dla Prezydenta Miasta Częstochowy: </w:t>
      </w:r>
    </w:p>
    <w:p>
      <w:pPr>
        <w:pStyle w:val="TextBody"/>
        <w:spacing w:before="0" w:after="0"/>
        <w:jc w:val="both"/>
        <w:rPr/>
      </w:pPr>
      <w:r>
        <w:rPr>
          <w:rFonts w:cs="Tahoma" w:ascii="Verdana" w:hAnsi="Verdana"/>
          <w:szCs w:val="24"/>
          <w:lang w:bidi="zxx"/>
        </w:rPr>
        <w:t>„</w:t>
      </w:r>
      <w:r>
        <w:rPr>
          <w:rFonts w:cs="Tahoma" w:ascii="Verdana" w:hAnsi="Verdana"/>
          <w:szCs w:val="24"/>
          <w:lang w:bidi="zxx"/>
        </w:rPr>
        <w:t xml:space="preserve">Radni Platformy Obywatelskiej, przygotowując się do dzisiejszej sesji absolutoryjnej, szeroko przyjrzeli się sprawozdaniu z działalności prezydenta i sprawozdaniu z wykonania budżetu. Jednak nie tylko </w:t>
        <w:br/>
        <w:t xml:space="preserve">te dwa dokumenty nas interesowały, bo analizując je, jak uczyniła </w:t>
        <w:br/>
        <w:t xml:space="preserve">to Komisja Rewizyjna, można stwierdzić, że w słupkach liczbowych </w:t>
        <w:br/>
        <w:t xml:space="preserve">z wykonania budżetu jest wszystko dobrze, a niektóre wskaźniki są nawet bardzo dobre. </w:t>
      </w:r>
    </w:p>
    <w:p>
      <w:pPr>
        <w:pStyle w:val="TextBody"/>
        <w:spacing w:before="0" w:after="0"/>
        <w:jc w:val="both"/>
        <w:rPr/>
      </w:pPr>
      <w:r>
        <w:rPr>
          <w:rFonts w:cs="Tahoma" w:ascii="Verdana" w:hAnsi="Verdana"/>
          <w:szCs w:val="24"/>
          <w:lang w:bidi="zxx"/>
        </w:rPr>
        <w:t xml:space="preserve">Nasz Klub zanalizował te sprawozdania szerzej. Do naszej analizy włączyliśmy projekt budżetu na rok 2007 i rok 2008. Przyglądając się projektom budżetów na poprzednie lata, a wykonaniami ich po roku - z wielkim niepokojem zauważamy dużą niekonsekwentność </w:t>
        <w:br/>
        <w:t xml:space="preserve">w realizowaniu inwestycji. Nasz klub uważa, iż jest to wina podległym prezydentowi służb, za działanie których odpowiada prezydent. </w:t>
        <w:br/>
        <w:t xml:space="preserve">Nie wykonanie zaplanowanych inwestycji, a także nie wykorzystanie całej kwoty przeznaczonej na wydatki majątkowe wymuszają na nas pytanie: czy zarządzanie miastem jest odpowiedzialne i skuteczne? Niewykonanie zaplanowanych inwestycji drogowych, a także niewystarczające pozyskiwanie funduszy unijnych związane z słabym przygotowaniem inwestycji. Nasze miasto stawia na system "projektuj i buduj", a przy dzisiejszej dużym zapotrzebowaniu </w:t>
        <w:br/>
        <w:t xml:space="preserve">na unijne pieniądze powinniśmy mieć kilka gotowych projektów inwestycyjnych wraz z pozwoleniami na budowę. </w:t>
      </w:r>
    </w:p>
    <w:p>
      <w:pPr>
        <w:pStyle w:val="TextBody"/>
        <w:spacing w:before="0" w:after="0"/>
        <w:jc w:val="both"/>
        <w:rPr/>
      </w:pPr>
      <w:r>
        <w:rPr>
          <w:rFonts w:cs="Tahoma" w:ascii="Verdana" w:hAnsi="Verdana"/>
          <w:szCs w:val="24"/>
          <w:lang w:bidi="zxx"/>
        </w:rPr>
        <w:tab/>
        <w:t xml:space="preserve">Zmniejszenie w poprzednim roku deficytu budżetowego cieszy nas, a także poprawa sytuacji w szkolnictwie i służbie zdrowia . </w:t>
        <w:br/>
        <w:t>To jednak mało.</w:t>
      </w:r>
    </w:p>
    <w:p>
      <w:pPr>
        <w:pStyle w:val="TextBody"/>
        <w:spacing w:before="0" w:after="0"/>
        <w:jc w:val="both"/>
        <w:rPr>
          <w:rFonts w:ascii="Verdana" w:hAnsi="Verdana" w:cs="Tahoma"/>
          <w:szCs w:val="24"/>
          <w:lang w:bidi="zxx"/>
        </w:rPr>
      </w:pPr>
      <w:r>
        <w:rPr>
          <w:rFonts w:cs="Tahoma" w:ascii="Verdana" w:hAnsi="Verdana"/>
          <w:szCs w:val="24"/>
          <w:lang w:bidi="zxx"/>
        </w:rPr>
        <w:tab/>
        <w:t xml:space="preserve">Najważniejsze dla mieszkańców inwestycje drogowe są od kilku lat na poziomie obietnic. Nie ma planu komunikacyjnego dla miasta (będziemy remontować I i II Aleję - bez żadnego pomysłu </w:t>
        <w:br/>
        <w:t xml:space="preserve">na przyszłościowy rozwój komunikacji), a studium uwarunkowań </w:t>
        <w:br/>
        <w:t xml:space="preserve">i kierunków zagospodarowania przestrzennego jest </w:t>
        <w:br/>
        <w:t>bez sprecyzowanych planów, wykupów i projektów. Brak wizji rozwoju miasta - o czym mówimy prawie na każdej sesji, chaotyczne działania i brak skuteczności w zarządzaniu miastem nie pozwalają nam, nie tylko jako radnym, ale także mieszkańcom, przejść przy tych kwestiach obojętnie. Dlatego jako klub Platformy Obywatelskiej wstrzymamy się od głosu przy podejmowaniu uchwały o udzieleniu absolutorium dla Prezydenta Miasta, uznając to jako głos sprzeciwu dla niekonsekwentnej polityki prezydenta w dziedzinie rozwoju naszego miasta.”</w:t>
      </w:r>
    </w:p>
    <w:p>
      <w:pPr>
        <w:pStyle w:val="Normal"/>
        <w:jc w:val="both"/>
        <w:rPr>
          <w:rFonts w:ascii="Verdana" w:hAnsi="Verdana" w:cs="Verdana"/>
          <w:szCs w:val="24"/>
          <w:lang w:bidi="zxx"/>
        </w:rPr>
      </w:pPr>
      <w:r>
        <w:rPr>
          <w:rFonts w:cs="Verdana" w:ascii="Verdana" w:hAnsi="Verdana"/>
          <w:szCs w:val="24"/>
          <w:lang w:bidi="zxx"/>
        </w:rPr>
      </w:r>
    </w:p>
    <w:p>
      <w:pPr>
        <w:pStyle w:val="Normal"/>
        <w:jc w:val="both"/>
        <w:rPr/>
      </w:pPr>
      <w:r>
        <w:rPr>
          <w:rFonts w:cs="Verdana" w:ascii="Verdana" w:hAnsi="Verdana"/>
          <w:b/>
          <w:szCs w:val="24"/>
        </w:rPr>
        <w:t>Radny Jerzy Nowakowski</w:t>
      </w:r>
      <w:r>
        <w:rPr>
          <w:rFonts w:cs="Verdana" w:ascii="Verdana" w:hAnsi="Verdana"/>
          <w:szCs w:val="24"/>
        </w:rPr>
        <w:t xml:space="preserve"> – stanowisko Klubu Prawa </w:t>
        <w:br/>
        <w:t>i Sprawiedliwości w sprawie udzielenia absolutorium dla Prezydenta Miasta Częstochowy z realizacji budżetu na rok 2008:</w:t>
      </w:r>
    </w:p>
    <w:p>
      <w:pPr>
        <w:pStyle w:val="Normal"/>
        <w:jc w:val="both"/>
        <w:rPr>
          <w:rFonts w:ascii="Verdana" w:hAnsi="Verdana" w:cs="Verdana"/>
          <w:szCs w:val="24"/>
        </w:rPr>
      </w:pPr>
      <w:r>
        <w:rPr>
          <w:rFonts w:cs="Verdana" w:ascii="Verdana" w:hAnsi="Verdana"/>
          <w:szCs w:val="24"/>
        </w:rPr>
        <w:t>„</w:t>
      </w:r>
      <w:r>
        <w:rPr>
          <w:rFonts w:cs="Verdana" w:ascii="Verdana" w:hAnsi="Verdana"/>
          <w:szCs w:val="24"/>
        </w:rPr>
        <w:t xml:space="preserve">Absolutorium jest oceną realizacji budżetu, który został uchwalony przez radnych, krótko mówiąc organ wykonawczy dostał zadanie zdefiniowane kwotami i precyzyjnymi wartościami. To zadanie </w:t>
        <w:br/>
        <w:t xml:space="preserve">jak wiemy, jak mówi ich realizacja, realizacja dochodów, wydatków oraz szczególnie deficytu, zostało wykonane. Tyle fakty, potwierdzone przez wszystkie komisje Rady Miasta, w tym Komisję Skarbu </w:t>
        <w:br/>
        <w:t xml:space="preserve">i Komisję Rewizyjną. </w:t>
      </w:r>
    </w:p>
    <w:p>
      <w:pPr>
        <w:pStyle w:val="Normal"/>
        <w:jc w:val="both"/>
        <w:rPr/>
      </w:pPr>
      <w:r>
        <w:rPr>
          <w:rFonts w:cs="Verdana" w:ascii="Verdana" w:hAnsi="Verdana"/>
          <w:szCs w:val="24"/>
        </w:rPr>
        <w:t xml:space="preserve">Ogólne wyniki finansowe miasta są dobre, można polemizować </w:t>
        <w:br/>
        <w:t xml:space="preserve">z ciągłymi zmianami budżetowymi, które były w 2008 roku, można dyskutować o zawiłej i trudnej polityce dotyczącej obrotu mieniem miejskim i o polityce bieżącej miasta. Bolączką miasta są drogi </w:t>
        <w:br/>
        <w:t xml:space="preserve">i ich zły stan. O absolutorium decydują jednak tzw. słupki. </w:t>
      </w:r>
    </w:p>
    <w:p>
      <w:pPr>
        <w:pStyle w:val="Normal"/>
        <w:jc w:val="both"/>
        <w:rPr>
          <w:rFonts w:ascii="Verdana" w:hAnsi="Verdana" w:cs="Verdana"/>
          <w:szCs w:val="24"/>
        </w:rPr>
      </w:pPr>
      <w:r>
        <w:rPr>
          <w:rFonts w:cs="Verdana" w:ascii="Verdana" w:hAnsi="Verdana"/>
          <w:szCs w:val="24"/>
        </w:rPr>
        <w:t>Klub Prawa i Sprawiedliwości będzie głosował za udzieleniem absolutoriu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a Ewa Pachura </w:t>
      </w:r>
      <w:r>
        <w:rPr>
          <w:rFonts w:cs="Verdana" w:ascii="Verdana" w:hAnsi="Verdana"/>
          <w:szCs w:val="24"/>
        </w:rPr>
        <w:t xml:space="preserve">– mam pytania i wątpliwości zarówno </w:t>
        <w:br/>
        <w:t xml:space="preserve">do sprawozdania z wykonania budżetu, jak i sprawozdania </w:t>
        <w:br/>
        <w:t>z działalności Prezydenta Miasta Częstochowy.</w:t>
      </w:r>
    </w:p>
    <w:p>
      <w:pPr>
        <w:pStyle w:val="Normal"/>
        <w:jc w:val="both"/>
        <w:rPr>
          <w:rFonts w:ascii="Verdana" w:hAnsi="Verdana" w:cs="Verdana"/>
          <w:szCs w:val="24"/>
        </w:rPr>
      </w:pPr>
      <w:r>
        <w:rPr>
          <w:rFonts w:cs="Verdana" w:ascii="Verdana" w:hAnsi="Verdana"/>
          <w:szCs w:val="24"/>
        </w:rPr>
        <w:tab/>
        <w:t xml:space="preserve">Jeśli chodzi o sprawozdanie z wykonania budżetu </w:t>
        <w:br/>
        <w:t xml:space="preserve">to zaniepokoił mnie niski stopień w 30% realizacji zadań z Gminnego Funduszu Ochrony Środowiska. </w:t>
      </w:r>
    </w:p>
    <w:p>
      <w:pPr>
        <w:pStyle w:val="Normal"/>
        <w:jc w:val="both"/>
        <w:rPr/>
      </w:pPr>
      <w:r>
        <w:rPr>
          <w:rFonts w:cs="Verdana" w:ascii="Verdana" w:hAnsi="Verdana"/>
          <w:szCs w:val="24"/>
        </w:rPr>
        <w:t xml:space="preserve">Zaniepokoiły mnie instytucje kultury i analizując poprzednie lata </w:t>
        <w:br/>
        <w:t>jak i te, widać wyraźny niepokój jeśli chodzi o Miejską Bibliotekę Publiczną, gdzie z roku na rok zmniejsza się wskaźnik czytelnictwa. Zaniepokoiła mnie Filharmonia Częstochowska, gdzie wynik finansowy jest w stosunku do roku ubiegłego - czyli 2007 - o 250% wyższy końcowy za rok 2008.</w:t>
      </w:r>
    </w:p>
    <w:p>
      <w:pPr>
        <w:pStyle w:val="Normal"/>
        <w:jc w:val="both"/>
        <w:rPr/>
      </w:pPr>
      <w:r>
        <w:rPr>
          <w:rFonts w:cs="Verdana" w:ascii="Verdana" w:hAnsi="Verdana"/>
          <w:szCs w:val="24"/>
        </w:rPr>
        <w:t>Jeśli chodzi o Teatr to jest o 35% wzrost wpływów własnych, czyli wzrost za bilety – widać wyraźną pracę Teatru im. A. Mickiewicza. Również wynik finansowy ostateczny w stosunku do roku ubiegłego jest pozytywny.</w:t>
      </w:r>
    </w:p>
    <w:p>
      <w:pPr>
        <w:pStyle w:val="Normal"/>
        <w:jc w:val="both"/>
        <w:rPr/>
      </w:pPr>
      <w:r>
        <w:rPr>
          <w:rFonts w:cs="Verdana" w:ascii="Verdana" w:hAnsi="Verdana"/>
          <w:szCs w:val="24"/>
        </w:rPr>
        <w:t>Jeśli chodzi o Ośrodek Promocji Kultury Gaude Mater – nie ma żadnych wątpliwości, gospodarowanie któryś rok z rzędu jest właściwe. Wynika to ze wzrostu wpływów własnych w roku bieżącym o 200 tys. zł w stosunku do roku ubiegłego; wzrost wyniku finansowego, wydatki i opłaty utrzymują się na poziomie roku poprzedniego.</w:t>
      </w:r>
    </w:p>
    <w:p>
      <w:pPr>
        <w:pStyle w:val="Normal"/>
        <w:jc w:val="both"/>
        <w:rPr/>
      </w:pPr>
      <w:r>
        <w:rPr>
          <w:rFonts w:cs="Verdana" w:ascii="Verdana" w:hAnsi="Verdana"/>
          <w:szCs w:val="24"/>
        </w:rPr>
        <w:t xml:space="preserve">Jeśli chodzi o Bibliotekę – zmniejsza się ilość czytelników z roku </w:t>
        <w:br/>
        <w:t xml:space="preserve">na rok, w zeszłym roku mówiłam o tym samym, automatycznie wpływy własne również w bieżącym roku zmalały o 43 tys. zł </w:t>
        <w:br/>
        <w:t xml:space="preserve">w Bibliotece. Należałoby się zastanowić nad tą propozycją, która jest w WPI :Budowa Centrum Biblioteczne – należałoby przeanalizować filie biblioteczne, których w mieście jest 27, gdzie wynajem na te filie kosztuje prawie 500 tys. zł rocznie. Należałoby się również zastanowić na przyszłość, jeśli chodzi o biblioteki szkolne, </w:t>
        <w:br/>
        <w:t>czy tu nie można byłoby w jakiś sposób tego zweryfikować.</w:t>
      </w:r>
    </w:p>
    <w:p>
      <w:pPr>
        <w:pStyle w:val="Normal"/>
        <w:jc w:val="both"/>
        <w:rPr>
          <w:rFonts w:ascii="Verdana" w:hAnsi="Verdana" w:cs="Verdana"/>
          <w:szCs w:val="24"/>
        </w:rPr>
      </w:pPr>
      <w:r>
        <w:rPr>
          <w:rFonts w:cs="Verdana" w:ascii="Verdana" w:hAnsi="Verdana"/>
          <w:szCs w:val="24"/>
        </w:rPr>
        <w:t>Jeśli chodzi o Pogotowie – co roku jest tam pozytywny wynik finansowy i idzie ku dobremu.</w:t>
      </w:r>
    </w:p>
    <w:p>
      <w:pPr>
        <w:pStyle w:val="Normal"/>
        <w:jc w:val="both"/>
        <w:rPr/>
      </w:pPr>
      <w:r>
        <w:rPr>
          <w:rFonts w:cs="Verdana" w:ascii="Verdana" w:hAnsi="Verdana"/>
          <w:szCs w:val="24"/>
        </w:rPr>
        <w:t xml:space="preserve">Niepokoi mnie powtarzająca się pozycja: Akcja Lato. Ta akcja jest </w:t>
        <w:br/>
        <w:t xml:space="preserve">w roku 2008 wydatkowana na sumę 450 tys. zł i pojawia się </w:t>
        <w:br/>
        <w:t xml:space="preserve">w maksymalnej ilości działów: w Wydziale Edukacji, w Wydziale Kultury i Sztuki, ale również we wszystkich tych instytucjach, </w:t>
        <w:br/>
        <w:t xml:space="preserve">jak Teatr, Filharmonia, Gaude Mater, Miejska Galeria, Biblioteka, Wydział Sportu i Turystyki, Wydział Zdrowia i Spraw Społecznych. </w:t>
      </w:r>
    </w:p>
    <w:p>
      <w:pPr>
        <w:pStyle w:val="Normal"/>
        <w:jc w:val="both"/>
        <w:rPr/>
      </w:pPr>
      <w:r>
        <w:rPr>
          <w:rFonts w:cs="Verdana" w:ascii="Verdana" w:hAnsi="Verdana"/>
          <w:szCs w:val="24"/>
        </w:rPr>
        <w:t xml:space="preserve">Przy analizie sprawozdania zaniepokoiły mnie też wynajmy pomieszczeń, które są w wydatkach. Te wynajmy pomieszczeń o tyle niepokoją, że są rzędu 1 mln zł w skali roku – miasto płaci </w:t>
        <w:br/>
        <w:t xml:space="preserve">za wynajem pomieszczeń dla wszystkich instytucji, bardzo dużo jest rozdrobnionych placówek pomocy społecznej, które w pobliżu mają drugą placówkę – można byłoby to w jakiś sposób zmniejszyć. Prosiłabym o przyjrzenie się w budżecie 2009, dlaczego ta kwota ucieka nam z budżetu na wynajem pomieszczeń, czy nie można byłoby w jakiś inny sposób zagospodarować te pomieszczenia, które są własnością miasta. Ale bardziej niepokoi mnie  sprawa prawna – </w:t>
        <w:br/>
        <w:t xml:space="preserve">i tu tylko zasygnalizuję – dlaczego my ten czynsz za wynajem płacimy ZGM-owi? Czyli pieniądze z powrotem są przelewane, nie wiem </w:t>
        <w:br/>
        <w:t>czy to jest prawidłowe. Może będzie to problem dla Komisji Rewizyjnej, czy to jest słuszne.</w:t>
      </w:r>
    </w:p>
    <w:p>
      <w:pPr>
        <w:pStyle w:val="Normal"/>
        <w:jc w:val="both"/>
        <w:rPr/>
      </w:pPr>
      <w:r>
        <w:rPr>
          <w:rFonts w:cs="Verdana" w:ascii="Verdana" w:hAnsi="Verdana"/>
          <w:szCs w:val="24"/>
        </w:rPr>
        <w:t>Analizując promocję miasta zastanawiają mnie bardzo duże wydatki na promocję, uroczystości, oprawę uroczystości – prawie 500 tys. zł, ta promocja miasta w zasadzie we wszystkich działach się znajduje. Bardzo dużo idzie pieniędzy na ten cel.</w:t>
      </w:r>
    </w:p>
    <w:p>
      <w:pPr>
        <w:pStyle w:val="Normal"/>
        <w:jc w:val="both"/>
        <w:rPr/>
      </w:pPr>
      <w:r>
        <w:rPr>
          <w:rFonts w:cs="Verdana" w:ascii="Verdana" w:hAnsi="Verdana"/>
          <w:szCs w:val="24"/>
        </w:rPr>
        <w:t xml:space="preserve">Mam pytanie do Pana Prezydenta, na stronie 257 sprawozdania jest takie zdanie, że realizowano przebudowę budynku </w:t>
        <w:br/>
        <w:t>przy ul. Kopernika na 22 lokale socjalne. Planowany termin zakończenia zadania jest na 30 kwietnia 2009. Chciałabym wiedzieć, na jakim etapie jest faktycznie realizacja zakończenia tego budynku na lokale socjalne, bo zostało tylko 10 dni do tego terminu.</w:t>
      </w:r>
    </w:p>
    <w:p>
      <w:pPr>
        <w:pStyle w:val="Normal"/>
        <w:jc w:val="both"/>
        <w:rPr/>
      </w:pPr>
      <w:r>
        <w:rPr>
          <w:rFonts w:cs="Verdana" w:ascii="Verdana" w:hAnsi="Verdana"/>
          <w:szCs w:val="24"/>
        </w:rPr>
        <w:t>Mamy bardzo duży wzrost wydatków na zieleń – 70%, natomiast ciągle powtarza się w interpelacjach i uwagach radnych na sesjach brud i nieporządek w mieście.</w:t>
      </w:r>
    </w:p>
    <w:p>
      <w:pPr>
        <w:pStyle w:val="Normal"/>
        <w:jc w:val="both"/>
        <w:rPr/>
      </w:pPr>
      <w:r>
        <w:rPr>
          <w:rFonts w:cs="Verdana" w:ascii="Verdana" w:hAnsi="Verdana"/>
          <w:szCs w:val="24"/>
        </w:rPr>
        <w:t xml:space="preserve">Na szczególną moją pozytywną uwagę zasługuje w pozostałej działalności kultury cykl koncertów: Muzyka w częstochowskich świątyniach. Uczestniczę w nich w miarę regularnie i uważam, </w:t>
        <w:br/>
        <w:t>że to jest bardo pozytywna inicjatywa i należałoby się tu zastanowić, czy naszego chóru nie należałoby rozpatrzyć w kontekście utworzenia odrębnej instytucji kulturalnej.</w:t>
      </w:r>
    </w:p>
    <w:p>
      <w:pPr>
        <w:pStyle w:val="Normal"/>
        <w:jc w:val="both"/>
        <w:rPr/>
      </w:pPr>
      <w:r>
        <w:rPr>
          <w:rFonts w:cs="Verdana" w:ascii="Verdana" w:hAnsi="Verdana"/>
          <w:szCs w:val="24"/>
        </w:rPr>
        <w:tab/>
        <w:t>Jeśli chodzi o sprawozdanie z działalności Prezydenta Miasta mam podobnie jak w zeszłym roku działanie to rozdzielone jeśli chodzi o rozwój miasta, pozyskiwanie środków europejskich – tu mam uwagę, że jest wysoki poziom przygotowań formalno-prawnych, niemniej jednak pozyskanie tych środków i ilość brakujących dokumentacji - chcemy bardzo dużo, bierzemy wszystko, niemniej jednak nie za dobrze przygotowujemy, efekt końcowy jest w pełni niezadowalający.</w:t>
      </w:r>
    </w:p>
    <w:p>
      <w:pPr>
        <w:pStyle w:val="Normal"/>
        <w:jc w:val="both"/>
        <w:rPr>
          <w:rFonts w:ascii="Verdana" w:hAnsi="Verdana" w:cs="Verdana"/>
          <w:szCs w:val="24"/>
        </w:rPr>
      </w:pPr>
      <w:r>
        <w:rPr>
          <w:rFonts w:cs="Verdana" w:ascii="Verdana" w:hAnsi="Verdana"/>
          <w:szCs w:val="24"/>
        </w:rPr>
        <w:t xml:space="preserve">Jeśli chodzi o dział: drogi, utrzymanie i rozbudowa układu komunikacyjnego – drogi, ciągle tego jest brak, brak konsekwencji </w:t>
        <w:br/>
        <w:t xml:space="preserve">w działaniach prowadzonych do udrożnienia komunikacji w mieście. </w:t>
      </w:r>
    </w:p>
    <w:p>
      <w:pPr>
        <w:pStyle w:val="Normal"/>
        <w:jc w:val="both"/>
        <w:rPr/>
      </w:pPr>
      <w:r>
        <w:rPr>
          <w:rFonts w:cs="Verdana" w:ascii="Verdana" w:hAnsi="Verdana"/>
          <w:szCs w:val="24"/>
        </w:rPr>
        <w:t>Mam też wątpliwości co do powołania rzecznika prasowego MZD, dawniej był 1 rzecznik prasowy Urzędu Miasta, w tej chwili tworzy się ich coraz więcej.</w:t>
      </w:r>
    </w:p>
    <w:p>
      <w:pPr>
        <w:pStyle w:val="Normal"/>
        <w:jc w:val="both"/>
        <w:rPr/>
      </w:pPr>
      <w:r>
        <w:rPr>
          <w:rFonts w:cs="Verdana" w:ascii="Verdana" w:hAnsi="Verdana"/>
          <w:szCs w:val="24"/>
        </w:rPr>
        <w:t>W dziale piątym: Rynek pracy, bardzo pozytywnie postrzegam działanie PUP, możemy jako miasto bardzo dużo się uczyć jeśli chodzi o umiejętności pozyskiwania środków finansowych przez PUP.</w:t>
      </w:r>
    </w:p>
    <w:p>
      <w:pPr>
        <w:pStyle w:val="Normal"/>
        <w:jc w:val="both"/>
        <w:rPr>
          <w:rFonts w:ascii="Verdana" w:hAnsi="Verdana" w:cs="Verdana"/>
          <w:szCs w:val="24"/>
        </w:rPr>
      </w:pPr>
      <w:r>
        <w:rPr>
          <w:rFonts w:cs="Verdana" w:ascii="Verdana" w:hAnsi="Verdana"/>
          <w:szCs w:val="24"/>
        </w:rPr>
        <w:t>Urbanistyka, architektura, nadzór budowlany – program przewidywał 7 planów, uchwalono 2; prace przygotowawcze – 10, uchwał podjętych – 4 są w trakcie przygotowywania.</w:t>
      </w:r>
    </w:p>
    <w:p>
      <w:pPr>
        <w:pStyle w:val="Normal"/>
        <w:jc w:val="both"/>
        <w:rPr/>
      </w:pPr>
      <w:r>
        <w:rPr>
          <w:rFonts w:cs="Verdana" w:ascii="Verdana" w:hAnsi="Verdana"/>
          <w:szCs w:val="24"/>
        </w:rPr>
        <w:t xml:space="preserve">Geodezja, kartografia i gospodarka nieruchomościami – dochody wzrosły z zakresu prowadzonej gospodarki nieruchomości i wyniosły powyżej 30%, czyli można ocenić pozytywnie, planowano 12 mln zł, </w:t>
        <w:br/>
        <w:t>a uzyskano 20 mln zł.</w:t>
      </w:r>
    </w:p>
    <w:p>
      <w:pPr>
        <w:pStyle w:val="Normal"/>
        <w:jc w:val="both"/>
        <w:rPr>
          <w:rFonts w:ascii="Verdana" w:hAnsi="Verdana" w:cs="Verdana"/>
          <w:szCs w:val="24"/>
        </w:rPr>
      </w:pPr>
      <w:r>
        <w:rPr>
          <w:rFonts w:cs="Verdana" w:ascii="Verdana" w:hAnsi="Verdana"/>
          <w:szCs w:val="24"/>
        </w:rPr>
        <w:t>Zmniejszyły się o 20% w stosunku do wykonania 2007 wydatki poniesione na nabycie i o połowę do planowanych inwestycji.</w:t>
      </w:r>
    </w:p>
    <w:p>
      <w:pPr>
        <w:pStyle w:val="Normal"/>
        <w:jc w:val="both"/>
        <w:rPr>
          <w:rFonts w:ascii="Verdana" w:hAnsi="Verdana" w:cs="Verdana"/>
          <w:szCs w:val="24"/>
        </w:rPr>
      </w:pPr>
      <w:r>
        <w:rPr>
          <w:rFonts w:cs="Verdana" w:ascii="Verdana" w:hAnsi="Verdana"/>
          <w:szCs w:val="24"/>
        </w:rPr>
        <w:t>Nadzór właścicielski, oczyszczalnia ścieków – zwiększył się planowany zysk.</w:t>
      </w:r>
    </w:p>
    <w:p>
      <w:pPr>
        <w:pStyle w:val="Normal"/>
        <w:jc w:val="both"/>
        <w:rPr/>
      </w:pPr>
      <w:r>
        <w:rPr>
          <w:rFonts w:cs="Verdana" w:ascii="Verdana" w:hAnsi="Verdana"/>
          <w:szCs w:val="24"/>
        </w:rPr>
        <w:t xml:space="preserve">CzPK Sobuczyna – wzrosły koszty o 2 mln zł, a zysk zmniejszył się </w:t>
        <w:br/>
        <w:t>o 500 tys. zł w stosunku do roku ubiegłego.</w:t>
      </w:r>
    </w:p>
    <w:p>
      <w:pPr>
        <w:pStyle w:val="Normal"/>
        <w:jc w:val="both"/>
        <w:rPr/>
      </w:pPr>
      <w:r>
        <w:rPr>
          <w:rFonts w:cs="Verdana" w:ascii="Verdana" w:hAnsi="Verdana"/>
          <w:szCs w:val="24"/>
        </w:rPr>
        <w:t>MPK – straty wzrosły o 3 mln zł w 2008 roku, zakończył się wynik finansowy ujemny na 0,5 mln zł w roku 2007, a teraz jest wynik ujemny na 4 mln zł, czyli coś złego się tu dzieje.</w:t>
      </w:r>
    </w:p>
    <w:p>
      <w:pPr>
        <w:pStyle w:val="Normal"/>
        <w:jc w:val="both"/>
        <w:rPr>
          <w:rFonts w:ascii="Verdana" w:hAnsi="Verdana" w:cs="Verdana"/>
          <w:szCs w:val="24"/>
        </w:rPr>
      </w:pPr>
      <w:r>
        <w:rPr>
          <w:rFonts w:cs="Verdana" w:ascii="Verdana" w:hAnsi="Verdana"/>
          <w:szCs w:val="24"/>
        </w:rPr>
        <w:t>ZGM TBS, ARR – też jest bardzo duża poprawa w stosunku do roku 2007.</w:t>
      </w:r>
    </w:p>
    <w:p>
      <w:pPr>
        <w:pStyle w:val="Normal"/>
        <w:jc w:val="both"/>
        <w:rPr>
          <w:rFonts w:ascii="Verdana" w:hAnsi="Verdana" w:cs="Verdana"/>
          <w:szCs w:val="24"/>
        </w:rPr>
      </w:pPr>
      <w:r>
        <w:rPr>
          <w:rFonts w:cs="Verdana" w:ascii="Verdana" w:hAnsi="Verdana"/>
          <w:szCs w:val="24"/>
        </w:rPr>
        <w:t>Ochrona zdrowia -  na uwagę zasługuje pozytywna opinia, 17 na 21 poradni jest pozytywny wzrost, wzrosło o 10 tys. pacjentów.</w:t>
      </w:r>
    </w:p>
    <w:p>
      <w:pPr>
        <w:pStyle w:val="Normal"/>
        <w:jc w:val="both"/>
        <w:rPr/>
      </w:pPr>
      <w:r>
        <w:rPr>
          <w:rFonts w:cs="Verdana" w:ascii="Verdana" w:hAnsi="Verdana"/>
          <w:szCs w:val="24"/>
        </w:rPr>
        <w:t xml:space="preserve">Sprawy społeczne – chciałabym pochwalić MOPS, zmniejsza się bowiem z roku na rok ilość podopiecznych, ale również nie wzrastają opłaty za usługi opiekuńcze. Wzrost usług 140 – w roku 2008, </w:t>
        <w:br/>
        <w:t>przy jednoczesnym obniżeniu kosztów o 1 mln zł.</w:t>
      </w:r>
    </w:p>
    <w:p>
      <w:pPr>
        <w:pStyle w:val="Normal"/>
        <w:jc w:val="both"/>
        <w:rPr/>
      </w:pPr>
      <w:r>
        <w:rPr>
          <w:rFonts w:cs="Verdana" w:ascii="Verdana" w:hAnsi="Verdana"/>
          <w:szCs w:val="24"/>
        </w:rPr>
        <w:t xml:space="preserve">Sport – były analizowane parkingi na Komisji Rewizyjnej i mamy </w:t>
        <w:br/>
        <w:t>tu wiele uwag co do wykorzystania tych parkingów właśnie.</w:t>
      </w:r>
    </w:p>
    <w:p>
      <w:pPr>
        <w:pStyle w:val="Normal"/>
        <w:jc w:val="both"/>
        <w:rPr/>
      </w:pPr>
      <w:r>
        <w:rPr>
          <w:rFonts w:cs="Verdana" w:ascii="Verdana" w:hAnsi="Verdana"/>
          <w:szCs w:val="24"/>
        </w:rPr>
        <w:t xml:space="preserve">Na stronie 173 jest dział tzw. aktywne kadry. W sprawozdaniu jest napisane: racjonalizacja wydatków. Cieszymy się, że według prognoz oszczędności wyniosą około 56 tys. zł w zakresie zakupu energii </w:t>
        <w:br/>
        <w:t xml:space="preserve">dla potrzeb Urzędu Miasta. Przetarg spotkał się z dużym zainteresowaniem środowiska, dokładną analizę zamieszczono </w:t>
        <w:br/>
        <w:t xml:space="preserve">w raporcie specjalnym na serwisie. Jesteśmy bardzo zadowoleni </w:t>
        <w:br/>
        <w:t xml:space="preserve">z przetargu, natomiast nie wiem, dlaczego miasto nie podejmuje odpowiedzi na wniosek Komisji Edukacji z 2007 roku, jak również </w:t>
        <w:br/>
        <w:t xml:space="preserve">na wniosek mój z 2008 roku, a mianowicie żeby spróbować i iść </w:t>
        <w:br/>
        <w:t xml:space="preserve">w kierunku organizacji przetargu na usługi zdrowotne we wszystkich placówkach podległych miastu i na przeglądy wynikające z prawa budowlanego. Jeśli mamy przeszło 8 tys. osób we wszystkich placówkach, razy wbicie w książeczkę zdrowia, czyli badania roczne lekarskie – proszę sobie policzyć, jaki to jest roczny koszt. Gdyby ogłosić przetarg na tą usługę, na pewno byłoby nie mniej niż </w:t>
        <w:br/>
        <w:t xml:space="preserve">te 56 tys. zł zysku z energii. To samo, jeśli chodzi na usługi kominiarskie, przeglądy gazowe, przeglądy elektryczne, kominowe dla wszystkich budynków  podległych miastu. Jest to koszt około </w:t>
        <w:br/>
        <w:t xml:space="preserve">250 tys. zł rocznie średnio i gdyby ogłoszono przetarg, na pewno byłoby przynajmniej 20% zysku – i byłaby przynajmniej 1 szkoła rocznie wyremontowana. Dlatego kolejny raz z rzędu proszę </w:t>
        <w:br/>
        <w:t>o zastanowienie się bądź ewentualnie udzielenie mi odpowiedzi, dlaczego od dwóch lat nie podejmuje się tego tematu w celu pozyskania oszczędności dla mias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Domagała</w:t>
      </w:r>
      <w:r>
        <w:rPr>
          <w:rFonts w:cs="Verdana" w:ascii="Verdana" w:hAnsi="Verdana"/>
          <w:szCs w:val="24"/>
        </w:rPr>
        <w:t xml:space="preserve"> – kilka informacji, które podała </w:t>
        <w:br/>
        <w:t xml:space="preserve">m.in. radna E. Pachura. Pamiętają Państwo dyskusję o Centrum Kultury czy tej nowej bibliotece budowanej w WPI, którą dość osobiście oponowałem, by być może wyremontować tą naszą piękną miejską bibliotekę. Co my możemy robić jako ta struktura, </w:t>
        <w:br/>
        <w:t xml:space="preserve">jaką jesteśmy? Zarządzamy mieniem, smaczek polega na dobrej </w:t>
        <w:br/>
        <w:t xml:space="preserve">i lepszej organizacji. Jest jakaś pula pieniędzy do wydania i trzeba </w:t>
        <w:br/>
        <w:t xml:space="preserve">je wydawać racjonalnie. Jak się okazuje – choćby z tych wniosków, które Pani radna przemycała między zdaniami – jest bardzo wiele obszarów, w których na bardzo zaszczytne cele można oszczędzać konkretne pieniądze. I oszczędzanie konkretnych pieniędzy </w:t>
        <w:br/>
        <w:t xml:space="preserve">nie znaczy wcale, że jesteśmy przeciwko np. czytelnictwu. </w:t>
        <w:br/>
        <w:t xml:space="preserve">Bo to nie my zabraniamy ludziom przychodzić do biblioteki, </w:t>
        <w:br/>
        <w:t xml:space="preserve">a wskaźniki pokazują, że ludzi przychodzi mniej. Po prostu jest </w:t>
        <w:br/>
        <w:t>to tendencja kulturowa, czytamy np. w Internecie. Tak się świat zmienia, ale możemy lepiej zorganizować sieć tych 27 filii i wydawać to w sposób racjonalny z korzyścią dla potencjalnych czytelników – mniejsza ilości punktów za mniejsze pieniądze, za to lepiej wydane.</w:t>
      </w:r>
    </w:p>
    <w:p>
      <w:pPr>
        <w:pStyle w:val="Normal"/>
        <w:jc w:val="both"/>
        <w:rPr/>
      </w:pPr>
      <w:r>
        <w:rPr>
          <w:rFonts w:cs="Verdana" w:ascii="Verdana" w:hAnsi="Verdana"/>
          <w:szCs w:val="24"/>
        </w:rPr>
        <w:t xml:space="preserve">Przedłożyłem do rozpatrzenia na naszej komisji uchwałę </w:t>
        <w:br/>
        <w:t>o gospodarowaniu mieniem. Jest po pierwszym czytaniu na Komisji Skarbu. Ja mam nadzieję, że uda nam się wypracować z tego jakiś projekt uchwały, który przedstawimy może na najbliższą sesję.</w:t>
      </w:r>
    </w:p>
    <w:p>
      <w:pPr>
        <w:pStyle w:val="Normal"/>
        <w:jc w:val="both"/>
        <w:rPr>
          <w:rFonts w:ascii="Verdana" w:hAnsi="Verdana" w:cs="Verdana"/>
          <w:szCs w:val="24"/>
        </w:rPr>
      </w:pPr>
      <w:r>
        <w:rPr>
          <w:rFonts w:cs="Verdana" w:ascii="Verdana" w:hAnsi="Verdana"/>
          <w:szCs w:val="24"/>
        </w:rPr>
      </w:r>
    </w:p>
    <w:p>
      <w:pPr>
        <w:pStyle w:val="Normal"/>
        <w:tabs>
          <w:tab w:val="clear" w:pos="708"/>
          <w:tab w:val="left" w:pos="2460" w:leader="none"/>
        </w:tabs>
        <w:jc w:val="both"/>
        <w:rPr/>
      </w:pPr>
      <w:r>
        <w:rPr>
          <w:rFonts w:cs="Verdana" w:ascii="Verdana" w:hAnsi="Verdana"/>
          <w:b/>
          <w:szCs w:val="24"/>
        </w:rPr>
        <w:t>Radny Marek Balt</w:t>
      </w:r>
      <w:r>
        <w:rPr>
          <w:rFonts w:cs="Verdana" w:ascii="Verdana" w:hAnsi="Verdana"/>
          <w:szCs w:val="24"/>
        </w:rPr>
        <w:t xml:space="preserve"> – chciałem zabrać głos w imieniu Klubu Radnych Lewicy.</w:t>
      </w:r>
    </w:p>
    <w:p>
      <w:pPr>
        <w:pStyle w:val="Normal"/>
        <w:tabs>
          <w:tab w:val="clear" w:pos="708"/>
          <w:tab w:val="left" w:pos="2460" w:leader="none"/>
        </w:tabs>
        <w:jc w:val="both"/>
        <w:rPr/>
      </w:pPr>
      <w:r>
        <w:rPr>
          <w:rFonts w:cs="Verdana" w:ascii="Verdana" w:hAnsi="Verdana"/>
          <w:szCs w:val="24"/>
        </w:rPr>
        <w:t xml:space="preserve">Panie Prezydencie, na początku moje głębokie wyrazy współczucia, </w:t>
        <w:br/>
        <w:t xml:space="preserve">bo przecież to nie tylko Pan był kreatorem tego budżetu, który dzisiaj analizujemy, i później tych zmian, które były wprowadzane. Gdyby Pan Prezydent słuchał naszych próśb i nasze wnioski wprowadzane były do budżetu, to takiej sytuacji jak dziś mogłoby nie być. </w:t>
        <w:br/>
        <w:t>To przecież m.in. Platforma Obywatelska zgłaszała wnioski, które Pan realizował dokładnie w tym budżecie, który dziś oceniamy, i cały czas były te zmiany pod to dyktando prowadzone. A dziś Pana przyjaciele odwracają się do Pana plecami – takie życie.</w:t>
      </w:r>
    </w:p>
    <w:p>
      <w:pPr>
        <w:pStyle w:val="Normal"/>
        <w:tabs>
          <w:tab w:val="clear" w:pos="708"/>
          <w:tab w:val="left" w:pos="2460" w:leader="none"/>
        </w:tabs>
        <w:jc w:val="both"/>
        <w:rPr/>
      </w:pPr>
      <w:r>
        <w:rPr>
          <w:rFonts w:cs="Verdana" w:ascii="Verdana" w:hAnsi="Verdana"/>
          <w:szCs w:val="24"/>
        </w:rPr>
        <w:t xml:space="preserve">My cały czas mówiliśmy, że ten budżet od samego początku był zły, był przewartościowany, był źle zaplanowany. Nawet jeśli </w:t>
        <w:br/>
        <w:t xml:space="preserve">co do słupków – tak jak RIO nie miało uwag - można nie mieć uwag, to my nie możemy popierać nawet dobrze wykonanego budżetu. </w:t>
        <w:br/>
        <w:t>Nie możemy tego poprzeć, nie możemy poprzeć wniosku Komisji Rewizyjnej o udzielenie Panu absolutorium.</w:t>
      </w:r>
    </w:p>
    <w:p>
      <w:pPr>
        <w:pStyle w:val="Normal"/>
        <w:tabs>
          <w:tab w:val="clear" w:pos="708"/>
          <w:tab w:val="left" w:pos="2460" w:leader="none"/>
        </w:tabs>
        <w:jc w:val="both"/>
        <w:rPr/>
      </w:pPr>
      <w:r>
        <w:rPr>
          <w:rFonts w:cs="Verdana" w:ascii="Verdana" w:hAnsi="Verdana"/>
          <w:szCs w:val="24"/>
        </w:rPr>
        <w:t xml:space="preserve">Panie Prezydencie, przychodzą do nas mieszkańcy Częstochowy, nawet przynieśli nam dziurawą oponę, która się przebiła </w:t>
        <w:br/>
        <w:t>na dziurawych drogach. Prosili nas, byśmy ją Panu tu dziś wręczyli, ale Pan Prezydent wybaczy, że jej dziś nie przyniosłem, ale mam kontuzję.</w:t>
      </w:r>
    </w:p>
    <w:p>
      <w:pPr>
        <w:pStyle w:val="Normal"/>
        <w:tabs>
          <w:tab w:val="clear" w:pos="708"/>
          <w:tab w:val="left" w:pos="2460" w:leader="none"/>
        </w:tabs>
        <w:jc w:val="both"/>
        <w:rPr/>
      </w:pPr>
      <w:r>
        <w:rPr>
          <w:rFonts w:cs="Verdana" w:ascii="Verdana" w:hAnsi="Verdana"/>
          <w:szCs w:val="24"/>
        </w:rPr>
        <w:t xml:space="preserve">Drogi mamy fatalne, to widzimy jeżdżąc po tych drogach. Pan Prezydent w realizacji budżetu skłania się w pierwszej kolejności </w:t>
        <w:br/>
        <w:t xml:space="preserve">do realizacji dróg wokół Jasnej Góry, a nie w miejscach, gdzie są naprawdę uciążliwe dla komunikacji dziesiątek tysięcy mieszkańców Częstochowy. My się z tym nie zgadzamy, nie zgadzamy się </w:t>
        <w:br/>
        <w:t xml:space="preserve">z klęskami, które Pan Prezydent ponosi przy staraniu się o wnioski unijne. Oczywiście być może jest jakaś zła wola w miejscach, </w:t>
        <w:br/>
        <w:t xml:space="preserve">w których Pan Prezydent się stara, być może nie ma jakiejś pomocy ze strony rządzących tym krajem, m.in. też i osób, pod których dyktando też pewne rzeczy Pan realizuje w Częstochowie. Dlatego </w:t>
        <w:br/>
        <w:t xml:space="preserve">w imieniu Klubu Radnych Lewicy podczas głosowania nad udzieleniem absolutorium, będziemy przeciwko udzieleniu Panu absolutorium </w:t>
        <w:br/>
        <w:t>za rok 2008. My stoimy na stanowisku niezmiennym Panie Prezydencie: czas po prostu odejść.</w:t>
      </w:r>
    </w:p>
    <w:p>
      <w:pPr>
        <w:pStyle w:val="Normal"/>
        <w:tabs>
          <w:tab w:val="clear" w:pos="708"/>
          <w:tab w:val="left" w:pos="2460" w:leader="none"/>
        </w:tabs>
        <w:jc w:val="both"/>
        <w:rPr>
          <w:rFonts w:ascii="Verdana" w:hAnsi="Verdana" w:cs="Verdana"/>
          <w:szCs w:val="24"/>
        </w:rPr>
      </w:pPr>
      <w:r>
        <w:rPr>
          <w:rFonts w:cs="Verdana" w:ascii="Verdana" w:hAnsi="Verdana"/>
          <w:szCs w:val="24"/>
        </w:rPr>
      </w:r>
    </w:p>
    <w:p>
      <w:pPr>
        <w:pStyle w:val="Normal"/>
        <w:tabs>
          <w:tab w:val="clear" w:pos="708"/>
          <w:tab w:val="left" w:pos="2460" w:leader="none"/>
        </w:tabs>
        <w:jc w:val="both"/>
        <w:rPr/>
      </w:pPr>
      <w:r>
        <w:rPr>
          <w:rFonts w:cs="Verdana" w:ascii="Verdana" w:hAnsi="Verdana"/>
          <w:b/>
          <w:szCs w:val="24"/>
        </w:rPr>
        <w:t>Radny Konrad Głębocki</w:t>
      </w:r>
      <w:r>
        <w:rPr>
          <w:rFonts w:cs="Verdana" w:ascii="Verdana" w:hAnsi="Verdana"/>
          <w:szCs w:val="24"/>
        </w:rPr>
        <w:t xml:space="preserve"> – jesteśmy w jednym z najważniejszych momentów w tym roku, jeśli chodzi o funkcjonowanie Rady Miasta </w:t>
        <w:br/>
        <w:t>i wydaje mi się, by nie głosować za udzieleniem absolutorium, trzeba znaleźć bardzo ważkie argumenty, muszą być to bardzo poważne argumenty, bo tym samym się mówi, że jest gorzej niż lepiej.</w:t>
      </w:r>
    </w:p>
    <w:p>
      <w:pPr>
        <w:pStyle w:val="Normal"/>
        <w:tabs>
          <w:tab w:val="clear" w:pos="708"/>
          <w:tab w:val="left" w:pos="2460" w:leader="none"/>
        </w:tabs>
        <w:jc w:val="both"/>
        <w:rPr/>
      </w:pPr>
      <w:r>
        <w:rPr>
          <w:rFonts w:cs="Verdana" w:ascii="Verdana" w:hAnsi="Verdana"/>
          <w:szCs w:val="24"/>
        </w:rPr>
        <w:t xml:space="preserve">Chciałbym się odnieść do tego, co usłyszeliśmy, jeśli chodzi o Klub Lewicy. Ta pierwsza wypowiedź nie wiem skąd ona się wzięła, </w:t>
        <w:br/>
        <w:t xml:space="preserve">bo jak mówimy o absolutorium, to co ma do rzeczy wykorzystanie boiska na Północy? Ja myślę, że bardzo niewiele. Natomiast </w:t>
        <w:br/>
        <w:t xml:space="preserve">z argumentów, które przed chwilą wysłuchaliśmy: jak mówimy </w:t>
        <w:br/>
        <w:t xml:space="preserve">o wykorzystaniu środków europejskich to nie możemy </w:t>
        <w:br/>
        <w:t xml:space="preserve">też abstrahować od porównywania sytuacji w różnych miastach, </w:t>
        <w:br/>
        <w:t xml:space="preserve">i tu w różnych rankingach Częstochowa wypada nieźle. Mówiąc o tym, że źle pozyskujemy środki, trzeba konkretne argumenty przedstawić, np. porównania z innymi miastami i trzeba to wykazać, nie można </w:t>
        <w:br/>
        <w:t>tak po prostu powtarzać tego jak jakiś dogmat za każdym razem.</w:t>
      </w:r>
    </w:p>
    <w:p>
      <w:pPr>
        <w:pStyle w:val="Normal"/>
        <w:tabs>
          <w:tab w:val="clear" w:pos="708"/>
          <w:tab w:val="left" w:pos="2460" w:leader="none"/>
        </w:tabs>
        <w:jc w:val="both"/>
        <w:rPr>
          <w:rFonts w:ascii="Verdana" w:hAnsi="Verdana" w:cs="Verdana"/>
          <w:szCs w:val="24"/>
        </w:rPr>
      </w:pPr>
      <w:r>
        <w:rPr>
          <w:rFonts w:cs="Verdana" w:ascii="Verdana" w:hAnsi="Verdana"/>
          <w:szCs w:val="24"/>
        </w:rPr>
        <w:t xml:space="preserve">Jeśli chodzi o inwestycje wokół Jasnej Góry to ja już kiedyś mówiłem, że to jest nieprawda, że jest jakaś koncentracja szczególna wokół Jasnej Góry, biorąc pod uwagę chociażby ostatnie 20 lat. </w:t>
        <w:br/>
        <w:t xml:space="preserve">Tak naprawdę przez bardzo wiele lat zaniedbywaliśmy całkowicie otoczenie Jasnej Góry, już nie wspominając o rządach sprzed 1989 roku – bo tam była polityka świadoma i nie ma się czemu dziwić. Natomiast po 1990 r. już w ramach naszej władzy samorządowej, samorząd miasta też przez wiele lat powiedzmy sobie szczerze </w:t>
        <w:br/>
        <w:t xml:space="preserve">nie za dużo zrobił. To że dziś jest kilka inwestycji, </w:t>
        <w:br/>
        <w:t xml:space="preserve">m.in. ul. Koreckiego czy ul. 7 Kamienic, to nie jest tylko kwestia otoczenia Jasnej Góry, to jest kwestia tego, że jak przyjeżdżają </w:t>
        <w:br/>
        <w:t xml:space="preserve">do Częstochowy miliony pielgrzymów, to oni widzą właśnie </w:t>
        <w:br/>
        <w:t xml:space="preserve">to otoczenie jakby w pierwszym rzędzie. Także to jest zła wizytówka miasta, jeśli jadą ul. 7 Kamienic w beznadziejnym stanie. </w:t>
      </w:r>
    </w:p>
    <w:p>
      <w:pPr>
        <w:pStyle w:val="Normal"/>
        <w:tabs>
          <w:tab w:val="clear" w:pos="708"/>
          <w:tab w:val="left" w:pos="2460" w:leader="none"/>
        </w:tabs>
        <w:jc w:val="both"/>
        <w:rPr/>
      </w:pPr>
      <w:r>
        <w:rPr>
          <w:rFonts w:cs="Verdana" w:ascii="Verdana" w:hAnsi="Verdana"/>
          <w:szCs w:val="24"/>
        </w:rPr>
        <w:t>Także trudno stawiać dzisiaj zarzut, że ul. 7 Kamienic jest dzisiaj remontowana po tylu latach tak naprawdę nieremontowania tej ulicy.</w:t>
      </w:r>
    </w:p>
    <w:p>
      <w:pPr>
        <w:pStyle w:val="Normal"/>
        <w:tabs>
          <w:tab w:val="clear" w:pos="708"/>
          <w:tab w:val="left" w:pos="2460" w:leader="none"/>
        </w:tabs>
        <w:jc w:val="both"/>
        <w:rPr/>
      </w:pPr>
      <w:r>
        <w:rPr>
          <w:rFonts w:cs="Verdana" w:ascii="Verdana" w:hAnsi="Verdana"/>
          <w:szCs w:val="24"/>
        </w:rPr>
        <w:t xml:space="preserve">Te argumenty muszą być naprawdę ważkie i cieszę się, że Klub PiS, który zawsze ma własne zdanie, nie można go posądzić </w:t>
        <w:br/>
        <w:t xml:space="preserve">o stronniczość, obiektywnie podchodzi do sprawy, choć – chcę </w:t>
        <w:br/>
        <w:t xml:space="preserve">to powiedzieć bardzo jasno – nie wszystko jest perfekcyjne także </w:t>
        <w:br/>
        <w:t xml:space="preserve">w wykonaniu tego budżetu, ale ten budżet jest wykonany bardzo dobrze i dzisiejsza dyskusja to potwierdza, że nawet </w:t>
        <w:br/>
        <w:t xml:space="preserve">przy poszukiwaniu usilnym jakiś argumentów, nie za bardzo się da. Takim argumentem nie może być jakiś argument związany z tym, </w:t>
        <w:br/>
        <w:t xml:space="preserve">że Projektuj i Buduj to jest coś złego, że tak jak tu usłyszeliśmy, </w:t>
        <w:br/>
        <w:t xml:space="preserve">że powinno być dużo projektów przygotowanych. Ja bym się bardzo bał takiej sytuacji, bo kto zna realia pozyskiwania środków unijnych ten wie, że z takim podejściem nie Projektuj i Buduj może być problem, że my przygotujemy np. 5 dużych projektów budowlanych, wykupy itd. i projektów, wniosków unijnych, jeśli mamy zainwestować w coś takiego, to musimy zdawać sobie sprawę, </w:t>
        <w:br/>
        <w:t xml:space="preserve">że każda duża inwestycja to są także miliony złotych na wykupy </w:t>
        <w:br/>
        <w:t xml:space="preserve">i miliony złotych na projekt. W momencie, kiedy my nie mamy gwarancji uzyskania tych środków, bo to są z reguły konkursy, </w:t>
        <w:br/>
        <w:t>tego typu podejście jest zupełnie bezsensowne, dlatego że wtopimy miliony złotych w rzeczy, które być może nie dostaną dofinansowania. Moim zdaniem to jest błąd, nawet bym powiedział, że nie wszędzie się da, ale wszędzie tam, gdzie w ścieżkach pozyskiwania środków unijnych się tylko da, to Projektuj i Buduj w przypadku dużych projektów na pewno jest dużo bardziej ekonomicznym podejściem.</w:t>
      </w:r>
    </w:p>
    <w:p>
      <w:pPr>
        <w:pStyle w:val="Normal"/>
        <w:tabs>
          <w:tab w:val="clear" w:pos="708"/>
          <w:tab w:val="left" w:pos="2460" w:leader="none"/>
        </w:tabs>
        <w:jc w:val="both"/>
        <w:rPr/>
      </w:pPr>
      <w:r>
        <w:rPr>
          <w:rFonts w:cs="Verdana" w:ascii="Verdana" w:hAnsi="Verdana"/>
          <w:szCs w:val="24"/>
        </w:rPr>
        <w:t xml:space="preserve">Takim argumentem przeciwko udzielaniu Prezydentowi absolutorium też nie może być wykonanie wydatków majątkowych względem pierwotnego budżetu na poziomie 98%, bo to znaczy, </w:t>
        <w:br/>
        <w:t xml:space="preserve">że ten wskaźnik, który był obiecywany, został zasadniczo dotrzymany, to jest naprawdę niewielka różnica. Także na pewno </w:t>
        <w:br/>
        <w:t>to nie jest argument, który jest na tyle ważny, by głosować dziś przeciwko udzieleniu Prezydentowi absolutorium lub wstrzymywać się od głosu.</w:t>
      </w:r>
    </w:p>
    <w:p>
      <w:pPr>
        <w:pStyle w:val="Normal"/>
        <w:tabs>
          <w:tab w:val="clear" w:pos="708"/>
          <w:tab w:val="left" w:pos="2460" w:leader="none"/>
        </w:tabs>
        <w:jc w:val="both"/>
        <w:rPr/>
      </w:pPr>
      <w:r>
        <w:rPr>
          <w:rFonts w:cs="Verdana" w:ascii="Verdana" w:hAnsi="Verdana"/>
          <w:szCs w:val="24"/>
        </w:rPr>
        <w:t xml:space="preserve">Swoją wypowiedź zakończę taką nadzieją, że w Klubie Platformy Obywatelskiej nie została dyscyplina partyjna wprowadzona, </w:t>
        <w:br/>
        <w:t xml:space="preserve">bo to by postawiło w bardzo trudnej sytuacji radnych Platformy, którzy w Komisji Rewizyjnej byli za udzieleniem absolutorium </w:t>
        <w:br/>
        <w:t>w momencie podejmowania uchwały przez Komisję Rewizyjną.</w:t>
      </w:r>
    </w:p>
    <w:p>
      <w:pPr>
        <w:pStyle w:val="Normal"/>
        <w:tabs>
          <w:tab w:val="clear" w:pos="708"/>
          <w:tab w:val="left" w:pos="2460" w:leader="none"/>
        </w:tabs>
        <w:jc w:val="both"/>
        <w:rPr>
          <w:rFonts w:ascii="Verdana" w:hAnsi="Verdana" w:cs="Verdana"/>
          <w:szCs w:val="24"/>
        </w:rPr>
      </w:pPr>
      <w:r>
        <w:rPr>
          <w:rFonts w:cs="Verdana" w:ascii="Verdana" w:hAnsi="Verdana"/>
          <w:szCs w:val="24"/>
        </w:rPr>
        <w:t xml:space="preserve">W bardzo dobrym głosie radnej E. Pachury słyszeliśmy bardzo ciekawe argumenty, z niektórymi z nich jeśli chodzi o uwagi krytyczne można się zgodzić, z innymi nie, to jest kwestia dyskusji, na pewno niektóre z nich moim zdaniem były trafne. Ale także radna E. Pachura powiedziała bardzo wiele uwag pozytywnych i myślę, że naprawdę powinniśmy podejść do sprawy w sposób obiektywny. </w:t>
      </w:r>
    </w:p>
    <w:p>
      <w:pPr>
        <w:pStyle w:val="Normal"/>
        <w:tabs>
          <w:tab w:val="clear" w:pos="708"/>
          <w:tab w:val="left" w:pos="2460" w:leader="none"/>
        </w:tabs>
        <w:jc w:val="both"/>
        <w:rPr/>
      </w:pPr>
      <w:r>
        <w:rPr>
          <w:rFonts w:cs="Verdana" w:ascii="Verdana" w:hAnsi="Verdana"/>
          <w:szCs w:val="24"/>
        </w:rPr>
        <w:t xml:space="preserve">Sądzę, że obiektywizm nasz wymaga tego, by głosować </w:t>
        <w:br/>
        <w:t>za udzieleniem absolutorium, choć chcę podkreślić, że nie wszystko na pewno w wykonaniu budżetu było perfekcyjne, ale budżet został wykonany bardzo dobrze.</w:t>
      </w:r>
    </w:p>
    <w:p>
      <w:pPr>
        <w:pStyle w:val="Normal"/>
        <w:tabs>
          <w:tab w:val="clear" w:pos="708"/>
          <w:tab w:val="left" w:pos="2460" w:leader="none"/>
        </w:tabs>
        <w:jc w:val="both"/>
        <w:rPr>
          <w:rFonts w:ascii="Verdana" w:hAnsi="Verdana" w:cs="Verdana"/>
          <w:szCs w:val="24"/>
        </w:rPr>
      </w:pPr>
      <w:r>
        <w:rPr>
          <w:rFonts w:cs="Verdana" w:ascii="Verdana" w:hAnsi="Verdana"/>
          <w:szCs w:val="24"/>
        </w:rPr>
      </w:r>
    </w:p>
    <w:p>
      <w:pPr>
        <w:pStyle w:val="Normal"/>
        <w:tabs>
          <w:tab w:val="clear" w:pos="708"/>
          <w:tab w:val="left" w:pos="2460" w:leader="none"/>
        </w:tabs>
        <w:jc w:val="both"/>
        <w:rPr/>
      </w:pPr>
      <w:r>
        <w:rPr>
          <w:rFonts w:cs="Verdana" w:ascii="Verdana" w:hAnsi="Verdana"/>
          <w:b/>
          <w:szCs w:val="24"/>
        </w:rPr>
        <w:t>Wiceprzewodniczący Rady Miasta Zdzisław Wolski</w:t>
      </w:r>
      <w:r>
        <w:rPr>
          <w:rFonts w:cs="Verdana" w:ascii="Verdana" w:hAnsi="Verdana"/>
          <w:szCs w:val="24"/>
        </w:rPr>
        <w:t xml:space="preserve"> – pewnie każdy z przedmówców ma w części rację, ale przypominam samo zdefiniowanie absolutorium. Gdyby tylko ograniczyć to do strony formalnej, to oczywiście i Klub Radnych Lewicy byłby za udzieleniem absolutorium. Ale przypominam również, że to w tej kadencji </w:t>
        <w:br/>
        <w:t xml:space="preserve">na początku wszyscy członkowie Komisji Rewizyjnej ówczesnego składu uczestniczyli w szkoleniach wyjazdowych, gdzie właśnie takie argumenty były, że to nie tylko jest ocena tej strony ‘księgowej’, </w:t>
        <w:br/>
        <w:t xml:space="preserve">ale również celowość, gospodarność, to wszystko zawiera się </w:t>
        <w:br/>
        <w:t xml:space="preserve">w udzieleniu absolutorium lub nie. To, że są wątpliwości, dowodem tego jest dyskusja na szczeblu parlamentarnym, że być może możliwe jest że w ogóle udzielenie absolutorium jako tako zniknie, wymaga to zmian ustawowych, bo właśnie są potem przepychanki, </w:t>
        <w:br/>
        <w:t xml:space="preserve">co to absolutorium znaczy. </w:t>
      </w:r>
    </w:p>
    <w:p>
      <w:pPr>
        <w:pStyle w:val="Normal"/>
        <w:tabs>
          <w:tab w:val="clear" w:pos="708"/>
          <w:tab w:val="left" w:pos="2460" w:leader="none"/>
        </w:tabs>
        <w:jc w:val="both"/>
        <w:rPr/>
      </w:pPr>
      <w:r>
        <w:rPr>
          <w:rFonts w:cs="Verdana" w:ascii="Verdana" w:hAnsi="Verdana"/>
          <w:szCs w:val="24"/>
        </w:rPr>
        <w:t xml:space="preserve">Odnosząc się do wystąpienia radnego M. Domagały: owszem, jesteśmy organem stanowiącym, ale prawo i ustawa tak stanowi, </w:t>
        <w:br/>
        <w:t xml:space="preserve">że my budżety uchwalamy, ale nasza rola przy uchwalaniu </w:t>
        <w:br/>
        <w:t xml:space="preserve">tego budżetu jest bardzo ograniczona, możemy dyskutować tylko </w:t>
        <w:br/>
        <w:t xml:space="preserve">nad tym, co wójt, burmistrz, prezydent nam przedłoży i możliwości ingerencji w ten budżet mamy niewielkie. Po drugie to Prezydent ma olbrzymi aparat, dzięki któremu może mieć pełną wiedzę na temat tego, co nam przedkłada do zatwierdzenia, do zmian. Przecież nikt </w:t>
        <w:br/>
        <w:t xml:space="preserve">z nas nie jest w stanie wycenić chociażby kosztów jakiejkolwiek inwestycji, musimy przyjąć ‘na wiarę’ to, co Pan Prezydent nam powie - i przyjąć lub nie. Druga rzecz – prawo nam zabrania przedłożenia własnego projektu budżetu, musimy dyskutować nad tym, co Pan Prezydent przedstawi. Czyli również i tutaj ten argument, że my </w:t>
        <w:br/>
        <w:t xml:space="preserve">w tej chwili sami siebie rozliczamy niejako - jest to pewna logika. </w:t>
        <w:br/>
        <w:t>Ale to tylko część logiki, bo tak naprawdę Pan Prezydent przedłożył, coś w minimalnym stopniu Rada miasta zmieniła.</w:t>
      </w:r>
    </w:p>
    <w:p>
      <w:pPr>
        <w:pStyle w:val="Normal"/>
        <w:tabs>
          <w:tab w:val="clear" w:pos="708"/>
          <w:tab w:val="left" w:pos="2460" w:leader="none"/>
        </w:tabs>
        <w:jc w:val="both"/>
        <w:rPr/>
      </w:pPr>
      <w:r>
        <w:rPr>
          <w:rFonts w:cs="Verdana" w:ascii="Verdana" w:hAnsi="Verdana"/>
          <w:szCs w:val="24"/>
        </w:rPr>
        <w:t xml:space="preserve">Odnosząc się do celowości, do gospodarności, nie ma sesji, </w:t>
        <w:br/>
        <w:t xml:space="preserve">gdzie byśmy takich uwag pod adresem Pana Prezydenta nie mieli, </w:t>
        <w:br/>
        <w:t xml:space="preserve">a szczególnie bardzo dużo ich było przy uchwalaniu budżetu </w:t>
        <w:br/>
        <w:t xml:space="preserve">i szczególnie dużo ze strony Klubu Radnych Lewicy – chociażby pakiet spraw związanych: przygotujmy się na nadchodzący kryzys, obcinajmy wydatki, kierujmy wydatki na działania prorozwojowe, </w:t>
        <w:br/>
        <w:t xml:space="preserve">a nie na doraźny użytek. Są setki ludzi zatrudnianych niepotrzebnie zamiast realizować inwestycje mądre, przyszłościowe. To jest właśnie celowość, to jest gospodarność i ja z całym przekonaniem, </w:t>
        <w:br/>
        <w:t xml:space="preserve">z powodów merytorycznych nie jestem w stanie zagłosować </w:t>
        <w:br/>
        <w:t xml:space="preserve">za udzieleniem absolutorium. </w:t>
      </w:r>
    </w:p>
    <w:p>
      <w:pPr>
        <w:pStyle w:val="Normal"/>
        <w:tabs>
          <w:tab w:val="clear" w:pos="708"/>
          <w:tab w:val="left" w:pos="2460" w:leader="none"/>
        </w:tabs>
        <w:jc w:val="both"/>
        <w:rPr/>
      </w:pPr>
      <w:r>
        <w:rPr>
          <w:rFonts w:cs="Verdana" w:ascii="Verdana" w:hAnsi="Verdana"/>
          <w:szCs w:val="24"/>
        </w:rPr>
        <w:t xml:space="preserve">Odnosząc się do innych miast -  jeżdżę po wielu miastach, oglądam tam stan dróg, rozwiązania komunikacyjne, a także ilość inwestycji, które się odbywają. My jesteśmy daleko w tyle. </w:t>
      </w:r>
    </w:p>
    <w:p>
      <w:pPr>
        <w:pStyle w:val="Normal"/>
        <w:tabs>
          <w:tab w:val="clear" w:pos="708"/>
          <w:tab w:val="left" w:pos="2460" w:leader="none"/>
        </w:tabs>
        <w:jc w:val="both"/>
        <w:rPr>
          <w:rFonts w:ascii="Verdana" w:hAnsi="Verdana" w:cs="Verdana"/>
          <w:szCs w:val="24"/>
        </w:rPr>
      </w:pPr>
      <w:r>
        <w:rPr>
          <w:rFonts w:cs="Verdana" w:ascii="Verdana" w:hAnsi="Verdana"/>
          <w:szCs w:val="24"/>
        </w:rPr>
      </w:r>
    </w:p>
    <w:p>
      <w:pPr>
        <w:pStyle w:val="Normal"/>
        <w:tabs>
          <w:tab w:val="clear" w:pos="708"/>
          <w:tab w:val="left" w:pos="2460" w:leader="none"/>
        </w:tabs>
        <w:jc w:val="both"/>
        <w:rPr/>
      </w:pPr>
      <w:r>
        <w:rPr>
          <w:rFonts w:cs="Verdana" w:ascii="Verdana" w:hAnsi="Verdana"/>
          <w:b/>
          <w:szCs w:val="24"/>
        </w:rPr>
        <w:t>Radny Bartłomiej Sabat</w:t>
      </w:r>
      <w:r>
        <w:rPr>
          <w:rFonts w:cs="Verdana" w:ascii="Verdana" w:hAnsi="Verdana"/>
          <w:szCs w:val="24"/>
        </w:rPr>
        <w:t xml:space="preserve"> – zdaniem mojego Klubu i moim zdaniem system Projektuj i Buduj jest dobry, ale w takich sprawach </w:t>
        <w:br/>
        <w:t xml:space="preserve">jak sprawy hal – tak jak robimy salę widowiskowo-sportową, </w:t>
        <w:br/>
        <w:t xml:space="preserve">ale nie w sprawach drogowych. My tak naprawdę nie mamy </w:t>
        <w:br/>
        <w:t xml:space="preserve">w tej chwili w mieście żadnego projektu z pozwoleniem na budowę </w:t>
        <w:br/>
        <w:t xml:space="preserve">na drogi. Naszą obawą i głównym zarzutem jest brak konsekwencji, mówiliśmy o ul. Głównej i ul. Przejazdowej, teraz już nic o nich </w:t>
        <w:br/>
        <w:t xml:space="preserve">nie mówimy, bo nie dostaniemy środków unijnych. A jak byśmy krok po kroku zaplanowane inwestycje w roku 2008, 2007 a nawet w 2006 roku realizowali, to teraz jakieś drogi by już powstały. W naszym mieście nowe drogi nie powstają, w 2007 r. mieliśmy robić </w:t>
        <w:br/>
        <w:t xml:space="preserve">ul. Traugutta, ul. Białoszewskiego, ul. Batorego, skrzyżowanie </w:t>
        <w:br/>
        <w:t xml:space="preserve">ul. Św. Jadwigi – ul. Wyszyńskiego - nic nie zostało zrobione, </w:t>
        <w:br/>
        <w:t xml:space="preserve">w 2008 r. także nie zostały zrobione te ulice, dopiero teraz z tego </w:t>
        <w:br/>
        <w:t xml:space="preserve">co wiem, jest ul. Białoszewskiego i Staffa. Chodzi nam o brak konsekwencji, o braki tak naprawdę przygotowania się do inwestycji, co z tego, że my się obrazimy, bo nie dostaniemy pieniędzy unijnych – nie jest to powodem do tego, by czegoś nie robić. Podjęliśmy </w:t>
        <w:br/>
        <w:t>w 2006 r. decyzję o robieniu danej ulicy, więc powoli systematycznie róbmy.</w:t>
      </w:r>
    </w:p>
    <w:p>
      <w:pPr>
        <w:pStyle w:val="Normal"/>
        <w:tabs>
          <w:tab w:val="clear" w:pos="708"/>
          <w:tab w:val="left" w:pos="2460" w:leader="none"/>
        </w:tabs>
        <w:jc w:val="both"/>
        <w:rPr>
          <w:rFonts w:ascii="Verdana" w:hAnsi="Verdana" w:cs="Verdana"/>
          <w:szCs w:val="24"/>
        </w:rPr>
      </w:pPr>
      <w:r>
        <w:rPr>
          <w:rFonts w:cs="Verdana" w:ascii="Verdana" w:hAnsi="Verdana"/>
          <w:szCs w:val="24"/>
        </w:rPr>
        <w:t>Ta niekonsekwencja jest naszym głównym zarzutem.</w:t>
      </w:r>
    </w:p>
    <w:p>
      <w:pPr>
        <w:pStyle w:val="Normal"/>
        <w:tabs>
          <w:tab w:val="clear" w:pos="708"/>
          <w:tab w:val="left" w:pos="2460" w:leader="none"/>
        </w:tabs>
        <w:jc w:val="both"/>
        <w:rPr>
          <w:rFonts w:ascii="Verdana" w:hAnsi="Verdana" w:cs="Verdana"/>
          <w:szCs w:val="24"/>
        </w:rPr>
      </w:pPr>
      <w:r>
        <w:rPr>
          <w:rFonts w:cs="Verdana" w:ascii="Verdana" w:hAnsi="Verdana"/>
          <w:szCs w:val="24"/>
        </w:rPr>
      </w:r>
    </w:p>
    <w:p>
      <w:pPr>
        <w:pStyle w:val="Normal"/>
        <w:tabs>
          <w:tab w:val="clear" w:pos="708"/>
          <w:tab w:val="left" w:pos="2460" w:leader="none"/>
        </w:tabs>
        <w:jc w:val="both"/>
        <w:rPr/>
      </w:pPr>
      <w:r>
        <w:rPr>
          <w:rFonts w:cs="Verdana" w:ascii="Verdana" w:hAnsi="Verdana"/>
          <w:b/>
          <w:szCs w:val="24"/>
        </w:rPr>
        <w:t>Radny Marek Domagała</w:t>
      </w:r>
      <w:r>
        <w:rPr>
          <w:rFonts w:cs="Verdana" w:ascii="Verdana" w:hAnsi="Verdana"/>
          <w:szCs w:val="24"/>
        </w:rPr>
        <w:t xml:space="preserve"> – w pełni się zgadzam z radnym </w:t>
        <w:br/>
        <w:t xml:space="preserve">B. Sabatem i by wybudować te drogi, trzeba było obciąć w tym budżecie, który uchwalaliśmy, nieco wydatków bieżących i przesunąć na majątkowe. Zgadzam się Panie radny, wykazaliście potężny brak konsekwencji w głosowaniu za tamtym budżetem, ale nie o tym dziś mówimy. Ale dziś nie mówimy o tym, dziś mówimy o absolutorium </w:t>
        <w:br/>
        <w:t xml:space="preserve">za 2008 i budżet, który Rada uchwaliła i sposób jego realizacji. </w:t>
        <w:br/>
        <w:t xml:space="preserve">Ja też jestem za potężną konsekwencją, będziemy mówili </w:t>
        <w:br/>
        <w:t>o tym niebawem projektując budżet na przyszły rok.</w:t>
      </w:r>
    </w:p>
    <w:p>
      <w:pPr>
        <w:pStyle w:val="Normal"/>
        <w:tabs>
          <w:tab w:val="clear" w:pos="708"/>
          <w:tab w:val="left" w:pos="2460" w:leader="none"/>
        </w:tabs>
        <w:jc w:val="both"/>
        <w:rPr>
          <w:rFonts w:ascii="Verdana" w:hAnsi="Verdana" w:cs="Verdana"/>
          <w:szCs w:val="24"/>
        </w:rPr>
      </w:pPr>
      <w:r>
        <w:rPr>
          <w:rFonts w:cs="Verdana" w:ascii="Verdana" w:hAnsi="Verdana"/>
          <w:szCs w:val="24"/>
        </w:rPr>
      </w:r>
    </w:p>
    <w:p>
      <w:pPr>
        <w:pStyle w:val="Normal"/>
        <w:tabs>
          <w:tab w:val="clear" w:pos="708"/>
          <w:tab w:val="left" w:pos="2460" w:leader="none"/>
        </w:tabs>
        <w:jc w:val="both"/>
        <w:rPr/>
      </w:pPr>
      <w:r>
        <w:rPr>
          <w:rFonts w:cs="Verdana" w:ascii="Verdana" w:hAnsi="Verdana"/>
          <w:b/>
          <w:szCs w:val="24"/>
        </w:rPr>
        <w:t>Prezydent Miasta Częstochowy Tadeusz Wrona</w:t>
      </w:r>
      <w:r>
        <w:rPr>
          <w:rFonts w:cs="Verdana" w:ascii="Verdana" w:hAnsi="Verdana"/>
          <w:szCs w:val="24"/>
        </w:rPr>
        <w:t xml:space="preserve"> – chciałbym odnieść się do tych wypowiedzi, które tu padły. Niektóre przynajmniej z nich są w całkowitym dysonansie z wynikami prac komisji, zarówno komisji branżowych, jak i Komisji Skarbu czy Komisji Rewizyjnej. Padło bardzo mało argumentów, nawet ze strony naszej twardej opozycji, bardzo mało merytorycznych uwag czy wniosków, które mogłyby uzasadniać podjęcie decyzji o nie głosowaniu za przyjęciem absolutorium. W związku z tym przy takim podejściu, jest </w:t>
        <w:br/>
        <w:t xml:space="preserve">to niewątpliwie stanowisko uzgodnione w gremiach politycznych </w:t>
        <w:br/>
        <w:t>i tak należy do tego podejść.</w:t>
      </w:r>
    </w:p>
    <w:p>
      <w:pPr>
        <w:pStyle w:val="Normal"/>
        <w:tabs>
          <w:tab w:val="clear" w:pos="708"/>
          <w:tab w:val="left" w:pos="2460" w:leader="none"/>
        </w:tabs>
        <w:jc w:val="both"/>
        <w:rPr/>
      </w:pPr>
      <w:r>
        <w:rPr>
          <w:rFonts w:cs="Verdana" w:ascii="Verdana" w:hAnsi="Verdana"/>
          <w:szCs w:val="24"/>
        </w:rPr>
        <w:t xml:space="preserve">Radny M. Balt mówił o niewykonaniu wykupów. Myślę, że tu był jakiś błąd, bo ja nawet w sprawozdaniu dziś składanym podałem, </w:t>
        <w:br/>
        <w:t>że ta pozycja została wykonana w 150%, więc tu chyba jakaś pomyłka. Myślę też, że wszystkie sprawy dotyczące również korzystania z boisk MOSiR-u – które nie są w ogóle tematem dzisiejszych obrad, były bardzo szeroko wyjaśniane. Do tego można jeszcze tylko dodać, że w ogóle inicjatorem powstania tej całej inwestycji był Klub Sportowy „Ajaks”. Myślę, że szczegóły, wyjaśnienia, jeśli dla kogoś są jeszcze niewystarczające, może udzielić zarówno Prezydent J. Betnarski jak i Wydział Sportu.</w:t>
      </w:r>
    </w:p>
    <w:p>
      <w:pPr>
        <w:pStyle w:val="Normal"/>
        <w:tabs>
          <w:tab w:val="clear" w:pos="708"/>
          <w:tab w:val="left" w:pos="2460" w:leader="none"/>
        </w:tabs>
        <w:jc w:val="both"/>
        <w:rPr/>
      </w:pPr>
      <w:r>
        <w:rPr>
          <w:rFonts w:cs="Verdana" w:ascii="Verdana" w:hAnsi="Verdana"/>
          <w:szCs w:val="24"/>
        </w:rPr>
        <w:t xml:space="preserve">Trudno mi się odnosić do wystąpienia radnego B. Sabata, bo wspólnie podejmowaliśmy pewne działania i również pewne decyzje, również </w:t>
        <w:br/>
        <w:t xml:space="preserve">w jakimś stopniu wspólnie decydowaliśmy o tym. Jest to w związku </w:t>
        <w:br/>
        <w:t xml:space="preserve">z tym zaskoczeniem nie tylko dla mnie, ale i dla może wielu członków Klubu, który dziś takie stanowisko ma przyjmować. Argumenty są bardzo słabe. Myślę, że również radny B. Sabat bez większego przekonania je dzisiaj przedstawiał. Właściwie jeden argument dotyczy wyłącznie programu: Projektuj i Buduj i tych tzw. pozwoleń na budowę. I radny K. Głębocki i ja wielokrotnie o tym mówiłem, </w:t>
        <w:br/>
        <w:t xml:space="preserve">że gdyby zrobić te dwa projekty, tzn. na ul. Warszawską </w:t>
        <w:br/>
        <w:t xml:space="preserve">oraz na ul. Główną i ul. Przejazdową, to musielibyśmy zapłacić </w:t>
        <w:br/>
        <w:t xml:space="preserve">31 mln zł, czyli zapłacić, położyć na półkę i czekać, czy ktoś </w:t>
        <w:br/>
        <w:t xml:space="preserve">to doceni, jak walczy o to cała Polska. Panie radny, my do konkursu  na remonty szkół złożyliśmy 6 projektów, i co z tego, skoro tylko </w:t>
        <w:br/>
        <w:t xml:space="preserve">1 dostał dofinansowanie. W związku z tym nie w tym jest problem, problem jest w tym, że z jednej strony jest generalnie mało pieniędzy, a z drugiej strony że jednak rząd zmienił zasady w trakcie gry i w przypadku drogownictwa nie miało być żadnej dodatkowej punktacji i rozdzielenia jakby tych dwóch ścieżek, tzn. tych zadań, które mają pozwolenie na budowę i tych zadań, które są budowane </w:t>
        <w:br/>
        <w:t xml:space="preserve">w układzie Projektuj i Buduj – miało tak nie być. Nie miało być </w:t>
        <w:br/>
        <w:t xml:space="preserve">tu dodatkowej punktacji, zmieniono to później przyjmując zasadę szybkiego wydawania pieniędzy. I teraz proszę zwrócić uwagę, nawet na Forum Gospodarczym w Katowicach wielu krytykowało takie podejście do sprawy, bo jeśli natychmiast wydajemy pieniądze, </w:t>
        <w:br/>
        <w:t xml:space="preserve">to nie zawsze na to, co jest potrzebne. Myślę, ż tu powinna być przede wszystkim taka polityka, co dofinansowywać z punktu widzenia strategii państwa na zasadzie zrównoważonego rozwoju. Jeśli gdzieś jest bardzo duży ruch, jeśli jest wielkie obciążenie układu drogowego, a nie ma możliwości innych pozyskania innych środków, to tam te pieniądze powinny iść. I później zmieniono kryteria, zmieniono zasady po to, by szybko wydać pieniądze. Nasz jeden projekt – ul. Warszawska jest na rezerwie, więc jeszcze nie jest poza całą procedurą unijną, drugi jest już poza – tzn. ul. Główna </w:t>
        <w:br/>
        <w:t xml:space="preserve">i ul. Przejazdowa. Więc nie powinniśmy tu mówić tak, że są </w:t>
        <w:br/>
        <w:t xml:space="preserve">nieprzygotowane projekty i dlatego. To są za duże pieniądze </w:t>
        <w:br/>
        <w:t xml:space="preserve">i za poważne sprawy. Z jednej strony wiemy, że miasta na prawach powiatu nie są finansowane jeśli chodzi o drogi z funduszu drogowego, i pytanie: dlaczego posłowie się jakoś mocniej </w:t>
        <w:br/>
        <w:t xml:space="preserve">nie koncentrują na tym, by przywrócić nam pieniądze z Funduszu Drogowego? My jako Związek Miast Polskich ciągle odbijamy się </w:t>
        <w:br/>
        <w:t xml:space="preserve">od ściany, my ciągle mamy z tym problem i można tu narzekać </w:t>
        <w:br/>
        <w:t xml:space="preserve">na życie, można narzekać na sytuację, ale z narzekania nic </w:t>
        <w:br/>
        <w:t xml:space="preserve">nie wyniknie, wystarczy jedno głosowanie w Sejmie, w koalicji rządzącej, i jesteśmy przywróceni do Funduszu Drogowego i mamy pieniądze. Czemu tego nie załatwiamy, czemu tego mocno </w:t>
        <w:br/>
        <w:t xml:space="preserve">nie promujemy? </w:t>
      </w:r>
    </w:p>
    <w:p>
      <w:pPr>
        <w:pStyle w:val="Normal"/>
        <w:jc w:val="both"/>
        <w:rPr>
          <w:rFonts w:ascii="Verdana" w:hAnsi="Verdana" w:cs="Verdana"/>
          <w:szCs w:val="24"/>
        </w:rPr>
      </w:pPr>
      <w:r>
        <w:rPr>
          <w:rFonts w:cs="Verdana" w:ascii="Verdana" w:hAnsi="Verdana"/>
          <w:szCs w:val="24"/>
        </w:rPr>
        <w:t xml:space="preserve">Radny M. Balt niepotrzebnie idzie w kierunku Jasna Góra, a miasto. To już kiedyś było. Dzisiaj nie powinniśmy tak podchodzić. Powinniśmy pamiętać, że tam też mieszkają ludzie. Nie jest </w:t>
        <w:br/>
        <w:t xml:space="preserve">to kwestia Jasnej Góry, nawet jeżeli ktoś jej nie lubi, tylko jest tam cała Dzielnicy Podjasnogórska, gdzie mieszkają ludzie. Tam jest Rada Dzielnicy Podjasnogórskiej, która ma też prawo wnioskować o to, </w:t>
        <w:br/>
        <w:t xml:space="preserve">aby dało się normalnie przejechać. Jeżeli mamy dwie ulice, czyli </w:t>
        <w:br/>
        <w:t xml:space="preserve">ul. 7 Kamienic, na co dostaliśmy zresztą dofinansowanie od Marszałka Województwa, i ul. Kordeckiego - jest to problem, aby komuś wytykać. Powinien Pan pochwalić, że ktoś robi te ulice i wreszcie będzie można tamtędy przejechać, ale teraz pojawia się ten element ideologiczny. Państwo myślą też o swoim elektoracie, który dobrze odbierze taki sygnał. </w:t>
      </w:r>
    </w:p>
    <w:p>
      <w:pPr>
        <w:pStyle w:val="Normal"/>
        <w:jc w:val="both"/>
        <w:rPr>
          <w:rFonts w:ascii="Verdana" w:hAnsi="Verdana" w:cs="Verdana"/>
          <w:szCs w:val="24"/>
        </w:rPr>
      </w:pPr>
      <w:r>
        <w:rPr>
          <w:rFonts w:cs="Verdana" w:ascii="Verdana" w:hAnsi="Verdana"/>
          <w:szCs w:val="24"/>
        </w:rPr>
        <w:t xml:space="preserve">Wracając do tego systemu Projektuj i Buduj, to przy dużych inwestycjach za 100-250 mln zł połączenie projektanta i wykonawcy to jedyny sposób, aby ta inwestycja w szybkim czasie i za tańsze pieniądze była zrobiona. Można zapytać, kto ustawia tak punktację, że nie bierze tego pod uwagę. Obojętnie jak Państwo zrobicie, </w:t>
        <w:br/>
        <w:t xml:space="preserve">bo myślę, że każdy z Was zważy tą sytuację, że coś chyba nie jest tak. Nawet jak się psa uderzy, to nie zmienia to rzeczywistości. </w:t>
      </w:r>
    </w:p>
    <w:p>
      <w:pPr>
        <w:pStyle w:val="Normal"/>
        <w:jc w:val="both"/>
        <w:rPr>
          <w:rFonts w:ascii="Verdana" w:hAnsi="Verdana" w:cs="Verdana"/>
          <w:szCs w:val="24"/>
        </w:rPr>
      </w:pPr>
      <w:r>
        <w:rPr>
          <w:rFonts w:cs="Verdana" w:ascii="Verdana" w:hAnsi="Verdana"/>
          <w:szCs w:val="24"/>
        </w:rPr>
        <w:t xml:space="preserve">Jest to najlepiej wykonany budżet w całej naszej kadencji i również </w:t>
        <w:br/>
        <w:t xml:space="preserve">w poprzedniej kadencji. To są najlepsze wskaźniki i obojętne </w:t>
        <w:br/>
        <w:t xml:space="preserve">kto będzie udowadniał czy próbował naciągać jakiekolwiek elementy merytoryczne to będzie o tym wiedział, że jest to wyabstrahowana  od rzeczywistości polityka. Do tej pory staraliśmy się w naszej Radzie Miasta, aby tej polityki było jak najmniej i aby nie przenosić wzorów </w:t>
        <w:br/>
        <w:t xml:space="preserve">z Sejmu i aby nie było niepotrzebnych, pozamerytorycznych spraw. Myślę, że obojętne co dzisiaj się wydarzy na tej Sali, będę dalej </w:t>
        <w:br/>
        <w:t xml:space="preserve">tak prowadził linię tego miasta, bo mnie wybrali mieszkańcy i robię wszystko, aby budować i łączyć ludzi nawet o różnych poglądach, </w:t>
        <w:br/>
        <w:t xml:space="preserve">a tacy ludzie są na tej sali. Jeżeli nawet się nie zgadzamy, </w:t>
        <w:br/>
        <w:t xml:space="preserve">to ja bardzo uważnie słucham wszystkich wniosków i staram się </w:t>
        <w:br/>
        <w:t xml:space="preserve">na miarę moich możliwości je realizować. </w:t>
      </w:r>
    </w:p>
    <w:p>
      <w:pPr>
        <w:pStyle w:val="Normal"/>
        <w:jc w:val="both"/>
        <w:rPr>
          <w:rFonts w:ascii="Verdana" w:hAnsi="Verdana" w:cs="Verdana"/>
          <w:szCs w:val="24"/>
        </w:rPr>
      </w:pPr>
      <w:r>
        <w:rPr>
          <w:rFonts w:cs="Verdana" w:ascii="Verdana" w:hAnsi="Verdana"/>
          <w:szCs w:val="24"/>
        </w:rPr>
        <w:t xml:space="preserve">Wracając do uwag radnego B. Sabata to nie jest prawdą, że nie ma planu rozwoju układu komunikacyjnego, bo taki jest opracowany przez Zarząd Dróg i Komisja Infrastruktury o tym dyskutowała. </w:t>
        <w:br/>
        <w:t xml:space="preserve">Nie ma żadnych działań chaotycznych, bo wspólnie ustalaliśmy wszystkie programy operacyjne do wszystkich działań, łącznie </w:t>
        <w:br/>
        <w:t xml:space="preserve">z programem rewitalizacji. Mamy Wieloletni Plan Inwestycyjny </w:t>
        <w:br/>
        <w:t xml:space="preserve">i jesteśmy jednym z niewielu miast, które ma tak uporządkowany system planowania. Przygotowany mamy również program rozwoju miasta na kolejne lata, który właściwie zakończyliśmy i będziemy </w:t>
        <w:br/>
        <w:t xml:space="preserve">go poddawać pod dyskusję, bo ten który jest, obowiązuje do 2010, prezentowaliśmy go nawet na konferencji „Częstochowa wobec kryzysu globalnego”. </w:t>
      </w:r>
    </w:p>
    <w:p>
      <w:pPr>
        <w:pStyle w:val="Normal"/>
        <w:tabs>
          <w:tab w:val="clear" w:pos="708"/>
          <w:tab w:val="left" w:pos="720" w:leader="none"/>
        </w:tabs>
        <w:jc w:val="both"/>
        <w:rPr/>
      </w:pPr>
      <w:r>
        <w:rPr>
          <w:rFonts w:cs="Verdana" w:ascii="Verdana" w:hAnsi="Verdana"/>
          <w:szCs w:val="24"/>
        </w:rPr>
        <w:t xml:space="preserve">Chciałbym podziękować radnej E. Pachurze za tak wiele szczegółowych uwag, które zostały tutaj zaprezentowane, </w:t>
        <w:br/>
        <w:t xml:space="preserve">bo dotyczyły one wszystkich obszarów naszej działalności. Jeżeli chodzi o Gminny Fundusz Ochrony Środowiska, o czy mówił Pani radna, to mniejsze wykonanie tego funduszu wynika z kilku elementów tj. oszczędności poprzetargowe, a takich było wiele </w:t>
        <w:br/>
        <w:t xml:space="preserve">i Państwo też komentowali, że jest to bardzo dobra oszczędność, jeżeli są mniejsze poprzetargowe rozliczenia; nikt nie zgłosił się </w:t>
        <w:br/>
        <w:t xml:space="preserve">do przetargu do usuwania azbestu i to zadanie będzie w tym roku wykonane. Jedno z zadań po uzgodnieniach z Katowicami zostało przesunięte na ten rok, ale pieniądze z tego tytułu nie przepadną jeżeli chodzi o ten fundusz ochrony  środowiska. </w:t>
      </w:r>
    </w:p>
    <w:p>
      <w:pPr>
        <w:pStyle w:val="Normal"/>
        <w:jc w:val="both"/>
        <w:rPr>
          <w:rFonts w:ascii="Verdana" w:hAnsi="Verdana" w:cs="Verdana"/>
          <w:szCs w:val="24"/>
        </w:rPr>
      </w:pPr>
      <w:r>
        <w:rPr>
          <w:rFonts w:cs="Verdana" w:ascii="Verdana" w:hAnsi="Verdana"/>
          <w:szCs w:val="24"/>
        </w:rPr>
        <w:t xml:space="preserve">Jeżeli chodzi o ul. Kopernika to Pani radna mówiła o tym budynku socjalnym i terminie wykonania – to jest już końcówka. Myślę, </w:t>
        <w:br/>
        <w:t xml:space="preserve">że w maju będziemy mogli go oddawać, bo prace są już prawie zakończone i będzie można zasiedlać ten budynek. Odzyskaliśmy budynek duży w centrum miasta. </w:t>
      </w:r>
    </w:p>
    <w:p>
      <w:pPr>
        <w:pStyle w:val="Normal"/>
        <w:jc w:val="both"/>
        <w:rPr/>
      </w:pPr>
      <w:r>
        <w:rPr>
          <w:rFonts w:cs="Verdana" w:ascii="Verdana" w:hAnsi="Verdana"/>
          <w:szCs w:val="24"/>
        </w:rPr>
        <w:t xml:space="preserve">W kwestii płatności dla ZGM, które były podnoszone to było </w:t>
        <w:br/>
        <w:t>to wyjaśniane na komisjach</w:t>
      </w:r>
    </w:p>
    <w:p>
      <w:pPr>
        <w:pStyle w:val="Normal"/>
        <w:jc w:val="both"/>
        <w:rPr>
          <w:rFonts w:ascii="Verdana" w:hAnsi="Verdana" w:cs="Verdana"/>
          <w:szCs w:val="24"/>
        </w:rPr>
      </w:pPr>
      <w:r>
        <w:rPr>
          <w:rFonts w:cs="Verdana" w:ascii="Verdana" w:hAnsi="Verdana"/>
          <w:szCs w:val="24"/>
        </w:rPr>
        <w:t xml:space="preserve">. Odnośnie przygotowania inwestycji europejskich - co jakiś czas informuję Państwa o pozyskanych środkach. Dzisiaj mówiłem </w:t>
        <w:br/>
        <w:t xml:space="preserve">o karetkach pogotowia, gdzie pozyskane zostało 2,5 mln zł. Dzisiaj mamy pozytywną opinię na ul. Dobrzyńską, która będzie dofinansowana z funduszy unijnych Regionalnego Programu Operacyjnego, bo w tym roku można było zgłosić te zadania, które będą zakończone do czerwca tego roku. Wcześniej były duże zadania związane z Europejskim Funduszem Społecznym, Filharmonią </w:t>
        <w:br/>
        <w:t xml:space="preserve">i tą szkołą nr 38, która będzie dofinansowana kwotą w wysokości </w:t>
        <w:br/>
        <w:t xml:space="preserve">5 mln 200 tys. zł. Inne rzeczy są w grze i pilnujemy każdego wniosku i każdej ścieżki, bo można to zobaczyć w rankingach i myślę, </w:t>
        <w:br/>
        <w:t xml:space="preserve">że jesteśmy jednym z najlepszych miast. </w:t>
      </w:r>
    </w:p>
    <w:p>
      <w:pPr>
        <w:pStyle w:val="Normal"/>
        <w:jc w:val="both"/>
        <w:rPr>
          <w:rFonts w:ascii="Verdana" w:hAnsi="Verdana" w:cs="Verdana"/>
          <w:szCs w:val="24"/>
        </w:rPr>
      </w:pPr>
      <w:r>
        <w:rPr>
          <w:rFonts w:cs="Verdana" w:ascii="Verdana" w:hAnsi="Verdana"/>
          <w:szCs w:val="24"/>
        </w:rPr>
        <w:t xml:space="preserve">Robiliśmy ostatnio przegląd i szkoda, że mamy dzisiaj trochę politycznych argumentów, a nie merytorycznych - i to mnie trochę martwi. Z oceny tegorocznej jesteśmy na drugim miejscu </w:t>
        <w:br/>
        <w:t xml:space="preserve">w województwie śląskim jeżeli chodzi o pozyskane środki europejskie w tych różnych konkursach. Wiecie Państwo, jak przy konkurencji wojewódzkiej wszystko wygląda. Trzeba składać dobre wnioski </w:t>
        <w:br/>
        <w:t xml:space="preserve">i myślę, że efekty są dobre. </w:t>
      </w:r>
    </w:p>
    <w:p>
      <w:pPr>
        <w:pStyle w:val="Normal"/>
        <w:jc w:val="both"/>
        <w:rPr/>
      </w:pPr>
      <w:r>
        <w:rPr>
          <w:rFonts w:cs="Verdana" w:ascii="Verdana" w:hAnsi="Verdana"/>
          <w:szCs w:val="24"/>
        </w:rPr>
        <w:t xml:space="preserve">Co do innych uwag to dziękuję, bo dominowały wypowiedzi Pani radnej i pozytywne oceny i myślę, że odzwierciedla to rzeczywistość.  Dziękuję wszystkim Państwu i dziękuję Klubom radnych </w:t>
        <w:br/>
        <w:t xml:space="preserve">za zaprezentowanie swoich stanowisk i poglądów i mam nadzieję, </w:t>
        <w:br/>
        <w:t xml:space="preserve">że wiele spraw może być w czasie przerwy omówiona.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a Ewa Pachura</w:t>
      </w:r>
      <w:r>
        <w:rPr>
          <w:rFonts w:cs="Verdana" w:ascii="Verdana" w:hAnsi="Verdana"/>
          <w:szCs w:val="24"/>
        </w:rPr>
        <w:t xml:space="preserve"> - wykup gruntów przekroczył 150% - i jest </w:t>
        <w:br/>
        <w:t xml:space="preserve">to absurd. Nie wiem czy Pan Prezydent przejrzał chociaż budżet, </w:t>
        <w:br/>
        <w:t xml:space="preserve"> tym zajmowała się Komisja Rewizyjna.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b/>
          <w:bCs/>
          <w:szCs w:val="24"/>
        </w:rPr>
        <w:t xml:space="preserve">Radny Marek Balt - </w:t>
      </w:r>
      <w:r>
        <w:rPr>
          <w:rFonts w:cs="Verdana" w:ascii="Verdana" w:hAnsi="Verdana"/>
          <w:bCs/>
          <w:szCs w:val="24"/>
        </w:rPr>
        <w:t>P</w:t>
      </w:r>
      <w:r>
        <w:rPr>
          <w:rFonts w:cs="Verdana" w:ascii="Verdana" w:hAnsi="Verdana"/>
          <w:szCs w:val="24"/>
        </w:rPr>
        <w:t xml:space="preserve">anie Prezydencie, nie ideologizowałem i to Pan nazwał zadanie ”Poprawa dostępności do Jasnej Góry”, na które zagwarantował Pan przez Radę ponad 24 mln zł. Gdyby Pan nazwał poprawa dróg w Dzielnicy Podjasnogórskiej czy nazwę dróg, ale jest to koncentracja tylko w jednym miejscu tych dróg, które realizuje Pan perfekcyjnie, nawet jeszcze w dniu wydania zgody przez Radę </w:t>
        <w:br/>
        <w:t xml:space="preserve">już trwają tam prace. </w:t>
      </w:r>
    </w:p>
    <w:p>
      <w:pPr>
        <w:pStyle w:val="Normal"/>
        <w:jc w:val="both"/>
        <w:rPr/>
      </w:pPr>
      <w:r>
        <w:rPr>
          <w:rFonts w:cs="Verdana" w:ascii="Verdana" w:hAnsi="Verdana"/>
          <w:szCs w:val="24"/>
        </w:rPr>
        <w:t xml:space="preserve">Radny B. Sabat wytknął, ile dróg od wielu lat nie jest zrealizowanych w kolejnych budżetach, bo zawsze coś się dzieje. W innych miejscach Częstochowy są jakieś przypadki, że się nie da, a tam praca wre </w:t>
        <w:br/>
        <w:t xml:space="preserve">i rusza z kopyta od razu. Są zagwarantowane pieniądze, </w:t>
        <w:br/>
        <w:t xml:space="preserve">na nic nie brakuje. Panie Prezydencie tutaj nie ma żadnej ideologii.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b/>
          <w:bCs/>
          <w:szCs w:val="24"/>
        </w:rPr>
        <w:t>Prezydent Miasta Częstochowy Tadeusz Wrona</w:t>
      </w:r>
      <w:r>
        <w:rPr>
          <w:rFonts w:cs="Verdana" w:ascii="Verdana" w:hAnsi="Verdana"/>
          <w:szCs w:val="24"/>
        </w:rPr>
        <w:t xml:space="preserve"> - odpowiem </w:t>
        <w:br/>
        <w:t xml:space="preserve">od razu, aby nie odkładać tej sprawy. Nawet nazwę byśmy zmieniali w budżecie, aby dostać pieniądze zewnętrzne na to. Po to jest nośna nazwa, aby Ci którzy decydują o przydziale pieniędzy też </w:t>
        <w:br/>
        <w:t xml:space="preserve">na to zwrócili uwagę. Myślę, że jest to pozytywne, jeżeli szukamy różnych sposobów pozyskiwania środków i specjalnie zmienialiśmy nazwę, aby tak się stało. </w:t>
      </w:r>
    </w:p>
    <w:p>
      <w:pPr>
        <w:pStyle w:val="Normal"/>
        <w:jc w:val="both"/>
        <w:rPr/>
      </w:pPr>
      <w:r>
        <w:rPr>
          <w:rFonts w:cs="Verdana" w:ascii="Verdana" w:hAnsi="Verdana"/>
          <w:szCs w:val="24"/>
        </w:rPr>
        <w:t xml:space="preserve">Radny B. Sabat wymienił wiele spraw, które były w układzie niewygasających zadań. W zeszłym roku mówiliśmy, że do części zadań akurat był to zły czas na projekty, bo do wielu zadań </w:t>
        <w:br/>
        <w:t xml:space="preserve">nie zgłaszali się w ogóle projektanci. Ten rok jest zupełnie inny, ponieważ co jest ogłaszany przetarg, to jest wielu oferentów. </w:t>
        <w:br/>
        <w:t xml:space="preserve">W tamtym roku gdy były robione przetargi to nikt się nie zgłaszał </w:t>
        <w:br/>
        <w:t xml:space="preserve">i potem było proszenie, aby ktoś zechciał jakąś drogę zaprojektować. Na komisjach jest to przedyskutowywane, więc nikt nie jest niczym zaskoczony. Trudno tutaj coś nowego dodać do tego, co jest szczegółowo na komisjach przedstawione. </w:t>
      </w:r>
    </w:p>
    <w:p>
      <w:pPr>
        <w:pStyle w:val="Normal"/>
        <w:jc w:val="both"/>
        <w:rPr>
          <w:rFonts w:ascii="Verdana" w:hAnsi="Verdana" w:cs="Verdana"/>
          <w:szCs w:val="24"/>
        </w:rPr>
      </w:pPr>
      <w:r>
        <w:rPr>
          <w:rFonts w:cs="Verdana" w:ascii="Verdana" w:hAnsi="Verdana"/>
          <w:szCs w:val="24"/>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2</w:t>
      </w:r>
      <w:r>
        <w:rPr>
          <w:rFonts w:cs="Arial" w:ascii="Verdana" w:hAnsi="Verdana"/>
          <w:bCs/>
          <w:vertAlign w:val="superscript"/>
        </w:rPr>
        <w:t>10</w:t>
      </w:r>
      <w:r>
        <w:rPr>
          <w:rFonts w:cs="Arial" w:ascii="Verdana" w:hAnsi="Verdana"/>
          <w:bCs/>
        </w:rPr>
        <w:t xml:space="preserve"> do godz. 12</w:t>
      </w:r>
      <w:r>
        <w:rPr>
          <w:rFonts w:cs="Arial" w:ascii="Verdana" w:hAnsi="Verdana"/>
          <w:bCs/>
          <w:vertAlign w:val="superscript"/>
        </w:rPr>
        <w:t>30</w:t>
      </w:r>
      <w:r>
        <w:rPr>
          <w:rFonts w:cs="Arial" w:ascii="Verdana" w:hAnsi="Verdana"/>
          <w:bCs/>
        </w:rPr>
        <w:t xml:space="preserv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szCs w:val="24"/>
        </w:rPr>
        <w:t xml:space="preserve">Po przerwie </w:t>
      </w:r>
      <w:r>
        <w:rPr>
          <w:rFonts w:cs="Verdana" w:ascii="Verdana" w:hAnsi="Verdana"/>
          <w:b/>
          <w:bCs/>
          <w:szCs w:val="24"/>
        </w:rPr>
        <w:t>Przewodniczący Rady Miasta Piotr Kurpios</w:t>
      </w:r>
      <w:r>
        <w:rPr>
          <w:rFonts w:cs="Verdana" w:ascii="Verdana" w:hAnsi="Verdana"/>
          <w:szCs w:val="24"/>
        </w:rPr>
        <w:t xml:space="preserve"> odczytał art. 15 ustawy o samorządzie gminnym: „Z zastrzeżeniem art. 12 organem stanowiącym i kontrolnym w gminie jest rada gminy.” </w:t>
        <w:br/>
        <w:t xml:space="preserve">oraz art. 28a ust. 2: „uchwałę w sprawie absolutorium rada gminy podejmuje bezwzględną większością głosów ustawowego składu rady”. Wyjaśnił, że uchwała przedstawiona na druku BR.6, zgodna </w:t>
        <w:br/>
        <w:t xml:space="preserve">z wnioskiem Komisji Rewizyjnej o udzielenie Prezydentowi Miasta Częstochowy z tytułu wykonania budżetu miasta za rok 2008 absolutorium zostanie przyjęta w przypadku 15 lub więcej głosów za. </w:t>
      </w:r>
    </w:p>
    <w:p>
      <w:pPr>
        <w:pStyle w:val="Normal"/>
        <w:jc w:val="both"/>
        <w:rPr>
          <w:rFonts w:ascii="Verdana" w:hAnsi="Verdana" w:cs="Verdana"/>
          <w:szCs w:val="24"/>
        </w:rPr>
      </w:pPr>
      <w:r>
        <w:rPr>
          <w:rFonts w:cs="Verdana" w:ascii="Verdana" w:hAnsi="Verdana"/>
          <w:szCs w:val="24"/>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6/XLI/09.</w:t>
      </w:r>
    </w:p>
    <w:p>
      <w:pPr>
        <w:pStyle w:val="Normal"/>
        <w:jc w:val="both"/>
        <w:rPr>
          <w:rFonts w:ascii="Verdana" w:hAnsi="Verdana" w:cs="Verdana"/>
          <w:sz w:val="24"/>
          <w:szCs w:val="24"/>
          <w:lang w:eastAsia="zxx" w:bidi="zxx"/>
        </w:rPr>
      </w:pPr>
      <w:r>
        <w:rPr>
          <w:rFonts w:cs="Verdana" w:ascii="Verdana" w:hAnsi="Verdan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3 głosach za, 7 głosach przeciwnych </w:t>
        <w:br/>
        <w:t xml:space="preserve">i 7 głosach wstrzymujących się </w:t>
      </w:r>
      <w:r>
        <w:rPr>
          <w:rFonts w:cs="Tahoma"/>
          <w:b/>
          <w:bCs/>
          <w:i/>
          <w:iCs/>
          <w:sz w:val="24"/>
          <w:u w:val="single"/>
          <w:lang w:eastAsia="zxx" w:bidi="zxx"/>
        </w:rPr>
        <w:t xml:space="preserve">nie podjęła </w:t>
      </w:r>
      <w:r>
        <w:rPr>
          <w:rFonts w:cs="Tahoma"/>
          <w:i/>
          <w:iCs/>
          <w:sz w:val="24"/>
          <w:u w:val="single"/>
          <w:lang w:eastAsia="zxx" w:bidi="zxx"/>
        </w:rPr>
        <w:t xml:space="preserve">uchwały w </w:t>
      </w:r>
      <w:r>
        <w:rPr>
          <w:i/>
          <w:iCs/>
          <w:sz w:val="24"/>
          <w:u w:val="single"/>
        </w:rPr>
        <w:t>sprawie udzielenia absolutorium za rok 2008 dla Prezydenta Miasta Częstochowy.</w:t>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2</w:t>
      </w:r>
      <w:r>
        <w:rPr>
          <w:rFonts w:cs="Arial" w:ascii="Verdana" w:hAnsi="Verdana"/>
          <w:bCs/>
          <w:vertAlign w:val="superscript"/>
        </w:rPr>
        <w:t>35</w:t>
      </w:r>
      <w:r>
        <w:rPr>
          <w:rFonts w:cs="Arial" w:ascii="Verdana" w:hAnsi="Verdana"/>
          <w:bCs/>
        </w:rPr>
        <w:t xml:space="preserve"> do godz. 12</w:t>
      </w:r>
      <w:r>
        <w:rPr>
          <w:rFonts w:cs="Arial" w:ascii="Verdana" w:hAnsi="Verdana"/>
          <w:bCs/>
          <w:vertAlign w:val="superscript"/>
        </w:rPr>
        <w:t>40</w:t>
      </w:r>
      <w:r>
        <w:rPr>
          <w:rFonts w:cs="Arial" w:ascii="Verdana" w:hAnsi="Verdana"/>
          <w:bCs/>
        </w:rPr>
        <w:t xml:space="preserve">. </w:t>
      </w:r>
    </w:p>
    <w:p>
      <w:pPr>
        <w:pStyle w:val="Tekstpodstawowy21"/>
        <w:tabs>
          <w:tab w:val="clear" w:pos="708"/>
          <w:tab w:val="left" w:pos="0" w:leader="none"/>
        </w:tabs>
        <w:suppressAutoHyphens w:val="false"/>
        <w:spacing w:lineRule="atLeast" w:line="100"/>
        <w:jc w:val="both"/>
        <w:rPr>
          <w:rFonts w:ascii="Verdana" w:hAnsi="Verdana" w:cs="Arial"/>
          <w:bCs/>
          <w:sz w:val="24"/>
        </w:rPr>
      </w:pPr>
      <w:r>
        <w:rPr>
          <w:rFonts w:cs="Arial"/>
          <w:bCs/>
          <w:sz w:val="24"/>
        </w:rPr>
      </w:r>
    </w:p>
    <w:p>
      <w:pPr>
        <w:pStyle w:val="Zawartotabeli"/>
        <w:tabs>
          <w:tab w:val="clear" w:pos="708"/>
          <w:tab w:val="left" w:pos="0" w:leader="none"/>
        </w:tabs>
        <w:suppressAutoHyphens w:val="false"/>
        <w:spacing w:lineRule="atLeast" w:line="100" w:before="0" w:after="283"/>
        <w:jc w:val="both"/>
        <w:rPr/>
      </w:pPr>
      <w:r>
        <w:rPr>
          <w:rFonts w:cs="Verdana" w:ascii="Verdana" w:hAnsi="Verdana"/>
          <w:bCs/>
          <w:szCs w:val="24"/>
        </w:rPr>
        <w:t xml:space="preserve">Po przerwie </w:t>
      </w:r>
      <w:r>
        <w:rPr>
          <w:rFonts w:cs="Verdana" w:ascii="Verdana" w:hAnsi="Verdana"/>
          <w:b/>
          <w:bCs/>
          <w:szCs w:val="24"/>
        </w:rPr>
        <w:t xml:space="preserve">Radny Marek Balt </w:t>
      </w:r>
      <w:r>
        <w:rPr>
          <w:rFonts w:cs="Verdana" w:ascii="Verdana" w:hAnsi="Verdana"/>
          <w:bCs/>
          <w:szCs w:val="24"/>
        </w:rPr>
        <w:t xml:space="preserve">- </w:t>
      </w:r>
      <w:r>
        <w:rPr>
          <w:rFonts w:cs="Verdana" w:ascii="Verdana" w:hAnsi="Verdana"/>
          <w:szCs w:val="24"/>
        </w:rPr>
        <w:t xml:space="preserve">chciałem zapowiedzieć, </w:t>
        <w:br/>
        <w:t xml:space="preserve">że na najbliższą sesję przygotujemy i złożymy wniosek. Mamy </w:t>
        <w:br/>
        <w:t xml:space="preserve">go gotowego i musimy napisać uzasadnienie formalne zgodnie </w:t>
        <w:br/>
        <w:t xml:space="preserve">z prawem. W związku z tym, że Pan Prezydent nie uzyskał absolutorium, złożymy wniosek o przeprowadzenie referendum </w:t>
        <w:br/>
        <w:t xml:space="preserve">w sprawie odwołania Prezydenta Miasta Częstochowy. </w:t>
      </w:r>
    </w:p>
    <w:p>
      <w:pPr>
        <w:pStyle w:val="Zawartotabeli"/>
        <w:tabs>
          <w:tab w:val="clear" w:pos="708"/>
          <w:tab w:val="left" w:pos="0" w:leader="none"/>
        </w:tabs>
        <w:suppressAutoHyphens w:val="false"/>
        <w:spacing w:lineRule="atLeast" w:line="100" w:before="0" w:after="283"/>
        <w:jc w:val="both"/>
        <w:rPr/>
      </w:pPr>
      <w:r>
        <w:rPr>
          <w:rFonts w:cs="Verdana" w:ascii="Verdana" w:hAnsi="Verdana"/>
          <w:b/>
          <w:bCs/>
          <w:szCs w:val="24"/>
        </w:rPr>
        <w:t>Przewodniczący Rady Miasta Piotr Kurpios</w:t>
      </w:r>
      <w:r>
        <w:rPr>
          <w:rFonts w:cs="Verdana" w:ascii="Verdana" w:hAnsi="Verdana"/>
          <w:szCs w:val="24"/>
        </w:rPr>
        <w:t xml:space="preserve"> - chcę przypomnieć, że Rada nie podjęła uchwały o absolutorium, ani nie udzieliła Prezydentowi absolutorium. Wniosek taki w trybie ustawy </w:t>
        <w:br/>
        <w:t xml:space="preserve">o samorządzie gminnym art. 28 albo 29 musi podpisać ¼ składu Rady i musi być on uzasadniony. Jeśli wpłynie, to ja jestem zobowiązany nie wcześniej niż po 14 dniach zwołać sesję Rady Miasta </w:t>
        <w:br/>
        <w:t xml:space="preserve">w tej sprawie. Wnioskiem winna się zająć Komisja Rewizyjna </w:t>
        <w:br/>
        <w:t xml:space="preserve">i przedstawić opinię o wniosku i o uzasadnieniu. Do przeprowadzenia referendum w tej sprawie jest wymagane 3/5 głosów w głosowaniu imiennym składu Rady. </w:t>
      </w:r>
    </w:p>
    <w:p>
      <w:pPr>
        <w:pStyle w:val="Zawartotabeli"/>
        <w:tabs>
          <w:tab w:val="clear" w:pos="708"/>
          <w:tab w:val="left" w:pos="0" w:leader="none"/>
        </w:tabs>
        <w:suppressAutoHyphens w:val="false"/>
        <w:spacing w:lineRule="atLeast" w:line="100" w:before="0" w:after="283"/>
        <w:jc w:val="both"/>
        <w:rPr/>
      </w:pPr>
      <w:r>
        <w:rPr>
          <w:rFonts w:cs="Verdana" w:ascii="Verdana" w:hAnsi="Verdana"/>
          <w:b/>
          <w:bCs/>
          <w:szCs w:val="24"/>
        </w:rPr>
        <w:t>Radny Konrad Głębocki</w:t>
      </w:r>
      <w:r>
        <w:rPr>
          <w:rFonts w:cs="Verdana" w:ascii="Verdana" w:hAnsi="Verdana"/>
          <w:szCs w:val="24"/>
        </w:rPr>
        <w:t xml:space="preserve"> - wezwałbym Klub Lewicy, aby sprawę przemyślał, bo działania, które nie mają żadnych podstaw prawnych nie powinny mieć miejsca, bo wtedy nie wiadomo o co chodzi. Nie ma podstawy prawnej, ponieważ referendum można dopiero wtedy przeprowadzić, kiedy podjęto uchwałę o nie udzieleniu absolutorium przez Radę. Dzisiaj tego nie zrobiliśmy, tylko Rada zrobiła co innego. Rada dzisiaj nie podjęła uchwały o udzieleniu absolutorium, </w:t>
        <w:br/>
        <w:t xml:space="preserve">a to nie jest to samo co uchwała o  nie udzieleniu absolutorium. </w:t>
      </w:r>
    </w:p>
    <w:p>
      <w:pPr>
        <w:pStyle w:val="Zawartotabeli"/>
        <w:tabs>
          <w:tab w:val="clear" w:pos="708"/>
          <w:tab w:val="left" w:pos="0" w:leader="none"/>
        </w:tabs>
        <w:suppressAutoHyphens w:val="false"/>
        <w:spacing w:lineRule="atLeast" w:line="100" w:before="0" w:after="283"/>
        <w:jc w:val="both"/>
        <w:rPr/>
      </w:pPr>
      <w:r>
        <w:rPr>
          <w:rFonts w:cs="Verdana" w:ascii="Verdana" w:hAnsi="Verdana"/>
          <w:b/>
          <w:bCs/>
          <w:szCs w:val="24"/>
        </w:rPr>
        <w:t>Przewodniczący Rady Miasta Piotr Kurpios</w:t>
      </w:r>
      <w:r>
        <w:rPr>
          <w:rFonts w:cs="Verdana" w:ascii="Verdana" w:hAnsi="Verdana"/>
          <w:szCs w:val="24"/>
        </w:rPr>
        <w:t xml:space="preserve"> - z innych przyczyn niż nie udzielenie absolutorium Rada może także głosować taką uchwałę, ale wtedy wymagane jest 3/5, a nie bezwzględna większość ustawowego składu Rady.</w:t>
      </w:r>
    </w:p>
    <w:p>
      <w:pPr>
        <w:pStyle w:val="Tekstpodstawowy21"/>
        <w:tabs>
          <w:tab w:val="clear" w:pos="708"/>
          <w:tab w:val="left" w:pos="0" w:leader="none"/>
        </w:tabs>
        <w:suppressAutoHyphens w:val="false"/>
        <w:spacing w:lineRule="atLeast" w:line="100"/>
        <w:jc w:val="both"/>
        <w:rPr>
          <w:b/>
          <w:b/>
          <w:bCs/>
          <w:i/>
          <w:i/>
          <w:iCs/>
          <w:sz w:val="24"/>
          <w:u w:val="single"/>
        </w:rPr>
      </w:pPr>
      <w:r>
        <w:rPr>
          <w:b/>
          <w:bCs/>
          <w:i/>
          <w:iCs/>
          <w:sz w:val="24"/>
          <w:u w:val="single"/>
        </w:rPr>
        <w:t>Ad. pkt. 11</w:t>
      </w:r>
    </w:p>
    <w:p>
      <w:pPr>
        <w:pStyle w:val="Zawartotabeli"/>
        <w:tabs>
          <w:tab w:val="clear" w:pos="708"/>
          <w:tab w:val="left" w:pos="0" w:leader="none"/>
        </w:tabs>
        <w:suppressAutoHyphens w:val="false"/>
        <w:spacing w:lineRule="atLeast" w:line="100" w:before="0" w:after="283"/>
        <w:jc w:val="both"/>
        <w:rPr/>
      </w:pPr>
      <w:r>
        <w:rPr>
          <w:rFonts w:cs="Verdana" w:ascii="Verdana" w:hAnsi="Verdana"/>
          <w:b/>
          <w:szCs w:val="24"/>
        </w:rPr>
        <w:t>Przewodniczący Rady Miasta Piotr Kurpios</w:t>
      </w:r>
      <w:r>
        <w:rPr>
          <w:rFonts w:cs="Verdana" w:ascii="Verdana" w:hAnsi="Verdana"/>
          <w:szCs w:val="24"/>
        </w:rPr>
        <w:t xml:space="preserve"> </w:t>
      </w:r>
      <w:r>
        <w:rPr>
          <w:rFonts w:cs="Tahoma" w:ascii="Verdana" w:hAnsi="Verdana"/>
          <w:szCs w:val="24"/>
          <w:lang w:bidi="zxx"/>
        </w:rPr>
        <w:t>poprosił o przygotowanie projektu uchwały</w:t>
      </w:r>
      <w:r>
        <w:rPr>
          <w:rFonts w:cs="Verdana" w:ascii="Verdana" w:hAnsi="Verdana"/>
          <w:szCs w:val="24"/>
        </w:rPr>
        <w:t xml:space="preserve"> sprawie wzniesienia pomnika upamiętniającego deportację Żydów Częstochowian w czasie II wojny światowej, przedstawionego na druku BR.3/XLI/09- </w:t>
      </w:r>
      <w:r>
        <w:rPr>
          <w:rFonts w:cs="Verdana" w:ascii="Verdana" w:hAnsi="Verdana"/>
          <w:i/>
          <w:szCs w:val="24"/>
          <w:u w:val="single"/>
        </w:rPr>
        <w:t>załącznik nr 34 do protokołu)</w:t>
      </w:r>
      <w:r>
        <w:rPr>
          <w:rFonts w:cs="Verdana" w:ascii="Verdana" w:hAnsi="Verdana"/>
          <w:szCs w:val="24"/>
          <w:u w:val="single"/>
        </w:rPr>
        <w:t>.</w:t>
      </w:r>
    </w:p>
    <w:p>
      <w:pPr>
        <w:pStyle w:val="Zawartotabeli"/>
        <w:tabs>
          <w:tab w:val="clear" w:pos="708"/>
          <w:tab w:val="left" w:pos="0" w:leader="none"/>
        </w:tabs>
        <w:suppressAutoHyphens w:val="false"/>
        <w:spacing w:lineRule="atLeast" w:line="100" w:before="0" w:after="283"/>
        <w:jc w:val="both"/>
        <w:rPr/>
      </w:pPr>
      <w:r>
        <w:rPr>
          <w:rFonts w:cs="Verdana" w:ascii="Verdana" w:hAnsi="Verdana"/>
          <w:b/>
          <w:bCs/>
          <w:szCs w:val="24"/>
        </w:rPr>
        <w:t xml:space="preserve">Prezydent Miasta Częstochowy Tadeusz Wrona - </w:t>
      </w:r>
      <w:r>
        <w:rPr>
          <w:rFonts w:cs="Verdana" w:ascii="Verdana" w:hAnsi="Verdana"/>
          <w:szCs w:val="24"/>
        </w:rPr>
        <w:t xml:space="preserve">myślę, że jest to ważna uchwała, bo ma upamiętnić społeczność naszego miasta, która przed wojną była bardzo znacząca, bo nawet do 30 tys. mieszkańców i w większości została zamordowana poprzez wywiezienie z Częstochowy do Treblinki i zamordowanie </w:t>
        <w:br/>
        <w:t xml:space="preserve">w tym obozie. Planując zabudowę GTC Galerii w planie miejscowym został zarezerwowany fragment, który nie byłby przeznaczony </w:t>
        <w:br/>
        <w:t xml:space="preserve">pod działalność przemysłową czy inną, ale na cele kulturalne, ponieważ z tamtego miejsca - z dworca Częstochowa- Warta, wywożono Żydów do Treblinki. Można powiedzieć, że jest to takie miejsce, do którego doprowadzano ludność żydowską z getta </w:t>
        <w:br/>
        <w:t xml:space="preserve">i stamtąd wywożono bydlęcymi wagonami. Stowarzyszenie Światowe Żydów Częstochowian, na którego czele stoi pan Zygmunt Rolat, postanowiło ufundować taki upamiętniający tamten czas i tamtą społeczność monument, który projektują dwaj artyści. Jeden to Pan S. W., który urodził się w Częstochowie, jest Żydem, trafił do obozu w Treblince i był tam w grupie ludzi, którzy się zbuntowali i zniszczyli w dużym stopniu krematoria, przy których pracowali. Większość z nich zabito, aczkolwiek jemu udało się uciec. Napisał nawet książkę „Bunt w Treblince”. Jakby ktoś chciał, to warto do tej książki dotrzeć. Walczył też w Powstaniu Warszawskim, </w:t>
        <w:br/>
        <w:t xml:space="preserve">bo dostał się do Warszawy i tam walczył w stopniu porucznika Armii Krajowej. Po wojnie do dnia dzisiejszego mieszka w Izraelu i jest światowej sławy rzeźbiarzem. Otoczenie tego pomnika zrobi nasz częstochowski artysta Jerzy Kędziora. Można więc powiedzieć, </w:t>
        <w:br/>
        <w:t xml:space="preserve">że robią to oni wspólnie. Myślę, że jest to ważna rzecz i upamiętnienie tej społeczności w Częstochowie jest potrzebne i konieczne. Byli </w:t>
        <w:br/>
        <w:t xml:space="preserve">oni mieszkańcami naszego miasta i częstochowianami. Ta koncepcja jest bardzo prosta. Jest to pęknięty mur z szynami, które są na tym murze i na tych starych cegłach. </w:t>
      </w:r>
    </w:p>
    <w:p>
      <w:pPr>
        <w:pStyle w:val="Tekstpodstawowy21"/>
        <w:tabs>
          <w:tab w:val="clear" w:pos="708"/>
          <w:tab w:val="left" w:pos="0" w:leader="none"/>
        </w:tabs>
        <w:suppressAutoHyphens w:val="false"/>
        <w:spacing w:lineRule="atLeast" w:line="100" w:before="0" w:after="283"/>
        <w:jc w:val="both"/>
        <w:rPr/>
      </w:pP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3/XLI/09.</w:t>
      </w:r>
    </w:p>
    <w:p>
      <w:pPr>
        <w:pStyle w:val="Tekstpodstawowy21"/>
        <w:tabs>
          <w:tab w:val="clear" w:pos="708"/>
          <w:tab w:val="left" w:pos="0" w:leader="none"/>
        </w:tabs>
        <w:suppressAutoHyphens w:val="false"/>
        <w:spacing w:lineRule="atLeast" w:line="100" w:before="0" w:after="283"/>
        <w:jc w:val="both"/>
        <w:rPr/>
      </w:pPr>
      <w:r>
        <w:rPr>
          <w:rFonts w:cs="Tahoma"/>
          <w:i/>
          <w:iCs/>
          <w:sz w:val="24"/>
          <w:u w:val="single"/>
          <w:lang w:eastAsia="zxx" w:bidi="zxx"/>
        </w:rPr>
        <w:t>Rada Miasta Częstochowy przy 17 głosach za, braku głosów przeciwnych i braku głosów wstrzymujących się </w:t>
      </w:r>
      <w:r>
        <w:rPr>
          <w:rFonts w:cs="Tahoma"/>
          <w:b/>
          <w:bCs/>
          <w:i/>
          <w:iCs/>
          <w:sz w:val="24"/>
          <w:u w:val="single"/>
          <w:lang w:eastAsia="zxx" w:bidi="zxx"/>
        </w:rPr>
        <w:t>podjęła </w:t>
      </w:r>
      <w:r>
        <w:rPr>
          <w:rFonts w:cs="Tahoma"/>
          <w:i/>
          <w:sz w:val="24"/>
          <w:u w:val="single"/>
          <w:lang w:eastAsia="zxx" w:bidi="zxx"/>
        </w:rPr>
        <w:t xml:space="preserve">uchwałę </w:t>
        <w:br/>
        <w:t xml:space="preserve">w sprawie </w:t>
      </w:r>
      <w:r>
        <w:rPr>
          <w:rFonts w:cs="Tahoma"/>
          <w:sz w:val="24"/>
          <w:u w:val="single"/>
          <w:lang w:eastAsia="zxx" w:bidi="zxx"/>
        </w:rPr>
        <w:t>wzniesienia pomnika upamiętniającego deportację Żydów Częstochowian w czasie II wojny światowej.</w:t>
      </w:r>
    </w:p>
    <w:p>
      <w:pPr>
        <w:pStyle w:val="Zawartotabeli"/>
        <w:tabs>
          <w:tab w:val="clear" w:pos="708"/>
          <w:tab w:val="left" w:pos="0" w:leader="none"/>
        </w:tabs>
        <w:suppressAutoHyphens w:val="false"/>
        <w:spacing w:lineRule="atLeast" w:line="100"/>
        <w:jc w:val="both"/>
        <w:rPr>
          <w:rFonts w:ascii="Verdana" w:hAnsi="Verdana" w:cs="Verdana"/>
          <w:b/>
          <w:b/>
          <w:bCs/>
          <w:i/>
          <w:i/>
          <w:iCs/>
          <w:szCs w:val="24"/>
          <w:u w:val="single"/>
        </w:rPr>
      </w:pPr>
      <w:r>
        <w:rPr>
          <w:rFonts w:cs="Verdana" w:ascii="Verdana" w:hAnsi="Verdana"/>
          <w:b/>
          <w:bCs/>
          <w:i/>
          <w:iCs/>
          <w:szCs w:val="24"/>
          <w:u w:val="single"/>
        </w:rPr>
        <w:t>Ad. pkt.12</w:t>
      </w:r>
    </w:p>
    <w:p>
      <w:pPr>
        <w:pStyle w:val="Normal"/>
        <w:tabs>
          <w:tab w:val="clear" w:pos="708"/>
          <w:tab w:val="left" w:pos="0" w:leader="none"/>
        </w:tabs>
        <w:suppressAutoHyphens w:val="false"/>
        <w:spacing w:lineRule="atLeast" w:line="100"/>
        <w:jc w:val="both"/>
        <w:rPr>
          <w:rFonts w:ascii="Verdana" w:hAnsi="Verdana" w:cs="Tahoma"/>
          <w:i/>
          <w:i/>
          <w:szCs w:val="24"/>
          <w:u w:val="single"/>
          <w:lang w:eastAsia="zxx" w:bidi="zxx"/>
        </w:rPr>
      </w:pPr>
      <w:r>
        <w:rPr>
          <w:rFonts w:cs="Verdana" w:ascii="Verdana" w:hAnsi="Verdana"/>
          <w:b/>
          <w:szCs w:val="24"/>
        </w:rPr>
        <w:t>Przewodniczący Rady Miasta Piotr Kurpios</w:t>
      </w:r>
      <w:r>
        <w:rPr>
          <w:rFonts w:cs="Verdana" w:ascii="Verdana" w:hAnsi="Verdana"/>
          <w:szCs w:val="24"/>
        </w:rPr>
        <w:t xml:space="preserve"> </w:t>
      </w:r>
      <w:r>
        <w:rPr>
          <w:rFonts w:cs="Tahoma" w:ascii="Verdana" w:hAnsi="Verdana"/>
          <w:szCs w:val="24"/>
          <w:lang w:eastAsia="zxx" w:bidi="zxx"/>
        </w:rPr>
        <w:t xml:space="preserve">poprosił o przygotowanie projektu uchwały w sprawie wyrażenia zgody </w:t>
        <w:br/>
        <w:t xml:space="preserve">na zawarcie w ramach programu „Moje Boisko ORLIK 2012” umów </w:t>
        <w:br/>
        <w:t xml:space="preserve">o dofinansowanie kosztów budowy zadania inwestycyjnego </w:t>
        <w:br/>
        <w:t xml:space="preserve">pn. „Budowa boisk sportowych ORLIK 2012 przy Szkole Podstawowej Nr 52”, realizowanego w Częstochowie przy ul. Powstańców Warszawy 144a, przedstawionego na druku BR.2/XLI/09- </w:t>
      </w:r>
      <w:r>
        <w:rPr>
          <w:rFonts w:cs="Tahoma" w:ascii="Verdana" w:hAnsi="Verdana"/>
          <w:i/>
          <w:szCs w:val="24"/>
          <w:u w:val="single"/>
          <w:lang w:eastAsia="zxx" w:bidi="zxx"/>
        </w:rPr>
        <w:t>załącznik</w:t>
        <w:br/>
        <w:t xml:space="preserve"> nr 35 do protokołu.</w:t>
      </w:r>
    </w:p>
    <w:p>
      <w:pPr>
        <w:pStyle w:val="Normal"/>
        <w:tabs>
          <w:tab w:val="clear" w:pos="708"/>
          <w:tab w:val="left" w:pos="0" w:leader="none"/>
        </w:tabs>
        <w:suppressAutoHyphens w:val="false"/>
        <w:spacing w:lineRule="atLeast" w:line="100"/>
        <w:jc w:val="both"/>
        <w:rPr>
          <w:rFonts w:ascii="Verdana" w:hAnsi="Verdana" w:cs="Verdana"/>
          <w:b/>
          <w:b/>
          <w:bCs/>
          <w:i/>
          <w:i/>
          <w:szCs w:val="24"/>
          <w:u w:val="single"/>
          <w:lang w:eastAsia="zxx" w:bidi="zxx"/>
        </w:rPr>
      </w:pPr>
      <w:r>
        <w:rPr>
          <w:rFonts w:cs="Verdana" w:ascii="Verdana" w:hAnsi="Verdana"/>
          <w:b/>
          <w:bCs/>
          <w:i/>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Jacek Krawczyk</w:t>
      </w:r>
      <w:r>
        <w:rPr>
          <w:rFonts w:cs="Tahoma" w:ascii="Verdana" w:hAnsi="Verdana"/>
          <w:szCs w:val="24"/>
          <w:lang w:eastAsia="zxx" w:bidi="zxx"/>
        </w:rPr>
        <w:t xml:space="preserve"> - chciałbym zapytać o Orlika, który jest planowany w tym roku na terenie szkoły podstawowej nr 53. Jakie są postępy i jakie są postępowania, elementy projektowe odnośnie </w:t>
        <w:br/>
        <w:t xml:space="preserve">tego zadania? Kiedy możemy liczyć na rozpoczęcie budowy Orlika </w:t>
        <w:br/>
        <w:t xml:space="preserve">na terenie szkoły podstawowej 53 przy ul. Orkana? </w:t>
      </w:r>
    </w:p>
    <w:p>
      <w:pPr>
        <w:pStyle w:val="Normal"/>
        <w:tabs>
          <w:tab w:val="clear" w:pos="708"/>
          <w:tab w:val="left" w:pos="0" w:leader="none"/>
        </w:tabs>
        <w:suppressAutoHyphens w:val="false"/>
        <w:spacing w:lineRule="atLeast" w:line="100"/>
        <w:jc w:val="both"/>
        <w:rPr>
          <w:rFonts w:ascii="Verdana" w:hAnsi="Verdana" w:cs="Verdana"/>
          <w:b/>
          <w:b/>
          <w:bCs/>
          <w:szCs w:val="24"/>
          <w:u w:val="single"/>
          <w:lang w:eastAsia="zxx" w:bidi="zxx"/>
        </w:rPr>
      </w:pPr>
      <w:r>
        <w:rPr>
          <w:rFonts w:cs="Verdana" w:ascii="Verdana" w:hAnsi="Verdana"/>
          <w:b/>
          <w:bCs/>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b/>
          <w:bCs/>
          <w:szCs w:val="24"/>
          <w:lang w:eastAsia="zxx" w:bidi="zxx"/>
        </w:rPr>
        <w:t xml:space="preserve">Prezydent Miasta Częstochowy Tadeusz Wrona - </w:t>
      </w:r>
      <w:r>
        <w:rPr>
          <w:rFonts w:cs="Tahoma" w:ascii="Verdana" w:hAnsi="Verdana"/>
          <w:szCs w:val="24"/>
          <w:lang w:eastAsia="zxx" w:bidi="zxx"/>
        </w:rPr>
        <w:t xml:space="preserve">co prawda pytanie to nie dotyczy tej uchwały, bo uchwała dotyczy Orlika, który był już w budżecie miasta uchwalony i realizujemy go zgodnie </w:t>
        <w:br/>
        <w:t xml:space="preserve">z przyjętymi zasadami. Tutaj jest tylko upoważnienie do podpisania umowy. </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dpowiadając Panu radnemu, że w związku z tym, że ta szkoła 53 </w:t>
        <w:br/>
        <w:t xml:space="preserve">nie otrzymała grantu z RPO, chcemy tą sprawę rozwiązać </w:t>
        <w:br/>
        <w:t xml:space="preserve">w ten sposób, że zbudujemy tam Orlika zamiast tego, co miało być przez RPO. Takie postanowienia już zapadły. Przygotowujemy już koncepcję, a na maj na Radę przygotowujemy nowelizację budżetu </w:t>
        <w:br/>
        <w:t xml:space="preserve">z propozycjami, które są związane z drogami, o których mówiłem </w:t>
        <w:br/>
        <w:t xml:space="preserve">jak i również z różnymi szkołami. Chcemy Państwu pokazać, </w:t>
        <w:br/>
        <w:t xml:space="preserve">co możemy. Ta sprawa była uzgodniona na Komisji Edukacji i myślę, że Wysoka Rada przyjmie taką koncepcję, więc włączamy do budżetu środki na Orlika w tym zakresie, w jakim chcemy. Uzyskaliśmy już zgodę Marszałka na włączenie, bo napisaliśmy teraz, a nie w zeszłym roku w tych terminach, które były związane. Mamy już przesądzenie, że nas wpiszą, jeżeli zapewnimy wkład własny. </w:t>
      </w:r>
    </w:p>
    <w:p>
      <w:pPr>
        <w:pStyle w:val="Normal"/>
        <w:tabs>
          <w:tab w:val="clear" w:pos="708"/>
          <w:tab w:val="left" w:pos="0" w:leader="none"/>
        </w:tabs>
        <w:suppressAutoHyphens w:val="false"/>
        <w:spacing w:lineRule="atLeast" w:line="100"/>
        <w:jc w:val="both"/>
        <w:rPr>
          <w:rFonts w:ascii="Verdana" w:hAnsi="Verdana" w:cs="Verdana"/>
          <w:b/>
          <w:b/>
          <w:bCs/>
          <w:szCs w:val="24"/>
          <w:u w:val="single"/>
          <w:lang w:eastAsia="zxx" w:bidi="zxx"/>
        </w:rPr>
      </w:pPr>
      <w:r>
        <w:rPr>
          <w:rFonts w:cs="Verdana" w:ascii="Verdana" w:hAnsi="Verdana"/>
          <w:b/>
          <w:b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 xml:space="preserve">Przewodniczący Rady Miasta Piotr Kurpios </w:t>
      </w:r>
      <w:r>
        <w:rPr>
          <w:rFonts w:cs="Tahoma" w:ascii="Verdana" w:hAnsi="Verdana"/>
          <w:szCs w:val="24"/>
          <w:lang w:eastAsia="zxx" w:bidi="zxx"/>
        </w:rPr>
        <w:t>poddał pod głosowanie projekt uchwały przedstawiony na druku BR.2/XLI/09.</w:t>
      </w:r>
    </w:p>
    <w:p>
      <w:pPr>
        <w:pStyle w:val="Normal"/>
        <w:tabs>
          <w:tab w:val="clear" w:pos="708"/>
          <w:tab w:val="left" w:pos="0" w:leader="none"/>
        </w:tabs>
        <w:suppressAutoHyphens w:val="false"/>
        <w:spacing w:lineRule="atLeast" w:line="100"/>
        <w:jc w:val="both"/>
        <w:rPr>
          <w:rFonts w:ascii="Verdana" w:hAnsi="Verdana" w:cs="Verdana"/>
          <w:b/>
          <w:b/>
          <w:bCs/>
          <w:szCs w:val="24"/>
          <w:u w:val="single"/>
          <w:lang w:eastAsia="zxx" w:bidi="zxx"/>
        </w:rPr>
      </w:pPr>
      <w:r>
        <w:rPr>
          <w:rFonts w:cs="Verdana" w:ascii="Verdana" w:hAnsi="Verdana"/>
          <w:b/>
          <w:b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i/>
          <w:iCs/>
          <w:szCs w:val="24"/>
          <w:u w:val="single"/>
          <w:lang w:eastAsia="zxx" w:bidi="zxx"/>
        </w:rPr>
        <w:t xml:space="preserve">Rada Miasta Częstochowy przy 18 głosach za, 1 głosie przeciwnym i braku głosów wstrzymujących się </w:t>
      </w:r>
      <w:r>
        <w:rPr>
          <w:rFonts w:cs="Tahoma" w:ascii="Verdana" w:hAnsi="Verdana"/>
          <w:b/>
          <w:bCs/>
          <w:i/>
          <w:iCs/>
          <w:szCs w:val="24"/>
          <w:u w:val="single"/>
          <w:lang w:eastAsia="zxx" w:bidi="zxx"/>
        </w:rPr>
        <w:t xml:space="preserve">podjęła </w:t>
      </w:r>
      <w:r>
        <w:rPr>
          <w:rFonts w:cs="Tahoma" w:ascii="Verdana" w:hAnsi="Verdana"/>
          <w:i/>
          <w:szCs w:val="24"/>
          <w:u w:val="single"/>
          <w:lang w:eastAsia="zxx" w:bidi="zxx"/>
        </w:rPr>
        <w:t xml:space="preserve">uchwałę w sprawie </w:t>
      </w:r>
      <w:r>
        <w:rPr>
          <w:rFonts w:cs="Tahoma" w:ascii="Verdana" w:hAnsi="Verdana"/>
          <w:i/>
          <w:iCs/>
          <w:szCs w:val="24"/>
          <w:u w:val="single"/>
          <w:lang w:eastAsia="zxx" w:bidi="zxx"/>
        </w:rPr>
        <w:t xml:space="preserve">wyrażenia zgody na zawarcie w ramach programu „Moje Boisko ORLIK 2012” umów o dofinansowanie kosztów budowy zadania inwestycyjnego pn. „Budowa boisk sportowych ORLIK 2012 </w:t>
        <w:br/>
        <w:t xml:space="preserve">przy Szkole Podstawowej Nr 52”, realizowanego w Częstochowie </w:t>
        <w:br/>
        <w:t>przy ul. Powstańców Warszawy 144a.</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Zawartotabeli"/>
        <w:tabs>
          <w:tab w:val="clear" w:pos="708"/>
          <w:tab w:val="left" w:pos="0" w:leader="none"/>
        </w:tabs>
        <w:suppressAutoHyphens w:val="false"/>
        <w:spacing w:lineRule="atLeast" w:line="100"/>
        <w:jc w:val="both"/>
        <w:rPr>
          <w:rFonts w:ascii="Verdana" w:hAnsi="Verdana" w:cs="Verdana"/>
          <w:b/>
          <w:b/>
          <w:bCs/>
          <w:i/>
          <w:i/>
          <w:iCs/>
          <w:szCs w:val="24"/>
          <w:u w:val="single"/>
        </w:rPr>
      </w:pPr>
      <w:r>
        <w:rPr>
          <w:rFonts w:cs="Verdana" w:ascii="Verdana" w:hAnsi="Verdana"/>
          <w:b/>
          <w:bCs/>
          <w:i/>
          <w:iCs/>
          <w:szCs w:val="24"/>
          <w:u w:val="single"/>
        </w:rPr>
        <w:t>Ad. pkt.13</w:t>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zewodniczący Rady Miasta Piotr Kurpios</w:t>
      </w:r>
      <w:r>
        <w:rPr>
          <w:rFonts w:cs="Tahoma" w:ascii="Verdana" w:hAnsi="Verdana"/>
          <w:bCs/>
          <w:szCs w:val="24"/>
          <w:lang w:eastAsia="zxx" w:bidi="zxx"/>
        </w:rPr>
        <w:t xml:space="preserve"> poprosił o przygotowanie </w:t>
      </w:r>
      <w:r>
        <w:rPr>
          <w:rFonts w:cs="Tahoma" w:ascii="Verdana" w:hAnsi="Verdana"/>
          <w:szCs w:val="24"/>
          <w:lang w:eastAsia="zxx" w:bidi="zxx"/>
        </w:rPr>
        <w:t xml:space="preserve">projektu uchwały w sprawie udzielenia dotacji </w:t>
        <w:br/>
        <w:t>z budżetu miasta Częstochowy w 2009 roku na prace konserwatorskie, restauratorskie i roboty budowlane przy zabytkach wpisanych do rejestru zabytków, przedstawionego na druku BR.1/XLI/09-</w:t>
      </w:r>
      <w:r>
        <w:rPr>
          <w:rFonts w:cs="Tahoma" w:ascii="Verdana" w:hAnsi="Verdana"/>
          <w:bCs/>
          <w:szCs w:val="24"/>
          <w:u w:val="single"/>
          <w:lang w:eastAsia="zxx" w:bidi="zxx"/>
        </w:rPr>
        <w:t xml:space="preserve"> </w:t>
      </w:r>
      <w:r>
        <w:rPr>
          <w:rFonts w:cs="Tahoma" w:ascii="Verdana" w:hAnsi="Verdana"/>
          <w:i/>
          <w:szCs w:val="24"/>
          <w:u w:val="single"/>
          <w:lang w:eastAsia="zxx" w:bidi="zxx"/>
        </w:rPr>
        <w:t xml:space="preserve">załącznik </w:t>
      </w:r>
      <w:r>
        <w:rPr>
          <w:rFonts w:cs="Tahoma" w:ascii="Verdana" w:hAnsi="Verdana"/>
          <w:i/>
          <w:color w:val="000000"/>
          <w:szCs w:val="24"/>
          <w:u w:val="single"/>
          <w:lang w:eastAsia="zxx" w:bidi="zxx"/>
        </w:rPr>
        <w:t>nr 36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Skarbu </w:t>
      </w:r>
      <w:r>
        <w:rPr>
          <w:rFonts w:cs="Tahoma" w:ascii="Verdana" w:hAnsi="Verdana"/>
          <w:i/>
          <w:szCs w:val="24"/>
          <w:u w:val="single"/>
          <w:lang w:eastAsia="zxx" w:bidi="zxx"/>
        </w:rPr>
        <w:t>stanowi załącznik nr 37 do protokołu.</w:t>
      </w:r>
    </w:p>
    <w:p>
      <w:pPr>
        <w:pStyle w:val="Normal"/>
        <w:tabs>
          <w:tab w:val="clear" w:pos="708"/>
          <w:tab w:val="left" w:pos="0" w:leader="none"/>
        </w:tabs>
        <w:suppressAutoHyphens w:val="false"/>
        <w:spacing w:lineRule="atLeast" w:line="100"/>
        <w:jc w:val="both"/>
        <w:rPr>
          <w:rFonts w:ascii="Verdana" w:hAnsi="Verdana" w:cs="Verdana"/>
          <w:b/>
          <w:b/>
          <w:bCs/>
          <w:i/>
          <w:i/>
          <w:szCs w:val="24"/>
          <w:u w:val="single"/>
          <w:lang w:eastAsia="zxx" w:bidi="zxx"/>
        </w:rPr>
      </w:pPr>
      <w:r>
        <w:rPr>
          <w:rFonts w:cs="Verdana" w:ascii="Verdana" w:hAnsi="Verdana"/>
          <w:b/>
          <w:bCs/>
          <w:i/>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Wiceprzewodniczący Rady Miasta Zdzisław Wolski </w:t>
      </w:r>
      <w:r>
        <w:rPr>
          <w:rFonts w:cs="Tahoma" w:ascii="Verdana" w:hAnsi="Verdana"/>
          <w:bCs/>
          <w:szCs w:val="24"/>
          <w:lang w:eastAsia="zxx" w:bidi="zxx"/>
        </w:rPr>
        <w:t xml:space="preserve">- </w:t>
      </w:r>
      <w:r>
        <w:rPr>
          <w:rFonts w:cs="Tahoma" w:ascii="Verdana" w:hAnsi="Verdana"/>
          <w:szCs w:val="24"/>
          <w:lang w:eastAsia="zxx" w:bidi="zxx"/>
        </w:rPr>
        <w:t xml:space="preserve">sprawa jest tutaj trudna, kontrowersyjna i złożona. Nie mówię tego celem zarzutu czy pod adresem uchwały, tylko w woli wyjaśnienia. Oczywistym jest, że tu jest praca dla konserwatora zabytków. Inicjatywa właścicieli tych zabytków, czy są to osoby prywatne, publiczne czy też jakieś stowarzyszenia itd. Ile jest takich obiektów w Częstochowie wpisanych do rejestru? Czy nie byłoby dobrze z punktu widzenia miasta w bardzo skrócony sposób i koncentrując się na ważnych częściach naszego miasta, dzielnic czy okolic troszeczkę odwrotnie wyjść i starać się wytypować obiekty, na których nam jako miastu </w:t>
        <w:br/>
        <w:t xml:space="preserve">by szczególnie zależało, żeby uległy odnowieniu czy sama elewacja, czy balkony, na co konserwator zabytków wyraża zgodę? Wiem, </w:t>
        <w:br/>
        <w:t xml:space="preserve">że sprawa jest szczególnie trudna, bo to ten, który występuje </w:t>
        <w:br/>
        <w:t xml:space="preserve">o pieniądze powinien wykazać inicjatywę z należytym szacunkiem prawnym, zwyczajowym, ale czy nie zadziałać w drugą stronę </w:t>
        <w:br/>
        <w:t xml:space="preserve">i próbować wytypować te obiekty, na których z punktu widzenia estetyka miasta czy kogoś szerzej i wtedy próbować czy w tych obiektach, na których nam by zależało, są chętni ludzie, mają uregulowane prawa własności, spadkowe, bo zależy to od wielu rzeczy. Nie jest to pretensja, tylko próba usprawnienia tego trudnego i skomplikowanego procesu, czyli odnawianie, upiększanie miasta </w:t>
        <w:br/>
        <w:t xml:space="preserve">we wspólny sposób, czyli posiadacz obiektu plus dopłata, która idzie przez nas.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Bartłomiej Sabat</w:t>
      </w:r>
      <w:r>
        <w:rPr>
          <w:rFonts w:cs="Tahoma" w:ascii="Verdana" w:hAnsi="Verdana"/>
          <w:szCs w:val="24"/>
          <w:lang w:eastAsia="zxx" w:bidi="zxx"/>
        </w:rPr>
        <w:t xml:space="preserve"> - mam tylko uwagę, że w zeszłym roku </w:t>
        <w:br/>
        <w:t xml:space="preserve">czy też dwa lata temu mieliśmy taką uchwałę, gdzie wnioskowaliśmy o to, aby przedstawić, ile kosztuje ten zakres prac i ile dofinansowuje miasto. W zeszłym roku mieliśmy taki załącznik do uzasadnienia. </w:t>
        <w:br/>
        <w:t xml:space="preserve">W tym roku się tak nie stało i prosiłbym, aby na następny raz udało się taki dołączyć.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b/>
          <w:bCs/>
          <w:szCs w:val="24"/>
          <w:lang w:eastAsia="zxx" w:bidi="zxx"/>
        </w:rPr>
        <w:t>Prezydent Miasta Częstochowy Tadeusz Wrona</w:t>
      </w:r>
      <w:r>
        <w:rPr>
          <w:rFonts w:cs="Tahoma" w:ascii="Verdana" w:hAnsi="Verdana"/>
          <w:szCs w:val="24"/>
          <w:lang w:eastAsia="zxx" w:bidi="zxx"/>
        </w:rPr>
        <w:t xml:space="preserve"> - w sumie </w:t>
        <w:br/>
        <w:t xml:space="preserve">w mieście biorąc pod uwagę wszelkie formy własności, również </w:t>
        <w:br/>
        <w:t xml:space="preserve">i naszą miejską własność, jest to 46 obiektów zabytkowych. Wysyłamy do każdego właściciela informację, że jest taka uchwała Rady, taki tryb, że w danym terminie trzeba zgłosić konkretne dokumenty. Następnie jest to ogłaszane i każdy ma taką informację. Następnie komisja ocenia wnioski, które wpłynęły i w ramach środków, którymi dysponujemy i które są zawarte w uchwale budżetowej następuje propozycja do Wysokiej Rady. </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Radny Z. Wolski mówi o tym, aby pewne rzeczy inicjować </w:t>
        <w:br/>
        <w:t xml:space="preserve">i to też robimy. Z naszego punktu widzenia bardzo piękna jest kamienica domu Frankego, w centralnym miejscu, przy Alejach, olbrzymi narożny budynek i jest to niezwykle cenna kamienica. </w:t>
        <w:br/>
        <w:t xml:space="preserve">Co z tego, jak co roku tam pukamy, jest tam 16 właścicieli, którzy </w:t>
        <w:br/>
        <w:t xml:space="preserve">nie mogą się dogadać. Jednak oni nie chcą, bo właściciel musiałby dołożyć swoje środki, bo my dokładamy tylko część, a resztę musi </w:t>
        <w:br/>
        <w:t xml:space="preserve">on sam dołożyć. Jeżeli nie ma wniosku, to nie da się uszczęśliwić nikogo na siłę. Z przykrością oglądamy takie przypadki, bo ten dom jest przepiękny, znakomity i wystarczyłoby trochę nad nim popracować i byłby perłą w koroni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 xml:space="preserve">Przewodniczący Rady Miasta Piotr Kurpios </w:t>
      </w:r>
      <w:r>
        <w:rPr>
          <w:rFonts w:cs="Tahoma" w:ascii="Verdana" w:hAnsi="Verdana"/>
          <w:szCs w:val="24"/>
          <w:lang w:eastAsia="zxx" w:bidi="zxx"/>
        </w:rPr>
        <w:t>poddał pod głosowanie projekt uchwały przedstawiony na druku BR.1/XLI/09.</w:t>
      </w:r>
    </w:p>
    <w:p>
      <w:pPr>
        <w:pStyle w:val="Normal"/>
        <w:tabs>
          <w:tab w:val="clear" w:pos="708"/>
          <w:tab w:val="left" w:pos="0" w:leader="none"/>
        </w:tabs>
        <w:suppressAutoHyphens w:val="false"/>
        <w:spacing w:lineRule="atLeast" w:line="100"/>
        <w:jc w:val="both"/>
        <w:rPr>
          <w:rFonts w:ascii="Verdana" w:hAnsi="Verdana" w:cs="Verdana"/>
          <w:b/>
          <w:b/>
          <w:bCs/>
          <w:szCs w:val="24"/>
          <w:u w:val="single"/>
          <w:lang w:eastAsia="zxx" w:bidi="zxx"/>
        </w:rPr>
      </w:pPr>
      <w:r>
        <w:rPr>
          <w:rFonts w:cs="Verdana" w:ascii="Verdana" w:hAnsi="Verdana"/>
          <w:b/>
          <w:b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i/>
          <w:iCs/>
          <w:szCs w:val="24"/>
          <w:u w:val="single"/>
          <w:lang w:eastAsia="zxx" w:bidi="zxx"/>
        </w:rPr>
        <w:t xml:space="preserve">Rada Miasta Częstochowy przy 17 głosach za, braku głosów przeciwnym i braku głosów wstrzymujących się </w:t>
      </w:r>
      <w:r>
        <w:rPr>
          <w:rFonts w:cs="Tahoma" w:ascii="Verdana" w:hAnsi="Verdana"/>
          <w:b/>
          <w:bCs/>
          <w:i/>
          <w:iCs/>
          <w:szCs w:val="24"/>
          <w:u w:val="single"/>
          <w:lang w:eastAsia="zxx" w:bidi="zxx"/>
        </w:rPr>
        <w:t xml:space="preserve">podjęła </w:t>
      </w:r>
      <w:r>
        <w:rPr>
          <w:rFonts w:cs="Tahoma" w:ascii="Verdana" w:hAnsi="Verdana"/>
          <w:i/>
          <w:szCs w:val="24"/>
          <w:u w:val="single"/>
          <w:lang w:eastAsia="zxx" w:bidi="zxx"/>
        </w:rPr>
        <w:t xml:space="preserve">uchwałę </w:t>
        <w:br/>
        <w:t xml:space="preserve">w sprawie </w:t>
      </w:r>
      <w:r>
        <w:rPr>
          <w:rFonts w:cs="Tahoma" w:ascii="Verdana" w:hAnsi="Verdana"/>
          <w:i/>
          <w:iCs/>
          <w:szCs w:val="24"/>
          <w:u w:val="single"/>
          <w:lang w:eastAsia="zxx" w:bidi="zxx"/>
        </w:rPr>
        <w:t>udzielenia dotacji z budżetu miasta Częstochowy w 2009 roku na prace konserwatorskie, restauratorskie i roboty budowlane przy zabytkach wpisanych do rejestru zabytków.</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Zawartotabeli"/>
        <w:tabs>
          <w:tab w:val="clear" w:pos="708"/>
          <w:tab w:val="left" w:pos="0" w:leader="none"/>
        </w:tabs>
        <w:suppressAutoHyphens w:val="false"/>
        <w:spacing w:lineRule="atLeast" w:line="100"/>
        <w:jc w:val="both"/>
        <w:rPr>
          <w:rFonts w:ascii="Verdana" w:hAnsi="Verdana" w:cs="Verdana"/>
          <w:b/>
          <w:b/>
          <w:bCs/>
          <w:i/>
          <w:i/>
          <w:iCs/>
          <w:szCs w:val="24"/>
          <w:u w:val="single"/>
        </w:rPr>
      </w:pPr>
      <w:r>
        <w:rPr>
          <w:rFonts w:cs="Verdana" w:ascii="Verdana" w:hAnsi="Verdana"/>
          <w:b/>
          <w:bCs/>
          <w:i/>
          <w:iCs/>
          <w:szCs w:val="24"/>
          <w:u w:val="single"/>
        </w:rPr>
        <w:t>Ad. pkt.14</w:t>
      </w:r>
    </w:p>
    <w:p>
      <w:pPr>
        <w:pStyle w:val="Normal"/>
        <w:tabs>
          <w:tab w:val="clear" w:pos="708"/>
          <w:tab w:val="left" w:pos="0" w:leader="none"/>
        </w:tabs>
        <w:suppressAutoHyphens w:val="false"/>
        <w:spacing w:lineRule="atLeast" w:line="100"/>
        <w:jc w:val="both"/>
        <w:rPr>
          <w:rFonts w:ascii="Verdana" w:hAnsi="Verdana" w:cs="Tahoma"/>
          <w:i/>
          <w:i/>
          <w:color w:val="B80047"/>
          <w:szCs w:val="24"/>
          <w:u w:val="single"/>
          <w:lang w:eastAsia="zxx" w:bidi="zxx"/>
        </w:rPr>
      </w:pPr>
      <w:r>
        <w:rPr>
          <w:rFonts w:cs="Tahoma" w:ascii="Verdana" w:hAnsi="Verdana"/>
          <w:b/>
          <w:bCs/>
          <w:szCs w:val="24"/>
          <w:lang w:eastAsia="zxx" w:bidi="zxx"/>
        </w:rPr>
        <w:t>Przewodniczący Rady Miasta Piotr Kurpios</w:t>
      </w:r>
      <w:r>
        <w:rPr>
          <w:rFonts w:cs="Tahoma" w:ascii="Verdana" w:hAnsi="Verdana"/>
          <w:bCs/>
          <w:szCs w:val="24"/>
          <w:lang w:eastAsia="zxx" w:bidi="zxx"/>
        </w:rPr>
        <w:t xml:space="preserve"> poprosił o przygotowanie </w:t>
      </w:r>
      <w:r>
        <w:rPr>
          <w:rFonts w:cs="Tahoma" w:ascii="Verdana" w:hAnsi="Verdana"/>
          <w:szCs w:val="24"/>
          <w:lang w:eastAsia="zxx" w:bidi="zxx"/>
        </w:rPr>
        <w:t xml:space="preserve">projektu uchwały w sprawie rozszerzenia działalności Samodzielnego Publicznego Zakładu Opieki Zdrowotnej Stacji Pogotowia Ratunkowego z siedzibą przy ul. Kilińskiego 10 </w:t>
        <w:br/>
        <w:t>w Częstochowie, przedstawionego na druku BR.7/XLI/09-</w:t>
      </w:r>
      <w:r>
        <w:rPr>
          <w:rFonts w:cs="Tahoma" w:ascii="Verdana" w:hAnsi="Verdana"/>
          <w:bCs/>
          <w:szCs w:val="24"/>
          <w:u w:val="single"/>
          <w:lang w:eastAsia="zxx" w:bidi="zxx"/>
        </w:rPr>
        <w:t xml:space="preserve"> </w:t>
      </w:r>
      <w:r>
        <w:rPr>
          <w:rFonts w:cs="Tahoma" w:ascii="Verdana" w:hAnsi="Verdana"/>
          <w:i/>
          <w:szCs w:val="24"/>
          <w:u w:val="single"/>
          <w:lang w:eastAsia="zxx" w:bidi="zxx"/>
        </w:rPr>
        <w:t xml:space="preserve">załącznik </w:t>
        <w:br/>
        <w:t>nr 38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Zdrowia i Pomocy Społecznej </w:t>
      </w:r>
      <w:r>
        <w:rPr>
          <w:rFonts w:cs="Tahoma" w:ascii="Verdana" w:hAnsi="Verdana"/>
          <w:i/>
          <w:szCs w:val="24"/>
          <w:u w:val="single"/>
          <w:lang w:eastAsia="zxx" w:bidi="zxx"/>
        </w:rPr>
        <w:t xml:space="preserve">stanowi załącznik nr </w:t>
      </w:r>
      <w:r>
        <w:rPr>
          <w:rFonts w:cs="Tahoma" w:ascii="Verdana" w:hAnsi="Verdana"/>
          <w:i/>
          <w:color w:val="000000"/>
          <w:szCs w:val="24"/>
          <w:u w:val="single"/>
          <w:lang w:eastAsia="zxx" w:bidi="zxx"/>
        </w:rPr>
        <w:t xml:space="preserve">39 </w:t>
      </w:r>
      <w:r>
        <w:rPr>
          <w:rFonts w:cs="Tahoma" w:ascii="Verdana" w:hAnsi="Verdana"/>
          <w:i/>
          <w:szCs w:val="24"/>
          <w:u w:val="single"/>
          <w:lang w:eastAsia="zxx" w:bidi="zxx"/>
        </w:rPr>
        <w:t>do protokołu.</w:t>
      </w:r>
    </w:p>
    <w:p>
      <w:pPr>
        <w:pStyle w:val="Normal"/>
        <w:tabs>
          <w:tab w:val="clear" w:pos="708"/>
          <w:tab w:val="left" w:pos="0" w:leader="none"/>
        </w:tabs>
        <w:suppressAutoHyphens w:val="false"/>
        <w:spacing w:lineRule="atLeast" w:line="100"/>
        <w:jc w:val="both"/>
        <w:rPr>
          <w:rFonts w:ascii="Verdana" w:hAnsi="Verdana" w:cs="Tahoma"/>
          <w:i/>
          <w:i/>
          <w:szCs w:val="24"/>
          <w:u w:val="single"/>
          <w:lang w:eastAsia="zxx" w:bidi="zxx"/>
        </w:rPr>
      </w:pPr>
      <w:r>
        <w:rPr>
          <w:rFonts w:cs="Tahoma" w:ascii="Verdana" w:hAnsi="Verdana"/>
          <w:i/>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7/XLI/09.</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7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w sprawie rozszerzenia działalności Samodzielnego Publicznego Zakładu Opieki Zdrowotnej Stacji Pogotowia Ratunkowego z siedzibą przy ul. Kilińskiego 10 w Częstochowie.</w:t>
      </w:r>
    </w:p>
    <w:p>
      <w:pPr>
        <w:pStyle w:val="Tekstpodstawowy21"/>
        <w:tabs>
          <w:tab w:val="clear" w:pos="708"/>
          <w:tab w:val="left" w:pos="0" w:leader="none"/>
        </w:tabs>
        <w:suppressAutoHyphens w:val="false"/>
        <w:spacing w:lineRule="atLeast" w:line="100"/>
        <w:jc w:val="both"/>
        <w:rPr>
          <w:rFonts w:cs="Tahoma"/>
          <w:i/>
          <w:i/>
          <w:sz w:val="24"/>
          <w:u w:val="single"/>
          <w:lang w:eastAsia="zxx" w:bidi="zxx"/>
        </w:rPr>
      </w:pPr>
      <w:r>
        <w:rPr>
          <w:rFonts w:cs="Tahoma"/>
          <w:i/>
          <w:sz w:val="24"/>
          <w:u w:val="single"/>
          <w:lang w:eastAsia="zxx" w:bidi="zxx"/>
        </w:rPr>
      </w:r>
    </w:p>
    <w:p>
      <w:pPr>
        <w:pStyle w:val="Tekstpodstawowy21"/>
        <w:tabs>
          <w:tab w:val="clear" w:pos="708"/>
          <w:tab w:val="left" w:pos="0" w:leader="none"/>
        </w:tabs>
        <w:suppressAutoHyphens w:val="false"/>
        <w:spacing w:lineRule="atLeast" w:line="100"/>
        <w:jc w:val="both"/>
        <w:rPr>
          <w:rFonts w:cs="Tahoma"/>
          <w:b/>
          <w:b/>
          <w:bCs/>
          <w:i/>
          <w:i/>
          <w:iCs/>
          <w:sz w:val="24"/>
          <w:u w:val="single"/>
          <w:lang w:eastAsia="zxx" w:bidi="zxx"/>
        </w:rPr>
      </w:pPr>
      <w:r>
        <w:rPr>
          <w:rFonts w:cs="Tahoma"/>
          <w:b/>
          <w:bCs/>
          <w:i/>
          <w:iCs/>
          <w:sz w:val="24"/>
          <w:u w:val="single"/>
          <w:lang w:eastAsia="zxx" w:bidi="zxx"/>
        </w:rPr>
        <w:t>Ad. pkt.15</w:t>
      </w:r>
    </w:p>
    <w:p>
      <w:pPr>
        <w:pStyle w:val="Normal"/>
        <w:tabs>
          <w:tab w:val="clear" w:pos="708"/>
          <w:tab w:val="left" w:pos="0" w:leader="none"/>
        </w:tabs>
        <w:suppressAutoHyphens w:val="false"/>
        <w:spacing w:lineRule="atLeast" w:line="100"/>
        <w:jc w:val="both"/>
        <w:rPr>
          <w:rFonts w:ascii="Verdana" w:hAnsi="Verdana" w:cs="Tahoma"/>
          <w:i/>
          <w:i/>
          <w:szCs w:val="24"/>
          <w:lang w:eastAsia="zxx" w:bidi="zxx"/>
        </w:rPr>
      </w:pPr>
      <w:r>
        <w:rPr>
          <w:rFonts w:cs="Tahoma" w:ascii="Verdana" w:hAnsi="Verdana"/>
          <w:b/>
          <w:bCs/>
          <w:szCs w:val="24"/>
          <w:lang w:eastAsia="zxx" w:bidi="zxx"/>
        </w:rPr>
        <w:t>Przewodniczący Rady Miasta Piotr Kurpios</w:t>
      </w:r>
      <w:r>
        <w:rPr>
          <w:rFonts w:cs="Tahoma" w:ascii="Verdana" w:hAnsi="Verdana"/>
          <w:bCs/>
          <w:szCs w:val="24"/>
          <w:lang w:eastAsia="zxx" w:bidi="zxx"/>
        </w:rPr>
        <w:t xml:space="preserve"> poprosił o przygotowanie </w:t>
      </w:r>
      <w:r>
        <w:rPr>
          <w:rFonts w:cs="Tahoma" w:ascii="Verdana" w:hAnsi="Verdana"/>
          <w:szCs w:val="24"/>
          <w:lang w:eastAsia="zxx" w:bidi="zxx"/>
        </w:rPr>
        <w:t xml:space="preserve">projektu uchwały w sprawie zatwierdzenia zmiany </w:t>
        <w:br/>
        <w:t xml:space="preserve">do jednolitego tekstu statutu Samodzielnego Publicznego Zakładu Opieki Zdrowotnej Stacji Pogotowia Ratunkowego z siedzibą </w:t>
        <w:br/>
        <w:t xml:space="preserve">przy ul. Kilińskiego 10 w Częstochowie stanowiącego załącznik </w:t>
        <w:br/>
        <w:t xml:space="preserve">do Uchwały Nr 217/XIX/2007 Rady Miasta Częstochowy z dnia </w:t>
        <w:br/>
        <w:t xml:space="preserve">3 grudnia 2007 roku w sprawie przyjęcia jednolitego tekstu statutu Samodzielnego Publicznego Zakładu Opieki Zdrowotnej Stacji Pogotowia Ratunkowego z siedzibą przy ul. Kilińskiego 10 </w:t>
        <w:br/>
        <w:t xml:space="preserve">w Częstochowie, zmienionego Uchwałą Nr 319/XXVI/2008 Rady Miasta Częstochowy z dnia 12 maja 2008 roku, Uchwałą </w:t>
        <w:br/>
        <w:t xml:space="preserve">Nr 400/XXXV/2008 z dnia 17 listopada 2008 roku, Uchwałą </w:t>
        <w:br/>
        <w:t>Nr 413/XXXVII/2008 z dnia 29 grudnia 2008 roku, przedstawionego na druku BR.4/XLI/09-</w:t>
      </w:r>
      <w:r>
        <w:rPr>
          <w:rFonts w:cs="Tahoma" w:ascii="Verdana" w:hAnsi="Verdana"/>
          <w:bCs/>
          <w:szCs w:val="24"/>
          <w:u w:val="single"/>
          <w:lang w:eastAsia="zxx" w:bidi="zxx"/>
        </w:rPr>
        <w:t xml:space="preserve"> </w:t>
      </w:r>
      <w:r>
        <w:rPr>
          <w:rFonts w:cs="Tahoma" w:ascii="Verdana" w:hAnsi="Verdana"/>
          <w:i/>
          <w:szCs w:val="24"/>
          <w:u w:val="single"/>
          <w:lang w:eastAsia="zxx" w:bidi="zxx"/>
        </w:rPr>
        <w:t>załącznik nr 40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Zdrowia i Pomocy Społecznej </w:t>
      </w:r>
      <w:r>
        <w:rPr>
          <w:rFonts w:cs="Tahoma" w:ascii="Verdana" w:hAnsi="Verdana"/>
          <w:i/>
          <w:szCs w:val="24"/>
          <w:u w:val="single"/>
          <w:lang w:eastAsia="zxx" w:bidi="zxx"/>
        </w:rPr>
        <w:t>stanowi załącznik nr 39 do protokołu.</w:t>
      </w:r>
    </w:p>
    <w:p>
      <w:pPr>
        <w:pStyle w:val="Normal"/>
        <w:tabs>
          <w:tab w:val="clear" w:pos="708"/>
          <w:tab w:val="left" w:pos="0" w:leader="none"/>
        </w:tabs>
        <w:suppressAutoHyphens w:val="false"/>
        <w:spacing w:lineRule="atLeast" w:line="100"/>
        <w:jc w:val="both"/>
        <w:rPr>
          <w:rFonts w:ascii="Verdana" w:hAnsi="Verdana" w:cs="Tahoma"/>
          <w:i/>
          <w:i/>
          <w:szCs w:val="24"/>
          <w:u w:val="single"/>
          <w:lang w:eastAsia="zxx" w:bidi="zxx"/>
        </w:rPr>
      </w:pPr>
      <w:r>
        <w:rPr>
          <w:rFonts w:cs="Tahoma" w:ascii="Verdana" w:hAnsi="Verdana"/>
          <w:i/>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4/XLI/09.</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7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rFonts w:cs="Tahoma"/>
          <w:i/>
          <w:iCs/>
          <w:sz w:val="24"/>
          <w:u w:val="single"/>
          <w:lang w:eastAsia="zxx" w:bidi="zxx"/>
        </w:rPr>
        <w:t xml:space="preserve">zatwierdzenia zmiany do jednolitego tekstu statutu Samodzielnego Publicznego Zakładu Opieki Zdrowotnej Stacji Pogotowia Ratunkowego z siedzibą przy ul. Kilińskiego 10 </w:t>
        <w:br/>
        <w:t xml:space="preserve">w Częstochowie stanowiącego załącznik do Uchwały Nr 217/XIX/2007 Rady Miasta Częstochowy z dnia 3 grudnia 2007 roku w sprawie przyjęcia jednolitego tekstu statutu Samodzielnego Publicznego Zakładu Opieki Zdrowotnej Stacji Pogotowia Ratunkowego z siedzibą przy ul. Kilińskiego 10 w Częstochowie, zmienionego Uchwałą </w:t>
        <w:br/>
        <w:t>Nr 319/XXVI/2008 Rady Miasta Częstochowy z dnia 12 maja 2008 roku, Uchwałą Nr 400/XXXV/2008 z dnia 17 listopada 2008 roku, Uchwałą Nr 413/XXXVII/2008 z dnia 29 grudnia 2008 roku.</w:t>
      </w:r>
    </w:p>
    <w:p>
      <w:pPr>
        <w:pStyle w:val="Tekstpodstawowy21"/>
        <w:tabs>
          <w:tab w:val="clear" w:pos="708"/>
          <w:tab w:val="left" w:pos="0" w:leader="none"/>
        </w:tabs>
        <w:suppressAutoHyphens w:val="false"/>
        <w:spacing w:lineRule="atLeast" w:line="100"/>
        <w:jc w:val="both"/>
        <w:rPr>
          <w:rFonts w:cs="Tahoma"/>
          <w:i/>
          <w:i/>
          <w:iCs/>
          <w:sz w:val="24"/>
          <w:u w:val="single"/>
          <w:lang w:eastAsia="zxx" w:bidi="zxx"/>
        </w:rPr>
      </w:pPr>
      <w:r>
        <w:rPr>
          <w:rFonts w:cs="Tahoma"/>
          <w:i/>
          <w:iCs/>
          <w:sz w:val="24"/>
          <w:u w:val="single"/>
          <w:lang w:eastAsia="zxx" w:bidi="zxx"/>
        </w:rPr>
      </w:r>
    </w:p>
    <w:p>
      <w:pPr>
        <w:pStyle w:val="Tekstpodstawowy21"/>
        <w:tabs>
          <w:tab w:val="clear" w:pos="708"/>
          <w:tab w:val="left" w:pos="0" w:leader="none"/>
        </w:tabs>
        <w:suppressAutoHyphens w:val="false"/>
        <w:spacing w:lineRule="atLeast" w:line="100"/>
        <w:jc w:val="both"/>
        <w:rPr>
          <w:rFonts w:cs="Tahoma"/>
          <w:b/>
          <w:b/>
          <w:bCs/>
          <w:i/>
          <w:i/>
          <w:iCs/>
          <w:sz w:val="24"/>
          <w:u w:val="single"/>
          <w:lang w:eastAsia="zxx" w:bidi="zxx"/>
        </w:rPr>
      </w:pPr>
      <w:r>
        <w:rPr>
          <w:rFonts w:cs="Tahoma"/>
          <w:b/>
          <w:bCs/>
          <w:i/>
          <w:iCs/>
          <w:sz w:val="24"/>
          <w:u w:val="single"/>
          <w:lang w:eastAsia="zxx" w:bidi="zxx"/>
        </w:rPr>
        <w:t>Ad. pkt.16</w:t>
      </w:r>
    </w:p>
    <w:p>
      <w:pPr>
        <w:pStyle w:val="Normal"/>
        <w:tabs>
          <w:tab w:val="clear" w:pos="708"/>
          <w:tab w:val="left" w:pos="0" w:leader="none"/>
        </w:tabs>
        <w:suppressAutoHyphens w:val="false"/>
        <w:spacing w:lineRule="atLeast" w:line="100"/>
        <w:jc w:val="both"/>
        <w:rPr>
          <w:rFonts w:ascii="Verdana" w:hAnsi="Verdana" w:cs="Tahoma"/>
          <w:i/>
          <w:i/>
          <w:color w:val="B80047"/>
          <w:szCs w:val="24"/>
          <w:u w:val="single"/>
          <w:lang w:eastAsia="zxx" w:bidi="zxx"/>
        </w:rPr>
      </w:pPr>
      <w:r>
        <w:rPr>
          <w:rFonts w:cs="Tahoma" w:ascii="Verdana" w:hAnsi="Verdana"/>
          <w:b/>
          <w:bCs/>
          <w:szCs w:val="24"/>
          <w:lang w:eastAsia="zxx" w:bidi="zxx"/>
        </w:rPr>
        <w:t>Przewodniczący Rady Miasta Piotr Kurpios</w:t>
      </w:r>
      <w:r>
        <w:rPr>
          <w:rFonts w:cs="Tahoma" w:ascii="Verdana" w:hAnsi="Verdana"/>
          <w:bCs/>
          <w:szCs w:val="24"/>
          <w:lang w:eastAsia="zxx" w:bidi="zxx"/>
        </w:rPr>
        <w:t xml:space="preserve"> poprosił o przygotowanie </w:t>
      </w:r>
      <w:r>
        <w:rPr>
          <w:rFonts w:cs="Tahoma" w:ascii="Verdana" w:hAnsi="Verdana"/>
          <w:szCs w:val="24"/>
          <w:lang w:eastAsia="zxx" w:bidi="zxx"/>
        </w:rPr>
        <w:t xml:space="preserve">projektu uchwały w sprawie upoważnienia Prezydenta Miasta Częstochowy do zatwierdzenia projektu pt. „Partnerstwo dla Częstochowy” złożonego w ramach działania 7.2 „Przeciwdziałanie wykluczeniu i wzmocnienie sektora ekonomii społecznej”, poddziałanie 7.2.2 „Wsparcie ekonomii społecznej” Programu Operacyjnego Kapitał Ludzki współfinansowanego </w:t>
        <w:br/>
        <w:t>przez Europejski Fundusz Społeczny, przedstawionego na druku BR.5/XLI/09-</w:t>
      </w:r>
      <w:r>
        <w:rPr>
          <w:rFonts w:cs="Tahoma" w:ascii="Verdana" w:hAnsi="Verdana"/>
          <w:szCs w:val="24"/>
          <w:u w:val="single"/>
          <w:lang w:eastAsia="zxx" w:bidi="zxx"/>
        </w:rPr>
        <w:t xml:space="preserve"> </w:t>
      </w:r>
      <w:r>
        <w:rPr>
          <w:rFonts w:cs="Tahoma" w:ascii="Verdana" w:hAnsi="Verdana"/>
          <w:i/>
          <w:szCs w:val="24"/>
          <w:u w:val="single"/>
          <w:lang w:eastAsia="zxx" w:bidi="zxx"/>
        </w:rPr>
        <w:t>załącznik nr 41 do protokołu.</w:t>
      </w:r>
    </w:p>
    <w:p>
      <w:pPr>
        <w:pStyle w:val="Tekstpodstawowy21"/>
        <w:tabs>
          <w:tab w:val="clear" w:pos="708"/>
          <w:tab w:val="left" w:pos="0" w:leader="none"/>
        </w:tabs>
        <w:suppressAutoHyphens w:val="false"/>
        <w:spacing w:lineRule="atLeast" w:line="100"/>
        <w:jc w:val="both"/>
        <w:rPr>
          <w:rFonts w:ascii="Verdana" w:hAnsi="Verdana" w:cs="Tahoma"/>
          <w:i/>
          <w:i/>
          <w:color w:val="B80047"/>
          <w:sz w:val="24"/>
          <w:szCs w:val="24"/>
          <w:u w:val="single"/>
          <w:lang w:eastAsia="zxx" w:bidi="zxx"/>
        </w:rPr>
      </w:pPr>
      <w:r>
        <w:rPr>
          <w:rFonts w:cs="Tahoma"/>
          <w:i/>
          <w:color w:val="B80047"/>
          <w:sz w:val="24"/>
          <w:szCs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b/>
          <w:bCs/>
          <w:sz w:val="24"/>
          <w:lang w:eastAsia="zxx" w:bidi="zxx"/>
        </w:rPr>
        <w:t>Naczelnik Wydziału Organizacyjnego Paweł Ruksza</w:t>
      </w:r>
      <w:r>
        <w:rPr>
          <w:rFonts w:cs="Tahoma"/>
          <w:sz w:val="24"/>
          <w:lang w:eastAsia="zxx" w:bidi="zxx"/>
        </w:rPr>
        <w:t xml:space="preserve"> - jest </w:t>
        <w:br/>
        <w:t xml:space="preserve">to kontynuacja programu prowadzonego obecnie. Program obejmuje zakresem współpracę z organizacjami pozarządowymi i działalność Centrum Organizacji Pozarządowych. Swoimi działaniami obejmuje </w:t>
        <w:br/>
        <w:t xml:space="preserve">te zagadnienia, które miały miejsca już dotychczas, tj. spotkania </w:t>
        <w:br/>
        <w:t xml:space="preserve">z organizacjami pozarządowymi, szkolenia dla przedstawicieli organizacji pozarządowych w zakresie księgowości, pisania projektów, pozyskiwania środków finansowych, ale również na inne działania </w:t>
        <w:br/>
        <w:t xml:space="preserve">w zakresie polityki społecznej. Strona samorządu, jak i organizacji pozarządowej, wspólnie realizują zadania miasta określone w takich dokumentach jak program współpracy z organizacjami pozarządowymi. Cały projekt jest w 100% dofinansowany ze środków europejskich. </w:t>
      </w:r>
    </w:p>
    <w:p>
      <w:pPr>
        <w:pStyle w:val="Tekstpodstawowy21"/>
        <w:tabs>
          <w:tab w:val="clear" w:pos="708"/>
          <w:tab w:val="left" w:pos="0" w:leader="none"/>
        </w:tabs>
        <w:suppressAutoHyphens w:val="false"/>
        <w:spacing w:lineRule="atLeast" w:line="100"/>
        <w:jc w:val="both"/>
        <w:rPr>
          <w:rFonts w:cs="Tahoma"/>
          <w:sz w:val="24"/>
          <w:lang w:eastAsia="zxx" w:bidi="zxx"/>
        </w:rPr>
      </w:pPr>
      <w:r>
        <w:rPr>
          <w:rFonts w:cs="Tahoma"/>
          <w:sz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 xml:space="preserve">Przewodniczący Rady Miasta Piotr Kurpios </w:t>
      </w:r>
      <w:r>
        <w:rPr>
          <w:rFonts w:cs="Tahoma" w:ascii="Verdana" w:hAnsi="Verdana"/>
          <w:szCs w:val="24"/>
          <w:lang w:eastAsia="zxx" w:bidi="zxx"/>
        </w:rPr>
        <w:t>poddał pod głosowanie projekt uchwały przedstawiony na druku BR.5/XLI/09.</w:t>
      </w:r>
    </w:p>
    <w:p>
      <w:pPr>
        <w:pStyle w:val="Normal"/>
        <w:tabs>
          <w:tab w:val="clear" w:pos="708"/>
          <w:tab w:val="left" w:pos="0" w:leader="none"/>
        </w:tabs>
        <w:suppressAutoHyphens w:val="false"/>
        <w:spacing w:lineRule="atLeast" w:line="100"/>
        <w:jc w:val="both"/>
        <w:rPr>
          <w:rFonts w:ascii="Verdana" w:hAnsi="Verdana" w:cs="Verdana"/>
          <w:b/>
          <w:b/>
          <w:bCs/>
          <w:szCs w:val="24"/>
          <w:u w:val="single"/>
          <w:lang w:eastAsia="zxx" w:bidi="zxx"/>
        </w:rPr>
      </w:pPr>
      <w:r>
        <w:rPr>
          <w:rFonts w:cs="Verdana" w:ascii="Verdana" w:hAnsi="Verdana"/>
          <w:b/>
          <w:b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i/>
          <w:iCs/>
          <w:szCs w:val="24"/>
          <w:u w:val="single"/>
          <w:lang w:eastAsia="zxx" w:bidi="zxx"/>
        </w:rPr>
        <w:t xml:space="preserve">Rada Miasta Częstochowy przy 17 głosach za, braku głosów przeciwnym i 2  głosach wstrzymujących się </w:t>
      </w:r>
      <w:r>
        <w:rPr>
          <w:rFonts w:cs="Tahoma" w:ascii="Verdana" w:hAnsi="Verdana"/>
          <w:b/>
          <w:bCs/>
          <w:i/>
          <w:iCs/>
          <w:szCs w:val="24"/>
          <w:u w:val="single"/>
          <w:lang w:eastAsia="zxx" w:bidi="zxx"/>
        </w:rPr>
        <w:t xml:space="preserve">podjęła </w:t>
      </w:r>
      <w:r>
        <w:rPr>
          <w:rFonts w:cs="Tahoma" w:ascii="Verdana" w:hAnsi="Verdana"/>
          <w:i/>
          <w:szCs w:val="24"/>
          <w:u w:val="single"/>
          <w:lang w:eastAsia="zxx" w:bidi="zxx"/>
        </w:rPr>
        <w:t xml:space="preserve">uchwałę </w:t>
        <w:br/>
        <w:t xml:space="preserve">w sprawie </w:t>
      </w:r>
      <w:r>
        <w:rPr>
          <w:rFonts w:cs="Tahoma" w:ascii="Verdana" w:hAnsi="Verdana"/>
          <w:i/>
          <w:iCs/>
          <w:szCs w:val="24"/>
          <w:u w:val="single"/>
          <w:lang w:eastAsia="zxx" w:bidi="zxx"/>
        </w:rPr>
        <w:t xml:space="preserve">upoważnienia Prezydenta Miasta Częstochowy </w:t>
        <w:br/>
        <w:t xml:space="preserve">do zatwierdzenia projektu pt. „Partnerstwo dla Częstochowy” złożonego w ramach działania 7.2 „Przeciwdziałanie wykluczeniu </w:t>
        <w:br/>
        <w:t>i wzmocnienie sektora ekonomii społecznej”, poddziałanie 7.2.2 „Wsparcie ekonomii społecznej” Programu Operacyjnego Kapitał Ludzki współfinansowanego przez Europejski Fundusz Społeczny.</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Tahoma"/>
          <w:b/>
          <w:b/>
          <w:bCs/>
          <w:i/>
          <w:i/>
          <w:iCs/>
          <w:szCs w:val="24"/>
          <w:u w:val="single"/>
          <w:lang w:eastAsia="zxx" w:bidi="zxx"/>
        </w:rPr>
      </w:pPr>
      <w:r>
        <w:rPr>
          <w:rFonts w:cs="Tahoma" w:ascii="Verdana" w:hAnsi="Verdana"/>
          <w:b/>
          <w:bCs/>
          <w:i/>
          <w:iCs/>
          <w:szCs w:val="24"/>
          <w:u w:val="single"/>
          <w:lang w:eastAsia="zxx" w:bidi="zxx"/>
        </w:rPr>
        <w:t>Ad. pkt. 17.</w:t>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Przewodniczący Rady Miasta Piotr</w:t>
      </w:r>
      <w:r>
        <w:rPr>
          <w:rFonts w:cs="Tahoma" w:ascii="Verdana" w:hAnsi="Verdana"/>
          <w:szCs w:val="24"/>
          <w:lang w:eastAsia="zxx" w:bidi="zxx"/>
        </w:rPr>
        <w:t xml:space="preserve"> </w:t>
      </w:r>
      <w:r>
        <w:rPr>
          <w:rFonts w:cs="Tahoma" w:ascii="Verdana" w:hAnsi="Verdana"/>
          <w:b/>
          <w:bCs/>
          <w:szCs w:val="24"/>
          <w:lang w:eastAsia="zxx" w:bidi="zxx"/>
        </w:rPr>
        <w:t>Kurpios</w:t>
      </w:r>
      <w:r>
        <w:rPr>
          <w:rFonts w:cs="Tahoma" w:ascii="Verdana" w:hAnsi="Verdana"/>
          <w:szCs w:val="24"/>
          <w:lang w:eastAsia="zxx" w:bidi="zxx"/>
        </w:rPr>
        <w:t xml:space="preserve"> - chcę powiedzieć, </w:t>
        <w:br/>
        <w:t>że w całej poprzedniej kadencji Rady Miasta złożono 700 interpelacji. Do dzisiaj mieliśmy 1015.</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Verdana"/>
        </w:rPr>
      </w:pPr>
      <w:r>
        <w:rPr>
          <w:rFonts w:cs="Verdana" w:ascii="Verdana" w:hAnsi="Verdana"/>
          <w:b/>
        </w:rPr>
        <w:t>Prezydent Miasta Częstochowy Tadeusz Wrona</w:t>
      </w:r>
      <w:r>
        <w:rPr>
          <w:rFonts w:cs="Verdana" w:ascii="Verdana" w:hAnsi="Verdana"/>
        </w:rPr>
        <w:t xml:space="preserve"> - odpowiedzi </w:t>
        <w:br/>
        <w:t>na interpelacje zostaną udzielone w formie pisemnej. (</w:t>
      </w:r>
      <w:r>
        <w:rPr>
          <w:rFonts w:cs="Verdana" w:ascii="Verdana" w:hAnsi="Verdana"/>
          <w:i/>
          <w:iCs/>
          <w:u w:val="single"/>
        </w:rPr>
        <w:t>załączniki do protokołu od nr 42 do nr 69).</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Tahoma"/>
          <w:b/>
          <w:b/>
          <w:bCs/>
          <w:i/>
          <w:i/>
          <w:iCs/>
          <w:szCs w:val="24"/>
          <w:u w:val="single"/>
          <w:lang w:eastAsia="zxx" w:bidi="zxx"/>
        </w:rPr>
      </w:pPr>
      <w:r>
        <w:rPr>
          <w:rFonts w:cs="Tahoma" w:ascii="Verdana" w:hAnsi="Verdana"/>
          <w:b/>
          <w:bCs/>
          <w:i/>
          <w:iCs/>
          <w:szCs w:val="24"/>
          <w:u w:val="single"/>
          <w:lang w:eastAsia="zxx" w:bidi="zxx"/>
        </w:rPr>
        <w:t>Ad. pkt.18</w:t>
      </w:r>
    </w:p>
    <w:p>
      <w:pPr>
        <w:pStyle w:val="Normal"/>
        <w:tabs>
          <w:tab w:val="clear" w:pos="708"/>
          <w:tab w:val="left" w:pos="0" w:leader="none"/>
        </w:tabs>
        <w:suppressAutoHyphens w:val="false"/>
        <w:spacing w:lineRule="atLeast" w:line="100"/>
        <w:jc w:val="both"/>
        <w:rPr>
          <w:rFonts w:ascii="Verdana" w:hAnsi="Verdana" w:cs="Tahoma"/>
          <w:bCs/>
          <w:iCs/>
          <w:szCs w:val="24"/>
          <w:lang w:eastAsia="zxx" w:bidi="zxx"/>
        </w:rPr>
      </w:pPr>
      <w:r>
        <w:rPr>
          <w:rFonts w:cs="Tahoma" w:ascii="Verdana" w:hAnsi="Verdana"/>
          <w:bCs/>
          <w:iCs/>
          <w:szCs w:val="24"/>
          <w:lang w:eastAsia="zxx" w:bidi="zxx"/>
        </w:rPr>
        <w:t>Wolne wnioski i oświadczenia.</w:t>
      </w:r>
    </w:p>
    <w:p>
      <w:pPr>
        <w:pStyle w:val="Normal"/>
        <w:tabs>
          <w:tab w:val="clear" w:pos="708"/>
          <w:tab w:val="left" w:pos="0" w:leader="none"/>
        </w:tabs>
        <w:suppressAutoHyphens w:val="false"/>
        <w:spacing w:lineRule="atLeast" w:line="100"/>
        <w:jc w:val="both"/>
        <w:rPr>
          <w:rFonts w:ascii="Verdana" w:hAnsi="Verdana" w:cs="Tahoma"/>
          <w:b/>
          <w:b/>
          <w:bCs/>
          <w:i/>
          <w:i/>
          <w:iCs/>
          <w:szCs w:val="24"/>
          <w:u w:val="single"/>
          <w:lang w:eastAsia="zxx" w:bidi="zxx"/>
        </w:rPr>
      </w:pPr>
      <w:r>
        <w:rPr>
          <w:rFonts w:cs="Tahoma"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zewodniczący Rady Miasta Piotr Kurpios</w:t>
      </w:r>
      <w:r>
        <w:rPr>
          <w:rFonts w:cs="Tahoma" w:ascii="Verdana" w:hAnsi="Verdana"/>
          <w:szCs w:val="24"/>
          <w:lang w:eastAsia="zxx" w:bidi="zxx"/>
        </w:rPr>
        <w:t xml:space="preserve"> - Sejm znalazł sposób na radnych, którzy nie złożą oświadczeń majątkowych. Wrócono bowiem do zapisów w ustawie o samorządzie gminnym mówiących </w:t>
        <w:br/>
        <w:t xml:space="preserve">o tym, że radny nie dostanie diety, jeśli nie złoży w terminie oświadczenia majątkowego. Natomiast od nowej kadencji zabierze mu się mandat, jak nie złoży oświadczenia majątkowego. Wracamy więc do przepisów, które kiedyś były, ale ma to dotyczyć dopiero </w:t>
        <w:br/>
        <w:t xml:space="preserve">od nowej kadencji. Proszę do 30 kwietnia złożyć te oświadczenia, </w:t>
        <w:br/>
        <w:t xml:space="preserve">bo jeśli nie, to będziemy mieć duże oszczędności na dietach.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b/>
          <w:bCs/>
          <w:szCs w:val="24"/>
          <w:lang w:eastAsia="zxx" w:bidi="zxx"/>
        </w:rPr>
        <w:t xml:space="preserve">Pan R. R. </w:t>
      </w:r>
      <w:r>
        <w:rPr>
          <w:rFonts w:cs="Tahoma" w:ascii="Verdana" w:hAnsi="Verdana"/>
          <w:i/>
          <w:szCs w:val="24"/>
          <w:u w:val="single"/>
          <w:lang w:eastAsia="zxx" w:bidi="zxx"/>
        </w:rPr>
        <w:t xml:space="preserve">(wniosek o zabranie głosu stanowi załącznik </w:t>
        <w:br/>
        <w:t>nr</w:t>
      </w:r>
      <w:r>
        <w:rPr>
          <w:rFonts w:cs="Tahoma" w:ascii="Verdana" w:hAnsi="Verdana"/>
          <w:i/>
          <w:color w:val="FF0000"/>
          <w:szCs w:val="24"/>
          <w:u w:val="single"/>
          <w:lang w:eastAsia="zxx" w:bidi="zxx"/>
        </w:rPr>
        <w:t xml:space="preserve"> </w:t>
      </w:r>
      <w:r>
        <w:rPr>
          <w:rFonts w:cs="Tahoma" w:ascii="Verdana" w:hAnsi="Verdana"/>
          <w:i/>
          <w:szCs w:val="24"/>
          <w:u w:val="single"/>
          <w:lang w:eastAsia="zxx" w:bidi="zxx"/>
        </w:rPr>
        <w:t>70 do protokołu)</w:t>
      </w:r>
      <w:r>
        <w:rPr>
          <w:rFonts w:cs="Tahoma" w:ascii="Verdana" w:hAnsi="Verdana"/>
          <w:b/>
          <w:bCs/>
          <w:szCs w:val="24"/>
          <w:lang w:eastAsia="zxx" w:bidi="zxx"/>
        </w:rPr>
        <w:t xml:space="preserve"> – </w:t>
      </w:r>
      <w:r>
        <w:rPr>
          <w:rFonts w:cs="Tahoma" w:ascii="Verdana" w:hAnsi="Verdana"/>
          <w:bCs/>
          <w:szCs w:val="24"/>
          <w:lang w:eastAsia="zxx" w:bidi="zxx"/>
        </w:rPr>
        <w:t>„</w:t>
      </w:r>
      <w:r>
        <w:rPr>
          <w:rFonts w:cs="Tahoma" w:ascii="Verdana" w:hAnsi="Verdana"/>
          <w:szCs w:val="24"/>
          <w:lang w:eastAsia="zxx" w:bidi="zxx"/>
        </w:rPr>
        <w:t xml:space="preserve">Przepraszam, bo nie byłem kilka razy obecny. Nazywam się R. R., jestem emerytem Miejskiego Przedsiębiorstwa Komunikacyjnego w Częstochowie. Korzystając </w:t>
        <w:br/>
        <w:t xml:space="preserve">z uprzejmości Pana Przewodniczącego Rady Miasta Częstochowy, wymieniając mnie z imienia i nazwiska nagrodził mnie za moją </w:t>
        <w:br/>
        <w:t>6-letnią pracę jako społecznego działacza głównie Ogólnopolskiego Zrzeszenia Emerytów i Rencistów. Z tego tytułu ośmielę się przeczytać krótkie oświadczenie, które dzięki uprzejmości Pana Przewodniczącego chciałbym, aby umieszczono je w protokole obrad sesji Rady Miasta dla potomnych - gdy będą obchodzić następne jubileusze tramwajowe, na które oczywiście mnie nie zaproszą pomimo 40 lat pracy w Miejskim Przedsiębiorstwie Komunikacyjnym, aby to było zapisane to w protokole:</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Podziękowania:</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przejściem na emeryturę po 35 latach pracy w Miejskim Przedsiębiorstwie Komunikacyjnym w Częstochowie wszystkim byłym i obecnym pracownikom bardzo serdecznie dziękuję za lata wspólnej służby dla dobra mieszkańców Częstochowy. Pragnę również podziękować wszystkim ludziom dobrej woli i odwagi, którzy wspierali mnie w ostatnich latach w walce z grupą trzymająca władzę </w:t>
        <w:br/>
        <w:t xml:space="preserve">w Częstochowi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Z poważaniem</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R. R.</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Zastępca Dyrektora MPK w Częstochowie w latach 1978-2009.</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Gdy 13 grudnia ubiegłego roku napisałem podanie o przejście </w:t>
        <w:br/>
        <w:t xml:space="preserve">na zasłużoną emeryturę liczyłem, że moja epopeja walki z tą grupą ulegnie zakończeniu. Niemniej moi „przyjaciele”, nie bacząc </w:t>
        <w:br/>
        <w:t xml:space="preserve">na te wielomilionowe straty w Miejskim Przedsiębiorstwie Komunikacyjnym, o których mówiono na tej sali, zdecydowali się </w:t>
        <w:br/>
        <w:t xml:space="preserve">na opłacenie kilku tysięcy złotych na kasację w Sądzie Najwyższym wyroku, który przywrócił mnie do pracy. W celu sporządzenia kasacji wynajęto jedną z najdroższych kancelarii prawniczych Pana mecenasa P. do napisania tej kasacji. Utopiono więc kilkanaście tys. zł </w:t>
        <w:br/>
        <w:t xml:space="preserve">w moją osobę. A mój drugi powrót kosztował 80 tys. zł, które z kasy MPK wypłacono do mojej kieszeni. Mam w związku z powyższym pytanie, czy ta doza nienawiści nie mogłaby znaleźć jakiegoś ujścia </w:t>
        <w:br/>
        <w:t xml:space="preserve">i żeby jeszcze przed rozpatrzeniem przez Sąd Najwyższy ta kasacja została wycofana - wzorem Pani Rektor, która wycofała kasację </w:t>
        <w:br/>
        <w:t xml:space="preserve">z Sądu Najwyższego tego pracownika Politechniki Częstochowskiej, który odchodził również na zasłużoną emeryturę. Ja na to nie liczę, </w:t>
        <w:br/>
        <w:t xml:space="preserve">bo nie wiadomo, kto rządzi w Częstochowie, czy Pan Prezes Nabrdalik, czy Pan Prezydent Miasta Częstochowy.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Jeśli jestem przy Panu Prezydencie to chciałem Państwa poinformować, że zadbano również o to, abym mógł dalej tutaj działać społecznie, bo Pan Prezydent Ludwin poczuł się zniesławiony pismem, które do niego skierowało Zrzeszenie Emerytów i Rencistów. Jeżeli tak, to za społecznie pieniądze, również z budżetu Miasta Częstochowy wykonanego dobrze, ale niemniej jak mówił Pan Przewodniczący Komisji Skarbu, skoro każda złotówka jest oglądana </w:t>
        <w:br/>
        <w:t xml:space="preserve">ze wszystkich stron, to wyłożono 300 zł na prywatny proces Pana Ludwina ze Zrzeszeniem. Mało tego, wynajęto również do jego dyspozycji kancelarię Pana mecenasa G., również opłacając odpowiednio duże koszty adwokackie. Jeżeli Pan Prezydent nie potrafi zadbać o swój autorytet swoim działaniem, a do dbania o swój autorytet potrzebuje sądów, to powinien dopłacić z własnych pieniędzy.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Miałem swoją działalność na tej sali przerwać, bo odnoszę wrażenie, że jest to głos wołającego na puszczy. Biłem 6 lat głową w ścianę, </w:t>
        <w:br/>
        <w:t xml:space="preserve">dla siebie dość skutecznie, nie narzekam, natomiast </w:t>
        <w:br/>
        <w:t xml:space="preserve">dla społeczeństwa Częstochowy dość nieprzyzwoicie, że tak powiem. Chcę Państwa poinformować, że w oparciu o wyrok Trybunału Konstytucyjnego skierowałem do Sądu Rejonowego w Częstochowie, się kończy, czyli skieruję pozew o wypłacenie z Miejskiego Przedsiębiorstwa Komunikacyjnego kwoty 400 tys. zł za doznane krzywdy. Trybunał Konstytucyjny jednej z moich poprzedniczek przyznał rację. Tylko ja to robię za swoje pieniądze, opłacam sądy, opłacam mecenasa, natomiast Panowie Prezesi robią to z dotacji, którą tutaj Państwo uchwalacie - 17 mln zł. Zostałem z pracy wyrzucony za to, że przy dotacji 9 mln zł mieliśmy straty dużo mniejsze. Natomiast tutaj przy dotacji 17 mln zł są straty dużo większe - jak mówiła tutaj Pani radna. </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Kończąc chcę powiedzieć, że nasze Zrzeszenie zaangażowało się </w:t>
        <w:br/>
        <w:t>w obserwację procesów wielu osób z administracji samorządowej Pana Prezydenta. Ostatnio uczestniczyliśmy w procesie Pana Skwary - członka Rady Nadzorczej MPK. Nie dziwi nas początek sesji, gdzie Pan Przewodniczący Rady Miasta Częstochowy mówił, że Wojewoda zaskarżył uchwałę Rady, którą przygotowuje Pan Prezes Nabrdalik, który jest ciągle w różnych sądach. Rada Nadzorcza jest w sądach karnych różnych i nie ma czasu. Kto więc tą firmę nadzoruje?</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Wynajmowana kancelaria prawnicza Pana P. bierze duże pieniądze również za obsługę innych firm, które hojną ręką płacą </w:t>
        <w:br/>
        <w:t xml:space="preserve">tej kancelarii. Proszę sprawdzić Panie Przewodniczący Komisji Rewizyjnej, ile pieniędzy firma pt. Radca Prawny R. P. </w:t>
        <w:br/>
        <w:t xml:space="preserve">i spółka, bierze z budżetu miasta Częstochowy.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Ostatni, np. Spółka Wodna Warta, wynajęła tą firmę </w:t>
        <w:br/>
        <w:t xml:space="preserve">do skandalicznego procesu, który jest toczony z Instalem Kraków S.A. o przekręty rzędu 1,5 mln euro. Proszę się tym zainteresować. </w:t>
        <w:br/>
        <w:t xml:space="preserve">Jak to się dzieje, że w Spółce Wodnej Warta, mającej iluś tam radców prawnych wynajmuje się Pana P. za straszne honorarium dlatego, że suszarnia ścieków za 6,5 mln euro nie działała? Wypłacono Instalowi S.A. 1,5 mln euro, o które jest proces. </w:t>
        <w:br/>
        <w:t>Tak jak to robi Zrzeszenie Emerytów i Rencistów i gwarantuje Państwu, że dalej społecznie za własne pieniądze będziemy pilnować tzw. porządku w Częstochowie.”</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zewodniczący Rady Miasta Piotr Kurpios</w:t>
      </w:r>
      <w:r>
        <w:rPr>
          <w:rFonts w:cs="Tahoma" w:ascii="Verdana" w:hAnsi="Verdana"/>
          <w:szCs w:val="24"/>
          <w:lang w:eastAsia="zxx" w:bidi="zxx"/>
        </w:rPr>
        <w:t xml:space="preserve"> - następna sesja planowana jest na 25 maj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19</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tabs>
          <w:tab w:val="clear" w:pos="708"/>
          <w:tab w:val="left" w:pos="3100" w:leader="none"/>
        </w:tabs>
        <w:spacing w:lineRule="atLeast" w:line="100"/>
        <w:jc w:val="both"/>
        <w:rPr/>
      </w:pPr>
      <w:r>
        <w:rPr>
          <w:rFonts w:cs="Verdana" w:ascii="Verdana" w:hAnsi="Verdana"/>
          <w:b/>
          <w:i/>
          <w:sz w:val="22"/>
          <w:szCs w:val="22"/>
          <w:lang w:bidi="zxx"/>
        </w:rPr>
        <w:t>(-) Katarzyna Ślusarek</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pPr>
    <w:r>
      <w:rPr>
        <w:rFonts w:cs="Verdana" w:ascii="Verdana" w:hAnsi="Verdana"/>
        <w:i/>
        <w:iCs/>
        <w:sz w:val="16"/>
        <w:szCs w:val="16"/>
      </w:rPr>
      <w:t>Protokół obrad XLI zwyczajnej Sesji Rady Miasta Częstochowy odbytej dnia20 kwietni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420"/>
      </w:pPr>
      <w:rPr>
        <w:sz w:val="24"/>
        <w:i w:val="false"/>
        <w:b w:val="false"/>
        <w:szCs w:val="24"/>
        <w:rFonts w:ascii="Verdana" w:hAnsi="Verdana" w:cs="Verdana"/>
      </w:rPr>
    </w:lvl>
  </w:abstractNum>
  <w:abstractNum w:abstractNumId="3">
    <w:lvl w:ilvl="0">
      <w:numFmt w:val="bullet"/>
      <w:lvlText w:val="-"/>
      <w:lvlJc w:val="left"/>
      <w:pPr>
        <w:tabs>
          <w:tab w:val="num" w:pos="1394"/>
        </w:tabs>
        <w:ind w:left="1394" w:hanging="111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68"/>
        </w:tabs>
        <w:ind w:left="1051" w:hanging="283"/>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780"/>
        </w:tabs>
        <w:ind w:left="17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 w:hAnsi="StarSymbol" w:cs="StarSymbol"/>
    </w:rPr>
  </w:style>
  <w:style w:type="character" w:styleId="WW8Num8z1">
    <w:name w:val="WW8Num8z1"/>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Znak">
    <w:name w:val=" Znak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1:00Z</dcterms:created>
  <dc:creator>Turlej_D</dc:creator>
  <dc:description/>
  <cp:keywords/>
  <dc:language>en-US</dc:language>
  <cp:lastModifiedBy>pwojcik</cp:lastModifiedBy>
  <cp:lastPrinted>2009-05-19T15:48:00Z</cp:lastPrinted>
  <dcterms:modified xsi:type="dcterms:W3CDTF">2018-05-28T12:11:00Z</dcterms:modified>
  <cp:revision>2</cp:revision>
  <dc:subject/>
  <dc:title>PROTOKÓŁ Nr 23</dc:title>
</cp:coreProperties>
</file>