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2</w:t>
      </w:r>
    </w:p>
    <w:p>
      <w:pPr>
        <w:pStyle w:val="Normal"/>
        <w:spacing w:lineRule="atLeast" w:line="100"/>
        <w:jc w:val="center"/>
        <w:rPr/>
      </w:pPr>
      <w:r>
        <w:rPr>
          <w:rFonts w:cs="Verdana" w:ascii="Verdana" w:hAnsi="Verdana"/>
          <w:b/>
          <w:bCs/>
        </w:rPr>
        <w:t xml:space="preserve">obrad XLII nadzwyczajnej sesji Rady Miasta Częstochowy </w:t>
      </w:r>
    </w:p>
    <w:p>
      <w:pPr>
        <w:pStyle w:val="Normal"/>
        <w:spacing w:lineRule="atLeast" w:line="100"/>
        <w:jc w:val="center"/>
        <w:rPr/>
      </w:pPr>
      <w:r>
        <w:rPr>
          <w:rFonts w:cs="Verdana" w:ascii="Verdana" w:hAnsi="Verdana"/>
          <w:b/>
          <w:bCs/>
        </w:rPr>
        <w:t xml:space="preserve">odbytej dnia 11 maj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14</w:t>
      </w:r>
      <w:r>
        <w:rPr>
          <w:rFonts w:cs="Arial" w:ascii="Verdana" w:hAnsi="Verdana"/>
          <w:szCs w:val="24"/>
          <w:vertAlign w:val="superscript"/>
        </w:rPr>
        <w:t>05</w:t>
      </w:r>
      <w:r>
        <w:rPr>
          <w:rFonts w:cs="Arial" w:ascii="Verdana" w:hAnsi="Verdana"/>
          <w:szCs w:val="24"/>
        </w:rPr>
        <w:t xml:space="preserve"> do godz. 17</w:t>
      </w:r>
      <w:r>
        <w:rPr>
          <w:rFonts w:cs="Arial" w:ascii="Verdana" w:hAnsi="Verdana"/>
          <w:szCs w:val="24"/>
          <w:vertAlign w:val="superscript"/>
        </w:rPr>
        <w:t>1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II nadzwyczajnej sesji Rady Miasta, na podstawie listy obecności stwierdził prawomocność obrad, powitał przybyłych gości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LII sesji radnych: Artura Gawrońskiego i Andrzeja Kwapis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zewodniczący Rady Miasta Piotr Kurpios</w:t>
      </w:r>
      <w:r>
        <w:rPr>
          <w:rFonts w:cs="Verdana" w:ascii="Verdana" w:hAnsi="Verdana"/>
          <w:bCs/>
        </w:rPr>
        <w:t xml:space="preserve"> – na podstawie </w:t>
        <w:br/>
        <w:t xml:space="preserve">art. 20 ust.3 ustawy o samorządzie gminnym wnioskiem 7 radnych został wprowadzony następujący porządek obrad </w:t>
      </w:r>
      <w:r>
        <w:rPr>
          <w:rFonts w:cs="Verdana" w:ascii="Verdana" w:hAnsi="Verdana"/>
          <w:bCs/>
          <w:i/>
          <w:u w:val="single"/>
        </w:rPr>
        <w:t>(wniosek Platformy Obywatelskiej o zwołanie nadzwyczajnej sesji stanowi załącznik nr 3 do protokołu)</w:t>
      </w:r>
      <w:r>
        <w:rPr>
          <w:rFonts w:cs="Verdana" w:ascii="Verdana" w:hAnsi="Verdana"/>
          <w:bCs/>
        </w:rPr>
        <w:t>:</w:t>
      </w:r>
    </w:p>
    <w:p>
      <w:pPr>
        <w:pStyle w:val="Normal"/>
        <w:widowControl/>
        <w:numPr>
          <w:ilvl w:val="0"/>
          <w:numId w:val="3"/>
        </w:numPr>
        <w:tabs>
          <w:tab w:val="clear" w:pos="708"/>
          <w:tab w:val="left" w:pos="284" w:leader="none"/>
        </w:tabs>
        <w:spacing w:lineRule="atLeast" w:line="0"/>
        <w:ind w:left="284" w:hanging="284"/>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284" w:leader="none"/>
        </w:tabs>
        <w:spacing w:lineRule="atLeast" w:line="0"/>
        <w:ind w:left="284" w:hanging="284"/>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284" w:leader="none"/>
          <w:tab w:val="left" w:pos="567" w:leader="none"/>
        </w:tabs>
        <w:spacing w:lineRule="atLeast" w:line="0"/>
        <w:ind w:left="284" w:hanging="284"/>
        <w:jc w:val="both"/>
        <w:rPr/>
      </w:pPr>
      <w:r>
        <w:rPr>
          <w:rFonts w:cs="Verdana" w:ascii="Verdana" w:hAnsi="Verdana"/>
          <w:szCs w:val="24"/>
        </w:rPr>
        <w:t xml:space="preserve">Przedstawienie szczegółowej informacji przez Prezydenta Miasta Częstochowy dotyczącej planowanej inwestycji przebudowy Alei Najświętszej Maryi Panny oraz prezentacja stosownych projektów </w:t>
        <w:br/>
        <w:t>i wizualizacji związanych z w/w zadaniem.</w:t>
      </w:r>
    </w:p>
    <w:p>
      <w:pPr>
        <w:pStyle w:val="Normal"/>
        <w:widowControl/>
        <w:numPr>
          <w:ilvl w:val="0"/>
          <w:numId w:val="3"/>
        </w:numPr>
        <w:tabs>
          <w:tab w:val="clear" w:pos="708"/>
          <w:tab w:val="left" w:pos="284" w:leader="none"/>
          <w:tab w:val="left" w:pos="567" w:leader="none"/>
        </w:tabs>
        <w:spacing w:lineRule="atLeast" w:line="0"/>
        <w:ind w:left="284" w:hanging="284"/>
        <w:jc w:val="both"/>
        <w:rPr>
          <w:rFonts w:ascii="Verdana" w:hAnsi="Verdana" w:cs="Verdana"/>
          <w:szCs w:val="24"/>
        </w:rPr>
      </w:pPr>
      <w:r>
        <w:rPr>
          <w:rFonts w:cs="Verdana" w:ascii="Verdana" w:hAnsi="Verdana"/>
          <w:szCs w:val="24"/>
        </w:rPr>
        <w:t xml:space="preserve">Zamknięcie obrad XLII nadzwyczajnej Sesji Rady Miasta Częstochowy.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rPr>
      </w:pPr>
      <w:r>
        <w:rPr>
          <w:rFonts w:cs="Verdana" w:ascii="Verdana" w:hAnsi="Verdana"/>
          <w:b/>
        </w:rPr>
        <w:t>Radny Bartłomiej Sabat</w:t>
      </w:r>
      <w:r>
        <w:rPr>
          <w:rFonts w:cs="Verdana" w:ascii="Verdana" w:hAnsi="Verdana"/>
        </w:rPr>
        <w:t xml:space="preserve"> – chciałem uzasadnić wniosek Platformy Obywatelskiej o zwołaniu nadzwyczajnej sesji Rady Miasta:</w:t>
      </w:r>
    </w:p>
    <w:p>
      <w:pPr>
        <w:pStyle w:val="Normal"/>
        <w:spacing w:lineRule="atLeast" w:line="100"/>
        <w:jc w:val="both"/>
        <w:rPr>
          <w:rFonts w:ascii="Verdana" w:hAnsi="Verdana" w:cs="Verdana"/>
        </w:rPr>
      </w:pPr>
      <w:r>
        <w:rPr>
          <w:rFonts w:cs="Verdana" w:ascii="Verdana" w:hAnsi="Verdana"/>
        </w:rPr>
        <w:t>„</w:t>
      </w:r>
      <w:r>
        <w:rPr>
          <w:rFonts w:cs="Verdana" w:ascii="Verdana" w:hAnsi="Verdana"/>
        </w:rPr>
        <w:t>Nasz  Klub podejmując decyzję o zwołaniu sesji nadzwyczajnej długo analizował tą sprawę i sytuację, w jakiej wszyscy się znaleźliśmy.</w:t>
      </w:r>
    </w:p>
    <w:p>
      <w:pPr>
        <w:pStyle w:val="Normal"/>
        <w:spacing w:lineRule="atLeast" w:line="100"/>
        <w:jc w:val="both"/>
        <w:rPr/>
      </w:pPr>
      <w:r>
        <w:rPr>
          <w:rFonts w:cs="Verdana" w:ascii="Verdana" w:hAnsi="Verdana"/>
        </w:rPr>
        <w:t xml:space="preserve">Nie chcielibyśmy, by sesje nadzwyczajne stały się teraz jedynym forum dyskusji w mieście, ale sprawa Alei – najważniejszej ulicy miasta – jest takim problemem, w który my radni musimy mocno </w:t>
        <w:br/>
        <w:t xml:space="preserve">się włączyć i pomóc w rozwiązaniu tego konfliktu. Już widoczne są pierwsze efekty naszego wniosku: koordynator projektu Aleje </w:t>
        <w:br/>
        <w:t xml:space="preserve">czy także zakładka internetowa na stronie miasta, którą Prezydent zaprezentował na specjalnej z tej okazji konferencji prasowej – są pewnym światłem w tunelu, choć muszę przyznać, że jeśli inni radni na komisjach dowiedzieli się tyle o projekcie Aleja co ja </w:t>
        <w:br/>
        <w:t>na tej konferencji, to jeszcze szybciej powinniśmy zwołać taką sesję - ale to osobny temat.</w:t>
      </w:r>
    </w:p>
    <w:p>
      <w:pPr>
        <w:pStyle w:val="Normal"/>
        <w:spacing w:lineRule="atLeast" w:line="100"/>
        <w:jc w:val="both"/>
        <w:rPr>
          <w:rFonts w:ascii="Verdana" w:hAnsi="Verdana" w:cs="Verdana"/>
        </w:rPr>
      </w:pPr>
      <w:r>
        <w:rPr>
          <w:rFonts w:cs="Verdana" w:ascii="Verdana" w:hAnsi="Verdana"/>
        </w:rPr>
        <w:t xml:space="preserve">Aleja Najświętszej Maryi Panny ma kluczowe znaczenie dla naszego miasta, jest po Jasnej Górze drugą wizytówką Częstochowy, </w:t>
        <w:br/>
        <w:t xml:space="preserve">to miejsce, gdzie spotykają się mieszkańcy, robią zakupy, bawią się. Na niej tętni życie społeczne, kulturalne i gospodarcze naszego miasta. Dlatego nie możemy podchodzić do tej inwestycji </w:t>
        <w:br/>
        <w:t xml:space="preserve">jak do remontu zwykłej drogi - a mamy wrażenie, że tak właśnie </w:t>
        <w:br/>
        <w:t xml:space="preserve">się dzieje. Remont Alei powinien być Programem Rewitalizacji tego obszaru. Choć nie jest to jeszcze zdegradowany obszar, potrzebuje on prawdziwej rewitalizacji, a nie tylko zmiany funkcjonowania poprzez remont nawierzchni drogi. Powinniśmy zrobić wszystko, </w:t>
        <w:br/>
        <w:t xml:space="preserve">by rewitalizacja była działaniem w interesie publicznym, by była </w:t>
        <w:br/>
        <w:t>ona wyborem świadomym, opartym na wartościach społeczno – kulturalnych, a nie tylko funkcjonalnych czy ekonomicznych. Chcemy, by jej efekt miał zasięg szerszy niż granice Alei, by dzięki nowym Alejom nasze miasto złapało tak potrzebny drugi oddech.</w:t>
      </w:r>
    </w:p>
    <w:p>
      <w:pPr>
        <w:pStyle w:val="Normal"/>
        <w:spacing w:lineRule="atLeast" w:line="100"/>
        <w:jc w:val="both"/>
        <w:rPr>
          <w:rFonts w:ascii="Verdana" w:hAnsi="Verdana" w:cs="Verdana"/>
        </w:rPr>
      </w:pPr>
      <w:r>
        <w:rPr>
          <w:rFonts w:cs="Verdana" w:ascii="Verdana" w:hAnsi="Verdana"/>
        </w:rPr>
        <w:t>Już przy III Alei były popełnione błędy: brak koncepcji rozwoju, brak prognozy społecznych skutków rewitalizacji, a także przede wszystkim brak włączenia w program rewitalizacji wszystkich użytkowników i aktorów rewitalizowanej przestrzeni, zwłaszcza właścicieli, mieszkańców, dzierżawców, inwestorów i użytkowników przestrzeni.</w:t>
      </w:r>
    </w:p>
    <w:p>
      <w:pPr>
        <w:pStyle w:val="Normal"/>
        <w:spacing w:lineRule="atLeast" w:line="100"/>
        <w:jc w:val="both"/>
        <w:rPr/>
      </w:pPr>
      <w:r>
        <w:rPr>
          <w:rFonts w:cs="Verdana" w:ascii="Verdana" w:hAnsi="Verdana"/>
        </w:rPr>
        <w:t xml:space="preserve">Teraz miasto robi ten sam błąd, ale teraz użytkownicy rewitalizowanej przestrzeni mówią nie – i tu ich popieramy. Mieszkańcy Alei, właściciele, dzierżawcy, nie ufają miastu i jego władzy, nieraz już </w:t>
        <w:br/>
        <w:t xml:space="preserve">nie dotrzymano złożonego im słowa. Przykład to ruch w III Alei </w:t>
        <w:br/>
        <w:t>czy wielkie parkingi na ul. Szymanowskiego.</w:t>
      </w:r>
    </w:p>
    <w:p>
      <w:pPr>
        <w:pStyle w:val="Normal"/>
        <w:spacing w:lineRule="atLeast" w:line="100"/>
        <w:jc w:val="both"/>
        <w:rPr>
          <w:rFonts w:ascii="Verdana" w:hAnsi="Verdana" w:cs="Verdana"/>
        </w:rPr>
      </w:pPr>
      <w:r>
        <w:rPr>
          <w:rFonts w:cs="Verdana" w:ascii="Verdana" w:hAnsi="Verdana"/>
        </w:rPr>
        <w:t xml:space="preserve">Mieszkańców nie interesuje, że czegoś nie można, że koncepcja </w:t>
        <w:br/>
        <w:t xml:space="preserve">się zmieniła, z nimi się nie rozmawia. Krypto konsultacje społeczne nie są wyrazem opinii społecznej, jej wyrazem są czarne flagi </w:t>
        <w:br/>
        <w:t xml:space="preserve">w całych Alejach. Nie można zmieniać ludziom życia poprzez zmianę otoczenia, w którym żyją nie konsultując tego z nimi, nie włączając ich czynnie do projektowania przyszłych zmian, do udziału w ciałach eksperckich i decyzyjnych. Wiemy dobrze, że wszyscy którzy mają coś wspólnego z Alejami chcą się zaangażować i uczestniczyć </w:t>
        <w:br/>
        <w:t>w tych zmianach, ale na poziomie partnerstwa, a nie na poziomie posłuszeństwa.</w:t>
      </w:r>
    </w:p>
    <w:p>
      <w:pPr>
        <w:pStyle w:val="Normal"/>
        <w:spacing w:lineRule="atLeast" w:line="100"/>
        <w:jc w:val="both"/>
        <w:rPr>
          <w:rFonts w:ascii="Verdana" w:hAnsi="Verdana" w:cs="Verdana"/>
        </w:rPr>
      </w:pPr>
      <w:r>
        <w:rPr>
          <w:rFonts w:cs="Verdana" w:ascii="Verdana" w:hAnsi="Verdana"/>
        </w:rPr>
        <w:t>Dlatego Platforma Obywatelska chce dziś usłyszeć: jak będzie wyglądać Aleja?; jakie były prowadzone konsultacje?; jakie są prognozy skutków tej rewitalizacji; i jak w planach i projektach uczestniczyli ludzie, których będą dotyczyć te zmiany?</w:t>
      </w:r>
    </w:p>
    <w:p>
      <w:pPr>
        <w:pStyle w:val="Normal"/>
        <w:spacing w:lineRule="atLeast" w:line="100"/>
        <w:jc w:val="both"/>
        <w:rPr>
          <w:rFonts w:ascii="Verdana" w:hAnsi="Verdana" w:cs="Verdana"/>
        </w:rPr>
      </w:pPr>
      <w:r>
        <w:rPr>
          <w:rFonts w:cs="Verdana" w:ascii="Verdana" w:hAnsi="Verdana"/>
        </w:rPr>
        <w:t>I najważniejsze Panie Prezydencie – czy nie za późno przypomniał Pan sobie o ludziach?”</w:t>
      </w:r>
    </w:p>
    <w:p>
      <w:pPr>
        <w:pStyle w:val="Normal"/>
        <w:spacing w:lineRule="atLeast" w:line="100"/>
        <w:jc w:val="both"/>
        <w:rPr>
          <w:rFonts w:ascii="Verdana" w:hAnsi="Verdana" w:cs="Verdana"/>
        </w:rPr>
      </w:pPr>
      <w:r>
        <w:rPr>
          <w:rFonts w:cs="Verdana" w:ascii="Verdana" w:hAnsi="Verdana"/>
          <w:b/>
        </w:rPr>
        <w:t>Radny Artur Gawroński</w:t>
      </w:r>
      <w:r>
        <w:rPr>
          <w:rFonts w:cs="Verdana" w:ascii="Verdana" w:hAnsi="Verdana"/>
        </w:rPr>
        <w:t xml:space="preserve"> – 30 marca podczas sesji Rady Miasta zaprosiłem wszystkich, nie wyłączając radnych miasta Częstochowy, na posiedzenie Komisji Infrastruktury i Ochrony Środowiska, podczas którego były omawiane wszystkie inwestycje - zaznaczając, że będzie omawiany temat Al. NMP. Z zaproszenia skorzystał Prezes Sławomir Kocyga reprezentujący Obywatelskie Stowarzyszenie Przyjaciół Częstochowy – zabierający głos na sesji Rady Miasta. I tylko 1 radny z poza Komisji – radny M. Domagała w niej uczestniczył.</w:t>
      </w:r>
    </w:p>
    <w:p>
      <w:pPr>
        <w:pStyle w:val="Normal"/>
        <w:spacing w:lineRule="atLeast" w:line="100"/>
        <w:jc w:val="both"/>
        <w:rPr>
          <w:rFonts w:ascii="Verdana" w:hAnsi="Verdana" w:cs="Verdana"/>
        </w:rPr>
      </w:pPr>
      <w:r>
        <w:rPr>
          <w:rFonts w:cs="Verdana" w:ascii="Verdana" w:hAnsi="Verdana"/>
        </w:rPr>
        <w:t xml:space="preserve">Komisję w dniu 1 kwietnia zdominował 1 temat – właśnie Alei NMP </w:t>
        <w:br/>
        <w:t xml:space="preserve">i Placu Biegańskiego. Dlatego 22 kwietnia została zwołana kolejna Komisja Infrastruktury i Ochrony Środowiska, na której też wracaliśmy do tej inwestycji. Dlatego mam pytanie </w:t>
        <w:br/>
        <w:t xml:space="preserve">do wnioskodawców związane z dzisiejszą nadzwyczajną sesją Rady Miasta, jak to jest z niedoinformowaniem części radnych o tym, jakie prace mają być prowadzone w Alejach i na Placu Biegańskiego? </w:t>
      </w:r>
    </w:p>
    <w:p>
      <w:pPr>
        <w:pStyle w:val="Normal"/>
        <w:spacing w:lineRule="atLeast" w:line="100"/>
        <w:jc w:val="both"/>
        <w:rPr>
          <w:rFonts w:ascii="Verdana" w:hAnsi="Verdana" w:cs="Verdana"/>
        </w:rPr>
      </w:pPr>
      <w:r>
        <w:rPr>
          <w:rFonts w:cs="Verdana" w:ascii="Verdana" w:hAnsi="Verdana"/>
        </w:rPr>
        <w:t xml:space="preserve">Chciałbym jednocześnie powiedzieć, że Komisja w ramach swoich prac organizowała debaty dotyczące problemów, z jakimi się zwracali mieszkańcy, m.in. w sprawach stacji bazowych telefonii komórkowych, zamknięcia III Alei dla ruchu kołowego. Wtedy zastosowany został tryb zaproszeń pisemnych do wszystkich radnych – prawie nikt z radnych prócz członków Komisji w tych obradach </w:t>
        <w:br/>
        <w:t xml:space="preserve">nie uczestniczył. </w:t>
      </w:r>
    </w:p>
    <w:p>
      <w:pPr>
        <w:pStyle w:val="Normal"/>
        <w:spacing w:lineRule="atLeast" w:line="100"/>
        <w:jc w:val="both"/>
        <w:rPr>
          <w:rFonts w:ascii="Verdana" w:hAnsi="Verdana" w:cs="Verdana"/>
        </w:rPr>
      </w:pPr>
      <w:r>
        <w:rPr>
          <w:rFonts w:cs="Verdana" w:ascii="Verdana" w:hAnsi="Verdana"/>
        </w:rPr>
        <w:t>Dlatego chciałbym podziękować wnioskodawcom, że znaleźli skuteczny sposób, jakim jest zainteresowanie części radnych właśnie w postaci dzisiejszej sesji Rady Miasta, by radni zainteresowali się sprawami dotyczącymi kluczowych interesów mieszkańc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Wiceprzewodniczący Rady Miasta Zdzisław Wolski</w:t>
      </w:r>
      <w:r>
        <w:rPr>
          <w:rFonts w:cs="Verdana" w:ascii="Verdana" w:hAnsi="Verdana"/>
        </w:rPr>
        <w:t xml:space="preserve"> – ja chciałem spytać wnioskodawców, czemu to akurat jest sesja nadzwyczajna zwołana. Pytam dlatego, bo mam wrażenie, że jakby Klub Platformy spóźnił się o rok, dwa lata. Dyskusje na temat I i II Alei były wielokrotnie toczone i przy konstruowaniu budżetów, przy WPI. </w:t>
        <w:br/>
        <w:t xml:space="preserve">Ja byłem autorem bardzo wielu krytycznych wypowiedzi - mniej więcej takich jak przedstawione uzasadnienie przez radnego </w:t>
        <w:br/>
        <w:t>B. Sabata, z którym się w pełni zgadzam.</w:t>
      </w:r>
    </w:p>
    <w:p>
      <w:pPr>
        <w:pStyle w:val="Normal"/>
        <w:spacing w:lineRule="atLeast" w:line="100"/>
        <w:jc w:val="both"/>
        <w:rPr>
          <w:rFonts w:ascii="Verdana" w:hAnsi="Verdana" w:cs="Verdana"/>
        </w:rPr>
      </w:pPr>
      <w:r>
        <w:rPr>
          <w:rFonts w:cs="Verdana" w:ascii="Verdana" w:hAnsi="Verdana"/>
        </w:rPr>
        <w:t xml:space="preserve">Mam pytanie, bo jest na sali ponad sto osób, zabieramy czas wielu ludziom, chyba że Klub Radnych Platformy Obywatelskiej ma zamiar – i chciałem o to spytać – o ile te informacje dzisiaj będą niekorzystne z punktu widzenia Platformy, skreślić tą inwestycję: I i II Aleja, </w:t>
        <w:br/>
        <w:t xml:space="preserve">czy utrzymać? Bo jeśli utrzymać, to jeszcze raz powtarzam, że jest zdecydowanie za późno, etap konsultacji dawno się zakończył, studium wykonalności zostało dawno wykonane, Zarząd Sejmiku Wojewódzkiego dawno to zaakceptował, decyzje finansowe </w:t>
        <w:br/>
        <w:t xml:space="preserve">już de facto zapadły i by uzyskać te pieniądze, musimy realizować to, co jest ustalone. I skoro teraz dopiero, w trybie sesji nadzwyczajnej, to ponawiam pytanie, czy należy się spodziewać, że Klub Radnych PO wystąpi z wnioskiem o zmianę WPI, o zmianę w budżecie i rezygnację z tej inwestycji? Bo w przeciwnym wypadku to machina ruszyła, miliony już zostały wydane, zobowiązanie zostaje podjęte - i jest </w:t>
        <w:br/>
        <w:t>to już nie do odkręcenia poza jakimiś kosmetycznymi zmianami.</w:t>
      </w:r>
    </w:p>
    <w:p>
      <w:pPr>
        <w:pStyle w:val="Normal"/>
        <w:spacing w:lineRule="atLeast" w:line="100"/>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cieszę się, że Komisja zwołała swoje zebranie 30 marca, cieszę się, że Platforma obudziła się w końcu z zimowego snu - w końcu wiosna, ale ja chciałem przypomnieć, że decyzję o tym podejmowaliśmy przy WPI i przy ustalaniu budżetu. My mówiliśmy już wtedy o tym, że przygotowywane inwestycje idą w złym kierunku. Powiem, o czym też mówiłem 30 marca na XL sesji, może to jest powód, dla którego Platforma się dziś obudziła: „</w:t>
      </w:r>
      <w:r>
        <w:rPr>
          <w:rFonts w:cs="Verdana" w:ascii="Verdana" w:hAnsi="Verdana"/>
          <w:szCs w:val="24"/>
        </w:rPr>
        <w:t xml:space="preserve">Odnośnie tego, </w:t>
        <w:br/>
        <w:t xml:space="preserve">co powiedział Pan Przewodniczący - zgadzam się, że są na tej sali podejmowane decyzje najważniejsze dotyczące tego miasta. Odnośnie I i II  Alei chciałem zapytać, który z radnych widział plan przebudowy tych Alei? Na tą przebudowę zagwarantowaliśmy pieniądze. Znaczy, że dajemy pieniędzy na coś, czego nie widzimy? Są to rzeczy nieodwracalne i jeżeli będą zrealizowane jak ta linia, </w:t>
        <w:br/>
        <w:t xml:space="preserve">to będą nieodwracalne. Tutaj podejmuje się decyzje na podstawie słów, a nie na podstawie projektów, planów, kosztorysów, wizualizacji, tylko na podstawie pomysłów jednego człowieka. Rzeczy te będą miały swoje skutki przez kilkadziesiąt najbliższych lat. </w:t>
        <w:br/>
        <w:t xml:space="preserve">Ja nie zgadzam się z takim działaniem. Z Gazety Wyborczej dowiaduję się, jak będzie wyglądał Plac Biegańskiego. Ciekawe, </w:t>
        <w:br/>
        <w:t xml:space="preserve">jak ta przebudowa zacznie mieć miejsce, jakie będą protesty mieszkańców, kiedy mieszkańcy zorientują się, jak to będzie wyglądało.” Dzisiaj widzimy, jakie są protesty mieszkańców, minęło niecałe półtora miesiąca od mojej wypowiedzi. </w:t>
      </w:r>
    </w:p>
    <w:p>
      <w:pPr>
        <w:pStyle w:val="Normal"/>
        <w:jc w:val="both"/>
        <w:rPr/>
      </w:pPr>
      <w:r>
        <w:rPr>
          <w:rFonts w:cs="Verdana" w:ascii="Verdana" w:hAnsi="Verdana"/>
          <w:szCs w:val="24"/>
        </w:rPr>
        <w:t xml:space="preserve">Chciałbym, by radni przy podejmowaniu decyzji zapoznawali się </w:t>
        <w:br/>
        <w:t xml:space="preserve">z planami. Myślałem, że tu Platforma przedstawi nam uzasadnienie merytoryczne całej tej inwestycji, ale ja myślę, że do tej pory większość radnych nie ma zielonego pojęcia o co chodzi </w:t>
        <w:br/>
        <w:t xml:space="preserve">z tą inwestycją. </w:t>
      </w:r>
    </w:p>
    <w:p>
      <w:pPr>
        <w:pStyle w:val="Normal"/>
        <w:jc w:val="both"/>
        <w:rPr/>
      </w:pPr>
      <w:r>
        <w:rPr>
          <w:rFonts w:cs="Verdana" w:ascii="Verdana" w:hAnsi="Verdana"/>
          <w:szCs w:val="24"/>
        </w:rPr>
        <w:t xml:space="preserve">Przygotowałem trochę materiałów, one są ogólnie dostępne, pozwolę sobie omówić i przeczytać część z nich: Wzmocnienie znaczenia Centrum Pielgrzymkowego poprzez modernizację Alei NMP </w:t>
        <w:br/>
        <w:t xml:space="preserve">w Częstochowie - koszt całkowity projektu to blisko 60 mln zł, dofinansowanie to blisko 34 mln zł. Projekt nie generuje dochodów, tam gdzie beneficjentem jest jednostka samorządu terytorialnego, są dofinansowywane z funduszy UE w okresie programowania </w:t>
        <w:br/>
        <w:t xml:space="preserve">2007-2013 w wysokości 85% kosztów kwalifikowanych- jest </w:t>
        <w:br/>
        <w:t xml:space="preserve">to bardzo ważne, bo przy remoncie tej Alei gro kosztów będzie niekwalifikowanych, o czym się w tej chwili jeszcze nie mówi, a skutki będą ponoszone przez miasto. Tak naprawdę najważniejsze jest to, co będzie rodziło te koszty niekwalifikowane. Zgodnie </w:t>
        <w:br/>
        <w:t xml:space="preserve">z uszczegółowieniem RPO województwa śląskiego na lata 2007-2013 oraz wytycznych w sprawie kwalifikowalności wydatków województwa śląskiego na lata 2007-2013, w ramach typów projektów są: budowa, w tym rozbudowa, nadbudowa i odbudowa i remont istniejących obiektów użyteczności publicznej kształtujących metropolitalny wizerunek regionu; tworzenie i przekształcanie reprezentacyjnych przestrzeni publicznych o wysokiej jakości rozwiązań urbanistyczno-architektonicznych o znaczeniu ponadregionalnym. Budowa dróg </w:t>
        <w:br/>
        <w:t xml:space="preserve">nie jest kosztem kwalifikowanym, Aleje to drogi. Według interpretacji Urzędu Marszałkowskiego Województwa Śląskiego w ramach wymienionych typów projektów nie można finansować budowy dróg, a więc w tym przypadku chyba najbardziej kosztownej części projektu modernizacji Alej. Gdyby miasto podjęło decyzję o wyłączeniu Alei </w:t>
        <w:br/>
        <w:t xml:space="preserve">z ruchu i zamienieniu dotychczasowych ulic w deptak, wówczas można byłoby ich budowę dofinansować z Europejskiego Funduszu Rozwoju Regionalnego. Konieczna jest zatem odpowiedź na pytanie, jakie kategorie kosztów wskazane zostały w studium wykonalności tego projektu i we wniosku jako niekwalifikowalne, jaką część projektu stanowią koszty związane z budową dróg? Niestety studium wykonalności jeszcze nie zostało nam udostępnione. Ja poprosiłem </w:t>
        <w:br/>
        <w:t xml:space="preserve">w ubiegłym tygodniu, aby przekazać nam wszystkie dokumenty związane z tą budową. Może się okazać, że środki przeznaczone </w:t>
        <w:br/>
        <w:t xml:space="preserve">dla Częstochowy na realizację projektu kluczowego tak naprawdę wykorzystane zostaną na budowę chodników i ławeczek, bo to są środki z projektu przeznaczonego dla kluczowych inwestycji </w:t>
        <w:br/>
        <w:t xml:space="preserve">z województwa śląskiego - u nas sfinansujemy za to budowę chodników i ławeczek. Oczywiście jeszcze budowa dwóch placów- </w:t>
        <w:br/>
        <w:t xml:space="preserve">pod warunkiem, że wyłączone zostaną z ruchu. </w:t>
      </w:r>
    </w:p>
    <w:p>
      <w:pPr>
        <w:pStyle w:val="Normal"/>
        <w:jc w:val="both"/>
        <w:rPr/>
      </w:pPr>
      <w:r>
        <w:rPr>
          <w:rFonts w:cs="Verdana" w:ascii="Verdana" w:hAnsi="Verdana"/>
          <w:szCs w:val="24"/>
        </w:rPr>
        <w:t xml:space="preserve">Projekt wzmocnienia znaczenia Centrum Pielgrzymkowego poprzez modernizację Alei NMP w Częstochowie realizowany jest w ramach działania 6.1. W ramach tego działania można było realizować następujące typy projektów: budowa, w tym rozbudowa, przebudowa istniejących obiektów użyteczności publicznej kształtująca metropolitalny wizerunek; tworzenie i przekształcanie reprezentacyjnych przestrzeni publicznej o wysokiej jakości rozwiązań urbanistyczno- architektonicznych o znaczeniu ponadregionalnym; budowa w tym rozbudowa, przebudowa i remont obiektów infrastruktury okołoakademickiej; budowa w tym rozbudowa, przebudowa i remont obiektów kultury, turystyki, sportu i rekreacji </w:t>
        <w:br/>
        <w:t xml:space="preserve">o znaczeniu ponadregionalnym związanych z organizacją międzynarodowych kongresów, targów, wystaw, imprez sportowych </w:t>
        <w:br/>
        <w:t xml:space="preserve">i artystycznych; budowa, w tym rozbudowa, przebudowa strategicznych obiektów systemu transportu publicznego decydujących o międzynarodowych połączeniach regionu, w tym środków transportu; tworzenie i rozwój stref aktywności gospodarczej w szczególności na terenach poprzemysłowych. </w:t>
      </w:r>
    </w:p>
    <w:p>
      <w:pPr>
        <w:pStyle w:val="Normal"/>
        <w:jc w:val="both"/>
        <w:rPr>
          <w:rFonts w:ascii="Verdana" w:hAnsi="Verdana" w:cs="Verdana"/>
          <w:szCs w:val="24"/>
        </w:rPr>
      </w:pPr>
      <w:r>
        <w:rPr>
          <w:rFonts w:cs="Verdana" w:ascii="Verdana" w:hAnsi="Verdana"/>
          <w:szCs w:val="24"/>
        </w:rPr>
        <w:t>Jako projekty kluczowe w województwie śląskim w ramach działania 6.1 realizowane będą oprócz projektu miasta Częstochowy, następujące projekty:</w:t>
      </w:r>
    </w:p>
    <w:p>
      <w:pPr>
        <w:pStyle w:val="Normal"/>
        <w:numPr>
          <w:ilvl w:val="0"/>
          <w:numId w:val="2"/>
        </w:numPr>
        <w:jc w:val="both"/>
        <w:rPr/>
      </w:pPr>
      <w:r>
        <w:rPr>
          <w:rFonts w:cs="Verdana" w:ascii="Verdana" w:hAnsi="Verdana"/>
          <w:szCs w:val="24"/>
        </w:rPr>
        <w:t xml:space="preserve">budowa nowoczesnej hali widowiskowo-sportowej Podium </w:t>
        <w:br/>
        <w:t>w Gliwicach;</w:t>
      </w:r>
    </w:p>
    <w:p>
      <w:pPr>
        <w:pStyle w:val="Normal"/>
        <w:numPr>
          <w:ilvl w:val="0"/>
          <w:numId w:val="2"/>
        </w:numPr>
        <w:jc w:val="both"/>
        <w:rPr>
          <w:rFonts w:ascii="Verdana" w:hAnsi="Verdana" w:cs="Verdana"/>
          <w:szCs w:val="24"/>
        </w:rPr>
      </w:pPr>
      <w:r>
        <w:rPr>
          <w:rFonts w:cs="Verdana" w:ascii="Verdana" w:hAnsi="Verdana"/>
          <w:szCs w:val="24"/>
        </w:rPr>
        <w:t>budowa nowej siedziby Muzeum Śląskiego w Katowicach;</w:t>
      </w:r>
    </w:p>
    <w:p>
      <w:pPr>
        <w:pStyle w:val="Normal"/>
        <w:numPr>
          <w:ilvl w:val="0"/>
          <w:numId w:val="2"/>
        </w:numPr>
        <w:jc w:val="both"/>
        <w:rPr/>
      </w:pPr>
      <w:r>
        <w:rPr>
          <w:rFonts w:cs="Verdana" w:ascii="Verdana" w:hAnsi="Verdana"/>
          <w:szCs w:val="24"/>
        </w:rPr>
        <w:t>Centrum Informacji Naukowej i Biblioteka Akademicka;</w:t>
      </w:r>
    </w:p>
    <w:p>
      <w:pPr>
        <w:pStyle w:val="Normal"/>
        <w:numPr>
          <w:ilvl w:val="0"/>
          <w:numId w:val="2"/>
        </w:numPr>
        <w:jc w:val="both"/>
        <w:rPr>
          <w:rFonts w:ascii="Verdana" w:hAnsi="Verdana" w:cs="Verdana"/>
          <w:szCs w:val="24"/>
        </w:rPr>
      </w:pPr>
      <w:r>
        <w:rPr>
          <w:rFonts w:cs="Verdana" w:ascii="Verdana" w:hAnsi="Verdana"/>
          <w:szCs w:val="24"/>
        </w:rPr>
        <w:t>Międzynarodowe Centrum Kongresowe w Katowicach.</w:t>
      </w:r>
    </w:p>
    <w:p>
      <w:pPr>
        <w:pStyle w:val="Normal"/>
        <w:jc w:val="both"/>
        <w:rPr>
          <w:rFonts w:ascii="Verdana" w:hAnsi="Verdana" w:cs="Verdana"/>
          <w:szCs w:val="24"/>
        </w:rPr>
      </w:pPr>
      <w:r>
        <w:rPr>
          <w:rFonts w:cs="Verdana" w:ascii="Verdana" w:hAnsi="Verdana"/>
          <w:szCs w:val="24"/>
        </w:rPr>
        <w:t xml:space="preserve">My mamy ławeczki i chodniki. Może zatem należało jako projekt kluczowy dla miasta Częstochowy zgłosić budowę Centrum Kongresowo-Wystawienniczego czy budowę hali sportowej? </w:t>
        <w:br/>
        <w:t>Ale do tego potrzebna byłaby strategia rozwoju miasta z prawdziwego zdarzenia, zawierająca zbiór przemyślanych projektów rozwojowych dla miasta, a nie chaotyczne zgłaszanie różnych nieprzygotowanych projektów, pomysłów bez przygotowanej choćby wstępnej koncepcji realizacji - o dokumentacji nie wspominając. Tego typu rzeczy też powinniśmy mieć, jak ustalamy budżet czy WPI, ale tak naprawdę przy budżecie to już ma być choćby jakaś architektoniczna wizualizacja, z czym powinniśmy się zapoznawać.</w:t>
      </w:r>
    </w:p>
    <w:p>
      <w:pPr>
        <w:pStyle w:val="Normal"/>
        <w:jc w:val="both"/>
        <w:rPr>
          <w:rFonts w:ascii="Verdana" w:hAnsi="Verdana" w:cs="Verdana"/>
          <w:szCs w:val="24"/>
        </w:rPr>
      </w:pPr>
      <w:r>
        <w:rPr>
          <w:rFonts w:cs="Verdana" w:ascii="Verdana" w:hAnsi="Verdana"/>
          <w:szCs w:val="24"/>
        </w:rPr>
        <w:t xml:space="preserve">Tutaj jest wielu mieszkańców, którzy uważają, że były bardzo mizerne konsultacje społeczne, że te konsultacje społeczne </w:t>
        <w:br/>
        <w:t xml:space="preserve">nie odpowiadały zapotrzebowaniu. Jak konsultacje społeczne powinny wyglądać? Według metodologii przygotowania i zarządzania projektami rekomendowanej przez Urząd Marszałkowski i Komisję Europejską, konsultacje stanowią fazę formułowania projektu </w:t>
        <w:br/>
        <w:t xml:space="preserve">i odbywają się na wstępnym etapie przygotowania. Konsultacje poprzedzają przygotowanie dokumentacji projektowej i powinny odbywać się przed jej sporządzeniem. W chwili obecnej projekt został już zatwierdzony przez Zarząd Województwa do realizacji, nic już </w:t>
        <w:br/>
        <w:t xml:space="preserve">w studium wykonalności i we wniosku zmienić nie można, zakres projektu, etapy jego realizacji czy zaproponowane rozwiązania architektoniczne muszą pozostać niezmienne, tak więc mówienie </w:t>
        <w:br/>
        <w:t>w tej chwili o konsultacjach społecznych projektu jest idącym zbyt daleko nadużyciem według mnie.</w:t>
      </w:r>
    </w:p>
    <w:p>
      <w:pPr>
        <w:pStyle w:val="Normal"/>
        <w:jc w:val="both"/>
        <w:rPr>
          <w:rFonts w:ascii="Verdana" w:hAnsi="Verdana" w:cs="Verdana"/>
          <w:szCs w:val="24"/>
        </w:rPr>
      </w:pPr>
      <w:r>
        <w:rPr>
          <w:rFonts w:cs="Verdana" w:ascii="Verdana" w:hAnsi="Verdana"/>
          <w:szCs w:val="24"/>
        </w:rPr>
        <w:t xml:space="preserve">Na stronie internetowej Urzędu Miasta w zaproszeniu kierowanym </w:t>
        <w:br/>
        <w:t xml:space="preserve">do mieszkańców Częstochowy czytamy: „Celem konsultacji będzie wypracowanie wspólnie z zainteresowanymi mieszkańcami rozwiązań dotyczących przyszłego  funkcjonowania głównej ulicy naszego miasta – Alei MNP.” Zarząd Województwa jako instytucja zarządzająca RPO podejmował decyzję o zatwierdzeniu projektu do realizacji </w:t>
        <w:br/>
        <w:t xml:space="preserve">na podstawie dokumentacji projektowej. Jednym z jej elementów było studium wykonalności. To właśnie w studium znalazł się opis planowanych rozwiązań technicznych, organizacyjnych </w:t>
        <w:br/>
        <w:t xml:space="preserve">oraz związanych z zapewnieniem tzw. trwałości projektu po jego zakończeniu, czyli projekt musi ileś lat trwać, nie może być tak, </w:t>
        <w:br/>
        <w:t>że po 5 latach Aleje zostaną znowu przebudowane – inaczej środki trzeba będzie zwracać albo trzeba będzie je zwrócić, jeśli Aleje będą miały funkcję komunikacyjną i to już zaraz po zakończeniu.</w:t>
      </w:r>
    </w:p>
    <w:p>
      <w:pPr>
        <w:pStyle w:val="Normal"/>
        <w:jc w:val="both"/>
        <w:rPr/>
      </w:pPr>
      <w:r>
        <w:rPr>
          <w:rFonts w:cs="Verdana" w:ascii="Verdana" w:hAnsi="Verdana"/>
          <w:szCs w:val="24"/>
        </w:rPr>
        <w:t xml:space="preserve">Z drugiej strony trochę późno rozpoczynamy zastanawiać się </w:t>
        <w:br/>
        <w:t xml:space="preserve">nad Alejami, czy będzie tak jak z III Aleją, że wydamy masę pieniędzy na budowę utwardzonej jezdni, a okaże się, że będzie deptak? Bo tak naprawdę do końca nie wiadomo, co będzie za 3 lata, kiedy skończy się ta rewaloryzacja, a Prezydent znów na sesji powie, że budowano jezdnię dla karetek pogotowia i straży pożarnej – </w:t>
        <w:br/>
        <w:t>jak to miało miejsce w trakcie dyskusji na temat modernizacji III Alei.</w:t>
      </w:r>
    </w:p>
    <w:p>
      <w:pPr>
        <w:pStyle w:val="Normal"/>
        <w:jc w:val="both"/>
        <w:rPr/>
      </w:pPr>
      <w:r>
        <w:rPr>
          <w:rFonts w:cs="Verdana" w:ascii="Verdana" w:hAnsi="Verdana"/>
          <w:szCs w:val="24"/>
        </w:rPr>
        <w:t xml:space="preserve">I najważniejsze: czy teraz zaczynamy konsultacje z najbardziej zainteresowanymi, czyli mieszkańcami Alei przedsiębiorcami prowadzącymi tam działalność gospodarczą? A co, jeśli okaże się, </w:t>
        <w:br/>
        <w:t xml:space="preserve">że zaproponowane rozwiązania wzbudzają wiele kontrowersji? </w:t>
        <w:br/>
        <w:t xml:space="preserve">W wielu wypadkach tam, gdzie pominięto etap konsultacji społecznych projektu dochodzi do protestów uniemożliwiających </w:t>
        <w:br/>
        <w:t xml:space="preserve">jego realizację. Miejmy nadzieję, że w Częstochowie uda się tego uniknąć, bo w przeciwnym razie mogłoby nawet dojść do utraty dofinansowania z Europejskiego Funduszu Regionalnego. Przykłady </w:t>
        <w:br/>
        <w:t xml:space="preserve">w skali kraju są znane, to m.in. projekt Rospudy, który tak samo skończył się protestami mieszkańców. </w:t>
      </w:r>
    </w:p>
    <w:p>
      <w:pPr>
        <w:pStyle w:val="Normal"/>
        <w:jc w:val="both"/>
        <w:rPr>
          <w:rFonts w:ascii="Verdana" w:hAnsi="Verdana" w:cs="Verdana"/>
          <w:szCs w:val="24"/>
        </w:rPr>
      </w:pPr>
      <w:r>
        <w:rPr>
          <w:rFonts w:cs="Verdana" w:ascii="Verdana" w:hAnsi="Verdana"/>
          <w:szCs w:val="24"/>
        </w:rPr>
        <w:t xml:space="preserve">Bez odpowiedzi pozostają również pytania, czy kosztorys projektu został właściwie przygotowany, wszystkie prace właściwie oszacowane i czy na etapie realizacji nie okaże się, że Rada Miasta musi zwiększyć środki przeznaczone na realizację tego projektu. </w:t>
        <w:br/>
        <w:t xml:space="preserve">Czy nie będzie tak jak z innymi projektami realizowanymi </w:t>
        <w:br/>
        <w:t>przez miasto? Mieliśmy przykład: Aleja, III Aleja.</w:t>
      </w:r>
    </w:p>
    <w:p>
      <w:pPr>
        <w:pStyle w:val="Normal"/>
        <w:jc w:val="both"/>
        <w:rPr>
          <w:rFonts w:ascii="Verdana" w:hAnsi="Verdana" w:cs="Verdana"/>
          <w:szCs w:val="24"/>
        </w:rPr>
      </w:pPr>
      <w:r>
        <w:rPr>
          <w:rFonts w:cs="Verdana" w:ascii="Verdana" w:hAnsi="Verdana"/>
          <w:szCs w:val="24"/>
        </w:rPr>
        <w:t xml:space="preserve">Mam nadzieję, że Pan Prezydent na dzisiejszej sesji odpowie </w:t>
        <w:br/>
        <w:t xml:space="preserve">na te pytania nurtujące nas radnych i mieszkańców Częstochowy, </w:t>
        <w:br/>
        <w:t xml:space="preserve">jak się zakończy ten projekt i czy Częstochowę czeka komunikacyjny paraliż, czekają protesty mieszkańców; czy Pan Prezydent dopełnił obowiązków i ten projekt będzie mógł być realizowany zgodnie </w:t>
        <w:br/>
        <w:t>z harmonogramem?</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Prezydent Miasta Częstochowy Tadeusz Wrona</w:t>
      </w:r>
      <w:r>
        <w:rPr>
          <w:rFonts w:cs="Verdana" w:ascii="Verdana" w:hAnsi="Verdana"/>
        </w:rPr>
        <w:t xml:space="preserve"> – myślałem już, że tu radni sami sobie dadzą radę we własnym gronie i że w zasadzie my jesteśmy w tej dyskusji niepotrzebni, bo Państwo – o czym mówił radny M. Balt – już wszystko wiedzą, chociaż te tematy właściwie nikogo nie interesowały w czasie prac Komisji – o czym wspominał radny A. Gawroński.</w:t>
      </w:r>
    </w:p>
    <w:p>
      <w:pPr>
        <w:pStyle w:val="Normal"/>
        <w:tabs>
          <w:tab w:val="clear" w:pos="708"/>
          <w:tab w:val="left" w:pos="0" w:leader="none"/>
        </w:tabs>
        <w:suppressAutoHyphens w:val="false"/>
        <w:spacing w:lineRule="atLeast" w:line="100"/>
        <w:jc w:val="both"/>
        <w:rPr/>
      </w:pPr>
      <w:r>
        <w:rPr>
          <w:rFonts w:cs="Verdana" w:ascii="Verdana" w:hAnsi="Verdana"/>
        </w:rPr>
        <w:t xml:space="preserve">Na wniosek Klubu Radnych Platformy Obywatelskiej została zwołana nadzwyczajna sesja Rady Miasta. Jedynym proponowanym punktem jest informacja na temat planowanej w najbliższych latach przebudowy Alei NMP.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st niepodważalnym prawem radnych zwoływanie w nadzwyczajnym trybie sesji Rady. Sam też jako Prezydent Miasta korzystałem </w:t>
        <w:br/>
        <w:t xml:space="preserve">z tego prawa występując pięciokrotnie o zwołanie – w tej kadencji -  nadzwyczajnej sesji. Wiązało się to ze szczególnymi okolicznościami, niezbędne było w niektórych wypadkach wyrażenie zgody radnych, </w:t>
        <w:br/>
        <w:t xml:space="preserve">by dać gwarancję zapewnienia własnego wkładu dla pozyskania unijnych środków zewnętrznych, niezbędna też była pospiesznie zwołana sesja, by ustalić obwody głosowania w czasie wyborów </w:t>
        <w:br/>
        <w:t xml:space="preserve">w 2007 r. Przypomnę też sesję, na której przyznaliśmy pomoc gminom poszkodowanym przez huraganowe wiatry – też w takim trybie; a także sesję w Ratuszu Miejskim, gdy nadaliśmy honorowe obywatelstwo miasta Częstochowy zasłużonym przyjaciołom z Francji – Państwu Marie-Therese i Pierre Chaubon.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st rzeczą właściwą i zrozumiałą, że na wniosek Prezydenta </w:t>
        <w:br/>
        <w:t xml:space="preserve">lub grupy radnych Przewodniczący w trybie nadzwyczajnym zwołuje sesję Rady, zwłaszcza gdy dotyczy to spraw pilnych i niezwykle istotnych dla miasta. Niewątpliwie też inwestycja modernizująca najważniejszą ulicę miasta – Aleje NMP – jest sprawą dla miasta bardzo istotną. Tak istotną, że nigdy za dużo informacji i nigdy </w:t>
        <w:br/>
        <w:t xml:space="preserve">za dużo debat na ten temat. Rozumiem więc, że dla części radnych nie były wystarczające informacje przekazane podczas posiedzenia Komisji Infrastruktury, albo po prostu część osób była tam nieobecna. Była to przecież bardzo interesująca wymiana poglądów, wydawało się przy tym, gdy zabrakło pytań ze strony uczestniczących </w:t>
        <w:br/>
        <w:t>w spotkaniu radnych, że temat został wyjaśniony. Cóż, widać część radnych nie miała jeszcze przekonania, że wszystkie sprawy zostały wyjaśnione, ma pewien niedosyt i stąd dzisiejsza sesja.</w:t>
      </w:r>
    </w:p>
    <w:p>
      <w:pPr>
        <w:pStyle w:val="Normal"/>
        <w:tabs>
          <w:tab w:val="clear" w:pos="708"/>
          <w:tab w:val="left" w:pos="0" w:leader="none"/>
        </w:tabs>
        <w:suppressAutoHyphens w:val="false"/>
        <w:spacing w:lineRule="atLeast" w:line="100"/>
        <w:jc w:val="both"/>
        <w:rPr/>
      </w:pPr>
      <w:r>
        <w:rPr>
          <w:rFonts w:cs="Verdana" w:ascii="Verdana" w:hAnsi="Verdana"/>
        </w:rPr>
        <w:t xml:space="preserve">Szanowni Państwo, Aleja NMP została wytyczona ponad 180 lat temu jako trakt łączący Częstochowę z podjasnogórską Częstochówką. </w:t>
        <w:br/>
        <w:t xml:space="preserve">I od tego czasu jest to główna, najważniejsza ulica naszego miasta. Zaplanowana ona została w sposób wizjonerski, mimo wzrostu liczby mieszkańców i pojazdów utrzymywała przez półtora wieku swoje funkcje komunikacyjne, funkcje reprezentacyjne, funkcje salonu handlowo- usługowego, a także – co wynika z naszej specyfiki – funkcję Via sacra drogi pielgrzymów na Jasną Górę.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tu podkreślić w trosce o zachowanie naszego dziedzictwa </w:t>
        <w:br/>
        <w:t xml:space="preserve">w żadnym stopniu nie zmieniamy kształtu Alei NMP, w dalszym ciągu będzie ona taka, jak zaplanowano ją 180 lat temu, taka sama będzie długość, szerokość, takie same 2 ulice po obu stronach obsadzonego drzewami środkowego deptaka dla pieszych. Nasza modernizacja </w:t>
        <w:br/>
        <w:t xml:space="preserve">nie nadaje innego kształtu Alejom, dotyczy ona przede wszystkim wymiany nawierzchni. Przyznać bowiem mogą wszyscy, że jak </w:t>
        <w:br/>
        <w:t xml:space="preserve">na ulicę tej rangi, stan jest jej dalece niezadowalający. Zachodzą </w:t>
        <w:br/>
        <w:t xml:space="preserve">też zmiany funkcji różnych miejsc miasta – dotyczy to także Alei. Owe zmiany są przy tym niezależne od kształtu projektu, wynikają </w:t>
        <w:br/>
        <w:t xml:space="preserve">z szeregu innych czynników. Przez 150 lat Aleje pełniły funkcje podstawowej dla miasta arterii komunikacyjnej, na Placu Daszyńskiego było skrzyżowanie z trasą łączącą Katowice </w:t>
        <w:br/>
        <w:t xml:space="preserve">z Warszawą. Owe funkcje uległy zmianie, tranzyt północ- południe przejęła trasa DK1; wschód –zachód nowa arteria – Al. Jana Pawła II. Zmniejszenie funkcji komunikacyjnych sprawia, że możemy myśleć </w:t>
        <w:br/>
        <w:t>o wzmocnieniu innych funkcji społecznych tej naszej najważniejszej ulicy.</w:t>
      </w:r>
    </w:p>
    <w:p>
      <w:pPr>
        <w:pStyle w:val="Normal"/>
        <w:tabs>
          <w:tab w:val="clear" w:pos="708"/>
          <w:tab w:val="left" w:pos="0" w:leader="none"/>
        </w:tabs>
        <w:suppressAutoHyphens w:val="false"/>
        <w:spacing w:lineRule="atLeast" w:line="100"/>
        <w:jc w:val="both"/>
        <w:rPr/>
      </w:pPr>
      <w:r>
        <w:rPr>
          <w:rFonts w:cs="Verdana" w:ascii="Verdana" w:hAnsi="Verdana"/>
        </w:rPr>
        <w:t xml:space="preserve">Modernizacja Alei była wyzwaniem od chwili, gdy 19 lat temu odrodził się częstochowski samorząd. Można tu wręcz powiedzieć i udowodnić, odwołując się do starych zdjęć, że odrodzenie samorządu oznaczało również odrodzenie Alei NMP, odzyskiwali swoje kamienice właściciele, rozwijały się prywatne sklepy, restauracje, zakłady usługowe. Wspólnie w różnych formach i w różnych miejscach inwestowaliśmy w rozwój naszej ulicy. Tak jednak się złożyło, </w:t>
        <w:br/>
        <w:t xml:space="preserve">że do tej pory nigdy nie było nas stać na całościową modernizację, </w:t>
        <w:br/>
        <w:t>bo prawie dla wszystkich sprawa ta wydawała się niezbędna.</w:t>
      </w:r>
    </w:p>
    <w:p>
      <w:pPr>
        <w:pStyle w:val="Normal"/>
        <w:tabs>
          <w:tab w:val="clear" w:pos="708"/>
          <w:tab w:val="left" w:pos="0" w:leader="none"/>
        </w:tabs>
        <w:suppressAutoHyphens w:val="false"/>
        <w:spacing w:lineRule="atLeast" w:line="100"/>
        <w:jc w:val="both"/>
        <w:rPr/>
      </w:pPr>
      <w:r>
        <w:rPr>
          <w:rFonts w:cs="Verdana" w:ascii="Verdana" w:hAnsi="Verdana"/>
        </w:rPr>
        <w:t xml:space="preserve">Ideę modernizacji całości Alei przedstawiliśmy w czasie wyborów 2002 r., rok później zadanie to zostało wpisane do WPI. W 2004 r. </w:t>
        <w:br/>
        <w:t xml:space="preserve">na otwartych warsztatach dyskutowaliśmy z mieszkańcami o kształcie modernizacji. Potem nastąpiła modernizacja III Alei, a w następnym etapie w WPI przewidziano kontynuację: modernizację Placu Biegańskiego, II i I Alei NMP, w końcu i Placu Daszyńskiego – </w:t>
        <w:br/>
        <w:t xml:space="preserve">i to konsekwentnie realizujemy. </w:t>
      </w:r>
    </w:p>
    <w:p>
      <w:pPr>
        <w:pStyle w:val="Normal"/>
        <w:tabs>
          <w:tab w:val="clear" w:pos="708"/>
          <w:tab w:val="left" w:pos="0" w:leader="none"/>
        </w:tabs>
        <w:suppressAutoHyphens w:val="false"/>
        <w:spacing w:lineRule="atLeast" w:line="100"/>
        <w:jc w:val="both"/>
        <w:rPr/>
      </w:pPr>
      <w:r>
        <w:rPr>
          <w:rFonts w:cs="Verdana" w:ascii="Verdana" w:hAnsi="Verdana"/>
        </w:rPr>
        <w:t xml:space="preserve">Aleje NMP ze względu na swoje funkcje to obszar, na którym kumuluje się wiele problemów przestrzennych, społecznych </w:t>
        <w:br/>
        <w:t xml:space="preserve">i gospodarczych, jest to przy tym wciąż niedostatecznie wykorzystany potencjał rozwojowy. Dostrzec musimy, że w Alejach prowadzi swoją działalność ponad 900 podmiotów gospodarczych zarejestrowanych </w:t>
        <w:br/>
        <w:t xml:space="preserve">w naszej ewidencji. Według szacunkowych danych Aleje generują około 3,5-4 tys. miejsc pracy, są zatem – jeśli można tak określić – jednym z najważniejszych przedsiębiorstw w naszym mieście.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Aleje spełniają również niezwykle istotne funkcje kulturotwórcze, </w:t>
        <w:br/>
        <w:t xml:space="preserve">tu mieszczą się nasze miejskie placówki kulturalne: Galeria, Muzeum, Biblioteka, Ośrodek Gaude Mater, także znajdują się tu 3 kościoły, </w:t>
        <w:br/>
        <w:t xml:space="preserve">a w bezpośrednim sąsiedztwie teatr i filharmonia. Tu także funkcjonuje bogata, prywatna oferta kulturalna: Teatr from Poland, Klub Ask, Cafe Belg, Rura i wiele innych klubów muzycznych </w:t>
        <w:br/>
        <w:t xml:space="preserve">oraz prywatne galerie plastyczne. Tu, zwłaszcza na Placu Biegańskiego, odbywają się najbardziej prestiżowe uroczystości, </w:t>
        <w:br/>
        <w:t>tu bawimy się na Sylwestra, tu także czcimy Święto Niepodległośc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leje to tradycyjna trasa pielgrzymów witanych przez tysiące częstochowian, jest to funkcja, bez której trudno wyobrazić sobie centrum Częstochowy.</w:t>
      </w:r>
    </w:p>
    <w:p>
      <w:pPr>
        <w:pStyle w:val="Normal"/>
        <w:tabs>
          <w:tab w:val="clear" w:pos="708"/>
          <w:tab w:val="left" w:pos="0" w:leader="none"/>
        </w:tabs>
        <w:suppressAutoHyphens w:val="false"/>
        <w:spacing w:lineRule="atLeast" w:line="100"/>
        <w:jc w:val="both"/>
        <w:rPr/>
      </w:pPr>
      <w:r>
        <w:rPr>
          <w:rFonts w:cs="Verdana" w:ascii="Verdana" w:hAnsi="Verdana"/>
        </w:rPr>
        <w:t xml:space="preserve">Aleje są dziś także, mimo konkurencji supermarketów, głównym salonem handlowym, tu funkcjonują najbardziej prestiżowe sklepy </w:t>
        <w:br/>
        <w:t xml:space="preserve">i przedsiębiorstwa usługowe; jest to także miejsce, gdzie mieszka </w:t>
        <w:br/>
        <w:t>2,5 tys. ludzi.</w:t>
      </w:r>
    </w:p>
    <w:p>
      <w:pPr>
        <w:pStyle w:val="Normal"/>
        <w:tabs>
          <w:tab w:val="clear" w:pos="708"/>
          <w:tab w:val="left" w:pos="0" w:leader="none"/>
        </w:tabs>
        <w:suppressAutoHyphens w:val="false"/>
        <w:spacing w:lineRule="atLeast" w:line="100"/>
        <w:jc w:val="both"/>
        <w:rPr/>
      </w:pPr>
      <w:r>
        <w:rPr>
          <w:rFonts w:cs="Verdana" w:ascii="Verdana" w:hAnsi="Verdana"/>
        </w:rPr>
        <w:t xml:space="preserve">Ta różnorodność tworzy czasem rozmaite sytuacje konfliktowe, prawie każdy inaczej widzi bowiem optymalny model funkcjonowania. Jest trudną rzeczą pogodzić różnorodne oczekiwania kilkudziesięciu tysięcy ludzi – bo tyle tu mieszka, pracuje, przybywa na zakupy </w:t>
        <w:br/>
        <w:t xml:space="preserve">czy na spacery. Gwar, zabawy centrum dużego miasta zderza się </w:t>
        <w:br/>
        <w:t xml:space="preserve">z oczekiwaniem mieszkańców, którzy pragną ciszy i spokoju; zmotoryzowani chcą wygodnie przejechać i zaparkować samochód; rodzina na niedzielnym spacerze chce bez narażania się </w:t>
        <w:br/>
        <w:t>na samochody, hałas i spaliny zjeść w kawiarnianym ogródku lody. Jedni chcą, by były tu sklepy z markową odzieżą i po sąsiedzku punkty obsługi finansowej, inni uważają, że po zamknięciu sklepów życie na głównej ulicy zamiera – powinno być więc więcej pubów, restauracji czy kawiarn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Samorząd nie ma wpływu na kształtowanie branż działających </w:t>
        <w:br/>
        <w:t xml:space="preserve">w ciągu Alei, to rynek sprawia, że oferta dostosowuje się do potrzeb mieszkańców. W miarę jednak możliwości musimy starać się, </w:t>
        <w:br/>
        <w:t>by nie popełnić błędu Katowic, Gliwic i innych dużych miast; korzystając z ich doświadczeń możemy pewnych błędów uniknąć.</w:t>
      </w:r>
    </w:p>
    <w:p>
      <w:pPr>
        <w:pStyle w:val="Normal"/>
        <w:tabs>
          <w:tab w:val="clear" w:pos="708"/>
          <w:tab w:val="left" w:pos="0" w:leader="none"/>
        </w:tabs>
        <w:suppressAutoHyphens w:val="false"/>
        <w:spacing w:lineRule="atLeast" w:line="100"/>
        <w:jc w:val="both"/>
        <w:rPr/>
      </w:pPr>
      <w:r>
        <w:rPr>
          <w:rFonts w:cs="Verdana" w:ascii="Verdana" w:hAnsi="Verdana"/>
        </w:rPr>
        <w:t xml:space="preserve">Jak pogodzić różne oczekiwania? Jak stymulować rozwój Alei? </w:t>
        <w:br/>
        <w:t xml:space="preserve">Są to trudne pytania, na które nikt nie wymyślił prostej odpowiedzi. Mamy ograniczony wpływ na kształtowanie się życia gospodarczego, siła ingerencji władzy publicznej nie może być skuteczniejsza </w:t>
        <w:br/>
        <w:t xml:space="preserve">niż prawa rynku. Jedno jest pewne – rozwój Alei powinniśmy planować dla ludzi i z ludźmi. Chcemy i będziemy toczyć na ten temat nieustanną debatę. Nie dążymy do narzucenia własnej wizji wbrew mieszkańcom, ani nie powinno być tak, by mieszkańcom narzuciła własną wizję jakaś lepiej zorganizowana grupa nacisku. Debata ma sens, gdy wymieniamy racjonalne argumenty, gdy wzajemnie </w:t>
        <w:br/>
        <w:t xml:space="preserve">się przekonujemy, a także gdy mamy świadomość, że nikt nie ma 100% racji, nikt nie ma przywileju mądrości, by swoją jedynie słuszną ideę mógł przećwiczyć na mieszkańcach. </w:t>
      </w:r>
    </w:p>
    <w:p>
      <w:pPr>
        <w:pStyle w:val="Normal"/>
        <w:tabs>
          <w:tab w:val="clear" w:pos="708"/>
          <w:tab w:val="left" w:pos="0" w:leader="none"/>
        </w:tabs>
        <w:suppressAutoHyphens w:val="false"/>
        <w:spacing w:lineRule="atLeast" w:line="100"/>
        <w:jc w:val="both"/>
        <w:rPr/>
      </w:pPr>
      <w:r>
        <w:rPr>
          <w:rFonts w:cs="Verdana" w:ascii="Verdana" w:hAnsi="Verdana"/>
        </w:rPr>
        <w:t xml:space="preserve">Taką debatę toczymy przynajmniej od 5 lat, od pierwszych otwartych warsztatów w sprawie Alei. Projekt modernizacji Alei powstał </w:t>
        <w:br/>
        <w:t xml:space="preserve">w wyniku ogólnopolskiego konkursu organizowanego przez SARP. </w:t>
        <w:br/>
        <w:t xml:space="preserve">Nie narzucaliśmy własnych wizji poza oczywistym obowiązkiem respektowania tradycyjnego układu Alei. Jawne były założenia konkursu i jawne wyniki, była możliwość zgłaszania uwag na tym etapie. Po wybraniu w drodze konkursu najlepszego projektu </w:t>
        <w:br/>
        <w:t xml:space="preserve">i wynegocjowaniu kształtu zmian mieszczących się w ramach naszych możliwości finansowych, pełna informacja o tym była dostępna </w:t>
        <w:br/>
        <w:t>i radnym, i mieszkańco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sam projekt w sensie projektu budowlanego, nie budził on i nie budzi większych kontrowersji. Jest to przede wszystkim zmiana nawierzchni, przy czym kształt tej zmiany wynika </w:t>
        <w:br/>
        <w:t xml:space="preserve">i z tradycyjnego kształtu Alei, i z potrzeby estetycznego nawiązania do rozwiązań wybranych dla Alei III. Można oczywiście teraz na nowo rozpoczynać dyskusję, czy nawierzchnia ma być z granitu, </w:t>
        <w:br/>
        <w:t>czy z bazaltu – raczej nikt by się tu nie odważył proponować asfaltu czy kostki betonowej.</w:t>
      </w:r>
    </w:p>
    <w:p>
      <w:pPr>
        <w:pStyle w:val="Normal"/>
        <w:tabs>
          <w:tab w:val="clear" w:pos="708"/>
          <w:tab w:val="left" w:pos="0" w:leader="none"/>
        </w:tabs>
        <w:suppressAutoHyphens w:val="false"/>
        <w:spacing w:lineRule="atLeast" w:line="100"/>
        <w:jc w:val="both"/>
        <w:rPr/>
      </w:pPr>
      <w:r>
        <w:rPr>
          <w:rFonts w:cs="Verdana" w:ascii="Verdana" w:hAnsi="Verdana"/>
        </w:rPr>
        <w:t xml:space="preserve">Problemem istotnym i najtrudniejszym jest organizacja ruchu, </w:t>
        <w:br/>
        <w:t xml:space="preserve">a co za tym idzie obsługa komunikacyjna centrum naszego miasta. </w:t>
        <w:br/>
        <w:t xml:space="preserve">Tu właśnie, w tej sferze, krzyżują się różne oczekiwania. Być może sesja dzisiejsza jest okazją kolejną, by wyraźnie sprostować niesprawiedliwe zarzuty. Taka jest moda obecnych czasów, korzystając z tego, że część ludzi z braku czasu i chęci nie sięga </w:t>
        <w:br/>
        <w:t>po informacje źródłowe, można im wmawiać różne sprawy. Można też wmawiać ludziom, że celem władz samorządu miasta Częstochowy jest doprowadzenie do zniszczenia centru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ozyskaliśmy i zaplanowaliśmy wydanie 10 mln euro na modernizację Alei, tj. prawie 45 mln zł, które będą zainwestowane w Częstochowie </w:t>
        <w:br/>
        <w:t>i właśnie w tym obszarze.</w:t>
      </w:r>
    </w:p>
    <w:p>
      <w:pPr>
        <w:pStyle w:val="Normal"/>
        <w:tabs>
          <w:tab w:val="clear" w:pos="708"/>
          <w:tab w:val="left" w:pos="0" w:leader="none"/>
        </w:tabs>
        <w:suppressAutoHyphens w:val="false"/>
        <w:spacing w:lineRule="atLeast" w:line="100"/>
        <w:jc w:val="both"/>
        <w:rPr/>
      </w:pPr>
      <w:r>
        <w:rPr>
          <w:rFonts w:cs="Verdana" w:ascii="Verdana" w:hAnsi="Verdana"/>
        </w:rPr>
        <w:t xml:space="preserve">Nasz projekt przeszedł pozytywnie wszystkie kolejne etapy oceny formalnej i merytorycznej. Otrzymaliśmy już od Marszałka Województwa potwierdzenie przyznania tej kwoty dla Częstochowy. Takie starania podjęte zostały nie po to, by zniszczyć centrum miasta – jest to niesprawiedliwy zarzut; przecież wystarczy nie robić nic – tak jak to było w czasach, gdy rządziły pewne partie. Wystarczy </w:t>
        <w:br/>
        <w:t xml:space="preserve">nie robić nic w Alejach, by w ciągu najbliższych lat zdegradować </w:t>
        <w:br/>
        <w:t>tą naszą główną ulicę, doprowadzić do likwidacji tych tysięcy miejsc pracy związanych z handlową i usługową funkcją ulicy.</w:t>
      </w:r>
    </w:p>
    <w:p>
      <w:pPr>
        <w:pStyle w:val="Normal"/>
        <w:tabs>
          <w:tab w:val="clear" w:pos="708"/>
          <w:tab w:val="left" w:pos="0" w:leader="none"/>
        </w:tabs>
        <w:suppressAutoHyphens w:val="false"/>
        <w:spacing w:lineRule="atLeast" w:line="100"/>
        <w:jc w:val="both"/>
        <w:rPr/>
      </w:pPr>
      <w:r>
        <w:rPr>
          <w:rFonts w:cs="Verdana" w:ascii="Verdana" w:hAnsi="Verdana"/>
        </w:rPr>
        <w:t xml:space="preserve">Nie dajmy sobie wmawiać nieprawdy ani za pomocą czarnych flag, </w:t>
        <w:br/>
        <w:t>ani za pomocą flag czerwonych.</w:t>
      </w:r>
    </w:p>
    <w:p>
      <w:pPr>
        <w:pStyle w:val="Normal"/>
        <w:tabs>
          <w:tab w:val="clear" w:pos="708"/>
          <w:tab w:val="left" w:pos="0" w:leader="none"/>
        </w:tabs>
        <w:suppressAutoHyphens w:val="false"/>
        <w:spacing w:lineRule="atLeast" w:line="100"/>
        <w:jc w:val="both"/>
        <w:rPr/>
      </w:pPr>
      <w:r>
        <w:rPr>
          <w:rFonts w:cs="Verdana" w:ascii="Verdana" w:hAnsi="Verdana"/>
        </w:rPr>
        <w:t xml:space="preserve">Informacja o proponowanej formie organizacji ruchu w Alejach </w:t>
        <w:br/>
        <w:t>od ponad roku prezentowana była na stronie internetowej MZD. Dostępna była każdemu zainteresowanemu, przy czym cały czas powtarzaliśmy, że sprawa jest otwarta, uwzględniać będzie różne uwagi, potrzeby zgłaszane przez ludzi.</w:t>
      </w:r>
    </w:p>
    <w:p>
      <w:pPr>
        <w:pStyle w:val="Normal"/>
        <w:tabs>
          <w:tab w:val="clear" w:pos="708"/>
          <w:tab w:val="left" w:pos="0" w:leader="none"/>
        </w:tabs>
        <w:suppressAutoHyphens w:val="false"/>
        <w:spacing w:lineRule="atLeast" w:line="100"/>
        <w:jc w:val="both"/>
        <w:rPr/>
      </w:pPr>
      <w:r>
        <w:rPr>
          <w:rFonts w:cs="Verdana" w:ascii="Verdana" w:hAnsi="Verdana"/>
        </w:rPr>
        <w:t xml:space="preserve">Temat Alei dyskutowany był na wielu spotkaniach, przypomnę </w:t>
        <w:br/>
        <w:t xml:space="preserve">tu  spotkanie, które miało miejsce 11 grudnia ubiegłego roku </w:t>
        <w:br/>
        <w:t xml:space="preserve">z udziałem Społecznego Stowarzyszenia Porozumienie Aleje. Zacytuję tu fragment notatki opisującej przebieg spotkania: „Architekt Paweł Korzewski wraz z architektem Markiem Chmurą z Pracowni Architektonicznej ‘Forma’ przeprowadzili szczegółową prezentacje projektu dla I i II Alei NMP. Wyjaśnili sposób rozwiązania rodzaju nawierzchni utrzymujący się w stylu III Alei, przebieg pasów ruchu kołowego oraz rozmieszczenie i ilość miejsc parkingowych wzdłuż ciągu Alei oraz na Placu Biegańskiego i Placu Daszyńskiego. Według wytycznych ruch kołowy będzie rozwiązany jak w strefie zamieszkania, a ruch rowerów będzie odbywał się po pasach dla tego ruchu. Zapewniony będzie dojazd do każdej posesji, a także pełna dostępność dla osób niepełnosprawnych”. Uczestnicy nie negowali sensu takich rozwiązań, dyskusja dotyczyła problemów szczegółowych. Niewątpliwie część uwag miała istotny charakter, część też posłużyła dla korekty założeń.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odkreślam jednak – ogólnych założeń dotyczących tego, że ruch kołowy będzie rozwiązany jak w strefie zamieszkania, nikt </w:t>
        <w:br/>
        <w:t xml:space="preserve">nie negował. Tydzień później na specjalnej konferencji nazwanej ‘Main Street – główna ulica’, powtarzaliśmy prezentację naszych rozwiązań konfrontując je z doświadczeniami Łodzi, Kielc i innych miast. W tej konferencji także uczestniczyli właściciele nieruchomości i lokali przy Alejach. Wysłaliśmy do każdego z nich imienne zaproszenie. Byli także przedstawiciele Porozumienia Aleje.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Spotykaliśmy się także przy innych okazjach. Pan S. K. ze wspomnianego Stowarzyszenia uczestniczył w naszej konferencji: ‘Częstochowa wobec globalnego kryzysu’. Powstał na niej specjalny zespół zajmujący się sprawami wpływu organizacji transportu </w:t>
        <w:br/>
        <w:t xml:space="preserve">na rozwój przedsiębiorczości – to co jest bardzo istotne dla tej części miasta. Z tego co wiem, Pan Sławomir Kocyga zgłosił akces pracy </w:t>
        <w:br/>
        <w:t>w tym zespole, jest więc kolejna możliwość również zgłaszania konkretnych uwag.</w:t>
      </w:r>
    </w:p>
    <w:p>
      <w:pPr>
        <w:pStyle w:val="Normal"/>
        <w:tabs>
          <w:tab w:val="clear" w:pos="708"/>
          <w:tab w:val="left" w:pos="0" w:leader="none"/>
        </w:tabs>
        <w:suppressAutoHyphens w:val="false"/>
        <w:spacing w:lineRule="atLeast" w:line="100"/>
        <w:jc w:val="both"/>
        <w:rPr/>
      </w:pPr>
      <w:r>
        <w:rPr>
          <w:rFonts w:cs="Verdana" w:ascii="Verdana" w:hAnsi="Verdana"/>
        </w:rPr>
        <w:t xml:space="preserve">Dialog w sprawie organizacji ruchu trwa, nic nie jest przesądzone. Projekt budowlany, na podstawie którego uzyskaliśmy pozwolenia </w:t>
        <w:br/>
        <w:t xml:space="preserve">na budowę mówi o rodzaju nawierzchni. Nie przesądza kto, czym </w:t>
        <w:br/>
        <w:t>i w którym kierunku po tej nawierzchni będzie jeździł. Proponujemy rozwiązanie, przedstawi je dzisiaj Pan dyrektor MZD Kazimierz Augustyn – ale nadal jesteśmy otwarci na wszelkie uwagi, wnioski, podpowiedzi. Aleje planujemy dla ludzi i z ludźmi, nie dla sieb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e wrześniu rozpoczynamy pierwszy etap realizacji: modernizację Placu Biegańskiego. Każdy remont rodzi pewne negatywne skutki, chcemy je minimalizować. I tu też dążymy do tego, by tempo </w:t>
        <w:br/>
        <w:t xml:space="preserve">i sposób realizacji dostosować do potrzeb ludzi. Chcemy w dialogu wypracować takie formy, by w najmniejszym stopniu zakłóceniu uległo życie mieszkańców. Jak zawsze w takich przypadkach pojawi się wiele pytań: co będzie z szaletem?; gdzie będzie kiosk ruchu?; gdzie będą przystanki MPK? Trzeba rozmawiać i wyjaśniać punkt </w:t>
        <w:br/>
        <w:t>po punkcie, problem za problemem, trzeba zapewnić dobrą i pełną informację - i to chcemy robić.</w:t>
      </w:r>
    </w:p>
    <w:p>
      <w:pPr>
        <w:pStyle w:val="Normal"/>
        <w:tabs>
          <w:tab w:val="clear" w:pos="708"/>
          <w:tab w:val="left" w:pos="0" w:leader="none"/>
        </w:tabs>
        <w:suppressAutoHyphens w:val="false"/>
        <w:spacing w:lineRule="atLeast" w:line="100"/>
        <w:jc w:val="both"/>
        <w:rPr/>
      </w:pPr>
      <w:r>
        <w:rPr>
          <w:rFonts w:cs="Verdana" w:ascii="Verdana" w:hAnsi="Verdana"/>
        </w:rPr>
        <w:t>Ponieważ Aleje to nie tylko ulica, to także poważny ośrodek handlu, usług i kultury, to miejsce kumulujące wiele problemów, zdecydowałem o powołaniu specjalnego koordynatora tego projektu. Jest nim Pani Małgorzata Narolska, z Biura Pełnomocnika Prezydenta ds. Rewitalizacji Miasta Częstochowy, w Wydziale Administracji Architektoniczno-Budowlanej. Jest to osoba kompetentna, uczestniczyła w przygotowaniu i wdrażaniu Miejskiego Programu Rewitalizacji, współpracowała również przy organizacji konferencji Main Street.</w:t>
      </w:r>
    </w:p>
    <w:p>
      <w:pPr>
        <w:pStyle w:val="Normal"/>
        <w:tabs>
          <w:tab w:val="clear" w:pos="708"/>
          <w:tab w:val="left" w:pos="0" w:leader="none"/>
        </w:tabs>
        <w:suppressAutoHyphens w:val="false"/>
        <w:spacing w:lineRule="atLeast" w:line="100"/>
        <w:jc w:val="both"/>
        <w:rPr/>
      </w:pPr>
      <w:r>
        <w:rPr>
          <w:rFonts w:cs="Verdana" w:ascii="Verdana" w:hAnsi="Verdana"/>
        </w:rPr>
        <w:t xml:space="preserve">Powierzanie jednoosobowej odpowiedzialności za koordynowanie podobnych projektów sprawdziło się również w innych miastach. Służyć jej będzie pomocą zespół reprezentujący różne jednostki </w:t>
        <w:br/>
        <w:t xml:space="preserve">i wydziały Urzędu Miasta – nie tylko MZD, potrzebny jest także Wydział Kultury, by promować i rozwijać niezależne inicjatywy kulturalne w Alejach; potrzebny jest Wydział Rozwoju Gospodarczego, by zadbać o interesy przedsiębiorców; potrzebny jest Wydział Komunikacji Społecznej, by dobrze promować ten nasz miejski atut; potrzebna jest  tu także dbałość o dostępność Alei </w:t>
        <w:br/>
        <w:t>dla ludzi niepełnosprawnych. Jest to wielość spraw, koordynator będzie współpracował z wszystkimi zainteresowanymi stronami w celu osiągnięcia optymalnych rezultatów projektu rewitalizacji Ale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Aleje modernizujemy dla ludzi i z ludźmi, prowadziliśmy, prowadzimy i prowadzić będziemy dialog społeczny. Z doświadczenia wiemy, </w:t>
        <w:br/>
        <w:t xml:space="preserve">że dialog społeczny ma swoją specyfikę, różny przebieg i różną temperaturę. Dlatego też wiedząc, że dialog w takiej czy innej formie trwa, ze spokojem podchodziliśmy do spektakularnych działań niektórych partnerów dialogu. Nie wykraczały one poza prawo, </w:t>
        <w:br/>
        <w:t xml:space="preserve">nie zakłócały porządku publicznego. Być może nawet </w:t>
        <w:br/>
        <w:t xml:space="preserve">ta spektakularna forma ma dla nas wszystkich zalety: mobilizuje większą grupę mieszkańców do uczestnictwa w dyskusji. Spokojnie zatem przyjmowaliśmy nawet niesprawiedliwe i krzywdzące zarzuty wiedząc, że wyjaśnimy je sobie nawzajem dyskutując już </w:t>
        <w:br/>
        <w:t xml:space="preserve">o konkretach.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Nie mamy i nie mieliśmy zamiaru polemizować odpowiadając </w:t>
        <w:br/>
        <w:t>na plakaty plakatami, ani w odpowiedzi na czarne flagi wywieszać flagi białe. Jest to niepotrzebne, ludzie cywilizowani rozmawiają poprzez wzajemne wysłuchanie i rozważenie argumentów, szukają kompromisowych rozwiązań.</w:t>
      </w:r>
    </w:p>
    <w:p>
      <w:pPr>
        <w:pStyle w:val="Normal"/>
        <w:tabs>
          <w:tab w:val="clear" w:pos="708"/>
          <w:tab w:val="left" w:pos="0" w:leader="none"/>
        </w:tabs>
        <w:suppressAutoHyphens w:val="false"/>
        <w:spacing w:lineRule="atLeast" w:line="100"/>
        <w:jc w:val="both"/>
        <w:rPr/>
      </w:pPr>
      <w:r>
        <w:rPr>
          <w:rFonts w:cs="Verdana" w:ascii="Verdana" w:hAnsi="Verdana"/>
        </w:rPr>
        <w:t xml:space="preserve">13 maja czeka nas kolejna otwarta dyskusja – i na pewno </w:t>
        <w:br/>
        <w:t xml:space="preserve">nie ostatnia. Zapraszam także radnych, którzy mogą i chcą uczestniczyć w tego typu społecznych debatach. Mam jednak nadzieję, że w tego typu dyskusjach każdy kierować się będzie </w:t>
        <w:br/>
        <w:t>w pierwszym rzędzie dobrem miasta i mieszkańców.</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Chcemy poprzez konsekwentny dialog społeczny wypracować takie rozwiązania dotyczące Alei, by możliwie najwięcej ludzi było z nich zadowolon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iałbym teraz poprosić Pana dyrektora Kazimierza Augustyna </w:t>
        <w:br/>
        <w:t xml:space="preserve">o zaprezentowanie projektu modernizacji i proponowanych rozwiązań z zakresu organizacji ruchu komunikacyjnego.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 xml:space="preserve">Dyrektor Miejskiego Zarządu Dróg w Częstochowie Kazimierz Augustyn – </w:t>
      </w:r>
      <w:r>
        <w:rPr>
          <w:rFonts w:cs="Verdana" w:ascii="Verdana" w:hAnsi="Verdana"/>
        </w:rPr>
        <w:t xml:space="preserve">przebudowę całych  Alei rozpoczniemy od Placu Biegańskiego – to kontynuacja III Alei. Przebudowa Placu Biegańskiego będzie polegała przede wszystkim na zmianie funkcji tego Placu z głównej funkcji takiego placu tranzytowego, </w:t>
        <w:br/>
        <w:t xml:space="preserve">gdzie zdecydowaną funkcją jest funkcja komunikacyjna, na plac </w:t>
        <w:br/>
        <w:t xml:space="preserve">o wielu funkcjach. W tej chwili ruch, który odbywa się w lewo </w:t>
        <w:br/>
        <w:t>do ul. Nowowiejskiego będzie ulicami: Kilińskiego, Racławicką, Nowowiejskiego; i odwrotnie: od Placu Biegańskiego ulicą Nowowiejskiego, za Ratuszem, w kierunku II Ale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Zmianie ulegną niektóre skrzyżowania. Przede wszystkim przyjęcie tego założenia spowodowało, że jest konieczność wybudowania sygnalizacji świetlnej bo to, by swobodnie mogły się włączyć samochody, ale przede wszystkim komunikacja publiczna. Zakładamy w całym rozwiązaniu Alei, że komunikacja publiczna będzie miała </w:t>
        <w:br/>
        <w:t xml:space="preserve">preferencje. Przystanki komunikacji publicznej pozostaną </w:t>
        <w:br/>
        <w:t xml:space="preserve">na ul. Nowowiejskiego bez zmian – czyli tak jak jest w tej chwili, </w:t>
        <w:br/>
        <w:t xml:space="preserve">oraz w II Alei. Przystanek na południowej stronie zostanie przeniesiony dalej w kierunku II Alei – kilkadziesiąt metrów </w:t>
        <w:br/>
        <w:t>do przod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rzestrzeń Placu Biegańskiego zostanie podobnie zaaranżowana </w:t>
        <w:br/>
        <w:t>jak w III Alei w tym sensie, że będzie to nawierzchnia z kamienia naturalnego – z granitu, z podziałem na elementy, kwadraty; podobnie zresztą będzie wyglądała w całym ciągu aranżacja, plastyka Placu i nawierzchni chodnikowej.</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zdnie będą wykonane także z granitu, oczywiście będą to elementy dużo większe niż w pasażach pieszych. </w:t>
      </w:r>
    </w:p>
    <w:p>
      <w:pPr>
        <w:pStyle w:val="Normal"/>
        <w:tabs>
          <w:tab w:val="clear" w:pos="708"/>
          <w:tab w:val="left" w:pos="0" w:leader="none"/>
        </w:tabs>
        <w:suppressAutoHyphens w:val="false"/>
        <w:spacing w:lineRule="atLeast" w:line="100"/>
        <w:jc w:val="both"/>
        <w:rPr/>
      </w:pPr>
      <w:r>
        <w:rPr>
          <w:rFonts w:cs="Verdana" w:ascii="Verdana" w:hAnsi="Verdana"/>
        </w:rPr>
        <w:t xml:space="preserve">Zmianie ulegnie część wynikająca na północ od obecnie istniejącego Placu, czyli między Kościołem Św. Jakuba a obecnymi jezdniami, gdzie zieleń zostanie uporządkowana w ten sposób, że częściowo zostanie przerzedzona – ale w bardzo niewielkim zakresie, drzewa </w:t>
        <w:br/>
        <w:t xml:space="preserve">w dobrym stanie technicznym zostaną; lekko odsłonięta będzie bryła Kościoła Św. Jakuba. Wokół drzew będą obramowania w postaci murków wielkości około 4 m wokół każdego drzewa, na tych murkach będą siedziska, będzie można usiąść w cieniu tych drzew. </w:t>
        <w:br/>
        <w:t>Nie ingerujemy w otoczenie Kościoła Św. Jakuba, to zostaje nienaruszone.</w:t>
      </w:r>
    </w:p>
    <w:p>
      <w:pPr>
        <w:pStyle w:val="Normal"/>
        <w:tabs>
          <w:tab w:val="clear" w:pos="708"/>
          <w:tab w:val="left" w:pos="0" w:leader="none"/>
        </w:tabs>
        <w:suppressAutoHyphens w:val="false"/>
        <w:spacing w:lineRule="atLeast" w:line="100"/>
        <w:jc w:val="both"/>
        <w:rPr/>
      </w:pPr>
      <w:r>
        <w:rPr>
          <w:rFonts w:cs="Verdana" w:ascii="Verdana" w:hAnsi="Verdana"/>
        </w:rPr>
        <w:t xml:space="preserve">Po stronie północnej z uwagi na to, że będzie ruch odbywał się </w:t>
        <w:br/>
        <w:t>tą ulicą, parkowanie, które w tej chwili jest poprzeczne, będzie podłużne. Wynika to także z bezpieczeństwa ruchu, poprzecznie samochód trudno włączałby się do ruchu.</w:t>
      </w:r>
    </w:p>
    <w:p>
      <w:pPr>
        <w:pStyle w:val="Normal"/>
        <w:tabs>
          <w:tab w:val="clear" w:pos="708"/>
          <w:tab w:val="left" w:pos="0" w:leader="none"/>
        </w:tabs>
        <w:suppressAutoHyphens w:val="false"/>
        <w:spacing w:lineRule="atLeast" w:line="100"/>
        <w:jc w:val="both"/>
        <w:rPr/>
      </w:pPr>
      <w:r>
        <w:rPr>
          <w:rFonts w:cs="Verdana" w:ascii="Verdana" w:hAnsi="Verdana"/>
        </w:rPr>
        <w:t xml:space="preserve">Po stronie wschodniej – tu gdzie jest ul. Kilińskiego – pozostanie </w:t>
        <w:br/>
        <w:t>tak jak jest obecnie – parkowanie podłużne. Pojawi się tu ścieżka rowerowa, która w tej chwili kończy się na ul. Kilińskiego. Potem będzie kontynuacja ruchu rowerowego.</w:t>
      </w:r>
    </w:p>
    <w:p>
      <w:pPr>
        <w:pStyle w:val="Normal"/>
        <w:tabs>
          <w:tab w:val="clear" w:pos="708"/>
          <w:tab w:val="left" w:pos="0" w:leader="none"/>
        </w:tabs>
        <w:suppressAutoHyphens w:val="false"/>
        <w:spacing w:lineRule="atLeast" w:line="100"/>
        <w:jc w:val="both"/>
        <w:rPr/>
      </w:pPr>
      <w:r>
        <w:rPr>
          <w:rFonts w:cs="Verdana" w:ascii="Verdana" w:hAnsi="Verdana"/>
        </w:rPr>
        <w:t xml:space="preserve">W części środkowej pozostanie duża płyta Placu. Tu zmianą </w:t>
        <w:br/>
        <w:t xml:space="preserve">w stosunku do obecnie istniejącej jest to, że przestrzeń poczynając od budynku Ratusza aż po Kościół Św. Jakuba, będzie wykonana </w:t>
        <w:br/>
        <w:t>w jednym poziomie, w tej chwili są tam krawężniki, uskok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Pozostaje pomnik Marszałka Piłsudskiego, on będzie troszkę wyniesiony do góry, powstanie wokół niego kilka schodków.</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 rejonie obecnych szaletów miejskich pozostaną enklawy zieleni </w:t>
        <w:br/>
        <w:t>z ławeczkami, siedziskami – takie miejsce do rekreacj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Ruch pieszych będzie na ciągu Alei NMP od II Alei w kierunku III Alei odbywał się jakby 3 traktami: na sygnalizacji świetlnej będzie możliwość przejścia 3 przejściami w poprzek: w ciągu ul. Śląska, </w:t>
        <w:br/>
        <w:t xml:space="preserve">ul. Kilińskiego i ul. Nowowiejskiego. Ruch autobusów jak i pozostały ruch samochodowy będzie się odbywał wzdłuż ul. Szymanowskiego </w:t>
        <w:br/>
        <w:t>i ul. Racławickiej.</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Ścieżka rowerowa będzie pociągnięta w kierunku płyty Placu, natomiast na przestrzeni Placu nie została wydzielona ścieżka, będzie koegzystencja ruchu rowerowego i ruchu pieszego, będzie możliwość przejazdu przez Plac ruchem rowerowym w całym zakres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To są takie generalne założenia, dodam, że będzie przebudowa uzbrojenia podziemnego, szereg takich elementów, które wymagają przebudowy przed uruchomieni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Jeśli chodzi o II Aleję: na początku – ul. Śląska – tak jak to jest obecnie, będzie zatoka autobusowa i ciąg jezdni z jednym pasem ruchu i jeden pas do parkowania. Tak samo po północnej stronie. Środkiem ciąg pieszy – ze zmianą w ten sposób, że będzie więcej przejść dla pieszych. Generalnie organizacja ruchu w całej Alei jest zasadą taką – podobnie jak w III Alei – czyli strefa zamieszkania, czyli uspokojenie ruchu, uporządkowanie, spowolnienie tego ruchu, wyraźne preferencje pieszych.</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Zbliżając się do skrzyżowania z ul. Wolności i ul. Kościuszki – to skrzyżowanie też będzie uporządkowane, mamy ciągi piesze, ciągi komunikacyjne.</w:t>
      </w:r>
    </w:p>
    <w:p>
      <w:pPr>
        <w:pStyle w:val="Normal"/>
        <w:tabs>
          <w:tab w:val="clear" w:pos="708"/>
          <w:tab w:val="left" w:pos="0" w:leader="none"/>
        </w:tabs>
        <w:suppressAutoHyphens w:val="false"/>
        <w:spacing w:lineRule="atLeast" w:line="100"/>
        <w:jc w:val="both"/>
        <w:rPr/>
      </w:pPr>
      <w:r>
        <w:rPr>
          <w:rFonts w:cs="Verdana" w:ascii="Verdana" w:hAnsi="Verdana"/>
        </w:rPr>
        <w:t xml:space="preserve">Odcinek między ul. Wilsona - ul. Piłsudskiego, a ul. Wolności </w:t>
        <w:br/>
        <w:t>i ul. Kościuszki będzie miał inny charakter. Na pozostałej II Alei oraz w I Alei przewidujemy po jednym pasie ruchu i po jednym pasie parkowania.</w:t>
      </w:r>
    </w:p>
    <w:p>
      <w:pPr>
        <w:pStyle w:val="Normal"/>
        <w:tabs>
          <w:tab w:val="clear" w:pos="708"/>
          <w:tab w:val="left" w:pos="0" w:leader="none"/>
        </w:tabs>
        <w:suppressAutoHyphens w:val="false"/>
        <w:spacing w:lineRule="atLeast" w:line="100"/>
        <w:jc w:val="both"/>
        <w:rPr/>
      </w:pPr>
      <w:r>
        <w:rPr>
          <w:rFonts w:cs="Verdana" w:ascii="Verdana" w:hAnsi="Verdana"/>
        </w:rPr>
        <w:t xml:space="preserve">Na tym wspomnianym odcinku o innym charakterze pozostanie </w:t>
        <w:br/>
        <w:t xml:space="preserve">tak jak obecnie, czyli będą po dwa pasy ruchu bez możliwości parkowania. Na tych dwóch fragmentach będą tak jak dziś, lokalizacje przystanków. Po jednej jak i po drugiej stronie właściwie sprowadza się to do tego, że prawe pasy to są pasy autobusowe. W tej chwili oznakowaliśmy po północnej stronie pas autobusowy, po przebudowie też tak zostanie na długim odcinku pas autobusowy – bez możliwości parkowania. Ten odcinek jest newralgiczny w całych Alejach, </w:t>
        <w:br/>
        <w:t xml:space="preserve">nie mamy innych rozwiązań drogowych, on po prostu musi taki zostać, nie ma innej możliwości komunikacyjnej, technicznej, </w:t>
        <w:br/>
        <w:t>by tu dokonywać większych zmian.</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Dość znacznej zmianie ulegnie rejon skrzyżowania ul. Piłsudskiego </w:t>
        <w:br/>
        <w:t xml:space="preserve">i ul. Wilsona. W tej chwili są tu podwójne skrzyżowania, </w:t>
        <w:br/>
        <w:t xml:space="preserve">po przebudowie będzie to skrzyżowanie proste z sygnalizacją świetlną i wszystkie relacje lewoskrętne będą mogły na tym skrzyżowaniu zaistnieć, regulowane przez sygnalizację świetlną. Prócz tego będzie wybudowany taki łącznik prawoskręt z ul. Piłsudskiego w kierunku </w:t>
        <w:br/>
        <w:t>I Alei i stworzenie takiej enklawy – trójkąta w tym miejscu. Wykorzystujemy oczywiście ten pas, którym tu dysponujem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będzie można </w:t>
        <w:br/>
        <w:t xml:space="preserve">po przebudowie zjechać z ul. Wilsona w ul. Piłsudskiego? Bo dziś </w:t>
        <w:br/>
        <w:t>tego zrobić nie możn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Dyrektor Miejskiego Zarządu Dróg w Częstochowie Kazimierz Augustyn</w:t>
      </w:r>
      <w:r>
        <w:rPr>
          <w:rFonts w:cs="Verdana" w:ascii="Verdana" w:hAnsi="Verdana"/>
        </w:rPr>
        <w:t xml:space="preserve"> – obecnie niestety tak waśnie jest, jest niepotrzebny ruch. Generalnym założeniem wszystkich rozwiązań jest eliminowanie niepotrzebnego ruchu, tego, który można uprościć. W tej chwili </w:t>
        <w:br/>
        <w:t xml:space="preserve">ten ruch, który chce się odbywać z północy na południe on musi wchodzić w Aleje i na tym odcinku powodować zatłoczenie. </w:t>
        <w:br/>
        <w:t>I tu niepotrzebnie się on odbywa, są 2 miejsca kolizyjne i dopiero możliwość zjazdu w ul. Piłsudskieg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Obecnie planujemy, by był to przejazd na wprost, na sygnalizacji świetlnej, będą też oczywiście relacje w lew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W I Alei – odcinek ten jest podobnie zorganizowany jak odcinek II Alei.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Przebudowa kończy się przed Placem Daszyńskiego.</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 xml:space="preserve">Poczynając od II Alei posadzka będzie wyglądała następująco: jest to kontynuacja założeń przyjętych w III Alei polegająca na tym, że też będą duże płyty granitowe okolone drobną kostką, natomiast jezdnie będą wykonane z drobniejszych elementów. Natomiast cała pozostała część ciągów pieszych jest wykonana w postaci kwadratów </w:t>
        <w:br/>
        <w:t>i one będą kontynuowane na całym ciągu Alei NMP.</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b/>
        <w:t>Będzie również przebudowa zieleni. W tej chwili jest przygotowywana I i II Aleja do zmiany tej zieleni. Prace te będą trwały równolegl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 xml:space="preserve">Radny Bartłomiej Sabat – </w:t>
      </w:r>
      <w:r>
        <w:rPr>
          <w:rFonts w:cs="Verdana" w:ascii="Verdana" w:hAnsi="Verdana"/>
        </w:rPr>
        <w:t xml:space="preserve">usłyszałem kilka zarzutów, że my jako radni nie znamy projektu, nie interesujemy się tym projektem. Pan Prezydent powiedział, że radni mogą przychodzić, mogą oglądać. Również radny Z. Wolski mówił, iż radni nie są zainteresowani, </w:t>
        <w:br/>
        <w:t xml:space="preserve">że nie wiedzą. Ale to nie ma być przecież projekt radnych Platformy Obywatelskiej, to ma być projekt mieszkańców, użytkowników </w:t>
        <w:br/>
        <w:t xml:space="preserve">i właścicieli, ludzi, którzy tam mieszkają i żyją. To ma być ich projekt, z nimi konsultowany, a nie z radnymi. To nie jest projekt Prezydenta czy radnych z poszczególnych ugrupowań, to projekt mieszkańców – </w:t>
        <w:br/>
        <w:t xml:space="preserve">i dlatego ta sesja jest dzisiaj zwołana przez nas po to, </w:t>
        <w:br/>
        <w:t>by to mieszkańcy dowiedzieli się, jak ma wyglądać Aleja, jak będzie funkcjonować. A my jako radni chcemy się tylko dowiedzieć, czemu Pan Prezydent w swoich konsultacjach i projektach – z tego co my wiemy, chyba że tak nie jest, to proszę nas oświecić – pominął mieszkańców i pominął głównych użytkowników tej drog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Radny Marek Balt</w:t>
      </w:r>
      <w:r>
        <w:rPr>
          <w:rFonts w:cs="Verdana" w:ascii="Verdana" w:hAnsi="Verdana"/>
        </w:rPr>
        <w:t xml:space="preserve"> – bardzo się cieszę, że mogliśmy obejrzeć </w:t>
        <w:br/>
        <w:t xml:space="preserve">tą prezentację, szkoda tylko, że nie zobaczyliśmy jej </w:t>
        <w:br/>
        <w:t xml:space="preserve">przy zatwierdzaniu budżetu i przy zatwierdzaniu tego projektu. </w:t>
        <w:br/>
        <w:t xml:space="preserve">My byliśmy przeciwko budżetowi, bo większość inwestycji jest realizowana tak jak i te Aleje, czyli najpierw słowa, a później, </w:t>
        <w:br/>
        <w:t xml:space="preserve">po faktach, plany.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Mam kilka konkretnych pytań: czy były Panie Prezydencie propozycje ze strony Urzędu Marszałkowskiego, by w ten projekt włączyć rewitalizację III Alei? Jeśli były, to czemu zrezygnowano, ewentualnie w jakiej formie były te propozycje?</w:t>
      </w:r>
    </w:p>
    <w:p>
      <w:pPr>
        <w:pStyle w:val="Normal"/>
        <w:tabs>
          <w:tab w:val="clear" w:pos="708"/>
          <w:tab w:val="left" w:pos="0" w:leader="none"/>
        </w:tabs>
        <w:suppressAutoHyphens w:val="false"/>
        <w:spacing w:lineRule="atLeast" w:line="100"/>
        <w:jc w:val="both"/>
        <w:rPr/>
      </w:pPr>
      <w:r>
        <w:rPr>
          <w:rFonts w:cs="Verdana" w:ascii="Verdana" w:hAnsi="Verdana"/>
        </w:rPr>
        <w:t xml:space="preserve">Z jakiej kostki będą drogi wykonane, bo pamiętamy, </w:t>
        <w:br/>
        <w:t xml:space="preserve">że przy remoncie III Alei był problem, najpierw była kostka granitowa, później sjenitowa – może to nieduży problem, </w:t>
        <w:br/>
        <w:t xml:space="preserve">ale w pieniądzach były to olbrzymie różnice. Żeby się nie okazało potem, że jakaś komisja się zbierze i powie, że może jednak </w:t>
        <w:br/>
        <w:t>z marmuru powinny być te drog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Trzecie pytanie: po jakim kursie Urząd Marszałkowski przekaże </w:t>
        <w:br/>
        <w:t>te 10 mln euro? Czy to będzie 10 mln euro, czy to będzie przeliczone na złotówki po konkretnym kursie? Jak wiemy, kurs euro codziennie przecież jest inn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Wiceprzewodniczący Rady Miasta Zdzisław Wolski</w:t>
      </w:r>
      <w:r>
        <w:rPr>
          <w:rFonts w:cs="Verdana" w:ascii="Verdana" w:hAnsi="Verdana"/>
        </w:rPr>
        <w:t xml:space="preserve"> – chciałem się odnieść do wypowiedzi radnego B. Sabata. Ja nie oceniałem, </w:t>
        <w:br/>
        <w:t>ile wiedzą radni czy mieszkańcy, bo możliwości dowiedzenia się, przynajmniej tej wizualnej strony, były dla każdego chętnego.</w:t>
      </w:r>
    </w:p>
    <w:p>
      <w:pPr>
        <w:pStyle w:val="Normal"/>
        <w:tabs>
          <w:tab w:val="clear" w:pos="708"/>
          <w:tab w:val="left" w:pos="0" w:leader="none"/>
        </w:tabs>
        <w:suppressAutoHyphens w:val="false"/>
        <w:spacing w:lineRule="atLeast" w:line="100"/>
        <w:jc w:val="both"/>
        <w:rPr/>
      </w:pPr>
      <w:r>
        <w:rPr>
          <w:rFonts w:cs="Verdana" w:ascii="Verdana" w:hAnsi="Verdana"/>
        </w:rPr>
        <w:t xml:space="preserve">Chciałem tylko spytać, po co ten tryb nadzwyczajny sesji? Nawet Pan Prezydent bowiem wymieniał te sesje nadzwyczajne, które były </w:t>
        <w:br/>
        <w:t xml:space="preserve">z jego inicjatywy i faktycznie były to jakieś klęski żywiołowe, były konkrety.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W tej chwili rozumiem aspekt propagandowy dla Platformy Obywatelskiej, bo nagle mieszkańcy wywieszają czarne flagi itd., </w:t>
        <w:br/>
        <w:t xml:space="preserve">ale co może się na tej dzisiejszej sesji stać? Przecież to, </w:t>
        <w:br/>
        <w:t xml:space="preserve">co prezentował nam dziś dyrektor K. Augustyn jest już od pewnego czasu wiadome, już pewne ruchy nieodwracalne zostały dokonane, ustalenia z Sejmikiem Wojewódzkim, akceptacja, studium wykonalności, 10 mln euro – na marginesie Pan Prezydent </w:t>
        <w:br/>
        <w:t xml:space="preserve">nie wspomniał, ile my jako miasto do tego projektu dołożymy, </w:t>
        <w:br/>
        <w:t>w wielkim słowotoku historycznym Pana Prezydenta bardzo było mało konkretów.</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Wracam do pytanie: co się może stać na dzisiejszej czy po dzisiejszej sesji poza tym, że tu siedzimy i oglądamy te wizualizacj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zadałbym to samo pytanie co radny </w:t>
        <w:br/>
        <w:t xml:space="preserve">Z. Wolski. Myślę, że Klub Platformy przesadził z tą dzisiejszą sesją. </w:t>
        <w:br/>
        <w:t xml:space="preserve">Po pierwsze radni Platformy wiedzieli o tych planach dużo wcześniej, one nie są żadną tajemnicą, na co dzień tak blisko współpracujecie </w:t>
        <w:br/>
        <w:t xml:space="preserve">z Prezydentem, że pora byłoby głębiej zajrzeć, jak coś było niejasne. </w:t>
      </w:r>
    </w:p>
    <w:p>
      <w:pPr>
        <w:pStyle w:val="Normal"/>
        <w:tabs>
          <w:tab w:val="clear" w:pos="708"/>
          <w:tab w:val="left" w:pos="0" w:leader="none"/>
        </w:tabs>
        <w:suppressAutoHyphens w:val="false"/>
        <w:spacing w:lineRule="atLeast" w:line="100"/>
        <w:jc w:val="both"/>
        <w:rPr/>
      </w:pPr>
      <w:r>
        <w:rPr>
          <w:rFonts w:cs="Verdana" w:ascii="Verdana" w:hAnsi="Verdana"/>
        </w:rPr>
        <w:t xml:space="preserve">Myślę, że od ostatniej sesji absolutoryjnej i tej dzisiejszej to mamy taki cykl pożegnania z Panem Prezydentem Wroną w mieście Częstochowa jako Prezydentem – przepraszam Panie Prezydencie, </w:t>
        <w:br/>
        <w:t xml:space="preserve">ale koledzy Panu to fundują. Jest tylko pytanie, czy to Pan </w:t>
        <w:br/>
        <w:t>za to zapłaci cenę polityczną, czy wspólnie z kolegami wspierającymi Pana jako Klub Radnych.</w:t>
      </w:r>
    </w:p>
    <w:p>
      <w:pPr>
        <w:pStyle w:val="Normal"/>
        <w:tabs>
          <w:tab w:val="clear" w:pos="708"/>
          <w:tab w:val="left" w:pos="0" w:leader="none"/>
        </w:tabs>
        <w:suppressAutoHyphens w:val="false"/>
        <w:spacing w:lineRule="atLeast" w:line="100"/>
        <w:jc w:val="both"/>
        <w:rPr/>
      </w:pPr>
      <w:r>
        <w:rPr>
          <w:rFonts w:cs="Verdana" w:ascii="Verdana" w:hAnsi="Verdana"/>
        </w:rPr>
        <w:t xml:space="preserve">Wersja, którą przedstawił Urząd, i tak jest bardzo łagodna do wersji zmiany wyglądu Alei w mieście Częstochowa, która na początku </w:t>
        <w:br/>
        <w:t>2000 r. krążyła i Pan Zanussi ją przedstawiał.</w:t>
      </w:r>
    </w:p>
    <w:p>
      <w:pPr>
        <w:pStyle w:val="Normal"/>
        <w:tabs>
          <w:tab w:val="clear" w:pos="708"/>
          <w:tab w:val="left" w:pos="0" w:leader="none"/>
        </w:tabs>
        <w:suppressAutoHyphens w:val="false"/>
        <w:spacing w:lineRule="atLeast" w:line="100"/>
        <w:jc w:val="both"/>
        <w:rPr/>
      </w:pPr>
      <w:r>
        <w:rPr>
          <w:rFonts w:cs="Verdana" w:ascii="Verdana" w:hAnsi="Verdana"/>
        </w:rPr>
        <w:t xml:space="preserve">Wydaje mi się, że naruszamy przynajmniej dwa problemy: pierwszy – nadepnęliśmy na interes ekonomiczny, albo takie jest wrażenie niektórych właścicieli kamienic, oraz instytucji finansowych w mieście Częstochowa. W zasadzie mamy taką ‘aleję bankową’, która zmieniła się z Alei NMP w ‘aleję bankową’ i innych instytucji finansowych; </w:t>
        <w:br/>
        <w:t xml:space="preserve">i drugą – ul. Piłsudskiego, którą młodzież nazywa ‘frytkową’. Ta druga być może zyska na tej całej przebudowie, natomiast jeśli chodzi </w:t>
        <w:br/>
        <w:t>o Aleje NMP to będzie problem.</w:t>
      </w:r>
    </w:p>
    <w:p>
      <w:pPr>
        <w:pStyle w:val="Normal"/>
        <w:tabs>
          <w:tab w:val="clear" w:pos="708"/>
          <w:tab w:val="left" w:pos="0" w:leader="none"/>
        </w:tabs>
        <w:suppressAutoHyphens w:val="false"/>
        <w:spacing w:lineRule="atLeast" w:line="100"/>
        <w:jc w:val="both"/>
        <w:rPr/>
      </w:pPr>
      <w:r>
        <w:rPr>
          <w:rFonts w:cs="Verdana" w:ascii="Verdana" w:hAnsi="Verdana"/>
        </w:rPr>
        <w:t xml:space="preserve">Wydaje mi się, że będzie problem z realizacją tej inwestycji, ponieważ 2 już dalekosiężne plany Urząd snuje: jeden przed jedną kampanią, jaką były wybory na urząd Prezydenta – to był słynny plan linii tramwajowej na Rakowie – i pozostaje on nadal w sferze dyskusji; teraz wchodzimy w obszar bardzo poważnej inwestycji z niewiadomo jeszcze do końca z jakim skutkiem.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Bo dziś trzeba byłoby sobie zadać pytanie, czy nas stać jako powiatowe miasto, mające ponad 200 tys. mieszkańców na to, </w:t>
        <w:br/>
        <w:t xml:space="preserve">by granit kłaść na tym etapie, w tej sytuacji w II i III Aleję – szczególnie, że zapowiada Pan to do końca 2013 r., więc nie ma Pan ani wspierające Pana środowiska radnych żadnej gwarancji, </w:t>
        <w:br/>
        <w:t>że ta inwestycja będzie realizowana. Więc być może powodujemy takie fakty dokonane, że coś się zacznie i następcy już nie będą mogli nic innego zrobić, zmienić. To są przecież dość kosztochłonne rzeczy.</w:t>
      </w:r>
    </w:p>
    <w:p>
      <w:pPr>
        <w:pStyle w:val="Normal"/>
        <w:tabs>
          <w:tab w:val="clear" w:pos="708"/>
          <w:tab w:val="left" w:pos="0" w:leader="none"/>
        </w:tabs>
        <w:suppressAutoHyphens w:val="false"/>
        <w:spacing w:lineRule="atLeast" w:line="100"/>
        <w:jc w:val="both"/>
        <w:rPr/>
      </w:pPr>
      <w:r>
        <w:rPr>
          <w:rFonts w:cs="Verdana" w:ascii="Verdana" w:hAnsi="Verdana"/>
        </w:rPr>
        <w:t xml:space="preserve">Wydaje mi się, że często dyskutuje się w sposób bardzo ogólny, wiele tych rzeczy nie jest podawanych wtedy, kiedy kształtowany jest budżet, czyli ilość pieniędzy i cele, które mają być wydatkowane, </w:t>
        <w:br/>
        <w:t>a potem dopiero w ramach określonych akcji by się to zrobiło.</w:t>
      </w:r>
    </w:p>
    <w:p>
      <w:pPr>
        <w:pStyle w:val="Normal"/>
        <w:tabs>
          <w:tab w:val="clear" w:pos="708"/>
          <w:tab w:val="left" w:pos="0" w:leader="none"/>
        </w:tabs>
        <w:suppressAutoHyphens w:val="false"/>
        <w:spacing w:lineRule="atLeast" w:line="100"/>
        <w:jc w:val="both"/>
        <w:rPr/>
      </w:pPr>
      <w:r>
        <w:rPr>
          <w:rFonts w:cs="Verdana" w:ascii="Verdana" w:hAnsi="Verdana"/>
        </w:rPr>
        <w:t xml:space="preserve">Myślę, że przesadził Pan mówiąc, że problemu tego nie rozwiążą </w:t>
        <w:br/>
        <w:t>ani czarne, ani czerwone flagi – czerwonych tam nie widziałem, natomiast biało czerwone tak; czarne na instytucjach finansowych; teraz jest pytanie, które mają większe znaczenie w tej kwestii protestu czy też dochodzenia do tej spraw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Myślę, że powinien Pan przedstawić całą kalkulację finansową </w:t>
        <w:br/>
        <w:t xml:space="preserve">w określonej perspektywie czasowej i to właśnie do 2013 r., </w:t>
        <w:br/>
        <w:t>ile poszczególne Rady będą musiały środków finansowych przeznaczyć – uwzględniając różnego rodzaju finansowania i źródła tych finansowań. No i kryzys, bo może się tak okazać, że zastukają do nas jednak kłopoty finansowe i będziemy dokonywali innych wyborów – bo w kredyty chyba nie bardzo jest sens wchodzić. Także do tego zamierzenia oprócz racjonalnego uwzględnienia możliwości funkcjonowania Alei pod względem gospodarczym, spełnienia pewnych oczekiwań i środowiska tam dysponującego, by w sposób brutalny nie zagłuszać. Bo my mamy do wyboru albo ożywienie Alei, albo zrobienie z nich strefy ciszy, strefa ciszy pogrąży ekonomiczne interesy wokół – i to też trzeba mieć na uwadz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A więc dokładny plan finansowy, czasowy i rzeczywiście jak to jest możliwe. Bo wygląda na to, że rozpoczynając remont Placu Biegańskiego, budujemy w Częstochowie największe rondo w historii – i to rondo będzie od ul. Racławickiej poprzez tą uliczkę, która biegnie za Ratusz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Nie chciałbym być złośliwy, ale kiedyś stara władza wykopała tunel pod Parkiem Jasnogórskim. Dziś gdyby udrożnić nawet ruch bezpieczny i nie zatrzymywać na światłach, trzeba byłoby kopać dwa te tunele: jeden przy ul. Nowowiejskiego, drugi koło wiaduktu kolejowego, by można było swobodnie przechodzi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Radny Jacek Krawczyk</w:t>
      </w:r>
      <w:r>
        <w:rPr>
          <w:rFonts w:cs="Verdana" w:ascii="Verdana" w:hAnsi="Verdana"/>
        </w:rPr>
        <w:t xml:space="preserve"> – pozwolę sobie zadać pytania bardziej techniczne: czy zastosowana będzie taka sama podbudowa w I i II Alei jak w III Alei, tzn. czy betonowa podbudowa będzie miała kilkadziesiąt cm? Chciałbym wiedzieć, czy będziemy tam pompować olbrzymie pieniądze, tzn. czy to w pasaż środkowy czy w podbudowę dróg?</w:t>
      </w:r>
    </w:p>
    <w:p>
      <w:pPr>
        <w:pStyle w:val="Normal"/>
        <w:tabs>
          <w:tab w:val="clear" w:pos="708"/>
          <w:tab w:val="left" w:pos="0" w:leader="none"/>
        </w:tabs>
        <w:suppressAutoHyphens w:val="false"/>
        <w:spacing w:lineRule="atLeast" w:line="100"/>
        <w:jc w:val="both"/>
        <w:rPr/>
      </w:pPr>
      <w:r>
        <w:rPr>
          <w:rFonts w:cs="Verdana" w:ascii="Verdana" w:hAnsi="Verdana"/>
        </w:rPr>
        <w:t xml:space="preserve">Także chciałbym wiedzieć, czy wjazdy bramowe i miejsca postojowe będą wyznaczone innym odcieniem kostki, co pozwoli uniknąć ustawiania wielu znaków drogowych, jak to miało miejsce w III Alei. Wszyscy doskonale pamiętamy, że wskutek tego pewnego błędu </w:t>
        <w:br/>
        <w:t xml:space="preserve">III Aleja była i jest odcinkiem, na którym jest największe nagromadzenie znaków, szczególnie tych parkingowych – bo nie było innej możliwości. Czy te błędy zostały już wykluczone ucząc </w:t>
        <w:br/>
        <w:t>się niestety na III Alei?</w:t>
      </w:r>
    </w:p>
    <w:p>
      <w:pPr>
        <w:pStyle w:val="Normal"/>
        <w:tabs>
          <w:tab w:val="clear" w:pos="708"/>
          <w:tab w:val="left" w:pos="0" w:leader="none"/>
        </w:tabs>
        <w:suppressAutoHyphens w:val="false"/>
        <w:spacing w:lineRule="atLeast" w:line="100"/>
        <w:jc w:val="both"/>
        <w:rPr/>
      </w:pPr>
      <w:r>
        <w:rPr>
          <w:rFonts w:cs="Verdana" w:ascii="Verdana" w:hAnsi="Verdana"/>
        </w:rPr>
        <w:t xml:space="preserve">Chciałbym także wiedzieć, gdzie zostanie ulokowany postój </w:t>
        <w:br/>
        <w:t xml:space="preserve">dla taksówek po zlikwidowaniu go za Ratuszem? Ja rozumiem, </w:t>
        <w:br/>
        <w:t xml:space="preserve">że będzie jakiś pewny ekwiwalent dla taryfiarzy, podczas </w:t>
        <w:br/>
        <w:t>tej prezentacji nie zostało to poruszon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Radna Anna Gabarska</w:t>
      </w:r>
      <w:r>
        <w:rPr>
          <w:rFonts w:cs="Verdana" w:ascii="Verdana" w:hAnsi="Verdana"/>
        </w:rPr>
        <w:t xml:space="preserve"> – jaki Pan Prezydent ma pomysł </w:t>
        <w:br/>
        <w:t xml:space="preserve">na gospodarcze funkcjonowanie II i III Alei, ponieważ dzisiaj </w:t>
        <w:br/>
        <w:t xml:space="preserve">już wiemy, że remont III Alei spowodował zlikwidowanie  działalności gospodarczej wśród przedsiębiorców. Czy chce Pan Prezydent, </w:t>
        <w:br/>
        <w:t xml:space="preserve">by w naszym mieście już kompletnie się nic nie działo? Na chwilę obecną przecież wiemy, że przedsiębiorcy, którzy chcieliby w Alejach wprowadzić działalność gospodarczą typu sprzedawania różnych gadżetów, jakiś fast foodów – jak się to dzieje w innych miastach - </w:t>
        <w:br/>
        <w:t xml:space="preserve">na chwilę obecną nie dostają zezwoleń. Wśród młodzieży już pojawia się stwierdzenie, że w Częstochowie się nic nie dzieje. Czy Pan Prezydent chciałby, by mieszkańcy, młodzi ludzie mówili, </w:t>
        <w:br/>
        <w:t>że Częstochowa to jest totalna wieś?</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Odnośnie nawierzchni – myślałam, że po wielu krytycznych stwierdzeniach, jakie kobiety wypowiadają odnośnie III Alei, że Pan Prezydent weźmie to pod uwagę i że nawierzchnie przynajmniej </w:t>
        <w:br/>
        <w:t>na odcinkach chodnika zostaną zmienione. Takie moje stwierdzenie: no nic kobiety, musimy nosić zastępcze obuw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Radny Wacław Baczyński</w:t>
      </w:r>
      <w:r>
        <w:rPr>
          <w:rFonts w:cs="Verdana" w:ascii="Verdana" w:hAnsi="Verdana"/>
        </w:rPr>
        <w:t xml:space="preserve"> – pół roku temu uczestniczyłem </w:t>
        <w:br/>
        <w:t xml:space="preserve">w pewnym konwencie i podeszło do mnie dwóch Prezydentów miast, m.in. Prezydent Radomia, i powiedział, że gratuluje i serdecznie zazdrości nam III Alei – to o czymś świadczy. To świadczy o tym, </w:t>
        <w:br/>
        <w:t xml:space="preserve">że rozbudowując i unowocześniając nasze miasto możemy się albo </w:t>
        <w:br/>
        <w:t xml:space="preserve">do pewnego poziomu opuścić, albo podnieść do poziomu dość wysokiego i współczesnego. Czyli robiąc Plac Biegańskiego, II i I Aleję, nie możemy ich zrobić gorzej niż jest zrobiona i zbudowana </w:t>
        <w:br/>
        <w:t xml:space="preserve">III Aleja. Tą tendencję niestety musimy dotrzymać do końca, </w:t>
        <w:br/>
        <w:t>bo inaczej jedno z drugim nie będzie zgran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Jeśli chodzi o spowolnienie życia gospodarczego w III Alei, to ja upatruję to przede wszystkim w tym, że właściciele nieruchomości raczej preferują oddać pomieszczenia na dole bankom, które dobrze płacą, i wypowiedzieć wszystkim innym, którzy takiej kwoty jak banki nie mogą zapłacić. I to, że co drugi dom tam jest jakaś placówka bankowa lub bank spowodowało to, że tam jest totalne zacisze. Gdyby ta sytuacja była inna, tam dalej byłby ruch taki i działalność gospodarcza, jak była przed budową.</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I trzecie: bardzo mnie zmartwiła, a jednocześnie zbulwersowała sytuacja, kiedy w Święto Narodowe 3 Maja ci właściciele nieruchomości zamiast na 1 dzień zdjąć  te czarne flagi, to zostawili zamiast wywiesić flagi biało-czerwone. To jest nie do przyjęcia, to jest wstyd i hańba dla tych ludzi, którzy w ten jedyny dzień - święta narodowego,  nie zdobyli się na to, by te czarne flagi zdją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Radny Bartłomiej Sabat</w:t>
      </w:r>
      <w:r>
        <w:rPr>
          <w:rFonts w:cs="Verdana" w:ascii="Verdana" w:hAnsi="Verdana"/>
        </w:rPr>
        <w:t xml:space="preserve"> – chciałem zadać kilka konkretnych pytań Panu Prezydentowi. Nie będę radnym z Lewicy odpowiadał, bo ludzie zebrani tu na sali nie chcą słuchać o naszych politycznych rozgrywkach, a Panowie ten problem tylko sprowadzają do tego, </w:t>
        <w:br/>
        <w:t xml:space="preserve">że jest to polityczna rozgrywka. Ja tych ludzi tu na siłę </w:t>
        <w:br/>
        <w:t>nie sprowadziłem, to jest dla nich problem, dla Lewicy to jest zabawa, dla nich to jest prawdziwy probl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Mam takie pytania: czy III Aleja będzie nadal w połowie zamknięta przez cały rok?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Czy na podstawie obserwacji zamierania tego fragmentu zamierza  Pan Prezydent odblokować ruch poza okresem letni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Czy istnieje takie opracowanie w Programie Rewitalizacji jak prognoza społecznych skutków rewitalizacji I i II Ale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Chciałem się także dowiedzieć, jak mieszkańcy czy właściciele kamienic w Alejach partycypowali w tworzenie Programu Rewitalizacj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Ostatnie pytanie: jakie kompetencje będzie miał koordynator projektu? Czy nie za późno został on powołan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Poseł na Sejm RP Halina Rozpondek</w:t>
      </w:r>
      <w:r>
        <w:rPr>
          <w:rFonts w:cs="Verdana" w:ascii="Verdana" w:hAnsi="Verdana"/>
        </w:rPr>
        <w:t xml:space="preserve"> – myślę, że bardzo ważnym jest spotkanie dzisiejsze, ta sesja nadzwyczajna – obojętnie </w:t>
        <w:br/>
        <w:t xml:space="preserve">jak byśmy to nazwali – spotkanie z mieszkańcami, którzy </w:t>
        <w:br/>
        <w:t xml:space="preserve">od dłuższego czasu protestują dając wyraz właśnie temu protestowi przez wywieszenie czarnych flag, co każdego częstochowianina bulwersuje, a radnych powinno zainteresować bardzo szybko; </w:t>
        <w:br/>
        <w:t xml:space="preserve">no co się dzieje, że duża grupa mieszkańców, która zajmuje się działalnością gospodarczą w tych dwóch Alejach protestuje, wywiesza czarne flagi. Powstało to akurat w takim okresie, być może politycznie trudnym, ale te flagi zawisły na przełomie kwietnia i maja i w maju jest debata – bo ja tą sesję nadzwyczajną uważam za debatę. To był najlepszy sposób, by do tej debaty doprowadzić, bo ogłoszenie, </w:t>
        <w:br/>
        <w:t xml:space="preserve">że odbędzie się debata na temat przyszłości Alei, mogłoby </w:t>
        <w:br/>
        <w:t>nie spowodować takiego odzewu. Sesja nadzwyczajna to są jednak pewne procedury, dzięki którym można się tu spotkać.</w:t>
      </w:r>
    </w:p>
    <w:p>
      <w:pPr>
        <w:pStyle w:val="Normal"/>
        <w:tabs>
          <w:tab w:val="clear" w:pos="708"/>
          <w:tab w:val="left" w:pos="0" w:leader="none"/>
        </w:tabs>
        <w:suppressAutoHyphens w:val="false"/>
        <w:spacing w:lineRule="atLeast" w:line="100"/>
        <w:jc w:val="both"/>
        <w:rPr/>
      </w:pPr>
      <w:r>
        <w:rPr>
          <w:rFonts w:cs="Verdana" w:ascii="Verdana" w:hAnsi="Verdana"/>
        </w:rPr>
        <w:t xml:space="preserve">Wokół Alei w naszym mieście te kontrowersje trwają od kilku lat, zresztą tu Państwo radni też na ten temat się często wypowiadaliście, już wtedy, kiedy była budowana i zakończona III Aleja, gdzie wszyscy mieli dużą nadzieję z jej powstaniem – i zgadzam się, że ona jest bardzo ładna; ale ona prócz tej urody musi być funkcjonalna. Funkcjonalna przede wszystkim dla mieszkańców – ja mówię </w:t>
        <w:br/>
        <w:t xml:space="preserve">o wszystkich Alejach w tej chwili – ale także funkcjonalna dla tych, którzy przebywają. Brak ruchu w III Alei powoduje, że jednak pielgrzymki zajeżdżają na Jasną Górę od tyłu, a nie od strony Alei, </w:t>
        <w:br/>
        <w:t xml:space="preserve">co kiedyś było właśnie przyczyną powstania Alei – by otworzyć się </w:t>
        <w:br/>
        <w:t xml:space="preserve">na Jasną Górę. </w:t>
      </w:r>
    </w:p>
    <w:p>
      <w:pPr>
        <w:pStyle w:val="Normal"/>
        <w:tabs>
          <w:tab w:val="clear" w:pos="708"/>
          <w:tab w:val="left" w:pos="0" w:leader="none"/>
        </w:tabs>
        <w:suppressAutoHyphens w:val="false"/>
        <w:spacing w:lineRule="atLeast" w:line="100"/>
        <w:jc w:val="both"/>
        <w:rPr/>
      </w:pPr>
      <w:r>
        <w:rPr>
          <w:rFonts w:cs="Verdana" w:ascii="Verdana" w:hAnsi="Verdana"/>
        </w:rPr>
        <w:t>I były kontrowersje, protesty kupców, by otworzyć Aleje i jedną nitkę na skutek tych protestów otwarto.</w:t>
      </w:r>
    </w:p>
    <w:p>
      <w:pPr>
        <w:pStyle w:val="Normal"/>
        <w:tabs>
          <w:tab w:val="clear" w:pos="708"/>
          <w:tab w:val="left" w:pos="0" w:leader="none"/>
        </w:tabs>
        <w:suppressAutoHyphens w:val="false"/>
        <w:spacing w:lineRule="atLeast" w:line="100"/>
        <w:jc w:val="both"/>
        <w:rPr/>
      </w:pPr>
      <w:r>
        <w:rPr>
          <w:rFonts w:cs="Verdana" w:ascii="Verdana" w:hAnsi="Verdana"/>
        </w:rPr>
        <w:t xml:space="preserve">Dzisiaj przystępujemy do budowy następnych Alei – i przypominam, </w:t>
        <w:br/>
        <w:t xml:space="preserve">z czego wynika sprawa. Otóż pierwsza wersja była taka, że jednak </w:t>
        <w:br/>
        <w:t xml:space="preserve">po części ten ruch w II i III Alei miał zginąć, miał zniknąć – takie były zasady zresztą projektu. Ten projekt zmieniono, dziś dzięki fragmentarycznym tylko przekazom przez media wiemy, że sytuacja się zmienia, czyli ruch będzie nadal, tyle że ograniczony </w:t>
        <w:br/>
        <w:t>i na zwężonych jezdniach. Ale to nie jest pełna informacj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a przypominam sobie wcześniejsze czasy, kiedy jednak zbierały się tu osoby związane z Alejami, dyskutowano, przedstawiano pomysły, Urząd starał się do tych pomysłów dostosować. I myślę, że wtedy kiedy powstała już ta druga koncepcja, która mówiła , że nie będzie jednak tego całkowitego wyłączenia, to Pan Prezydent i jego służby powinny to w sposób jasny i konkretny mieszkańcom przekazać. </w:t>
        <w:br/>
        <w:t>A ten jasny i konkretny przekaz tak naprawdę i dla mnie – która jestem w jakiś sposób uczestnikiem życia publicznego w mieście – był po raz pierwszy taki czytelny. Do tej pory takiego przekazu nie było.</w:t>
      </w:r>
    </w:p>
    <w:p>
      <w:pPr>
        <w:pStyle w:val="Normal"/>
        <w:tabs>
          <w:tab w:val="clear" w:pos="708"/>
          <w:tab w:val="left" w:pos="0" w:leader="none"/>
        </w:tabs>
        <w:suppressAutoHyphens w:val="false"/>
        <w:spacing w:lineRule="atLeast" w:line="100"/>
        <w:jc w:val="both"/>
        <w:rPr/>
      </w:pPr>
      <w:r>
        <w:rPr>
          <w:rFonts w:cs="Verdana" w:ascii="Verdana" w:hAnsi="Verdana"/>
        </w:rPr>
        <w:t>Myślę, że to bardzo ważna dyskusja i że najważniejszy głos będzie należał do mieszkańców. I dlatego nie sprowadzajmy problemów ludzi do problemów politycznych, bo one są polityczne w wymiarze rozwoju oczywiście naszego miasta, natomiast nie są polityczne dla każdego mieszkańca i przedsiębiorcy, który tam prosperuje.</w:t>
      </w:r>
    </w:p>
    <w:p>
      <w:pPr>
        <w:pStyle w:val="Normal"/>
        <w:tabs>
          <w:tab w:val="clear" w:pos="708"/>
          <w:tab w:val="left" w:pos="0" w:leader="none"/>
        </w:tabs>
        <w:suppressAutoHyphens w:val="false"/>
        <w:spacing w:lineRule="atLeast" w:line="100"/>
        <w:jc w:val="both"/>
        <w:rPr/>
      </w:pPr>
      <w:r>
        <w:rPr>
          <w:rFonts w:cs="Verdana" w:ascii="Verdana" w:hAnsi="Verdana"/>
        </w:rPr>
        <w:t xml:space="preserve">Mam pytanie: Aleje mając utrzymany ruch, będą jednak jezdnie zwężone, czyli ten ruch będzie w dużej części zahamowany, </w:t>
        <w:br/>
        <w:t xml:space="preserve">a przy tej ilości przybywających samochodów, czy ulice które </w:t>
        <w:br/>
        <w:t xml:space="preserve">są wokół Alei, będą też w jakiś sposób przystosowane do przejęcia części ruchu? Bo nie wyobrażam sobie przy takich zawężeniach, </w:t>
        <w:br/>
        <w:t>że nie powstaną tam typowe korki – bo mamy to do siebie, że lubimy przejeżdżać przez Aleje; a dziś dlatego lubimy, bo musimy, bo nie ma żadnych dróg, które byłyby alternatywą dla Alei. Dlatego to pytanie uważam za istotn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oseł na Sejm RP Krzysztof Matyjaszczyk</w:t>
      </w:r>
      <w:r>
        <w:rPr>
          <w:rFonts w:cs="Verdana" w:ascii="Verdana" w:hAnsi="Verdana"/>
        </w:rPr>
        <w:t xml:space="preserve"> – chwilkę politycznie, bo nie da się bez tego aspektu też zabrać głosu.</w:t>
      </w:r>
    </w:p>
    <w:p>
      <w:pPr>
        <w:pStyle w:val="Normal"/>
        <w:tabs>
          <w:tab w:val="clear" w:pos="708"/>
          <w:tab w:val="left" w:pos="0" w:leader="none"/>
        </w:tabs>
        <w:suppressAutoHyphens w:val="false"/>
        <w:spacing w:lineRule="atLeast" w:line="100"/>
        <w:jc w:val="both"/>
        <w:rPr/>
      </w:pPr>
      <w:r>
        <w:rPr>
          <w:rFonts w:cs="Verdana" w:ascii="Verdana" w:hAnsi="Verdana"/>
        </w:rPr>
        <w:t xml:space="preserve">Wniosek w ustach Platformy Obywatelskiej jest wnioskiem politycznym, bo gdyby intencje były rzeczywiście szczere, to taka dyskusja jak dzisiaj odbyłaby się przed uchwaleniem WPI czy budżetu miasta Częstochowy – i wtedy był czas na to, by rozwiać wątpliwości, przegłosować najlepsze dla miasta rozwiązania. Natomiast obydwa </w:t>
        <w:br/>
        <w:t xml:space="preserve">te dokumenty – i WPI, i budżet – były przyjmowane właśnie m.in. </w:t>
        <w:br/>
        <w:t xml:space="preserve">też przez wnioskodawców bez wątpliwości, bezkrytycznie, </w:t>
        <w:br/>
        <w:t>bez zastanowienia, na samo słowo, że Pan Prezydent mówi, że to jest najlepsze rozwiązanie, w związku z tym wszystkie Kluby - poza Klubem Lewicy - głosują za takim rozwiązaniem.</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Dopiero czarne flagi na mieście, dopiero zainteresowanie mediów całą sprawą doprowadziły do tego, że właśnie politycy – bo tu mamy </w:t>
        <w:br/>
        <w:t xml:space="preserve">do czynienia z typowo politycznym działaniem – zawnioskowali </w:t>
        <w:br/>
        <w:t xml:space="preserve">o przeprowadzenie takiej dyskusji jak dzisiaj. I to, że przedstawiciele Lewicy przypominają, że wątpliwości takie zgłaszali dużo wcześniej – czy to na sesjach, czy to przy różnych dyskusjach – to jest po prostu faktem i to trzeba oddać radnym Lewicy, że takie wątpliwości mieli już dużo wcześniej i o tym mówili wcześniej, tylko to było wołanie </w:t>
        <w:br/>
        <w:t>na puszcz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A teraz zostawmy sprawy polityczne i przyjrzyjmy się tej dyskusji dzisiejszej pod kątem merytorycznym. Panie Prezydencie, Pana wystąpienie dzisiaj - mieliśmy już okazję takie słyszeć w ustach Lecha Wałęsy czy jeszcze innych polityków – jestem za a nawet przeciw. Jestem za, a nawet przeciw mieszkańcom, przedsiębiorcom, wszystkim zmianom. Konkretne pytania zostały na tej sesji zadane </w:t>
        <w:br/>
        <w:t xml:space="preserve">i nie dostaliśmy odpowiedzi na nie ani z Pana ust, ani z Pana </w:t>
        <w:br/>
        <w:t xml:space="preserve">K. Augustyna. Na co dostaliśmy 45 mln z Unii Europejskiej? </w:t>
        <w:br/>
        <w:t xml:space="preserve">Na budowę ulic czyli dróg? Czy na budowę deptaka z ławeczkami </w:t>
        <w:br/>
        <w:t xml:space="preserve">i fontannami? Czy nasz wniosek o pieniądze z Unii Europejskiej jest wnioskiem mówiącym o tym, że chcemy budować i poprawiać komunikację w mieście, czy też że chcemy budować miejsce pieszo -spacerowe, deptak w alejach i na to dostaliśmy dofinansowanie. Jeżeli nie potrafi Pan odpowiedzieć, to proszę wyznaczyć takiego urzędnika, którym nam na to odpowie. Sprawa jest prosta, wystarczy zajrzeć </w:t>
        <w:br/>
        <w:t xml:space="preserve">do harmonogramu rzeczowo- finansowego realizacji tej Alei </w:t>
        <w:br/>
        <w:t xml:space="preserve">i spojrzeć, co jest dofinansowane ze środków europejskich.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Mówiąc o konkretnych pytaniach to nie otrzymaliśmy dzisiaj konkretnych odpowiedzi i prosiłbym o uwzględnienie tej odpowiedzi, ile jest miejsc parkingowych w Alejach oraz w całej zagospodarowywanej przestrzeni, łącznie z ul. Racławicką i innymi wymienionymi w ramach zagospodarowania miejscami obecnie, </w:t>
        <w:br/>
        <w:t xml:space="preserve">a ile będzie po remoncie. </w:t>
      </w:r>
    </w:p>
    <w:p>
      <w:pPr>
        <w:pStyle w:val="Normal"/>
        <w:tabs>
          <w:tab w:val="clear" w:pos="708"/>
          <w:tab w:val="left" w:pos="0" w:leader="none"/>
        </w:tabs>
        <w:suppressAutoHyphens w:val="false"/>
        <w:spacing w:lineRule="atLeast" w:line="100"/>
        <w:jc w:val="both"/>
        <w:rPr/>
      </w:pPr>
      <w:r>
        <w:rPr>
          <w:rFonts w:cs="Verdana" w:ascii="Verdana" w:hAnsi="Verdana"/>
        </w:rPr>
        <w:t xml:space="preserve">Jeżeli chodzi o komentarz do całej sprawy to rozumiem, że chce Pan po swojej prezydenturze coś zostawić i chce Pan wybudować sobie pomnik w Częstochowie. Proszę jednak powiedzieć nam wszystkim, ile na ten pomnik udało się Panu pozyskać środków europejskich, </w:t>
        <w:br/>
        <w:t xml:space="preserve">a ile będziemy musieli wyłożyć z budżetu miasta albo pod zastaw miasta, zadłużając naszych mieszkańców i przyszłe władze miasta Częstochow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asprzyk</w:t>
      </w:r>
      <w:r>
        <w:rPr>
          <w:rFonts w:cs="Verdana" w:ascii="Verdana" w:hAnsi="Verdana"/>
        </w:rPr>
        <w:t xml:space="preserve"> - chciałem zapytać bardziej konkretnie, </w:t>
        <w:br/>
        <w:t xml:space="preserve">lecz nim to zrobię to dwa zdania do radnego B. Sabata: nie zależy nam na tym, aby grać emocjami ludzkimi, bo myśmy swój niepokój wyrażali wtedy, kiedy przyjmowaliśmy budżet. Koncepcja jest znaną koncepcją. Problem modernizacji I, II, III Alei jest od kilku lat. Osoby tu występujące, pełniące różne funkcje w mieście to robiły. </w:t>
        <w:br/>
        <w:t xml:space="preserve">Ja z Panem Prezydentem, pomimo że jesteśmy odlegli od siebie poglądami, mamy wspólną cechę, bo kiedyś udało nam się przekonać wzajemnie do tego, aby Pan Prezydent lokale użytkowe w Alejach oddał użytkownikom. Jeżeli Państwo dzisiaj podjęli decyzję, </w:t>
        <w:br/>
        <w:t xml:space="preserve">żeby debatować na temat modernizacji I, II czy III Alei, to również rozmawialiście z użytkownikami, właścicielami, z tymi osobami </w:t>
        <w:br/>
        <w:t xml:space="preserve">i środowiskami, które protestują i będą przedstawione jasne propozycje, że przy modernizacji należy uwzględnić dojazdy </w:t>
        <w:br/>
        <w:t xml:space="preserve">do placówek tam stojących, zachowanie charakteru tych placówek. Infrastruktura ma być tak skonstruowana, aby następował tam pewien rozwój i albo Prezydent jest gotowy to uwzględnić albo jest gotowy tylko robić aleję spacerową i wizerunkowy charakter miasta. To jest ważna dyskusja i po to ludzie tutaj przyszli. Ma Pan rację, </w:t>
        <w:br/>
        <w:t xml:space="preserve">że ich interesuje nie to jak my się spieramy, tylko w jaki sposób </w:t>
        <w:br/>
        <w:t xml:space="preserve">ich interesy będą uwzględnione. </w:t>
      </w:r>
    </w:p>
    <w:p>
      <w:pPr>
        <w:pStyle w:val="Normal"/>
        <w:jc w:val="both"/>
        <w:rPr>
          <w:rFonts w:ascii="Verdana" w:hAnsi="Verdana" w:cs="Verdana"/>
        </w:rPr>
      </w:pPr>
      <w:r>
        <w:rPr>
          <w:rFonts w:cs="Verdana" w:ascii="Verdana" w:hAnsi="Verdana"/>
        </w:rPr>
        <w:t xml:space="preserve">Również ważną kwestią Panie Prezydencie jest kwestia przepustowości. Możemy mówić dzisiaj, że zachowamy ruch </w:t>
        <w:br/>
        <w:t xml:space="preserve">w Alejach. Ktoś kto jeździ wie, że nie da się dzisiaj normalnie przejechać przez Aleje w sposób płynny. Jeżeli zawęzimy pas przejściowy, a nie mamy objazdów żadnych wokół, to dodatkowo </w:t>
        <w:br/>
        <w:t xml:space="preserve">to miasto zapchamy. Proszę zwrócić uwagę - III Aleja miała być przejezdna. Polska nas podziwiała, że mamy tyle znaków drogowych na jeden metr ciągu. Okazało się, że trzeba byłoby przynajmniej </w:t>
        <w:br/>
        <w:t xml:space="preserve">ten jeden pas zająć, bo po chodnikach jeździłyby środki komunikacyjne. Jeżeli dzisiaj popełnimy ten sam błąd, a podtekst tego pytania zadawał chyba radny J. Krawczyk, to wyłożymy pieniądze pod super utwardzone chodniki i żadnego ruchu tam </w:t>
        <w:br/>
        <w:t xml:space="preserve">nie będzie. </w:t>
      </w:r>
    </w:p>
    <w:p>
      <w:pPr>
        <w:pStyle w:val="Normal"/>
        <w:jc w:val="both"/>
        <w:rPr>
          <w:rFonts w:ascii="Verdana" w:hAnsi="Verdana" w:cs="Verdana"/>
        </w:rPr>
      </w:pPr>
      <w:r>
        <w:rPr>
          <w:rFonts w:cs="Verdana" w:ascii="Verdana" w:hAnsi="Verdana"/>
        </w:rPr>
        <w:t xml:space="preserve">Dobrze żeście ten temat podjęli, wszyscy zainteresowani to widzieli. Komisja nasza powinna z tym środowiskiem się spotkać, zebrać </w:t>
        <w:br/>
        <w:t xml:space="preserve">ich postulaty i na te postulaty powinien odpowiedzieć inicjator, czyli Pan Prezydent i jego służby i wtedy my będziemy mogli się do czegoś odnosić. Remont i modernizacja jest niewątpliwie potrzebna. Pytanie, w jakim zakresie i w jakim celu. I to jest cała kwestia spokojnej dyskusji w mieście i wtedy nie będzie żadnych emocj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erzy Nowakowski</w:t>
      </w:r>
      <w:r>
        <w:rPr>
          <w:rFonts w:cs="Verdana" w:ascii="Verdana" w:hAnsi="Verdana"/>
        </w:rPr>
        <w:t xml:space="preserve"> - nawiązując do wypowiedzi radnego </w:t>
        <w:br/>
        <w:t xml:space="preserve">A. Gawrońskiego o życiu gospodarczym, chciałem przytoczyć pewną rzecz. Na jednym ze spotkań z A. Warzochą i Posłem Sz. Giżyńskim ktoś zadał pytanie posłowi Giżyńskiemu o czarne flagi, o przebudowę Alei i o zamieranie życia gospodarczego w centrum. Chciałbym bardzo krótko zasygnalizować, co Poseł Sz. Giżyński powiedział. Powiedział, że chcemy ożywienia życia gospodarczego we wszystkich Alejach. Rzucił punkt, żeby pomyśleć o ewentualnych ulgach podatkowych </w:t>
        <w:br/>
        <w:t xml:space="preserve">dla podmiotów gospodarczych przy Alejach. </w:t>
      </w:r>
    </w:p>
    <w:p>
      <w:pPr>
        <w:pStyle w:val="Normal"/>
        <w:jc w:val="both"/>
        <w:rPr/>
      </w:pPr>
      <w:r>
        <w:rPr>
          <w:rFonts w:cs="Verdana" w:ascii="Verdana" w:hAnsi="Verdana"/>
        </w:rPr>
        <w:t xml:space="preserve">Chciałem zadeklarować, że Klub Prawa i Sprawiedliwości wykona taką symulację, czy wpływ ulg podatkowych ożywi życie gospodarcze wokół Alei - i wyniki przekażemy do władz wykonawczych </w:t>
        <w:br/>
        <w:t xml:space="preserve">jako sugestię, a nie populizm. Jest to dobra wola i martwienie się </w:t>
        <w:br/>
        <w:t xml:space="preserve">o zamieranie życia gospodarczego. Uważamy, że jest za mało ogródków restauracyjnych w III Alei. Może się podwoi ta liczba </w:t>
        <w:br/>
        <w:t>tych ogródków. Powrót życia gospodarczego w Alei jest bardzo potrzebny pod tym kąt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Konrad Głębocki</w:t>
      </w:r>
      <w:r>
        <w:rPr>
          <w:rFonts w:cs="Verdana" w:ascii="Verdana" w:hAnsi="Verdana"/>
        </w:rPr>
        <w:t xml:space="preserve"> - myślę, że w takich bardzo istotnych dyskusjach warto powracać do pytań bardzo podstawowych. Pierwsze podstawowe pytanie: czy I i II Aleja wymaga modernizacji. Na pewno wszyscy się zgodzimy, że takiej modernizacji wymaga. Bardzo dobrze, że mamy te środki europejskie, bo tutaj się już </w:t>
        <w:br/>
        <w:t xml:space="preserve">nic nie zmieni. Jest to bardzo ważna sprawa. Modernizacja Alei nastąpi. W jakim kierunku powinna nastąpić? Jeżeli nie mamy równoległych dróg przejmujących ruch z Alei, to Alei dla ruchu zamknąć nie możemy. Z tego co dzisiaj Prezydent nam zaprezentował takiej koncepcji nie ma. Jest jakaś logika w tym, że nie zamykamy ruchu, ponieważ nie ma równoległych dróg. </w:t>
      </w:r>
    </w:p>
    <w:p>
      <w:pPr>
        <w:pStyle w:val="Normal"/>
        <w:jc w:val="both"/>
        <w:rPr>
          <w:rFonts w:ascii="Verdana" w:hAnsi="Verdana" w:cs="Verdana"/>
        </w:rPr>
      </w:pPr>
      <w:r>
        <w:rPr>
          <w:rFonts w:cs="Verdana" w:ascii="Verdana" w:hAnsi="Verdana"/>
        </w:rPr>
        <w:t xml:space="preserve">Bardzo ważną sprawą jest to, żeby w przyszłości początki zajmowania się choćby tematem przedłużenia ul. Sobieskiego są i myślę, że jest to bardzo istotne. </w:t>
      </w:r>
    </w:p>
    <w:p>
      <w:pPr>
        <w:pStyle w:val="Normal"/>
        <w:jc w:val="both"/>
        <w:rPr>
          <w:rFonts w:ascii="Verdana" w:hAnsi="Verdana" w:cs="Verdana"/>
        </w:rPr>
      </w:pPr>
      <w:r>
        <w:rPr>
          <w:rFonts w:cs="Verdana" w:ascii="Verdana" w:hAnsi="Verdana"/>
        </w:rPr>
        <w:t xml:space="preserve">Modernizacja dot. i chodników, i drzew, i miejsc parkingowych, zmiany otoczenia. Jeżeli to otoczenie będzie przypominało </w:t>
        <w:br/>
        <w:t xml:space="preserve">to otoczenie, które jest w III Alei to myślę, że handlowcy I i II Alei mogą tylko zyskać dlatego, że piękniejsze otocznie przyciąga ludzi </w:t>
        <w:br/>
        <w:t xml:space="preserve">i chcą oni w takich miejscach przebywać. Natomiast wybudowanie równoległych dróg zdjęłoby ten ruch niepotrzebny z Alei. Dzisiaj wiele ludzi wjeżdża do Alei nie po to, aby się zatrzymać w banku czy żeby się zatrzymać u jakiegoś przedsiębiorcy w sklepie. Wjeżdżają oni, ponieważ nie ma żadnej alternatywy. Przejeżdżają oni świadomie </w:t>
        <w:br/>
        <w:t xml:space="preserve">bez woli zatrzymania się gdziekolwiek. Ruch ten jest zupełnie niepotrzebny w Alejach, ale żeby móc te ruch zdjąć, to muszą być rozwiązania równoległe. Myślę, że jeżeli chodzi o skutki modernizacji to jest to sprawa o tyle skomplikowana, że dojdą tutaj liczne inne czynniki, w tym wybudowanie także Galerii. Nie jesteśmy w stanie przewidzieć, jak Galeria wpłynie na obroty przedsiębiorców w Alejach. Pewnie wpłynie w znaczący sposób. </w:t>
      </w:r>
    </w:p>
    <w:p>
      <w:pPr>
        <w:pStyle w:val="Normal"/>
        <w:jc w:val="both"/>
        <w:rPr/>
      </w:pPr>
      <w:r>
        <w:rPr>
          <w:rFonts w:cs="Verdana" w:ascii="Verdana" w:hAnsi="Verdana"/>
        </w:rPr>
        <w:t xml:space="preserve">Wracając do pytania podstawowego i tym kończąc: czy Aleje I i II wymagają modernizacji? Wymagają one na pewno modernizacji </w:t>
        <w:br/>
        <w:t>i ponieważ nie ma równoległych dróg, ruch nie będzie ograniczo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Ryszard Szczuka</w:t>
      </w:r>
      <w:r>
        <w:rPr>
          <w:rFonts w:cs="Verdana" w:ascii="Verdana" w:hAnsi="Verdana"/>
        </w:rPr>
        <w:t xml:space="preserve"> - cały czasy dyskutujemy o tym, </w:t>
        <w:br/>
        <w:t xml:space="preserve">aby właściciele prowadzący działalność gospodarczą, by w jakiś sposób mogły ich lokale prosperować. Pamiętajmy o tym, </w:t>
        <w:br/>
        <w:t xml:space="preserve">że przy każdej działalności gospodarczej z jednej strony jest właściciel, a z drugiej są ludzie. Nie oczekujmy tego, że z obrzeży </w:t>
        <w:br/>
        <w:t xml:space="preserve">czy innych dzielnic Częstochowy wszyscy będą przyjeżdżać w Aleje </w:t>
        <w:br/>
        <w:t xml:space="preserve">po to, żeby siedzieć w ogródku, żeby żyć tam życiem nocnym. Pamiętajmy o tym, że próżni w przyrodzie nie ma . Bardzo wiele lokali i różnych innych instytucji z tych frontowych fasad Alei </w:t>
        <w:br/>
        <w:t xml:space="preserve">się wyprowadziło. W związku z tym - jak Państwo sami wiecie - </w:t>
        <w:br/>
        <w:t xml:space="preserve">na wielu dzielnicach okolicznych powstały sklepiki, kluby i puby </w:t>
        <w:br/>
        <w:t xml:space="preserve">i to życie w jakiś sposób się tam przeniosło. </w:t>
      </w:r>
    </w:p>
    <w:p>
      <w:pPr>
        <w:pStyle w:val="Normal"/>
        <w:jc w:val="both"/>
        <w:rPr>
          <w:rFonts w:ascii="Verdana" w:hAnsi="Verdana" w:cs="Verdana"/>
        </w:rPr>
      </w:pPr>
      <w:r>
        <w:rPr>
          <w:rFonts w:cs="Verdana" w:ascii="Verdana" w:hAnsi="Verdana"/>
        </w:rPr>
        <w:t xml:space="preserve">Właściciele kamienic: poza tym, że od frontu są umieszczone banki, instytucje itd., to również w lokalach mieszkalnych, na pierwszej </w:t>
        <w:br/>
        <w:t xml:space="preserve">czy drugiej kondygnacji te lokale są przeznaczone przede wszystkim na biura. Jeżeli chcemy, żeby te wszystkie lokale i osoby, które prowadzą działalność gospodarczą w jakiś sposób prawidłowo funkcjonowali, to muszą być przede wszystkim ludzie. Ludzie </w:t>
        <w:br/>
        <w:t xml:space="preserve">nie tylko przyjezdni z innych dzielnic, ale również mieszkańcy </w:t>
        <w:br/>
        <w:t xml:space="preserve">tych kamienic właśnie w Alejach </w:t>
      </w:r>
    </w:p>
    <w:p>
      <w:pPr>
        <w:pStyle w:val="Normal"/>
        <w:jc w:val="both"/>
        <w:rPr/>
      </w:pPr>
      <w:r>
        <w:rPr>
          <w:rFonts w:cs="Verdana" w:ascii="Verdana" w:hAnsi="Verdana"/>
        </w:rPr>
        <w:t xml:space="preserve">Jeżeli kolega mówił o tym, że będziemy rozpatrywać sprawy podatków dla właścicieli lokali prowadzących działalność gospodarczą to zastanówmy się nad tym, aby właścicieli zwolnić w znacznym stopniu od podatku od lokali mieszkalnych, żeby tam z powrotem przyszli mieszkać ludzie, bo przede wszystkim Ci ludzie, którzy będą mieszkać w Alejach te Aleje ożywią. Nie oczekujmy, że będą tam </w:t>
        <w:br/>
        <w:t xml:space="preserve">ze wszystkich dzielnic przyjeżdżać ludzie. Nie jest to świeży pomysł. Pamiętajmy, że takie sprawy przeżywały inne państwa w Europie, gdzie z powodu braku ludzi umierały centra - ponieważ we wszystkich kamienicach śródmieścia lokowały się właśnie instytucje finansowe, biura itd., gdzie po godzinie 18 nie było mieszkańców i życie zamierało. Właśnie poprzez stymulację podatków odnośnie lokali mieszkalnych zaczęto z powrotem zachęcać właścicieli kamienic, </w:t>
        <w:br/>
        <w:t xml:space="preserve">aby wprowadzali się tam ludzie i aby te centra ożyły. Może trzeba się tez nad tym zastanowić. Zwalnianie z podatków od działalności gospodarczej nie doprowadza do tego, że Aleje zapełnią się klientami i ludźmi czy tymi, którzy byliby zainteresowani przebywaniem tam. Zadbajmy o to, żeby tam byli ludzie, którzy mieszkają i będą mogli swoje warunki i życiowe potrzeby w samym śródmieściu realizować.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Wiceprzewodniczący Rady Miasta Krzysztof Sztanderski</w:t>
      </w:r>
      <w:r>
        <w:rPr>
          <w:rFonts w:cs="Verdana" w:ascii="Verdana" w:hAnsi="Verdana"/>
        </w:rPr>
        <w:t xml:space="preserve"> - chciałem zapytać Pana Prezydenta kiedy będzie remontowana </w:t>
        <w:br/>
        <w:t xml:space="preserve">ul. Szymanowskiego, żeby można było tam zaparkować samochód przyjeżdżając do centrum? </w:t>
      </w:r>
    </w:p>
    <w:p>
      <w:pPr>
        <w:pStyle w:val="Normal"/>
        <w:jc w:val="both"/>
        <w:rPr>
          <w:rFonts w:ascii="Verdana" w:hAnsi="Verdana" w:cs="Verdana"/>
        </w:rPr>
      </w:pPr>
      <w:r>
        <w:rPr>
          <w:rFonts w:cs="Verdana" w:ascii="Verdana" w:hAnsi="Verdana"/>
        </w:rPr>
        <w:t xml:space="preserve">Jeśli chodzi o plan to nie jest on zły. Wydaje mi się, </w:t>
        <w:br/>
        <w:t xml:space="preserve">że nic nadzwyczajnego w tych naszych Alejach zrobić nie można. Było przez wiele lat gorzej i było. Ten plan jeśli będzie dobrze zrealizowany, to będzie cieszył oko. Prosiłbym, żeby te elementy betonowe, płyty, były bardziej kolorowe i można byłoby </w:t>
        <w:br/>
        <w:t xml:space="preserve">też uwzględnić - jak wspomniała radna A. Gabarska - chodniki boczne, by Panie nie musiały tych zmiennych butów ze sobą nosić. </w:t>
        <w:br/>
        <w:t xml:space="preserve">Ul. Wilsona z ul. Piłsudskiego myślę, że jest tu dobre rozwiązanie. Parkingi w miarę możliwości, więcej nie da się ich usytuować. </w:t>
        <w:br/>
        <w:t xml:space="preserve">Jedynie uruchamiać poboczne ulice np. Szymanowskiego, Racławicką czy przedłużyć ul. Racławicką do ul. Staszica, może ul. Katedralna </w:t>
        <w:br/>
        <w:t xml:space="preserve">w tamten częściowy róg, żeby to zakończyć. Nie może być tutaj gorzej niż w III Alei. Wydaje mi się, że powinno być nawet lepiej. </w:t>
      </w:r>
    </w:p>
    <w:p>
      <w:pPr>
        <w:pStyle w:val="Normal"/>
        <w:jc w:val="both"/>
        <w:rPr>
          <w:rFonts w:ascii="Verdana" w:hAnsi="Verdana" w:cs="Verdana"/>
        </w:rPr>
      </w:pPr>
      <w:r>
        <w:rPr>
          <w:rFonts w:cs="Verdana" w:ascii="Verdana" w:hAnsi="Verdana"/>
        </w:rPr>
        <w:t xml:space="preserve">Co do środka - jak wspomniał radny J. Krawczyk - trzeba </w:t>
        <w:br/>
        <w:t xml:space="preserve">się zastanowić, czy 80 cm betonu nie jest za dużo. Trzeba </w:t>
        <w:br/>
        <w:t xml:space="preserve">tu pomyśleć i żeby tych pieniędzy niepotrzebnie nie wydawać. Wiadomo, że jest to drogie, ale musimy się zdobyć na to, żeby </w:t>
        <w:br/>
        <w:t xml:space="preserve">te Aleje były ładne. </w:t>
      </w:r>
    </w:p>
    <w:p>
      <w:pPr>
        <w:pStyle w:val="Normal"/>
        <w:jc w:val="both"/>
        <w:rPr>
          <w:rFonts w:ascii="Verdana" w:hAnsi="Verdana" w:cs="Verdana"/>
        </w:rPr>
      </w:pPr>
      <w:r>
        <w:rPr>
          <w:rFonts w:cs="Verdana" w:ascii="Verdana" w:hAnsi="Verdana"/>
        </w:rPr>
        <w:t xml:space="preserve">Ogólnie biorąc jestem zadowolony, tylko trzeba wspomnieć, </w:t>
        <w:br/>
        <w:t xml:space="preserve">że trzeba wykonać to w miarę oszczęd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Maciej Wawrzkiewicz - </w:t>
      </w:r>
      <w:r>
        <w:rPr>
          <w:rFonts w:cs="Verdana" w:ascii="Verdana" w:hAnsi="Verdana"/>
        </w:rPr>
        <w:t xml:space="preserve">obejrzeliśmy prezentację i jest </w:t>
        <w:br/>
        <w:t xml:space="preserve">ona faktycznie bardzo ładna, ale dotyczy ona tylko ciągu Alei. </w:t>
        <w:br/>
        <w:t xml:space="preserve">Nie dowiedzieliśmy się nic na temat ulic, które są ulicami sąsiednimi. Chcemy, żeby Aleje żyły. Nie muszą być tylko ładne, ale muszą być też funkcjonalne. Nie możemy dopuścić do tego co stało się w III Alei, gdzie jest przejezdna tylko jedna nitka, natomiast są problemy </w:t>
        <w:br/>
        <w:t xml:space="preserve">z dojazdem do III Alei i miejscami parkingowymi. </w:t>
      </w:r>
    </w:p>
    <w:p>
      <w:pPr>
        <w:pStyle w:val="Normal"/>
        <w:jc w:val="both"/>
        <w:rPr>
          <w:rFonts w:ascii="Verdana" w:hAnsi="Verdana" w:cs="Verdana"/>
        </w:rPr>
      </w:pPr>
      <w:r>
        <w:rPr>
          <w:rFonts w:cs="Verdana" w:ascii="Verdana" w:hAnsi="Verdana"/>
        </w:rPr>
        <w:t xml:space="preserve">To co w tej chwili się stało, tj. zamknięcie ul. Waszyngtona a raczej zmiana organizacji ruchu, utrudniło to też dojazd do III Alei od strony tamtej ulicy. Nie dowiedzieliśmy się nic, jak będzie wyglądał dojazd do planowanych zmian w I i II Alei. Czy nie będzie tak jak jest </w:t>
        <w:br/>
        <w:t>w tej chwili w III Alei, gdzie są duże trudności, aby dojecha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rawczyk</w:t>
      </w:r>
      <w:r>
        <w:rPr>
          <w:rFonts w:cs="Verdana" w:ascii="Verdana" w:hAnsi="Verdana"/>
        </w:rPr>
        <w:t xml:space="preserve"> - uważam, że pomija się bardzo ważny temat, jakim jest komunikacja publiczna. Do tej pory usłyszeliśmy </w:t>
        <w:br/>
        <w:t xml:space="preserve">wg tej prezentacji tylko o poprzecznych przystankach autobusowych, które byłyby w ul. Kilińskiego, ul. Nowowiejskiego. Chciałbym wiedzieć, czy komunikacja publiczna będzie uprzywilejowana </w:t>
        <w:br/>
        <w:t xml:space="preserve">na większym odcinku niż tylko mały fragment II Alei, czy byłyby utworzone tzw. bus pasy? </w:t>
      </w:r>
    </w:p>
    <w:p>
      <w:pPr>
        <w:pStyle w:val="Normal"/>
        <w:jc w:val="both"/>
        <w:rPr>
          <w:rFonts w:ascii="Verdana" w:hAnsi="Verdana" w:cs="Verdana"/>
        </w:rPr>
      </w:pPr>
      <w:r>
        <w:rPr>
          <w:rFonts w:cs="Verdana" w:ascii="Verdana" w:hAnsi="Verdana"/>
        </w:rPr>
        <w:t xml:space="preserve">Moje drugie pytanie także dotyczy komunikacji publicznej. Mianowicie dlaczego definitywnie wyklucza Pan przejazd autobusów </w:t>
        <w:br/>
        <w:t xml:space="preserve">przez III Aleję? Skutki dla pasażerów są już bardzo dotkliwe, </w:t>
        <w:br/>
        <w:t xml:space="preserve">nie wspominając już o spółce miejskiej, która już takie straty ponosi. </w:t>
      </w:r>
    </w:p>
    <w:p>
      <w:pPr>
        <w:pStyle w:val="Normal"/>
        <w:jc w:val="both"/>
        <w:rPr>
          <w:rFonts w:ascii="Verdana" w:hAnsi="Verdana" w:cs="Verdana"/>
        </w:rPr>
      </w:pPr>
      <w:r>
        <w:rPr>
          <w:rFonts w:cs="Verdana" w:ascii="Verdana" w:hAnsi="Verdana"/>
        </w:rPr>
        <w:t>Chciałbym również wiedzieć, jak zamierza Pan zagospodarować działkę miejską znajdującą się na tyłach Alei Najświętszej Maryi Panny 49 w kontekście przebudowy całych Alei. Czy nie warto byłoby zrobić tam miejsca parkingowe, które byłyby zapleczem dla III A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Pan B. R. </w:t>
      </w:r>
      <w:r>
        <w:rPr>
          <w:rFonts w:cs="Verdana" w:ascii="Verdana" w:hAnsi="Verdana"/>
          <w:bCs/>
          <w:i/>
          <w:u w:val="single"/>
        </w:rPr>
        <w:t xml:space="preserve">(wniosek o zabranie głosu stanowi załącznik </w:t>
        <w:br/>
        <w:t>nr 4 do protokołu)</w:t>
      </w:r>
      <w:r>
        <w:rPr>
          <w:rFonts w:cs="Verdana" w:ascii="Verdana" w:hAnsi="Verdana"/>
          <w:bCs/>
        </w:rPr>
        <w:t xml:space="preserve"> -</w:t>
      </w:r>
      <w:r>
        <w:rPr>
          <w:rFonts w:cs="Verdana" w:ascii="Verdana" w:hAnsi="Verdana"/>
          <w:b/>
          <w:bCs/>
        </w:rPr>
        <w:t xml:space="preserve"> </w:t>
      </w:r>
      <w:r>
        <w:rPr>
          <w:rFonts w:cs="Verdana" w:ascii="Verdana" w:hAnsi="Verdana"/>
        </w:rPr>
        <w:t xml:space="preserve">Panie Przewodniczący, Panie Prezydencie, drodzy mieszkańcy, nie mam żadnego interesu w Alejach, ani kamienicy, </w:t>
        <w:br/>
        <w:t xml:space="preserve">ani sklepu, ani kiosku, mój interes to jest bezpiecznie przejść, przejechać rowerem przez Aleje - już nie samochodem, bo mnie </w:t>
        <w:br/>
        <w:t xml:space="preserve">nie stać. </w:t>
      </w:r>
    </w:p>
    <w:p>
      <w:pPr>
        <w:pStyle w:val="Normal"/>
        <w:jc w:val="both"/>
        <w:rPr>
          <w:rFonts w:ascii="Verdana" w:hAnsi="Verdana" w:cs="Verdana"/>
        </w:rPr>
      </w:pPr>
      <w:r>
        <w:rPr>
          <w:rFonts w:cs="Verdana" w:ascii="Verdana" w:hAnsi="Verdana"/>
        </w:rPr>
        <w:t xml:space="preserve">Tymczasem ten Pan Prezydent robi wszystko z dyrektorem MZD, żebym ja nie mógł rowerem jeździć, żebym narażał swoje życie </w:t>
        <w:br/>
        <w:t xml:space="preserve">i to  nie tylko ja, ale i inni, którzy nie mogą korzystać z jazdy rowerem w Alei. Wyjeżdżam sobie z parku rowerkiem w III Alei </w:t>
        <w:br/>
        <w:t>i nie mogę przejechać, że są światłą, że jest szeroka jezdnia.</w:t>
        <w:br/>
        <w:t xml:space="preserve"> W parku - a mówię od Alei Sienkiewicza - nie mogę, bo muszę </w:t>
        <w:br/>
        <w:t xml:space="preserve">się zmieścić na przejściu środkowym dla pieszych, bo Pan Wrona uważa, że rower, to mam tu przyprowadzić. Całą tą pierzeję uliczną III Alei od ul. Pułaskiego do środkowego deptaka wolno i mało tego - światła, które stoją na ul. Pułaskiego, gdzie mogę spokojnie, bezpiecznie przejechać. Nasz dyrektor od dróg ma to w nosie, nasz zastępca Prezydenta ma to również w nosie. </w:t>
      </w:r>
    </w:p>
    <w:p>
      <w:pPr>
        <w:pStyle w:val="Normal"/>
        <w:jc w:val="both"/>
        <w:rPr>
          <w:rFonts w:ascii="Verdana" w:hAnsi="Verdana" w:cs="Verdana"/>
        </w:rPr>
      </w:pPr>
      <w:r>
        <w:rPr>
          <w:rFonts w:cs="Verdana" w:ascii="Verdana" w:hAnsi="Verdana"/>
        </w:rPr>
        <w:t xml:space="preserve">Jestem oszukany, mnie Prezydent Miasta Częstochowy oszukał. Zabrał mi przejazd autobusowy bezpłatny w III Aleję. Muszę teraz jechać na Plac Biegańskiego i chodzić z zakupami przez park </w:t>
        <w:br/>
        <w:t xml:space="preserve">na Lisiniec. </w:t>
      </w:r>
    </w:p>
    <w:p>
      <w:pPr>
        <w:pStyle w:val="Normal"/>
        <w:jc w:val="both"/>
        <w:rPr>
          <w:rFonts w:ascii="Verdana" w:hAnsi="Verdana" w:cs="Verdana"/>
        </w:rPr>
      </w:pPr>
      <w:r>
        <w:rPr>
          <w:rFonts w:cs="Verdana" w:ascii="Verdana" w:hAnsi="Verdana"/>
        </w:rPr>
        <w:t xml:space="preserve">Teraz proszę Państwa taki rys historyczny: taki Pan towarzysz, który przeniósł cały handel z III Alei, wczesne lata pięćdziesiąte. Plan </w:t>
        <w:br/>
        <w:t xml:space="preserve">tego Pana na jednej z takich sesji jak my tu dzisiaj nadała Wolna Europa i w ciągu 2 dni Komitet Centralny tamtejszej partii odwołał tego Pana i te jego reformy nad przeniesieniem na ul. Lenina. </w:t>
      </w:r>
    </w:p>
    <w:p>
      <w:pPr>
        <w:pStyle w:val="Normal"/>
        <w:jc w:val="both"/>
        <w:rPr>
          <w:rFonts w:ascii="Verdana" w:hAnsi="Verdana" w:cs="Verdana"/>
        </w:rPr>
      </w:pPr>
      <w:r>
        <w:rPr>
          <w:rFonts w:cs="Verdana" w:ascii="Verdana" w:hAnsi="Verdana"/>
        </w:rPr>
        <w:t xml:space="preserve">Drogi będą teraz takie same, tylko, że będą wąziutkie - mówię </w:t>
        <w:br/>
        <w:t xml:space="preserve">o II Alei. One będą największym rondem w Środkowej Europie, </w:t>
        <w:br/>
        <w:t xml:space="preserve">ale najbardziej ciasnym rondem bo za plecami kościoła jednym pasikiem to jest nonsens. Tak może zrobić urzędnik, który siedzi </w:t>
        <w:br/>
        <w:t xml:space="preserve">w biurze i duma, jak by tu ludziom skomplikować życie, </w:t>
        <w:br/>
        <w:t xml:space="preserve">żeby nie mogli egzystować. </w:t>
      </w:r>
    </w:p>
    <w:p>
      <w:pPr>
        <w:pStyle w:val="Normal"/>
        <w:jc w:val="both"/>
        <w:rPr>
          <w:rFonts w:ascii="Verdana" w:hAnsi="Verdana" w:cs="Verdana"/>
        </w:rPr>
      </w:pPr>
      <w:r>
        <w:rPr>
          <w:rFonts w:cs="Verdana" w:ascii="Verdana" w:hAnsi="Verdana"/>
        </w:rPr>
        <w:t xml:space="preserve">Proszę Państwa wy tu sobie ładnie gadacie, opowiadacie, ale jak </w:t>
        <w:br/>
        <w:t xml:space="preserve">to ktoś mówił: Paryż Francja elegancja. </w:t>
      </w:r>
    </w:p>
    <w:p>
      <w:pPr>
        <w:pStyle w:val="Normal"/>
        <w:jc w:val="both"/>
        <w:rPr>
          <w:rFonts w:ascii="Verdana" w:hAnsi="Verdana" w:cs="Verdana"/>
        </w:rPr>
      </w:pPr>
      <w:r>
        <w:rPr>
          <w:rFonts w:cs="Verdana" w:ascii="Verdana" w:hAnsi="Verdana"/>
        </w:rPr>
        <w:t xml:space="preserve">Proszę Państwa, mam jeszcze taką sprawę. Padła alternatywa </w:t>
        <w:br/>
        <w:t xml:space="preserve">dla Alei, Aleje zwęzimy, wszystko będzie, tylko taki będzie ciąg. Będziemy jak na wsi, przejeżdżać przez wieś w poprzek i uciekać </w:t>
        <w:br/>
        <w:t xml:space="preserve">z miasta, nie będzie można sobie wjechać samochodem w Aleje, </w:t>
        <w:br/>
        <w:t xml:space="preserve">na spacer, jak dawniej bywało. Mamy alternatywę - Jana Pawła II, </w:t>
        <w:br/>
        <w:t xml:space="preserve">ale tu nie jest Jana Pawła, bo Panie Wrona ona Pana obraża. </w:t>
        <w:br/>
        <w:t xml:space="preserve">Od dwóch lat leżą śmieci na Alei Jana Pawła II, odcinek od ul. Focha do przedłużenia ul. Kościuszki - to jest chyba Armii Krajowej. </w:t>
        <w:br/>
        <w:t xml:space="preserve">Przy komendzie policji śmieci leżą 2 lata. Co wy nam oferujecie? </w:t>
        <w:br/>
        <w:t xml:space="preserve">Że nas z Alei wyrzucicie. </w:t>
      </w:r>
    </w:p>
    <w:p>
      <w:pPr>
        <w:pStyle w:val="Normal"/>
        <w:jc w:val="both"/>
        <w:rPr>
          <w:rFonts w:ascii="Verdana" w:hAnsi="Verdana" w:cs="Verdana"/>
        </w:rPr>
      </w:pPr>
      <w:r>
        <w:rPr>
          <w:rFonts w:cs="Verdana" w:ascii="Verdana" w:hAnsi="Verdana"/>
        </w:rPr>
        <w:t xml:space="preserve">Nie mam interesu w Alei, chcę sobie bezpiecznie przejść przez Aleje. Jak miasto działa. Po trzech latach batalii naprawione zostały schody z jednej strony przy Jasnej Górze, przejście ulicy od Kubiny </w:t>
        <w:br/>
        <w:t xml:space="preserve">do III Maja. Teraz skończył Pan Sobuś interes, ale z drugiej strony </w:t>
        <w:br/>
        <w:t xml:space="preserve">nie zrobili tego. Dalej trzeba spaść na łeb, połamać sobie nogi. Miasto nie odpowiada, bo się ubezpieczyło, ale mnie nikt nie poskłada. Zajmijcie się dziurami w mieście, gdzie nie możemy chodzić i żyć normalnie. Wyjdziemy na ulice i jesteśmy narażeni na utratę życia </w:t>
        <w:br/>
        <w:t xml:space="preserve">i zdrowia. </w:t>
      </w:r>
    </w:p>
    <w:p>
      <w:pPr>
        <w:pStyle w:val="Normal"/>
        <w:jc w:val="both"/>
        <w:rPr>
          <w:rFonts w:ascii="Verdana" w:hAnsi="Verdana" w:cs="Verdana"/>
        </w:rPr>
      </w:pPr>
      <w:r>
        <w:rPr>
          <w:rFonts w:cs="Verdana" w:ascii="Verdana" w:hAnsi="Verdana"/>
        </w:rPr>
        <w:t xml:space="preserve">A my - tu Aleja, kostka brukowa, czy bazalt. Mam sobie spokojnie przejść przez Aleje, przejechać rowerkiem spokojnie, bezpiecznie środkiem deptaka. </w:t>
      </w:r>
    </w:p>
    <w:p>
      <w:pPr>
        <w:pStyle w:val="Normal"/>
        <w:jc w:val="both"/>
        <w:rPr>
          <w:rFonts w:ascii="Verdana" w:hAnsi="Verdana" w:cs="Verdana"/>
        </w:rPr>
      </w:pPr>
      <w:r>
        <w:rPr>
          <w:rFonts w:cs="Verdana" w:ascii="Verdana" w:hAnsi="Verdana"/>
        </w:rPr>
        <w:t xml:space="preserve">Jest takie powiedzenie ‘dziura w moście’. Zwracałem uwagę Panu Przewodniczącemu. Mam nawet pismo od Pana Sobusia. </w:t>
        <w:br/>
        <w:t xml:space="preserve">Na ul. Mirowskiej, rzeka Warta, kaczuszki pływają, przed szpitalem ten mostek, tam cały rok stoi woda na chodniku po jednej i po drugiej stronie. Nie można tej wody usunąć. Teraz nie stoi, bo deszcze </w:t>
        <w:br/>
        <w:t xml:space="preserve">nie padają. Jeżeli Pan nie radzi sobie z tą nawierzchnią, ten mostek ma z 25 metrów, to niech Pan zrobi dziurę w moście i woda spłynie do rzeki, tam gdzie jej miejsce. To trzeba zrobić, a nie udawać, </w:t>
        <w:br/>
        <w:t xml:space="preserve">że wszystko jest w porządku. </w:t>
      </w:r>
    </w:p>
    <w:p>
      <w:pPr>
        <w:pStyle w:val="Normal"/>
        <w:jc w:val="both"/>
        <w:rPr>
          <w:rFonts w:ascii="Verdana" w:hAnsi="Verdana" w:cs="Verdana"/>
        </w:rPr>
      </w:pPr>
      <w:r>
        <w:rPr>
          <w:rFonts w:cs="Verdana" w:ascii="Verdana" w:hAnsi="Verdana"/>
        </w:rPr>
        <w:t xml:space="preserve">Jest 64 lata po wojnie, ja urodziłem się tu w ścisłym centrum miasta </w:t>
        <w:br/>
        <w:t xml:space="preserve">i żyję w tym mieście 65 lat i zamiast być lepiej, to jest gorzej. </w:t>
        <w:br/>
        <w:t xml:space="preserve">Co z tego, że mamy dr inżyniera, jak on zrobi sobie wydumane koncepcje. Te koncepcje nie są dla mnie. </w:t>
      </w:r>
    </w:p>
    <w:p>
      <w:pPr>
        <w:pStyle w:val="Normal"/>
        <w:jc w:val="both"/>
        <w:rPr/>
      </w:pPr>
      <w:r>
        <w:rPr>
          <w:rFonts w:cs="Verdana" w:ascii="Verdana" w:hAnsi="Verdana"/>
        </w:rPr>
        <w:t xml:space="preserve">Przepraszam, że mówię gwałtownie, ale jestem znerwicowany, mam tu pewne zmiany w korze mózgowej, to mnie usprawiedliwc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an S. K.</w:t>
      </w:r>
      <w:r>
        <w:rPr>
          <w:rFonts w:cs="Verdana" w:ascii="Verdana" w:hAnsi="Verdana"/>
        </w:rPr>
        <w:t xml:space="preserve"> </w:t>
      </w:r>
      <w:r>
        <w:rPr>
          <w:rFonts w:cs="Verdana" w:ascii="Verdana" w:hAnsi="Verdana"/>
          <w:i/>
          <w:u w:val="single"/>
        </w:rPr>
        <w:t>(wniosek o zabranie głosu stanowi załącznik nr 5 do protokołu)</w:t>
      </w:r>
      <w:r>
        <w:rPr>
          <w:rFonts w:cs="Verdana" w:ascii="Verdana" w:hAnsi="Verdana"/>
        </w:rPr>
        <w:t xml:space="preserve"> - Dzień dobry Państwu, jest mi przykro, </w:t>
        <w:br/>
        <w:t xml:space="preserve">że jesteśmy powodem zamieszania i tego dzisiejszego spotkania, gdzie musieliście Państwo tutaj spędzić dłuższy czas i wysłuchiwać politycznej przepychanki </w:t>
      </w:r>
    </w:p>
    <w:p>
      <w:pPr>
        <w:pStyle w:val="Normal"/>
        <w:jc w:val="both"/>
        <w:rPr>
          <w:rFonts w:ascii="Verdana" w:hAnsi="Verdana" w:cs="Verdana"/>
        </w:rPr>
      </w:pPr>
      <w:r>
        <w:rPr>
          <w:rFonts w:cs="Verdana" w:ascii="Verdana" w:hAnsi="Verdana"/>
        </w:rPr>
        <w:t xml:space="preserve">Chciałbym usprawiedliwić wszystkich Państwa radnych tutaj. Mieszkańcy Częstochowy, radni, właściciele nieruchomości w mieście, w ogóle ogół społeczeństwa w Częstochowie został i zostaje wprowadzany w błąd. Jesteśmy przedmiotem manipulacji i dzień dzisiejszy jest tego dokładnym przykładem. Prezentacja dokonana przez Pana Augustyna to jest kolejna manipulacja społeczeństwem </w:t>
        <w:br/>
        <w:t xml:space="preserve">i dezinformacja, to jest próba wprowadzania Państwa w błąd, </w:t>
        <w:br/>
        <w:t xml:space="preserve">co byłoby później przyczyną, że się będą spierać o jakieś szczegóły - czy tu chodnik, czy tu ścieżka, czy tutaj dróżka - ze sobą partie polityczne, a nie są doinformowani o meritum sprawy całej </w:t>
        <w:br/>
        <w:t xml:space="preserve">tej rewitalizacji Alei. </w:t>
      </w:r>
    </w:p>
    <w:p>
      <w:pPr>
        <w:pStyle w:val="Normal"/>
        <w:jc w:val="both"/>
        <w:rPr>
          <w:rFonts w:ascii="Verdana" w:hAnsi="Verdana" w:cs="Verdana"/>
        </w:rPr>
      </w:pPr>
      <w:r>
        <w:rPr>
          <w:rFonts w:cs="Verdana" w:ascii="Verdana" w:hAnsi="Verdana"/>
        </w:rPr>
        <w:t xml:space="preserve">Dzisiaj Pan Dyrektor Augustyn zaprezentował nam Aleje </w:t>
        <w:br/>
        <w:t xml:space="preserve">i rewitalizację Placu Biegańskiego, I i II Alei. A dlaczego </w:t>
        <w:br/>
        <w:t xml:space="preserve">nie zaprezentował Placu Daszyńskiego? Proszę Państwa, dlaczego </w:t>
        <w:br/>
        <w:t xml:space="preserve">ten Plac Daszyńskiego został wyrzucony z tego projektu i jaką decyzją został wyrzucony z tego projektu? Z tego co nam jest wiadomo decyzja, pozwolenie na budowę, które jest wydane </w:t>
        <w:br/>
        <w:t xml:space="preserve">przez starostę, opiewa na całość inwestycji: I Alei, II Alei i łączących je dwóch placów. Plac Daszyńskiego - będzie tam jazda samochodami po pierzei Placu. Uniemożliwi to wjazd w Aleje od strony północnej </w:t>
        <w:br/>
        <w:t xml:space="preserve">do Częstochowy, nie ma możliwości skrętu w Aleje. Nie chcę tych tematów poruszać. Chciałbym tylko zaznaczyć, że jesteśmy obiektem manipulacji i niczego więcej. </w:t>
      </w:r>
    </w:p>
    <w:p>
      <w:pPr>
        <w:pStyle w:val="Normal"/>
        <w:jc w:val="both"/>
        <w:rPr>
          <w:rFonts w:ascii="Verdana" w:hAnsi="Verdana" w:cs="Verdana"/>
        </w:rPr>
      </w:pPr>
      <w:r>
        <w:rPr>
          <w:rFonts w:cs="Verdana" w:ascii="Verdana" w:hAnsi="Verdana"/>
        </w:rPr>
        <w:t xml:space="preserve">My jako Stowarzyszenie i jako właściciele nieruchomości, handlowcy, oprotestowujemy ten projekt w całości. Nie jest tam dla nas </w:t>
        <w:br/>
        <w:t xml:space="preserve">nic do przyjęcia. To, co powiedział Pan Prezydent, drobne kosmetyczne zmiany - kosmetykę można sobie robić przed występem przed telewizją powiedzmy, przypudrować nosek. Dla nas ten projekt jest bublem. Po pierwsze nie odbyły się żadne konsultacji społeczne. To, co jest nazywane konsultacjami społecznymi mogliśmy posłuchać jak przyjechali na prezentację swoich projektów Państwo </w:t>
        <w:br/>
        <w:t xml:space="preserve">z ul. Tumskiej, czy innych miast, którzy przeprowadzali rewitalizację w pełnym tego słowa znaczeniu. Nie wymiana nawierzchni. To są roboty drogowe, a w takie roboty zamieszane jest całe miasto. </w:t>
      </w:r>
    </w:p>
    <w:p>
      <w:pPr>
        <w:pStyle w:val="Normal"/>
        <w:jc w:val="both"/>
        <w:rPr>
          <w:rFonts w:ascii="Verdana" w:hAnsi="Verdana" w:cs="Verdana"/>
        </w:rPr>
      </w:pPr>
      <w:r>
        <w:rPr>
          <w:rFonts w:cs="Verdana" w:ascii="Verdana" w:hAnsi="Verdana"/>
        </w:rPr>
        <w:t xml:space="preserve">Nie chcę dyskutować dalej na temat tego projektu. Chcę skoncentrować się na podstawowej sprawie, tj. konsultacje społeczne - po pierwsze przeprowadzenie badań rynku i studiów, </w:t>
        <w:br/>
        <w:t xml:space="preserve">co ta inwestycja ma przynieść, jakie będą korzyści i jakie straty będą z tego tytułu. Od tego trzeba zacząć. Jakąkolwiek decyzję, jak każdy biznesmen, który zaczyna cokolwiek robić, to najpierw patrzy, </w:t>
        <w:br/>
        <w:t xml:space="preserve">co mu to przyniesie i jakie korzyści, cele chce osiągnąć. Tu było wszystko odwrócone do góry nogami. Wybrukować, zamknąć </w:t>
        <w:br/>
        <w:t xml:space="preserve">i do widzenia. Nie będziemy dyskutować na temat tego projektu </w:t>
        <w:br/>
        <w:t xml:space="preserve">i konsultować jako Stowarzyszenie i właściciele nieruchomości. Oprotestowujemy ten projekt w całości, w 100%.  Musi on być zweryfikowany. Tak jak Panu Augustynowi udało się wyciąć ten cały Plac Daszyńskiego i nie zaprezentować go tutaj to my uważamy, </w:t>
        <w:br/>
        <w:t xml:space="preserve">że można wyciąć wszystko. To, co powiedział radny Z. Wolski, </w:t>
        <w:br/>
        <w:t xml:space="preserve">że już się coś stało, że zrobiliśmy coś i już się nie odstanie - Aleje są warte miliardy złotych, a te 40 mln zł (nie wiem jaki będzie kurs tego euro) dla wartości Alei to jest kwota nieporównywalna. Jeden dom </w:t>
        <w:br/>
        <w:t xml:space="preserve">w Alejach jest wart więcej niż te Państwa 40 mln. </w:t>
      </w:r>
    </w:p>
    <w:p>
      <w:pPr>
        <w:pStyle w:val="Normal"/>
        <w:jc w:val="both"/>
        <w:rPr>
          <w:rFonts w:ascii="Verdana" w:hAnsi="Verdana" w:cs="Verdana"/>
        </w:rPr>
      </w:pPr>
      <w:r>
        <w:rPr>
          <w:rFonts w:cs="Verdana" w:ascii="Verdana" w:hAnsi="Verdana"/>
        </w:rPr>
        <w:t xml:space="preserve">Z pełną świadomością wezmę na siebie odpowiedzialność, </w:t>
        <w:br/>
        <w:t xml:space="preserve">że tak oprotestuję, że zablokuję Państwu te pieniądze w Unii. </w:t>
        <w:br/>
        <w:t xml:space="preserve">Ja nie chcę tych pieniędzy stracić. Dlatego przeprowadzaliśmy ankietę, że remont tak, ale zmiany komunikacyjne nie. Pan Prezydent Wrona zarzucił na konferencji prasowej, że pytanie jest nieprecyzyjne w tej ankiecie i tak oto się może pod taką ankietą podpisać niedoinformowany obywatel. 17 tysięcy niedoinformowanych obywateli podpisało się pod tym protestem. Nie zgadzamy się </w:t>
        <w:br/>
        <w:t xml:space="preserve">na zmiany komunikacyjne proponowane przez Państwa </w:t>
        <w:br/>
        <w:t xml:space="preserve">w tym projekcie. 17 tysięcy podpisów- to nie są handlowcy, to nie są właściciele nieruchomości, to są mieszkańcy Częstochowy. Mieliśmy tutaj przykład tego Pana, który przede mną wystąpił, jak odbiera </w:t>
        <w:br/>
        <w:t xml:space="preserve">ten projekt i jak mówi normalny mieszkaniec. Ja mogę powiedzieć, </w:t>
        <w:br/>
        <w:t xml:space="preserve">że jestem osobą zainteresowaną i prowadzę biznes w Alejach. Może dlatego jestem lepiej w tym temacie zorientowany, bo prowadzę </w:t>
        <w:br/>
        <w:t xml:space="preserve">i wiem, jakie mogą być konsekwencje tego projektu. </w:t>
      </w:r>
    </w:p>
    <w:p>
      <w:pPr>
        <w:pStyle w:val="Normal"/>
        <w:jc w:val="both"/>
        <w:rPr>
          <w:rFonts w:ascii="Verdana" w:hAnsi="Verdana" w:cs="Verdana"/>
        </w:rPr>
      </w:pPr>
      <w:r>
        <w:rPr>
          <w:rFonts w:cs="Verdana" w:ascii="Verdana" w:hAnsi="Verdana"/>
        </w:rPr>
        <w:t xml:space="preserve">Ja około miesiąca temu Panu Przewodniczącemu dostarczyłem list otwarty mieszkańców Łodzi, przedsiębiorców z ul. Piotrkowskiej. Wspomnę o tym liście i złożę na ręce Pana Prezydenta ten list. Jest </w:t>
        <w:br/>
        <w:t xml:space="preserve">to list otwarty przedsiębiorców i mieszkańców z okolicy </w:t>
        <w:br/>
        <w:t xml:space="preserve">ul. Piotrkowskiej - 310 przedsiębiorców z tej ulicy. Wszędzie są przybite pieczątki, łącznie z Grand Hotelem, łącznie z najlepszymi klinikami lekarskimi, łącznie z jubilerami. Nie ma tam tylko banków. Banki mają osobne prawa i nie podpiszą się oni pod takim listem. Panie Prezydencie, chciałbym, żeby Pan wiedział, że Ci ludzie apelują. Apelujemy do mieszkańców Częstochowy: „Nie pozwólcie zabić swojego miasta”. Bo Ci ludzie przeżyli to na własnej skórze. </w:t>
      </w:r>
    </w:p>
    <w:p>
      <w:pPr>
        <w:pStyle w:val="Normal"/>
        <w:jc w:val="both"/>
        <w:rPr/>
      </w:pPr>
      <w:r>
        <w:rPr>
          <w:rFonts w:cs="Verdana" w:ascii="Verdana" w:hAnsi="Verdana"/>
        </w:rPr>
        <w:t xml:space="preserve">Na zakończenie chciałbym podziękować radnym, </w:t>
        <w:br/>
        <w:t xml:space="preserve">że się zainteresowali. Ja rozumiem, czemu są spory, że są niedoinformowani. Prosiłbym, żeby wszyscy radni zapoznali się </w:t>
        <w:br/>
        <w:t xml:space="preserve">z tym projektem i żeby go jednogłośnie odrzucili, ponieważ jest </w:t>
        <w:br/>
        <w:t xml:space="preserve">on nieszczęściem dla komunikacji, dla życia gospodarczego, kulturalnego itd. Przejrzyjcie sobie dokładnie ten projekt, </w:t>
        <w:br/>
        <w:t xml:space="preserve">bo należałoby się z nim zapoznać. Apeluję jako Stowarzyszenie, </w:t>
        <w:br/>
        <w:t xml:space="preserve">w imieniu tych 17 tysięcy osób plus rodziny. Prowadziliśmy tą akcje miesiąc czasu w kilku sklepach handlowych. Nie była to akcja ogólnomiejska, więc gdybyśmy chcieli tą akcję przez 2 miesiące prowadzić - jak nam ustawodawca gwarantuje, że można zbierać </w:t>
        <w:br/>
        <w:t xml:space="preserve">takie podpisy przez 2 miesiące - to przypuszczam, że byłoby </w:t>
        <w:br/>
        <w:t xml:space="preserve">tych podpisów znacznie więcej. Nie używamy tego jako dokument referendalny, bo nie chcemy zwoływać referendum w tej sprawie. Liczymy na zdrowy rozsądek naszych władz, że same podejmą </w:t>
        <w:br/>
        <w:t xml:space="preserve">takie decyzje, które ten projekt poddadzą analizie, zmienią decyzję </w:t>
        <w:br/>
        <w:t xml:space="preserve">o warunkach zabudowy i decyzje budowlane i wówczas siądziemy wszyscy wspólnie, a przede wszystkim zainteresowane strony </w:t>
        <w:br/>
        <w:t xml:space="preserve">i przedyskutujemy jak ta Aleja powinna wyglądać. My mamy bardzo dużo dobrych pomysłów. Jesteśmy właścicielami tych nieruchomości. Mówię w imieniu swoim i ścisłego tego grona - powiedzmy naszego Stowarzyszenia. Jest tam bardzo dużo ludzi odpowiedzialnych, którzy chcą dobra Częstochowy, a nie bronimy swoich interesów. Pośrednio są mówimy, bo jesteśmy mieszkańcami Częstochowy i pośrednio </w:t>
        <w:br/>
        <w:t xml:space="preserve">to są nasze interesy, ale działamy na rzecz mieszkańców Częstoch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Piotr Kurpios</w:t>
      </w:r>
      <w:r>
        <w:rPr>
          <w:rFonts w:cs="Verdana" w:ascii="Verdana" w:hAnsi="Verdana"/>
        </w:rPr>
        <w:t xml:space="preserve"> - chciałbym, żeby Aleja była naszą główną ulicą i żebym mógł się nią pochwalić, </w:t>
        <w:br/>
        <w:t xml:space="preserve">ale nie tylko ze względu na to, że będzie miała piękną kostkę brukową z granitu i bazaltu - i miejmy nadzieję, że bardziej równą </w:t>
        <w:br/>
        <w:t xml:space="preserve">niż w III Alei i że nie będzie się o nią można potykać. Będzie to także witryna naszego miasta i będzie to ta ulica, którą miasto będzie </w:t>
        <w:br/>
        <w:t xml:space="preserve">się mogło pochwalić. Na tym to powinno polegać, ta rewitalizacja, </w:t>
        <w:br/>
        <w:t xml:space="preserve">że powinniśmy stworzyć w tym miejscu to, co jest dla nas najpiękniejsze i to, czym chcielibyśmy się pochwalić. Projekt na który dostajemy środki z Unii to jest wzmocnienie znaczenia Centrum Pielgrzymkowego poprzez modernizację Alei Najświętszej Maryi Panny; wzmocnienie znaczenia Centrum Pielgrzymkowego - mamy </w:t>
        <w:br/>
        <w:t xml:space="preserve">się tym zacząć chwalić, nie tylko kostką. I Aleja poza tym, że ma dość ładne sklepy, witryny przy chodniku, to już w drugim, w trzecim podwórku nie jest reprezentacyjnym miejscem, którym można </w:t>
        <w:br/>
        <w:t xml:space="preserve">byłoby się pochwalić. II Aleja nie jest też miejscem, do którego można kogoś zaprosić i poprosić kogoś, kto będzie przechodził np. pielgrzymów, żeby przeszedł z bramy Alei do np. Urzędu Miasta. Cześć tych podwórek to są trudne miejsca, którymi miasto powinno się zająć. </w:t>
      </w:r>
    </w:p>
    <w:p>
      <w:pPr>
        <w:pStyle w:val="Normal"/>
        <w:jc w:val="both"/>
        <w:rPr/>
      </w:pPr>
      <w:r>
        <w:rPr>
          <w:rFonts w:cs="Verdana" w:ascii="Verdana" w:hAnsi="Verdana"/>
        </w:rPr>
        <w:t xml:space="preserve">Nie jestem zdania, że jest to prywatna własność , że jest to własność tylko tych ludzi, którzy są ich właścicielami. My jako samorząd mamy także pewien obowiązek w rekapitalizowaniu tego centrum miasta, nie tylko poprzez wybudowanie nowej nawierzchni, ale także poprzez to, żebyśmy wspólnie z ludźmi, którzy tam mieszkają i korzystają </w:t>
        <w:br/>
        <w:t xml:space="preserve">z tego dobrodziejstwa, jakim są Aleje Najświętszej Maryi Panny, mogli tymi Alejami się pochwalić. Tak naprawdę to sama zmiana nawierzchni, szerokości, chodników, ilości miejsc parkingowych </w:t>
        <w:br/>
        <w:t xml:space="preserve">nie powoduje zmiany funkcji Alei Najświętszej Maryi Panny, przynajmniej na pewno nie na zasadzie takiej, że będziemy mogli </w:t>
        <w:br/>
        <w:t xml:space="preserve">się nią bardziej pochwali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Maranda</w:t>
      </w:r>
      <w:r>
        <w:rPr>
          <w:rFonts w:cs="Verdana" w:ascii="Verdana" w:hAnsi="Verdana"/>
        </w:rPr>
        <w:t xml:space="preserve"> - pomyślałem sobie, że jest to inicjatywa godna poparcia, bo jest to inicjatywa oddolna i jest ten ten moment, kiedy mieszkańcy Częstochowy potrafili zebrać się i stanowić jedność, siłę. Potwierdzeniem tego są te podpisy które widzieliśmy </w:t>
        <w:br/>
        <w:t xml:space="preserve">przed chwilą, do których za chwilę wrócę. </w:t>
      </w:r>
    </w:p>
    <w:p>
      <w:pPr>
        <w:pStyle w:val="Normal"/>
        <w:jc w:val="both"/>
        <w:rPr>
          <w:rFonts w:ascii="Verdana" w:hAnsi="Verdana" w:cs="Verdana"/>
        </w:rPr>
      </w:pPr>
      <w:r>
        <w:rPr>
          <w:rFonts w:cs="Verdana" w:ascii="Verdana" w:hAnsi="Verdana"/>
        </w:rPr>
        <w:t xml:space="preserve">Korzystając z obecności mieszkańców, którzy wyrażają swoje obawy </w:t>
        <w:br/>
        <w:t xml:space="preserve">i protestują przeciwko zmianom dotyczącym Alei Najświętszej Maryi Panny zadam kilka pytań. Wiedziałem na początku, że protest dotyczy zamknięcia Alei Najświętszej Maryi Panny dla ruchu kołowego. Później słyszeliśmy, o czym donosiły też media, </w:t>
        <w:br/>
        <w:t xml:space="preserve">a także na spotkaniach różnych komisji Rady Miasta, w rozmowach oficjalnych i nieoficjalnych, że Aleje nie będą zamykane. Tutaj powstaje pierwsze pytanie, które kieruję do mieszkańców obecnych tutaj, do Pana Sławomira Kocyki: w czym jest teraz problem po tych deklaracjach, że Aleje nie będą zamknięte? Przeciwko czemu protestuje Stowarzyszenie? - to jest pierwsze pytanie. </w:t>
      </w:r>
    </w:p>
    <w:p>
      <w:pPr>
        <w:pStyle w:val="Normal"/>
        <w:jc w:val="both"/>
        <w:rPr>
          <w:rFonts w:ascii="Verdana" w:hAnsi="Verdana" w:cs="Verdana"/>
        </w:rPr>
      </w:pPr>
      <w:r>
        <w:rPr>
          <w:rFonts w:cs="Verdana" w:ascii="Verdana" w:hAnsi="Verdana"/>
        </w:rPr>
        <w:t xml:space="preserve">Druga nieścisłość, którą prosiłbym, żebyśmy wyjaśnili. Stwierdził Pan, że te podpisy, które widzieliśmy, były zbierane tylko w sklepach </w:t>
        <w:br/>
        <w:t xml:space="preserve">i określonych punktach i nie była to akcja ogólnomiejska. Chyba </w:t>
        <w:br/>
        <w:t xml:space="preserve">nie tak Panie Przewodniczący. 2 maja o godz. 11.50 w III Alei podeszła do mnie dwójka wolontariuszy, która poprosiła, żebym podpisał się pod tą ankietą, którą Pan przedstawiał. Ja ten podpis złożyłem, bo nie jestem do końca przekonany, że zamknięcie Alei </w:t>
        <w:br/>
        <w:t xml:space="preserve">to jest dobry pomysł. Wyniknęła jednak pewna nieścisłość i chciałbym prosić o jej wyjaśnienie. Czy faktycznie było tak, że nikogo </w:t>
        <w:br/>
        <w:t xml:space="preserve">nie przymuszaliście, ale zawęziliście tę akcję, że jest to tylko </w:t>
        <w:br/>
        <w:t xml:space="preserve">czy aż 17 tysięcy podpisów? Akcja ogólnomiejska była. </w:t>
      </w:r>
    </w:p>
    <w:p>
      <w:pPr>
        <w:pStyle w:val="Normal"/>
        <w:jc w:val="both"/>
        <w:rPr/>
      </w:pPr>
      <w:r>
        <w:rPr>
          <w:rFonts w:cs="Verdana" w:ascii="Verdana" w:hAnsi="Verdana"/>
        </w:rPr>
        <w:t xml:space="preserve">Trzecia rzecz. Tak jak rosło mi serce, kiedy byłem  świadkiem </w:t>
        <w:br/>
        <w:t xml:space="preserve">tej inicjatywy, która rodzi się w mieście, kiedy pojawiły się te czarne flagi, bo to była inicjatywa oddolna. Tak samo bardzo </w:t>
        <w:br/>
        <w:t xml:space="preserve">się rozczarowałem, gdy się dowiedziałem, nie wiem czy jest </w:t>
        <w:br/>
        <w:t xml:space="preserve">to prawda, dlatego sformułuje pytanie do Państwa, że wolontariusze, którzy zbierali podpisy mieli za to płacone. W tym momencie znamiona tej akcji jako akcji społecznej, jako akcji, za którą stoją dobre intencje i dobra wola, chyba upadły i jest mi bardzo z tego powodu przykro, bo nie zgadzałem się z tą koncepcją. Jest czas, </w:t>
        <w:br/>
        <w:t xml:space="preserve">żeby nie tylko zadać pytania Panu Prezydentowi, ale również przedstawicielom Stowarzysz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Prezydent Miasta Częstochowy Tadeusz Wrona </w:t>
      </w:r>
      <w:r>
        <w:rPr>
          <w:rFonts w:cs="Verdana" w:ascii="Verdana" w:hAnsi="Verdana"/>
          <w:bCs/>
        </w:rPr>
        <w:t>-</w:t>
      </w:r>
      <w:r>
        <w:rPr>
          <w:rFonts w:cs="Verdana" w:ascii="Verdana" w:hAnsi="Verdana"/>
        </w:rPr>
        <w:t xml:space="preserve"> dyskusja była bardzo bogata, wielowątkowa. Chciałbym wszystkim uczestnikom dyskusji bardzo podziękować za przedłożenie swoich poglądów, oczekiwań, informacji. </w:t>
      </w:r>
    </w:p>
    <w:p>
      <w:pPr>
        <w:pStyle w:val="Normal"/>
        <w:jc w:val="both"/>
        <w:rPr>
          <w:rFonts w:ascii="Verdana" w:hAnsi="Verdana" w:cs="Verdana"/>
        </w:rPr>
      </w:pPr>
      <w:r>
        <w:rPr>
          <w:rFonts w:cs="Verdana" w:ascii="Verdana" w:hAnsi="Verdana"/>
        </w:rPr>
        <w:t xml:space="preserve">Zacznę od tego, że problem Alei Najświętszej Maryi Panny jest elementem pewnej większej całości, która się nazywa Program rewitalizacji miasta Częstochowy. Tylko jedna informacja </w:t>
        <w:br/>
        <w:t xml:space="preserve">dla wszystkich Państwa, bo radni to doskonale wiedzą, ale goście, którzy nie za często są na sesjach Rady Miasta o tym nie wiedzą, </w:t>
        <w:br/>
        <w:t xml:space="preserve">że do 2002 r. Miasto Częstochowa nie miało uchwalonych żadnych programów rozwoju, ani Wieloletniego Programu Inwestycyjnego, </w:t>
        <w:br/>
        <w:t xml:space="preserve">ani strategii miasta, ani żadnych innych szczegółowych programów dotyczących jakiejkolwiek dziedziny życia publicznego. A więc dzisiaj, kiedy niektórzy mówcy z pewnego Klubu próbują pewne rzeczy podnosić w takim kontekście, że czym lepiej tym gorzej; na dzisiaj miasto Częstochowa dysponuje uporządkowanymi finansami łącznie </w:t>
        <w:br/>
        <w:t xml:space="preserve">z międzynarodowym ratingiem powtarzanym trzeci raz, dzięki czemu możemy korzystać z Europejskiego Banku Inwestycyjnego, </w:t>
        <w:br/>
        <w:t xml:space="preserve">z jego kredytów. Co to znaczy dzisiaj, wiedzą przedsiębiorcy, kiedy kredyt komercyjny w dobie kryzysu jest trudno dostępny i bardzo drogi, a my większość inwestycji będziemy mogli wykonać teraz, właśnie dzięki uporządkowaniu finansów, właśnie z EBI. Dotyczy </w:t>
        <w:br/>
        <w:t xml:space="preserve">to również kwestii programu rewitalizacji, dlatego że jest to program przerastający nasze możliwości jako miasta dzisiaj, ale pokazujący potrzeby miasta, strategię, która powinna doprowadzić </w:t>
        <w:br/>
        <w:t xml:space="preserve">do przekształceń Częstochowy poprzez lokowanie środków własnych, pozyskiwanych środków unijnych i krok po kroku na miarę naszych możliwości zmianę naszego otoczenia, w którym się znajdujemy. Ambicje w Częstochowie są duże i myślę, że wspólnie będziemy </w:t>
        <w:br/>
        <w:t xml:space="preserve">w stanie przynajmniej części sprostać. </w:t>
      </w:r>
    </w:p>
    <w:p>
      <w:pPr>
        <w:pStyle w:val="Normal"/>
        <w:jc w:val="both"/>
        <w:rPr>
          <w:rFonts w:ascii="Verdana" w:hAnsi="Verdana" w:cs="Verdana"/>
        </w:rPr>
      </w:pPr>
      <w:r>
        <w:rPr>
          <w:rFonts w:cs="Verdana" w:ascii="Verdana" w:hAnsi="Verdana"/>
        </w:rPr>
        <w:t xml:space="preserve">Program rewitalizacji to jest program pewnego partnerstwa, które dotyczy pieniędzy i miejskich, i prywatnych. To jest partnerstwo, </w:t>
        <w:br/>
        <w:t xml:space="preserve">w którym szukamy pieniędzy z zewnątrz, unijnych. Myślę, że w tym partnerstwie pojawia się wiele kwestii z tym związanych, chociażby sprawy mieszkaniowe, gospodarcze, kwestie zagospodarowania przestrzennego, czy kwestie estetyki. Przez to również ściąganie </w:t>
        <w:br/>
        <w:t xml:space="preserve">jak najwięcej osób, które do tej przestrzeni będą przybywać. </w:t>
        <w:br/>
        <w:t xml:space="preserve">Ten program został zatwierdzony przez Marszałka Województwa jako jeden z 10 najważniejszych programów w województwie śląskim. Został więc uznany ze względu na swój potencjał i klarowność </w:t>
        <w:br/>
        <w:t xml:space="preserve">jako jeden z najważniejszych nie tylko dla nas, ale i dla całego województwa. To samo się stało, jeśli chodzi o wójtów, burmistrzów, starostów regionu częstochowskiego, którzy pod tym względem </w:t>
        <w:br/>
        <w:t>też nie mieli żadnych wątpliwości.</w:t>
      </w:r>
    </w:p>
    <w:p>
      <w:pPr>
        <w:pStyle w:val="Normal"/>
        <w:jc w:val="both"/>
        <w:rPr>
          <w:rFonts w:ascii="Verdana" w:hAnsi="Verdana" w:cs="Verdana"/>
        </w:rPr>
      </w:pPr>
      <w:r>
        <w:rPr>
          <w:rFonts w:cs="Verdana" w:ascii="Verdana" w:hAnsi="Verdana"/>
        </w:rPr>
        <w:t xml:space="preserve">Myślę, że problem rewitalizacji w mieście to jest bardzo ciekawa sprawa, bo obserwujemy to w wielu miejscach Częstochowy, </w:t>
        <w:br/>
        <w:t xml:space="preserve">w znacznej części przypadków miasto wychodzi z taką inicjatywą rewitalizacji czy poszczególnych ulic, czy poszczególnych obiektów, tworząc takie rozsadniki rewitalizacji; ale czasami się zdarza odwrotnie, że prywatny właściciel tworzy coś i dopiero za nim pociąga miasto. Tu na pewno jeśli popatrzymy na chociażby Konduktorownię na ul. Piłsudskiego czy Galerię na ul. Krakowskiej, to właśnie te dwa obiekty – myślę, że w niedługiej przyszłości – będą też powodowały zmianę tego otoczenia. Nie mówię już tu o III Alei, Ratuszu Miejskim czy budynkach, które są również dofinansowane przez miasto </w:t>
        <w:br/>
        <w:t xml:space="preserve">w układzie ochrony konserwatorskiej. Przypomnę, że mamy też taki program, który dofinansowuje remonty kamienic, które podlegają konserwatorowi zabytków i my je też współfinansujemy, wiele osób </w:t>
        <w:br/>
        <w:t>z tego już skorzystało.</w:t>
      </w:r>
    </w:p>
    <w:p>
      <w:pPr>
        <w:pStyle w:val="Normal"/>
        <w:jc w:val="both"/>
        <w:rPr>
          <w:rFonts w:ascii="Verdana" w:hAnsi="Verdana" w:cs="Verdana"/>
        </w:rPr>
      </w:pPr>
      <w:r>
        <w:rPr>
          <w:rFonts w:cs="Verdana" w:ascii="Verdana" w:hAnsi="Verdana"/>
        </w:rPr>
        <w:t xml:space="preserve">W innym przypadku, chociażby na ul. Berka Joselewicza było odwrotnie, bo tu akurat Hotel Wenecki i Pan Kocyga pierwszy zbudował coś na tej ulicy – bardzo brzydkiej, dekapitalizowanej, zbudował świetny hotel; i nam też było trochę wstyd, że goście przyjeżdżają do tego hotelu i chodzą po takiej brzydkiej ulicy. </w:t>
        <w:br/>
        <w:t xml:space="preserve">W związku z tym efekt tutaj był odwrotny- to Hotel Wenecki stał się rozsadnikiem tej rewitalizacji i miasto zrobiło remont ul. Berka Joselewicza, choć niektórzy radni mieli nawet uwagi, dlaczego robimy tą ulicę. </w:t>
      </w:r>
    </w:p>
    <w:p>
      <w:pPr>
        <w:pStyle w:val="Normal"/>
        <w:jc w:val="both"/>
        <w:rPr/>
      </w:pPr>
      <w:r>
        <w:rPr>
          <w:rFonts w:cs="Verdana" w:ascii="Verdana" w:hAnsi="Verdana"/>
        </w:rPr>
        <w:t xml:space="preserve">U nas nigdy nic nie przychodzi w układzie jednomyślnym, bo jeśli </w:t>
        <w:br/>
        <w:t>by tak było, to bylibyśmy w Chinach, a nie w Polsce.</w:t>
      </w:r>
    </w:p>
    <w:p>
      <w:pPr>
        <w:pStyle w:val="Normal"/>
        <w:jc w:val="both"/>
        <w:rPr>
          <w:rFonts w:ascii="Verdana" w:hAnsi="Verdana" w:cs="Verdana"/>
        </w:rPr>
      </w:pPr>
      <w:r>
        <w:rPr>
          <w:rFonts w:cs="Verdana" w:ascii="Verdana" w:hAnsi="Verdana"/>
        </w:rPr>
        <w:t xml:space="preserve">Aleja i ankieta – jeszcze raz powiem, że z punktu widzenia pobudzenia opinii publicznej to rzeczywiście ta debata czy również działanie Stowarzyszenia dało odzew bardzo pozytywny, tylko </w:t>
        <w:br/>
        <w:t xml:space="preserve">że ja już mówiłem Panu Kocydze na konferencji prasowej, na którą przyszedł, że rzeczywiście jak się postawi pytanie, taką się uzyska odpowiedź. Mówiłem o tym, że kiedyś, kiedy rozmawialiśmy </w:t>
        <w:br/>
        <w:t xml:space="preserve">ze związkami zawodowymi o restrukturyzacji naszego szpitala, wtedy przedstawiciele jednego związku zawodowego przynieśli mi olbrzymią liczbę ankiet, w której zadano pytanie: Czy jesteś za prywatyzacją szpitala? I 85% respondentów odpowiedziało, że jest przeciwnych prywatyzacji szpitala. Tylko że ten szpital nie jest prywatyzowany. </w:t>
        <w:br/>
        <w:t xml:space="preserve">I na tym polega problem związkowców, którym wytłumaczyliśmy, </w:t>
        <w:br/>
        <w:t xml:space="preserve">że to nie o to chodzi; związkowcy też wiedzieli, że nie o to chodzi, tylko oni byli generalnie przeciwni. Natomiast pod tym wszystkim było tak zadane pytanie, by uzyskać taką odpowiedź. Tak zrobiono </w:t>
        <w:br/>
        <w:t xml:space="preserve">i dostaliśmy taką odpowiedź. Oczywiście nie chcemy prywatyzować szpitala, nie chcemy zmieniać  jego organu właścicielskiego, bo jest nim Prezydent Miasta i dalej nim będzie, zmieni się tylko formuła wynikająca z bardziej skutecznego sposobu zarządzania, czyli będzie to komercjalizacja. Tak samo jeśli ktoś otrzymuje pytanie: </w:t>
        <w:br/>
        <w:t xml:space="preserve">„Czy jesteś przeciwny zmianom komunikacyjno- parkingowym planowanym w obszarze Alei oraz ulic sąsiadujących w Centrum Miasta?”, to właśnie narzuca się tej osobie taką informację, </w:t>
        <w:br/>
        <w:t xml:space="preserve">że po prostu tam ruch będzie zamknięty. Więc jeśli tam ruch będzie zamknięty, to oczywiście jesteśmy przeciw. </w:t>
      </w:r>
    </w:p>
    <w:p>
      <w:pPr>
        <w:pStyle w:val="Normal"/>
        <w:jc w:val="both"/>
        <w:rPr/>
      </w:pPr>
      <w:r>
        <w:rPr>
          <w:rFonts w:cs="Verdana" w:ascii="Verdana" w:hAnsi="Verdana"/>
        </w:rPr>
        <w:t xml:space="preserve">Problem polega na tym, że naprawdę zbudowanie ankiety jest bardzo istotne. My zlecaliśmy Politechnice Częstochowskiej, zespołom naukowców różne ankiety po to, by się dużo dowiedzieć. Tylko </w:t>
        <w:br/>
        <w:t xml:space="preserve">taka ankieta musi mieć więcej punktów, musi mieć pewien pakiet informacyjny, z drugiej strony nie narzucający odpowiedzi, a poza tym w jakimś sensie nie sugerujący tego, czego nie ma. Bo zarówno na Komisji Infrastruktury, jak i na innych spotkaniach, również </w:t>
        <w:br/>
        <w:t xml:space="preserve">w prasie lokalnej była informacja taka, która była dzisiaj </w:t>
        <w:br/>
        <w:t xml:space="preserve">też powtórzona przez Dyrektora Augustyna, o pełnym ruchu </w:t>
        <w:br/>
        <w:t xml:space="preserve">w Alejach w obie strony, również z układem komunikacji miejskiej. Czyli ruch komunikacji miejskiej również tam będzie się odbywał. Czyli właściwie można powiedzieć, że nie wiadomo dokładnie, </w:t>
        <w:br/>
        <w:t xml:space="preserve">na czym polega spór. Zresztą bardzo mnie cieszy jedna kwestia, </w:t>
        <w:br/>
        <w:t xml:space="preserve">bo Pan Kocyga i chyba też wszyscy Państwo mówią że: my chcemy remontu. Remont jest potrzebny, potrzebna jest zmiana wizerunku </w:t>
        <w:br/>
        <w:t xml:space="preserve">i trzeba wydać w Częstochowie te pieniądze. I myślę, że jest </w:t>
        <w:br/>
        <w:t xml:space="preserve">to bardzo dobra podstawa do dalszego dialogu, bo trzeba dokładnie określić, w czym jest problem, co go dziś stanowi, jeśli nie ruch, </w:t>
        <w:br/>
        <w:t xml:space="preserve">to co w zasadzie jest tym problemem? Tak jak w układzie związkowców pytamy, co w zasadzie było problemem u was – </w:t>
        <w:br/>
        <w:t>i o co chodzi? O to, by były 100% gwarancje pracownicze itd. Więc czasami może być tak – oby nie w tej sprawie – że o co innego chodzi, a o czym innym się mówi.</w:t>
      </w:r>
    </w:p>
    <w:p>
      <w:pPr>
        <w:pStyle w:val="Normal"/>
        <w:jc w:val="both"/>
        <w:rPr>
          <w:rFonts w:ascii="Verdana" w:hAnsi="Verdana" w:cs="Verdana"/>
        </w:rPr>
      </w:pPr>
      <w:r>
        <w:rPr>
          <w:rFonts w:cs="Verdana" w:ascii="Verdana" w:hAnsi="Verdana"/>
        </w:rPr>
        <w:t xml:space="preserve">Radny M. Balt, który od pewnego czasu jest twarzą Lewicy – myślę, że kiedy twarzą Lewicy byli tacy radni jak R. Szczuka czy J. Kasprzyk, to te dyskusje były zdecydowanie merytoryczne, natomiast </w:t>
        <w:br/>
        <w:t xml:space="preserve">w tym przypadku ta debata jest trudniejsza. Jest to bowiem dyskusja taka, w której jest źle, jeśli pozyskujemy środki dla miasta i jest jeszcze gorzej, kiedy nie pozyskujemy. My przecież prezentujemy wszystkie dokumenty – bo ktoś powiedział z Państwa środowiska, </w:t>
        <w:br/>
        <w:t xml:space="preserve">że nie wie nic o naszych wnioskach do Unii – w ramach WPI był załącznik 3, gdzie były dokładnie wszystkie programy i projekty złożone do Unii, więc każdy radny powinien to znać. Jest to również </w:t>
        <w:br/>
        <w:t xml:space="preserve">w internecie, więc każdy może to zobaczyć, poznać. Składamy programy do każdej możliwej ścieżki, do każdego działania, </w:t>
        <w:br/>
        <w:t xml:space="preserve">i do Urzędu Marszałkowskiego, i do programów operacyjnych – chociażby program operacyjny Infrastruktura i Środowisko. </w:t>
        <w:br/>
        <w:t xml:space="preserve">Na konferencji prasowej, na którą Pan radny też przyszedł, zadał właśnie to pytanie, z jakiego materiału będzie ta nawierzchnia. </w:t>
        <w:br/>
        <w:t xml:space="preserve">A więc ja przypuszczam, że jeśli tak zadaje się pytanie, to chodzi tutaj pewnie – tak jak w wypowiedzi radnego J. Kasprzyka – o to, </w:t>
        <w:br/>
        <w:t xml:space="preserve">by wrócić może jednak do asfaltu, do tego co jest, by było tanio, siermiężnie i oszczędnie. U nas jeśli coś robimy, to musimy zrobić </w:t>
        <w:br/>
        <w:t xml:space="preserve">to naprawdę porządnie i na dużo lat, by do tego nie wracać, </w:t>
        <w:br/>
        <w:t xml:space="preserve">nie przebudowywać, by Aleja służyła i mieszkańcom, i gościom, </w:t>
        <w:br/>
        <w:t xml:space="preserve">by służyła wszystkim, całemu miastu. </w:t>
      </w:r>
    </w:p>
    <w:p>
      <w:pPr>
        <w:pStyle w:val="Normal"/>
        <w:jc w:val="both"/>
        <w:rPr>
          <w:rFonts w:ascii="Verdana" w:hAnsi="Verdana" w:cs="Verdana"/>
        </w:rPr>
      </w:pPr>
      <w:r>
        <w:rPr>
          <w:rFonts w:cs="Verdana" w:ascii="Verdana" w:hAnsi="Verdana"/>
        </w:rPr>
        <w:t xml:space="preserve">Na pewno trudno być prorokiem we własnym kraju, ale opinie </w:t>
        <w:br/>
        <w:t xml:space="preserve">o naszej Alei czy o Parkach Podjasnogórskich są generalnie bardzo dobre – o tym mówił radny W. Baczyński i to nie jest tylko ta jedna opinia. Przypomnę, że za tą Aleję otrzymaliśmy również nagrodę </w:t>
        <w:br/>
        <w:t xml:space="preserve">jako jednej z najpiękniejszych inwestycji w całej Małopolsce. </w:t>
        <w:br/>
        <w:t xml:space="preserve">10 najważniejszych inwestycji, najlepiej wykonanych chyba o czymś świadczy, w planowanych środkach finansowych, mimo że również Pan radny z tej dobrej inwestycji na własną rękę, wbrew wszystkim kolegom również z Komisji Rewizyjnej, nadużywając w związku z tym swojego stanowiska, działając jednoosobowo – tego nie było </w:t>
        <w:br/>
        <w:t>w historii samorządu jeszcze nigdy, jest to tolerowane przez radnych, ale mieliśmy tego świadomość, próbuje to zdyskredytować.</w:t>
      </w:r>
    </w:p>
    <w:p>
      <w:pPr>
        <w:pStyle w:val="Normal"/>
        <w:jc w:val="both"/>
        <w:rPr>
          <w:rFonts w:ascii="Verdana" w:hAnsi="Verdana" w:cs="Verdana"/>
        </w:rPr>
      </w:pPr>
      <w:r>
        <w:rPr>
          <w:rFonts w:cs="Verdana" w:ascii="Verdana" w:hAnsi="Verdana"/>
        </w:rPr>
        <w:t xml:space="preserve">Jest również mowa o tzw. słynnej linii tramwajowej. </w:t>
        <w:br/>
        <w:t xml:space="preserve">Ten prześmiewczy głos radnego J. Kasprzyka, który powinien </w:t>
        <w:br/>
        <w:t xml:space="preserve">jako pracownik Huty Donbas być z tego zadowolony, bo to południe miasta ma być obsługiwane, wie doskonale, bo o tym mówiliśmy </w:t>
        <w:br/>
        <w:t xml:space="preserve">na sesjach, że jest rozpisany dopiero konkurs i że w czerwcu Urząd Marszałkowski rozpoczyna nabór na te wnioski i że przez 2 lata była wielka praca projektowa związana z przygotowaniem tak dużej inwestycji. I Pan radny wie doskonale, że udało mi się przekonać Prezydentów miast śląskich – cały GZM – że oni nie będą składali konkurencyjnych wniosków dla nas, o ile dostaną pieniądze z innego programu w Warszawie – i nie składają. Więc minimum sprawiedliwości, nawet od opozycji myślę, że się należy. Bo jeśli </w:t>
        <w:br/>
        <w:t>się coś przeinacza czy przekręca, to nie jest to gra fair play.</w:t>
      </w:r>
    </w:p>
    <w:p>
      <w:pPr>
        <w:pStyle w:val="Normal"/>
        <w:jc w:val="both"/>
        <w:rPr>
          <w:rFonts w:ascii="Verdana" w:hAnsi="Verdana" w:cs="Verdana"/>
        </w:rPr>
      </w:pPr>
      <w:r>
        <w:rPr>
          <w:rFonts w:cs="Verdana" w:ascii="Verdana" w:hAnsi="Verdana"/>
        </w:rPr>
        <w:t>Jeśli chodzi o podbudowę – radny J. Krawczyk o to pytał – podbudowa musi być taka jak pod drogę, bo to jest droga, więc musi być podbudowa na samochody, na autobusy, na sprzęt ciężki, który musi wjechać jakby się coś np. paliło – normalna podbudowa zgodna z nośnością, która jest wymagalna w takich przypadkach.</w:t>
      </w:r>
    </w:p>
    <w:p>
      <w:pPr>
        <w:pStyle w:val="Normal"/>
        <w:jc w:val="both"/>
        <w:rPr>
          <w:rFonts w:ascii="Verdana" w:hAnsi="Verdana" w:cs="Verdana"/>
        </w:rPr>
      </w:pPr>
      <w:r>
        <w:rPr>
          <w:rFonts w:cs="Verdana" w:ascii="Verdana" w:hAnsi="Verdana"/>
        </w:rPr>
        <w:t xml:space="preserve">Co do wjazdów bramowych czy postojów taksówek – to są właśnie </w:t>
        <w:br/>
        <w:t xml:space="preserve">te szczegóły, o których będziemy mówić na wszystkich kolejnych spotkaniach. 13 maja będzie już kolejne spotkanie, gdzie są zaproszeni wszyscy mieszkańcy zainteresowani, ale mogą również </w:t>
        <w:br/>
        <w:t>i wszyscy radni przyjść, jeśli jest taka ochota – bo tam właśnie będzie dyskusja o każdym fragmenciku po to, by jeszcze na tym etapie wszystkie możliwe sprawy uwzględnić, a jest to możliw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wypowiedź radnej A. Gabarskiej – trudno </w:t>
        <w:br/>
        <w:t xml:space="preserve">mi to komentować, jeśli Pani radna mówi o Częstochowie, </w:t>
        <w:br/>
        <w:t xml:space="preserve">że jesteśmy wsią, że nic się nie dzieje w kulturze. Być może np. Pani radna nie była na żadnym koncercie Festiwalu Gaude Mater, który trwał 6 dni – ale nie wszyscy lubią muzykę. Ja nikogo na siłę </w:t>
        <w:br/>
        <w:t xml:space="preserve">do filharmonii, do teatru, do pubu, do klubu jazzowego nie wezmę </w:t>
        <w:br/>
        <w:t>i każdy na własną odpowiedzialność albo tam pójdzie, albo będzie wygłaszał tak demagogiczne hasła jak tutaj.</w:t>
      </w:r>
    </w:p>
    <w:p>
      <w:pPr>
        <w:pStyle w:val="Normal"/>
        <w:tabs>
          <w:tab w:val="clear" w:pos="708"/>
          <w:tab w:val="left" w:pos="0" w:leader="none"/>
        </w:tabs>
        <w:suppressAutoHyphens w:val="false"/>
        <w:spacing w:lineRule="atLeast" w:line="100"/>
        <w:jc w:val="both"/>
        <w:rPr/>
      </w:pPr>
      <w:r>
        <w:rPr>
          <w:rFonts w:cs="Verdana" w:ascii="Verdana" w:hAnsi="Verdana"/>
        </w:rPr>
        <w:t xml:space="preserve">My jako lokalni patrioci musimy dbać o prestiż miasta i starać się, </w:t>
        <w:br/>
        <w:t>by w każdej dziedzinie, a więc również i w tych dziedzinach, poziom nasz był jak najwyższ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eśli chodzi o kwestie, które poruszał radny B. Sabat, tzn. o społeczne skutki rewitalizacji, kompetencje koordynatora projektu i to, </w:t>
        <w:br/>
        <w:t xml:space="preserve">czy nie za późno został powołany – jeśli inwestycja zaczyna </w:t>
        <w:br/>
        <w:t xml:space="preserve">się jesienią, to jest to najlepszy moment, by pojawiła się osoba, która szerzej niż MZD podejdzie do sprawy; bo MZD wykonuje inwestycję, natomiast tutaj chodzi o to, by mieć możliwość włączenia wszelkich innych tematów, a także osób czy instytucji, które mogą pomóc. </w:t>
        <w:br/>
        <w:t xml:space="preserve">A poza tym na pewno łatwiej jest jeśli chodzi o  kontakty czy dialog ze wszystkimi osobami, instytucjami niż gdyby robiły to osoby, które zajmują się bezpośrednio stroną wykonawczą. Dlatego jest </w:t>
        <w:br/>
        <w:t xml:space="preserve">to potrzebne. Poza tym te kompetencje są duże, dlatego </w:t>
        <w:br/>
        <w:t>że do dyspozycji koordynatora jest również cały zespół Pełnomocnika Prezydenta Miasta do Spraw Rewitalizacji, gdzie jest sporo instytucji  miejskich.</w:t>
      </w:r>
    </w:p>
    <w:p>
      <w:pPr>
        <w:pStyle w:val="Normal"/>
        <w:tabs>
          <w:tab w:val="clear" w:pos="708"/>
          <w:tab w:val="left" w:pos="0" w:leader="none"/>
        </w:tabs>
        <w:suppressAutoHyphens w:val="false"/>
        <w:spacing w:lineRule="atLeast" w:line="100"/>
        <w:jc w:val="both"/>
        <w:rPr/>
      </w:pPr>
      <w:r>
        <w:rPr>
          <w:rFonts w:cs="Verdana" w:ascii="Verdana" w:hAnsi="Verdana"/>
        </w:rPr>
        <w:t xml:space="preserve">Bardzo ważnym elementem tej debaty jest zaplecze Alei, o czym dzisiaj nie mówiliśmy, o tym nie było dziś mowy z racji tematu dzisiejszej sesji , ale na pewno będzie o tym rozmowa na tych spotkaniach konsultacyjnych, dlatego że my mamy plany dostosowania, przebudowy ulic, które są ulicami na samym zapleczu. Przede wszystkim na pierwszy ogień idzie ul. Szymanowskiego – </w:t>
        <w:br/>
        <w:t xml:space="preserve">o czym mówił radny K. Sztanderski. W tym roku chcemy doprowadzić tam do powstania dużej liczby parkingów. W czasie przebudowy </w:t>
        <w:br/>
        <w:t xml:space="preserve">III Alei w zasadzie 20 miejsc parkingowych ubyło z całej Alei, </w:t>
        <w:br/>
        <w:t xml:space="preserve">ale ponieważ zbudowaliśmy ul. Kossak- Szczuckiej, której nie było, tam przybyło 90 nowych miejsc parkingowych, a więc w bilansie </w:t>
        <w:br/>
        <w:t xml:space="preserve">tych miejsc parkingowych jest dzisiaj więcej. Ul. Szymanowskiego spowoduje również duże zmiany tutaj, poza tym już w tym roku rozpoczniemy na szczęście ul. Racławicką. A więc to też w dużym stopniu zmieni zaplecze Alei z tamtej strony. Również w tym roku gotowa będzie koncepcja przedłużenia ul. Racławickiej </w:t>
        <w:br/>
        <w:t>od ul. Kilińskiego do ul. Kościuszki – bo zaczynamy w tym roku robić ten odcinek do ul. Dąbrowskiego; ale koncepcja będzie przygotowana również na dalsze przedłużanie tej ulicy. To jest też bardzo istotne.</w:t>
      </w:r>
    </w:p>
    <w:p>
      <w:pPr>
        <w:pStyle w:val="Normal"/>
        <w:tabs>
          <w:tab w:val="clear" w:pos="708"/>
          <w:tab w:val="left" w:pos="0" w:leader="none"/>
        </w:tabs>
        <w:suppressAutoHyphens w:val="false"/>
        <w:spacing w:lineRule="atLeast" w:line="100"/>
        <w:jc w:val="both"/>
        <w:rPr/>
      </w:pPr>
      <w:r>
        <w:rPr>
          <w:rFonts w:cs="Verdana" w:ascii="Verdana" w:hAnsi="Verdana"/>
        </w:rPr>
        <w:t>Oczywiście rozpoczynamy projektowanie wiaduktu nad torami w ciągu ul. Sobieskiego – to też jest bardzo istotna sprawa po to, by również szukać potem środków dodatkowych na to zadanie.</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miejsc parkingowych to bilansujemy je, również przy układzie remontu I i II Alei, ale biorąc pod uwagę również budowę Polimeni – tam gdzie będzie bardzo duży parking – 170 miejsc postojowych; przy ul. Wilsona, ponieważ ją przebudowujemy będzie dodatkowych przynajmniej 20 miejsc postojowych; chcemy przebudować </w:t>
        <w:br/>
        <w:t xml:space="preserve">ul. Tuwima – tu też około 30 miejsc postojowych; jeśli chodzi </w:t>
        <w:br/>
        <w:t xml:space="preserve">o ul. Racławicką i połączenie jej z ul. Kościuszki i ul. Staszica  - około 100 miejsc. W sumie patrząc na najbliższe zaplecze samej Alei </w:t>
        <w:br/>
        <w:t xml:space="preserve">i 6 rejonów wokół, to łączna liczba miejsc parkingowych wynosi 1770 na tą chwilę. Wiem również, że są przedsiębiorcy w Alejach, którzy planują np. budowę w swojej drugiej czy trzeciej oficynie, również parkingów wielopoziomowych. Myślę, że na takich spotkaniach, które będziemy odbywać, z udziałem koordynatora, całego zespołu, trzeba o tym wszystkim rozmawiać – bo tu padło wiele różnych ciekawych wątków.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a mówiłem o tych kamienicach, które są w spisie konserwatora zabytków, które są trudne dla właściciela; była mowa o mieszkaniach, by nie wyludniać centrum – i to bardzo ważna uwaga, bo same biura nie załatwiają sprawy. Jeśli się wyludnia centrum to bardzo zły kierunek i zamieranie centrum – to przeżywały największe miasta </w:t>
        <w:br/>
        <w:t>w Europie i w Stanach Zjednoczonych. A więc trzeba myśleć o tych mieszkańcach, bo oni są potrzebni.</w:t>
      </w:r>
    </w:p>
    <w:p>
      <w:pPr>
        <w:pStyle w:val="Normal"/>
        <w:tabs>
          <w:tab w:val="clear" w:pos="708"/>
          <w:tab w:val="left" w:pos="0" w:leader="none"/>
        </w:tabs>
        <w:suppressAutoHyphens w:val="false"/>
        <w:spacing w:lineRule="atLeast" w:line="100"/>
        <w:jc w:val="both"/>
        <w:rPr/>
      </w:pPr>
      <w:r>
        <w:rPr>
          <w:rFonts w:cs="Verdana" w:ascii="Verdana" w:hAnsi="Verdana"/>
        </w:rPr>
        <w:t>Jest kwestia również działki Alei – ta cała posesja powinna być zagospodarowana, przebudowana; była pewna propozycja ZGM-u; kiedyś chcieliśmy pozyskać na to środki zewnętrzne, Rada uważała, że wystarczy, jak to zrobimy własnymi siłami albo jeśli to zostanie jakoś sprywatyzowane – więc ten temat na pewno trzeba rozwiąz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Była także kwestia, że nie ma Placu Daszyńskiego. Placu tego nie ma dlatego, że brakło na to pieniędzy na tą chwilę. My dostaliśmy kwotę 10 mln euro, resztę dołożymy swoje środki, natomiast Plac Daszyńskiego trzeba będzie zrobić w przyszłości albo ze środków własnych – to trzeba byłoby wprowadzić do WPI, albo dodatkowo szukać z innych źródeł zewnętrznych. On oczywiście musi być skończony i wpisany w całość tej przebudowy, ale na dzisiaj </w:t>
        <w:br/>
        <w:t>ze względów finansowych on się nie zmieścił.</w:t>
      </w:r>
    </w:p>
    <w:p>
      <w:pPr>
        <w:pStyle w:val="Normal"/>
        <w:tabs>
          <w:tab w:val="clear" w:pos="708"/>
          <w:tab w:val="left" w:pos="0" w:leader="none"/>
        </w:tabs>
        <w:suppressAutoHyphens w:val="false"/>
        <w:spacing w:lineRule="atLeast" w:line="100"/>
        <w:jc w:val="both"/>
        <w:rPr/>
      </w:pPr>
      <w:r>
        <w:rPr>
          <w:rFonts w:cs="Verdana" w:ascii="Verdana" w:hAnsi="Verdana"/>
        </w:rPr>
        <w:t xml:space="preserve">Problem przepustowości – prosiłbym dyrektora Augustyna, </w:t>
        <w:br/>
        <w:t>by wyjaśnił tą kwesti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Dyrektor Miejskiego Zarządu Dróg w Częstochowie Kazimierz Augustyn</w:t>
      </w:r>
      <w:r>
        <w:rPr>
          <w:rFonts w:cs="Verdana" w:ascii="Verdana" w:hAnsi="Verdana"/>
        </w:rPr>
        <w:t xml:space="preserve"> – w tej chwili w II i I Alei mamy po jednym pasie ruchu formalnie, na niektórych odcinkach samochody próbują wyprzedzać </w:t>
        <w:br/>
        <w:t xml:space="preserve">z prawej strony – to nie są pełne dwa pasy ruchu. Szerokość obecna Alei, jezdni jest takim dziwnym rozwiązaniem, nie ma pełnych dwóch pasów ruchu i parkowania: jest półtora pasa i parkowanie. Więc </w:t>
        <w:br/>
        <w:t xml:space="preserve">ta przebudowa porządkuje to, co jest teraz, czyli jeden pas – 3,5 m szerokości ruchu dla samochodów, jeden pas – 2,5 m podłużnego parkowania.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rzepustowość w Al. NMP zależy dużo od organizacji ruchu. Jako przykład podam III Aleję: tu były takie dyskusje, co my chcemy </w:t>
        <w:br/>
        <w:t xml:space="preserve">w tym miejscu. Czy główna ulica miejska pełniąca tyle różnych funkcji – o których tu była dyskusja, ma być trasą tranzytową – czyli zamieniamy na 2 pasy ruchu – czy ma być ruch uspokojony i ruch, który będzie do posesji, do sklepów, do banków, do mieszkańców, którzy tu przyjeżdżają, a nie jest ruchem tranzytowym. Przykładem jest III Aleja, że poprzez organizację ruchu można spowodować, </w:t>
        <w:br/>
        <w:t xml:space="preserve">że ten obcy ruch, który jest niepotrzebny, który stwarza mankamenty związane z funkcjonowaniem środowiska, hałasu, zatłoczenia, a tylko przejeżdża tranzytem, można wyeliminować. Więc organizacja ruchu III Alei, jak i I i II przewidujemy jako strefę zamieszkania. Istotą </w:t>
        <w:br/>
        <w:t xml:space="preserve">tej organizacji – tu była dyskusja o błędnym oznakowaniu – </w:t>
        <w:br/>
        <w:t xml:space="preserve">w takiej strefie zamieszkania odwracają się role, że samochód jest </w:t>
        <w:br/>
        <w:t xml:space="preserve">tu nie tym głównym celem – na odcinku tylko II Alei między </w:t>
        <w:br/>
        <w:t>ul. Kościuszki a ul. Wilsona i ul. Piłsudskiego samochód porusza się normalnie – natomiast na pozostałych odcinkach będzie to strefa zamieszkania, gdzie główną rolę ma pieszy, a samochód ma się dostosować – oczywiście będzie jechał, ale spowolniony, w sposób uporządkowany. Stąd różnica przepustowości między obecną przebudową a późniejszym – ona będzie podobna.</w:t>
      </w:r>
    </w:p>
    <w:p>
      <w:pPr>
        <w:pStyle w:val="Normal"/>
        <w:tabs>
          <w:tab w:val="clear" w:pos="708"/>
          <w:tab w:val="left" w:pos="0" w:leader="none"/>
        </w:tabs>
        <w:suppressAutoHyphens w:val="false"/>
        <w:spacing w:lineRule="atLeast" w:line="100"/>
        <w:jc w:val="both"/>
        <w:rPr/>
      </w:pPr>
      <w:r>
        <w:rPr>
          <w:rFonts w:cs="Verdana" w:ascii="Verdana" w:hAnsi="Verdana"/>
        </w:rPr>
        <w:t xml:space="preserve">Też była dyskusja o Placu Daszyńskiego – kolejny ruch. Jeśli byśmy rozmawiali o Placu Daszyńskiego to musi być cały układ otaczający, nie da się Placu Daszyńskeigo przebudować bez układu otaczającego, czyli mówimy o ul. Sobieskiego i całym układzie sąsiadującym.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też poinformować, układ komunikacyjny centrum jest przedstawiony na stronie internetowej, można się z nim zapoznać, </w:t>
        <w:br/>
        <w:t xml:space="preserve">jak wygląda, jakie są propozycje. Jest to propozycja opracowana przez zespół projektantów, przy naszym udziale, i oczekujemy dyskusji na ten temat. Ona się bezpośrednio wiąże z całym Śródmieściem Częstochowy, wynika z kontekstu przebudowy Alei. </w:t>
        <w:br/>
        <w:t xml:space="preserve">Na kolejnych spotkaniach będzie prezentowana ta obsługa centrum miasta. Jest to obszar między Al. Jana Pawła II, trasą DK1, </w:t>
        <w:br/>
        <w:t xml:space="preserve">ul. Sobieskiego, ul. Pułaskiego. Są tam różne propozycje, oczekujemy zdania od wszystkich mieszkańców miasta, by do tej propozycji </w:t>
        <w:br/>
        <w:t>się odnieść, ona będzie jeszcze możliwa do modyfikacji i do dyskusji, wiąże się bezpośrednio z Aleją.</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oseł na Sejm RP Krzysztof Matyjaszczyk</w:t>
      </w:r>
      <w:r>
        <w:rPr>
          <w:rFonts w:cs="Verdana" w:ascii="Verdana" w:hAnsi="Verdana"/>
        </w:rPr>
        <w:t xml:space="preserve"> – Panie Prezydencie, gdybym chciał podążyć Pana tokiem rozumowania i przyjąć narzucony jakby w tej debacie styl, to powiedziałbym że do 2002 r. nie było programów rozwoju miasta, ponieważ to Pan je blokował jako radny wtedy, a po 2002 r. Pan przedstawił jako swój ten Wieloletni Plan Inwestycyjny, który został wypracowany w poprzedniej jeszcze kadencji, z niewielkimi kilkoma dosłownie zmianami. Te zmiany zostały dokonane tylko i wyłącznie po to, by Pan się mógł pod tym Planem podpisać. Ten projekt, o którym mówię, zaproponował właśnie lewicowy Zarząd Miasta Częstochowy, to Pan go blokował, </w:t>
        <w:br/>
        <w:t>a później Pan go przyjął jako swój i przedstawił do przyjęcia Radzie Miasta Częstochowy.</w:t>
      </w:r>
    </w:p>
    <w:p>
      <w:pPr>
        <w:pStyle w:val="Normal"/>
        <w:tabs>
          <w:tab w:val="clear" w:pos="708"/>
          <w:tab w:val="left" w:pos="0" w:leader="none"/>
        </w:tabs>
        <w:suppressAutoHyphens w:val="false"/>
        <w:spacing w:lineRule="atLeast" w:line="100"/>
        <w:jc w:val="both"/>
        <w:rPr/>
      </w:pPr>
      <w:r>
        <w:rPr>
          <w:rFonts w:cs="Verdana" w:ascii="Verdana" w:hAnsi="Verdana"/>
        </w:rPr>
        <w:t xml:space="preserve">Gdybym chciał tym Pana tokiem rozumowania nadal podążać, </w:t>
        <w:br/>
        <w:t>to obśmiałbym Pański dzisiejszy głos skierowany do Pana Sławomira Kocyki, gdzie Pan mówi do niego w taki ogródkowy sposób: Panie Kocyga, jesteś Pan niewdzięcznikiem, ja Panu ul. Berka Joselewicza wyremontowałem, a Pan pierwszy rzuca we mnie kamień. To Pan dzisiaj powiedział, tylko swoimi słowam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Ale ja mam w nosie Pańskie polityczne wynurzenia, czekam już </w:t>
        <w:br/>
        <w:t xml:space="preserve">od kilku godzin, zresztą nie tylko ja, na merytoryczną odpowiedź </w:t>
        <w:br/>
        <w:t xml:space="preserve">na pytania, które tu zostały zadane – i tej merytorycznej odpowiedzi się nie mogę doczekać - w związku z tym, że Pan mi ich nie potrafi udzielić. To proszę wyznaczyć czy to koordynatora projektu, </w:t>
        <w:br/>
        <w:t xml:space="preserve">czy kogoś innego, kto potrafi udzielić odpowiedzi, i niech się w końcu dowiemy, czy nie miał racji radny M. Balt wychodząc tu na mównicę </w:t>
        <w:br/>
        <w:t xml:space="preserve">i pytając Pana, co jest kosztem kwalifikowanym, o co wystąpiliśmy, na co dostaniemy te pieniądze z Unii Europejskiej? Czy to nie są pieniądze znaczone, które możemy wydać tylko i wyłącznie, </w:t>
        <w:br/>
        <w:t xml:space="preserve">ale nie na komunikację, tylko właśnie tak jak tu – być może trochę prześmiewczo – nazwał to właśnie radny M. Balt ławeczkami </w:t>
        <w:br/>
        <w:t xml:space="preserve">i fontannami, które mamy wybudować w Alejach? Konkretne pytanie, proste, jasne. Mam nadzieję, że doczekamy się na tej sesji, </w:t>
        <w:br/>
        <w:t>po wielogodzinnej dyskusji, konkretnych odpowiedzi na takie właśnie pytania, a nie na polityczne wynurzenia Pańskie czy kogokolwiek innego. Nie po to przecież tu przyszliśmy.</w:t>
      </w:r>
    </w:p>
    <w:p>
      <w:pPr>
        <w:pStyle w:val="Normal"/>
        <w:tabs>
          <w:tab w:val="clear" w:pos="708"/>
          <w:tab w:val="left" w:pos="0" w:leader="none"/>
        </w:tabs>
        <w:suppressAutoHyphens w:val="false"/>
        <w:spacing w:lineRule="atLeast" w:line="100"/>
        <w:jc w:val="both"/>
        <w:rPr/>
      </w:pPr>
      <w:r>
        <w:rPr>
          <w:rFonts w:cs="Verdana" w:ascii="Verdana" w:hAnsi="Verdana"/>
        </w:rPr>
        <w:t xml:space="preserve">Nadal pozostając w nadziei, że uzyskam odpowiedź, do końca trwania tej sesji, będę się wsłuchiwał w odpowiedzi, które będą udzielane, </w:t>
        <w:br/>
        <w:t xml:space="preserve">ze szczególnym uwzględnieniem tego pytania, które powtarzał i radny M. Balt, i ja, i jeszcze kilku innych radnych, którzy na ten temat </w:t>
        <w:br/>
        <w:t>się wypowiadal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po wypowiedzi Pana Posła widać, </w:t>
        <w:br/>
        <w:t>że źle jednak tą sesję żeśmy przygotowali. Trochę powinniśmy mieć takiego kaca moralnego – szczególnie wobec gości.</w:t>
      </w:r>
    </w:p>
    <w:p>
      <w:pPr>
        <w:pStyle w:val="Normal"/>
        <w:tabs>
          <w:tab w:val="clear" w:pos="708"/>
          <w:tab w:val="left" w:pos="0" w:leader="none"/>
        </w:tabs>
        <w:suppressAutoHyphens w:val="false"/>
        <w:spacing w:lineRule="atLeast" w:line="100"/>
        <w:jc w:val="both"/>
        <w:rPr/>
      </w:pPr>
      <w:r>
        <w:rPr>
          <w:rFonts w:cs="Verdana" w:ascii="Verdana" w:hAnsi="Verdana"/>
        </w:rPr>
        <w:t xml:space="preserve">Wydaje mi się, że trzeba powiedzieć prawdę ludziom – Pan ma własną koncepcję rewitalizacji miasta Częstochowy i głównej Alei. </w:t>
        <w:br/>
        <w:t xml:space="preserve">I bardzo dobrze – ma Pan jakąś tą koncepcję, uzyskał Pan dla niej większościowe poparcie i jest ono realizowane. Z tym że realizacja </w:t>
        <w:br/>
        <w:t xml:space="preserve">tej koncepcji budzi liczne kontrowersje, albo wniosku radnego </w:t>
        <w:br/>
        <w:t xml:space="preserve">M. Balta. </w:t>
      </w:r>
    </w:p>
    <w:p>
      <w:pPr>
        <w:pStyle w:val="Normal"/>
        <w:tabs>
          <w:tab w:val="clear" w:pos="708"/>
          <w:tab w:val="left" w:pos="0" w:leader="none"/>
        </w:tabs>
        <w:suppressAutoHyphens w:val="false"/>
        <w:spacing w:lineRule="atLeast" w:line="100"/>
        <w:jc w:val="both"/>
        <w:rPr/>
      </w:pPr>
      <w:r>
        <w:rPr>
          <w:rFonts w:cs="Verdana" w:ascii="Verdana" w:hAnsi="Verdana"/>
        </w:rPr>
        <w:t xml:space="preserve">Ja nie oceniam Pana nigdy źle, uważam, że jest Pan jednym </w:t>
        <w:br/>
        <w:t>z lepszych Prezydentów, aczkolwiek bardzo jednostronnym takim Prezydentem – ale to nie ten czas na taką dyskusję.</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Z mojego oglądu sytuacji wynika, że Aleje wcześniej czy później poprzez taki bardziej promenadowy charakter, który się próbuje zrobić, ograniczy się jej funkcje użyteczne nadając jej określony charakter. I to budzi pewne niepokoje. Jeśli mógłbym poprosić Państwa radnych – wnioskodawców dzisiejszej sesji o być może przyjęcie stanowiska, w którym byśmy wystąpili do Pana Prezydenta, by na kolejnej sesji przygotował informację na temat szczegółowych planów rewitalizacj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 tak jak dzisiaj kłopoty ma z wyjaśnieniami, bądź kłopoty spadają </w:t>
        <w:br/>
        <w:t xml:space="preserve">i na Pana Prezydenta, i na Dyrektora MZD w związku z III Aleją, </w:t>
        <w:br/>
        <w:t>to również one powinny spaść na Radę, ponieważ to Rada akceptowała te wszystkie wydatki przez ileś lat, sposoby postępowania, i rzeczywiście to rozgrywką nie powinno być.</w:t>
      </w:r>
    </w:p>
    <w:p>
      <w:pPr>
        <w:pStyle w:val="Normal"/>
        <w:tabs>
          <w:tab w:val="clear" w:pos="708"/>
          <w:tab w:val="left" w:pos="0" w:leader="none"/>
        </w:tabs>
        <w:suppressAutoHyphens w:val="false"/>
        <w:spacing w:lineRule="atLeast" w:line="100"/>
        <w:jc w:val="both"/>
        <w:rPr/>
      </w:pPr>
      <w:r>
        <w:rPr>
          <w:rFonts w:cs="Verdana" w:ascii="Verdana" w:hAnsi="Verdana"/>
        </w:rPr>
        <w:t xml:space="preserve">Chodzi o to, byśmy poważnie potraktowali tych, których dzisiaj zaprosiliśmy do tego spotkania, bo rozpoczynamy bardzo poważną „modernizację największego ronda”, które nam się utworzy, czyli Placu Biegańskiego i rozpoczynamy ją w krótkim okresie czasu. </w:t>
        <w:br/>
        <w:t xml:space="preserve">Więc wszystkie dyskusje, które będą już w trakcie się toczyły, będą dotyczyły faktów zaistniałych. I tam nie wiemy jeszcze, komu się coś nie spodoba, które środowisko coś zakwestionuje. Jeśli byłby </w:t>
        <w:br/>
        <w:t xml:space="preserve">to partykularny interes, to być może nie trzeba na to zwracać uwagi, ale być może w ferworze całej dyskusji będą i ciekawe uwagi </w:t>
        <w:br/>
        <w:t xml:space="preserve">i propozycje. Więc przygotowanie się zarówno merytoryczne </w:t>
        <w:br/>
        <w:t>i organizacyjne, jak i ekonomiczne do poszczególnych przedsięwzięć, powinno nam tu wszystkim służy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Panie Prezydencie, nie jest Pan przeze mnie traktowany jako źródło, pole odbijania się, ja nie traktuję Pana jako wroga. Pan jest gospodarzem wybranym przez mieszkańców, ma Pan prawo </w:t>
        <w:br/>
        <w:t>do swoich koncepcji, ale warto czasami kogoś posłuchać. Pamięta Pan, jak Pana namawiałem do zainwestowania środków w Hutę Stali Częstochowa? Później Śląsk odkupił tą Hutę ‘Silesia’, mogliśmy włożyć kilka tysięcy złotych, a mieć kilka milionów jako miasto zysku.</w:t>
      </w:r>
    </w:p>
    <w:p>
      <w:pPr>
        <w:pStyle w:val="Normal"/>
        <w:tabs>
          <w:tab w:val="clear" w:pos="708"/>
          <w:tab w:val="left" w:pos="0" w:leader="none"/>
        </w:tabs>
        <w:suppressAutoHyphens w:val="false"/>
        <w:spacing w:lineRule="atLeast" w:line="100"/>
        <w:jc w:val="both"/>
        <w:rPr/>
      </w:pPr>
      <w:r>
        <w:rPr>
          <w:rFonts w:cs="Verdana" w:ascii="Verdana" w:hAnsi="Verdana"/>
        </w:rPr>
        <w:t xml:space="preserve">Warto czasami pomyśleć i posłuchać kogoś, być może i inny Klub chce podpowiedzieć. Bo jeśli Pan chce wmówić, że lewa strona cieszy się, że im gorzej w tym mieście tym lepiej, to naprawdę nie jesteśmy tacy naiwni. Kiedyś będziemy musieli to wszystko poprawić – </w:t>
        <w:br/>
        <w:t>im lepiej to tym lepiej, ale nie gorzej.</w:t>
      </w:r>
    </w:p>
    <w:p>
      <w:pPr>
        <w:pStyle w:val="Normal"/>
        <w:tabs>
          <w:tab w:val="clear" w:pos="708"/>
          <w:tab w:val="left" w:pos="0" w:leader="none"/>
        </w:tabs>
        <w:suppressAutoHyphens w:val="false"/>
        <w:spacing w:lineRule="atLeast" w:line="100"/>
        <w:jc w:val="both"/>
        <w:rPr/>
      </w:pPr>
      <w:r>
        <w:rPr>
          <w:rFonts w:cs="Verdana" w:ascii="Verdana" w:hAnsi="Verdana"/>
        </w:rPr>
        <w:t xml:space="preserve">Prośba do radnego B. Sabata, byśmy rozważyli taką możliwość, </w:t>
        <w:br/>
        <w:t xml:space="preserve">by dziś do porządku, który Państwo żeście wnieśli, przyjąć stanowisko, w którym występujemy do Pana Prezydenta o to, </w:t>
        <w:br/>
        <w:t xml:space="preserve">by przygotował szczegółową koncepcję wraz z kosztorysem oraz </w:t>
        <w:br/>
        <w:t xml:space="preserve">z przedłożonymi wnioskami środowisk mieszkańców do danych koncepcji. Wtedy dyskutujemy o konkretach, a nie tylko o ideach, </w:t>
        <w:br/>
        <w:t>bo idee zawsze będą różne, niekoniecznie łatwo będzie znaleźć konsensus.</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ponieważ istnieje Program Rewitalizacji Miasta i w nim taka koncepcja rozwoju Alei istnieje, to zgodnie z obowiązującym statutem na 7 dni </w:t>
        <w:br/>
        <w:t>przed terminem sesji Przewodniczący Komisji, każda komisja, ma prawo złożyć wniosek do Pana Prezydenta o sprawozdanie z działania w tym zakresie, który jest uchwalony przez Radę i takie opracowanie Pan Prezydent jest obowiązany na sesji przedstawi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Radny Jacek Kasprzyk</w:t>
      </w:r>
      <w:r>
        <w:rPr>
          <w:rFonts w:cs="Verdana" w:ascii="Verdana" w:hAnsi="Verdana"/>
        </w:rPr>
        <w:t xml:space="preserve"> – zgadzam się z tym w pełni, tylko dziś zaprosiliśmy mieszkańców naszego miasta, ludzi reprezentujących różne środowiska, i nie chciałbym, by wychodzili z tej sesji </w:t>
        <w:br/>
        <w:t>ze świadomością, żeśmy tylko porozmawiali, ale że będą mieli gdzie złożyć te wnioski, ktoś do tych wniosków będzie się mógł odnieść. Myślę, że poważne potraktowanie nam przede wszystkim służ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Prezydent Miasta Częstochowy Tadeusz Wrona</w:t>
      </w:r>
      <w:r>
        <w:rPr>
          <w:rFonts w:cs="Verdana" w:ascii="Verdana" w:hAnsi="Verdana"/>
        </w:rPr>
        <w:t xml:space="preserve"> – ton wystąpienia Posła K. Matyjaszczyka nie powinien być właściwie komentowany, ja się już do niego przyzwyczaiłem w całej poprzedniej kadencji. Mało tego, kilka razy nawet bywało tak, że trzeba było Panu Posłowi tłumaczyć sprawę, która była już wyjaśniana, ale nie zawsze temat był na tyle prosty, by go przyjąć.</w:t>
      </w:r>
    </w:p>
    <w:p>
      <w:pPr>
        <w:pStyle w:val="Normal"/>
        <w:tabs>
          <w:tab w:val="clear" w:pos="708"/>
          <w:tab w:val="left" w:pos="0" w:leader="none"/>
        </w:tabs>
        <w:suppressAutoHyphens w:val="false"/>
        <w:spacing w:lineRule="atLeast" w:line="100"/>
        <w:jc w:val="both"/>
        <w:rPr/>
      </w:pPr>
      <w:r>
        <w:rPr>
          <w:rFonts w:cs="Verdana" w:ascii="Verdana" w:hAnsi="Verdana"/>
        </w:rPr>
        <w:t xml:space="preserve">Wszyscy tu na sali śmiali się po Pana Posła wypowiedzi, że ja jako radny zablokowałem mając 1 głos Państwa świetne koncepcje. Pamiętam wtedy te sesje tutaj, kiedy Państwo traktowali radnych opozycji jak ludzi, którzy niepotrzebnie tu siedzieli, dlatego </w:t>
        <w:br/>
        <w:t>że mieliście zdecydowaną większość i przegłosowywaliście każdą sprawę pod rząd. Jak mógł zablokować jeden radny, czy nawet grupa radnych, świetne pomysły? Nie było tych pomysłów.</w:t>
      </w:r>
    </w:p>
    <w:p>
      <w:pPr>
        <w:pStyle w:val="Normal"/>
        <w:tabs>
          <w:tab w:val="clear" w:pos="708"/>
          <w:tab w:val="left" w:pos="0" w:leader="none"/>
        </w:tabs>
        <w:suppressAutoHyphens w:val="false"/>
        <w:spacing w:lineRule="atLeast" w:line="100"/>
        <w:jc w:val="both"/>
        <w:rPr/>
      </w:pPr>
      <w:r>
        <w:rPr>
          <w:rFonts w:cs="Verdana" w:ascii="Verdana" w:hAnsi="Verdana"/>
        </w:rPr>
        <w:t xml:space="preserve">Wszystkie tematy, które były tu przygotowywane, były przygotowywane przez ten zespół, który wszedł tu jesienią 2002 r. </w:t>
        <w:br/>
        <w:t xml:space="preserve">Te dwie kartki bez żadnego pokrycia w żadnych pieniądzach, które Pan nazywa przedstawieniem planu inwestycyjnego na końcu poprzedniej kadencji, nie nadawały się do niczego. Pamiętam pierwsze spotkanie z ówczesnym Zarządem Dróg, gdzie przedstawiono nam koncepcję dróg – tylko trzeba byłoby to rozpisać na 50 lat albo na dłużej, ponieważ nie oparto tego w żaden sposób </w:t>
        <w:br/>
        <w:t xml:space="preserve">o żadne kalkulacje finansowe, ekonomiczne, a zadanie z nazwy można sobie wpisać, tylko problem polega na tym, kiedy i za co </w:t>
        <w:br/>
        <w:t xml:space="preserve">to zrobić. W związku z tym to naprawdę są zarzuty bezpodstawne– zresztą wszyscy to wiedzą. Najlepiej skonfrontować prawdę </w:t>
        <w:br/>
        <w:t>z kłamstwem i z dokumentam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jest kosztem kwalifikowanym? Wszyscy wiemy, co nim jest. Pan tego nie wie, jako poprzedni radny, czy Pan chce, by to było dzisiaj powiedziane? W układzie rewitalizacji i tego akurat projektu, kwalifikowane są wszystkie działania za wyjątkiem pasa drogowego, </w:t>
        <w:br/>
        <w:t xml:space="preserve">a na odcinku Plac Biegańskiego – Plac Daszyńskiego to nie jest właśnie pas drogowy. Krótko mówiąc: nasz wsad, który mamy – </w:t>
        <w:br/>
        <w:t>bo musimy go mieć – idzie na pas drogowy, a resztę, czyli ponad 2/3 płaci Unia. I na tym polega zbilansowanie całośc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wypowiedzi radnego J. Kasprzyka – to nie jest moja prywatna koncepcja rewitalizacji. Myśmy przygotowywali jeden projekt, który był uchwalony przez Radę Miasta, przygotowaliśmy drugi projekt, który wcześniej był konsultowany w mieście. Proponowałbym, </w:t>
        <w:br/>
        <w:t xml:space="preserve">by porównać w innych miastach, czy są podobne konsultacje robione. W sześciu punktach miasta były ustawione przez kilka dni namioty </w:t>
        <w:br/>
        <w:t xml:space="preserve">z pracownikami, którzy przyjmowali ankiety. Ale nie takie ankiety, </w:t>
        <w:br/>
        <w:t xml:space="preserve">w których jest napisane, czy jesteś przeciw zmianom – których </w:t>
        <w:br/>
        <w:t xml:space="preserve">nie ma; tylko ankiety rozpisane szerzej, mało tego, można było samemu dopisać swoje uwagi i swoje problemy. Nasz zespół robił </w:t>
        <w:br/>
        <w:t xml:space="preserve">to w sześciu miejscach miasta, ale również tu na Starym Rynku, </w:t>
        <w:br/>
        <w:t xml:space="preserve">co dotyczyło samej Alei NMP – było to w zeszłym roku </w:t>
        <w:br/>
        <w:t xml:space="preserve">przed uchwaleniem tego planu. Wszystkie te wnioski można tam było składać i zespół to opracowywał, potem Rada to uchwaliła. Większość uchwaliła tą rewitalizację, nie było to tak jak przy WPI, że np. część była za, część była przeciw. O ile ja pamiętam, za Programem Rewitalizacji głosowało chyba większość radnych, nie patrząc </w:t>
        <w:br/>
        <w:t>na Klub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Jeśli chodzi o to namawianie w zainwestowanie w Hutę Częstochowa – jesteście mieszkańcami miasta, słyszycie Państwo coś podobnego. Dawniej by powiedziano, że to herezja, dlatego że z budżetu miasta, czyli z pieniędzy podatników, myśmy mieli przekazać pieniądze – była mowa wtedy o 40 mln zł – dla Huty, przedsiębiorstwa. Jak można było coś takiego zrobić? Myśmy pracowali w układzie restrukturyzacji przedsiębiorstwa mówiąc o tym, co miasto może pomóc, ale miasto nie mogło dać naszych pieniędz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o do koncepcji przygotowania, z kosztorysem itd. – jest cała koncepcja, jest cały projekt, jest kosztorys szczegółowy i jest harmonogram. To wszystko jest, tylko trzeba przyjść na Komisję Infrastruktury i przegadać to z tymi, którzy tam są. W związku z tym zapraszam do takiej dyskusji. </w:t>
      </w:r>
    </w:p>
    <w:p>
      <w:pPr>
        <w:pStyle w:val="Normal"/>
        <w:tabs>
          <w:tab w:val="clear" w:pos="708"/>
          <w:tab w:val="left" w:pos="0" w:leader="none"/>
        </w:tabs>
        <w:suppressAutoHyphens w:val="false"/>
        <w:spacing w:lineRule="atLeast" w:line="100"/>
        <w:jc w:val="both"/>
        <w:rPr/>
      </w:pPr>
      <w:r>
        <w:rPr>
          <w:rFonts w:cs="Verdana" w:ascii="Verdana" w:hAnsi="Verdana"/>
        </w:rPr>
        <w:t xml:space="preserve">Natomiast bardzo szczegółową dyskusję chcemy kontynuować, prowadzić ze wszystkimi zainteresowanymi, w szczególności </w:t>
        <w:br/>
        <w:t xml:space="preserve">ze Stowarzyszeniem i wszystkim właścicielami, m.in. 13 maja </w:t>
        <w:br/>
        <w:t>o godz. 16.00.</w:t>
      </w:r>
    </w:p>
    <w:p>
      <w:pPr>
        <w:pStyle w:val="Normal"/>
        <w:tabs>
          <w:tab w:val="clear" w:pos="708"/>
          <w:tab w:val="left" w:pos="0" w:leader="none"/>
        </w:tabs>
        <w:suppressAutoHyphens w:val="false"/>
        <w:spacing w:lineRule="atLeast" w:line="100"/>
        <w:jc w:val="both"/>
        <w:rPr/>
      </w:pPr>
      <w:r>
        <w:rPr>
          <w:rFonts w:cs="Verdana" w:ascii="Verdana" w:hAnsi="Verdana"/>
          <w:b/>
        </w:rPr>
        <w:t>Pan Dariusz Jadczyk, Regionalna Organizacja Pracodawców</w:t>
      </w:r>
      <w:r>
        <w:rPr>
          <w:rFonts w:cs="Verdana" w:ascii="Verdana" w:hAnsi="Verdana"/>
        </w:rPr>
        <w:t xml:space="preserve"> </w:t>
      </w:r>
      <w:r>
        <w:rPr>
          <w:rFonts w:cs="Verdana" w:ascii="Verdana" w:hAnsi="Verdana"/>
          <w:i/>
          <w:u w:val="single"/>
        </w:rPr>
        <w:t>(wniosek o zabranie głosu stanowi załącznik nr 6 do protokołu)</w:t>
      </w:r>
      <w:r>
        <w:rPr>
          <w:rFonts w:cs="Verdana" w:ascii="Verdana" w:hAnsi="Verdana"/>
        </w:rPr>
        <w:t xml:space="preserve"> – Szanowni Państwo, tutaj pojawiło się tak dużo wątków, że nie bardzo wiem, od czego zacząć.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a przyszedłem tutaj z nadzieją, ze Pan Prezydent i wyznaczeni </w:t>
        <w:br/>
        <w:t xml:space="preserve">przez Niego ludzie pokażą mi, jak Aleje będą wyglądały za kilka lat. </w:t>
        <w:br/>
        <w:t xml:space="preserve">W związku z tym, że Pan Prezydent w swojej wypowiedzi przywołał nazwisko Pana Prezydenta Uszoka, więc ja też tym nazwiskiem </w:t>
        <w:br/>
        <w:t xml:space="preserve">i pewnym faktem się posłużę. Byłem zaproszony przez koła biznesowe do Katowic na spotkanie, konferencję, na której właśnie miał wystąpienie Pan Prezydent Uszok. I On w swoim wystąpieniu posługiwał się taką piękną, komputerową wizualizacją tego, co zrobił </w:t>
        <w:br/>
        <w:t xml:space="preserve">i tego, co będzie zrobione Katowicach. Byłem pod tak dużym wrażeniem tej prezentacji, że po spotkaniu podszedłem i zapytałem, czy ja mógłbym z tej prezentacji skorzystać. Wyraził zgodę, mam </w:t>
        <w:br/>
        <w:t xml:space="preserve">tą prezentację. Jeśli są ludzie odpowiedzialni za tworzenie odpowiedniej wizji tego miasta, rozwoju i prezentowania, mogę </w:t>
        <w:br/>
        <w:t xml:space="preserve">to udostępnić, jak to robią w Katowicach, a naprawdę jest </w:t>
        <w:br/>
        <w:t>to na bardzo wysokim poziomie.</w:t>
      </w:r>
    </w:p>
    <w:p>
      <w:pPr>
        <w:pStyle w:val="Normal"/>
        <w:tabs>
          <w:tab w:val="clear" w:pos="708"/>
          <w:tab w:val="left" w:pos="0" w:leader="none"/>
        </w:tabs>
        <w:suppressAutoHyphens w:val="false"/>
        <w:spacing w:lineRule="atLeast" w:line="100"/>
        <w:jc w:val="both"/>
        <w:rPr/>
      </w:pPr>
      <w:r>
        <w:rPr>
          <w:rFonts w:cs="Verdana" w:ascii="Verdana" w:hAnsi="Verdana"/>
        </w:rPr>
        <w:t xml:space="preserve">Chciałbym odnieść się do drugiego stwierdzenia – w związku z tym, że w ubiegłym tygodniu na Zamku Królewskim było organizowane </w:t>
        <w:br/>
        <w:t xml:space="preserve">II Forum Funduszy Europejskich, na którym miałem szczęście być, wniosek jeden podstawowy: do Polski kryzys dopiero idzie, </w:t>
        <w:br/>
        <w:t xml:space="preserve">on przyjdzie w III, IV kwartale – i są to opinie najwyższej klasy fachowców. Także ja jeśli chodzi o inwestycje, o zamierzenia </w:t>
        <w:br/>
        <w:t>i finansowanie, byłbym bardzo ostrożny w podejmowaniu decyzji.</w:t>
      </w:r>
    </w:p>
    <w:p>
      <w:pPr>
        <w:pStyle w:val="Normal"/>
        <w:tabs>
          <w:tab w:val="clear" w:pos="708"/>
          <w:tab w:val="left" w:pos="0" w:leader="none"/>
        </w:tabs>
        <w:suppressAutoHyphens w:val="false"/>
        <w:spacing w:lineRule="atLeast" w:line="100"/>
        <w:jc w:val="both"/>
        <w:rPr/>
      </w:pPr>
      <w:r>
        <w:rPr>
          <w:rFonts w:cs="Verdana" w:ascii="Verdana" w:hAnsi="Verdana"/>
        </w:rPr>
        <w:t xml:space="preserve">Dlaczego postanowiłem w ogóle zebrać głos? Dla mnie hasło </w:t>
        <w:br/>
        <w:t xml:space="preserve">pt. ponad 900 podmiotów gospodarczych, ponad 4 tys. miejsc pracy, przemawia do wyobraźni. Jeśli ci ludzie, którzy niejednokrotnie stali się kamienicznikami, idąc do banku i biorąc kredyty, dzisiaj </w:t>
        <w:br/>
        <w:t xml:space="preserve">się martwią o swój byt i o podmioty, i o ludzi tam zatrudnionych, </w:t>
        <w:br/>
        <w:t xml:space="preserve">to ja im się nie dziwię. Jeśli można uwzględnić ich uwagi </w:t>
        <w:br/>
        <w:t xml:space="preserve">w jak najszerszym zakresie, to ja był bardzo prosił, aby tak się stało.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Ja nie chcę tu przywoływać słów wypowiedzianych przez Pana Dyrektora Augustyna, ale nie byłbym sobą pewnie, gdybym tego </w:t>
        <w:br/>
        <w:t xml:space="preserve">nie uczynił, i przywołam stwierdzenie dotyczące II Alei na odcinku </w:t>
        <w:br/>
        <w:t xml:space="preserve">ul. Piłsudskiego i skrzyżowania z al. Wolności: „nie mając innego wyjścia robimy dwa pasy ruchu na tamtym odcinku”. Rzeczywiście, tam nie będzie miejsc parkingowych, ale należy pamiętać, </w:t>
        <w:br/>
        <w:t xml:space="preserve">że już w tej chwili przejazd przez Aleje jest mocno utrudniony, jeśli jeszcze zwęzimy pas ruchu, to przejechanie będzie naprawdę dużym problemem. A jeszcze mając na uwadze fakt, że od września </w:t>
        <w:br/>
        <w:t xml:space="preserve">czy października zostanie uruchomiona Galeria Jurajska i na pewno część samochodów chciałaby wjechać w Aleje, zacznie się koszmar </w:t>
        <w:br/>
        <w:t>i należy o tym również pamiętać.</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 na zakończenie – Panie Prezydencie, kiedy rozpoczął się kryzys światowy i pierwsze banki zaczęły upadać, to zaczęto gorączkowo szukać winnego. I pierwszym z winnych, na jakich wskazano, to były nomen omen firmy ratingowe. Więc mówienie o tych firmach, </w:t>
        <w:br/>
        <w:t xml:space="preserve">że mamy taki doskonały rating jest może cenne, ale ja bym do tych ocen podchodził dość ostrożnie, raczej bym uwzględniał poziom zadłużenia miasta i możliwości spłacania tego zadłużenia, jak również miałbym na uwadze potrzeby tego miasta w samej tylko kwestii drogowej, czyli potrzeb drogowych; i ostatnich niepowodzeń – </w:t>
        <w:br/>
        <w:t xml:space="preserve">310 mln zł na ul. Przejazdową, których niestety nie dostaniemy, </w:t>
        <w:br/>
        <w:t>i kilka lat mieć ich nie będziemy.</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b/>
        </w:rPr>
        <w:t>Poseł na Sejm RP Halina Rozpondek</w:t>
      </w:r>
      <w:r>
        <w:rPr>
          <w:rFonts w:cs="Verdana" w:ascii="Verdana" w:hAnsi="Verdana"/>
        </w:rPr>
        <w:t xml:space="preserve"> – w pierwszym zdaniu powiem podobnie jak Pan Jadczyk, mianowicie że wydawałoby się, </w:t>
        <w:br/>
        <w:t xml:space="preserve">że więcej się dowiemy, z prezentacji mniej, ale myślałam, że więcej się dowiem z odpowiedzi Pana Prezydenta. Ale tak Pan Prezydent komentuje każdą wypowiedź w sposób dla siebie tylko zrozumiały, </w:t>
        <w:br/>
        <w:t xml:space="preserve">że potem odpowiedzi na konkretne pytania są tak ogólne i właściwie nie przynoszące żadnych efektów. Tyle czasu mówimy, i nic właściwie się nie dowiedziałam. Bo odpowiedź Pana, że Plac Daszyńskiego – </w:t>
        <w:br/>
        <w:t xml:space="preserve">bo takie było moje pytanie o udrożnienie ruchu w Alejach i o Plac Daszyńskiego -  się nie zmieścił do projektu, to jest śmieszne, </w:t>
        <w:br/>
        <w:t xml:space="preserve">bo na Plac Daszyńskiego musi być koncepcja, musi być wizja, </w:t>
        <w:br/>
        <w:t xml:space="preserve">jak on będzie współdziałał z pozostałymi Alejami i z Placem Biegańskiego. Odpowiedź, że brakło pieniędzy, wobec powyższego </w:t>
        <w:br/>
        <w:t>nie będzie Placu Daszyńskiego, naprawdę nie jest na poziomie Prezydenta Miasta.</w:t>
      </w:r>
    </w:p>
    <w:p>
      <w:pPr>
        <w:pStyle w:val="Normal"/>
        <w:tabs>
          <w:tab w:val="clear" w:pos="708"/>
          <w:tab w:val="left" w:pos="0" w:leader="none"/>
        </w:tabs>
        <w:suppressAutoHyphens w:val="false"/>
        <w:spacing w:lineRule="atLeast" w:line="100"/>
        <w:jc w:val="both"/>
        <w:rPr/>
      </w:pPr>
      <w:r>
        <w:rPr>
          <w:rFonts w:cs="Verdana" w:ascii="Verdana" w:hAnsi="Verdana"/>
        </w:rPr>
        <w:t xml:space="preserve">Bardzo dobry jest Program Rewitalizacji, jeden z lepszych, </w:t>
        <w:br/>
        <w:t xml:space="preserve">ale ja zawsze mówiłam, że nie sam program – bo nasze programy są dobre, efekty tych programów, środki, które na te programy dostajemy. I tu Pan powiedział o Konduktorowi – bardzo ładna, </w:t>
        <w:br/>
        <w:t xml:space="preserve">ale niech Pan zobaczy, jak wygląda plac przed Konduktorownią </w:t>
        <w:br/>
        <w:t xml:space="preserve">i ta dalsza część działki, na którą wszyscy podróżni patrzą wjeżdżając do Częstochowy. Wiem, że Pan nie chce burzyć muru, ale jeśli to jest nasza działka, to niech ona będzie uporządkowana, bo my coś zaczynamy, a nie kończymy.  </w:t>
      </w:r>
    </w:p>
    <w:p>
      <w:pPr>
        <w:pStyle w:val="Normal"/>
        <w:tabs>
          <w:tab w:val="clear" w:pos="708"/>
          <w:tab w:val="left" w:pos="0" w:leader="none"/>
        </w:tabs>
        <w:suppressAutoHyphens w:val="false"/>
        <w:spacing w:lineRule="atLeast" w:line="100"/>
        <w:jc w:val="both"/>
        <w:rPr/>
      </w:pPr>
      <w:r>
        <w:rPr>
          <w:rFonts w:cs="Verdana" w:ascii="Verdana" w:hAnsi="Verdana"/>
        </w:rPr>
        <w:t xml:space="preserve">Podobnie jak mówi Pan, że na stronie internetowej teraz można sobie obejrzeć pomysł, koncepcję na obsługę komunikacyjną centrum miasta. Dzisiaj? Najpierw powinno być to zrobione, a potem powinniśmy przystępować do remontu czy rewitalizacji Alei. Bo nadal nie wiem, w jaki sposób będzie się odbywał ruch w Alejach, kiedy </w:t>
        <w:br/>
        <w:t xml:space="preserve">te jezdnie będą zwężone. Przecież to najpierw musi być, nasze miasto jest tak zakorkowane…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I dlatego ja chciałam zwrócić uwagę, że tu padło bardzo wiele mądrych słów – obojętnie czy bliskich mi politycznie czy nie, </w:t>
        <w:br/>
        <w:t xml:space="preserve">bo ważne są w tej chwili Aleje, mieszkańcy i ten problem. Ale jedno wynika z tego dobre – to jest coś, co Pan Prezydent podjął jako rękawicę, dzięki temu żeśmy zwrócili na to uwagę, zwołali sesję nadzwyczajną, już była konferencja, którą Pan Prezydent zorganizował – myślę, że to było to pierwsze spotkanie konsultacyjne;  dzisiaj drugie, 13 maja trzecie i będą kolejne. I to jest właśnie dobry efekt tej sesji, że będą teraz konsultacje. Tylko obawiam się, żeby nie były za późno. </w:t>
      </w:r>
    </w:p>
    <w:p>
      <w:pPr>
        <w:pStyle w:val="Normal"/>
        <w:tabs>
          <w:tab w:val="clear" w:pos="708"/>
          <w:tab w:val="left" w:pos="0" w:leader="none"/>
        </w:tabs>
        <w:suppressAutoHyphens w:val="false"/>
        <w:spacing w:lineRule="atLeast" w:line="100"/>
        <w:jc w:val="both"/>
        <w:rPr/>
      </w:pPr>
      <w:r>
        <w:rPr>
          <w:rFonts w:cs="Verdana" w:ascii="Verdana" w:hAnsi="Verdana"/>
        </w:rPr>
        <w:t xml:space="preserve">I jeszcze raz podkreślam: musi być szczegółowa odpowiedź na to, </w:t>
        <w:br/>
        <w:t>jak będzie wyglądał Plac Daszyńskiego, nawet jeśli go nie będziemy budować w pierwszej kolejności. To przecież  musi być jakaś spójność, jakaś wizja; czy ul. Mirowska będzie odcięta, czy Północ będzie odcięta – przecież my musimy o tym wiedzieć.</w:t>
      </w:r>
    </w:p>
    <w:p>
      <w:pPr>
        <w:pStyle w:val="Normal"/>
        <w:tabs>
          <w:tab w:val="clear" w:pos="708"/>
          <w:tab w:val="left" w:pos="0" w:leader="none"/>
        </w:tabs>
        <w:suppressAutoHyphens w:val="false"/>
        <w:spacing w:lineRule="atLeast" w:line="100"/>
        <w:jc w:val="both"/>
        <w:rPr/>
      </w:pPr>
      <w:r>
        <w:rPr>
          <w:rFonts w:cs="Verdana" w:ascii="Verdana" w:hAnsi="Verdana"/>
        </w:rPr>
        <w:t xml:space="preserve">I dlatego ja też proszę, że jeśli są takie tematyczne debaty, byśmy się skupili na problemach. Pan Augustyn bardziej szczegółowo </w:t>
        <w:br/>
        <w:t>na to odpowiadał, Pan Prezydent naprawdę tylko próbował zdyskredytować większość odpowiedzi.</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co do wniosku radnego J. Kasprzyka o stanowisko dotyczące sprawozdania </w:t>
        <w:br/>
        <w:t xml:space="preserve">i przedstawienia koncepcji rewitalizacji kwartałów związanych z Aleją NMP, to takie sprawozdanie Pana Prezydenta na najbliższej sesji zostanie przedstawione. Już dziś zwracam się do Pana Prezydenta </w:t>
        <w:br/>
        <w:t>o to z prośbą, bo jest to uchwała Rady w związku z Programem Rewitalizacji Miast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4</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rPr>
          <w:rFonts w:ascii="Verdana" w:hAnsi="Verdana" w:cs="Tahoma"/>
          <w:b/>
          <w:b/>
          <w:bCs/>
          <w:i/>
          <w:i/>
          <w:iCs/>
          <w:lang w:bidi="zxx"/>
        </w:rPr>
      </w:pPr>
      <w:r>
        <w:rPr>
          <w:rFonts w:cs="Tahoma" w:ascii="Verdana" w:hAnsi="Verdana"/>
          <w:b/>
          <w:bCs/>
          <w:i/>
          <w:iCs/>
          <w:lang w:bidi="zxx"/>
        </w:rPr>
      </w:r>
    </w:p>
    <w:p>
      <w:pPr>
        <w:pStyle w:val="Normal"/>
        <w:spacing w:lineRule="atLeast" w:line="100"/>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Ślusarek</w:t>
      </w:r>
    </w:p>
    <w:p>
      <w:pPr>
        <w:pStyle w:val="Normal"/>
        <w:jc w:val="both"/>
        <w:rPr>
          <w:rFonts w:ascii="Verdana" w:hAnsi="Verdana" w:cs="Verdana"/>
          <w:b/>
          <w:b/>
          <w:i/>
          <w:i/>
          <w:sz w:val="22"/>
          <w:szCs w:val="24"/>
        </w:rPr>
      </w:pPr>
      <w:r>
        <w:rPr>
          <w:rFonts w:cs="Verdana" w:ascii="Verdana" w:hAnsi="Verdana"/>
          <w:b/>
          <w:i/>
          <w:sz w:val="22"/>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LII nadzwyczajnej Sesji Rady Miasta Częstochowy odbytej dnia11 maj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0</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0</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1" w:hanging="283"/>
      </w:pPr>
      <w:rPr>
        <w:rFonts w:ascii="Symbol" w:hAnsi="Symbol" w:cs="Symbol" w:hint="default"/>
      </w:rPr>
    </w:lvl>
  </w:abstractNum>
  <w:abstractNum w:abstractNumId="3">
    <w:lvl w:ilvl="0">
      <w:start w:val="1"/>
      <w:numFmt w:val="decimal"/>
      <w:lvlText w:val="%1."/>
      <w:lvlJc w:val="left"/>
      <w:pPr>
        <w:tabs>
          <w:tab w:val="num" w:pos="737"/>
        </w:tabs>
        <w:ind w:left="737" w:hanging="39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2:00Z</dcterms:created>
  <dc:creator>Turlej_D</dc:creator>
  <dc:description/>
  <cp:keywords/>
  <dc:language>en-US</dc:language>
  <cp:lastModifiedBy>pwojcik</cp:lastModifiedBy>
  <cp:lastPrinted>2009-05-22T08:54:00Z</cp:lastPrinted>
  <dcterms:modified xsi:type="dcterms:W3CDTF">2018-05-28T12:12:00Z</dcterms:modified>
  <cp:revision>2</cp:revision>
  <dc:subject/>
  <dc:title>PROTOKÓŁ Nr 23</dc:title>
</cp:coreProperties>
</file>