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43</w:t>
      </w:r>
    </w:p>
    <w:p>
      <w:pPr>
        <w:pStyle w:val="Normal"/>
        <w:spacing w:lineRule="atLeast" w:line="100"/>
        <w:jc w:val="center"/>
        <w:rPr>
          <w:rFonts w:ascii="Verdana" w:hAnsi="Verdana" w:cs="Verdana"/>
          <w:b/>
          <w:b/>
          <w:bCs/>
        </w:rPr>
      </w:pPr>
      <w:r>
        <w:rPr>
          <w:rFonts w:cs="Verdana" w:ascii="Verdana" w:hAnsi="Verdana"/>
          <w:b/>
          <w:bCs/>
        </w:rPr>
        <w:t xml:space="preserve">obrad XL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5 maja 2009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Piotra Kurpiosa</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Arial"/>
          <w:szCs w:val="24"/>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25</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dokonał otwarcia XLIII zwyczajnej sesji Rady Miasta, na podstawie listy obecności stwierdził prawomocność obrad 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L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Piotr Kurpios </w:t>
      </w:r>
      <w:r>
        <w:rPr>
          <w:rFonts w:cs="Verdana" w:ascii="Verdana" w:hAnsi="Verdana"/>
        </w:rPr>
        <w:t>powołał na Sekretarzy obrad XLIII sesji radnych: Stanisława Gmitruka i Janusza Adamkiewic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rPr>
        <w:t xml:space="preserve">Radny Marek Balt </w:t>
      </w:r>
      <w:r>
        <w:rPr>
          <w:rFonts w:cs="Verdana" w:ascii="Verdana" w:hAnsi="Verdana"/>
        </w:rPr>
        <w:t xml:space="preserve">– chciałem prosić o wprowadzenie do porządku dzisiejszych obrad po punkcie 9, jako punkt 10: „Przyjęcie stanowiska Rady Miasta Częstochowy w sprawie udziału i popierania </w:t>
        <w:br/>
        <w:t xml:space="preserve">w głosowaniu w wyborach do Parlamentu Europejskiego kandydatów będących mieszkańcami Częstochowy” </w:t>
      </w:r>
      <w:r>
        <w:rPr>
          <w:rFonts w:cs="Verdana" w:ascii="Verdana" w:hAnsi="Verdana"/>
          <w:i/>
          <w:u w:val="single"/>
        </w:rPr>
        <w:t>(projekt stanowiska stanowi załącznik nr 3 do protokołu)</w:t>
      </w:r>
      <w:r>
        <w:rPr>
          <w:rFonts w:cs="Verdana" w:ascii="Verdana" w:hAnsi="Verdana"/>
        </w:rPr>
        <w:t xml:space="preserve">. Wydaje mi się, że jest to inicjatywa </w:t>
        <w:br/>
        <w:t xml:space="preserve">dla dobra Częstochowy. Zgodnie z uzasadnieniem, dla Częstochowy europarlamentarzysta mógłby lobbować za różnymi inwestycjami </w:t>
        <w:br/>
        <w:t>w Częstochowie, mógłby promować Częstochowę na arenie międzynarodowej, poprawiłby też kontakty międzynarodowe Częstochowy.</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Piotr Kurpios</w:t>
      </w:r>
      <w:r>
        <w:rPr>
          <w:rFonts w:cs="Verdana" w:ascii="Verdana" w:hAnsi="Verdana"/>
        </w:rPr>
        <w:t xml:space="preserve"> – są jeszcze 2 inne wnioski o zmiany w porządku obrad, które ja złożę jako Przewodniczący Rady; pierwszy o wycofanie z porządku obrad punktu 30 - skargi Pana A. T. H. – A. </w:t>
      </w:r>
      <w:r>
        <w:rPr>
          <w:rFonts w:cs="Verdana" w:ascii="Verdana" w:hAnsi="Verdana"/>
          <w:i/>
          <w:u w:val="single"/>
        </w:rPr>
        <w:t>(projekt uchwały, przedstawiony na druku BR.13/XLIII/09, stanowi załącznik nr 4 do protokołu)</w:t>
      </w:r>
      <w:r>
        <w:rPr>
          <w:rFonts w:cs="Verdana" w:ascii="Verdana" w:hAnsi="Verdana"/>
        </w:rPr>
        <w:t xml:space="preserve">. Mieszkaniec ten w złożonym wniosku prosi o wycofanie tego punktu z porządku obrad </w:t>
      </w:r>
      <w:r>
        <w:rPr>
          <w:rFonts w:cs="Verdana" w:ascii="Verdana" w:hAnsi="Verdana"/>
          <w:i/>
          <w:u w:val="single"/>
        </w:rPr>
        <w:t>(wniosek stanowi załącznik nr 5 do protokołu)</w:t>
      </w:r>
      <w:r>
        <w:rPr>
          <w:rFonts w:cs="Verdana" w:ascii="Verdana" w:hAnsi="Verdana"/>
        </w:rPr>
        <w:t xml:space="preserve">. Chciałby on jeszcze raz przedstawić swoje stanowisko na posiedzeniu Komisji Rewizyjnej w tej sprawie. </w:t>
      </w:r>
    </w:p>
    <w:p>
      <w:pPr>
        <w:pStyle w:val="Normal"/>
        <w:spacing w:lineRule="atLeast" w:line="100"/>
        <w:jc w:val="both"/>
        <w:rPr/>
      </w:pPr>
      <w:r>
        <w:rPr>
          <w:rFonts w:cs="Verdana" w:ascii="Verdana" w:hAnsi="Verdana"/>
        </w:rPr>
        <w:t xml:space="preserve">Również Państwo A. i W. S. wnieśli o to, by ich skarga, przedstawiona na druku BR.12/XLIII/09 </w:t>
      </w:r>
      <w:r>
        <w:rPr>
          <w:rFonts w:cs="Verdana" w:ascii="Verdana" w:hAnsi="Verdana"/>
          <w:i/>
          <w:u w:val="single"/>
        </w:rPr>
        <w:t>(projekt uchwały stanowi załącznik nr 6 do protokołu)</w:t>
      </w:r>
      <w:r>
        <w:rPr>
          <w:rFonts w:cs="Verdana" w:ascii="Verdana" w:hAnsi="Verdana"/>
        </w:rPr>
        <w:t xml:space="preserve">, która stanowi punkt 29– została wycofana z dzisiejszego porządku obrad </w:t>
      </w:r>
      <w:r>
        <w:rPr>
          <w:rFonts w:cs="Verdana" w:ascii="Verdana" w:hAnsi="Verdana"/>
          <w:i/>
          <w:u w:val="single"/>
        </w:rPr>
        <w:t>(wniosek stanowi załącznik nr 7 do protokołu)</w:t>
      </w:r>
      <w:r>
        <w:rPr>
          <w:rFonts w:cs="Verdana" w:ascii="Verdana" w:hAnsi="Verdana"/>
        </w:rPr>
        <w:t>. Oni także pragną mieć ponowną możliwość przedstawienia swoich spraw na Komisji Rewizyjnej.</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ze mną osoby te również rozmawiały. Zapoznały się z wnioskami i uzasadnieniami Komisji Rewizyjnej </w:t>
        <w:br/>
        <w:t xml:space="preserve">i prosiły jeszcze, by przedłużyć czas rozpatrywania tych skarg, </w:t>
        <w:br/>
        <w:t>bo chciały pewne rzeczy uściślić i ustosunkować się do pewnych informacji, które pojawiały się na posiedzeniach Komisji Rewizyjnej.</w:t>
      </w:r>
    </w:p>
    <w:p>
      <w:pPr>
        <w:pStyle w:val="Normal"/>
        <w:spacing w:lineRule="atLeast" w:line="100"/>
        <w:jc w:val="both"/>
        <w:rPr>
          <w:rFonts w:ascii="Verdana" w:hAnsi="Verdana" w:cs="Verdana"/>
        </w:rPr>
      </w:pPr>
      <w:r>
        <w:rPr>
          <w:rFonts w:cs="Verdana" w:ascii="Verdana" w:hAnsi="Verdana"/>
        </w:rPr>
      </w:r>
    </w:p>
    <w:p>
      <w:pPr>
        <w:pStyle w:val="Normal"/>
        <w:widowControl/>
        <w:tabs>
          <w:tab w:val="clear" w:pos="708"/>
          <w:tab w:val="left" w:pos="426" w:leader="none"/>
        </w:tabs>
        <w:spacing w:lineRule="atLeast" w:line="0"/>
        <w:jc w:val="both"/>
        <w:rPr>
          <w:rFonts w:ascii="Verdana" w:hAnsi="Verdana" w:cs="Verdana"/>
          <w:szCs w:val="24"/>
        </w:rPr>
      </w:pPr>
      <w:r>
        <w:rPr>
          <w:rFonts w:cs="Verdana" w:ascii="Verdana" w:hAnsi="Verdana"/>
          <w:b/>
          <w:iCs/>
        </w:rPr>
        <w:t xml:space="preserve">Przewodniczący Rady Miasta Piotr Kurpios </w:t>
      </w:r>
      <w:r>
        <w:rPr>
          <w:rFonts w:cs="Verdana" w:ascii="Verdana" w:hAnsi="Verdana"/>
          <w:iCs/>
        </w:rPr>
        <w:t xml:space="preserve">poddał </w:t>
        <w:br/>
        <w:t xml:space="preserve">pod głosowanie wniosek o wprowadzenie do porządku obrad punktu 10: </w:t>
      </w:r>
      <w:r>
        <w:rPr>
          <w:rFonts w:cs="Verdana" w:ascii="Verdana" w:hAnsi="Verdana"/>
        </w:rPr>
        <w:t>„Przyjęcie stanowiska Rady Miasta Częstochowy w sprawie udziału i popierania w głosowaniu w wyborach do Parlamentu Europejskiego kandydatów będących mieszkańcami Częstochowy”.</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Subtitle"/>
        <w:tabs>
          <w:tab w:val="clear" w:pos="708"/>
          <w:tab w:val="left" w:pos="907" w:leader="none"/>
        </w:tabs>
        <w:spacing w:before="0" w:after="0"/>
        <w:jc w:val="both"/>
        <w:outlineLvl w:val="9"/>
        <w:rPr>
          <w:rFonts w:ascii="Verdana" w:hAnsi="Verdana" w:eastAsia="Times New Roman" w:cs="Verdana"/>
          <w:lang w:bidi="zxx"/>
        </w:rPr>
      </w:pPr>
      <w:r>
        <w:rPr>
          <w:rFonts w:eastAsia="Times New Roman" w:cs="Verdana" w:ascii="Verdana" w:hAnsi="Verdana"/>
          <w:lang w:bidi="zxx"/>
        </w:rPr>
        <w:t xml:space="preserve">Przypomniał,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6 głosach za, 2 głosach przeciwnych i 12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wprowadziła powyższego punktu do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Heading"/>
        <w:suppressAutoHyphens w:val="true"/>
        <w:spacing w:lineRule="auto" w:line="240"/>
        <w:jc w:val="both"/>
        <w:rPr>
          <w:rFonts w:ascii="Verdana" w:hAnsi="Verdana" w:cs="Verdana"/>
          <w:b w:val="false"/>
          <w:b w:val="false"/>
          <w:bCs w:val="false"/>
          <w:sz w:val="24"/>
          <w:u w:val="none"/>
        </w:rPr>
      </w:pPr>
      <w:r>
        <w:rPr>
          <w:rFonts w:cs="Verdana" w:ascii="Verdana" w:hAnsi="Verdana"/>
          <w:bCs w:val="false"/>
          <w:iCs/>
          <w:sz w:val="24"/>
          <w:u w:val="none"/>
        </w:rPr>
        <w:t>Przewodniczący Rady Miasta Piotr Kurpios</w:t>
      </w:r>
      <w:r>
        <w:rPr>
          <w:rFonts w:cs="Verdana" w:ascii="Verdana" w:hAnsi="Verdana"/>
          <w:b w:val="false"/>
          <w:bCs w:val="false"/>
          <w:iCs/>
          <w:sz w:val="24"/>
          <w:u w:val="none"/>
        </w:rPr>
        <w:t xml:space="preserve"> poddał </w:t>
        <w:br/>
        <w:t>pod głosowanie wniosek o zdjęcie z porządku obrad punktu 29: „</w:t>
      </w:r>
      <w:r>
        <w:rPr>
          <w:rFonts w:cs="Verdana" w:ascii="Verdana" w:hAnsi="Verdana"/>
          <w:b w:val="false"/>
          <w:sz w:val="24"/>
          <w:u w:val="none"/>
        </w:rPr>
        <w:t xml:space="preserve">Podjęcie uchwały w sprawie rozpatrzenia skargi Państwa </w:t>
        <w:br/>
        <w:t>A. i W. S. oraz A. i P. G. na działania Prezydenta Miasta Częstochowy oraz Dyrektora MZD”.</w:t>
      </w:r>
    </w:p>
    <w:p>
      <w:pPr>
        <w:pStyle w:val="Normal"/>
        <w:spacing w:lineRule="atLeast" w:line="100"/>
        <w:jc w:val="both"/>
        <w:rPr>
          <w:rFonts w:ascii="Verdana" w:hAnsi="Verdana" w:cs="Verdana"/>
          <w:b/>
          <w:b/>
          <w:bCs/>
          <w:iCs/>
          <w:sz w:val="24"/>
          <w:u w:val="none"/>
        </w:rPr>
      </w:pPr>
      <w:r>
        <w:rPr>
          <w:rFonts w:cs="Verdana" w:ascii="Verdana" w:hAnsi="Verdana"/>
          <w:b/>
          <w:bCs/>
          <w:iCs/>
          <w:sz w:val="24"/>
          <w:u w:val="none"/>
        </w:rPr>
      </w:r>
    </w:p>
    <w:p>
      <w:pPr>
        <w:pStyle w:val="Normal"/>
        <w:spacing w:lineRule="atLeast" w:line="100"/>
        <w:jc w:val="both"/>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Heading"/>
        <w:suppressAutoHyphens w:val="true"/>
        <w:spacing w:lineRule="auto" w:line="240"/>
        <w:jc w:val="both"/>
        <w:rPr>
          <w:rFonts w:ascii="Verdana" w:hAnsi="Verdana" w:cs="Verdana"/>
          <w:b w:val="false"/>
          <w:b w:val="false"/>
          <w:bCs w:val="false"/>
          <w:sz w:val="24"/>
          <w:u w:val="none"/>
        </w:rPr>
      </w:pPr>
      <w:r>
        <w:rPr>
          <w:rFonts w:cs="Verdana" w:ascii="Verdana" w:hAnsi="Verdana"/>
          <w:bCs w:val="false"/>
          <w:iCs/>
          <w:sz w:val="24"/>
          <w:u w:val="none"/>
        </w:rPr>
        <w:t>Przewodniczący Rady Miasta Piotr Kurpios</w:t>
      </w:r>
      <w:r>
        <w:rPr>
          <w:rFonts w:cs="Verdana" w:ascii="Verdana" w:hAnsi="Verdana"/>
          <w:b w:val="false"/>
          <w:bCs w:val="false"/>
          <w:iCs/>
          <w:sz w:val="24"/>
          <w:u w:val="none"/>
        </w:rPr>
        <w:t xml:space="preserve"> poddał </w:t>
        <w:br/>
        <w:t>pod głosowanie wniosek o zdjęcie z porządku obrad punktu 30: „</w:t>
      </w:r>
      <w:r>
        <w:rPr>
          <w:rFonts w:cs="Verdana" w:ascii="Verdana" w:hAnsi="Verdana"/>
          <w:b w:val="false"/>
          <w:sz w:val="24"/>
          <w:u w:val="none"/>
        </w:rPr>
        <w:t>Podjęcie uchwały w sprawie rozpatrzenia skargi Pana A. T. H. – A. na działania Prezesa Zarządu ZGM TBS sp. z o.o.  w Częstochowie”.</w:t>
      </w:r>
    </w:p>
    <w:p>
      <w:pPr>
        <w:pStyle w:val="Normal"/>
        <w:spacing w:lineRule="atLeast" w:line="100"/>
        <w:jc w:val="both"/>
        <w:rPr>
          <w:rFonts w:ascii="Verdana" w:hAnsi="Verdana" w:cs="Verdana"/>
          <w:b/>
          <w:b/>
          <w:bCs/>
          <w:iCs/>
          <w:sz w:val="24"/>
          <w:szCs w:val="24"/>
          <w:u w:val="none"/>
        </w:rPr>
      </w:pPr>
      <w:r>
        <w:rPr>
          <w:rFonts w:cs="Verdana" w:ascii="Verdana" w:hAnsi="Verdana"/>
          <w:b/>
          <w:bCs/>
          <w:iCs/>
          <w:sz w:val="24"/>
          <w:szCs w:val="24"/>
          <w:u w:val="none"/>
        </w:rPr>
      </w:r>
    </w:p>
    <w:p>
      <w:pPr>
        <w:pStyle w:val="Normal"/>
        <w:spacing w:lineRule="atLeast" w:line="100"/>
        <w:jc w:val="both"/>
        <w:rPr/>
      </w:pPr>
      <w:r>
        <w:rPr>
          <w:rFonts w:cs="Verdana" w:ascii="Verdana" w:hAnsi="Verdana"/>
          <w:i/>
          <w:iCs/>
          <w:u w:val="single"/>
        </w:rPr>
        <w:t xml:space="preserve">Rada Miasta Częstochowy przy 23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djęła powyższy punkt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XLIII sesji:</w:t>
      </w:r>
    </w:p>
    <w:p>
      <w:pPr>
        <w:pStyle w:val="Normal"/>
        <w:widowControl/>
        <w:numPr>
          <w:ilvl w:val="0"/>
          <w:numId w:val="2"/>
        </w:numPr>
        <w:tabs>
          <w:tab w:val="clear" w:pos="708"/>
          <w:tab w:val="left" w:pos="200" w:leader="none"/>
          <w:tab w:val="left" w:pos="600" w:leader="none"/>
        </w:tabs>
        <w:spacing w:lineRule="atLeast" w:line="0"/>
        <w:ind w:left="600" w:hanging="40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2"/>
        </w:numPr>
        <w:tabs>
          <w:tab w:val="clear" w:pos="708"/>
          <w:tab w:val="left" w:pos="200" w:leader="none"/>
          <w:tab w:val="left" w:pos="600" w:leader="none"/>
        </w:tabs>
        <w:spacing w:lineRule="atLeast" w:line="0"/>
        <w:ind w:left="846" w:hanging="646"/>
        <w:jc w:val="both"/>
        <w:rPr>
          <w:rFonts w:ascii="Verdana" w:hAnsi="Verdana" w:cs="Verdana"/>
          <w:szCs w:val="24"/>
        </w:rPr>
      </w:pPr>
      <w:r>
        <w:rPr>
          <w:rFonts w:cs="Verdana" w:ascii="Verdana" w:hAnsi="Verdana"/>
          <w:szCs w:val="24"/>
        </w:rPr>
        <w:t>Powołanie sekretarzy obrad.</w:t>
      </w:r>
    </w:p>
    <w:p>
      <w:pPr>
        <w:pStyle w:val="Normal"/>
        <w:widowControl/>
        <w:numPr>
          <w:ilvl w:val="0"/>
          <w:numId w:val="2"/>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Zmiany w porządku obrad.</w:t>
      </w:r>
    </w:p>
    <w:p>
      <w:pPr>
        <w:pStyle w:val="Normal"/>
        <w:widowControl/>
        <w:numPr>
          <w:ilvl w:val="0"/>
          <w:numId w:val="2"/>
        </w:numPr>
        <w:tabs>
          <w:tab w:val="clear" w:pos="708"/>
          <w:tab w:val="left" w:pos="426" w:leader="none"/>
          <w:tab w:val="left" w:pos="600" w:leader="none"/>
        </w:tabs>
        <w:spacing w:lineRule="atLeast" w:line="0"/>
        <w:ind w:left="700" w:hanging="500"/>
        <w:jc w:val="both"/>
        <w:rPr>
          <w:rFonts w:ascii="Verdana" w:hAnsi="Verdana" w:cs="Verdana"/>
          <w:szCs w:val="24"/>
        </w:rPr>
      </w:pPr>
      <w:r>
        <w:rPr>
          <w:rFonts w:cs="Verdana" w:ascii="Verdana" w:hAnsi="Verdana"/>
          <w:szCs w:val="24"/>
        </w:rPr>
        <w:t xml:space="preserve">Przyjęcie protokołu obrad XLI i XLII Sesji Rady Miasta Częstochowy. </w:t>
      </w:r>
    </w:p>
    <w:p>
      <w:pPr>
        <w:pStyle w:val="Normal"/>
        <w:widowControl/>
        <w:numPr>
          <w:ilvl w:val="0"/>
          <w:numId w:val="2"/>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Informacja bieżąca Przewodniczącego Rady Miasta Częstochowy.</w:t>
      </w:r>
    </w:p>
    <w:p>
      <w:pPr>
        <w:pStyle w:val="Normal"/>
        <w:widowControl/>
        <w:numPr>
          <w:ilvl w:val="0"/>
          <w:numId w:val="2"/>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 xml:space="preserve">Informacja bieżąca Prezydenta Miasta Częstochowy. </w:t>
      </w:r>
    </w:p>
    <w:p>
      <w:pPr>
        <w:pStyle w:val="Normal"/>
        <w:widowControl/>
        <w:numPr>
          <w:ilvl w:val="0"/>
          <w:numId w:val="2"/>
        </w:numPr>
        <w:tabs>
          <w:tab w:val="clear" w:pos="708"/>
          <w:tab w:val="left" w:pos="426" w:leader="none"/>
          <w:tab w:val="left" w:pos="600" w:leader="none"/>
        </w:tabs>
        <w:spacing w:lineRule="atLeast" w:line="0"/>
        <w:ind w:left="846" w:hanging="646"/>
        <w:jc w:val="both"/>
        <w:rPr>
          <w:rFonts w:ascii="Verdana" w:hAnsi="Verdana" w:cs="Verdana"/>
          <w:szCs w:val="24"/>
        </w:rPr>
      </w:pPr>
      <w:r>
        <w:rPr>
          <w:rFonts w:cs="Verdana" w:ascii="Verdana" w:hAnsi="Verdana"/>
          <w:szCs w:val="24"/>
        </w:rPr>
        <w:t>Pytania radnych.</w:t>
      </w:r>
    </w:p>
    <w:p>
      <w:pPr>
        <w:pStyle w:val="Normal"/>
        <w:widowControl/>
        <w:numPr>
          <w:ilvl w:val="0"/>
          <w:numId w:val="2"/>
        </w:numPr>
        <w:tabs>
          <w:tab w:val="clear" w:pos="708"/>
          <w:tab w:val="left" w:pos="426" w:leader="none"/>
          <w:tab w:val="left" w:pos="600" w:leader="none"/>
        </w:tabs>
        <w:spacing w:lineRule="atLeast" w:line="0"/>
        <w:ind w:left="600" w:hanging="400"/>
        <w:jc w:val="both"/>
        <w:rPr>
          <w:rFonts w:ascii="Verdana" w:hAnsi="Verdana" w:cs="Verdana"/>
          <w:szCs w:val="24"/>
        </w:rPr>
      </w:pPr>
      <w:r>
        <w:rPr>
          <w:rFonts w:cs="Verdana" w:ascii="Verdana" w:hAnsi="Verdana"/>
          <w:szCs w:val="24"/>
        </w:rPr>
        <w:t>Interpelacje radnych.</w:t>
      </w:r>
    </w:p>
    <w:p>
      <w:pPr>
        <w:pStyle w:val="Normal"/>
        <w:widowControl/>
        <w:numPr>
          <w:ilvl w:val="0"/>
          <w:numId w:val="2"/>
        </w:numPr>
        <w:tabs>
          <w:tab w:val="clear" w:pos="708"/>
          <w:tab w:val="left" w:pos="426" w:leader="none"/>
          <w:tab w:val="left" w:pos="600" w:leader="none"/>
        </w:tabs>
        <w:spacing w:lineRule="atLeast" w:line="0"/>
        <w:ind w:left="600" w:hanging="400"/>
        <w:jc w:val="both"/>
        <w:rPr>
          <w:rFonts w:ascii="Verdana" w:hAnsi="Verdana" w:cs="Verdana"/>
          <w:szCs w:val="24"/>
        </w:rPr>
      </w:pPr>
      <w:r>
        <w:rPr>
          <w:rFonts w:cs="Verdana" w:ascii="Verdana" w:hAnsi="Verdana"/>
          <w:szCs w:val="24"/>
        </w:rPr>
        <w:t>Wybór Komisji Uchwał i Wniosków.</w:t>
      </w:r>
    </w:p>
    <w:p>
      <w:pPr>
        <w:pStyle w:val="WWTekstpodstawowy2"/>
        <w:numPr>
          <w:ilvl w:val="0"/>
          <w:numId w:val="2"/>
        </w:numPr>
        <w:tabs>
          <w:tab w:val="clear" w:pos="708"/>
          <w:tab w:val="left" w:pos="340" w:leader="none"/>
          <w:tab w:val="left" w:pos="600" w:leader="none"/>
        </w:tabs>
        <w:spacing w:before="0" w:after="0"/>
        <w:ind w:left="600" w:hanging="400"/>
        <w:rPr>
          <w:rFonts w:ascii="Verdana" w:hAnsi="Verdana" w:cs="Arial"/>
        </w:rPr>
      </w:pPr>
      <w:r>
        <w:rPr>
          <w:rFonts w:cs="Verdana" w:ascii="Verdana" w:hAnsi="Verdana"/>
        </w:rPr>
        <w:t xml:space="preserve">Podjęcie uchwały w sprawie zmian w budżecie miasta Częstochowy na prawach powiatu na 2009 rok. </w:t>
      </w:r>
      <w:r>
        <w:rPr>
          <w:rFonts w:cs="Verdana" w:ascii="Verdana" w:hAnsi="Verdana"/>
          <w:b/>
        </w:rPr>
        <w:t>(BR.22/XLIII/09)</w:t>
      </w:r>
    </w:p>
    <w:p>
      <w:pPr>
        <w:pStyle w:val="Normal"/>
        <w:widowControl/>
        <w:numPr>
          <w:ilvl w:val="0"/>
          <w:numId w:val="2"/>
        </w:numPr>
        <w:tabs>
          <w:tab w:val="clear" w:pos="708"/>
          <w:tab w:val="left" w:pos="340" w:leader="none"/>
          <w:tab w:val="left" w:pos="600" w:leader="none"/>
        </w:tabs>
        <w:ind w:left="600" w:hanging="400"/>
        <w:jc w:val="both"/>
        <w:rPr>
          <w:rFonts w:ascii="Verdana" w:hAnsi="Verdana" w:cs="Arial"/>
          <w:b/>
          <w:b/>
          <w:color w:val="000000"/>
          <w:szCs w:val="24"/>
        </w:rPr>
      </w:pPr>
      <w:r>
        <w:rPr>
          <w:rFonts w:cs="Verdana" w:ascii="Verdana" w:hAnsi="Verdana"/>
          <w:szCs w:val="24"/>
        </w:rPr>
        <w:t xml:space="preserve">Podjęcie uchwały w sprawie zaciągnięcia kredytu w Europejskim Banku Inwestycyjnym. </w:t>
      </w:r>
      <w:r>
        <w:rPr>
          <w:rFonts w:cs="Verdana" w:ascii="Verdana" w:hAnsi="Verdana"/>
          <w:b/>
          <w:szCs w:val="24"/>
        </w:rPr>
        <w:t>(BR.21/XLIII/09)</w:t>
      </w:r>
    </w:p>
    <w:p>
      <w:pPr>
        <w:pStyle w:val="Tekstwstpniesformatowany"/>
        <w:numPr>
          <w:ilvl w:val="0"/>
          <w:numId w:val="2"/>
        </w:numPr>
        <w:tabs>
          <w:tab w:val="clear" w:pos="708"/>
          <w:tab w:val="left" w:pos="340" w:leader="none"/>
          <w:tab w:val="left" w:pos="600" w:leader="none"/>
        </w:tabs>
        <w:suppressAutoHyphens w:val="true"/>
        <w:spacing w:before="0" w:after="0"/>
        <w:ind w:left="600" w:hanging="400"/>
        <w:jc w:val="both"/>
        <w:rPr>
          <w:rFonts w:ascii="Verdana" w:hAnsi="Verdana" w:cs="Arial"/>
        </w:rPr>
      </w:pPr>
      <w:r>
        <w:rPr>
          <w:rFonts w:cs="Verdana" w:ascii="Verdana" w:hAnsi="Verdana"/>
        </w:rPr>
        <w:t xml:space="preserve">Podjęcie uchwały w sprawie wyrażenia zgody na objęcie części terenów Miasta Częstochowa granicami Katowickiej Specjalnej Strefy Ekonomicznej. </w:t>
      </w:r>
      <w:r>
        <w:rPr>
          <w:rFonts w:cs="Verdana" w:ascii="Verdana" w:hAnsi="Verdana"/>
          <w:b/>
        </w:rPr>
        <w:t>(BR.19/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zwolnienia z obowiązku zbycia </w:t>
        <w:br/>
        <w:t xml:space="preserve">w drodze przetargu zabudowanej nieruchomości stanowiącej własność miasta na prawach powiatu Częstochowa, położonej przy ul. Kontkiewicza 2a, ul. Czechowicza 1a, ul. Legionów. </w:t>
      </w:r>
      <w:r>
        <w:rPr>
          <w:rFonts w:cs="Verdana" w:ascii="Verdana" w:hAnsi="Verdana"/>
          <w:sz w:val="24"/>
          <w:u w:val="none"/>
        </w:rPr>
        <w:t>(BR.4/XLIII/09)</w:t>
      </w:r>
    </w:p>
    <w:p>
      <w:pPr>
        <w:pStyle w:val="Normal"/>
        <w:numPr>
          <w:ilvl w:val="0"/>
          <w:numId w:val="2"/>
        </w:numPr>
        <w:tabs>
          <w:tab w:val="clear" w:pos="708"/>
          <w:tab w:val="left" w:pos="600" w:leader="none"/>
        </w:tabs>
        <w:ind w:left="600" w:hanging="400"/>
        <w:jc w:val="both"/>
        <w:rPr>
          <w:rFonts w:ascii="Verdana" w:hAnsi="Verdana" w:cs="Verdana"/>
          <w:b/>
          <w:b/>
          <w:bCs/>
          <w:szCs w:val="24"/>
        </w:rPr>
      </w:pPr>
      <w:r>
        <w:rPr>
          <w:rFonts w:cs="Verdana" w:ascii="Verdana" w:hAnsi="Verdana"/>
          <w:szCs w:val="24"/>
        </w:rPr>
        <w:t xml:space="preserve">Podjęcie uchwały w sprawie udzielenia bonifikaty od ceny sprzedaży budynku mieszkalnego typu „segment” położonego w Częstochowie przy ul. Jasnej 1. </w:t>
      </w:r>
      <w:r>
        <w:rPr>
          <w:rFonts w:cs="Verdana" w:ascii="Verdana" w:hAnsi="Verdana"/>
          <w:b/>
          <w:szCs w:val="24"/>
        </w:rPr>
        <w:t>(BR.8/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wniesienia przez Związek Komunalny Gmin ds. Wodociągów i Kanalizacji </w:t>
      </w:r>
      <w:r>
        <w:rPr>
          <w:rFonts w:cs="Arial" w:ascii="Verdana" w:hAnsi="Verdana"/>
          <w:b w:val="false"/>
          <w:sz w:val="24"/>
          <w:u w:val="none"/>
        </w:rPr>
        <w:t xml:space="preserve">w Częstochowie w drodze aportu na rzecz Przedsiębiorstwa Wodociągów </w:t>
        <w:br/>
        <w:t xml:space="preserve">i Kanalizacji Okręgu Częstochowskiego S.A. majątku Związku powstałego w drodze przekazania przez Gminę Częstochowa </w:t>
        <w:br/>
        <w:t xml:space="preserve">i wchodzącego w skład systemu wodociągowo-kanalizacyjnego eksploatowanego przez Przedsiębiorstwo Wodociągów </w:t>
        <w:br/>
        <w:t xml:space="preserve">i Kanalizacji Okręgu Częstochowskiego S.A. </w:t>
      </w:r>
      <w:r>
        <w:rPr>
          <w:rFonts w:cs="Verdana" w:ascii="Verdana" w:hAnsi="Verdana"/>
          <w:sz w:val="24"/>
          <w:u w:val="none"/>
        </w:rPr>
        <w:t>(BR.9/XLIII/09)</w:t>
      </w:r>
    </w:p>
    <w:p>
      <w:pPr>
        <w:pStyle w:val="Tekstwstpniesformatowany"/>
        <w:widowControl w:val="false"/>
        <w:numPr>
          <w:ilvl w:val="0"/>
          <w:numId w:val="2"/>
        </w:numPr>
        <w:tabs>
          <w:tab w:val="clear" w:pos="708"/>
          <w:tab w:val="left" w:pos="600" w:leader="none"/>
        </w:tabs>
        <w:autoSpaceDE w:val="false"/>
        <w:spacing w:before="0" w:after="0"/>
        <w:ind w:left="600" w:hanging="400"/>
        <w:jc w:val="both"/>
        <w:rPr>
          <w:rFonts w:ascii="Verdana" w:hAnsi="Verdana" w:cs="Arial"/>
          <w:b/>
          <w:b/>
        </w:rPr>
      </w:pPr>
      <w:r>
        <w:rPr>
          <w:rFonts w:cs="Verdana" w:ascii="Verdana" w:hAnsi="Verdana"/>
        </w:rPr>
        <w:t>Podjęcie uchwały</w:t>
      </w:r>
      <w:r>
        <w:rPr>
          <w:rFonts w:cs="Arial" w:ascii="Verdana" w:hAnsi="Verdana"/>
        </w:rPr>
        <w:t xml:space="preserve"> w sprawie upoważnienia Prezydenta Miasta Częstochowy do zatwierdzania projektów w ramach działania 2.2 Zintegrowanego Programu Operacyjnego Rozwoju Regionalnego 2004–2006 Wyrównywanie szans edukacyjnych poprzez programy stypendialne współfinansowane przez Europejski Fundusz Społeczny, w ramach realizacji projektu „Eurostypendium drogą do dyplomu”. </w:t>
      </w:r>
      <w:r>
        <w:rPr>
          <w:rFonts w:cs="Verdana" w:ascii="Verdana" w:hAnsi="Verdana"/>
          <w:b/>
        </w:rPr>
        <w:t>(BR.1/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zmiany Uchwały Nr 597/XLVIII/01 Rady Miasta Częstochowy z dnia 29 czerwca 2001 roku </w:t>
        <w:br/>
        <w:t xml:space="preserve">w sprawie opłat wnoszonych przez rodziców za pobyt dziecka </w:t>
        <w:br/>
        <w:t xml:space="preserve">w przedszkolu. </w:t>
      </w:r>
      <w:r>
        <w:rPr>
          <w:rFonts w:cs="Verdana" w:ascii="Verdana" w:hAnsi="Verdana"/>
          <w:sz w:val="24"/>
          <w:u w:val="none"/>
        </w:rPr>
        <w:t>(BR.2/XLIII/09)</w:t>
      </w:r>
    </w:p>
    <w:p>
      <w:pPr>
        <w:pStyle w:val="Tekstpodstawowy31"/>
        <w:widowControl/>
        <w:numPr>
          <w:ilvl w:val="0"/>
          <w:numId w:val="2"/>
        </w:numPr>
        <w:tabs>
          <w:tab w:val="clear" w:pos="567"/>
          <w:tab w:val="left" w:pos="340" w:leader="none"/>
          <w:tab w:val="left" w:pos="600" w:leader="none"/>
        </w:tabs>
        <w:ind w:left="600" w:hanging="400"/>
        <w:rPr>
          <w:bCs/>
          <w:color w:val="000000"/>
          <w:szCs w:val="24"/>
        </w:rPr>
      </w:pPr>
      <w:r>
        <w:rPr>
          <w:szCs w:val="24"/>
        </w:rPr>
        <w:t xml:space="preserve">Podjęcie uchwały w sprawie udzielenia dofinansowania dla Gminy Olsztyn na zorganizowanie „Letniej Szkoły Geologii”. </w:t>
      </w:r>
      <w:r>
        <w:rPr>
          <w:b/>
          <w:szCs w:val="24"/>
        </w:rPr>
        <w:t>(BR.18/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Podjęcie uchwały</w:t>
      </w:r>
      <w:r>
        <w:rPr>
          <w:rFonts w:cs="Arial" w:ascii="Verdana" w:hAnsi="Verdana"/>
          <w:b w:val="false"/>
          <w:sz w:val="24"/>
          <w:u w:val="none"/>
        </w:rPr>
        <w:t xml:space="preserve"> w sprawie utworzenia w strukturze Miejskiego Ośrodka Pomocy Społecznej w Częstochowie mieszkania chronionego dla pełnoletnich wychowanków opuszczających placówki opiekuńczo-wychowawcze i rodziny zastępcze. </w:t>
      </w:r>
      <w:r>
        <w:rPr>
          <w:rFonts w:cs="Verdana" w:ascii="Verdana" w:hAnsi="Verdana"/>
          <w:sz w:val="24"/>
          <w:u w:val="none"/>
        </w:rPr>
        <w:t>(BR.3/XLIII/09)</w:t>
      </w:r>
    </w:p>
    <w:p>
      <w:pPr>
        <w:pStyle w:val="Tekstpodstawowy21"/>
        <w:numPr>
          <w:ilvl w:val="0"/>
          <w:numId w:val="2"/>
        </w:numPr>
        <w:tabs>
          <w:tab w:val="clear" w:pos="708"/>
          <w:tab w:val="left" w:pos="340" w:leader="none"/>
          <w:tab w:val="left" w:pos="600" w:leader="none"/>
        </w:tabs>
        <w:ind w:left="600" w:hanging="400"/>
        <w:jc w:val="both"/>
        <w:rPr>
          <w:rFonts w:cs="Arial"/>
          <w:b/>
          <w:b/>
          <w:sz w:val="24"/>
        </w:rPr>
      </w:pPr>
      <w:r>
        <w:rPr>
          <w:sz w:val="24"/>
        </w:rPr>
        <w:t xml:space="preserve">Podjęcie uchwały w sprawie wydania opinii o lokalizacji salonu gier na automatach usytuowanego w Częstochowie przy Alei Kościuszki 16. </w:t>
      </w:r>
      <w:r>
        <w:rPr>
          <w:b/>
          <w:sz w:val="24"/>
        </w:rPr>
        <w:t>(BR.16/XLIII/09)</w:t>
      </w:r>
    </w:p>
    <w:p>
      <w:pPr>
        <w:pStyle w:val="Tekstpodstawowy31"/>
        <w:widowControl/>
        <w:numPr>
          <w:ilvl w:val="0"/>
          <w:numId w:val="2"/>
        </w:numPr>
        <w:tabs>
          <w:tab w:val="clear" w:pos="567"/>
          <w:tab w:val="left" w:pos="340" w:leader="none"/>
          <w:tab w:val="left" w:pos="600" w:leader="none"/>
        </w:tabs>
        <w:ind w:left="600" w:hanging="400"/>
        <w:rPr>
          <w:b/>
          <w:b/>
          <w:bCs/>
          <w:color w:val="000000"/>
          <w:szCs w:val="24"/>
        </w:rPr>
      </w:pPr>
      <w:r>
        <w:rPr>
          <w:szCs w:val="24"/>
        </w:rPr>
        <w:t xml:space="preserve">Podjęcie uchwały w sprawie nadania nazw drogom </w:t>
      </w:r>
      <w:r>
        <w:rPr>
          <w:color w:val="000000"/>
          <w:szCs w:val="24"/>
        </w:rPr>
        <w:t>wewnętrznym.</w:t>
      </w:r>
      <w:r>
        <w:rPr>
          <w:szCs w:val="24"/>
        </w:rPr>
        <w:t xml:space="preserve"> </w:t>
      </w:r>
      <w:r>
        <w:rPr>
          <w:b/>
          <w:szCs w:val="24"/>
        </w:rPr>
        <w:t>(BR.20/XLIII/09)</w:t>
      </w:r>
    </w:p>
    <w:p>
      <w:pPr>
        <w:pStyle w:val="Normal"/>
        <w:widowControl/>
        <w:numPr>
          <w:ilvl w:val="0"/>
          <w:numId w:val="2"/>
        </w:numPr>
        <w:tabs>
          <w:tab w:val="clear" w:pos="708"/>
          <w:tab w:val="left" w:pos="340" w:leader="none"/>
          <w:tab w:val="left" w:pos="600" w:leader="none"/>
        </w:tabs>
        <w:ind w:left="600" w:hanging="400"/>
        <w:jc w:val="both"/>
        <w:rPr>
          <w:rFonts w:ascii="Verdana" w:hAnsi="Verdana" w:cs="Arial"/>
          <w:b/>
          <w:b/>
          <w:color w:val="000000"/>
          <w:szCs w:val="24"/>
        </w:rPr>
      </w:pPr>
      <w:r>
        <w:rPr>
          <w:rFonts w:cs="Verdana" w:ascii="Verdana" w:hAnsi="Verdana"/>
          <w:szCs w:val="24"/>
        </w:rPr>
        <w:t>Podjęcie uchwały</w:t>
      </w:r>
      <w:r>
        <w:rPr>
          <w:rFonts w:cs="Arial" w:ascii="Verdana" w:hAnsi="Verdana"/>
          <w:color w:val="000000"/>
          <w:szCs w:val="24"/>
        </w:rPr>
        <w:t xml:space="preserve"> w sprawie oceny stanu zabezpieczenia przeciwpowodziowego miasta Częstochowy.</w:t>
      </w:r>
      <w:r>
        <w:rPr>
          <w:rFonts w:cs="Verdana" w:ascii="Verdana" w:hAnsi="Verdana"/>
          <w:szCs w:val="24"/>
        </w:rPr>
        <w:t xml:space="preserve"> </w:t>
      </w:r>
      <w:r>
        <w:rPr>
          <w:rFonts w:cs="Verdana" w:ascii="Verdana" w:hAnsi="Verdana"/>
          <w:b/>
          <w:szCs w:val="24"/>
        </w:rPr>
        <w:t>(BR.17/XLIII/09)</w:t>
      </w:r>
    </w:p>
    <w:p>
      <w:pPr>
        <w:pStyle w:val="Normal"/>
        <w:numPr>
          <w:ilvl w:val="0"/>
          <w:numId w:val="2"/>
        </w:numPr>
        <w:tabs>
          <w:tab w:val="clear" w:pos="708"/>
          <w:tab w:val="left" w:pos="600" w:leader="none"/>
        </w:tabs>
        <w:ind w:left="600" w:hanging="400"/>
        <w:jc w:val="both"/>
        <w:rPr>
          <w:rFonts w:ascii="Verdana" w:hAnsi="Verdana" w:eastAsia="Times New Roman" w:cs="Verdana"/>
          <w:szCs w:val="24"/>
          <w:lang w:eastAsia="ar-SA"/>
        </w:rPr>
      </w:pPr>
      <w:r>
        <w:rPr>
          <w:rFonts w:cs="Verdana" w:ascii="Verdana" w:hAnsi="Verdana"/>
          <w:bCs/>
          <w:szCs w:val="24"/>
        </w:rPr>
        <w:t xml:space="preserve">Informacja Prezydenta Miasta Częstochowy dotycząca </w:t>
      </w:r>
      <w:r>
        <w:rPr>
          <w:rFonts w:cs="Verdana" w:ascii="Verdana" w:hAnsi="Verdana"/>
          <w:szCs w:val="24"/>
        </w:rPr>
        <w:t xml:space="preserve">realizacji UCHWAŁY Nr 393/XXXIV/2008 RADY MIASTA Częstochowy </w:t>
        <w:br/>
        <w:t xml:space="preserve">z dnia 6 listopada 2008 r. w sprawie zmiany uchwały </w:t>
        <w:br/>
        <w:t xml:space="preserve">Nr 667/XLV/2005 Rady Miasta Częstochowy z dnia 23 maja </w:t>
        <w:br/>
        <w:t xml:space="preserve">2005 r. w sprawie Miejskiego Programu Rewitalizacji </w:t>
        <w:br/>
        <w:t>dla Częstochowy (aktualizacja 2008), Obszar RM1 – Śródmieście.</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 w:val="false"/>
          <w:b w:val="false"/>
          <w:bCs w:val="false"/>
          <w:sz w:val="24"/>
          <w:u w:val="none"/>
        </w:rPr>
      </w:pPr>
      <w:r>
        <w:rPr>
          <w:rFonts w:cs="Verdana" w:ascii="Verdana" w:hAnsi="Verdana"/>
          <w:b w:val="false"/>
          <w:sz w:val="24"/>
          <w:u w:val="none"/>
        </w:rPr>
        <w:t xml:space="preserve">Podjęcie uchwały w sprawie rozpatrzenia skargi Pana A. F. na działania Prezydenta Miasta Częstochowy. </w:t>
      </w:r>
      <w:r>
        <w:rPr>
          <w:rFonts w:cs="Verdana" w:ascii="Verdana" w:hAnsi="Verdana"/>
          <w:sz w:val="24"/>
          <w:u w:val="none"/>
        </w:rPr>
        <w:t>(BR.5/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rozpatrzenia skargi Pana J. S. na działania Komendanta Straży Miejskiej </w:t>
        <w:br/>
        <w:t xml:space="preserve">w Częstochowie. </w:t>
      </w:r>
      <w:r>
        <w:rPr>
          <w:rFonts w:cs="Verdana" w:ascii="Verdana" w:hAnsi="Verdana"/>
          <w:sz w:val="24"/>
          <w:u w:val="none"/>
        </w:rPr>
        <w:t>(BR.6/XLIII/09)</w:t>
      </w:r>
    </w:p>
    <w:p>
      <w:pPr>
        <w:pStyle w:val="Heading"/>
        <w:numPr>
          <w:ilvl w:val="0"/>
          <w:numId w:val="2"/>
        </w:numPr>
        <w:tabs>
          <w:tab w:val="clear" w:pos="708"/>
          <w:tab w:val="left" w:pos="600" w:leader="none"/>
        </w:tabs>
        <w:suppressAutoHyphens w:val="true"/>
        <w:spacing w:lineRule="auto" w:line="240"/>
        <w:ind w:left="600" w:hanging="400"/>
        <w:jc w:val="both"/>
        <w:rPr/>
      </w:pPr>
      <w:r>
        <w:rPr>
          <w:rFonts w:cs="Verdana" w:ascii="Verdana" w:hAnsi="Verdana"/>
          <w:b w:val="false"/>
          <w:sz w:val="24"/>
          <w:u w:val="none"/>
        </w:rPr>
        <w:t xml:space="preserve">Podjęcie uchwały w sprawie rozpatrzenia skargi Pana H. J. na działania Prezydenta Miasta Częstochowy. </w:t>
      </w:r>
      <w:r>
        <w:rPr>
          <w:rFonts w:cs="Verdana" w:ascii="Verdana" w:hAnsi="Verdana"/>
          <w:sz w:val="24"/>
          <w:u w:val="none"/>
        </w:rPr>
        <w:t>(BR.7/XLIII/09)</w:t>
      </w:r>
    </w:p>
    <w:p>
      <w:pPr>
        <w:pStyle w:val="WWTekstpodstawowy2"/>
        <w:numPr>
          <w:ilvl w:val="0"/>
          <w:numId w:val="2"/>
        </w:numPr>
        <w:tabs>
          <w:tab w:val="clear" w:pos="708"/>
          <w:tab w:val="left" w:pos="340" w:leader="none"/>
          <w:tab w:val="left" w:pos="600" w:leader="none"/>
        </w:tabs>
        <w:spacing w:before="0" w:after="0"/>
        <w:ind w:left="600" w:hanging="400"/>
        <w:rPr>
          <w:rFonts w:ascii="Verdana" w:hAnsi="Verdana" w:cs="Wingdings"/>
          <w:b/>
          <w:b/>
          <w:color w:val="000000"/>
        </w:rPr>
      </w:pPr>
      <w:r>
        <w:rPr>
          <w:rFonts w:cs="Verdana" w:ascii="Verdana" w:hAnsi="Verdana"/>
        </w:rPr>
        <w:t xml:space="preserve">Podjęcie uchwały w sprawie rozpatrzenia skargi Państwa </w:t>
        <w:br/>
        <w:t xml:space="preserve">I. D., M. S., J. P. oraz </w:t>
        <w:br/>
        <w:t xml:space="preserve">B. K. na działania Prezydenta Miasta Częstochowy oraz Dyrektora MZD. </w:t>
      </w:r>
      <w:r>
        <w:rPr>
          <w:rFonts w:cs="Verdana" w:ascii="Verdana" w:hAnsi="Verdana"/>
          <w:b/>
        </w:rPr>
        <w:t>(BR.10/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rozpatrzenia skargi Państwa A. i W. P. na działania Prezydenta Miasta Częstochowy. </w:t>
      </w:r>
      <w:r>
        <w:rPr>
          <w:rFonts w:cs="Verdana" w:ascii="Verdana" w:hAnsi="Verdana"/>
          <w:sz w:val="24"/>
          <w:u w:val="none"/>
        </w:rPr>
        <w:t>(BR.11/XLIII/09)</w:t>
      </w:r>
    </w:p>
    <w:p>
      <w:pPr>
        <w:pStyle w:val="WWTekstpodstawowy2"/>
        <w:numPr>
          <w:ilvl w:val="0"/>
          <w:numId w:val="2"/>
        </w:numPr>
        <w:tabs>
          <w:tab w:val="clear" w:pos="708"/>
          <w:tab w:val="left" w:pos="340" w:leader="none"/>
          <w:tab w:val="left" w:pos="600" w:leader="none"/>
        </w:tabs>
        <w:spacing w:before="0" w:after="0"/>
        <w:ind w:left="600" w:hanging="400"/>
        <w:rPr>
          <w:rFonts w:ascii="Verdana" w:hAnsi="Verdana" w:cs="Wingdings"/>
          <w:b/>
          <w:b/>
          <w:color w:val="000000"/>
        </w:rPr>
      </w:pPr>
      <w:r>
        <w:rPr>
          <w:rFonts w:cs="Verdana" w:ascii="Verdana" w:hAnsi="Verdana"/>
          <w:bCs/>
        </w:rPr>
        <w:t xml:space="preserve">Podjęcie uchwały w sprawie rozpatrzenia skargi Pana H. K. na działania Prezydenta Miasta Częstochowy oraz Dyrektora Szkoły Podstawowej Nr 21. </w:t>
      </w:r>
      <w:r>
        <w:rPr>
          <w:rFonts w:cs="Verdana" w:ascii="Verdana" w:hAnsi="Verdana"/>
          <w:b/>
        </w:rPr>
        <w:t>(BR.14/XLIII/09)</w:t>
      </w:r>
    </w:p>
    <w:p>
      <w:pPr>
        <w:pStyle w:val="Heading"/>
        <w:numPr>
          <w:ilvl w:val="0"/>
          <w:numId w:val="2"/>
        </w:numPr>
        <w:tabs>
          <w:tab w:val="clear" w:pos="708"/>
          <w:tab w:val="left" w:pos="600" w:leader="none"/>
        </w:tabs>
        <w:suppressAutoHyphens w:val="true"/>
        <w:spacing w:lineRule="auto" w:line="240"/>
        <w:ind w:left="600" w:hanging="400"/>
        <w:jc w:val="both"/>
        <w:rPr>
          <w:rFonts w:ascii="Verdana" w:hAnsi="Verdana" w:cs="Verdana"/>
          <w:bCs w:val="false"/>
          <w:sz w:val="24"/>
          <w:u w:val="none"/>
        </w:rPr>
      </w:pPr>
      <w:r>
        <w:rPr>
          <w:rFonts w:cs="Verdana" w:ascii="Verdana" w:hAnsi="Verdana"/>
          <w:b w:val="false"/>
          <w:sz w:val="24"/>
          <w:u w:val="none"/>
        </w:rPr>
        <w:t xml:space="preserve">Podjęcie uchwały w sprawie rozpatrzenia skargi Pań H. P. i J. R. na działania Prezydenta Miasta Częstochowy. </w:t>
      </w:r>
      <w:r>
        <w:rPr>
          <w:rFonts w:cs="Verdana" w:ascii="Verdana" w:hAnsi="Verdana"/>
          <w:sz w:val="24"/>
          <w:u w:val="none"/>
        </w:rPr>
        <w:t>(BR.15/XLIII/09)</w:t>
      </w:r>
    </w:p>
    <w:p>
      <w:pPr>
        <w:pStyle w:val="Tekstpodstawowy2"/>
        <w:widowControl/>
        <w:numPr>
          <w:ilvl w:val="0"/>
          <w:numId w:val="2"/>
        </w:numPr>
        <w:tabs>
          <w:tab w:val="clear" w:pos="708"/>
          <w:tab w:val="left" w:pos="426" w:leader="none"/>
          <w:tab w:val="left" w:pos="600" w:leader="none"/>
        </w:tabs>
        <w:suppressAutoHyphens w:val="false"/>
        <w:spacing w:lineRule="auto" w:line="240" w:before="0" w:after="0"/>
        <w:ind w:left="600" w:hanging="400"/>
        <w:jc w:val="both"/>
        <w:rPr>
          <w:rFonts w:ascii="Verdana" w:hAnsi="Verdana" w:cs="Verdana"/>
          <w:szCs w:val="24"/>
        </w:rPr>
      </w:pPr>
      <w:r>
        <w:rPr>
          <w:rFonts w:cs="Verdana" w:ascii="Verdana" w:hAnsi="Verdana"/>
          <w:szCs w:val="24"/>
        </w:rPr>
        <w:t>Odpowiedzi na interpelacje.</w:t>
      </w:r>
    </w:p>
    <w:p>
      <w:pPr>
        <w:pStyle w:val="Tekstpodstawowy2"/>
        <w:widowControl/>
        <w:numPr>
          <w:ilvl w:val="0"/>
          <w:numId w:val="2"/>
        </w:numPr>
        <w:tabs>
          <w:tab w:val="clear" w:pos="708"/>
          <w:tab w:val="left" w:pos="426" w:leader="none"/>
          <w:tab w:val="left" w:pos="600" w:leader="none"/>
        </w:tabs>
        <w:suppressAutoHyphens w:val="false"/>
        <w:spacing w:lineRule="auto" w:line="240" w:before="0" w:after="0"/>
        <w:ind w:left="600" w:hanging="400"/>
        <w:jc w:val="both"/>
        <w:rPr>
          <w:rFonts w:ascii="Verdana" w:hAnsi="Verdana" w:cs="Verdana"/>
          <w:szCs w:val="24"/>
        </w:rPr>
      </w:pPr>
      <w:r>
        <w:rPr>
          <w:rFonts w:cs="Verdana" w:ascii="Verdana" w:hAnsi="Verdana"/>
          <w:szCs w:val="24"/>
        </w:rPr>
        <w:t>Wolne wnioski i oświadczenia.</w:t>
      </w:r>
    </w:p>
    <w:p>
      <w:pPr>
        <w:pStyle w:val="Tekstpodstawowy2"/>
        <w:widowControl/>
        <w:numPr>
          <w:ilvl w:val="0"/>
          <w:numId w:val="2"/>
        </w:numPr>
        <w:tabs>
          <w:tab w:val="clear" w:pos="708"/>
          <w:tab w:val="left" w:pos="426" w:leader="none"/>
          <w:tab w:val="left" w:pos="600" w:leader="none"/>
        </w:tabs>
        <w:suppressAutoHyphens w:val="false"/>
        <w:spacing w:lineRule="auto" w:line="240" w:before="0" w:after="0"/>
        <w:ind w:left="600" w:hanging="400"/>
        <w:jc w:val="both"/>
        <w:rPr>
          <w:rFonts w:ascii="Verdana" w:hAnsi="Verdana" w:cs="Verdana"/>
          <w:szCs w:val="24"/>
        </w:rPr>
      </w:pPr>
      <w:r>
        <w:rPr>
          <w:rFonts w:cs="Verdana" w:ascii="Verdana" w:hAnsi="Verdana"/>
          <w:szCs w:val="24"/>
        </w:rPr>
        <w:t>Zamknięcie obrad XLIII zwyczajnej Sesji Rady Miasta Częstochowy.</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L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zwrócił się do radnych z pytaniem, czy mają uwagi do protokołu obrad XL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rPr>
        <w:t xml:space="preserve">Przewodniczący Rady Miasta Piotr Kurpios </w:t>
      </w:r>
      <w:r>
        <w:rPr>
          <w:rFonts w:cs="Verdana" w:ascii="Verdana" w:hAnsi="Verdana"/>
        </w:rPr>
        <w:t>poddał pod głosowanie protokół obrad XL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1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XLII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y Rady Miasta Piotr Kurpios </w:t>
      </w:r>
      <w:r>
        <w:rPr>
          <w:rFonts w:eastAsia="Times New Roman" w:cs="Verdana" w:ascii="Verdana" w:hAnsi="Verdana"/>
          <w:szCs w:val="24"/>
          <w:lang w:eastAsia="ar-SA"/>
        </w:rPr>
        <w:t xml:space="preserve">poinformował, iż w okresie </w:t>
      </w:r>
      <w:r>
        <w:rPr>
          <w:rFonts w:eastAsia="Times New Roman" w:cs="Verdana" w:ascii="Verdana" w:hAnsi="Verdana"/>
          <w:bCs/>
          <w:szCs w:val="24"/>
          <w:lang w:eastAsia="ar-SA"/>
        </w:rPr>
        <w:t>od 20 kwietnia do 24 maja 2009 roku</w:t>
      </w:r>
      <w:r>
        <w:rPr>
          <w:rFonts w:eastAsia="Times New Roman" w:cs="Verdana" w:ascii="Verdana" w:hAnsi="Verdana"/>
          <w:szCs w:val="24"/>
          <w:lang w:eastAsia="ar-SA"/>
        </w:rPr>
        <w:t xml:space="preserve"> Przewodniczący Rady Miasta wraz Wiceprzewodniczącymi uczestniczyli – reprezentując Radę Miasta Częstochowy – w następujących spotkaniach i uroczystościach:</w:t>
      </w:r>
    </w:p>
    <w:p>
      <w:pPr>
        <w:pStyle w:val="Normal"/>
        <w:ind w:firstLine="708"/>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eastAsia="Times New Roman" w:cs="Verdana" w:ascii="Verdana" w:hAnsi="Verdana"/>
          <w:b/>
          <w:bCs/>
          <w:szCs w:val="24"/>
          <w:lang w:eastAsia="ar-SA"/>
        </w:rPr>
        <w:t>21 kwietnia</w:t>
      </w:r>
      <w:r>
        <w:rPr>
          <w:rFonts w:eastAsia="Times New Roman" w:cs="Verdana" w:ascii="Verdana" w:hAnsi="Verdana"/>
          <w:szCs w:val="24"/>
          <w:lang w:eastAsia="ar-SA"/>
        </w:rPr>
        <w:t xml:space="preserve"> w XIII Ogólnopolskim Konkursie Wiedzy Biblijnej.</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6 maja</w:t>
      </w:r>
      <w:r>
        <w:rPr>
          <w:rFonts w:eastAsia="Times New Roman" w:cs="Verdana" w:ascii="Verdana" w:hAnsi="Verdana"/>
          <w:szCs w:val="24"/>
          <w:lang w:eastAsia="ar-SA"/>
        </w:rPr>
        <w:t xml:space="preserve"> w uroczystości obchodów 90. rocznicy powołania Związku Inwalidów Wojennych</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 xml:space="preserve">8 maja </w:t>
      </w:r>
      <w:r>
        <w:rPr>
          <w:rFonts w:eastAsia="Times New Roman" w:cs="Verdana" w:ascii="Verdana" w:hAnsi="Verdana"/>
          <w:szCs w:val="24"/>
          <w:lang w:eastAsia="ar-SA"/>
        </w:rPr>
        <w:t>w uroczystości związanej z 64 – tą rocznicą zwycięstwa nad faszyzmem.</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1 maja</w:t>
      </w:r>
      <w:r>
        <w:rPr>
          <w:rFonts w:eastAsia="Times New Roman" w:cs="Verdana" w:ascii="Verdana" w:hAnsi="Verdana"/>
          <w:szCs w:val="24"/>
          <w:lang w:eastAsia="ar-SA"/>
        </w:rPr>
        <w:t xml:space="preserve"> w III zwyczajnej sesja Młodzieżowej Rady Miasta.</w:t>
      </w:r>
    </w:p>
    <w:p>
      <w:pPr>
        <w:pStyle w:val="Normal"/>
        <w:ind w:firstLine="708"/>
        <w:jc w:val="both"/>
        <w:rPr/>
      </w:pPr>
      <w:r>
        <w:rPr>
          <w:rFonts w:eastAsia="Times New Roman" w:cs="Verdana" w:ascii="Verdana" w:hAnsi="Verdana"/>
          <w:bCs/>
          <w:szCs w:val="24"/>
          <w:lang w:eastAsia="ar-SA"/>
        </w:rPr>
        <w:t>Tego samego dnia</w:t>
      </w:r>
      <w:r>
        <w:rPr>
          <w:rFonts w:eastAsia="Times New Roman" w:cs="Verdana" w:ascii="Verdana" w:hAnsi="Verdana"/>
          <w:szCs w:val="24"/>
          <w:lang w:eastAsia="ar-SA"/>
        </w:rPr>
        <w:t xml:space="preserve"> w XLII nadzwyczajnej Sesji Rady Miasta dotycząca Alei Najświętszej Maryi Panny.</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2 maja</w:t>
      </w:r>
      <w:r>
        <w:rPr>
          <w:rFonts w:eastAsia="Times New Roman" w:cs="Verdana" w:ascii="Verdana" w:hAnsi="Verdana"/>
          <w:szCs w:val="24"/>
          <w:lang w:eastAsia="ar-SA"/>
        </w:rPr>
        <w:t xml:space="preserve"> w spotkaniu z przewodniczącymi Rad Dzielnic.</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3 maja</w:t>
      </w:r>
      <w:r>
        <w:rPr>
          <w:rFonts w:eastAsia="Times New Roman" w:cs="Verdana" w:ascii="Verdana" w:hAnsi="Verdana"/>
          <w:szCs w:val="24"/>
          <w:lang w:eastAsia="ar-SA"/>
        </w:rPr>
        <w:t xml:space="preserve"> w spotkaniu dotyczącym modernizacji Alei Najświętszej Maryi Panny.</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5 maja</w:t>
      </w:r>
      <w:r>
        <w:rPr>
          <w:rFonts w:eastAsia="Times New Roman" w:cs="Verdana" w:ascii="Verdana" w:hAnsi="Verdana"/>
          <w:szCs w:val="24"/>
          <w:lang w:eastAsia="ar-SA"/>
        </w:rPr>
        <w:t xml:space="preserve"> w obchodach Dnia Strażaka.</w:t>
      </w:r>
    </w:p>
    <w:p>
      <w:pPr>
        <w:pStyle w:val="Normal"/>
        <w:ind w:firstLine="708"/>
        <w:jc w:val="both"/>
        <w:rPr/>
      </w:pPr>
      <w:r>
        <w:rPr>
          <w:rFonts w:eastAsia="Times New Roman" w:cs="Verdana" w:ascii="Verdana" w:hAnsi="Verdana"/>
          <w:bCs/>
          <w:szCs w:val="24"/>
          <w:lang w:eastAsia="ar-SA"/>
        </w:rPr>
        <w:t>Tego samego dnia</w:t>
      </w:r>
      <w:r>
        <w:rPr>
          <w:rFonts w:eastAsia="Times New Roman" w:cs="Verdana" w:ascii="Verdana" w:hAnsi="Verdana"/>
          <w:szCs w:val="24"/>
          <w:lang w:eastAsia="ar-SA"/>
        </w:rPr>
        <w:t xml:space="preserve"> w obchodach Dnia Hutnika.</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18 maja</w:t>
      </w:r>
      <w:r>
        <w:rPr>
          <w:rFonts w:eastAsia="Times New Roman" w:cs="Verdana" w:ascii="Verdana" w:hAnsi="Verdana"/>
          <w:szCs w:val="24"/>
          <w:lang w:eastAsia="ar-SA"/>
        </w:rPr>
        <w:t xml:space="preserve"> w uroczystej Akademii z okazji Dnia Święta Patrona Zespołu Szkół im. gen. Władysława Andersa.</w:t>
      </w:r>
    </w:p>
    <w:p>
      <w:pPr>
        <w:pStyle w:val="Normal"/>
        <w:ind w:firstLine="708"/>
        <w:jc w:val="both"/>
        <w:rPr/>
      </w:pPr>
      <w:r>
        <w:rPr>
          <w:rFonts w:eastAsia="Times New Roman" w:cs="Verdana" w:ascii="Verdana" w:hAnsi="Verdana"/>
          <w:bCs/>
          <w:szCs w:val="24"/>
          <w:lang w:eastAsia="ar-SA"/>
        </w:rPr>
        <w:t>Tego samego dnia</w:t>
      </w:r>
      <w:r>
        <w:rPr>
          <w:rFonts w:eastAsia="Times New Roman" w:cs="Verdana" w:ascii="Verdana" w:hAnsi="Verdana"/>
          <w:szCs w:val="24"/>
          <w:lang w:eastAsia="ar-SA"/>
        </w:rPr>
        <w:t xml:space="preserve"> w konkursie na stanowisko Zastępcy Dyrektora ds. Medycznych w SPZOZ Stacji Pogotowia Ratunkowego </w:t>
        <w:br/>
        <w:t>w Częstochowie.</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0 maja</w:t>
      </w:r>
      <w:r>
        <w:rPr>
          <w:rFonts w:eastAsia="Times New Roman" w:cs="Verdana" w:ascii="Verdana" w:hAnsi="Verdana"/>
          <w:szCs w:val="24"/>
          <w:lang w:eastAsia="ar-SA"/>
        </w:rPr>
        <w:t xml:space="preserve"> w Turnieju Wiedzy o Częstochowie o Puchar Przewodniczącego Rady Miasta Częstochowy  - w SP 38.</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2 maja</w:t>
      </w:r>
      <w:r>
        <w:rPr>
          <w:rFonts w:eastAsia="Times New Roman" w:cs="Verdana" w:ascii="Verdana" w:hAnsi="Verdana"/>
          <w:szCs w:val="24"/>
          <w:lang w:eastAsia="ar-SA"/>
        </w:rPr>
        <w:t xml:space="preserve"> w uroczystych obchodach stulecia Wystawy Przemysłu </w:t>
        <w:br/>
        <w:t>i Rolnictwa w Częstochowie 1909- wizyta Prezydenta RP.</w:t>
      </w:r>
    </w:p>
    <w:p>
      <w:pPr>
        <w:pStyle w:val="Normal"/>
        <w:jc w:val="both"/>
        <w:rPr>
          <w:rFonts w:ascii="Verdana" w:hAnsi="Verdana" w:eastAsia="Times New Roman" w:cs="Verdana"/>
          <w:szCs w:val="24"/>
          <w:lang w:eastAsia="ar-SA"/>
        </w:rPr>
      </w:pPr>
      <w:r>
        <w:rPr>
          <w:rFonts w:eastAsia="Times New Roman" w:cs="Verdana" w:ascii="Verdana" w:hAnsi="Verdana"/>
          <w:szCs w:val="24"/>
          <w:lang w:eastAsia="ar-SA"/>
        </w:rPr>
      </w:r>
    </w:p>
    <w:p>
      <w:pPr>
        <w:pStyle w:val="Normal"/>
        <w:jc w:val="both"/>
        <w:rPr/>
      </w:pPr>
      <w:r>
        <w:rPr>
          <w:rFonts w:eastAsia="Times New Roman" w:cs="Verdana" w:ascii="Verdana" w:hAnsi="Verdana"/>
          <w:b/>
          <w:bCs/>
          <w:szCs w:val="24"/>
          <w:lang w:eastAsia="ar-SA"/>
        </w:rPr>
        <w:t>22 – 24 maja</w:t>
      </w:r>
      <w:r>
        <w:rPr>
          <w:rFonts w:eastAsia="Times New Roman" w:cs="Verdana" w:ascii="Verdana" w:hAnsi="Verdana"/>
          <w:szCs w:val="24"/>
          <w:lang w:eastAsia="ar-SA"/>
        </w:rPr>
        <w:t xml:space="preserve"> w obchodach Dnia Samorządu Terytorialnego. </w:t>
      </w:r>
    </w:p>
    <w:p>
      <w:pPr>
        <w:pStyle w:val="Normal"/>
        <w:ind w:firstLine="708"/>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Normal"/>
        <w:jc w:val="both"/>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rezydent Miasta Częstochowy Tadeusz Wrona</w:t>
      </w:r>
      <w:r>
        <w:rPr>
          <w:rFonts w:cs="Verdana" w:ascii="Verdana" w:hAnsi="Verdana"/>
        </w:rPr>
        <w:t xml:space="preserve"> przedstawił sprawozdanie Prezydenta Miasta Częstochowy z działalności bieżącej </w:t>
      </w:r>
    </w:p>
    <w:p>
      <w:pPr>
        <w:pStyle w:val="Normal"/>
        <w:tabs>
          <w:tab w:val="clear" w:pos="708"/>
          <w:tab w:val="left" w:pos="851" w:leader="none"/>
          <w:tab w:val="left" w:pos="9072" w:leader="none"/>
        </w:tabs>
        <w:jc w:val="both"/>
        <w:rPr/>
      </w:pPr>
      <w:r>
        <w:rPr>
          <w:rFonts w:cs="Verdana" w:ascii="Verdana" w:hAnsi="Verdana"/>
          <w:bCs/>
        </w:rPr>
        <w:t>w okresie</w:t>
      </w:r>
      <w:r>
        <w:rPr>
          <w:rFonts w:cs="Verdana" w:ascii="Verdana" w:hAnsi="Verdana"/>
          <w:bCs/>
          <w:szCs w:val="24"/>
        </w:rPr>
        <w:t xml:space="preserve"> od  20 kwietnia do 25 maja 2009 roku</w:t>
      </w:r>
      <w:r>
        <w:rPr>
          <w:rFonts w:cs="Verdana" w:ascii="Verdana" w:hAnsi="Verdana"/>
        </w:rPr>
        <w:t>, cyt.:</w:t>
      </w:r>
    </w:p>
    <w:p>
      <w:pPr>
        <w:pStyle w:val="Normal"/>
        <w:tabs>
          <w:tab w:val="clear" w:pos="708"/>
          <w:tab w:val="left" w:pos="851" w:leader="none"/>
          <w:tab w:val="left" w:pos="9072" w:leader="none"/>
        </w:tabs>
        <w:jc w:val="both"/>
        <w:rPr>
          <w:rFonts w:ascii="Verdana" w:hAnsi="Verdana" w:cs="Verdana"/>
        </w:rPr>
      </w:pPr>
      <w:r>
        <w:rPr>
          <w:rFonts w:cs="Verdana" w:ascii="Verdana" w:hAnsi="Verdana"/>
        </w:rPr>
        <w:t>„</w:t>
      </w:r>
      <w:r>
        <w:rPr>
          <w:rFonts w:cs="Verdana" w:ascii="Verdana" w:hAnsi="Verdana"/>
        </w:rPr>
        <w:t>Panie Przewodniczący, Wysoka Rado, Szanowni goście,</w:t>
      </w:r>
    </w:p>
    <w:p>
      <w:pPr>
        <w:pStyle w:val="Tekstpodstawowy3"/>
        <w:spacing w:before="0" w:after="0"/>
        <w:ind w:firstLine="708"/>
        <w:jc w:val="both"/>
        <w:rPr>
          <w:rFonts w:ascii="Verdana" w:hAnsi="Verdana" w:eastAsia="Times New Roman" w:cs="Verdana"/>
          <w:bCs/>
          <w:sz w:val="24"/>
          <w:szCs w:val="24"/>
        </w:rPr>
      </w:pPr>
      <w:r>
        <w:rPr>
          <w:rFonts w:eastAsia="Times New Roman" w:cs="Verdana" w:ascii="Verdana" w:hAnsi="Verdana"/>
          <w:bCs/>
          <w:sz w:val="24"/>
          <w:szCs w:val="24"/>
        </w:rPr>
        <w:t xml:space="preserve">W okresie od 1 stycznia do 19 maja 2009 roku dochody budżetu gminy Częstochowa osiągnęły 295 mln 21 tys. zł co stanowi 39,33% planu. Wydatki zostały wykonane w kwocie 265 mln 702 tys. zł, </w:t>
        <w:br/>
        <w:t>co stanowi 32,51 % planu.</w:t>
      </w:r>
    </w:p>
    <w:p>
      <w:pPr>
        <w:pStyle w:val="Normal"/>
        <w:jc w:val="both"/>
        <w:rPr>
          <w:rFonts w:ascii="Verdana" w:hAnsi="Verdana" w:cs="Verdana"/>
          <w:bCs/>
          <w:szCs w:val="24"/>
        </w:rPr>
      </w:pPr>
      <w:r>
        <w:rPr>
          <w:rFonts w:cs="Verdana" w:ascii="Verdana" w:hAnsi="Verdana"/>
          <w:bCs/>
          <w:szCs w:val="24"/>
        </w:rPr>
        <w:t xml:space="preserve">W strukturze dochodów wykonanie subwencji w tym okresie wyniosło 44,92%, dotacji na zadania własne i zlecone 41,21%, a dochodów własnych należnych od Urzędów Skarbowych 39,54%. Udziały </w:t>
        <w:br/>
        <w:t>z Ministerstwa Finansów wyniosły 29,69% zakładanego planu.</w:t>
      </w:r>
    </w:p>
    <w:p>
      <w:pPr>
        <w:pStyle w:val="Normal"/>
        <w:jc w:val="both"/>
        <w:rPr/>
      </w:pPr>
      <w:r>
        <w:rPr>
          <w:rFonts w:cs="Verdana" w:ascii="Verdana" w:hAnsi="Verdana"/>
          <w:bCs/>
          <w:szCs w:val="24"/>
        </w:rPr>
        <w:t xml:space="preserve">Wskaźnik wykonania dochodów z tytułu podatku i opłat lokalnych dotyczący podatku od środków transportowych osób prawnych </w:t>
        <w:br/>
        <w:t xml:space="preserve">to 55,57%, podatku od nieruchomości osób fizycznych – 46,02% planu.  W dochodach niepodatkowych wykonano m. in. 74,09% </w:t>
        <w:br/>
        <w:t>z tytułu użytkowania wieczystego gruntów gminy, 80,67% planu dochodu z tytułu przekształcenia na własność, 69,44% z tytułu wykupu lokali i nieruchomości, 55,66 % z tytułu opłat za korzystanie z zezwoleń alkoholowych</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21 i 22 kwietnia </w:t>
      </w:r>
    </w:p>
    <w:p>
      <w:pPr>
        <w:pStyle w:val="Normal"/>
        <w:ind w:firstLine="708"/>
        <w:jc w:val="both"/>
        <w:rPr/>
      </w:pPr>
      <w:r>
        <w:rPr>
          <w:rFonts w:cs="Verdana" w:ascii="Verdana" w:hAnsi="Verdana"/>
          <w:bCs/>
          <w:szCs w:val="24"/>
        </w:rPr>
        <w:t>Uczestniczyłem w sesji plenarnej Komitetu Regionów, który obchodził piętnastą rocznicę swego powstania</w:t>
      </w:r>
      <w:r>
        <w:rPr>
          <w:rFonts w:cs="Verdana" w:ascii="Verdana" w:hAnsi="Verdana"/>
          <w:szCs w:val="24"/>
        </w:rPr>
        <w:t>. Na sesji plenarnej została przedstawiona deklaracja misji Komitetu, czyli deklaracja zamierzeń na nadchodzące piętnaście lat – ma stać na straży zasady pomocniczości i wspierania dobrego sprawowania rządów, poprzez pełnienie roli ambasadora Europy w regionach i miastach oraz obronę lokalnych interesów na szczeblu unijnym.</w:t>
      </w:r>
    </w:p>
    <w:p>
      <w:pPr>
        <w:pStyle w:val="Normal"/>
        <w:rPr>
          <w:rFonts w:ascii="Verdana" w:hAnsi="Verdana" w:cs="Verdana"/>
          <w:szCs w:val="24"/>
        </w:rPr>
      </w:pPr>
      <w:r>
        <w:rPr>
          <w:rFonts w:cs="Verdana" w:ascii="Verdana" w:hAnsi="Verdana"/>
          <w:szCs w:val="24"/>
        </w:rPr>
      </w:r>
    </w:p>
    <w:p>
      <w:pPr>
        <w:pStyle w:val="Normal"/>
        <w:rPr>
          <w:rFonts w:ascii="Verdana" w:hAnsi="Verdana" w:cs="Verdana"/>
          <w:b/>
          <w:b/>
          <w:bCs/>
          <w:szCs w:val="24"/>
        </w:rPr>
      </w:pPr>
      <w:r>
        <w:rPr>
          <w:rFonts w:cs="Verdana" w:ascii="Verdana" w:hAnsi="Verdana"/>
          <w:b/>
          <w:bCs/>
          <w:szCs w:val="24"/>
        </w:rPr>
        <w:t xml:space="preserve">23 kwietnia </w:t>
      </w:r>
    </w:p>
    <w:p>
      <w:pPr>
        <w:pStyle w:val="Normal"/>
        <w:ind w:firstLine="708"/>
        <w:jc w:val="both"/>
        <w:rPr/>
      </w:pPr>
      <w:r>
        <w:rPr>
          <w:rFonts w:cs="Verdana" w:ascii="Verdana" w:hAnsi="Verdana"/>
          <w:bCs/>
          <w:szCs w:val="24"/>
        </w:rPr>
        <w:t>Wręczyłem nagrody finalistom XIV Regionalny Konkurs „Najsprawniejszy w zawodzie” zorganizowanego przez Zespół Szkół Zawodowych i Specjalnych</w:t>
      </w:r>
      <w:r>
        <w:rPr>
          <w:rFonts w:cs="Verdana" w:ascii="Verdana" w:hAnsi="Verdana"/>
          <w:szCs w:val="24"/>
        </w:rPr>
        <w:t xml:space="preserve">. </w:t>
      </w:r>
      <w:r>
        <w:rPr>
          <w:rFonts w:cs="Verdana" w:ascii="Verdana" w:hAnsi="Verdana"/>
          <w:szCs w:val="24"/>
          <w:lang w:eastAsia="ar-SA"/>
        </w:rPr>
        <w:t>W tegorocznej edycji konkursu wystartowało około 300 uczniów z 15 szkół reprezentujących 9 zawodów</w:t>
      </w:r>
      <w:r>
        <w:rPr>
          <w:rFonts w:cs="Verdana" w:ascii="Verdana" w:hAnsi="Verdana"/>
          <w:szCs w:val="24"/>
        </w:rPr>
        <w:t xml:space="preserve">. </w:t>
      </w:r>
    </w:p>
    <w:p>
      <w:pPr>
        <w:pStyle w:val="Tekstpodstawowywcity3"/>
        <w:spacing w:before="0" w:after="0"/>
        <w:jc w:val="both"/>
        <w:rPr>
          <w:rFonts w:ascii="Verdana" w:hAnsi="Verdana" w:cs="Verdana"/>
          <w:sz w:val="24"/>
          <w:szCs w:val="24"/>
        </w:rPr>
      </w:pPr>
      <w:r>
        <w:rPr>
          <w:rFonts w:cs="Verdana" w:ascii="Verdana" w:hAnsi="Verdana"/>
          <w:sz w:val="24"/>
          <w:szCs w:val="24"/>
        </w:rPr>
        <w:t>Uczestniczyłem także w mszy św. i uroczystościach upamiętniających 40. rocznicę erygowania parafii Św. Wojciecha przez biskupa Stefana Barełę.</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Cs w:val="24"/>
        </w:rPr>
      </w:pPr>
      <w:r>
        <w:rPr>
          <w:rFonts w:cs="Verdana" w:ascii="Verdana" w:hAnsi="Verdana"/>
          <w:b/>
          <w:bCs/>
          <w:szCs w:val="24"/>
        </w:rPr>
        <w:t>24 kwietnia</w:t>
      </w:r>
    </w:p>
    <w:p>
      <w:pPr>
        <w:pStyle w:val="Normal"/>
        <w:ind w:firstLine="708"/>
        <w:jc w:val="both"/>
        <w:rPr/>
      </w:pPr>
      <w:r>
        <w:rPr>
          <w:rFonts w:cs="Verdana" w:ascii="Verdana" w:hAnsi="Verdana"/>
          <w:bCs/>
          <w:szCs w:val="24"/>
        </w:rPr>
        <w:t xml:space="preserve">Złożyłem gratulacje pani Z. W., która osiągnęła wiek 100 lat. </w:t>
      </w:r>
    </w:p>
    <w:p>
      <w:pPr>
        <w:pStyle w:val="Normal"/>
        <w:ind w:firstLine="708"/>
        <w:jc w:val="both"/>
        <w:rPr>
          <w:rFonts w:ascii="Verdana" w:hAnsi="Verdana" w:cs="Verdana"/>
          <w:bCs/>
          <w:szCs w:val="24"/>
        </w:rPr>
      </w:pPr>
      <w:r>
        <w:rPr>
          <w:rFonts w:cs="Verdana" w:ascii="Verdana" w:hAnsi="Verdana"/>
          <w:bCs/>
          <w:szCs w:val="24"/>
        </w:rPr>
        <w:t>Byłem obecny w częstochowskim teatrze im. Adama Mickiewicza podczas gali laureatów wyróżnienia „Absolwent Roku 2008” przyznawanego przez Stowarzyszenie Absolwentów Politechniki Częstochowskiej.</w:t>
      </w:r>
    </w:p>
    <w:p>
      <w:pPr>
        <w:pStyle w:val="TextBody"/>
        <w:spacing w:before="0" w:after="0"/>
        <w:ind w:firstLine="708"/>
        <w:jc w:val="both"/>
        <w:rPr>
          <w:rFonts w:ascii="Verdana" w:hAnsi="Verdana" w:cs="Verdana"/>
          <w:bCs/>
          <w:szCs w:val="24"/>
        </w:rPr>
      </w:pPr>
      <w:r>
        <w:rPr>
          <w:rFonts w:cs="Verdana" w:ascii="Verdana" w:hAnsi="Verdana"/>
          <w:bCs/>
          <w:szCs w:val="24"/>
        </w:rPr>
        <w:t>Wziąłem także udział w otwarciu wystawy XII Międzynarodowego Konkursu Fotografii Cyfrowej „Cyberfoto 2009”, gdzie wręczyłem laureatom nagrody.</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rPr>
          <w:rFonts w:ascii="Verdana" w:hAnsi="Verdana" w:cs="Verdana"/>
          <w:b/>
          <w:b/>
          <w:bCs/>
          <w:szCs w:val="24"/>
        </w:rPr>
      </w:pPr>
      <w:r>
        <w:rPr>
          <w:rFonts w:cs="Verdana" w:ascii="Verdana" w:hAnsi="Verdana"/>
          <w:b/>
          <w:bCs/>
          <w:szCs w:val="24"/>
        </w:rPr>
        <w:t>26 kwietnia</w:t>
      </w:r>
    </w:p>
    <w:p>
      <w:pPr>
        <w:pStyle w:val="TextBody"/>
        <w:spacing w:before="0" w:after="0"/>
        <w:ind w:firstLine="708"/>
        <w:jc w:val="both"/>
        <w:rPr>
          <w:rFonts w:ascii="Verdana" w:hAnsi="Verdana" w:cs="Verdana"/>
          <w:bCs/>
          <w:szCs w:val="24"/>
        </w:rPr>
      </w:pPr>
      <w:r>
        <w:rPr>
          <w:rFonts w:cs="Verdana" w:ascii="Verdana" w:hAnsi="Verdana"/>
          <w:bCs/>
          <w:szCs w:val="24"/>
        </w:rPr>
        <w:t>Uczestniczyłem w meczu charytatywnym „Dla Filipa” pomiędzy samorządowcami a dziennikarzami.</w:t>
      </w:r>
    </w:p>
    <w:p>
      <w:pPr>
        <w:pStyle w:val="TextBody"/>
        <w:spacing w:before="0" w:after="0"/>
        <w:rPr>
          <w:rFonts w:ascii="Verdana" w:hAnsi="Verdana" w:cs="Verdana"/>
          <w:bCs/>
          <w:szCs w:val="24"/>
        </w:rPr>
      </w:pPr>
      <w:r>
        <w:rPr>
          <w:rFonts w:cs="Verdana" w:ascii="Verdana" w:hAnsi="Verdana"/>
          <w:bCs/>
          <w:szCs w:val="24"/>
        </w:rPr>
      </w:r>
    </w:p>
    <w:p>
      <w:pPr>
        <w:pStyle w:val="TextBody"/>
        <w:spacing w:before="0" w:after="0"/>
        <w:rPr>
          <w:rFonts w:ascii="Verdana" w:hAnsi="Verdana" w:cs="Verdana"/>
          <w:b/>
          <w:b/>
          <w:bCs/>
          <w:szCs w:val="24"/>
        </w:rPr>
      </w:pPr>
      <w:r>
        <w:rPr>
          <w:rFonts w:cs="Verdana" w:ascii="Verdana" w:hAnsi="Verdana"/>
          <w:b/>
          <w:bCs/>
          <w:szCs w:val="24"/>
        </w:rPr>
        <w:t>28 kwietnia</w:t>
      </w:r>
    </w:p>
    <w:p>
      <w:pPr>
        <w:pStyle w:val="TextBody"/>
        <w:spacing w:before="0" w:after="0"/>
        <w:ind w:firstLine="708"/>
        <w:rPr>
          <w:rFonts w:ascii="Verdana" w:hAnsi="Verdana" w:cs="Verdana"/>
          <w:szCs w:val="24"/>
        </w:rPr>
      </w:pPr>
      <w:r>
        <w:rPr>
          <w:rFonts w:cs="Verdana" w:ascii="Verdana" w:hAnsi="Verdana"/>
          <w:bCs/>
          <w:szCs w:val="24"/>
        </w:rPr>
        <w:t>Spotkałem się z mieszkańcami i Radą Dzielnicy Stradom.</w:t>
      </w:r>
    </w:p>
    <w:p>
      <w:pPr>
        <w:pStyle w:val="TextBody"/>
        <w:spacing w:before="0" w:after="0"/>
        <w:rPr>
          <w:rFonts w:ascii="Verdana" w:hAnsi="Verdana" w:cs="Verdana"/>
          <w:szCs w:val="24"/>
        </w:rPr>
      </w:pPr>
      <w:r>
        <w:rPr>
          <w:rFonts w:cs="Verdana" w:ascii="Verdana" w:hAnsi="Verdana"/>
          <w:szCs w:val="24"/>
        </w:rPr>
      </w:r>
    </w:p>
    <w:p>
      <w:pPr>
        <w:pStyle w:val="TextBody"/>
        <w:spacing w:before="0" w:after="0"/>
        <w:rPr>
          <w:rFonts w:ascii="Verdana" w:hAnsi="Verdana" w:cs="Verdana"/>
          <w:b/>
          <w:b/>
          <w:bCs/>
          <w:szCs w:val="24"/>
        </w:rPr>
      </w:pPr>
      <w:r>
        <w:rPr>
          <w:rFonts w:cs="Verdana" w:ascii="Verdana" w:hAnsi="Verdana"/>
          <w:b/>
          <w:bCs/>
          <w:szCs w:val="24"/>
        </w:rPr>
        <w:t>29 kwietnia</w:t>
      </w:r>
    </w:p>
    <w:p>
      <w:pPr>
        <w:pStyle w:val="Normal"/>
        <w:ind w:right="95" w:firstLine="708"/>
        <w:jc w:val="both"/>
        <w:rPr/>
      </w:pPr>
      <w:r>
        <w:rPr>
          <w:rFonts w:cs="Verdana" w:ascii="Verdana" w:hAnsi="Verdana"/>
          <w:bCs/>
          <w:szCs w:val="24"/>
        </w:rPr>
        <w:t xml:space="preserve">Wziąłem udział w obradach Komisji Wspólnej Rządu </w:t>
        <w:br/>
        <w:t>i Samorządu Terytorialnego,</w:t>
      </w:r>
      <w:r>
        <w:rPr>
          <w:rFonts w:cs="Verdana" w:ascii="Verdana" w:hAnsi="Verdana"/>
          <w:szCs w:val="24"/>
        </w:rPr>
        <w:t xml:space="preserve"> na temat propozycji zmian legislacyjnych dotyczących m.in. edukacji, kultury fizycznej i sportu, spraw wewnętrznych i administracji, rozwoju regionalnego, polityki społecznej, środowiska.</w:t>
      </w:r>
    </w:p>
    <w:p>
      <w:pPr>
        <w:pStyle w:val="Normal"/>
        <w:ind w:right="95" w:hanging="0"/>
        <w:jc w:val="both"/>
        <w:rPr/>
      </w:pPr>
      <w:r>
        <w:rPr>
          <w:rFonts w:cs="Verdana" w:ascii="Verdana" w:hAnsi="Verdana"/>
          <w:szCs w:val="24"/>
        </w:rPr>
        <w:t xml:space="preserve">W imieniu strony samorządowej opiniowałem projekt stanowiska Rządu wobec projektu ustawy przygotowanego przez sejmową Komisję Nadzwyczajną „Przyjazne Państwo” o zmianie ustawy – Kodeks cywilny; a także projektu ustawy – Prawo antykorupcyjne przygotowanego w Kancelarii Prezesa Rady Ministrów. </w:t>
      </w:r>
    </w:p>
    <w:p>
      <w:pPr>
        <w:pStyle w:val="Normal"/>
        <w:ind w:right="95" w:firstLine="708"/>
        <w:jc w:val="both"/>
        <w:rPr/>
      </w:pPr>
      <w:r>
        <w:rPr>
          <w:rFonts w:cs="Verdana" w:ascii="Verdana" w:hAnsi="Verdana"/>
          <w:bCs/>
          <w:szCs w:val="24"/>
        </w:rPr>
        <w:t>Tego dnia uczestniczyłem także na zaproszenie ambasadora Izraela w Polsce, w przyjęciu z okazji święta Dnia Niepodległości Państwa Izraela</w:t>
      </w:r>
      <w:r>
        <w:rPr>
          <w:rFonts w:cs="Verdana" w:ascii="Verdana" w:hAnsi="Verdana"/>
          <w:szCs w:val="24"/>
        </w:rPr>
        <w:t xml:space="preserve">. </w:t>
      </w:r>
    </w:p>
    <w:p>
      <w:pPr>
        <w:pStyle w:val="Normal"/>
        <w:ind w:right="95" w:hanging="0"/>
        <w:rPr>
          <w:rFonts w:ascii="Verdana" w:hAnsi="Verdana" w:cs="Verdana"/>
          <w:szCs w:val="24"/>
        </w:rPr>
      </w:pPr>
      <w:r>
        <w:rPr>
          <w:rFonts w:cs="Verdana" w:ascii="Verdana" w:hAnsi="Verdana"/>
          <w:szCs w:val="24"/>
        </w:rPr>
      </w:r>
    </w:p>
    <w:p>
      <w:pPr>
        <w:pStyle w:val="Normal"/>
        <w:ind w:right="95" w:hanging="0"/>
        <w:rPr>
          <w:rFonts w:ascii="Verdana" w:hAnsi="Verdana" w:cs="Verdana"/>
          <w:b/>
          <w:b/>
          <w:bCs/>
          <w:szCs w:val="24"/>
        </w:rPr>
      </w:pPr>
      <w:r>
        <w:rPr>
          <w:rFonts w:cs="Verdana" w:ascii="Verdana" w:hAnsi="Verdana"/>
          <w:b/>
          <w:bCs/>
          <w:szCs w:val="24"/>
        </w:rPr>
        <w:t>30 kwietnia</w:t>
      </w:r>
    </w:p>
    <w:p>
      <w:pPr>
        <w:pStyle w:val="TextBody"/>
        <w:spacing w:before="0" w:after="0"/>
        <w:ind w:firstLine="708"/>
        <w:jc w:val="both"/>
        <w:rPr>
          <w:rFonts w:ascii="Verdana" w:hAnsi="Verdana" w:cs="Verdana"/>
          <w:bCs/>
          <w:szCs w:val="24"/>
        </w:rPr>
      </w:pPr>
      <w:r>
        <w:rPr>
          <w:rFonts w:cs="Verdana" w:ascii="Verdana" w:hAnsi="Verdana"/>
          <w:bCs/>
          <w:szCs w:val="24"/>
        </w:rPr>
        <w:t xml:space="preserve">Spotkałem się z odwiedzającymi Częstochowę grupą </w:t>
        <w:br/>
        <w:t xml:space="preserve">7 przedstawicieli Telefonu Zaufania Nordschwarzwald </w:t>
        <w:br/>
        <w:t>z zaprzyjaźnionego niemieckiego Pforzheim.</w:t>
      </w:r>
    </w:p>
    <w:p>
      <w:pPr>
        <w:pStyle w:val="TextBody"/>
        <w:spacing w:before="0" w:after="0"/>
        <w:jc w:val="both"/>
        <w:rPr>
          <w:rFonts w:ascii="Verdana" w:hAnsi="Verdana" w:cs="Verdana"/>
          <w:bCs/>
          <w:szCs w:val="24"/>
          <w:lang w:eastAsia="pl-PL"/>
        </w:rPr>
      </w:pPr>
      <w:r>
        <w:rPr>
          <w:rFonts w:eastAsia="Verdana" w:cs="Verdana" w:ascii="Verdana" w:hAnsi="Verdana"/>
          <w:bCs/>
          <w:szCs w:val="24"/>
          <w:lang w:eastAsia="pl-PL"/>
        </w:rPr>
        <w:t xml:space="preserve"> </w:t>
      </w:r>
      <w:r>
        <w:rPr>
          <w:rFonts w:cs="Verdana" w:ascii="Verdana" w:hAnsi="Verdana"/>
          <w:bCs/>
          <w:szCs w:val="24"/>
          <w:lang w:eastAsia="pl-PL"/>
        </w:rPr>
        <w:t xml:space="preserve">Uczestniczyłem także w spotkaniu informacyjnym i konsultacyjnym służb miejskich i państwowych, mającym pomóc </w:t>
        <w:br/>
        <w:t>w przygotowaniach do ewentualnych  zagrożeń epidemiologicznych spowodowanych grypą świń.</w:t>
      </w:r>
    </w:p>
    <w:p>
      <w:pPr>
        <w:pStyle w:val="TextBody"/>
        <w:spacing w:before="0" w:after="0"/>
        <w:jc w:val="both"/>
        <w:rPr>
          <w:rFonts w:ascii="Verdana" w:hAnsi="Verdana" w:cs="Verdana"/>
          <w:bCs/>
          <w:szCs w:val="24"/>
          <w:lang w:eastAsia="pl-PL"/>
        </w:rPr>
      </w:pPr>
      <w:r>
        <w:rPr>
          <w:rFonts w:cs="Verdana" w:ascii="Verdana" w:hAnsi="Verdana"/>
          <w:bCs/>
          <w:szCs w:val="24"/>
          <w:lang w:eastAsia="pl-PL"/>
        </w:rPr>
      </w:r>
    </w:p>
    <w:p>
      <w:pPr>
        <w:pStyle w:val="TextBody"/>
        <w:spacing w:before="0" w:after="0"/>
        <w:jc w:val="both"/>
        <w:rPr>
          <w:rFonts w:ascii="Verdana" w:hAnsi="Verdana" w:cs="Verdana"/>
          <w:b/>
          <w:b/>
          <w:bCs/>
          <w:szCs w:val="24"/>
        </w:rPr>
      </w:pPr>
      <w:r>
        <w:rPr>
          <w:rFonts w:cs="Verdana" w:ascii="Verdana" w:hAnsi="Verdana"/>
          <w:b/>
          <w:bCs/>
          <w:szCs w:val="24"/>
        </w:rPr>
        <w:t>1 maja</w:t>
      </w:r>
    </w:p>
    <w:p>
      <w:pPr>
        <w:pStyle w:val="TextBody"/>
        <w:spacing w:before="0" w:after="0"/>
        <w:ind w:firstLine="708"/>
        <w:jc w:val="both"/>
        <w:rPr/>
      </w:pPr>
      <w:r>
        <w:rPr>
          <w:rFonts w:cs="Verdana" w:ascii="Verdana" w:hAnsi="Verdana"/>
          <w:bCs/>
          <w:szCs w:val="24"/>
        </w:rPr>
        <w:t>Uczestniczyłem w koncercie inauguracyjnym XIX Międzynarodowego Festiwalu Muzyki Sakralnej "Gaude Mater".</w:t>
      </w:r>
      <w:r>
        <w:rPr>
          <w:rFonts w:cs="Verdana" w:ascii="Verdana" w:hAnsi="Verdana"/>
          <w:szCs w:val="24"/>
        </w:rPr>
        <w:t xml:space="preserve"> Koncert poświęcony 200-ej rocznicy śmierci Josepha Haydna odbywał się pod honorowym patronatem Konsula Generalnego Austrii Sritopha Ceska.</w:t>
      </w:r>
    </w:p>
    <w:p>
      <w:pPr>
        <w:pStyle w:val="Normal"/>
        <w:jc w:val="both"/>
        <w:rPr/>
      </w:pPr>
      <w:r>
        <w:rPr>
          <w:rFonts w:eastAsia="SimSun;宋体" w:cs="Verdana" w:ascii="Verdana" w:hAnsi="Verdana"/>
          <w:iCs/>
          <w:szCs w:val="24"/>
        </w:rPr>
        <w:t xml:space="preserve">Festiwal „Gaude Mater” ma już wielką rangę w Polsce i zagranicą. </w:t>
        <w:br/>
        <w:t>W tym roku składało się to p</w:t>
      </w:r>
      <w:r>
        <w:rPr>
          <w:rFonts w:eastAsia="SimSun;宋体" w:cs="Verdana" w:ascii="Verdana" w:hAnsi="Verdana"/>
          <w:iCs/>
          <w:szCs w:val="24"/>
          <w:lang w:eastAsia="ar-SA"/>
        </w:rPr>
        <w:t xml:space="preserve">onad 30 imprez: koncertów, wystaw plastycznych, spektakli i wykładów, z udziałem 630 artystów </w:t>
        <w:br/>
        <w:t>z 16 krajów: Austrii, Bułgarii, Cypru, Iranu, Izraela, Japonii, Meksyku, Niemiec, Norwegii, Polski, Rosji, Rumunii, Ukrainy, USA, Węgier, Wielkiej Brytanii i Włoch.</w:t>
      </w:r>
    </w:p>
    <w:p>
      <w:pPr>
        <w:pStyle w:val="Normal"/>
        <w:jc w:val="both"/>
        <w:rPr>
          <w:rFonts w:ascii="Verdana" w:hAnsi="Verdana" w:eastAsia="SimSun;宋体" w:cs="Verdana"/>
          <w:iCs/>
          <w:szCs w:val="24"/>
          <w:lang w:eastAsia="ar-SA"/>
        </w:rPr>
      </w:pPr>
      <w:r>
        <w:rPr>
          <w:rFonts w:eastAsia="SimSun;宋体" w:cs="Verdana" w:ascii="Verdana" w:hAnsi="Verdana"/>
          <w:iCs/>
          <w:szCs w:val="24"/>
          <w:lang w:eastAsia="ar-SA"/>
        </w:rPr>
      </w:r>
    </w:p>
    <w:p>
      <w:pPr>
        <w:pStyle w:val="Normal"/>
        <w:jc w:val="both"/>
        <w:rPr>
          <w:rFonts w:ascii="Verdana" w:hAnsi="Verdana" w:eastAsia="SimSun;宋体" w:cs="Verdana"/>
          <w:b/>
          <w:b/>
          <w:bCs/>
          <w:iCs/>
          <w:szCs w:val="24"/>
          <w:lang w:eastAsia="ar-SA"/>
        </w:rPr>
      </w:pPr>
      <w:r>
        <w:rPr>
          <w:rFonts w:eastAsia="SimSun;宋体" w:cs="Verdana" w:ascii="Verdana" w:hAnsi="Verdana"/>
          <w:b/>
          <w:bCs/>
          <w:iCs/>
          <w:szCs w:val="24"/>
          <w:lang w:eastAsia="ar-SA"/>
        </w:rPr>
        <w:t>3 maja</w:t>
      </w:r>
    </w:p>
    <w:p>
      <w:pPr>
        <w:pStyle w:val="Normal"/>
        <w:ind w:firstLine="708"/>
        <w:jc w:val="both"/>
        <w:rPr>
          <w:rFonts w:ascii="Verdana" w:hAnsi="Verdana" w:eastAsia="SimSun;宋体" w:cs="Verdana"/>
          <w:iCs/>
          <w:szCs w:val="24"/>
          <w:lang w:eastAsia="ar-SA"/>
        </w:rPr>
      </w:pPr>
      <w:r>
        <w:rPr>
          <w:rFonts w:cs="Verdana" w:ascii="Verdana" w:hAnsi="Verdana"/>
          <w:bCs/>
          <w:color w:val="000000"/>
          <w:szCs w:val="24"/>
        </w:rPr>
        <w:t>W dniu Święta Matki Bożej Królowej Polski uczestniczyłem przed jasnogórskim szczytem w sumie pontyfikalnej z udziałem Episkopatu Polski. Eucharystii przewodniczył i homilię wygłosił Tarcisio Bertone sekretarz stanu Stolicy Apostolskiej</w:t>
      </w:r>
      <w:r>
        <w:rPr>
          <w:rFonts w:cs="Verdana" w:ascii="Verdana" w:hAnsi="Verdana"/>
          <w:color w:val="000000"/>
          <w:szCs w:val="24"/>
        </w:rPr>
        <w:t>.</w:t>
      </w:r>
    </w:p>
    <w:p>
      <w:pPr>
        <w:pStyle w:val="TextBody"/>
        <w:spacing w:before="0" w:after="0"/>
        <w:jc w:val="both"/>
        <w:rPr>
          <w:rFonts w:ascii="Verdana" w:hAnsi="Verdana" w:eastAsia="SimSun;宋体" w:cs="Verdana"/>
          <w:iCs/>
          <w:color w:val="000000"/>
          <w:szCs w:val="24"/>
          <w:lang w:eastAsia="ar-SA"/>
        </w:rPr>
      </w:pPr>
      <w:r>
        <w:rPr>
          <w:rFonts w:eastAsia="SimSun;宋体" w:cs="Verdana" w:ascii="Verdana" w:hAnsi="Verdana"/>
          <w:iCs/>
          <w:color w:val="000000"/>
          <w:szCs w:val="24"/>
          <w:lang w:eastAsia="ar-SA"/>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4 i 5 maja</w:t>
      </w:r>
    </w:p>
    <w:p>
      <w:pPr>
        <w:pStyle w:val="Normal"/>
        <w:autoSpaceDE w:val="false"/>
        <w:ind w:firstLine="708"/>
        <w:jc w:val="both"/>
        <w:rPr>
          <w:rFonts w:ascii="Verdana" w:hAnsi="Verdana" w:cs="Verdana"/>
          <w:bCs/>
          <w:color w:val="000000"/>
          <w:szCs w:val="24"/>
        </w:rPr>
      </w:pPr>
      <w:r>
        <w:rPr>
          <w:rFonts w:cs="Verdana" w:ascii="Verdana" w:hAnsi="Verdana"/>
          <w:bCs/>
          <w:color w:val="000000"/>
          <w:szCs w:val="24"/>
        </w:rPr>
        <w:t>Uczestniczyłem w seminarium i posiedzeniu wyjazdowym Komisji Polityki Spójności Terytorialnej COTER Komitetu Regionów, poświęconych polityce spójności w nowych państwach członkowskich, które odbyły się w czeskiej miejscowości Tabor.</w:t>
      </w:r>
    </w:p>
    <w:p>
      <w:pPr>
        <w:pStyle w:val="TextBody"/>
        <w:spacing w:before="0" w:after="0"/>
        <w:jc w:val="both"/>
        <w:rPr>
          <w:rFonts w:ascii="Verdana" w:hAnsi="Verdana" w:cs="Verdana"/>
          <w:color w:val="000000"/>
          <w:szCs w:val="24"/>
        </w:rPr>
      </w:pPr>
      <w:r>
        <w:rPr>
          <w:rFonts w:cs="Verdana" w:ascii="Verdana" w:hAnsi="Verdana"/>
          <w:color w:val="000000"/>
          <w:szCs w:val="24"/>
        </w:rPr>
        <w:t xml:space="preserve">W ramach spotkania zorganizowano konferencję zatytułowaną </w:t>
        <w:br/>
        <w:t>„20 i 5 lat temu: Polityka spójności z perspektywy 20 lat po upadku żelaznej kurtyny i 5 lat po przystąpieniu nowych państw członkowskich do UE”.</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6 maja</w:t>
      </w:r>
    </w:p>
    <w:p>
      <w:pPr>
        <w:pStyle w:val="Normal"/>
        <w:jc w:val="both"/>
        <w:rPr/>
      </w:pPr>
      <w:r>
        <w:rPr>
          <w:rFonts w:eastAsia="SimSun;宋体" w:cs="Verdana" w:ascii="Verdana" w:hAnsi="Verdana"/>
          <w:szCs w:val="24"/>
          <w:lang w:eastAsia="ar-SA"/>
        </w:rPr>
        <w:t>Wziąłem udział w uroczystych obchodach 90. rocznicy powołania Związku Inwalidów Wojennych RP i poświęceniu pamiątkowej tablicy na Jasnej Górze</w:t>
      </w:r>
      <w:r>
        <w:rPr>
          <w:rFonts w:eastAsia="SimSun;宋体" w:cs="Verdana" w:ascii="Verdana" w:hAnsi="Verdana"/>
          <w:bCs/>
          <w:szCs w:val="24"/>
          <w:lang w:eastAsia="ar-SA"/>
        </w:rPr>
        <w:t>.</w:t>
      </w:r>
    </w:p>
    <w:p>
      <w:pPr>
        <w:pStyle w:val="Normal"/>
        <w:jc w:val="both"/>
        <w:rPr>
          <w:rFonts w:ascii="Verdana" w:hAnsi="Verdana" w:eastAsia="SimSun;宋体" w:cs="Verdana"/>
          <w:bCs/>
          <w:szCs w:val="24"/>
          <w:lang w:eastAsia="ar-SA"/>
        </w:rPr>
      </w:pPr>
      <w:r>
        <w:rPr>
          <w:rFonts w:eastAsia="SimSun;宋体" w:cs="Verdana" w:ascii="Verdana" w:hAnsi="Verdana"/>
          <w:bCs/>
          <w:szCs w:val="24"/>
          <w:lang w:eastAsia="ar-SA"/>
        </w:rPr>
      </w:r>
    </w:p>
    <w:p>
      <w:pPr>
        <w:pStyle w:val="Normal"/>
        <w:jc w:val="both"/>
        <w:rPr>
          <w:rFonts w:ascii="Verdana" w:hAnsi="Verdana" w:eastAsia="SimSun;宋体" w:cs="Verdana"/>
          <w:b/>
          <w:b/>
          <w:szCs w:val="24"/>
          <w:lang w:eastAsia="ar-SA"/>
        </w:rPr>
      </w:pPr>
      <w:r>
        <w:rPr>
          <w:rFonts w:eastAsia="SimSun;宋体" w:cs="Verdana" w:ascii="Verdana" w:hAnsi="Verdana"/>
          <w:b/>
          <w:szCs w:val="24"/>
          <w:lang w:eastAsia="ar-SA"/>
        </w:rPr>
        <w:t>7 maja</w:t>
      </w:r>
    </w:p>
    <w:p>
      <w:pPr>
        <w:pStyle w:val="TextBody"/>
        <w:spacing w:before="0" w:after="0"/>
        <w:ind w:firstLine="708"/>
        <w:jc w:val="both"/>
        <w:rPr/>
      </w:pPr>
      <w:r>
        <w:rPr>
          <w:rFonts w:cs="Verdana" w:ascii="Verdana" w:hAnsi="Verdana"/>
          <w:szCs w:val="24"/>
        </w:rPr>
        <w:t>Uczestniczyłem w festynie na placu im. Władysława Biegańskiego zorganizowanym przez Polskie Stowarzyszenie na Rzecz Osób z Upośledzeniem Umysłowym w ramach obchodów Dnia Godności Osoby z Niepełnosprawnością Intelektualną</w:t>
      </w:r>
      <w:r>
        <w:rPr>
          <w:rFonts w:cs="Verdana" w:ascii="Verdana" w:hAnsi="Verdana"/>
          <w:bCs/>
          <w:szCs w:val="24"/>
        </w:rPr>
        <w:t>.</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8 maja</w:t>
      </w:r>
    </w:p>
    <w:p>
      <w:pPr>
        <w:pStyle w:val="TextBody"/>
        <w:spacing w:before="0" w:after="0"/>
        <w:ind w:firstLine="708"/>
        <w:jc w:val="both"/>
        <w:rPr>
          <w:rFonts w:ascii="Verdana" w:hAnsi="Verdana" w:cs="Verdana"/>
          <w:bCs/>
          <w:szCs w:val="24"/>
        </w:rPr>
      </w:pPr>
      <w:r>
        <w:rPr>
          <w:rFonts w:cs="Verdana" w:ascii="Verdana" w:hAnsi="Verdana"/>
          <w:bCs/>
          <w:szCs w:val="24"/>
        </w:rPr>
        <w:t xml:space="preserve">Uczestniczyłem w uroczystościach z okazji zakończenia II Wojny Światowej zorganizowanych przez Związek Inwalidów Wojennych RP we współpracy z Wydziałem Kultury Urzędu Miasta: mszy świętej </w:t>
        <w:br/>
        <w:t xml:space="preserve">w kościele św. Jakuba oraz złożeniu kwiatów przed pomnikiem </w:t>
        <w:br/>
        <w:t>na Placu Pamięci Narodowej.</w:t>
      </w:r>
    </w:p>
    <w:p>
      <w:pPr>
        <w:pStyle w:val="TextBody"/>
        <w:spacing w:before="0" w:after="0"/>
        <w:ind w:firstLine="708"/>
        <w:jc w:val="both"/>
        <w:rPr/>
      </w:pPr>
      <w:r>
        <w:rPr>
          <w:rFonts w:cs="Verdana" w:ascii="Verdana" w:hAnsi="Verdana"/>
          <w:bCs/>
          <w:szCs w:val="24"/>
        </w:rPr>
        <w:t>Byłem także obecny</w:t>
      </w:r>
      <w:r>
        <w:rPr>
          <w:rFonts w:cs="Verdana" w:ascii="Verdana" w:hAnsi="Verdana"/>
          <w:bCs/>
          <w:color w:val="000000"/>
          <w:szCs w:val="24"/>
        </w:rPr>
        <w:t xml:space="preserve"> w Teatrze Stacherczaka </w:t>
      </w:r>
      <w:r>
        <w:rPr>
          <w:rFonts w:cs="Verdana" w:ascii="Verdana" w:hAnsi="Verdana"/>
          <w:bCs/>
          <w:szCs w:val="24"/>
        </w:rPr>
        <w:t>na w</w:t>
      </w:r>
      <w:r>
        <w:rPr>
          <w:rFonts w:cs="Verdana" w:ascii="Verdana" w:hAnsi="Verdana"/>
          <w:bCs/>
          <w:color w:val="000000"/>
          <w:szCs w:val="24"/>
        </w:rPr>
        <w:t>ernisażu wystawy V Pleneru Artystycznego ISD Huta Częstochowa zatytułowanej pt. „Oczami artysty”, który odbył się w sali reprezentacyjnej Ratusza Miejskiego oraz Gali Jubileuszowej Andrzeja Kalinina połączonej z wręczeniem Medalu Zasłużony Kulturze „Gloria Artis”, promocją książki „Ze sztambucha starego komucha”.</w:t>
      </w:r>
    </w:p>
    <w:p>
      <w:pPr>
        <w:pStyle w:val="TextBody"/>
        <w:spacing w:before="0" w:after="0"/>
        <w:jc w:val="both"/>
        <w:rPr>
          <w:rFonts w:ascii="Verdana" w:hAnsi="Verdana" w:cs="Verdana"/>
          <w:bCs/>
          <w:color w:val="000000"/>
          <w:szCs w:val="24"/>
        </w:rPr>
      </w:pPr>
      <w:r>
        <w:rPr>
          <w:rFonts w:cs="Verdana" w:ascii="Verdana" w:hAnsi="Verdana"/>
          <w:bCs/>
          <w:color w:val="000000"/>
          <w:szCs w:val="24"/>
        </w:rPr>
      </w:r>
    </w:p>
    <w:p>
      <w:pPr>
        <w:pStyle w:val="Normal"/>
        <w:ind w:right="95" w:hanging="0"/>
        <w:jc w:val="both"/>
        <w:rPr>
          <w:rFonts w:ascii="Verdana" w:hAnsi="Verdana" w:cs="Verdana"/>
          <w:b/>
          <w:b/>
          <w:bCs/>
          <w:szCs w:val="24"/>
        </w:rPr>
      </w:pPr>
      <w:r>
        <w:rPr>
          <w:rFonts w:cs="Verdana" w:ascii="Verdana" w:hAnsi="Verdana"/>
          <w:b/>
          <w:bCs/>
          <w:szCs w:val="24"/>
        </w:rPr>
        <w:t>9 maja</w:t>
      </w:r>
    </w:p>
    <w:p>
      <w:pPr>
        <w:pStyle w:val="Normal"/>
        <w:ind w:right="95" w:firstLine="708"/>
        <w:jc w:val="both"/>
        <w:rPr>
          <w:rFonts w:ascii="Verdana" w:hAnsi="Verdana" w:cs="Verdana"/>
          <w:bCs/>
          <w:szCs w:val="24"/>
        </w:rPr>
      </w:pPr>
      <w:r>
        <w:rPr>
          <w:rFonts w:cs="Verdana" w:ascii="Verdana" w:hAnsi="Verdana"/>
          <w:bCs/>
          <w:szCs w:val="24"/>
        </w:rPr>
        <w:t>Złożyłem gratulacje pani Rozalii Ociepie z okazji jubileuszu 100 lat urodzin.</w:t>
      </w:r>
    </w:p>
    <w:p>
      <w:pPr>
        <w:pStyle w:val="Normal"/>
        <w:ind w:right="95" w:firstLine="708"/>
        <w:jc w:val="both"/>
        <w:rPr/>
      </w:pPr>
      <w:r>
        <w:rPr>
          <w:rFonts w:cs="Verdana" w:ascii="Verdana" w:hAnsi="Verdana"/>
          <w:bCs/>
          <w:szCs w:val="24"/>
        </w:rPr>
        <w:t>Otworzyłem II Międzynarodowy Turniej Tenisa Stołowego „Kebab Częstochowa Cup” organizowany przez „Magazyn Polski Ping-Pong”.</w:t>
      </w:r>
    </w:p>
    <w:p>
      <w:pPr>
        <w:pStyle w:val="Normal"/>
        <w:ind w:right="95" w:hanging="0"/>
        <w:jc w:val="both"/>
        <w:rPr>
          <w:rFonts w:ascii="Verdana" w:hAnsi="Verdana" w:cs="Verdana"/>
          <w:bCs/>
          <w:szCs w:val="24"/>
        </w:rPr>
      </w:pPr>
      <w:r>
        <w:rPr>
          <w:rFonts w:cs="Verdana" w:ascii="Verdana" w:hAnsi="Verdana"/>
          <w:bCs/>
          <w:szCs w:val="24"/>
        </w:rPr>
      </w:r>
    </w:p>
    <w:p>
      <w:pPr>
        <w:pStyle w:val="Normal"/>
        <w:ind w:right="95" w:hanging="0"/>
        <w:jc w:val="both"/>
        <w:rPr>
          <w:rFonts w:ascii="Verdana" w:hAnsi="Verdana" w:cs="Verdana"/>
          <w:b/>
          <w:b/>
          <w:bCs/>
          <w:szCs w:val="24"/>
        </w:rPr>
      </w:pPr>
      <w:r>
        <w:rPr>
          <w:rFonts w:cs="Verdana" w:ascii="Verdana" w:hAnsi="Verdana"/>
          <w:b/>
          <w:bCs/>
          <w:szCs w:val="24"/>
        </w:rPr>
        <w:t>10 maja</w:t>
      </w:r>
    </w:p>
    <w:p>
      <w:pPr>
        <w:pStyle w:val="Normal"/>
        <w:ind w:right="95" w:firstLine="708"/>
        <w:jc w:val="both"/>
        <w:rPr>
          <w:rFonts w:ascii="Verdana" w:hAnsi="Verdana" w:cs="Verdana"/>
          <w:color w:val="000000"/>
          <w:szCs w:val="24"/>
          <w:lang w:eastAsia="ar-SA"/>
        </w:rPr>
      </w:pPr>
      <w:r>
        <w:rPr>
          <w:rFonts w:cs="Verdana" w:ascii="Verdana" w:hAnsi="Verdana"/>
          <w:color w:val="000000"/>
          <w:szCs w:val="24"/>
          <w:lang w:eastAsia="ar-SA"/>
        </w:rPr>
        <w:t xml:space="preserve">Uczestniczyłem w Pielgrzymce Osób Więzionych </w:t>
        <w:br/>
        <w:t>i Represjonowanych w Stanie Wojennym: mszy świętej w Kaplicy Cudownego Obrazu i złożeniu kwiatów pod tablicami upamiętniającymi walczących o niepodległość, w tym NSZZ Solidarność.</w:t>
      </w:r>
    </w:p>
    <w:p>
      <w:pPr>
        <w:pStyle w:val="Normal"/>
        <w:ind w:right="95" w:hanging="0"/>
        <w:jc w:val="both"/>
        <w:rPr>
          <w:rFonts w:ascii="Verdana" w:hAnsi="Verdana" w:cs="Verdana"/>
          <w:b/>
          <w:b/>
          <w:color w:val="000000"/>
          <w:szCs w:val="24"/>
          <w:lang w:eastAsia="ar-SA"/>
        </w:rPr>
      </w:pPr>
      <w:r>
        <w:rPr>
          <w:rFonts w:cs="Verdana" w:ascii="Verdana" w:hAnsi="Verdana"/>
          <w:b/>
          <w:color w:val="000000"/>
          <w:szCs w:val="24"/>
          <w:lang w:eastAsia="ar-SA"/>
        </w:rPr>
      </w:r>
    </w:p>
    <w:p>
      <w:pPr>
        <w:pStyle w:val="Normal"/>
        <w:ind w:right="95" w:hanging="0"/>
        <w:jc w:val="both"/>
        <w:rPr>
          <w:rFonts w:ascii="Verdana" w:hAnsi="Verdana" w:cs="Verdana"/>
          <w:b/>
          <w:b/>
          <w:color w:val="000000"/>
          <w:szCs w:val="24"/>
          <w:lang w:eastAsia="ar-SA"/>
        </w:rPr>
      </w:pPr>
      <w:r>
        <w:rPr>
          <w:rFonts w:cs="Verdana" w:ascii="Verdana" w:hAnsi="Verdana"/>
          <w:b/>
          <w:color w:val="000000"/>
          <w:szCs w:val="24"/>
          <w:lang w:eastAsia="ar-SA"/>
        </w:rPr>
        <w:t>12 maja</w:t>
      </w:r>
    </w:p>
    <w:p>
      <w:pPr>
        <w:pStyle w:val="NormalnyWeb"/>
        <w:spacing w:before="0" w:after="0"/>
        <w:ind w:firstLine="708"/>
        <w:jc w:val="both"/>
        <w:rPr/>
      </w:pPr>
      <w:r>
        <w:rPr>
          <w:rFonts w:cs="Verdana" w:ascii="Verdana" w:hAnsi="Verdana"/>
          <w:bCs/>
        </w:rPr>
        <w:t xml:space="preserve">Zaprezentowałem idę powstania Szlaku Staropolskiego podczas </w:t>
      </w:r>
      <w:r>
        <w:rPr>
          <w:rStyle w:val="Highlightedsearchterm"/>
          <w:rFonts w:cs="Verdana" w:ascii="Verdana" w:hAnsi="Verdana"/>
          <w:bCs/>
        </w:rPr>
        <w:t>Konferencji</w:t>
      </w:r>
      <w:r>
        <w:rPr>
          <w:rFonts w:cs="Verdana" w:ascii="Verdana" w:hAnsi="Verdana"/>
          <w:bCs/>
        </w:rPr>
        <w:t>„</w:t>
      </w:r>
      <w:r>
        <w:rPr>
          <w:rStyle w:val="Highlightedsearchterm"/>
          <w:rFonts w:cs="Verdana" w:ascii="Verdana" w:hAnsi="Verdana"/>
          <w:bCs/>
        </w:rPr>
        <w:t>Szlak</w:t>
      </w:r>
      <w:r>
        <w:rPr>
          <w:rFonts w:cs="Verdana" w:ascii="Verdana" w:hAnsi="Verdana"/>
          <w:bCs/>
        </w:rPr>
        <w:t xml:space="preserve"> Staropolski - pas zrównoważonego rozwoju”, która odbyła się w ramach największej imprezy targowej sektora drogownictwa w Polsce i jednej z największych w Europie - Międzynarodowych Targów Budownictwa Drogowego Autostrada-Polska w Kielcach</w:t>
      </w:r>
      <w:r>
        <w:rPr>
          <w:rFonts w:cs="Verdana" w:ascii="Verdana" w:hAnsi="Verdana"/>
        </w:rPr>
        <w:t xml:space="preserve">. Przypomnę, że inicjatywa powstania Szlaku jest inicjatywą częstochowską, a Stowarzyszenie ma siedzibę w naszym mieście. Podczas targów zaprezentowało się 800 wystawców </w:t>
        <w:br/>
        <w:t>z 25 państw.</w:t>
      </w:r>
    </w:p>
    <w:p>
      <w:pPr>
        <w:pStyle w:val="Normal"/>
        <w:ind w:right="95" w:hanging="0"/>
        <w:jc w:val="both"/>
        <w:rPr>
          <w:rFonts w:ascii="Verdana" w:hAnsi="Verdana" w:cs="Verdana"/>
          <w:szCs w:val="24"/>
        </w:rPr>
      </w:pPr>
      <w:r>
        <w:rPr>
          <w:rFonts w:cs="Verdana" w:ascii="Verdana" w:hAnsi="Verdana"/>
          <w:szCs w:val="24"/>
        </w:rPr>
      </w:r>
    </w:p>
    <w:p>
      <w:pPr>
        <w:pStyle w:val="Normal"/>
        <w:ind w:right="95" w:hanging="0"/>
        <w:jc w:val="both"/>
        <w:rPr>
          <w:rFonts w:ascii="Verdana" w:hAnsi="Verdana" w:cs="Verdana"/>
          <w:b/>
          <w:b/>
          <w:bCs/>
          <w:szCs w:val="24"/>
        </w:rPr>
      </w:pPr>
      <w:r>
        <w:rPr>
          <w:rFonts w:cs="Verdana" w:ascii="Verdana" w:hAnsi="Verdana"/>
          <w:b/>
          <w:bCs/>
          <w:szCs w:val="24"/>
        </w:rPr>
        <w:t>13 maja</w:t>
      </w:r>
    </w:p>
    <w:p>
      <w:pPr>
        <w:pStyle w:val="TextBody"/>
        <w:spacing w:before="0" w:after="0"/>
        <w:ind w:firstLine="708"/>
        <w:jc w:val="both"/>
        <w:rPr>
          <w:rFonts w:ascii="Verdana" w:hAnsi="Verdana" w:cs="Verdana"/>
          <w:bCs/>
          <w:szCs w:val="24"/>
        </w:rPr>
      </w:pPr>
      <w:r>
        <w:rPr>
          <w:rFonts w:cs="Verdana" w:ascii="Verdana" w:hAnsi="Verdana"/>
          <w:bCs/>
          <w:szCs w:val="24"/>
        </w:rPr>
        <w:t xml:space="preserve">Podpisałem ze spółką Polimeni International porozumienie </w:t>
        <w:br/>
        <w:t xml:space="preserve">w sprawie przebudowy układu komunikacyjnego wokół planowanego centrum handlowego „Galeria Częstochowa”. </w:t>
      </w:r>
    </w:p>
    <w:p>
      <w:pPr>
        <w:pStyle w:val="TextBody"/>
        <w:spacing w:before="0" w:after="0"/>
        <w:jc w:val="both"/>
        <w:rPr/>
      </w:pPr>
      <w:r>
        <w:rPr>
          <w:rFonts w:cs="Verdana" w:ascii="Verdana" w:hAnsi="Verdana"/>
          <w:szCs w:val="24"/>
        </w:rPr>
        <w:t>Dotychczas Polimeni zmodernizowało dojazd do Galerii od Alei Wolności, teraz przekaże 3 mln zł na przebudowę mostu</w:t>
      </w:r>
      <w:r>
        <w:rPr>
          <w:rFonts w:cs="Verdana" w:ascii="Verdana" w:hAnsi="Verdana"/>
          <w:color w:val="000000"/>
          <w:szCs w:val="24"/>
        </w:rPr>
        <w:t xml:space="preserve"> nad torami PKP w ciągu Alei Najświętszej Maryi Panny. Całkowity koszt </w:t>
        <w:br/>
        <w:t>tej inwestycji to 5,5 mln zł.</w:t>
      </w:r>
    </w:p>
    <w:p>
      <w:pPr>
        <w:pStyle w:val="Normal"/>
        <w:ind w:right="95" w:hanging="0"/>
        <w:jc w:val="both"/>
        <w:rPr/>
      </w:pPr>
      <w:r>
        <w:rPr>
          <w:rFonts w:cs="Verdana" w:ascii="Verdana" w:hAnsi="Verdana"/>
          <w:szCs w:val="24"/>
          <w:lang w:eastAsia="ar-SA"/>
        </w:rPr>
        <w:t xml:space="preserve">W centrum Częstochowy, w miejscu dawnego „Merkurego”, Polimeni wybuduje galerię handlową o powierzchni blisko 26 tys. m. kw., </w:t>
        <w:br/>
        <w:t xml:space="preserve">w której na czterech poziomach zostanie zlokalizowanych 70 sklepów. Spółka planuje wybudować dwupoziomowy parking </w:t>
        <w:br/>
        <w:t>z przeznaczeniem dla 180 samochodów oraz dwie restauracje, które będą usytuowane na najwyższej kondygnacji z widokiem na miasto.</w:t>
      </w:r>
    </w:p>
    <w:p>
      <w:pPr>
        <w:pStyle w:val="TextBody"/>
        <w:spacing w:before="0" w:after="0"/>
        <w:ind w:firstLine="708"/>
        <w:jc w:val="both"/>
        <w:rPr>
          <w:rFonts w:ascii="Verdana" w:hAnsi="Verdana" w:eastAsia="SimSun;宋体" w:cs="Verdana"/>
          <w:bCs/>
          <w:szCs w:val="24"/>
        </w:rPr>
      </w:pPr>
      <w:r>
        <w:rPr>
          <w:rFonts w:eastAsia="SimSun;宋体" w:cs="Verdana" w:ascii="Verdana" w:hAnsi="Verdana"/>
          <w:bCs/>
          <w:szCs w:val="24"/>
        </w:rPr>
        <w:t xml:space="preserve">Tego samego dnia w sali sesyjnej Urzędu Miasta uczestniczyłem w spotkaniu, w ramach konsultacji społecznych na temat modernizacji Alei Najświętszej Maryi Panny. </w:t>
      </w:r>
    </w:p>
    <w:p>
      <w:pPr>
        <w:pStyle w:val="Normal"/>
        <w:ind w:right="95" w:hanging="0"/>
        <w:jc w:val="both"/>
        <w:rPr>
          <w:rFonts w:ascii="Verdana" w:hAnsi="Verdana" w:cs="Verdana"/>
          <w:szCs w:val="24"/>
          <w:lang w:eastAsia="ar-SA"/>
        </w:rPr>
      </w:pPr>
      <w:r>
        <w:rPr>
          <w:rFonts w:eastAsia="SimSun;宋体" w:cs="Verdana" w:ascii="Verdana" w:hAnsi="Verdana"/>
          <w:szCs w:val="24"/>
          <w:lang w:eastAsia="ar-SA"/>
        </w:rPr>
        <w:tab/>
        <w:t xml:space="preserve">Na spotkanie zostali zaproszeni przedstawiciele </w:t>
      </w:r>
      <w:r>
        <w:rPr>
          <w:rFonts w:cs="Verdana" w:ascii="Verdana" w:hAnsi="Verdana"/>
          <w:color w:val="000000"/>
          <w:szCs w:val="24"/>
          <w:lang w:eastAsia="zxx" w:bidi="zxx"/>
        </w:rPr>
        <w:t>organizacji pozarządowych, właściciele i zarządcy lokali handlowych, usługowych i gastronomicznych. C</w:t>
      </w:r>
      <w:r>
        <w:rPr>
          <w:rFonts w:eastAsia="SimSun;宋体" w:cs="Verdana" w:ascii="Verdana" w:hAnsi="Verdana"/>
          <w:szCs w:val="24"/>
          <w:lang w:eastAsia="ar-SA"/>
        </w:rPr>
        <w:t xml:space="preserve">elem konsultacji było wypracowanie wspólnie </w:t>
        <w:br/>
        <w:t>z zainteresowanymi mieszkańcami rozwiązań dotyczących przyszłego funkcjonowania głównej ulicy naszego miasta, a także placów: Biegańskiego i Daszyńskiego.</w:t>
      </w:r>
    </w:p>
    <w:p>
      <w:pPr>
        <w:pStyle w:val="TextBody"/>
        <w:spacing w:before="0" w:after="0"/>
        <w:jc w:val="both"/>
        <w:rPr>
          <w:rFonts w:ascii="Verdana" w:hAnsi="Verdana" w:eastAsia="SimSun;宋体" w:cs="Verdana"/>
          <w:szCs w:val="24"/>
        </w:rPr>
      </w:pPr>
      <w:r>
        <w:rPr>
          <w:rFonts w:eastAsia="SimSun;宋体" w:cs="Verdana" w:ascii="Verdana" w:hAnsi="Verdana"/>
          <w:szCs w:val="24"/>
        </w:rPr>
        <w:t>Podczas spotkania, dyrektor Miejskiego Zarządu Dróg, Kazimierz Augustyn zaprezentował projekt zagospodarowania Alei Najświętszej Maryi Panny oraz koncepcję organizacji ruchu śródmieścia Częstochowy.</w:t>
      </w:r>
    </w:p>
    <w:p>
      <w:pPr>
        <w:pStyle w:val="Normal"/>
        <w:ind w:firstLine="708"/>
        <w:jc w:val="both"/>
        <w:rPr>
          <w:rFonts w:ascii="Verdana" w:hAnsi="Verdana" w:cs="Verdana"/>
          <w:szCs w:val="24"/>
        </w:rPr>
      </w:pPr>
      <w:r>
        <w:rPr>
          <w:rFonts w:cs="Verdana" w:ascii="Verdana" w:hAnsi="Verdana"/>
          <w:szCs w:val="24"/>
        </w:rPr>
        <w:t>W związku ze zbliżającą się rewitalizacją Alei Najświętszej Maryi Panny i placu Biegańskiego (w przyszłości także Daszyńskiego) powołałem Koordynatora tego projektu.</w:t>
      </w:r>
    </w:p>
    <w:p>
      <w:pPr>
        <w:pStyle w:val="Normal"/>
        <w:jc w:val="both"/>
        <w:rPr>
          <w:rFonts w:ascii="Verdana" w:hAnsi="Verdana" w:cs="Verdana"/>
          <w:szCs w:val="24"/>
        </w:rPr>
      </w:pPr>
      <w:r>
        <w:rPr>
          <w:rFonts w:cs="Verdana" w:ascii="Verdana" w:hAnsi="Verdana"/>
          <w:szCs w:val="24"/>
        </w:rPr>
        <w:t xml:space="preserve">Funkcję koordynatora pełnić będzie Małgorzata Narolska, inspektor </w:t>
        <w:br/>
        <w:t>w Biurze Pełnomocnika Prezydenta ds. Rewitalizacji Miasta Częstochowy, w Wydziale Administracji Architektoniczno-Budowlanej.</w:t>
      </w:r>
    </w:p>
    <w:p>
      <w:pPr>
        <w:pStyle w:val="TextBody"/>
        <w:tabs>
          <w:tab w:val="clear" w:pos="708"/>
          <w:tab w:val="left" w:pos="1076" w:leader="none"/>
        </w:tabs>
        <w:spacing w:before="0" w:after="0"/>
        <w:jc w:val="both"/>
        <w:rPr/>
      </w:pPr>
      <w:r>
        <w:rPr>
          <w:rFonts w:cs="Verdana" w:ascii="Verdana" w:hAnsi="Verdana"/>
          <w:szCs w:val="24"/>
        </w:rPr>
        <w:t xml:space="preserve">Będzie </w:t>
      </w:r>
      <w:r>
        <w:rPr>
          <w:rFonts w:cs="Verdana" w:ascii="Verdana" w:hAnsi="Verdana"/>
          <w:szCs w:val="24"/>
          <w:lang w:bidi="zxx"/>
        </w:rPr>
        <w:t xml:space="preserve">koordynowała prace związane z realizacją „Projektu Aleje” wykonywane przez różne jednostki i wydziały Urzędu Miasta. Ważnym zadaniem będzie przyjmowanie wniosków dotyczących wszelkich spraw związanych ze zmianą wizerunku i funkcjonowania alei </w:t>
        <w:br/>
        <w:t xml:space="preserve">od mieszkańców Częstochowy. </w:t>
      </w:r>
    </w:p>
    <w:p>
      <w:pPr>
        <w:pStyle w:val="Normal"/>
        <w:ind w:right="95" w:hanging="0"/>
        <w:jc w:val="both"/>
        <w:rPr>
          <w:rFonts w:ascii="Verdana" w:hAnsi="Verdana" w:cs="Verdana"/>
          <w:szCs w:val="24"/>
          <w:lang w:bidi="zxx"/>
        </w:rPr>
      </w:pPr>
      <w:r>
        <w:rPr>
          <w:rFonts w:cs="Verdana" w:ascii="Verdana" w:hAnsi="Verdana"/>
          <w:szCs w:val="24"/>
          <w:lang w:bidi="zxx"/>
        </w:rPr>
      </w:r>
    </w:p>
    <w:p>
      <w:pPr>
        <w:pStyle w:val="Normal"/>
        <w:ind w:right="95" w:hanging="0"/>
        <w:jc w:val="both"/>
        <w:rPr>
          <w:rFonts w:ascii="Verdana" w:hAnsi="Verdana" w:cs="Verdana"/>
          <w:b/>
          <w:b/>
          <w:bCs/>
          <w:szCs w:val="24"/>
        </w:rPr>
      </w:pPr>
      <w:r>
        <w:rPr>
          <w:rFonts w:cs="Verdana" w:ascii="Verdana" w:hAnsi="Verdana"/>
          <w:b/>
          <w:bCs/>
          <w:szCs w:val="24"/>
        </w:rPr>
        <w:t>14 maja</w:t>
      </w:r>
    </w:p>
    <w:p>
      <w:pPr>
        <w:pStyle w:val="TextBody"/>
        <w:spacing w:before="0" w:after="0"/>
        <w:ind w:firstLine="708"/>
        <w:jc w:val="both"/>
        <w:rPr>
          <w:rFonts w:ascii="Verdana" w:hAnsi="Verdana" w:cs="Verdana"/>
          <w:szCs w:val="24"/>
        </w:rPr>
      </w:pPr>
      <w:r>
        <w:rPr>
          <w:rFonts w:eastAsia="Arial" w:cs="Verdana" w:ascii="Verdana" w:hAnsi="Verdana"/>
          <w:bCs/>
          <w:szCs w:val="24"/>
          <w:lang w:eastAsia="ta-IN" w:bidi="ta-IN"/>
        </w:rPr>
        <w:t>Rozpocząłem w Urzędzie Miasta konferencję pt. ”Dobre Miasto – Dobry Biznes”, prezentującą pracę zespołu zadaniowego „Możliwości wsparcia dla lokalnych przedsiębiorców”, który powstał podczas konferencji 17 marca pod hasłem ”Częstochowa wobec globalnego kryzysu”.</w:t>
      </w:r>
      <w:r>
        <w:rPr>
          <w:rFonts w:eastAsia="Arial" w:cs="Verdana" w:ascii="Verdana" w:hAnsi="Verdana"/>
          <w:szCs w:val="24"/>
          <w:lang w:eastAsia="ta-IN" w:bidi="ta-IN"/>
        </w:rPr>
        <w:t xml:space="preserve"> Ta konferencja rozpoczęła cykl konsultacji społecznych, </w:t>
        <w:br/>
        <w:t>a powstałe wtedy zespoły robocze mają</w:t>
      </w:r>
      <w:r>
        <w:rPr>
          <w:rFonts w:eastAsia="Arial Unicode MS" w:cs="Verdana" w:ascii="Verdana" w:hAnsi="Verdana"/>
          <w:szCs w:val="24"/>
          <w:lang w:bidi="zxx"/>
        </w:rPr>
        <w:t xml:space="preserve"> wypracować optymalne formy przeciwdziałania zjawiskom kryzysowym. </w:t>
      </w:r>
    </w:p>
    <w:p>
      <w:pPr>
        <w:pStyle w:val="TextBodyIndent"/>
        <w:spacing w:before="0" w:after="0"/>
        <w:jc w:val="both"/>
        <w:rPr>
          <w:rFonts w:ascii="Verdana" w:hAnsi="Verdana" w:eastAsia="Arial Unicode MS" w:cs="Verdana"/>
          <w:szCs w:val="24"/>
          <w:lang w:eastAsia="zxx" w:bidi="zxx"/>
        </w:rPr>
      </w:pPr>
      <w:r>
        <w:rPr>
          <w:rFonts w:eastAsia="Arial Unicode MS" w:cs="Verdana" w:ascii="Verdana" w:hAnsi="Verdana"/>
          <w:szCs w:val="24"/>
          <w:lang w:eastAsia="zxx" w:bidi="zxx"/>
        </w:rPr>
        <w:t>Prace zespołów zadaniowych i stanowiska przedsiębiorców zostaną zaprezentowane 22 czerwca w siedzibie Częstochowskiego Parku Przemysłowego na konferencji „Częstochowa wobec globalnego kryzysu”.</w:t>
      </w:r>
    </w:p>
    <w:p>
      <w:pPr>
        <w:pStyle w:val="Normal"/>
        <w:ind w:right="95" w:firstLine="708"/>
        <w:jc w:val="both"/>
        <w:rPr/>
      </w:pPr>
      <w:r>
        <w:rPr>
          <w:rFonts w:cs="Verdana" w:ascii="Verdana" w:hAnsi="Verdana"/>
          <w:bCs/>
          <w:szCs w:val="24"/>
        </w:rPr>
        <w:t xml:space="preserve">Również 14 maja otworzyliśmy w Galerii Malarstwa i Rzeźby Muzeum Częstochowskiego, wystawę zatytułowaną </w:t>
      </w:r>
      <w:r>
        <w:rPr>
          <w:rStyle w:val="StrongEmphasis"/>
          <w:rFonts w:cs="Verdana" w:ascii="Verdana" w:hAnsi="Verdana"/>
          <w:b w:val="false"/>
          <w:szCs w:val="24"/>
        </w:rPr>
        <w:t xml:space="preserve">„...Urodziłem się w Częstochowie” Kolekcja obrazów Jerzego Dudy Gracza”. </w:t>
      </w:r>
      <w:r>
        <w:rPr>
          <w:rStyle w:val="StrongEmphasis"/>
          <w:rFonts w:cs="Verdana" w:ascii="Verdana" w:hAnsi="Verdana"/>
          <w:b w:val="false"/>
          <w:bCs w:val="false"/>
          <w:szCs w:val="24"/>
        </w:rPr>
        <w:t>Dzięki umowie z</w:t>
      </w:r>
      <w:r>
        <w:rPr>
          <w:rFonts w:cs="Verdana" w:ascii="Verdana" w:hAnsi="Verdana"/>
          <w:szCs w:val="24"/>
        </w:rPr>
        <w:t xml:space="preserve"> Fundacją „Conspero” z Krakowa, którą reprezentuje córka malarza A. D. G., możemy prezentować w naszej galerii 25 obrazów z różnych okresów twórczości artysty. Na wystawie prezentowanych jest również 6 obrazów ze zbiorów Muzeum Częstochowskiego. Wszystkie obrazy są związane z Częstochową. Powstanie galerii najsłynniejszego częstochowskiego malarza jest jednym z elementów przyciągnięcia turystów i pielgrzymów do centrum, zatrzymania ich w naszym mieście na dłużej. </w:t>
      </w:r>
    </w:p>
    <w:p>
      <w:pPr>
        <w:pStyle w:val="Normal"/>
        <w:ind w:right="95" w:hanging="0"/>
        <w:jc w:val="both"/>
        <w:rPr>
          <w:rFonts w:ascii="Verdana" w:hAnsi="Verdana" w:cs="Verdana"/>
          <w:szCs w:val="24"/>
        </w:rPr>
      </w:pPr>
      <w:r>
        <w:rPr>
          <w:rFonts w:cs="Verdana" w:ascii="Verdana" w:hAnsi="Verdana"/>
          <w:szCs w:val="24"/>
        </w:rPr>
      </w:r>
    </w:p>
    <w:p>
      <w:pPr>
        <w:pStyle w:val="Normal"/>
        <w:ind w:right="95" w:hanging="0"/>
        <w:jc w:val="both"/>
        <w:rPr>
          <w:rFonts w:ascii="Verdana" w:hAnsi="Verdana" w:cs="Verdana"/>
          <w:b/>
          <w:b/>
          <w:bCs/>
          <w:szCs w:val="24"/>
        </w:rPr>
      </w:pPr>
      <w:r>
        <w:rPr>
          <w:rFonts w:cs="Verdana" w:ascii="Verdana" w:hAnsi="Verdana"/>
          <w:b/>
          <w:bCs/>
          <w:szCs w:val="24"/>
        </w:rPr>
        <w:t>15 maja</w:t>
      </w:r>
    </w:p>
    <w:p>
      <w:pPr>
        <w:pStyle w:val="TextBody"/>
        <w:spacing w:before="0" w:after="0"/>
        <w:ind w:firstLine="708"/>
        <w:jc w:val="both"/>
        <w:rPr>
          <w:rFonts w:ascii="Verdana" w:hAnsi="Verdana" w:eastAsia="SimSun;宋体" w:cs="Verdana"/>
          <w:bCs/>
          <w:szCs w:val="24"/>
        </w:rPr>
      </w:pPr>
      <w:r>
        <w:rPr>
          <w:rFonts w:eastAsia="SimSun;宋体" w:cs="Verdana" w:ascii="Verdana" w:hAnsi="Verdana"/>
          <w:bCs/>
          <w:szCs w:val="24"/>
        </w:rPr>
        <w:t>Otworzyłem II Targi Wiosenne zorganizowane w III Alei Najświętszej Maryi Panny w ramach obchodów setnej rocznicę Wystawy Przemysłowo-Rolniczej – wzięło w nich udział prawie 100 wystawców z całego kraju.</w:t>
      </w:r>
    </w:p>
    <w:p>
      <w:pPr>
        <w:pStyle w:val="TextBody"/>
        <w:spacing w:before="0" w:after="0"/>
        <w:ind w:firstLine="708"/>
        <w:jc w:val="both"/>
        <w:rPr/>
      </w:pPr>
      <w:r>
        <w:rPr>
          <w:rFonts w:cs="Verdana" w:ascii="Verdana" w:hAnsi="Verdana"/>
          <w:bCs/>
          <w:szCs w:val="24"/>
        </w:rPr>
        <w:t xml:space="preserve">Gościłem także znanego austriackiego pisarza, eseistę </w:t>
        <w:br/>
        <w:t xml:space="preserve">i tłumacza Martina Pollacka, który podczas swojej podróży po naszym kraju na zaproszenie Centrum Języków Europejskich spotkał się </w:t>
        <w:br/>
        <w:t>z częstochowianami w Ratuszu Miejskim.</w:t>
      </w:r>
    </w:p>
    <w:p>
      <w:pPr>
        <w:pStyle w:val="TextBody"/>
        <w:spacing w:before="0" w:after="0"/>
        <w:ind w:firstLine="708"/>
        <w:jc w:val="both"/>
        <w:rPr/>
      </w:pPr>
      <w:r>
        <w:rPr>
          <w:rFonts w:cs="Verdana" w:ascii="Verdana" w:hAnsi="Verdana"/>
          <w:bCs/>
          <w:szCs w:val="24"/>
        </w:rPr>
        <w:t xml:space="preserve">Otworzyłem również w naszej filharmonii </w:t>
      </w:r>
      <w:r>
        <w:rPr>
          <w:rFonts w:eastAsia="Arial Unicode MS" w:cs="Verdana" w:ascii="Verdana" w:hAnsi="Verdana"/>
          <w:bCs/>
          <w:szCs w:val="24"/>
          <w:lang w:bidi="zxx"/>
        </w:rPr>
        <w:t xml:space="preserve">galę finałową </w:t>
        <w:br/>
        <w:t>i wręczyłem certyfikaty „Szkoły na Parnasie” za udział w projekcie edukacyjnym  - cyklu 6 programów koncertowych Orkiestry Symfonicznej Filharmonii Częstochowskiej.</w:t>
      </w:r>
    </w:p>
    <w:p>
      <w:pPr>
        <w:pStyle w:val="TextBody"/>
        <w:spacing w:before="0" w:after="0"/>
        <w:ind w:firstLine="708"/>
        <w:jc w:val="both"/>
        <w:rPr/>
      </w:pPr>
      <w:r>
        <w:rPr>
          <w:rFonts w:eastAsia="Arial Unicode MS" w:cs="Verdana" w:ascii="Verdana" w:hAnsi="Verdana"/>
          <w:bCs/>
          <w:szCs w:val="24"/>
          <w:lang w:bidi="zxx"/>
        </w:rPr>
        <w:t>15 maja uczestniczyłem także w Święcie Strażaka 2009 zorganizowanym przez</w:t>
      </w:r>
      <w:r>
        <w:rPr>
          <w:rFonts w:cs="Verdana" w:ascii="Verdana" w:hAnsi="Verdana"/>
          <w:bCs/>
          <w:szCs w:val="24"/>
        </w:rPr>
        <w:t xml:space="preserve"> Komendę Miejską Państwowej Straży Pożarnej w Częstochowie, połączonym z wręczeniem nadanych przez Prezydenta Rzeczpospolitej Polskiej Krzyży Zasługi Za Dzielność bohaterskim strażakom.</w:t>
      </w:r>
    </w:p>
    <w:p>
      <w:pPr>
        <w:pStyle w:val="Normal"/>
        <w:ind w:firstLine="708"/>
        <w:jc w:val="both"/>
        <w:rPr/>
      </w:pPr>
      <w:r>
        <w:rPr>
          <w:rStyle w:val="PageNumber"/>
          <w:rFonts w:eastAsia="SimSun;宋体" w:cs="Verdana" w:ascii="Verdana" w:hAnsi="Verdana"/>
          <w:bCs/>
          <w:szCs w:val="24"/>
        </w:rPr>
        <w:t xml:space="preserve">W tym samym dniu przekazałem podczas Juwenaliów klucze </w:t>
        <w:br/>
        <w:t>od bram Miasta samorządowi studenckiemu</w:t>
      </w:r>
      <w:r>
        <w:rPr>
          <w:rStyle w:val="PageNumber"/>
          <w:rFonts w:eastAsia="SimSun;宋体" w:cs="Verdana" w:ascii="Verdana" w:hAnsi="Verdana"/>
          <w:szCs w:val="24"/>
        </w:rPr>
        <w:t>.</w:t>
      </w:r>
    </w:p>
    <w:p>
      <w:pPr>
        <w:pStyle w:val="Normal"/>
        <w:jc w:val="both"/>
        <w:rPr>
          <w:rStyle w:val="PageNumber"/>
          <w:rFonts w:ascii="Verdana" w:hAnsi="Verdana" w:eastAsia="SimSun;宋体" w:cs="Verdana"/>
          <w:szCs w:val="24"/>
        </w:rPr>
      </w:pPr>
      <w:r>
        <w:rPr/>
      </w:r>
    </w:p>
    <w:p>
      <w:pPr>
        <w:pStyle w:val="Normal"/>
        <w:jc w:val="both"/>
        <w:rPr/>
      </w:pPr>
      <w:r>
        <w:rPr>
          <w:rStyle w:val="PageNumber"/>
          <w:rFonts w:eastAsia="SimSun;宋体" w:cs="Verdana" w:ascii="Verdana" w:hAnsi="Verdana"/>
          <w:b/>
          <w:bCs/>
          <w:szCs w:val="24"/>
        </w:rPr>
        <w:t>16 maja</w:t>
      </w:r>
    </w:p>
    <w:p>
      <w:pPr>
        <w:pStyle w:val="Normal"/>
        <w:ind w:firstLine="708"/>
        <w:jc w:val="both"/>
        <w:rPr/>
      </w:pPr>
      <w:r>
        <w:rPr>
          <w:rStyle w:val="PageNumber"/>
          <w:rFonts w:eastAsia="SimSun;宋体" w:cs="Verdana" w:ascii="Verdana" w:hAnsi="Verdana"/>
          <w:bCs/>
          <w:szCs w:val="24"/>
        </w:rPr>
        <w:t xml:space="preserve">Spotkałem się w sali papieskiej z uczestnikami 19-tej Pielgrzymki Administracji Rządowej i Samorządowej na Jasną Górę; </w:t>
      </w:r>
      <w:r>
        <w:rPr>
          <w:rFonts w:cs="Verdana" w:ascii="Verdana" w:hAnsi="Verdana"/>
          <w:bCs/>
          <w:color w:val="000000"/>
          <w:szCs w:val="24"/>
        </w:rPr>
        <w:t xml:space="preserve">otworzyłem VIII Mistrzostwa Częstochowy Dzieci, Młodzików </w:t>
        <w:br/>
        <w:t xml:space="preserve">i Juniorów Młodszych w Judo Uczniowskich Klubów Sportowych </w:t>
        <w:br/>
        <w:t>w Częstochowie zorganizowane w Hali Klubu „Politechnik</w:t>
      </w:r>
      <w:r>
        <w:rPr>
          <w:rFonts w:cs="Verdana" w:ascii="Verdana" w:hAnsi="Verdana"/>
          <w:color w:val="000000"/>
          <w:szCs w:val="24"/>
        </w:rPr>
        <w:t>”.</w:t>
      </w:r>
    </w:p>
    <w:p>
      <w:pPr>
        <w:pStyle w:val="Normal"/>
        <w:ind w:firstLine="708"/>
        <w:jc w:val="both"/>
        <w:rPr/>
      </w:pPr>
      <w:r>
        <w:rPr>
          <w:rStyle w:val="PageNumber"/>
          <w:rFonts w:eastAsia="SimSun;宋体" w:cs="Verdana" w:ascii="Verdana" w:hAnsi="Verdana"/>
          <w:szCs w:val="24"/>
        </w:rPr>
        <w:t xml:space="preserve">Byłem obecny podczas uroczystości zorganizowanych </w:t>
      </w:r>
      <w:r>
        <w:rPr>
          <w:rFonts w:cs="Verdana" w:ascii="Verdana" w:hAnsi="Verdana"/>
          <w:color w:val="000000"/>
          <w:szCs w:val="24"/>
          <w:lang w:eastAsia="ar-SA"/>
        </w:rPr>
        <w:t>w naszej Filharmonii Częstochowskiej</w:t>
      </w:r>
      <w:r>
        <w:rPr>
          <w:rStyle w:val="PageNumber"/>
          <w:rFonts w:eastAsia="SimSun;宋体" w:cs="Verdana" w:ascii="Verdana" w:hAnsi="Verdana"/>
          <w:szCs w:val="24"/>
        </w:rPr>
        <w:t xml:space="preserve"> przez </w:t>
      </w:r>
      <w:r>
        <w:rPr>
          <w:rFonts w:cs="Verdana" w:ascii="Verdana" w:hAnsi="Verdana"/>
          <w:color w:val="000000"/>
          <w:szCs w:val="24"/>
          <w:lang w:eastAsia="ar-SA"/>
        </w:rPr>
        <w:t xml:space="preserve">Okręgową Izbę Pielęgniarek </w:t>
        <w:br/>
        <w:t>i Położnych w Częstochowie z okazji Międzynarodowego Dnia Pielęgniarki i Położnej.</w:t>
      </w:r>
    </w:p>
    <w:p>
      <w:pPr>
        <w:pStyle w:val="Normal"/>
        <w:jc w:val="both"/>
        <w:rPr>
          <w:rFonts w:ascii="Verdana" w:hAnsi="Verdana" w:cs="Verdana"/>
          <w:color w:val="000000"/>
          <w:szCs w:val="24"/>
          <w:lang w:eastAsia="ar-SA"/>
        </w:rPr>
      </w:pPr>
      <w:r>
        <w:rPr>
          <w:rFonts w:cs="Verdana" w:ascii="Verdana" w:hAnsi="Verdana"/>
          <w:color w:val="000000"/>
          <w:szCs w:val="24"/>
          <w:lang w:eastAsia="ar-SA"/>
        </w:rPr>
      </w:r>
    </w:p>
    <w:p>
      <w:pPr>
        <w:pStyle w:val="Normal"/>
        <w:jc w:val="both"/>
        <w:rPr>
          <w:rFonts w:ascii="Verdana" w:hAnsi="Verdana" w:cs="Verdana"/>
          <w:b/>
          <w:b/>
          <w:bCs/>
          <w:color w:val="000000"/>
          <w:szCs w:val="24"/>
          <w:lang w:eastAsia="ar-SA"/>
        </w:rPr>
      </w:pPr>
      <w:r>
        <w:rPr>
          <w:rFonts w:cs="Verdana" w:ascii="Verdana" w:hAnsi="Verdana"/>
          <w:b/>
          <w:bCs/>
          <w:color w:val="000000"/>
          <w:szCs w:val="24"/>
          <w:lang w:eastAsia="ar-SA"/>
        </w:rPr>
        <w:t>17 maja</w:t>
      </w:r>
    </w:p>
    <w:p>
      <w:pPr>
        <w:pStyle w:val="TextBody"/>
        <w:spacing w:before="0" w:after="0"/>
        <w:ind w:firstLine="708"/>
        <w:jc w:val="both"/>
        <w:rPr>
          <w:rFonts w:ascii="Verdana" w:hAnsi="Verdana" w:cs="Verdana"/>
          <w:bCs/>
          <w:szCs w:val="24"/>
        </w:rPr>
      </w:pPr>
      <w:r>
        <w:rPr>
          <w:rFonts w:cs="Verdana" w:ascii="Verdana" w:hAnsi="Verdana"/>
          <w:bCs/>
          <w:szCs w:val="24"/>
        </w:rPr>
        <w:t>Wziąłem udział w uroczystym otwarciu Wyścigu Kolarskiego „Grand Prix Jasnej Góry” zorganizowanych przez Częstochowski Kolarski Klub Sportowy „Kolejarz - Jura”, a także wręczeniu nagród najlepszym zawodnikom.</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19 maja</w:t>
      </w:r>
    </w:p>
    <w:p>
      <w:pPr>
        <w:pStyle w:val="TextBody"/>
        <w:spacing w:before="0" w:after="0"/>
        <w:ind w:firstLine="708"/>
        <w:jc w:val="both"/>
        <w:rPr/>
      </w:pPr>
      <w:r>
        <w:rPr>
          <w:rFonts w:cs="Verdana" w:ascii="Verdana" w:hAnsi="Verdana"/>
          <w:bCs/>
          <w:szCs w:val="24"/>
        </w:rPr>
        <w:t xml:space="preserve">Współprzewodniczyłem obradom </w:t>
      </w:r>
      <w:r>
        <w:rPr>
          <w:rStyle w:val="Highlightedsearchterm"/>
          <w:rFonts w:cs="Verdana" w:ascii="Verdana" w:hAnsi="Verdana"/>
          <w:bCs/>
          <w:szCs w:val="24"/>
        </w:rPr>
        <w:t>Zespołu</w:t>
      </w:r>
      <w:r>
        <w:rPr>
          <w:rFonts w:cs="Verdana" w:ascii="Verdana" w:hAnsi="Verdana"/>
          <w:bCs/>
          <w:szCs w:val="24"/>
        </w:rPr>
        <w:t xml:space="preserve"> Administracji </w:t>
        <w:br/>
        <w:t>i Bezpieczeństwa Obywatelskiego Komisji Wspólnej Rządu i Samorządu Terytorialnego odbywającym się w Warszawie.</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20 maja</w:t>
      </w:r>
    </w:p>
    <w:p>
      <w:pPr>
        <w:pStyle w:val="TextBody"/>
        <w:spacing w:before="0" w:after="0"/>
        <w:ind w:firstLine="708"/>
        <w:jc w:val="both"/>
        <w:rPr>
          <w:rFonts w:ascii="Verdana" w:hAnsi="Verdana" w:cs="Verdana"/>
          <w:bCs/>
          <w:szCs w:val="24"/>
        </w:rPr>
      </w:pPr>
      <w:r>
        <w:rPr>
          <w:rFonts w:cs="Verdana" w:ascii="Verdana" w:hAnsi="Verdana"/>
          <w:bCs/>
          <w:szCs w:val="24"/>
        </w:rPr>
        <w:t xml:space="preserve">Uczestniczyłem w konferencji naukowej zatytułowanej "Reforma administracji publicznej po 10 latach doświadczeń" zorganizowanej  przez Instytut Administracji Akademii im. Jana Długosza </w:t>
        <w:br/>
        <w:t xml:space="preserve">w Częstochowie oraz Komisję Nauk Prawnych i Ekonomicznych </w:t>
        <w:br/>
        <w:t>w Katowicach.</w:t>
      </w:r>
    </w:p>
    <w:p>
      <w:pPr>
        <w:pStyle w:val="TextBody"/>
        <w:spacing w:before="0" w:after="0"/>
        <w:jc w:val="both"/>
        <w:rPr>
          <w:rFonts w:ascii="Verdana" w:hAnsi="Verdana" w:cs="Verdana"/>
          <w:bCs/>
          <w:szCs w:val="24"/>
        </w:rPr>
      </w:pPr>
      <w:r>
        <w:rPr>
          <w:rFonts w:cs="Verdana" w:ascii="Verdana" w:hAnsi="Verdana"/>
          <w:bCs/>
          <w:szCs w:val="24"/>
        </w:rPr>
      </w:r>
    </w:p>
    <w:p>
      <w:pPr>
        <w:pStyle w:val="TextBody"/>
        <w:spacing w:before="0" w:after="0"/>
        <w:jc w:val="both"/>
        <w:rPr>
          <w:rFonts w:ascii="Verdana" w:hAnsi="Verdana" w:cs="Verdana"/>
          <w:b/>
          <w:b/>
          <w:bCs/>
          <w:szCs w:val="24"/>
        </w:rPr>
      </w:pPr>
      <w:r>
        <w:rPr>
          <w:rFonts w:cs="Verdana" w:ascii="Verdana" w:hAnsi="Verdana"/>
          <w:b/>
          <w:bCs/>
          <w:szCs w:val="24"/>
        </w:rPr>
        <w:t>21 maja</w:t>
      </w:r>
    </w:p>
    <w:p>
      <w:pPr>
        <w:pStyle w:val="Normal"/>
        <w:ind w:firstLine="708"/>
        <w:jc w:val="both"/>
        <w:rPr/>
      </w:pPr>
      <w:r>
        <w:rPr>
          <w:rFonts w:cs="Verdana" w:ascii="Verdana" w:hAnsi="Verdana"/>
          <w:bCs/>
          <w:szCs w:val="24"/>
        </w:rPr>
        <w:t xml:space="preserve">Przewodniczyłem obradom Klubu </w:t>
      </w:r>
      <w:r>
        <w:rPr>
          <w:rFonts w:eastAsia="Arial Unicode MS" w:cs="Tahoma" w:ascii="Verdana" w:hAnsi="Verdana"/>
          <w:bCs/>
          <w:szCs w:val="24"/>
          <w:lang w:eastAsia="zxx" w:bidi="zxx"/>
        </w:rPr>
        <w:t xml:space="preserve">Wójtów, Burmistrzów, Prezydentów i Starostów Regionu Częstochowskiego, które odbyły się w </w:t>
      </w:r>
      <w:r>
        <w:rPr>
          <w:rFonts w:cs="Verdana" w:ascii="Verdana" w:hAnsi="Verdana"/>
          <w:bCs/>
          <w:szCs w:val="24"/>
        </w:rPr>
        <w:t>sali reprezentacyjnej Ratusza Miejskiego.</w:t>
      </w:r>
      <w:r>
        <w:rPr>
          <w:rFonts w:cs="Verdana" w:ascii="Verdana" w:hAnsi="Verdana"/>
          <w:szCs w:val="24"/>
        </w:rPr>
        <w:t xml:space="preserve"> </w:t>
      </w:r>
    </w:p>
    <w:p>
      <w:pPr>
        <w:pStyle w:val="Normal"/>
        <w:jc w:val="both"/>
        <w:rPr/>
      </w:pPr>
      <w:r>
        <w:rPr>
          <w:rFonts w:cs="Verdana" w:ascii="Verdana" w:hAnsi="Verdana"/>
          <w:b/>
          <w:bCs/>
          <w:szCs w:val="24"/>
        </w:rPr>
        <w:t>N</w:t>
      </w:r>
      <w:r>
        <w:rPr>
          <w:rFonts w:cs="Verdana" w:ascii="Verdana" w:hAnsi="Verdana"/>
          <w:szCs w:val="24"/>
        </w:rPr>
        <w:t>a mój wniosek jednomyślnie przyjęto s</w:t>
      </w:r>
      <w:r>
        <w:rPr>
          <w:rStyle w:val="StrongEmphasis"/>
          <w:rFonts w:cs="Verdana" w:ascii="Verdana" w:hAnsi="Verdana"/>
          <w:b w:val="false"/>
          <w:bCs w:val="false"/>
          <w:szCs w:val="24"/>
          <w:lang w:eastAsia="zxx" w:bidi="zxx"/>
        </w:rPr>
        <w:t xml:space="preserve">tanowisko w sprawie ograniczenia funkcjonowania Delegatury w Częstochowie Śląskiego Urzędu Wojewódzkiego w Katowicach, w którym </w:t>
      </w:r>
      <w:r>
        <w:rPr>
          <w:rStyle w:val="StrongEmphasis"/>
          <w:rFonts w:eastAsia="Arial Unicode MS" w:cs="Tahoma" w:ascii="Verdana" w:hAnsi="Verdana"/>
          <w:b w:val="false"/>
          <w:bCs w:val="false"/>
          <w:szCs w:val="24"/>
          <w:lang w:eastAsia="zxx" w:bidi="zxx"/>
        </w:rPr>
        <w:t xml:space="preserve">negatywnie oceniamy projekt nowego statutu Śląskiego Urzędu Wojewódzkiego, wprowadzający  praktyczną likwidację delegatur urzędów </w:t>
        <w:br/>
        <w:t xml:space="preserve">w Częstochowie i Bielsku Białej. Zmiana ta prowadzić będzie </w:t>
        <w:br/>
        <w:t>do pogorszenia obsługi administracyjnej mieszkańców województwa.</w:t>
      </w:r>
    </w:p>
    <w:p>
      <w:pPr>
        <w:pStyle w:val="TextBody"/>
        <w:tabs>
          <w:tab w:val="clear" w:pos="708"/>
          <w:tab w:val="left" w:pos="360" w:leader="none"/>
        </w:tabs>
        <w:spacing w:before="0" w:after="0"/>
        <w:jc w:val="both"/>
        <w:rPr/>
      </w:pPr>
      <w:r>
        <w:rPr>
          <w:rStyle w:val="StrongEmphasis"/>
          <w:rFonts w:eastAsia="Arial Unicode MS" w:cs="Tahoma" w:ascii="Verdana" w:hAnsi="Verdana"/>
          <w:b w:val="false"/>
          <w:bCs w:val="false"/>
          <w:szCs w:val="24"/>
          <w:lang w:bidi="zxx"/>
        </w:rPr>
        <w:t xml:space="preserve">Zgodnie z treścią statutu zlikwidowane mają zostać wszystkie wydziały merytoryczne w Częstochowie, za wyjątkiem Wydziału Spraw Obywatelskich, czyli Biura Paszportowego. My odbieramy to jako pierwszy krok do likwidacji delegatury częstochowskiej </w:t>
        <w:br/>
        <w:t xml:space="preserve">i bielskiej. W naszym przekonaniu koszty działalności Urzędu Wojewódzkiego nie będą mniejsze, za to kontakty mieszkańców naszego subregionu będą trudniejsze. </w:t>
      </w:r>
    </w:p>
    <w:p>
      <w:pPr>
        <w:pStyle w:val="TextBody"/>
        <w:tabs>
          <w:tab w:val="clear" w:pos="708"/>
          <w:tab w:val="left" w:pos="360" w:leader="none"/>
        </w:tabs>
        <w:spacing w:before="0" w:after="0"/>
        <w:jc w:val="both"/>
        <w:rPr/>
      </w:pPr>
      <w:r>
        <w:rPr>
          <w:rStyle w:val="StrongEmphasis"/>
          <w:rFonts w:eastAsia="Arial Unicode MS" w:cs="Tahoma" w:ascii="Verdana" w:hAnsi="Verdana"/>
          <w:b w:val="false"/>
          <w:bCs w:val="false"/>
          <w:szCs w:val="24"/>
          <w:lang w:bidi="zxx"/>
        </w:rPr>
        <w:t>Podczas spotkania za</w:t>
      </w:r>
      <w:r>
        <w:rPr>
          <w:rStyle w:val="StrongEmphasis"/>
          <w:rFonts w:cs="Verdana" w:ascii="Verdana" w:hAnsi="Verdana"/>
          <w:b w:val="false"/>
          <w:bCs w:val="false"/>
          <w:szCs w:val="24"/>
          <w:lang w:bidi="zxx"/>
        </w:rPr>
        <w:t xml:space="preserve">prezentowaliśmy także listy przedsięwzięć priorytetowych i planowanych do dofinansowania w 2010 r. </w:t>
        <w:br/>
        <w:t xml:space="preserve">ze środków Wojewódzkiego Funduszu Ochrony Środowiska </w:t>
        <w:br/>
        <w:t xml:space="preserve">i Gospodarki Wodnej w Katowicach. </w:t>
      </w:r>
    </w:p>
    <w:p>
      <w:pPr>
        <w:pStyle w:val="Normal"/>
        <w:jc w:val="both"/>
        <w:rPr/>
      </w:pPr>
      <w:r>
        <w:rPr>
          <w:rStyle w:val="StrongEmphasis"/>
          <w:rFonts w:cs="Verdana" w:ascii="Verdana" w:hAnsi="Verdana"/>
          <w:b w:val="false"/>
          <w:bCs w:val="false"/>
          <w:szCs w:val="24"/>
          <w:lang w:eastAsia="zxx" w:bidi="zxx"/>
        </w:rPr>
        <w:t>Omówiono m.in. ogólne zasady udzielania i umarzania kredytów.</w:t>
      </w:r>
    </w:p>
    <w:p>
      <w:pPr>
        <w:pStyle w:val="TextBody"/>
        <w:spacing w:before="0" w:after="0"/>
        <w:jc w:val="both"/>
        <w:rPr>
          <w:rStyle w:val="StrongEmphasis"/>
          <w:rFonts w:ascii="Verdana" w:hAnsi="Verdana" w:cs="Verdana"/>
          <w:b w:val="false"/>
          <w:b w:val="false"/>
          <w:bCs w:val="false"/>
          <w:szCs w:val="24"/>
          <w:lang w:eastAsia="zxx" w:bidi="zxx"/>
        </w:rPr>
      </w:pPr>
      <w:r>
        <w:rPr/>
      </w:r>
    </w:p>
    <w:p>
      <w:pPr>
        <w:pStyle w:val="TextBody"/>
        <w:spacing w:before="0" w:after="0"/>
        <w:jc w:val="both"/>
        <w:rPr>
          <w:rFonts w:ascii="Verdana" w:hAnsi="Verdana" w:cs="Verdana"/>
          <w:b/>
          <w:b/>
          <w:bCs/>
          <w:szCs w:val="24"/>
        </w:rPr>
      </w:pPr>
      <w:r>
        <w:rPr>
          <w:rFonts w:cs="Verdana" w:ascii="Verdana" w:hAnsi="Verdana"/>
          <w:b/>
          <w:bCs/>
          <w:szCs w:val="24"/>
        </w:rPr>
        <w:t>22 maja</w:t>
      </w:r>
    </w:p>
    <w:p>
      <w:pPr>
        <w:pStyle w:val="TextBody"/>
        <w:spacing w:before="0" w:after="0"/>
        <w:ind w:firstLine="708"/>
        <w:jc w:val="both"/>
        <w:rPr>
          <w:rFonts w:ascii="Verdana" w:hAnsi="Verdana" w:cs="Verdana"/>
          <w:bCs/>
          <w:szCs w:val="24"/>
        </w:rPr>
      </w:pPr>
      <w:r>
        <w:rPr>
          <w:rFonts w:cs="Verdana" w:ascii="Verdana" w:hAnsi="Verdana"/>
          <w:bCs/>
          <w:szCs w:val="24"/>
        </w:rPr>
        <w:t xml:space="preserve">Rozpoczęliśmy obchody jubileuszu 100-lecia Wystawy Rolnictwa i Przemysłu, która odbyła się w Częstochowie w roku 1909. Udział </w:t>
        <w:br/>
        <w:t>w nich wziął Prezydent Rzeczypospolitej Polskiej Lech Kaczyński.</w:t>
      </w:r>
    </w:p>
    <w:p>
      <w:pPr>
        <w:pStyle w:val="TextBody"/>
        <w:spacing w:before="0" w:after="0"/>
        <w:jc w:val="both"/>
        <w:rPr/>
      </w:pPr>
      <w:r>
        <w:rPr>
          <w:rFonts w:cs="Verdana" w:ascii="Verdana" w:hAnsi="Verdana"/>
          <w:szCs w:val="24"/>
        </w:rPr>
        <w:t xml:space="preserve">Wystawa była znaczącym wydarzeniem społecznym, kulturalnym </w:t>
        <w:br/>
        <w:t xml:space="preserve">i gospodarczym przed I wojną światową na ziemiach polskich, dlatego staraliśmy się godnie przypomnieć tę chwalebną kartę w historii naszego miasta. Wydaliśmy z tej okazji bogato ilustrowany album opisujący tamte wydarzenia, reprint Przewodnika po Wystawie </w:t>
        <w:br/>
        <w:t xml:space="preserve">1909 roku oraz reprint pocztówek z tamtego okresu. </w:t>
      </w:r>
    </w:p>
    <w:p>
      <w:pPr>
        <w:pStyle w:val="TextBody"/>
        <w:spacing w:before="0" w:after="0"/>
        <w:ind w:firstLine="708"/>
        <w:jc w:val="both"/>
        <w:rPr>
          <w:rFonts w:ascii="Verdana" w:hAnsi="Verdana" w:cs="Verdana"/>
          <w:szCs w:val="24"/>
        </w:rPr>
      </w:pPr>
      <w:r>
        <w:rPr>
          <w:rFonts w:cs="Verdana" w:ascii="Verdana" w:hAnsi="Verdana"/>
          <w:szCs w:val="24"/>
        </w:rPr>
        <w:t>W rozpoczęciu obchodów wzięli udział także zastępca szefa Kancelarii Prezydenta RP Władysław Stasiak, metropolita częstochowski abp. Stanisław Nowak, wiceminister rolnictwa Artur Ławniczak, członek Zarządu Województwa Śląskiego Mariusz Kleszczewski, wicewojewoda śląski Stanisław Dąbrowa.</w:t>
      </w:r>
    </w:p>
    <w:p>
      <w:pPr>
        <w:pStyle w:val="TextBody"/>
        <w:spacing w:before="0" w:after="0"/>
        <w:jc w:val="both"/>
        <w:rPr>
          <w:rFonts w:ascii="Verdana" w:hAnsi="Verdana" w:cs="Verdana"/>
          <w:szCs w:val="24"/>
        </w:rPr>
      </w:pPr>
      <w:r>
        <w:rPr>
          <w:rFonts w:cs="Verdana" w:ascii="Verdana" w:hAnsi="Verdana"/>
          <w:szCs w:val="24"/>
        </w:rPr>
        <w:t xml:space="preserve">Po złożeniu kwiatów pod pomnikiem ks. Jerzego Popiełuszki, nasi goście przeszli III Aleją Najświętszej Maryi Panny oglądając wystawy plenerowe: historyczną oraz poświęconą ostatnim inwestycjom miasta, a także stoiska ekspozycji gospodarczej, w której prezentowali się częstochowscy przedsiębiorcy, samorządy gospodarcze, miejskie spółki. </w:t>
      </w:r>
    </w:p>
    <w:p>
      <w:pPr>
        <w:pStyle w:val="TextBody"/>
        <w:spacing w:before="0" w:after="0"/>
        <w:jc w:val="both"/>
        <w:rPr/>
      </w:pPr>
      <w:r>
        <w:rPr>
          <w:rFonts w:cs="Verdana" w:ascii="Verdana" w:hAnsi="Verdana"/>
          <w:szCs w:val="24"/>
        </w:rPr>
        <w:t xml:space="preserve">Stamtąd starym, zabytkowym samochodem strażackim Prezydent RP przejechał na Plac Biegańskiego gdzie miała miejsce wystawa sprzętu gaśniczego. Na Placu oficer straży pożarnej złożył Prezydentowi RP meldunek. Prezydent Kaczyński wziął także udział w </w:t>
      </w:r>
      <w:r>
        <w:rPr>
          <w:rFonts w:cs="Verdana" w:ascii="Verdana" w:hAnsi="Verdana"/>
          <w:color w:val="000000"/>
          <w:szCs w:val="24"/>
        </w:rPr>
        <w:t xml:space="preserve">konferencji zatytułowanej „Wystawa Przemysłu i Rolnictwa w Częstochowie 1909. Przeszłość teraźniejszość, przyszłość” mającej miejsce w Teatrze im. Adama Mickiewicza. Mogliśmy usłyszeć od Prezydenta, </w:t>
        <w:br/>
        <w:t>iż „</w:t>
      </w:r>
      <w:r>
        <w:rPr>
          <w:rFonts w:cs="Verdana" w:ascii="Verdana" w:hAnsi="Verdana"/>
          <w:color w:val="000000"/>
          <w:szCs w:val="24"/>
          <w:lang w:eastAsia="pl-PL"/>
        </w:rPr>
        <w:t xml:space="preserve">Częstochowa pięknieje, wygląda coraz bardziej po europejsku.” Powiedział także, że aby odnieść sukces nie można myśleć </w:t>
        <w:br/>
        <w:t>o dogmatach określonych grup, ale o interesie Miasta.</w:t>
      </w:r>
    </w:p>
    <w:p>
      <w:pPr>
        <w:pStyle w:val="TextBody"/>
        <w:spacing w:before="0" w:after="0"/>
        <w:jc w:val="both"/>
        <w:rPr>
          <w:rFonts w:ascii="Verdana" w:hAnsi="Verdana" w:cs="Verdana"/>
          <w:color w:val="000000"/>
          <w:szCs w:val="24"/>
          <w:lang w:eastAsia="pl-PL"/>
        </w:rPr>
      </w:pPr>
      <w:r>
        <w:rPr>
          <w:rFonts w:cs="Verdana" w:ascii="Verdana" w:hAnsi="Verdana"/>
          <w:color w:val="000000"/>
          <w:szCs w:val="24"/>
          <w:lang w:eastAsia="pl-PL"/>
        </w:rPr>
        <w:t>Obchody 100-lecia wystawy potrwają jeszcze 5 miesięcy – podsumowanie obchodów odbędzie się w październiku.</w:t>
      </w:r>
    </w:p>
    <w:p>
      <w:pPr>
        <w:pStyle w:val="Normal"/>
        <w:ind w:firstLine="708"/>
        <w:jc w:val="both"/>
        <w:rPr>
          <w:rFonts w:ascii="Verdana" w:hAnsi="Verdana" w:eastAsia="SimSun;宋体" w:cs="Verdana"/>
          <w:szCs w:val="24"/>
          <w:lang w:eastAsia="ar-SA"/>
        </w:rPr>
      </w:pPr>
      <w:r>
        <w:rPr>
          <w:rFonts w:eastAsia="SimSun;宋体" w:cs="Verdana" w:ascii="Verdana" w:hAnsi="Verdana"/>
          <w:szCs w:val="24"/>
          <w:lang w:eastAsia="ar-SA"/>
        </w:rPr>
        <w:t xml:space="preserve">Przed uroczystościami w III Alei Najświętszej Maryi Panny uruchomiliśmy fontannę „Dziewczynka z gołębiami”. </w:t>
      </w:r>
    </w:p>
    <w:p>
      <w:pPr>
        <w:pStyle w:val="Normal"/>
        <w:ind w:firstLine="708"/>
        <w:jc w:val="both"/>
        <w:rPr>
          <w:rFonts w:ascii="Verdana" w:hAnsi="Verdana" w:eastAsia="SimSun;宋体" w:cs="Verdana"/>
          <w:bCs/>
          <w:szCs w:val="24"/>
          <w:lang w:eastAsia="ar-SA"/>
        </w:rPr>
      </w:pPr>
      <w:r>
        <w:rPr>
          <w:rFonts w:eastAsia="SimSun;宋体" w:cs="Verdana" w:ascii="Verdana" w:hAnsi="Verdana"/>
          <w:bCs/>
          <w:szCs w:val="24"/>
          <w:lang w:eastAsia="ar-SA"/>
        </w:rPr>
        <w:t xml:space="preserve">Koncepcja plastyczna fontanny opracowana została </w:t>
        <w:br/>
        <w:t xml:space="preserve">przez Władysława Ratusińskiego, znanego częstochowskiego artysty malarza. Dziewczynkę wyrzeźbiła Ewa Maliszewska, autorka figurek do oscarowego "Piotrusia i wilka" - filmu lalkowego, który powstał </w:t>
        <w:br/>
        <w:t>w łódzkiej wytwórni Se-ma-for.</w:t>
      </w:r>
    </w:p>
    <w:p>
      <w:pPr>
        <w:pStyle w:val="Normal"/>
        <w:jc w:val="both"/>
        <w:rPr>
          <w:rFonts w:ascii="Verdana" w:hAnsi="Verdana" w:eastAsia="SimSun;宋体" w:cs="Verdana"/>
          <w:bCs/>
          <w:szCs w:val="24"/>
          <w:lang w:eastAsia="ar-SA"/>
        </w:rPr>
      </w:pPr>
      <w:r>
        <w:rPr>
          <w:rFonts w:eastAsia="SimSun;宋体" w:cs="Verdana" w:ascii="Verdana" w:hAnsi="Verdana"/>
          <w:bCs/>
          <w:szCs w:val="24"/>
          <w:lang w:eastAsia="ar-SA"/>
        </w:rPr>
        <w:t>Fundatorem odlewu „Dziewczynka z gołębiami” są Częstochowskie Wodociągi S.A. które w ubiegłym roku obchodziły 80-lecie swojej działalności.</w:t>
      </w:r>
    </w:p>
    <w:p>
      <w:pPr>
        <w:pStyle w:val="TextBody"/>
        <w:spacing w:before="0" w:after="0"/>
        <w:ind w:firstLine="708"/>
        <w:jc w:val="both"/>
        <w:rPr/>
      </w:pPr>
      <w:r>
        <w:rPr>
          <w:rFonts w:cs="Verdana" w:ascii="Verdana" w:hAnsi="Verdana"/>
          <w:b/>
          <w:bCs/>
          <w:color w:val="000000"/>
          <w:szCs w:val="24"/>
        </w:rPr>
        <w:t xml:space="preserve">Tego samego dnia </w:t>
      </w:r>
      <w:r>
        <w:rPr>
          <w:rFonts w:cs="Verdana" w:ascii="Verdana" w:hAnsi="Verdana"/>
          <w:bCs/>
          <w:color w:val="000000"/>
          <w:szCs w:val="24"/>
        </w:rPr>
        <w:t xml:space="preserve">również rozpoczęły się Dni Samorządu Terytorialnego – kilkudniowy blok imprez rekreacyjnych, koncertów, prezentacji rad dzielnicy odbywających się przy Promenadzie </w:t>
        <w:br/>
        <w:t>im. Cz. Niemena.</w:t>
      </w:r>
    </w:p>
    <w:p>
      <w:pPr>
        <w:pStyle w:val="TextBody"/>
        <w:spacing w:before="0" w:after="0"/>
        <w:jc w:val="both"/>
        <w:rPr/>
      </w:pPr>
      <w:r>
        <w:rPr>
          <w:rFonts w:cs="Verdana" w:ascii="Verdana" w:hAnsi="Verdana"/>
          <w:bCs/>
          <w:szCs w:val="24"/>
        </w:rPr>
        <w:t>Imprezy odbywały się na wyremontowanym i przebudowanym amfiteatrze oraz boisku sportowym. Przebudowa amfiteatru</w:t>
      </w:r>
      <w:r>
        <w:rPr>
          <w:rFonts w:cs="Verdana" w:ascii="Verdana" w:hAnsi="Verdana"/>
          <w:szCs w:val="24"/>
        </w:rPr>
        <w:t xml:space="preserve"> polegała na przebudowie trybun i sceny, utworzeniu strefy wejściowej </w:t>
        <w:br/>
        <w:t xml:space="preserve">od strony Promenady i placu dostawczo-manewrowego </w:t>
      </w:r>
      <w:r>
        <w:rPr>
          <w:rFonts w:cs="Verdana" w:ascii="Verdana" w:hAnsi="Verdana"/>
          <w:color w:val="000000"/>
          <w:szCs w:val="24"/>
        </w:rPr>
        <w:t xml:space="preserve">z dojazdem, budowie ekranów akustycznych oraz ogrodzenia od strony ulicy Fieldorfa-Nila, wykonaniu zasilania do urządzeń nagłaśniających </w:t>
        <w:br/>
        <w:t xml:space="preserve">i oświetlenia sceny. </w:t>
      </w:r>
    </w:p>
    <w:p>
      <w:pPr>
        <w:pStyle w:val="TextBody"/>
        <w:spacing w:before="0" w:after="0"/>
        <w:jc w:val="both"/>
        <w:rPr>
          <w:rFonts w:ascii="Verdana" w:hAnsi="Verdana" w:cs="Verdana"/>
          <w:szCs w:val="24"/>
        </w:rPr>
      </w:pPr>
      <w:r>
        <w:rPr>
          <w:rFonts w:cs="Verdana" w:ascii="Verdana" w:hAnsi="Verdana"/>
          <w:szCs w:val="24"/>
        </w:rPr>
        <w:t xml:space="preserve">Na przebudowanym boisku ułożono nawierzchnię poliuretanową, zamontowano wyposażenie w bramki do piłki ręcznej, kosze </w:t>
        <w:br/>
        <w:t>do koszykówki oraz siatki ochronne za bramkami. Obie te inwestycje kosztowały blisko 3 mln złotych.</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bCs/>
          <w:szCs w:val="24"/>
        </w:rPr>
      </w:pPr>
      <w:r>
        <w:rPr>
          <w:rFonts w:cs="Verdana" w:ascii="Verdana" w:hAnsi="Verdana"/>
          <w:b/>
          <w:bCs/>
          <w:szCs w:val="24"/>
        </w:rPr>
        <w:t xml:space="preserve">23 maja </w:t>
      </w:r>
    </w:p>
    <w:p>
      <w:pPr>
        <w:pStyle w:val="Normal"/>
        <w:ind w:firstLine="708"/>
        <w:jc w:val="both"/>
        <w:rPr/>
      </w:pPr>
      <w:r>
        <w:rPr>
          <w:rFonts w:cs="Verdana" w:ascii="Verdana" w:hAnsi="Verdana"/>
          <w:bCs/>
          <w:color w:val="000000"/>
          <w:szCs w:val="24"/>
        </w:rPr>
        <w:t xml:space="preserve">W ramach Dni Samorządu w amfiteatrze na Promenadzie Czesława Niemena wręczyłem po raz pierwszy, ustanowione przez mnie wyróżnienie „Promotor Częstochowy” - </w:t>
      </w:r>
      <w:r>
        <w:rPr>
          <w:rFonts w:cs="Verdana" w:ascii="Verdana" w:hAnsi="Verdana"/>
          <w:color w:val="000000"/>
          <w:szCs w:val="24"/>
        </w:rPr>
        <w:t xml:space="preserve"> przyznawane za szeroką rozumianą promocję Miasta Częstochowy i kształtowanie pozytywnego wizerunku miasta w kraju i za granicą.</w:t>
      </w:r>
    </w:p>
    <w:p>
      <w:pPr>
        <w:pStyle w:val="Tekstpodstawowywcity2"/>
        <w:spacing w:lineRule="auto" w:line="240" w:before="0"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Celem wyróżnienia jest uhonorowanie osób i instytucji, które promują Częstochowę w środkach masowego przekazu, poprzez ogólnopolskie wydawnictwa, budują silną markę miasta dzięki podkreślaniu wyjątkowości Częstochowy, sprawiają, że miasto jest pozytywnie rozpoznawalne w Polsce i poza jego granicami.</w:t>
      </w:r>
    </w:p>
    <w:p>
      <w:pPr>
        <w:pStyle w:val="Normal"/>
        <w:ind w:firstLine="708"/>
        <w:jc w:val="both"/>
        <w:rPr/>
      </w:pPr>
      <w:r>
        <w:rPr>
          <w:rFonts w:cs="Verdana" w:ascii="Verdana" w:hAnsi="Verdana"/>
          <w:color w:val="000000"/>
          <w:szCs w:val="24"/>
        </w:rPr>
        <w:t>W tym roku wyróżnienie to przyznałem A. G., I. B., Agencji Wydawniczej Technopol, M Sz..</w:t>
      </w:r>
    </w:p>
    <w:p>
      <w:pPr>
        <w:pStyle w:val="Normal"/>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b/>
          <w:b/>
          <w:bCs/>
          <w:color w:val="000000"/>
          <w:szCs w:val="24"/>
        </w:rPr>
      </w:pPr>
      <w:r>
        <w:rPr>
          <w:rFonts w:cs="Verdana" w:ascii="Verdana" w:hAnsi="Verdana"/>
          <w:b/>
          <w:bCs/>
          <w:color w:val="000000"/>
          <w:szCs w:val="24"/>
        </w:rPr>
        <w:t>24 maja</w:t>
      </w:r>
    </w:p>
    <w:p>
      <w:pPr>
        <w:pStyle w:val="TextBody"/>
        <w:spacing w:before="0" w:after="0"/>
        <w:ind w:firstLine="708"/>
        <w:jc w:val="both"/>
        <w:rPr>
          <w:rFonts w:ascii="Verdana" w:hAnsi="Verdana" w:cs="Verdana"/>
          <w:bCs/>
          <w:szCs w:val="24"/>
          <w:lang w:eastAsia="pl-PL"/>
        </w:rPr>
      </w:pPr>
      <w:r>
        <w:rPr>
          <w:rFonts w:cs="Verdana" w:ascii="Verdana" w:hAnsi="Verdana"/>
          <w:bCs/>
          <w:szCs w:val="24"/>
          <w:lang w:eastAsia="pl-PL"/>
        </w:rPr>
        <w:t>Uczestniczyłem w 16. Ogólnopolskiej Pielgrzymce Samorządu Terytorialnego na Jasną Górę. W Sali Papieskiej odbyła się debata „1979 – 1989 - 2009 - w 30. rocznicę I Pielgrzymki Ojca Świętego Jana Pawła II do Ojczyzny i 20–lecie obalenia komunizmu”, w której udział wzięli przedstawiciele samorządów z całej Polski, a także parlamentarzyści Obywatelskiego Klubu Parlamentarnego.</w:t>
      </w:r>
    </w:p>
    <w:p>
      <w:pPr>
        <w:pStyle w:val="TextBody"/>
        <w:spacing w:before="0" w:after="0"/>
        <w:ind w:firstLine="708"/>
        <w:jc w:val="both"/>
        <w:rPr>
          <w:rFonts w:ascii="Verdana" w:hAnsi="Verdana" w:cs="Verdana"/>
          <w:bCs/>
          <w:szCs w:val="24"/>
          <w:lang w:eastAsia="pl-PL"/>
        </w:rPr>
      </w:pPr>
      <w:r>
        <w:rPr>
          <w:rFonts w:cs="Verdana" w:ascii="Verdana" w:hAnsi="Verdana"/>
          <w:bCs/>
          <w:szCs w:val="24"/>
          <w:lang w:eastAsia="pl-PL"/>
        </w:rPr>
        <w:t>Pielgrzymka była także jednym z punktów programu Dni Samorządu.</w:t>
      </w:r>
    </w:p>
    <w:p>
      <w:pPr>
        <w:pStyle w:val="TextBody"/>
        <w:spacing w:before="0" w:after="0"/>
        <w:ind w:firstLine="708"/>
        <w:jc w:val="both"/>
        <w:rPr>
          <w:rFonts w:ascii="Verdana" w:hAnsi="Verdana" w:cs="Verdana"/>
          <w:b/>
          <w:b/>
          <w:bCs/>
          <w:szCs w:val="24"/>
          <w:lang w:eastAsia="pl-PL"/>
        </w:rPr>
      </w:pPr>
      <w:r>
        <w:rPr>
          <w:rFonts w:cs="Verdana" w:ascii="Verdana" w:hAnsi="Verdana"/>
          <w:b/>
          <w:bCs/>
          <w:szCs w:val="24"/>
          <w:lang w:eastAsia="pl-PL"/>
        </w:rPr>
      </w:r>
    </w:p>
    <w:p>
      <w:pPr>
        <w:pStyle w:val="TextBody"/>
        <w:spacing w:before="0" w:after="0"/>
        <w:jc w:val="both"/>
        <w:rPr>
          <w:rFonts w:ascii="Verdana" w:hAnsi="Verdana" w:cs="Verdana"/>
          <w:szCs w:val="24"/>
          <w:lang w:eastAsia="pl-PL"/>
        </w:rPr>
      </w:pPr>
      <w:r>
        <w:rPr>
          <w:rFonts w:cs="Verdana" w:ascii="Verdana" w:hAnsi="Verdana"/>
          <w:szCs w:val="24"/>
          <w:lang w:eastAsia="pl-PL"/>
        </w:rPr>
        <w:t>I jeszcze kilka informacji.</w:t>
      </w:r>
    </w:p>
    <w:p>
      <w:pPr>
        <w:pStyle w:val="Normal"/>
        <w:ind w:firstLine="708"/>
        <w:jc w:val="both"/>
        <w:rPr/>
      </w:pPr>
      <w:r>
        <w:rPr>
          <w:rFonts w:eastAsia="SimSun;宋体" w:cs="Verdana" w:ascii="Verdana" w:hAnsi="Verdana"/>
          <w:bCs/>
          <w:szCs w:val="24"/>
          <w:lang w:eastAsia="ar-SA"/>
        </w:rPr>
        <w:t xml:space="preserve">Potwierdzono nam przyznanie 7 mln zł dofinansowania </w:t>
        <w:br/>
        <w:t xml:space="preserve">z rezerwy budżetu państwa na modernizację dwóch wiaduktów. Dofinansowanie dotyczy zadania pn. „Modernizacja dwóch wiaduktów nad bocznicą kolejową w ciągu DK-1 w Częstochowie wraz </w:t>
        <w:br/>
        <w:t>z dojazdami na ciągu drogi krajowej nr 1 i 46”.</w:t>
      </w:r>
      <w:r>
        <w:rPr>
          <w:rFonts w:eastAsia="SimSun;宋体" w:cs="Verdana" w:ascii="Verdana" w:hAnsi="Verdana"/>
          <w:b/>
          <w:bCs/>
          <w:szCs w:val="24"/>
          <w:lang w:eastAsia="ar-SA"/>
        </w:rPr>
        <w:t xml:space="preserve"> </w:t>
      </w:r>
      <w:r>
        <w:rPr>
          <w:rFonts w:eastAsia="SimSun;宋体" w:cs="Verdana" w:ascii="Verdana" w:hAnsi="Verdana"/>
          <w:szCs w:val="24"/>
          <w:lang w:eastAsia="ar-SA"/>
        </w:rPr>
        <w:t>Przebudowa ma poprawić warunki bezpieczeństwa ruchu drogowego, likwidując zagrożenia spowodowane złym stanem technicznym mostów oraz nawierzchni drogi krajowej nr 1 znajdującej się w sieci TEN–T.</w:t>
      </w:r>
    </w:p>
    <w:p>
      <w:pPr>
        <w:pStyle w:val="Normal"/>
        <w:jc w:val="both"/>
        <w:rPr>
          <w:rFonts w:ascii="Verdana" w:hAnsi="Verdana" w:eastAsia="SimSun;宋体" w:cs="Verdana"/>
          <w:szCs w:val="24"/>
          <w:lang w:eastAsia="ar-SA"/>
        </w:rPr>
      </w:pPr>
      <w:r>
        <w:rPr>
          <w:rFonts w:eastAsia="SimSun;宋体" w:cs="Verdana" w:ascii="Verdana" w:hAnsi="Verdana"/>
          <w:szCs w:val="24"/>
          <w:lang w:eastAsia="ar-SA"/>
        </w:rPr>
        <w:t>Cały koszt inwestycji to 14 mln zł.</w:t>
      </w:r>
    </w:p>
    <w:p>
      <w:pPr>
        <w:pStyle w:val="Tekstpodstawowy2"/>
        <w:spacing w:lineRule="auto" w:line="240" w:before="0" w:after="0"/>
        <w:ind w:firstLine="708"/>
        <w:jc w:val="both"/>
        <w:rPr/>
      </w:pPr>
      <w:r>
        <w:rPr>
          <w:rFonts w:cs="Verdana" w:ascii="Verdana" w:hAnsi="Verdana"/>
          <w:szCs w:val="24"/>
        </w:rPr>
        <w:t xml:space="preserve">Urząd Marszałkowski poinformował nas o pozytywnej ocenie merytoryczno-technicznej wniosku dotyczącego „opracowania mapy akustycznej dla miasta Częstochowy zgodnie z ustawą Ochrony Środowiska” i umieszczeniu go na szóstym miejscu lity </w:t>
        <w:br/>
        <w:t xml:space="preserve">do dofinansowania. </w:t>
      </w:r>
    </w:p>
    <w:p>
      <w:pPr>
        <w:pStyle w:val="Normal"/>
        <w:ind w:firstLine="708"/>
        <w:jc w:val="both"/>
        <w:rPr/>
      </w:pPr>
      <w:r>
        <w:rPr>
          <w:rFonts w:eastAsia="SimSun;宋体" w:cs="Arial" w:ascii="Verdana" w:hAnsi="Verdana"/>
          <w:szCs w:val="24"/>
          <w:lang w:eastAsia="ar-SA"/>
        </w:rPr>
        <w:t xml:space="preserve">W konkursie organizowanym przez redakcję Forum Biznesu, dodatku informacyjnego do Gazety Prawnej, pod patronatem Ministerstwa Rozwoju Regionalnego, Klubu Polskie Forum ISO </w:t>
        <w:br/>
        <w:t xml:space="preserve">i Polskiej Agencji Rozwoju Przedsiębiorczości, Częstochowskie Przedsiębiorstwo Komunalne Sp. z o.o. zdobyło tytuł Laureata -  </w:t>
      </w:r>
      <w:r>
        <w:rPr>
          <w:rFonts w:eastAsia="SimSun;宋体" w:cs="Arial" w:ascii="Verdana" w:hAnsi="Verdana"/>
          <w:bCs/>
          <w:szCs w:val="24"/>
          <w:lang w:eastAsia="ar-SA"/>
        </w:rPr>
        <w:t>Certyfikat i Srebrne Godło jakości QI 2009.</w:t>
      </w:r>
    </w:p>
    <w:p>
      <w:pPr>
        <w:pStyle w:val="Normal"/>
        <w:ind w:firstLine="708"/>
        <w:jc w:val="both"/>
        <w:rPr>
          <w:rFonts w:ascii="Verdana" w:hAnsi="Verdana" w:cs="Verdana"/>
          <w:szCs w:val="24"/>
        </w:rPr>
      </w:pPr>
      <w:r>
        <w:rPr>
          <w:rFonts w:cs="Verdana" w:ascii="Verdana" w:hAnsi="Verdana"/>
          <w:szCs w:val="24"/>
        </w:rPr>
        <w:t>Projekt pod nazwą „Budowa ulicy wraz z kanałem deszczowym w ul. Dobrzyńskiej” otrzymał 4,3 mln zł dofinansowania z RPO Województwa Śląskiego na lata 2007-2013ł.</w:t>
      </w:r>
    </w:p>
    <w:p>
      <w:pPr>
        <w:pStyle w:val="Normal"/>
        <w:jc w:val="both"/>
        <w:rPr>
          <w:rFonts w:ascii="Verdana" w:hAnsi="Verdana" w:cs="Verdana"/>
          <w:szCs w:val="24"/>
        </w:rPr>
      </w:pPr>
      <w:r>
        <w:rPr>
          <w:rFonts w:cs="Verdana" w:ascii="Verdana" w:hAnsi="Verdana"/>
          <w:szCs w:val="24"/>
        </w:rPr>
        <w:t xml:space="preserve">Przedmiotem inwestycji jest przebudowa ul. Dobrzyńskiej wraz </w:t>
        <w:br/>
        <w:t xml:space="preserve">z kanałem deszczowym. Inwestycja jest obecnie w trakcie realizacji, </w:t>
        <w:br/>
        <w:t xml:space="preserve">a jej zakończenie zostało przewidziane na czerwiec 2009. </w:t>
        <w:br/>
        <w:t xml:space="preserve">Ul. Dobrzyńska jest elementem układu komunikacyjnego miasta, stanowiącego infrastrukturę uzupełniającą kluczową sieć drogową województwa śląskiego. </w:t>
      </w:r>
    </w:p>
    <w:p>
      <w:pPr>
        <w:pStyle w:val="Normal"/>
        <w:jc w:val="both"/>
        <w:rPr>
          <w:rFonts w:ascii="Verdana" w:hAnsi="Verdana" w:cs="Verdana"/>
          <w:szCs w:val="24"/>
        </w:rPr>
      </w:pPr>
      <w:r>
        <w:rPr>
          <w:rFonts w:cs="Verdana" w:ascii="Verdana" w:hAnsi="Verdana"/>
          <w:szCs w:val="24"/>
        </w:rPr>
        <w:t>W ramach projektu wykonuje się przebudowę nawierzchni jezdni, kanalizację deszczową oraz budowę ciągów pieszo-rowerowych. Łączna długość odcinka przebudowy – 1 km 450 m. Całkowity koszt inwestycji to 6,4 mln zł.</w:t>
      </w:r>
    </w:p>
    <w:p>
      <w:pPr>
        <w:pStyle w:val="Zawartotabeli"/>
        <w:ind w:firstLine="708"/>
        <w:jc w:val="both"/>
        <w:rPr>
          <w:rFonts w:ascii="Verdana" w:hAnsi="Verdana" w:cs="Verdana"/>
          <w:iCs/>
          <w:lang w:eastAsia="pl-PL"/>
        </w:rPr>
      </w:pPr>
      <w:r>
        <w:rPr>
          <w:rFonts w:cs="Verdana" w:ascii="Verdana" w:hAnsi="Verdana"/>
          <w:iCs/>
          <w:lang w:eastAsia="pl-PL"/>
        </w:rPr>
        <w:t>Dziękuję za uwagę.”</w:t>
      </w:r>
    </w:p>
    <w:p>
      <w:pPr>
        <w:pStyle w:val="Normal"/>
        <w:jc w:val="both"/>
        <w:rPr>
          <w:rFonts w:ascii="Verdana" w:hAnsi="Verdana" w:cs="Verdana"/>
          <w:iCs/>
          <w:lang w:eastAsia="pl-PL"/>
        </w:rPr>
      </w:pPr>
      <w:r>
        <w:rPr>
          <w:rFonts w:cs="Verdana" w:ascii="Verdana" w:hAnsi="Verdana"/>
          <w:iCs/>
          <w:lang w:eastAsia="pl-PL"/>
        </w:rPr>
      </w:r>
    </w:p>
    <w:p>
      <w:pPr>
        <w:pStyle w:val="Normal"/>
        <w:jc w:val="both"/>
        <w:rPr/>
      </w:pPr>
      <w:r>
        <w:rPr>
          <w:rFonts w:cs="Verdana" w:ascii="Verdana" w:hAnsi="Verdana"/>
          <w:b/>
        </w:rPr>
        <w:t>Poseł na Sejm RP Izabela Leszczyna</w:t>
      </w:r>
      <w:r>
        <w:rPr>
          <w:rFonts w:cs="Verdana" w:ascii="Verdana" w:hAnsi="Verdana"/>
        </w:rPr>
        <w:t xml:space="preserve"> – pozwolę sobie w tym miejscu zabrać głos, bo Pan Prezydent  - zresztą Pan Przewodniczący też - mówił wiele o różnego rodzaju uroczystościach. I mam pewne refleksje, którymi chciałabym się podzielić. Otóż mam nadzieję, </w:t>
        <w:br/>
        <w:t xml:space="preserve">że to nie jest jakaś nowa świecka tradycja władz miasta, że ważne uroczystości jak 100-lecie Wystawy Rolniczo – Przemysłowej Pan Prezydent organizuje w dni tzw. sejmowe, tzn. wtedy, kiedy posłowie muszą być w Sejmie. Wydaje mi się, że szczególnie ze względu </w:t>
        <w:br/>
        <w:t xml:space="preserve">na tę ważną uroczystość, której patronował przecież nie kto inny </w:t>
        <w:br/>
        <w:t xml:space="preserve">jak Prezydent RP, myślę, że obecność posłów – a 5 nas aż jest </w:t>
        <w:br/>
        <w:t xml:space="preserve">z samej Częstochowy, chyba byłaby zasadna. Myślę, że można było tę uroczystość zorganizować w terminie, który byłby dla nas wszystkich dogodny. Tym bardziej, że wystawa ta sprzed 100 lat odbywała się w sierpniu, wrześniu i październiku, więc nie trzeba było się spieszyć, ta inauguracja, a jednocześnie chyba najbardziej uroczysty dzień z obecnością Pana Prezydenta RP nie musiał się odbyć akurat 22 maja. To taka prośba do Pana Prezydenta, gdyby mógł troszkę naszym kalendarzem myśleć, bo my jesteśmy </w:t>
        <w:br/>
        <w:t>też częstochowianami i chcemy uczestniczyć w takich ważnych uroczystościach.</w:t>
      </w:r>
    </w:p>
    <w:p>
      <w:pPr>
        <w:pStyle w:val="Normal"/>
        <w:jc w:val="both"/>
        <w:rPr>
          <w:rFonts w:ascii="Verdana" w:hAnsi="Verdana" w:cs="Verdana"/>
        </w:rPr>
      </w:pPr>
      <w:r>
        <w:rPr>
          <w:rFonts w:cs="Verdana" w:ascii="Verdana" w:hAnsi="Verdana"/>
        </w:rPr>
        <w:t>Druga ważna uroczystość, która się odbyła to Dni Samorządu. Tutaj terminy dla posłów akurat przyjazne, ale cóż z tego, jak nas Pan Prezydent nie zaprosił. Ja rozumiem, rozmawialiśmy spotkawszy się na Promenadzie przypadkiem; Pan Prezydent powiedział, że poseł ma prawo być zawsze i wszędzie, ale myślę, że to taki dobry obyczaj wysłać informację, że takie dni się odbywają i że może miło byłoby się spotkać.</w:t>
      </w:r>
    </w:p>
    <w:p>
      <w:pPr>
        <w:pStyle w:val="Normal"/>
        <w:jc w:val="both"/>
        <w:rPr>
          <w:rFonts w:ascii="Verdana" w:hAnsi="Verdana" w:cs="Verdana"/>
        </w:rPr>
      </w:pPr>
      <w:r>
        <w:rPr>
          <w:rFonts w:cs="Verdana" w:ascii="Verdana" w:hAnsi="Verdana"/>
        </w:rPr>
        <w:t xml:space="preserve">To jest właściwie także uwaga do Pana Przewodniczącego Rady Miasta bo myślę, że Pan Przewodniczący był współorganizatorem Dni Samorządu. Naprawdę Posłowie nie dostali informacji co, gdzie, </w:t>
        <w:br/>
        <w:t xml:space="preserve">kiedy itd. Miło byłoby być i razem z Wami się cieszyć. W zeszłym roku zresztą, podczas Dni Samorządu, kiedy Rada Dzielnicy Północ ogłosiła konkurs na logo tej dzielnicy i rozmawiałam z Przewodniczącym Rady Dzielnicy, że chciałabym ustanowić taką nagrodę swoją dla osoby, która to najładniejsze logo wymyśli, pracownik mojego biura usłyszał od Pani Naczelnik Wydziału Komunikacji Społecznej, żę Pan Prezydent nie życzy sobie nagród od posłów. Ja rozumiem, że poseł to polityk, ale prezydent miasta to też polityk, działamy na różnych poziomach, ale chyba wszyscy dla dobra tego miasta i kraju. Dlatego myślę, </w:t>
        <w:br/>
        <w:t xml:space="preserve">że jako częstochowianie, jako posłowie, mamy prawo uczestniczyć </w:t>
        <w:br/>
        <w:t>w różnego rodzaju ważnych dla tego miasta imprezach.</w:t>
      </w:r>
    </w:p>
    <w:p>
      <w:pPr>
        <w:pStyle w:val="Normal"/>
        <w:jc w:val="both"/>
        <w:rPr>
          <w:rFonts w:ascii="Verdana" w:hAnsi="Verdana" w:cs="Verdana"/>
        </w:rPr>
      </w:pPr>
      <w:r>
        <w:rPr>
          <w:rFonts w:cs="Verdana" w:ascii="Verdana" w:hAnsi="Verdana"/>
        </w:rPr>
        <w:t xml:space="preserve">Stąd też moje pytanie do Pana Prezydenta, co Częstochowa planuje </w:t>
        <w:br/>
        <w:t xml:space="preserve">i jak będziemy świętować 4 czerwca? Czy coś już wiemy </w:t>
        <w:br/>
        <w:t xml:space="preserve">na ten temat? Mam nadzieję, że nie będziemy się dzielić i uda nam się ten dzień przeżyć uroczyście i wspólnie, ale znów nie mamy żadnych informacji, więc gdyby Pan Prezydent był tak miły </w:t>
        <w:br/>
        <w:t>i powiedział, co zamierza 4 czerw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Pan Prezydent mówił o wystawie </w:t>
        <w:br/>
        <w:t>na 10 lat Dudy Gracza. Czy były to jakieś koszty z tym związane, umowy?</w:t>
      </w:r>
    </w:p>
    <w:p>
      <w:pPr>
        <w:pStyle w:val="Normal"/>
        <w:jc w:val="both"/>
        <w:rPr>
          <w:rFonts w:ascii="Verdana" w:hAnsi="Verdana" w:cs="Verdana"/>
        </w:rPr>
      </w:pPr>
      <w:r>
        <w:rPr>
          <w:rFonts w:cs="Verdana" w:ascii="Verdana" w:hAnsi="Verdana"/>
        </w:rPr>
        <w:t xml:space="preserve">Drugie to nie pytanie, a raczej podziękowanie, bo rzeczywiście często w taki czy inny sposób narzeka się na pracę Urzędu i urzędników, </w:t>
        <w:br/>
        <w:t xml:space="preserve">ale sposób przygotowania, wydawnictw, filmu, uroczystości w związku z 100. rocznicą Wystawy – pełen profesjonalizm. Namawiam </w:t>
        <w:br/>
        <w:t xml:space="preserve">do przejrzenia tych wydawnictw, świetne pozycje i przypomnienie wydarzenia, które 100 lat temu było lokalnym odnośnikiem do Expo, bo to setki tysięcy zwiedzających, wystawcy z całego świata. </w:t>
        <w:br/>
        <w:t>Za ten pełen profesjonalizm ogromne podziękowan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Zdzisław Wolski</w:t>
      </w:r>
      <w:r>
        <w:rPr>
          <w:rFonts w:cs="Verdana" w:ascii="Verdana" w:hAnsi="Verdana"/>
        </w:rPr>
        <w:t xml:space="preserve"> – nie wiem czy dobrze zrozumiałem sens wypowiedzi Pani Poseł I. Leszczyny. </w:t>
        <w:br/>
        <w:t xml:space="preserve">Czy uważa Pani w swoim pytaniu, że to są przypadkowe kolizje terminów, czy być może jest to jakieś celowe działanie kogoś, </w:t>
        <w:br/>
        <w:t xml:space="preserve">kto ten kalendarz układa, bo już za rok o tej porze będzie nieformalna, rozpędzona kampania wyborcza. Zapewne wśród parlamentarzystów siedzą kandydaci na prezydenta już niedługo. </w:t>
        <w:br/>
        <w:t>Jak Pani Poseł uważ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Wacław Baczyński</w:t>
      </w:r>
      <w:r>
        <w:rPr>
          <w:rFonts w:cs="Verdana" w:ascii="Verdana" w:hAnsi="Verdana"/>
        </w:rPr>
        <w:t xml:space="preserve"> – miałem okazję niedawno być </w:t>
        <w:br/>
        <w:t xml:space="preserve">w budynku administracji Wodociągów i Kanalizacji w Częstochowie </w:t>
        <w:br/>
        <w:t xml:space="preserve">i byłem bardzo mile zaskoczony, że tam naprawdę wprowadza się </w:t>
        <w:br/>
        <w:t>w życie zamiary i plany segregacji odpadów. Jest to estetyczne, bardzo przemyślane i wspaniale zrobione. Zachęciłbym, by drugą instytucją, która dałaby przykład, był Urząd Miasta Częstochowy. Przykład warty naśladow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ciej Wawrzkiewicz</w:t>
      </w:r>
      <w:r>
        <w:rPr>
          <w:rFonts w:cs="Verdana" w:ascii="Verdana" w:hAnsi="Verdana"/>
        </w:rPr>
        <w:t xml:space="preserve"> – mam pytanie odnośnie tej bardzo ważnej uroczystości, która była w Częstochowie, czyli Wystawy Przemysłowej. Chciałem zapytać, kto odpowiadał za układ komunikacyjny, bo okazał się on kompletną klęską, gdyż całe miasto było sparaliżowane w tym czasie? Czy to jest przedsmak tego, co nas czeka po rewitalizacji ciągu A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odbieram głos Pani Poseł I. Leszczyny jako głos bardzo koncyliacyjny, więc myślę – tu kieruję się do radnego Z. Wolskiego – żeby nie co rozdzielać włosa na czworo. Głos koncyliacyjny jako chęć współuczestniczenia posła, który został wybrany przez większość lokalną w wydarzeniach, które są w Częstochowie. I tak jak mówiłem Pani poseł na Promenadzie, zawsze Pani poseł i wszyscy parlamentarzyści są bardzo mile widziani na wszystkich imprezach, które organizujemy. Oczywiście jest pewna trudność zawsze z tym kalendarzem i nie zawsze uda się wszystko tak zrobić, jak np. organizacja sesji Rady Miasta w poniedziałki, </w:t>
        <w:br/>
        <w:t xml:space="preserve">by wszyscy parlamentarzyści, którzy mają czas i możliwości, mieli szansę przyjść. Tym bardziej, że chcieliśmy, by ta wystawa była otwarta przed sezonem. Wiemy, że ona trwała 100 lat temu </w:t>
        <w:br/>
        <w:t xml:space="preserve">od sierpnia do września, ale chcieliśmy, by została otwarta przed sezonem, by wszyscy pielgrzymi, którzy przyjadą do Częstochowy – </w:t>
        <w:br/>
        <w:t xml:space="preserve">a sezon się już zaczyna – mogli zapoznać się z tą wystawą (na którą otrzymaliśmy zresztą znaczne środki unijne i dlatego Muzeum Częstochowskie mogło zrobić to w tak okazały sposób). Myślę, że jest to też upiększenie miasta i przez cały sezon ta wystawa będzie trwała. </w:t>
      </w:r>
    </w:p>
    <w:p>
      <w:pPr>
        <w:pStyle w:val="Normal"/>
        <w:jc w:val="both"/>
        <w:rPr>
          <w:rFonts w:ascii="Verdana" w:hAnsi="Verdana" w:cs="Verdana"/>
        </w:rPr>
      </w:pPr>
      <w:r>
        <w:rPr>
          <w:rFonts w:cs="Verdana" w:ascii="Verdana" w:hAnsi="Verdana"/>
        </w:rPr>
        <w:t xml:space="preserve">Oczywiście bardzo ważna była również obecność Prezydenta RP, </w:t>
        <w:br/>
        <w:t xml:space="preserve">bo jeśli ma On być obecny na uroczystościach, to terminy inne też muszą być temu podporządkowane. Dlatego sądzę, że będziemy </w:t>
        <w:br/>
        <w:t xml:space="preserve">się starali, byłoby to dla nas dużym zaszczytem, by parlamentarzyści byli obecni na różnych, tak ważnych uroczystościach. Zresztą </w:t>
        <w:br/>
        <w:t xml:space="preserve">2 parlamentarzystów było obecnych tu w Częstochowie, 1 senator. Myślę, że wiele spraw uda nam się poprawić i będziemy się starali, </w:t>
        <w:br/>
        <w:t>by taka możliwość była.</w:t>
      </w:r>
    </w:p>
    <w:p>
      <w:pPr>
        <w:pStyle w:val="Normal"/>
        <w:jc w:val="both"/>
        <w:rPr>
          <w:rFonts w:ascii="Verdana" w:hAnsi="Verdana" w:cs="Verdana"/>
        </w:rPr>
      </w:pPr>
      <w:r>
        <w:rPr>
          <w:rFonts w:cs="Verdana" w:ascii="Verdana" w:hAnsi="Verdana"/>
        </w:rPr>
        <w:t xml:space="preserve">Co do obchodów 4 czerwca: my w zasadzie te obchody rozpoczęliśmy już wczoraj, dlatego że ta doroczna Pielgrzymka Samorządu Terytorialnego była pod tym właśnie hasłem łączącym to 20-lecie upadku komunizmu, czyli de facto te wybory, które były, również </w:t>
        <w:br/>
        <w:t xml:space="preserve">z przyjazdem Ojca Świętego 30 lat temu do Częstochowy i do Polski po raz pierwszy jako ten zaczyn do powstania potem solidarności, </w:t>
        <w:br/>
        <w:t xml:space="preserve">jak również powiązanie solidarności, Komitetów Obywatelskich, które przecież przygotowywały te wybory 4 czerwca, a potem powiązanie komitetów obywatelskich z wyborami samorządowymi, bo przecież komitety obywatelskie też przygotowywały te wybory samorządowe przez następny rok do ich wygrania w roku 1990 r. To odbyło </w:t>
        <w:br/>
        <w:t>się wczoraj, z udziałem również Pana prof. Regulskiego - m.in. twórcy samorządu polskiego, który miał bardzo ciekawe wystąpienie; szefa Obywatelskiego Klubu Parlamentarnego ówczesnego – Mieczysława Gila, lidera Solidarności Stoczni Lenina w Nowej Hucie, przywódcy strajku w tamtym czasie, i wielu innych.</w:t>
      </w:r>
    </w:p>
    <w:p>
      <w:pPr>
        <w:pStyle w:val="Normal"/>
        <w:jc w:val="both"/>
        <w:rPr>
          <w:rFonts w:ascii="Verdana" w:hAnsi="Verdana" w:cs="Verdana"/>
        </w:rPr>
      </w:pPr>
      <w:r>
        <w:rPr>
          <w:rFonts w:cs="Verdana" w:ascii="Verdana" w:hAnsi="Verdana"/>
        </w:rPr>
        <w:t xml:space="preserve">Natomiast 4 czerwca w Częstochowie w Ratuszu odbędzie się konferencja rocznicowa zorganizowana przez Instytut Pamięci Narodowej – także już mogę na nią zaprosić, będzie ona </w:t>
        <w:br/>
        <w:t xml:space="preserve">o godz. 10.00. Później, o godz. 12.30 odbędzie się posiedzenie Fundacji Pro Publico Bono z udziałem Pana Premiera Jerzego Buzka. Jest to fundacja, stowarzyszenie, które przydziela nagrody </w:t>
        <w:br/>
        <w:t xml:space="preserve">dla społeczności lokalnych i stowarzyszeń za obywatelską aktywność. To, że ta fundacja chce się spotkać w tym dniu w Częstochowie – zresztą nagrody te wręczane są zawsze, corocznie 11 listopada – </w:t>
        <w:br/>
        <w:t>to też jest dla nas istotne; też jest to podkreślenie roli Częstochowy dla tych wyborów 4 czerwca 1989 r., również jako tej rocznicy przyjazdu Ojca Świętego do naszego miasta.</w:t>
      </w:r>
    </w:p>
    <w:p>
      <w:pPr>
        <w:pStyle w:val="Normal"/>
        <w:jc w:val="both"/>
        <w:rPr>
          <w:rFonts w:ascii="Verdana" w:hAnsi="Verdana" w:cs="Verdana"/>
        </w:rPr>
      </w:pPr>
      <w:r>
        <w:rPr>
          <w:rFonts w:cs="Verdana" w:ascii="Verdana" w:hAnsi="Verdana"/>
        </w:rPr>
        <w:t xml:space="preserve">Co do wystawy Jerzego Dudy Gracza – o co pytał radny </w:t>
        <w:br/>
        <w:t xml:space="preserve">M. Domagała– oczywiście jest umowa między Muzeum Częstochowskim i Fundacją Conspero na wynajęcie obrazów, są kwoty dotyczące umożliwienia korzystania z tego pakietu obrazów </w:t>
        <w:br/>
        <w:t xml:space="preserve">i myślę, że to nie są bardzo duże kwoty, a efekt i waga sprawy bardzo duża, bo przecież artysta był związany z naszym miastem. Jest to bardzo osobista jeszcze wystawa, wiele niepublikowanych obrazów, związanych z rodziną, z rodzicami. Na pewno warto ją obejrzeć, pięknie wyeksponowane obrazy. </w:t>
      </w:r>
    </w:p>
    <w:p>
      <w:pPr>
        <w:pStyle w:val="Normal"/>
        <w:jc w:val="both"/>
        <w:rPr/>
      </w:pPr>
      <w:r>
        <w:rPr>
          <w:rFonts w:cs="Verdana" w:ascii="Verdana" w:hAnsi="Verdana"/>
        </w:rPr>
        <w:t xml:space="preserve">Dziękuję również za te miłe słowa co do wszystkich, którzy przygotowywali Wystawę. Przypomnę, że komitet organizacyjny pracował pod przewodnictwem Pani Barbary Muchalskiej – szefowej Agencji Rozwoju Regionalnego, olbrzymi udział miał Pan Dyrektor Janusz Jadczyk i cały zespół Muzeum Częstochowskiego, </w:t>
        <w:br/>
        <w:t>ale i wszystkie służby: właśnie Pan Jarosław Ferenc – odpowiadający za część gospodarczą, która była dwa dni; Pan płk Stanisław Słyż, który odpowiadał z kolei za wystawę pożarniczą, gdzie przywożono wozy nawet bojowe z Muzeum Pożarniczego z Mysłowic; szefowie naszych spółek. Naprawdę wszyscy mocno się zaangażowali, pracownicy wielu wydziałów. Dziękujemy za to.</w:t>
      </w:r>
    </w:p>
    <w:p>
      <w:pPr>
        <w:pStyle w:val="Normal"/>
        <w:jc w:val="both"/>
        <w:rPr>
          <w:rFonts w:ascii="Verdana" w:hAnsi="Verdana" w:cs="Verdana"/>
        </w:rPr>
      </w:pPr>
      <w:r>
        <w:rPr>
          <w:rFonts w:cs="Verdana" w:ascii="Verdana" w:hAnsi="Verdana"/>
        </w:rPr>
        <w:t xml:space="preserve">Co do komunikacji – mówił o tym radny M. Wawrzkiewicz – ja miałem inne dane i to nawet z kręgu dziennikarzy. Proszę zwrócić uwagę, </w:t>
        <w:br/>
        <w:t xml:space="preserve">że nawet 15 minut przed przyjazdem Pana Prezydenta droga była otwarta – droga ks. J. Popiełuszki i ul. Pułaskiego. Zamknięto </w:t>
        <w:br/>
        <w:t xml:space="preserve">ją dopiero w momencie przyjazdu na bardzo krótko, mniej więcej </w:t>
        <w:br/>
        <w:t xml:space="preserve">na pół godziny. W momencie, kiedy przeszliśmy już w Aleje, droga </w:t>
        <w:br/>
        <w:t>ta została odblokowana. Myślę więc, że jak na przyjazd Głowy Państwa to były minimalne zawirowania na tej ulicy, która była cały czas otwarta. Oczywiście zawsze są pewne utrudnienia, ale są pewne wymogi bezpieczeństwa i okoliczność była tak istotna, że mam nadzieję, że wszyscy to jakoś zrozumieli.</w:t>
      </w:r>
    </w:p>
    <w:p>
      <w:pPr>
        <w:pStyle w:val="Normal"/>
        <w:jc w:val="both"/>
        <w:rPr/>
      </w:pPr>
      <w:r>
        <w:rPr>
          <w:rFonts w:cs="Verdana" w:ascii="Verdana" w:hAnsi="Verdana"/>
          <w:b/>
        </w:rPr>
        <w:t>Poseł na Sejm RP Krzysztof Matyjaszczyk</w:t>
      </w:r>
      <w:r>
        <w:rPr>
          <w:rFonts w:cs="Verdana" w:ascii="Verdana" w:hAnsi="Verdana"/>
        </w:rPr>
        <w:t xml:space="preserve"> – kiedy Poseł </w:t>
        <w:br/>
        <w:t xml:space="preserve">I. Leszczyna pytała, kiedy się dowiemy o tym, jakie będą obchody dnia 4 czerwca ja powiedziałem, że pewnie po tych obchodach – </w:t>
        <w:br/>
        <w:t xml:space="preserve">i specjalnie się nie pomyliłem, bo kiedy usłyszałem pierwsze słowa, które wypowiedział Pan Prezydent, że obchody się właśnie rozpoczęły w ostatni weekend, to jest to jakby na potwierdzenie tego, </w:t>
        <w:br/>
        <w:t>co powiedziałem Pani Poseł.</w:t>
      </w:r>
    </w:p>
    <w:p>
      <w:pPr>
        <w:pStyle w:val="Normal"/>
        <w:jc w:val="both"/>
        <w:rPr>
          <w:rFonts w:ascii="Verdana" w:hAnsi="Verdana" w:cs="Verdana"/>
        </w:rPr>
      </w:pPr>
      <w:r>
        <w:rPr>
          <w:rFonts w:cs="Verdana" w:ascii="Verdana" w:hAnsi="Verdana"/>
        </w:rPr>
        <w:t xml:space="preserve">Jeśli jest możliwość – a przecież możliwość jest – by powiadomić parlamentarzystów, zaprosić na te ważne wydarzenia dla miasta, które się w nim dzieją, to by nie zaniedbywać takich możliwości, skoro jeszcze sami parlamentarzyści upominają się o to, by mogli </w:t>
        <w:br/>
        <w:t>w nich uczestniczyć.</w:t>
      </w:r>
    </w:p>
    <w:p>
      <w:pPr>
        <w:pStyle w:val="Normal"/>
        <w:jc w:val="both"/>
        <w:rPr>
          <w:rFonts w:ascii="Verdana" w:hAnsi="Verdana" w:cs="Verdana"/>
        </w:rPr>
      </w:pPr>
      <w:r>
        <w:rPr>
          <w:rFonts w:cs="Verdana" w:ascii="Verdana" w:hAnsi="Verdana"/>
        </w:rPr>
        <w:t xml:space="preserve">Druga sprawa – zdziwiony byłem nieco tym, że w trakcie głosowania porządku obrad na dzisiejszej sesji nie przeszło stanowisko Rady Miasta Częstochowy w sprawie apelu wzywającego mieszkańców </w:t>
        <w:br/>
        <w:t>do pójścia do wyborów i poparcia kandydatów naszych regionalnych. Też byłbym taki zdziwiony, gdyby nie głos Pana Prezydenta, w którym dowiedziałem się, że Pan Prezydent włącza się aktywnie w kampanię do Parlamentu Europejskiego na rzecz jednego ze swoich kolegów – mówię tu o Panu Jerzym Buzku, to jeszcze przyjaźń z Akcji Wyborczej Solidarność. W tym momencie ja już się nie dziwię, że stanowisko Rady Miasta Częstochowy popierające kandydatów regionalnych dzisiaj nie przesz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mam pytanie o innej tematyce. Prosiłabym Pana Prezydenta o potwierdzenie decyzji nieprzenoszenia Zespołu Szkół Technicznych przy Al. Jana Pawła II; oraz kolejne: gdzie będą przeniesione szkoły: nr 38 i nr 4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odpowiadając Panu Posłowi K. Matyjaszczykowi – przeważnie wypowiedzi Pana Posła są niespecjalnie sympatyczne i wszyscy się do tego przyzwyczaili, trudno to komentować. Ja mówiłem wczoraj o tym, </w:t>
        <w:br/>
        <w:t xml:space="preserve">że jednym z elementów tych obchodów była XVI Pielgrzymka Samorządu Terytorialnego na Jasną Górę. Ja Pana na Pielgrzymce Samorządowej nigdy nie widziałem i nie sądzę, by Pan akurat był strasznie zainteresowany udziałem w tej pielgrzymce wczoraj. </w:t>
        <w:br/>
        <w:t xml:space="preserve">Ja mówiłem o tej uroczystości, natomiast jeśli chciałby Pan uczestniczyć w tych pielgrzymkach to bardzo proszę złożyć taką deklarację, będziemy w sposób szczególny o Panu pamiętać. </w:t>
        <w:br/>
        <w:t>O tym mówiłem, natomiast o 4 czerwca, o tym, co będzie w ratuszu, mówię teraz. Myślę, że chyba sprawa jest jasna.</w:t>
      </w:r>
    </w:p>
    <w:p>
      <w:pPr>
        <w:pStyle w:val="Normal"/>
        <w:jc w:val="both"/>
        <w:rPr/>
      </w:pPr>
      <w:r>
        <w:rPr>
          <w:rFonts w:cs="Verdana" w:ascii="Verdana" w:hAnsi="Verdana"/>
        </w:rPr>
        <w:t xml:space="preserve">Jeśli chodzi o Pana Premiera Buzka – ponieważ my pracowaliśmy </w:t>
        <w:br/>
        <w:t xml:space="preserve">w Radzie to gdyby ktoś był złośliwy to też mógłby powiedzieć, </w:t>
        <w:br/>
        <w:t xml:space="preserve">że jesteśmy mimo wszystko kolegami, bo siedzimy razem, rozmawiamy – ktoś z zewnątrz mógłby powiedzieć, że jesteśmy kolegami. Ja nie włączam się w kampanię wyborczą, proszę zwrócić uwagę, że wiele wydarzeń jest w Częstochowie i nie ma tam nigdzie – tak jak w wielu innych miastach – że władza lokalna czy Prezydent Miasta wychodzi i mówi, że ja popieram tego czy innego kandydata. Nie dajmy się zwariować. Pan Premier Buzek przyjeżdżając tu do nas z </w:t>
      </w:r>
      <w:r>
        <w:rPr>
          <w:rFonts w:cs="Verdana" w:ascii="Verdana" w:hAnsi="Verdana"/>
          <w:bCs/>
        </w:rPr>
        <w:t>Günterem Verheugenem</w:t>
      </w:r>
      <w:r>
        <w:rPr>
          <w:rFonts w:cs="Verdana" w:ascii="Verdana" w:hAnsi="Verdana"/>
        </w:rPr>
        <w:t xml:space="preserve"> nie robił tego pod jakąś publiczkę </w:t>
        <w:br/>
        <w:t xml:space="preserve">czy pod jakieś wybory, tylko po prostu chciał, by ten jeden </w:t>
        <w:br/>
        <w:t xml:space="preserve">z najwyższych przedstawicieli Unii Europejskiej był nie tylko </w:t>
        <w:br/>
        <w:t xml:space="preserve">na Górnym Śląsku w Gliwicach, ale by przyjechał również </w:t>
        <w:br/>
        <w:t xml:space="preserve">do Częstochowy. Myślę, że tamto spotkanie było bardzo ważne. </w:t>
        <w:br/>
        <w:t xml:space="preserve">Tak samo jeśli Fundacja, która działa od wielu lat, działa bardzo merytorycznie, w tym dniu chce się spotkać w Częstochowie, jeśli </w:t>
        <w:br/>
        <w:t xml:space="preserve">tu chce ogłosić swój program na ten rok dotyczący naboru wniosków merytorycznych, niezwiązanych w ogóle z jakąkolwiek kampanią. Fundacji tej przewodniczy Pan Waldemar Rataj z Krakowa, który zresztą wczoraj też miał bardzo merytoryczny wykład na temat </w:t>
        <w:br/>
        <w:t xml:space="preserve">30-lecia pontyfikatu Ojca Świętego i przyjazdu wtedy do Polski. </w:t>
      </w:r>
    </w:p>
    <w:p>
      <w:pPr>
        <w:pStyle w:val="Normal"/>
        <w:jc w:val="both"/>
        <w:rPr>
          <w:rFonts w:ascii="Verdana" w:hAnsi="Verdana" w:cs="Verdana"/>
        </w:rPr>
      </w:pPr>
      <w:r>
        <w:rPr>
          <w:rFonts w:cs="Verdana" w:ascii="Verdana" w:hAnsi="Verdana"/>
        </w:rPr>
        <w:t>Naprawdę nie zawsze musi Pan Poseł być uszczypliwy przy każdej okazji, na każdy temat. Wtedy można powiedzieć, że nie tylko traci się sympatię, ale i kolegów nawet.</w:t>
      </w:r>
    </w:p>
    <w:p>
      <w:pPr>
        <w:pStyle w:val="Normal"/>
        <w:jc w:val="both"/>
        <w:rPr>
          <w:rFonts w:ascii="Verdana" w:hAnsi="Verdana" w:cs="Verdana"/>
        </w:rPr>
      </w:pPr>
      <w:r>
        <w:rPr>
          <w:rFonts w:cs="Verdana" w:ascii="Verdana" w:hAnsi="Verdana"/>
        </w:rPr>
        <w:t>Na pytanie radnej E. Pachury odpowiem w kolejnym punkcie obrad, czyli w pytaniach, bo to nie dotyczyło mojego sprawoz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seł na Sejm RP Krzysztof Matyjaszczyk</w:t>
      </w:r>
      <w:r>
        <w:rPr>
          <w:rFonts w:cs="Verdana" w:ascii="Verdana" w:hAnsi="Verdana"/>
        </w:rPr>
        <w:t xml:space="preserve"> – Panie Prezydencie, </w:t>
        <w:br/>
        <w:t xml:space="preserve">ja tylko apeluję: niech mi Pan pozwoli wybierać imprezy, na które będę się wybierał, natomiast proszę mi udzielać informacji, kiedy </w:t>
        <w:br/>
        <w:t xml:space="preserve">te imprezy są. Jeśli nie mam informacji, kiedy jest impreza, </w:t>
        <w:br/>
        <w:t xml:space="preserve">to niestety nie mam takiej możliwości wyboru. Dlatego prosiłbym uwzględnić prośbę Pani Poseł I. Leszczyny i moją dotyczącą imprez </w:t>
        <w:br/>
        <w:t>w mieście Częstochowa.</w:t>
      </w:r>
    </w:p>
    <w:p>
      <w:pPr>
        <w:pStyle w:val="Normal"/>
        <w:jc w:val="both"/>
        <w:rPr>
          <w:rFonts w:ascii="Verdana" w:hAnsi="Verdana" w:cs="Verdana"/>
        </w:rPr>
      </w:pPr>
      <w:r>
        <w:rPr>
          <w:rFonts w:cs="Verdana" w:ascii="Verdana" w:hAnsi="Verdana"/>
        </w:rPr>
        <w:t>Jeśli już mówimy o drugiej części Pana wypowiedzi, to odebrałem to, jakby Pan chciał się wypierać znajomości z Panem Premierem Jerzym Buzkiem z czasów Akcji Wyborczej Solidarność. To jest Pana wola, może Pan oczywiście takiej znajomości się wypier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mam 3 pytania dotyczące informacji bieżącej:</w:t>
      </w:r>
    </w:p>
    <w:p>
      <w:pPr>
        <w:pStyle w:val="Normal"/>
        <w:numPr>
          <w:ilvl w:val="0"/>
          <w:numId w:val="3"/>
        </w:numPr>
        <w:jc w:val="both"/>
        <w:rPr>
          <w:rFonts w:ascii="Verdana" w:hAnsi="Verdana" w:cs="Verdana"/>
        </w:rPr>
      </w:pPr>
      <w:r>
        <w:rPr>
          <w:rFonts w:cs="Verdana" w:ascii="Verdana" w:hAnsi="Verdana"/>
        </w:rPr>
        <w:t>Jakie były koszty organizacji tych obchodów 100-lecia Wystawy Rolniczej?</w:t>
      </w:r>
    </w:p>
    <w:p>
      <w:pPr>
        <w:pStyle w:val="Normal"/>
        <w:numPr>
          <w:ilvl w:val="0"/>
          <w:numId w:val="3"/>
        </w:numPr>
        <w:jc w:val="both"/>
        <w:rPr>
          <w:rFonts w:ascii="Verdana" w:hAnsi="Verdana" w:cs="Verdana"/>
        </w:rPr>
      </w:pPr>
      <w:r>
        <w:rPr>
          <w:rFonts w:cs="Verdana" w:ascii="Verdana" w:hAnsi="Verdana"/>
        </w:rPr>
        <w:t xml:space="preserve">Dlaczego główne uroczystości były zorganizowane </w:t>
        <w:br/>
        <w:t>pod pomnikiem ks. J. Popiełuszki?</w:t>
      </w:r>
    </w:p>
    <w:p>
      <w:pPr>
        <w:pStyle w:val="Normal"/>
        <w:numPr>
          <w:ilvl w:val="0"/>
          <w:numId w:val="3"/>
        </w:numPr>
        <w:jc w:val="both"/>
        <w:rPr>
          <w:rFonts w:ascii="Verdana" w:hAnsi="Verdana" w:cs="Verdana"/>
        </w:rPr>
      </w:pPr>
      <w:r>
        <w:rPr>
          <w:rFonts w:cs="Verdana" w:ascii="Verdana" w:hAnsi="Verdana"/>
        </w:rPr>
        <w:t xml:space="preserve">Dlaczego dwie duże imprezy, czyli obchody tej Wystawy i Dni Samorządu zostały zorganizowane w tym samym czasie </w:t>
        <w:br/>
        <w:t xml:space="preserve">i dlaczego tak mało osób uczestniczyło w tych imprezach? </w:t>
        <w:br/>
        <w:t xml:space="preserve">Czy tak duże imprezy nie powinny być poparte jakąś większą promocją? Po co organizować, wydawać olbrzymie pieniądze </w:t>
        <w:br/>
        <w:t xml:space="preserve">i czcić coś, czym nikt się nie interesuje? Chyba że miasto </w:t>
        <w:br/>
        <w:t>nie zainteresowało mieszkańców tą spraw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ponieważ po raz kolejny wrócił temat kalendarza i kto kogo powiadomił, mam podpowiedź organizacyjną: Biura Poselskie i Urząd mają płatnych za nasze pieniądze urzędników etatowych, ludzi pracujących w biurach. Tak proponuję, byście Państwo jakieś druki, telefony, e-maile wymienili, niech to pracownicy na niskim szczeblu załatwią, a nie sesja Rady Miasta - trwa od pół godziny i dyskutujemy na temat, czy Poseł wie, co robi Prezydent, Prezydent wie co Poseł i o której godzinie – jest to żenują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odpowiem radnemu M. Baltowi: moje pierwsze pytanie to czy Pan był obecny </w:t>
        <w:br/>
        <w:t>w czasie tej uroczystości? Skoro nie, to ja już chyba nie muszę  odpowiadać dal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przychodzą do mnie mieszkańcy i zadaję pytanie w imieniu mieszkańc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myślę, </w:t>
        <w:br/>
        <w:t>że odpowiedź na pytanie Pana radnego została udzielona przez niego sam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Balt</w:t>
      </w:r>
      <w:r>
        <w:rPr>
          <w:rFonts w:cs="Verdana" w:ascii="Verdana" w:hAnsi="Verdana"/>
        </w:rPr>
        <w:t xml:space="preserve"> – nie mam obowiązku bywać wszędzie tam, </w:t>
        <w:br/>
        <w:t xml:space="preserve">gdzie by Pan sobie tego życzył. Mam też swoje zajęcia, mam spotkania z mieszkańcami, mam inne sprawy, a to jest pytanie </w:t>
        <w:br/>
        <w:t>w imieniu mieszkańców i chciałbym, by Pan mieszkańcom odpowiedział na te pyt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u w:val="single"/>
        </w:rPr>
        <w:t>Ad. pkt. 7</w:t>
      </w:r>
    </w:p>
    <w:p>
      <w:pPr>
        <w:pStyle w:val="Normal"/>
        <w:jc w:val="both"/>
        <w:rPr/>
      </w:pPr>
      <w:r>
        <w:rPr>
          <w:rFonts w:cs="Verdana" w:ascii="Verdana" w:hAnsi="Verdana"/>
          <w:b/>
          <w:bCs/>
          <w:iCs/>
        </w:rPr>
        <w:t>Przewodniczący Rady Miasta Piotr Kurpios</w:t>
      </w:r>
      <w:r>
        <w:rPr>
          <w:rFonts w:cs="Verdana" w:ascii="Verdana" w:hAnsi="Verdana"/>
          <w:bCs/>
          <w:iCs/>
        </w:rPr>
        <w:t xml:space="preserve"> przekazał prowadzenie punktów 7 i 8 </w:t>
      </w:r>
      <w:r>
        <w:rPr>
          <w:rFonts w:cs="Verdana" w:ascii="Verdana" w:hAnsi="Verdana"/>
          <w:b/>
          <w:bCs/>
          <w:iCs/>
        </w:rPr>
        <w:t xml:space="preserve">Wiceprzewodniczącemu Rady Miasta K. Sztanderskiemu. </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jc w:val="both"/>
        <w:rPr>
          <w:rFonts w:ascii="Verdana" w:hAnsi="Verdana" w:cs="Verdana"/>
          <w:bCs/>
          <w:szCs w:val="24"/>
        </w:rPr>
      </w:pPr>
      <w:r>
        <w:rPr>
          <w:rFonts w:cs="Verdana" w:ascii="Verdana" w:hAnsi="Verdana"/>
          <w:bCs/>
          <w:szCs w:val="24"/>
        </w:rPr>
        <w:t xml:space="preserve">Pytania radnych.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Radna Anna Gabarska</w:t>
      </w:r>
      <w:r>
        <w:rPr>
          <w:rFonts w:cs="Verdana" w:ascii="Verdana" w:hAnsi="Verdana"/>
        </w:rPr>
        <w:t xml:space="preserve"> – mam pytanie, dlaczego w Urzędzie Miasta zapadają decyzje bez konsultacji osób zainteresowanych, </w:t>
        <w:br/>
        <w:t xml:space="preserve">co w konsekwencji prowadzi do niezadowolenia mieszkańców, nerwowej atmosfery, organizowanie różnych spotkań, protestów, angażuje się prasę. Owa sytuacja powoduje, że Pan Prezydent i jego służby zbywacie natychmiastowo decyzje i uważacie Państwo, </w:t>
        <w:br/>
        <w:t xml:space="preserve">że się nic nie stało, że sprawa nie miała miejsca. Mam na myśli uczniów Zespołu Szkół Technicznych, ich rodziców, Szkoły Podstawowej Nr 38 i Nr 40. Wcześniej taka sytuacja miała miejsce </w:t>
        <w:br/>
        <w:t>w SP Nr 23, gdzie mieliśmy podobną sytuację, gdzie rodzice, uczniowie, byli również zaniepokojeni.</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bCs/>
          <w:szCs w:val="24"/>
        </w:rPr>
        <w:t>Radny Jacek Krawczyk</w:t>
      </w:r>
      <w:r>
        <w:rPr>
          <w:rFonts w:cs="Arial" w:ascii="Verdana" w:hAnsi="Verdana"/>
          <w:szCs w:val="24"/>
        </w:rPr>
        <w:t xml:space="preserve"> – moje pierwsze pytanie dotyczy nowo budowanej hali sportowej. Czy wybrano już ofertę? Jak wiemy, wpłynęło ich 7, jeśli nie, to kiedy można się spodziewać takiego wyboru przez komisję przetargową, ile będziemy na to jeszcze czekać?</w:t>
      </w:r>
    </w:p>
    <w:p>
      <w:pPr>
        <w:pStyle w:val="Normal"/>
        <w:jc w:val="both"/>
        <w:rPr>
          <w:rFonts w:ascii="Verdana" w:hAnsi="Verdana" w:cs="Arial"/>
          <w:szCs w:val="24"/>
        </w:rPr>
      </w:pPr>
      <w:r>
        <w:rPr>
          <w:rFonts w:cs="Arial" w:ascii="Verdana" w:hAnsi="Verdana"/>
          <w:szCs w:val="24"/>
        </w:rPr>
        <w:t xml:space="preserve">Drugie pytanie dotyczy załatania tzw. dziur na drogach. Oczywiście </w:t>
        <w:br/>
        <w:t xml:space="preserve">ja nigdy nie składam interpelacji w tym temacie, by nie produkować dodatkowych papierów. Tutaj przynajmniej liczyłem na dobry kontakt jeśli chodzi o pracowników MZD, o tzw. utrzymaniowców. Otóż bardzo długo czeka się na załatanie jakiejkolwiek dziury – po 2,3 tygodnie, </w:t>
        <w:br/>
        <w:t xml:space="preserve">to nie przynosi praktycznie żadnych efektów. Dlatego też chciałbym prosić, by ten kontakt się poprawił, ponieważ uważam, że jest </w:t>
        <w:br/>
        <w:t xml:space="preserve">to troszkę uwłaczające i dla Pana Dyrektora Augustyna i też </w:t>
        <w:br/>
        <w:t>dla radnych, aby te spotkania się odbywały w celu załatania jakiejkolwiek dziury na drodze.</w:t>
      </w:r>
    </w:p>
    <w:p>
      <w:pPr>
        <w:pStyle w:val="Normal"/>
        <w:jc w:val="both"/>
        <w:rPr>
          <w:rFonts w:ascii="Verdana" w:hAnsi="Verdana" w:cs="Arial"/>
          <w:szCs w:val="24"/>
        </w:rPr>
      </w:pPr>
      <w:r>
        <w:rPr>
          <w:rFonts w:cs="Arial" w:ascii="Verdana" w:hAnsi="Verdana"/>
          <w:szCs w:val="24"/>
        </w:rPr>
        <w:t xml:space="preserve">I też pytanie: jak to się dzieje, że ulice są łatane tylko do połowy, </w:t>
        <w:br/>
        <w:t>np. chodzi tu o ul. Kasztanową – załatano część dziur, a część  jest pozostawiona. O ile wiem, tam chyba nie ma żadnych problemów własnościowych.</w:t>
      </w:r>
    </w:p>
    <w:p>
      <w:pPr>
        <w:pStyle w:val="Normal"/>
        <w:jc w:val="both"/>
        <w:rPr/>
      </w:pPr>
      <w:r>
        <w:rPr>
          <w:rFonts w:cs="Arial" w:ascii="Verdana" w:hAnsi="Verdana"/>
          <w:szCs w:val="24"/>
        </w:rPr>
        <w:t xml:space="preserve">Trzecie pytanie dotyczy infomatów. Jak długo będą nas nękały awarie? Otóż sam chciałem skorzystać z infomatów, jako przykład mogę podać infomat zainstalowany na Urzędzie Miasta Częstochowa, na którym raz nie dało się praktycznie nic wyszukać, za drugim razem w ogóle się nie uruchomił. Kilka dni później udałem się na Plac Biegańskiego, pomyślałem, że tam może uda mi się skorzystać </w:t>
        <w:br/>
        <w:t xml:space="preserve">z internetu, oczywiście infomaty nie działały – brak połączenia </w:t>
        <w:br/>
        <w:t xml:space="preserve">z internetem. Mam nadzieję, że te wydane pieniądze – zresztą </w:t>
        <w:br/>
        <w:t xml:space="preserve">na bardzo słuszne infomaty – będą mogły być spożytkowane tak, jakie było założenie, że to będzie w końcu po prostu działało </w:t>
        <w:br/>
        <w:t>i że ta sprawa będzie załatwiona.</w:t>
      </w:r>
    </w:p>
    <w:p>
      <w:pPr>
        <w:pStyle w:val="Normal"/>
        <w:jc w:val="both"/>
        <w:rPr>
          <w:rFonts w:ascii="Verdana" w:hAnsi="Verdana" w:cs="Arial"/>
          <w:szCs w:val="24"/>
        </w:rPr>
      </w:pPr>
      <w:r>
        <w:rPr>
          <w:rFonts w:cs="Arial" w:ascii="Verdana" w:hAnsi="Verdana"/>
          <w:szCs w:val="24"/>
        </w:rPr>
        <w:t xml:space="preserve">Kolejne moje pytanie dotyczy czystości w mieście. Oczywiście kiedy pojawił się Pan Prezydent RP Aleje zostały wysprzątane tak jak należy - zresztą ja uważam, że tak powinno być na co dzień, a nie tylko </w:t>
        <w:br/>
        <w:t xml:space="preserve">od święta. Natomiast w centrum często zdarza się, że jest jeszcze brud i bałagan, a chciałbym podać jako taki przykład z centrum </w:t>
        <w:br/>
        <w:t xml:space="preserve">ul. Nowowiejskiego na odcinku wysokości Liceum im. M. Kopernika, </w:t>
        <w:br/>
        <w:t xml:space="preserve">po tej stronie gdzie została zbudowana ścieżka rowerowa, </w:t>
        <w:br/>
        <w:t xml:space="preserve">aż do przejścia do ul. Kopernika. Jest po prostu masa piachu, brudu, który nie został wysprzątany. Nie wiem, czemu tak się dzieje, </w:t>
        <w:br/>
        <w:t xml:space="preserve">że częściowo jest robiony porządek, częściowo brud zostaje </w:t>
        <w:br/>
        <w:t>w mieście. Ten piach leży jeszcze od zimy i ludzie chodzą po ścieżce rowerowej, bo ten cały piach przeleciał praktycznie na chodnik. Tak więc liczę, Panie Prezydencie, że w końcu uda się posprzątać miasto, nie tylko centrum, i nie tylko przed wizytą głowy państwa.</w:t>
      </w:r>
    </w:p>
    <w:p>
      <w:pPr>
        <w:pStyle w:val="Normal"/>
        <w:jc w:val="both"/>
        <w:rPr>
          <w:rFonts w:ascii="Verdana" w:hAnsi="Verdana" w:cs="Arial"/>
          <w:szCs w:val="24"/>
        </w:rPr>
      </w:pPr>
      <w:r>
        <w:rPr>
          <w:rFonts w:cs="Arial" w:ascii="Verdana" w:hAnsi="Verdana"/>
          <w:szCs w:val="24"/>
        </w:rPr>
        <w:t xml:space="preserve">Następne pytanie – dotyczy komendy policji na ul. Strażackiej – chodzi o Komisariat IV Policji. Czy podejmował Pan jakieś rozmowy </w:t>
        <w:br/>
        <w:t xml:space="preserve">z Komendantem tamtego komisariatu, gdzie być może – przynajmniej przeanalizować – dałoby się powiedzmy dofinansować remont </w:t>
        <w:br/>
        <w:t xml:space="preserve">w jakiejś niewielkiej części, aby ten komisariat tam pozostał? Doskonale rozumiem, że jest to zadanie MSWiA, wiemy </w:t>
        <w:br/>
        <w:t xml:space="preserve">że te pieniądze utknęły na wysokości Komendy Wojewódzkiej Policji </w:t>
        <w:br/>
        <w:t xml:space="preserve">i to decyzją komendanta zostały zablokowane, natomiast może gdyby miasto w pewnej części dofinansowało podstawowe elementy remontu, udałoby się wówczas ten komisariat uratować? Wiemy, </w:t>
        <w:br/>
        <w:t xml:space="preserve">że jest on niezbędny w tym miejscu, żadne punkty obsługi przyjęć </w:t>
        <w:br/>
        <w:t xml:space="preserve">nie załatwią sprawy tak jak funkcjonujący tam komisariat z ponad </w:t>
        <w:br/>
        <w:t>80 funkcjonariuszami.</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a Ewa Pachura</w:t>
      </w:r>
      <w:r>
        <w:rPr>
          <w:rFonts w:cs="Arial" w:ascii="Verdana" w:hAnsi="Verdana"/>
          <w:szCs w:val="24"/>
        </w:rPr>
        <w:t xml:space="preserve"> – ja podtrzymuję tamte 2 pytania, ale mam jeszcze następne: kiedy będzie wydana prawomocna decyzja dotycząca ul. Stefana Batorego? Również dotyczy decyzji lokalizacyjnej jeśli chodzi o poprawę dostępu do Jasnej Góry wraz </w:t>
        <w:br/>
        <w:t xml:space="preserve">z sygnalizacją świetlną przy ul. Wyszyńskiego i ul. Weteranów – </w:t>
        <w:br/>
        <w:t>też na chwilę obecną dla tych wniosków budżetowych nie mamy decyzji lokalizacyjnej. Prosiłabym o weryfikację tego.</w:t>
      </w:r>
    </w:p>
    <w:p>
      <w:pPr>
        <w:pStyle w:val="Normal"/>
        <w:ind w:firstLine="708"/>
        <w:jc w:val="both"/>
        <w:rPr>
          <w:rFonts w:ascii="Verdana" w:hAnsi="Verdana" w:cs="Arial"/>
          <w:szCs w:val="24"/>
        </w:rPr>
      </w:pPr>
      <w:r>
        <w:rPr>
          <w:rFonts w:cs="Arial" w:ascii="Verdana" w:hAnsi="Verdana"/>
          <w:szCs w:val="24"/>
        </w:rPr>
        <w:t>Proszę mi powiedzieć, dlaczego zostało zmienione przeznaczenie drogi dojazdowej do SP Nr 52 i stąd teraz ciągle czekamy na decyzję.</w:t>
      </w:r>
    </w:p>
    <w:p>
      <w:pPr>
        <w:pStyle w:val="Normal"/>
        <w:ind w:firstLine="708"/>
        <w:jc w:val="both"/>
        <w:rPr/>
      </w:pPr>
      <w:r>
        <w:rPr>
          <w:rFonts w:cs="Arial" w:ascii="Verdana" w:hAnsi="Verdana"/>
          <w:szCs w:val="24"/>
        </w:rPr>
        <w:t xml:space="preserve">I jeśli chodzi o drogi, to na ul. Rzeczną są zagwarantowane prawie 2 mln zł, natomiast wykonawca, MZD, bawią się z jedną rodziną w ciuciubabkę, która przeszkadza w realizacji zadania. Prosiłabym, czy służby porządkowe mogą w jakiś sposób pomóc, </w:t>
        <w:br/>
        <w:t>by ta realizacja ul. Rzecznej była w dalszym ciągu kontynuowana.</w:t>
      </w:r>
    </w:p>
    <w:p>
      <w:pPr>
        <w:pStyle w:val="Normal"/>
        <w:ind w:firstLine="708"/>
        <w:jc w:val="both"/>
        <w:rPr>
          <w:rFonts w:ascii="Verdana" w:hAnsi="Verdana" w:cs="Arial"/>
          <w:szCs w:val="24"/>
        </w:rPr>
      </w:pPr>
      <w:r>
        <w:rPr>
          <w:rFonts w:cs="Arial" w:ascii="Verdana" w:hAnsi="Verdana"/>
          <w:szCs w:val="24"/>
        </w:rPr>
        <w:t xml:space="preserve">Jeśli chodzi o ul. Łokietka – w projekcie budżetu na str. 231 mamy taką ulicę, natomiast nie ma w wykazie zadań planowanych </w:t>
        <w:br/>
        <w:t>do realizacji przez MZD.</w:t>
      </w:r>
    </w:p>
    <w:p>
      <w:pPr>
        <w:pStyle w:val="Normal"/>
        <w:widowControl/>
        <w:suppressAutoHyphens w:val="false"/>
        <w:ind w:firstLine="708"/>
        <w:jc w:val="both"/>
        <w:rPr>
          <w:rFonts w:ascii="Verdana" w:hAnsi="Verdana" w:cs="Arial"/>
          <w:szCs w:val="24"/>
        </w:rPr>
      </w:pPr>
      <w:r>
        <w:rPr>
          <w:rFonts w:cs="Arial" w:ascii="Verdana" w:hAnsi="Verdana"/>
          <w:szCs w:val="24"/>
        </w:rPr>
        <w:t xml:space="preserve">Pytanie w postaci takiej prośby – tuż przed sesją w ubiegłym tygodniu wszyscy wiemy, że jest natłok Komisji Rady Miasta, w tym czasie nie ma sal. Mimo że sale są wcześniej rezerwowane, </w:t>
        <w:br/>
        <w:t xml:space="preserve">to w ostatniej chwili, ja rozumiem, że miasto musi funkcjonować, są różnego rodzaju spotkania, ale tak, żeby w tej małej 113 salce </w:t>
        <w:br/>
        <w:t xml:space="preserve">nie mieściło się tak dużo osób, jak ostatnio. Bardzo bym prosiła </w:t>
        <w:br/>
        <w:t>o jakąś weryfikację, pomoc, żeby ewentualnie w jakichś godnych warunkach komisje mogły się odbywać w takich newralgicznych okresach przedsesyjnych.”</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y Marcin Maranda</w:t>
      </w:r>
      <w:r>
        <w:rPr>
          <w:rFonts w:cs="Arial" w:ascii="Verdana" w:hAnsi="Verdana"/>
          <w:szCs w:val="24"/>
        </w:rPr>
        <w:t xml:space="preserve"> – w tym roku zapisane jest w budżecie </w:t>
        <w:br/>
        <w:t xml:space="preserve">50 tys. zł na oznakowywanie poziome ścieżek rowerowych. Te prace są wykonywane na bieżąco. Ale mam pytanie, bo od pewnego czasu nie widać ekip, które wykonują te prace. Ten proces już </w:t>
        <w:br/>
        <w:t>się zakończył? Bo jeżeli tak, to są pewne miejsca, gdzie tego oznakowania nie wykonano wcale.</w:t>
      </w:r>
    </w:p>
    <w:p>
      <w:pPr>
        <w:pStyle w:val="Normal"/>
        <w:jc w:val="both"/>
        <w:rPr/>
      </w:pPr>
      <w:r>
        <w:rPr>
          <w:rFonts w:cs="Verdana" w:ascii="Verdana" w:hAnsi="Verdana"/>
          <w:szCs w:val="24"/>
        </w:rPr>
        <w:tab/>
        <w:t xml:space="preserve">Drugie pytanie: </w:t>
      </w:r>
      <w:r>
        <w:rPr>
          <w:rFonts w:cs="Arial" w:ascii="Verdana" w:hAnsi="Verdana"/>
          <w:szCs w:val="24"/>
        </w:rPr>
        <w:t xml:space="preserve">został rozpisany przetarg na remont, budowę ul. Granicznej na Starym Mieście. Dowiedziałem się, że nawierzchnia tej ulicy ma być w całości wykonana z kocich łbów. I uważam, Panie Prezydencie także, że nie była to wola Zarządu Dróg. Chciałbym spytać, kto stoi za tą decyzją, tzn. konkretnie czy zaopiniował ułożenie takiej nawierzchni estetyk miejski i ewentualnie konserwator zabytków, bo zdajemy sobie sprawę, że nie będzie dobrze służyła mieszkańcom.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bCs/>
          <w:szCs w:val="24"/>
        </w:rPr>
      </w:pPr>
      <w:r>
        <w:rPr>
          <w:rFonts w:cs="Verdana" w:ascii="Verdana" w:hAnsi="Verdana"/>
          <w:b/>
          <w:bCs/>
          <w:szCs w:val="24"/>
        </w:rPr>
        <w:t>Radny Jerzy Nowakowski</w:t>
      </w:r>
      <w:r>
        <w:rPr>
          <w:rFonts w:cs="Verdana" w:ascii="Verdana" w:hAnsi="Verdana"/>
          <w:bCs/>
          <w:szCs w:val="24"/>
        </w:rPr>
        <w:t xml:space="preserve"> – </w:t>
      </w:r>
      <w:r>
        <w:rPr>
          <w:rFonts w:cs="Arial" w:ascii="Verdana" w:hAnsi="Verdana"/>
          <w:szCs w:val="24"/>
        </w:rPr>
        <w:t>mam pytanie w imieniu mieszkańców Górnej Liszki – w ramach dzielnicy Lisiniec, o stan zadań drogowych zawartych w budżecie 2009 następujących ulic: Żyrardowska, Wadowicka, Kluczborska i Nowosądecka. Przypominam, że w kwietniu miało się zadanie pt. przebudowa ul. Nowosądeckiej rozpocząć.</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
          <w:bCs/>
          <w:szCs w:val="24"/>
        </w:rPr>
        <w:t>Radny Artur Gawroński</w:t>
      </w:r>
      <w:r>
        <w:rPr>
          <w:rFonts w:cs="Verdana" w:ascii="Verdana" w:hAnsi="Verdana"/>
          <w:bCs/>
          <w:szCs w:val="24"/>
        </w:rPr>
        <w:t xml:space="preserve"> - </w:t>
      </w:r>
      <w:r>
        <w:rPr>
          <w:rFonts w:cs="Arial" w:ascii="Verdana" w:hAnsi="Verdana"/>
          <w:szCs w:val="24"/>
        </w:rPr>
        <w:t>mam pytanie dotyczące inwestycji - czasami nazywanej jako korytarz północny, czasami jako węzeł Makuszyńskiego. Ze względu na ogłoszenie przetargu chodzi mi o to, czy powinniśmy właśnie na ul. Makuszyńskiego - obok dawnego hotelu Korona - dokonywać sprzedaży gruntowej, ponieważ planujemy tam inwestycję drogową. Nie jest to dla mnie do końca zasadne. Ze względu na terminowość przetargu prosiłbym o pisemną odpowiedź.</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szCs w:val="24"/>
        </w:rPr>
        <w:t>Radny Wacław Baczyński</w:t>
      </w:r>
      <w:r>
        <w:rPr>
          <w:rFonts w:cs="Verdana" w:ascii="Verdana" w:hAnsi="Verdana"/>
          <w:szCs w:val="24"/>
        </w:rPr>
        <w:t xml:space="preserve"> – chciałbym zadać ponownie pytanie, </w:t>
        <w:br/>
        <w:t xml:space="preserve">czy nie dałoby się w Urzędzie Miasta wprowadzić – tak jak jest </w:t>
        <w:br/>
        <w:t>w budynku administracji Przedsiębiorstwa Wodociągów i Kanalizacji - ustawić pięknych pojemników dla różnego rodzaju odpad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 chciałem zapytać, jakie były koszty organizacji obchodów 100-lecia Wystawy Rolniczo – Przemysłowej, jakie koszty poniosło miasto, i ewentualnie kto współuczestniczył w partycypacji kosztów?</w:t>
      </w:r>
    </w:p>
    <w:p>
      <w:pPr>
        <w:pStyle w:val="Normal"/>
        <w:ind w:firstLine="708"/>
        <w:jc w:val="both"/>
        <w:rPr>
          <w:rFonts w:ascii="Verdana" w:hAnsi="Verdana" w:cs="Verdana"/>
          <w:szCs w:val="24"/>
        </w:rPr>
      </w:pPr>
      <w:r>
        <w:rPr>
          <w:rFonts w:cs="Verdana" w:ascii="Verdana" w:hAnsi="Verdana"/>
          <w:szCs w:val="24"/>
        </w:rPr>
        <w:t xml:space="preserve">Drugie pytanie: dlaczego główne uroczystości odbywały się </w:t>
        <w:br/>
        <w:t xml:space="preserve">przy pomniku ks. J. Popiełuszki, czy nie można byłoby </w:t>
        <w:br/>
        <w:t>zorganizować tych obchodów w innym miejscu?</w:t>
      </w:r>
    </w:p>
    <w:p>
      <w:pPr>
        <w:pStyle w:val="Normal"/>
        <w:ind w:firstLine="708"/>
        <w:jc w:val="both"/>
        <w:rPr>
          <w:rFonts w:ascii="Verdana" w:hAnsi="Verdana" w:cs="Verdana"/>
          <w:szCs w:val="24"/>
        </w:rPr>
      </w:pPr>
      <w:r>
        <w:rPr>
          <w:rFonts w:cs="Verdana" w:ascii="Verdana" w:hAnsi="Verdana"/>
          <w:szCs w:val="24"/>
        </w:rPr>
        <w:t>Dlaczego dwie imprezy, czyli obchody 100-lecia Wystawy Rolniczej i Dni Samorządowa odbywały się w jednym terminie?</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Prezydent Miasta Częstochowy Tadeusz Wrona</w:t>
      </w:r>
      <w:r>
        <w:rPr>
          <w:rFonts w:cs="Arial" w:ascii="Verdana" w:hAnsi="Verdana"/>
          <w:szCs w:val="24"/>
        </w:rPr>
        <w:t xml:space="preserve"> – chciałem odpowiedzieć na pewne pytania, większość z nich jest właściwie interpelacjami, na nie odpowiemy pisemnie.</w:t>
      </w:r>
    </w:p>
    <w:p>
      <w:pPr>
        <w:pStyle w:val="Normal"/>
        <w:jc w:val="both"/>
        <w:rPr>
          <w:rFonts w:ascii="Verdana" w:hAnsi="Verdana" w:cs="Arial"/>
          <w:szCs w:val="24"/>
        </w:rPr>
      </w:pPr>
      <w:r>
        <w:rPr>
          <w:rFonts w:cs="Arial" w:ascii="Verdana" w:hAnsi="Verdana"/>
          <w:szCs w:val="24"/>
        </w:rPr>
        <w:t xml:space="preserve">Odnośnie pakietu ulic – odpowiemy na piśmie, MZD sprawdzi </w:t>
        <w:br/>
        <w:t>i odpowie Państwu o poziomie zaawansowania poszczególnych inwestycji.</w:t>
      </w:r>
    </w:p>
    <w:p>
      <w:pPr>
        <w:pStyle w:val="Normal"/>
        <w:jc w:val="both"/>
        <w:rPr>
          <w:rFonts w:ascii="Verdana" w:hAnsi="Verdana" w:cs="Arial"/>
          <w:szCs w:val="24"/>
        </w:rPr>
      </w:pPr>
      <w:r>
        <w:rPr>
          <w:rFonts w:cs="Arial" w:ascii="Verdana" w:hAnsi="Verdana"/>
          <w:szCs w:val="24"/>
        </w:rPr>
        <w:t xml:space="preserve">Zastanawiają mnie pytania, które się pojawiły też na Komisji Edukacji, a także radnej A. Gabarskiej, o Zespół Szkół technicznych. Pani radna wyraża nadmierną niecierpliwość, chociaż w momencie kiedy rozpoczynaliśmy remont SP Nr 38 to w dużym stopniu </w:t>
        <w:br/>
        <w:t xml:space="preserve">z budżetu - również częściowo naszego, potem remontu SP Nr 40 również z naszego budżetu chcemy robić – Wydział Inwestycji </w:t>
        <w:br/>
        <w:t xml:space="preserve">i Zamówień Publicznych zastanawia się, jak od strony technicznej </w:t>
        <w:br/>
        <w:t xml:space="preserve">to zrobić tak, by była jak najmniejsza uciążliwość, jak najszybsza realizacja. Wykonanie inwestycji w czasie użytkowania budynku, </w:t>
        <w:br/>
        <w:t xml:space="preserve">przy tak intensywnych remontach, jest wręcz niemożliwe. W związku z tym szukano pomieszczeń, do których będzie przeniesiona </w:t>
        <w:br/>
        <w:t xml:space="preserve">ta szkoła. Dokonano konsultacji, również m.in. z dyrektorem Zespołu Szkół Technicznych, rozpatrywano inne warianty. Chcemy, by szkoła została poddana remontowi, ja podjąłem takie działania, </w:t>
        <w:br/>
        <w:t xml:space="preserve">by ten wariant w dalszych pracach – bo te prace nie zaczynają się przecież jutro, te konsultacje nadal trwają, natomiast ta informacja została przekazana do szkoły. Rada Rodziców już wątpliwości wysuwa, nie ma jeszcze żadnych przesądzeń, a Państwo już czekają, że skoro jakieś niepewności, to już gra warta świeczki. Myślę, </w:t>
        <w:br/>
        <w:t>że trzeba zachować wszystkie procedury  i nie można z tego robić sprawy politycznej. Są także inne warianty.</w:t>
      </w:r>
    </w:p>
    <w:p>
      <w:pPr>
        <w:pStyle w:val="Normal"/>
        <w:jc w:val="both"/>
        <w:rPr/>
      </w:pPr>
      <w:r>
        <w:rPr>
          <w:rFonts w:cs="Arial" w:ascii="Verdana" w:hAnsi="Verdana"/>
          <w:szCs w:val="24"/>
        </w:rPr>
        <w:t>Jeśli chodzi o radnego J. Krawczyka- myślę, że już w tym tygodniu będziemy znali wszystko. Sprawdziliśmy też – na ul. Kasztanowej zrobiliśmy to, co jest na naszym odcinku, co należy do naszej własności, natomiast pozostała część ulicy jest pod zarządem Wspólnoty Mieszkaniowej.</w:t>
      </w:r>
    </w:p>
    <w:p>
      <w:pPr>
        <w:pStyle w:val="Normal"/>
        <w:jc w:val="both"/>
        <w:rPr>
          <w:rFonts w:ascii="Verdana" w:hAnsi="Verdana" w:cs="Arial"/>
          <w:szCs w:val="24"/>
        </w:rPr>
      </w:pPr>
      <w:r>
        <w:rPr>
          <w:rFonts w:cs="Arial" w:ascii="Verdana" w:hAnsi="Verdana"/>
          <w:szCs w:val="24"/>
        </w:rPr>
        <w:t xml:space="preserve">Jeśli chodzi o komisariat IV policji to ja rozmawiałem z Komendantem Wojewódzkim na ten temat, sugerowaliśmy, aby ten projekt </w:t>
        <w:br/>
        <w:t xml:space="preserve">i ta koncepcja remontu była w kontekście złożenia wniosku </w:t>
        <w:br/>
        <w:t>o pieniądze unijne, zaangażowano również w konsekwencji nasz Wydział Funduszy Europejskich i potrzebne jest zagwarantowanie wielkości wsadu również ze strony Komendy Głównej, natomiast kwestia ewentualnej pomocy to jest wtedy, kiedy będzie już wykonana  przede wszystkim decyzja po stronie Komendy Policji związanej z tym obiektem. Na pewno będzie ten posterunek policji remontowany, będziemy Komendę Policji w tym względzie naciskać.</w:t>
      </w:r>
    </w:p>
    <w:p>
      <w:pPr>
        <w:pStyle w:val="Normal"/>
        <w:jc w:val="both"/>
        <w:rPr>
          <w:rFonts w:ascii="Verdana" w:hAnsi="Verdana" w:cs="Arial"/>
          <w:szCs w:val="24"/>
        </w:rPr>
      </w:pPr>
      <w:r>
        <w:rPr>
          <w:rFonts w:cs="Arial" w:ascii="Verdana" w:hAnsi="Verdana"/>
          <w:szCs w:val="24"/>
        </w:rPr>
        <w:t>Co do ul. Granicznej – MZD współpracuje tu razem z pełnomocnikiem ds. estetyki i  z konserwatorem zabytków.</w:t>
      </w:r>
    </w:p>
    <w:p>
      <w:pPr>
        <w:pStyle w:val="Normal"/>
        <w:jc w:val="both"/>
        <w:rPr>
          <w:rFonts w:ascii="Verdana" w:hAnsi="Verdana" w:cs="Arial"/>
          <w:szCs w:val="24"/>
        </w:rPr>
      </w:pPr>
      <w:r>
        <w:rPr>
          <w:rFonts w:cs="Arial" w:ascii="Verdana" w:hAnsi="Verdana"/>
          <w:szCs w:val="24"/>
        </w:rPr>
        <w:t xml:space="preserve">Odnośnie obchodów – Uroczystości trwały od godz. 12, rozpoczęcie rozpoczęło się przy Pawilonie A, czyli przy dawnym Muzeum Higienicznym. Rozpoczęcie wiązało się z obecnością Pana Władysława Stasiaka z Kancelarii Prezydenta RP z uwagi na to, że Prezydent wygłaszał orędzie w Sejmie, przyleciał do nas opóźniony i włączył </w:t>
        <w:br/>
        <w:t xml:space="preserve">się w uroczystości do Teatru. Złożył kwiaty przy pomniku, </w:t>
        <w:br/>
        <w:t xml:space="preserve">gdzie rozpoczęliśmy marsz w kierunku miasta, razem z Panem Prezydentem. Pan Prezydent był mile widziany przez licznie przybyłych mieszkańców Częstochowy, kontakt był bardzo bezpośredni. Prezydent zatrzymywał się na większości stoisk ekspozycyjnych, zarówno w pierwszym pawilonie, jak i drugim, było to dla uczestników na pewno bardzo ważne. Później wziął udział </w:t>
        <w:br/>
        <w:t xml:space="preserve">w tej uroczystości wspólnej ze strażakami na Placu Biegańskiego </w:t>
        <w:br/>
        <w:t xml:space="preserve">i w Teatrze, gdzie Pan Prezydent RP wygłosił przemówienie  doceniając Wystawę i Częstochowę, mówiąc że jest to jedno </w:t>
        <w:br/>
        <w:t xml:space="preserve">z największych polskich miast, które się rozwija, docenił ten nasz wspólny dorobek Rady Miasta, samorządu częstochowskiego </w:t>
        <w:br/>
        <w:t>i mieszkańców w kontekście 100-lecia naszych przodków i również nas tu obecnych.</w:t>
      </w:r>
    </w:p>
    <w:p>
      <w:pPr>
        <w:pStyle w:val="Normal"/>
        <w:jc w:val="both"/>
        <w:rPr>
          <w:rFonts w:ascii="Verdana" w:hAnsi="Verdana" w:cs="Arial"/>
          <w:szCs w:val="24"/>
        </w:rPr>
      </w:pPr>
      <w:r>
        <w:rPr>
          <w:rFonts w:cs="Arial" w:ascii="Verdana" w:hAnsi="Verdana"/>
          <w:szCs w:val="24"/>
        </w:rPr>
        <w:t xml:space="preserve">Co do nakładania się tych imprez 100-lecia i Dni Samorządu - nie ma takiego przypadku. Myślę, że najlepiej to samemu zobaczyć, </w:t>
        <w:br/>
        <w:t xml:space="preserve">a nie z opowieści, bo ktoś musiał tendencyjnie to Panu radnemu przekazać. W ogóle 100-lecie odbywa się przez cały rok, </w:t>
        <w:br/>
        <w:t xml:space="preserve">więc co chwilę będziemy mieli jakąś konferencję, jakieś wydarzenia, natomiast Dni Samorządu zawsze są albo dokładnie w tym dniu – </w:t>
        <w:br/>
        <w:t xml:space="preserve">bo Sejm uchwalił 27 maja dniem pierwszych wolnych wyborów </w:t>
        <w:br/>
        <w:t xml:space="preserve">do samorządu po II wojnie światowej – ale potrzebny jest weekend, więc zawsze jest to weekend poprzedzający te święta. Tutaj myślę, </w:t>
        <w:br/>
        <w:t xml:space="preserve">że obecność Prezydenta RP akurat w piątek, a rozpoczęcie imprez </w:t>
        <w:br/>
        <w:t xml:space="preserve">od późnego wieczora i cała sobota, to przecież nie jest nakładanie się, tylko to jest jakby uzupełnianie tego programu łącznie z ofertą </w:t>
        <w:br/>
        <w:t>dla szerokiej liczby mieszkańców, bo przecież w dniach Samorządu jest jakiś koncert, są spotkania plenerowe – i tak było również w tym roku. Także myślę, że to się tu wszystko pięknie uzupełniało.</w:t>
      </w:r>
    </w:p>
    <w:p>
      <w:pPr>
        <w:pStyle w:val="Normal"/>
        <w:jc w:val="both"/>
        <w:rPr>
          <w:rFonts w:ascii="Verdana" w:hAnsi="Verdana" w:cs="Arial"/>
          <w:szCs w:val="24"/>
        </w:rPr>
      </w:pPr>
      <w:r>
        <w:rPr>
          <w:rFonts w:cs="Arial" w:ascii="Verdana" w:hAnsi="Verdana"/>
          <w:szCs w:val="24"/>
        </w:rPr>
        <w:t xml:space="preserve">Odnośnie zaproszeń – warto powiedzieć, że w tym tygodniu będziemy mieli już podsumowanie projektu ISPA, zakończenie całego programu z olbrzymim dofinansowaniem Unii Europejskiej, także wszystkich Państwa jutro zapraszamy do naszej spółki Warta na godz. 11. </w:t>
        <w:br/>
        <w:t xml:space="preserve">To bardzo ważne spotkanie, podsumujemy, zostaje nam tylko już rozliczenie całego projektu. To też robimy w ramach 100-lecia Wystawy Przemysłowo- Rolniczej, bo wpisujemy się tym dniem dzisiejszym w to, co robili też historycznie nasi przodkowie – </w:t>
        <w:br/>
        <w:t>trzeba wszystko widzieć w takim układzie.</w:t>
      </w:r>
    </w:p>
    <w:p>
      <w:pPr>
        <w:pStyle w:val="Normal"/>
        <w:jc w:val="both"/>
        <w:rPr>
          <w:rFonts w:ascii="Verdana" w:hAnsi="Verdana" w:cs="Arial"/>
          <w:szCs w:val="24"/>
        </w:rPr>
      </w:pPr>
      <w:r>
        <w:rPr>
          <w:rFonts w:cs="Arial" w:ascii="Verdana" w:hAnsi="Verdana"/>
          <w:szCs w:val="24"/>
        </w:rPr>
        <w:t>Jeśli chodzi o radnego W. Baczyńskiego – przed Urzędem Miasta stoją pojemniki i w samym Urzędzie, koło Biura Obsługi Interesanta, trudno byłoby to zrobić. Jest troszkę inny charakter naszego Urzędu, a inny charakter jest naszej spółk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Krzysztof Sztanderski</w:t>
      </w:r>
      <w:r>
        <w:rPr>
          <w:rFonts w:cs="Verdana" w:ascii="Verdana" w:hAnsi="Verdana"/>
          <w:szCs w:val="24"/>
        </w:rPr>
        <w:t xml:space="preserve"> – mam pytanie, a raczej taką prośbę, aby np. wstępne rozmowy czy wstępne uzgodnienia, które dotyczyły czy szkoły czy innych zadań, bardzo prosiłbym, by były konsultowane jeśli chodzi o Naczelników przynajmniej z przewodniczącymi Komisji. Tu była np. ostatnio sprawa Zespołu Szkół Technicznych. Wydaje mi się, że powinna Pani Naczelnik D. Sobala porozumieć się we wstępnej fazie rozmów </w:t>
        <w:br/>
        <w:t xml:space="preserve">z Panią Przewodniczącą E. Pachurą – ona jest doświadczonym pedagogiem, ona te sprawy rozumie i na pewno by na Komisji </w:t>
        <w:br/>
        <w:t xml:space="preserve">te sprawy omówiła i nas radnych poinformowała. </w:t>
      </w:r>
    </w:p>
    <w:p>
      <w:pPr>
        <w:pStyle w:val="Normal"/>
        <w:jc w:val="both"/>
        <w:rPr>
          <w:rFonts w:ascii="Verdana" w:hAnsi="Verdana" w:cs="Verdana"/>
          <w:szCs w:val="24"/>
        </w:rPr>
      </w:pPr>
      <w:r>
        <w:rPr>
          <w:rFonts w:cs="Verdana" w:ascii="Verdana" w:hAnsi="Verdana"/>
          <w:szCs w:val="24"/>
        </w:rPr>
        <w:t xml:space="preserve">Chodzi o to, by pewne sprawy i uzgodnienia nie były omawiane poza plecami radnych, byśmy my od rodziców będąc na zebraniu nie byli posądzani o to, że nie interweniujemy, a my po prostu </w:t>
        <w:br/>
        <w:t xml:space="preserve">nie wiedzieliśmy o tym. Prosiłbym więc, by to uzgadniać jeśli chodzi </w:t>
        <w:br/>
        <w:t xml:space="preserve">o radnych. Radni byli osobiście informowani przez rodziców dzieci, gazety też były w to zaangażowane – mogłoby tego nie być, gdyby </w:t>
        <w:br/>
        <w:t xml:space="preserve">to było w sposób normalny i dyskretniejszy w fazie wstępnej uzgodnione. Może pewna nerwowość wychodziła stąd, że była też taka sprawa jeśli chodzi o Szkołę Specjalną Nr 23, może też </w:t>
        <w:br/>
        <w:t xml:space="preserve">ten temat likwidacji różnych spaw związanych ze szkołą po prostu </w:t>
        <w:br/>
        <w:t>się nakłada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a Izabela Nowak</w:t>
      </w:r>
      <w:r>
        <w:rPr>
          <w:rFonts w:cs="Verdana" w:ascii="Verdana" w:hAnsi="Verdana"/>
          <w:szCs w:val="24"/>
        </w:rPr>
        <w:t xml:space="preserve"> – mam pytanie życia codziennego dotyczącego nas radnych. Zawsze było tak, że radni mogli parkować bezpłatnie  na parkingu naprzeciwko Akademii im. J. Długosza. Jednak kiedyś pojawił się tam podobno Naczelnik P. Ruksza i podobno wydał dyspozycję, że radni mają tam również płacić za parking. </w:t>
        <w:br/>
        <w:t xml:space="preserve">Ja nie wyobrażam sobie, że będąc na sesji kilka godzin, pełniąc dyżur, a potem mając komisję, pokrywać koszty parkowania. Korzystam </w:t>
        <w:br/>
        <w:t xml:space="preserve">z kart postojowych na terenie całego miasta, tam gdzie </w:t>
        <w:br/>
        <w:t xml:space="preserve">one obowiązują, ale tu przyjeżdżam do pracy i wydaje mi się, </w:t>
        <w:br/>
        <w:t>że takiej sytuacji nie powinno być.</w:t>
      </w:r>
    </w:p>
    <w:p>
      <w:pPr>
        <w:pStyle w:val="Normal"/>
        <w:jc w:val="both"/>
        <w:rPr>
          <w:rFonts w:ascii="Verdana" w:hAnsi="Verdana" w:cs="Verdana"/>
          <w:szCs w:val="24"/>
        </w:rPr>
      </w:pPr>
      <w:r>
        <w:rPr>
          <w:rFonts w:cs="Verdana" w:ascii="Verdana" w:hAnsi="Verdana"/>
          <w:szCs w:val="24"/>
        </w:rPr>
        <w:t xml:space="preserve">Natomiast dzisiaj wyznaczenie nam terenu przed Urzędem Miasta </w:t>
        <w:br/>
        <w:t>dla 24 radnych posiadających samochody, wydaje się trochę absurdalnym pomysłe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Zbigniew Niesmaczny</w:t>
      </w:r>
      <w:r>
        <w:rPr>
          <w:rFonts w:cs="Verdana" w:ascii="Verdana" w:hAnsi="Verdana"/>
          <w:szCs w:val="24"/>
        </w:rPr>
        <w:t xml:space="preserve"> - </w:t>
      </w:r>
      <w:r>
        <w:rPr>
          <w:rFonts w:cs="Arial" w:ascii="Verdana" w:hAnsi="Verdana"/>
          <w:szCs w:val="24"/>
        </w:rPr>
        <w:t xml:space="preserve">wraz z innymi radnymi, nie tylko radnymi Lewicy, miałem przyjemność uczestniczyć w spotkaniu z przedstawicielami uczniów i Radą Rodziców oraz rodzicami </w:t>
        <w:br/>
        <w:t xml:space="preserve">w Zespole Szkół Technicznych. I tutaj muszę powiedzieć, że zdziwiła mnie Pana wypowiedź dotycząca tego, że pojawiają się radni tam, gdzie może polać się krew. Panie Prezydencie, taka jest nasza rola, żeby interweniować w sytuacji, w której dzieje się źle. </w:t>
        <w:br/>
        <w:t xml:space="preserve">To, że zareagowaliśmy szybko świadczy o tym, że zależy nam </w:t>
        <w:br/>
        <w:t xml:space="preserve">na tym, aby sprawy które toczą się w naszym mieście były realizowane szybko i zgodnie z tym, jak życzą sobie tego nasi mieszkańcy. </w:t>
      </w:r>
    </w:p>
    <w:p>
      <w:pPr>
        <w:pStyle w:val="Normal"/>
        <w:jc w:val="both"/>
        <w:rPr>
          <w:rFonts w:ascii="Verdana" w:hAnsi="Verdana" w:cs="Verdana"/>
          <w:szCs w:val="24"/>
        </w:rPr>
      </w:pPr>
      <w:r>
        <w:rPr>
          <w:rFonts w:cs="Arial" w:ascii="Verdana" w:hAnsi="Verdana"/>
          <w:szCs w:val="24"/>
        </w:rPr>
        <w:t xml:space="preserve">Kolejna sprawa: o nerwowości naszej może świadczyć fakt, </w:t>
        <w:br/>
        <w:t xml:space="preserve">że o rozwiązaniu tego problemu dowiedzieliśmy się dopiero na tym zebraniu, z e-maila, który przyszedł  o godzinie 15 z Urzędu Miasta do dyrekcji szkoły. Dowiedzieliśmy się dopiero tam, że ta sprawa została rozegrana w taki właśnie sposób, który zadowala zarówno </w:t>
        <w:br/>
        <w:t xml:space="preserve">nas radnych, jak i społeczność tej szkoły Zastanawia mnie tylko jedna rzecz. Dlaczego na tym zebraniu, mimo, że Urząd o tym wiedział, </w:t>
        <w:br/>
        <w:t xml:space="preserve">nie było ani jednego przedstawiciela pana Prezydenta, aby mógł osobom zainteresowanym wyjaśnić tą sprawę? I tu właśnie proszę </w:t>
        <w:br/>
        <w:t>o odpowiedź, dlaczego nikt z przedstawicieli Pana Prezydenta, z Jego służb na tym spotkaniu się nie pojawił?”</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szCs w:val="24"/>
        </w:rPr>
        <w:t>Radny Marcin Maranda</w:t>
      </w:r>
      <w:r>
        <w:rPr>
          <w:rFonts w:cs="Arial" w:ascii="Verdana" w:hAnsi="Verdana"/>
          <w:szCs w:val="24"/>
        </w:rPr>
        <w:t xml:space="preserve"> – uprzejmie proszę o pisemną odpowiedź na pytanie, czy decyzja o ułożeniu nawierzchni ul. Granicznej </w:t>
        <w:br/>
        <w:t xml:space="preserve">z otoczaków była podyktowana decyzją konserwatora zabytków </w:t>
        <w:br/>
        <w:t>i estetyka miejskiego?</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szCs w:val="24"/>
        </w:rPr>
        <w:t>Radna Ewa Pachura</w:t>
      </w:r>
      <w:r>
        <w:rPr>
          <w:rFonts w:cs="Arial" w:ascii="Verdana" w:hAnsi="Verdana"/>
          <w:szCs w:val="24"/>
        </w:rPr>
        <w:t xml:space="preserve"> – ja nie otrzymałam odpowiedzi na swoje pytania, a mianowicie pytałam, gdzie będzie przeniesiona  SP Nr 38 </w:t>
        <w:br/>
        <w:t xml:space="preserve">i Nr 40? Czy mam rozumieć, że to będzie tematem Komisji Edukacji </w:t>
        <w:br/>
        <w:t>w czwarte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 ja w sprawie działki </w:t>
        <w:br/>
        <w:t>na ul. Makuszyńskiego ze względu na terminowość przetargu prosiłbym o pisemną odpowiedź.</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Arial" w:ascii="Verdana" w:hAnsi="Verdana"/>
          <w:b/>
          <w:bCs/>
          <w:szCs w:val="24"/>
        </w:rPr>
        <w:t>Prezydent Miasta Częstochowy Tadeusz Wrona</w:t>
      </w:r>
      <w:r>
        <w:rPr>
          <w:rFonts w:cs="Arial" w:ascii="Verdana" w:hAnsi="Verdana"/>
          <w:szCs w:val="24"/>
        </w:rPr>
        <w:t xml:space="preserve"> – jeśli chodzi </w:t>
        <w:br/>
        <w:t xml:space="preserve">o parking pod Urzędem Miasta – Pan Naczelnik oświadczył mi, </w:t>
        <w:br/>
        <w:t xml:space="preserve">że żadnych dyspozycji dotyczących tej sprawy nie wydawał </w:t>
        <w:br/>
        <w:t>i nie wiem, kto Państwa informował – w takim razie błędnie informował.</w:t>
      </w:r>
    </w:p>
    <w:p>
      <w:pPr>
        <w:pStyle w:val="Normal"/>
        <w:jc w:val="both"/>
        <w:rPr>
          <w:rFonts w:ascii="Verdana" w:hAnsi="Verdana" w:cs="Arial"/>
          <w:szCs w:val="24"/>
        </w:rPr>
      </w:pPr>
      <w:r>
        <w:rPr>
          <w:rFonts w:cs="Arial" w:ascii="Verdana" w:hAnsi="Verdana"/>
          <w:szCs w:val="24"/>
        </w:rPr>
        <w:t>Jeśli chodzi o Zespół Szkół Technicznych to jeszcze raz mówię – dyskusja na ten temat jest bezprzedmiotowa, bo ten wariant nie jest brany pod uwagę w tych wszystkich wariantach dotyczących remontu szkoły Nr 38 i Nr 40.</w:t>
      </w:r>
    </w:p>
    <w:p>
      <w:pPr>
        <w:pStyle w:val="Normal"/>
        <w:jc w:val="both"/>
        <w:rPr>
          <w:rFonts w:ascii="Verdana" w:hAnsi="Verdana" w:cs="Arial"/>
          <w:szCs w:val="24"/>
        </w:rPr>
      </w:pPr>
      <w:r>
        <w:rPr>
          <w:rFonts w:cs="Arial" w:ascii="Verdana" w:hAnsi="Verdana"/>
          <w:szCs w:val="24"/>
        </w:rPr>
        <w:t xml:space="preserve">Co do przeniesienia tych szkół na czas remontu – trwają dyskusje, więc ja w tej chwili nie odpowiem radnej E. Pachurze na ten temat, ale może rzeczywiście już w czasie Komisji ten temat będzie tematem dyskusji, będziemy się starali, by Wydział Inwestycji </w:t>
        <w:br/>
        <w:t>już do tej dyskusji był przygotowany.</w:t>
      </w:r>
    </w:p>
    <w:p>
      <w:pPr>
        <w:pStyle w:val="Normal"/>
        <w:jc w:val="both"/>
        <w:rPr>
          <w:rFonts w:ascii="Verdana" w:hAnsi="Verdana" w:cs="Arial"/>
          <w:szCs w:val="24"/>
        </w:rPr>
      </w:pPr>
      <w:r>
        <w:rPr>
          <w:rFonts w:cs="Arial" w:ascii="Verdana" w:hAnsi="Verdana"/>
          <w:szCs w:val="24"/>
        </w:rPr>
        <w:t>Co do wypowiedzi radnego A. Gawrońskiego – pod ten zjazd cały mamy wykupioną całą działkę, cały teren.</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szCs w:val="24"/>
        </w:rPr>
      </w:pPr>
      <w:r>
        <w:rPr>
          <w:rFonts w:cs="Arial" w:ascii="Verdana" w:hAnsi="Verdana"/>
          <w:b/>
          <w:szCs w:val="24"/>
        </w:rPr>
        <w:t>Radny Artur Gawroński</w:t>
      </w:r>
      <w:r>
        <w:rPr>
          <w:rFonts w:cs="Arial" w:ascii="Verdana" w:hAnsi="Verdana"/>
          <w:szCs w:val="24"/>
        </w:rPr>
        <w:t xml:space="preserve"> – Panie Prezydencie, to my ogłaszamy przetarg i my sprzedajemy.</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Prezydent Miasta Częstochowy Tadeusz Wrona</w:t>
      </w:r>
      <w:r>
        <w:rPr>
          <w:rFonts w:cs="Arial" w:ascii="Verdana" w:hAnsi="Verdana"/>
          <w:bCs/>
          <w:szCs w:val="24"/>
        </w:rPr>
        <w:t xml:space="preserve"> – no dobrze, tylko że to nie jest ten teren dokładnie, to nie jest ten przebieg. Zresztą można to skonfrontować z mapami, by upewnić się, </w:t>
        <w:br/>
        <w:t>że faktycznie jest tak.</w:t>
      </w:r>
    </w:p>
    <w:p>
      <w:pPr>
        <w:pStyle w:val="Normal"/>
        <w:jc w:val="both"/>
        <w:rPr>
          <w:rFonts w:ascii="Verdana" w:hAnsi="Verdana" w:cs="Arial"/>
          <w:bCs/>
          <w:szCs w:val="24"/>
        </w:rPr>
      </w:pPr>
      <w:r>
        <w:rPr>
          <w:rFonts w:cs="Arial" w:ascii="Verdana" w:hAnsi="Verdana"/>
          <w:bCs/>
          <w:szCs w:val="24"/>
        </w:rPr>
        <w:t>Oczywiście zgodnie z regulaminem na te pytania, które trzeba rozwinąć  w odpowiedzi, Państwo uzyskają odpowiedź pisemną.</w:t>
      </w:r>
    </w:p>
    <w:p>
      <w:pPr>
        <w:pStyle w:val="Normal"/>
        <w:jc w:val="both"/>
        <w:rPr>
          <w:rFonts w:ascii="Verdana" w:hAnsi="Verdana" w:cs="Arial"/>
          <w:bCs/>
          <w:szCs w:val="24"/>
        </w:rPr>
      </w:pPr>
      <w:r>
        <w:rPr>
          <w:rFonts w:cs="Arial" w:ascii="Verdana" w:hAnsi="Verdana"/>
          <w:bCs/>
          <w:szCs w:val="24"/>
        </w:rPr>
      </w:r>
    </w:p>
    <w:p>
      <w:pPr>
        <w:pStyle w:val="Normal"/>
        <w:jc w:val="both"/>
        <w:rPr/>
      </w:pPr>
      <w:r>
        <w:rPr>
          <w:rFonts w:cs="Arial" w:ascii="Verdana" w:hAnsi="Verdana"/>
          <w:b/>
          <w:bCs/>
          <w:szCs w:val="24"/>
        </w:rPr>
        <w:t>Radna Izabela Nowak</w:t>
      </w:r>
      <w:r>
        <w:rPr>
          <w:rFonts w:cs="Arial" w:ascii="Verdana" w:hAnsi="Verdana"/>
          <w:bCs/>
          <w:szCs w:val="24"/>
        </w:rPr>
        <w:t xml:space="preserve"> – pozwolę sobie jeszcze ad vocem – tak nas informowali pracownicy MOSiR– u, że taką dyspozycję dostali od Pana P. Rukszy.</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XLIII sesji Rady Miasta złożyli:</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Verdana"/>
          <w:b/>
          <w:b/>
          <w:bCs/>
          <w:szCs w:val="24"/>
        </w:rPr>
      </w:pPr>
      <w:r>
        <w:rPr>
          <w:rFonts w:cs="Verdana" w:ascii="Verdana" w:hAnsi="Verdana"/>
          <w:b/>
          <w:bCs/>
          <w:szCs w:val="24"/>
        </w:rPr>
        <w:t>Radny Marek Balt</w:t>
      </w:r>
    </w:p>
    <w:p>
      <w:pPr>
        <w:pStyle w:val="Normal"/>
        <w:spacing w:lineRule="atLeast" w:line="100"/>
        <w:jc w:val="both"/>
        <w:rPr/>
      </w:pPr>
      <w:r>
        <w:rPr>
          <w:rFonts w:cs="Verdana" w:ascii="Verdana" w:hAnsi="Verdana"/>
          <w:b/>
          <w:bCs/>
          <w:szCs w:val="24"/>
        </w:rPr>
        <w:tab/>
      </w:r>
      <w:r>
        <w:rPr>
          <w:rFonts w:cs="Verdana" w:ascii="Verdana" w:hAnsi="Verdana"/>
        </w:rPr>
        <w:t xml:space="preserve">w sprawie dyskryminacji ratowniczek medycznych </w:t>
        <w:br/>
        <w:t xml:space="preserve">w częstochowskim pogotowiu– </w:t>
      </w:r>
      <w:r>
        <w:rPr>
          <w:rFonts w:cs="Verdana" w:ascii="Verdana" w:hAnsi="Verdana"/>
          <w:i/>
          <w:iCs/>
        </w:rPr>
        <w:t>(</w:t>
      </w:r>
      <w:r>
        <w:rPr>
          <w:rFonts w:cs="Verdana" w:ascii="Verdana" w:hAnsi="Verdana"/>
          <w:i/>
          <w:iCs/>
          <w:u w:val="single"/>
        </w:rPr>
        <w:t>załącznik nr 8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spacing w:lineRule="atLeast" w:line="100"/>
        <w:jc w:val="both"/>
        <w:rPr>
          <w:rFonts w:ascii="Verdana" w:hAnsi="Verdana" w:cs="Verdana"/>
          <w:b/>
          <w:b/>
          <w:bCs/>
        </w:rPr>
      </w:pPr>
      <w:r>
        <w:rPr>
          <w:rFonts w:cs="Verdana" w:ascii="Verdana" w:hAnsi="Verdana"/>
          <w:b/>
          <w:bCs/>
        </w:rPr>
        <w:t>Radna Izabela Nowak</w:t>
      </w:r>
    </w:p>
    <w:p>
      <w:pPr>
        <w:pStyle w:val="Normal"/>
        <w:spacing w:lineRule="atLeast" w:line="100"/>
        <w:jc w:val="both"/>
        <w:rPr/>
      </w:pPr>
      <w:r>
        <w:rPr>
          <w:rFonts w:cs="Verdana" w:ascii="Verdana" w:hAnsi="Verdana"/>
        </w:rPr>
        <w:tab/>
        <w:t xml:space="preserve">w sprawie przyłączenia do kanalizacji sanitarnej mieszkańców </w:t>
        <w:br/>
        <w:t xml:space="preserve">6. posesji przy ul. Palmowej– </w:t>
      </w:r>
      <w:r>
        <w:rPr>
          <w:rFonts w:cs="Verdana" w:ascii="Verdana" w:hAnsi="Verdana"/>
          <w:i/>
          <w:iCs/>
        </w:rPr>
        <w:t>(</w:t>
      </w:r>
      <w:r>
        <w:rPr>
          <w:rFonts w:cs="Verdana" w:ascii="Verdana" w:hAnsi="Verdana"/>
          <w:i/>
          <w:iCs/>
          <w:u w:val="single"/>
        </w:rPr>
        <w:t>załącznik nr 9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wyremontowania chodnika wzdłuż Al. Wojska Polskiego począwszy od wjazdu do Częstochowy od strony Katowic (wiadukt kolejowy) w kierunku Al. Pokoju– </w:t>
      </w:r>
      <w:r>
        <w:rPr>
          <w:rFonts w:cs="Verdana" w:ascii="Verdana" w:hAnsi="Verdana"/>
          <w:i/>
          <w:iCs/>
        </w:rPr>
        <w:t>(</w:t>
      </w:r>
      <w:r>
        <w:rPr>
          <w:rFonts w:cs="Verdana" w:ascii="Verdana" w:hAnsi="Verdana"/>
          <w:i/>
          <w:iCs/>
          <w:u w:val="single"/>
        </w:rPr>
        <w:t>załącznik nr 10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wybudowania miejsc parkingowych w pobliżu bloku przy ul. Żarecka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b/>
          <w:bCs/>
        </w:rPr>
        <w:tab/>
      </w:r>
      <w:r>
        <w:rPr>
          <w:rFonts w:cs="Verdana" w:ascii="Verdana" w:hAnsi="Verdana"/>
        </w:rPr>
        <w:t xml:space="preserve">w sprawie udrożnienia ruchu drogowego w centrum miasta Częstochowy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b/>
          <w:bCs/>
        </w:rPr>
        <w:tab/>
      </w:r>
      <w:r>
        <w:rPr>
          <w:rFonts w:cs="Verdana" w:ascii="Verdana" w:hAnsi="Verdana"/>
        </w:rPr>
        <w:t xml:space="preserve">w sprawie wymiany nawierzchni na części ul. Dźbowskiej– </w:t>
      </w:r>
      <w:r>
        <w:rPr>
          <w:rFonts w:cs="Verdana" w:ascii="Verdana" w:hAnsi="Verdana"/>
          <w:i/>
          <w:iCs/>
        </w:rPr>
        <w:t>(</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remontu sięgacza przy ul. Kordeckiego– </w:t>
      </w:r>
      <w:r>
        <w:rPr>
          <w:rFonts w:cs="Verdana" w:ascii="Verdana" w:hAnsi="Verdana"/>
          <w:i/>
          <w:iCs/>
        </w:rPr>
        <w:t>(</w:t>
      </w:r>
      <w:r>
        <w:rPr>
          <w:rFonts w:cs="Verdana" w:ascii="Verdana" w:hAnsi="Verdana"/>
          <w:i/>
          <w:iCs/>
          <w:u w:val="single"/>
        </w:rPr>
        <w:t xml:space="preserve">załącznik </w:t>
        <w:br/>
        <w:t>nr 14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b/>
          <w:b/>
          <w:bCs/>
        </w:rPr>
      </w:pPr>
      <w:r>
        <w:rPr>
          <w:rFonts w:cs="Verdana" w:ascii="Verdana" w:hAnsi="Verdana"/>
          <w:b/>
          <w:bCs/>
        </w:rPr>
        <w:t>Radna Anna Gabarska</w:t>
      </w:r>
    </w:p>
    <w:p>
      <w:pPr>
        <w:pStyle w:val="Normal"/>
        <w:spacing w:lineRule="atLeast" w:line="100"/>
        <w:jc w:val="both"/>
        <w:rPr/>
      </w:pPr>
      <w:r>
        <w:rPr>
          <w:rFonts w:cs="Verdana" w:ascii="Verdana" w:hAnsi="Verdana"/>
          <w:b/>
          <w:bCs/>
        </w:rPr>
        <w:tab/>
      </w:r>
      <w:r>
        <w:rPr>
          <w:rFonts w:cs="Verdana" w:ascii="Verdana" w:hAnsi="Verdana"/>
        </w:rPr>
        <w:t xml:space="preserve">w sprawie rozbudowy systemu monitoringu wizyjnego </w:t>
        <w:br/>
        <w:t xml:space="preserve">w dzielnicy Raków, Wrzosowiak i Ostatni Grosz– </w:t>
      </w:r>
      <w:r>
        <w:rPr>
          <w:rFonts w:cs="Verdana" w:ascii="Verdana" w:hAnsi="Verdana"/>
          <w:i/>
          <w:iCs/>
        </w:rPr>
        <w:t>(</w:t>
      </w:r>
      <w:r>
        <w:rPr>
          <w:rFonts w:cs="Verdana" w:ascii="Verdana" w:hAnsi="Verdana"/>
          <w:i/>
          <w:iCs/>
          <w:u w:val="single"/>
        </w:rPr>
        <w:t>załącznik nr 15 do protokołu</w:t>
      </w:r>
      <w:r>
        <w:rPr>
          <w:rFonts w:cs="Verdana" w:ascii="Verdana" w:hAnsi="Verdana"/>
          <w:i/>
          <w:iCs/>
        </w:rPr>
        <w:t>)</w:t>
      </w:r>
    </w:p>
    <w:p>
      <w:pPr>
        <w:pStyle w:val="Normal"/>
        <w:spacing w:lineRule="atLeast" w:line="100"/>
        <w:jc w:val="both"/>
        <w:rPr/>
      </w:pPr>
      <w:r>
        <w:rPr>
          <w:rFonts w:cs="Verdana" w:ascii="Verdana" w:hAnsi="Verdana"/>
          <w:b/>
          <w:bCs/>
        </w:rPr>
        <w:tab/>
      </w:r>
      <w:r>
        <w:rPr>
          <w:rFonts w:cs="Verdana" w:ascii="Verdana" w:hAnsi="Verdana"/>
        </w:rPr>
        <w:t xml:space="preserve">w sprawie naprawy nawierzchni jezdni– </w:t>
      </w:r>
      <w:r>
        <w:rPr>
          <w:rFonts w:cs="Verdana" w:ascii="Verdana" w:hAnsi="Verdana"/>
          <w:i/>
          <w:iCs/>
        </w:rPr>
        <w:t>(</w:t>
      </w:r>
      <w:r>
        <w:rPr>
          <w:rFonts w:cs="Verdana" w:ascii="Verdana" w:hAnsi="Verdana"/>
          <w:i/>
          <w:iCs/>
          <w:u w:val="single"/>
        </w:rPr>
        <w:t>załącznik nr 16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realizacji oświetlenia drogowego – </w:t>
      </w:r>
      <w:r>
        <w:rPr>
          <w:rFonts w:cs="Verdana" w:ascii="Verdana" w:hAnsi="Verdana"/>
          <w:i/>
          <w:iCs/>
        </w:rPr>
        <w:t>(</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rFonts w:ascii="Verdana" w:hAnsi="Verdana" w:cs="Verdana"/>
          <w:b/>
          <w:b/>
          <w:bCs/>
          <w:i/>
          <w:i/>
          <w:iCs/>
          <w:szCs w:val="24"/>
        </w:rPr>
      </w:pPr>
      <w:r>
        <w:rPr>
          <w:rFonts w:cs="Verdana" w:ascii="Verdana" w:hAnsi="Verdana"/>
          <w:b/>
          <w:bCs/>
          <w:i/>
          <w:iCs/>
          <w:szCs w:val="24"/>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rPr>
        <w:tab/>
        <w:t xml:space="preserve">w sprawie wykonania remontu ulicy – łącznik od Al. Pokoju </w:t>
        <w:br/>
        <w:t xml:space="preserve">do ul. Łukasińskiego (przy Rezerwacie Archeologicznym)– </w:t>
      </w:r>
      <w:r>
        <w:rPr>
          <w:rFonts w:cs="Verdana" w:ascii="Verdana" w:hAnsi="Verdana"/>
          <w:i/>
          <w:iCs/>
        </w:rPr>
        <w:t>(</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tab/>
      </w:r>
      <w:r>
        <w:rPr>
          <w:rFonts w:cs="Verdana" w:ascii="Verdana" w:hAnsi="Verdana"/>
        </w:rPr>
        <w:t xml:space="preserve">w sprawie utrzymania porządku w okolicach CH „Jagiellończycy” – sprawdzenie posiadanych umów na wywóz nieczystości– </w:t>
      </w:r>
      <w:r>
        <w:rPr>
          <w:rFonts w:cs="Verdana" w:ascii="Verdana" w:hAnsi="Verdana"/>
          <w:i/>
          <w:iCs/>
        </w:rPr>
        <w:t>(</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odjęcia interwencji przez Prezydenta Miasta Częstochowy w kwestii zmiany nazewnictwa węzłów autostradowych – </w:t>
      </w:r>
      <w:r>
        <w:rPr>
          <w:rFonts w:cs="Verdana" w:ascii="Verdana" w:hAnsi="Verdana"/>
          <w:i/>
          <w:iCs/>
        </w:rPr>
        <w:t>(</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bCs/>
          <w:i/>
          <w:i/>
          <w:iCs/>
          <w:szCs w:val="24"/>
        </w:rPr>
      </w:pPr>
      <w:r>
        <w:rPr>
          <w:rFonts w:cs="Verdana" w:ascii="Verdana" w:hAnsi="Verdana"/>
          <w:b/>
          <w:bCs/>
          <w:i/>
          <w:iCs/>
          <w:szCs w:val="24"/>
        </w:rPr>
      </w:r>
    </w:p>
    <w:p>
      <w:pPr>
        <w:pStyle w:val="Normal"/>
        <w:jc w:val="both"/>
        <w:rPr>
          <w:rFonts w:ascii="Verdana" w:hAnsi="Verdana" w:cs="Verdana"/>
          <w:b/>
          <w:b/>
          <w:szCs w:val="24"/>
        </w:rPr>
      </w:pPr>
      <w:r>
        <w:rPr>
          <w:rFonts w:cs="Verdana" w:ascii="Verdana" w:hAnsi="Verdana"/>
          <w:b/>
          <w:szCs w:val="24"/>
        </w:rPr>
        <w:t>Radny Konrad Głębocki</w:t>
      </w:r>
    </w:p>
    <w:p>
      <w:pPr>
        <w:pStyle w:val="Normal"/>
        <w:spacing w:lineRule="atLeast" w:line="100"/>
        <w:jc w:val="both"/>
        <w:rPr/>
      </w:pPr>
      <w:r>
        <w:rPr>
          <w:rFonts w:cs="Verdana" w:ascii="Verdana" w:hAnsi="Verdana"/>
          <w:szCs w:val="24"/>
        </w:rPr>
        <w:tab/>
      </w:r>
      <w:r>
        <w:rPr>
          <w:rFonts w:cs="Verdana" w:ascii="Verdana" w:hAnsi="Verdana"/>
        </w:rPr>
        <w:t xml:space="preserve">w sprawie stanu prac związanych z inwestycjami na Grabówce– </w:t>
      </w:r>
      <w:r>
        <w:rPr>
          <w:rFonts w:cs="Verdana" w:ascii="Verdana" w:hAnsi="Verdana"/>
          <w:i/>
          <w:iCs/>
        </w:rPr>
        <w:t>(</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wyłożenia kostką brukową wjazdów na posesje </w:t>
        <w:br/>
        <w:t xml:space="preserve">w pasie drogowym przy ul. Wielkoborskiej na Wielkim Borze– </w:t>
      </w:r>
      <w:r>
        <w:rPr>
          <w:rFonts w:cs="Verdana" w:ascii="Verdana" w:hAnsi="Verdana"/>
          <w:i/>
          <w:iCs/>
        </w:rPr>
        <w:t>(</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realizacji inwestycji w ulicach Żyrardowskiej </w:t>
        <w:br/>
        <w:t xml:space="preserve">i Wadowickiej– </w:t>
      </w:r>
      <w:r>
        <w:rPr>
          <w:rFonts w:cs="Verdana" w:ascii="Verdana" w:hAnsi="Verdana"/>
          <w:i/>
          <w:iCs/>
        </w:rPr>
        <w:t>(</w:t>
      </w:r>
      <w:r>
        <w:rPr>
          <w:rFonts w:cs="Verdana" w:ascii="Verdana" w:hAnsi="Verdana"/>
          <w:i/>
          <w:iCs/>
          <w:u w:val="single"/>
        </w:rPr>
        <w:t>załącznik nr 23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utwardzenia ul. Letniej– </w:t>
      </w:r>
      <w:r>
        <w:rPr>
          <w:rFonts w:cs="Verdana" w:ascii="Verdana" w:hAnsi="Verdana"/>
          <w:i/>
          <w:iCs/>
        </w:rPr>
        <w:t>(</w:t>
      </w:r>
      <w:r>
        <w:rPr>
          <w:rFonts w:cs="Verdana" w:ascii="Verdana" w:hAnsi="Verdana"/>
          <w:i/>
          <w:iCs/>
          <w:u w:val="single"/>
        </w:rPr>
        <w:t xml:space="preserve">załącznik nr 24 </w:t>
        <w:br/>
        <w:t>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realizacji inwestycji drogowych na Stradomiu– </w:t>
      </w:r>
      <w:r>
        <w:rPr>
          <w:rFonts w:cs="Verdana" w:ascii="Verdana" w:hAnsi="Verdana"/>
          <w:i/>
          <w:iCs/>
        </w:rPr>
        <w:t>(</w:t>
      </w:r>
      <w:r>
        <w:rPr>
          <w:rFonts w:cs="Verdana" w:ascii="Verdana" w:hAnsi="Verdana"/>
          <w:i/>
          <w:iCs/>
          <w:u w:val="single"/>
        </w:rPr>
        <w:t>załącznik nr 25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łatania dziur w ulicach– </w:t>
      </w:r>
      <w:r>
        <w:rPr>
          <w:rFonts w:cs="Verdana" w:ascii="Verdana" w:hAnsi="Verdana"/>
          <w:i/>
          <w:iCs/>
        </w:rPr>
        <w:t>(</w:t>
      </w:r>
      <w:r>
        <w:rPr>
          <w:rFonts w:cs="Verdana" w:ascii="Verdana" w:hAnsi="Verdana"/>
          <w:i/>
          <w:iCs/>
          <w:u w:val="single"/>
        </w:rPr>
        <w:t>załącznik nr 26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b/>
          <w:b/>
          <w:szCs w:val="24"/>
        </w:rPr>
      </w:pPr>
      <w:r>
        <w:rPr>
          <w:rFonts w:cs="Verdana" w:ascii="Verdana" w:hAnsi="Verdana"/>
          <w:b/>
          <w:szCs w:val="24"/>
        </w:rPr>
        <w:t>Radny Andrzej Kwapisz</w:t>
      </w:r>
    </w:p>
    <w:p>
      <w:pPr>
        <w:pStyle w:val="Normal"/>
        <w:spacing w:lineRule="atLeast" w:line="100"/>
        <w:jc w:val="both"/>
        <w:rPr/>
      </w:pPr>
      <w:r>
        <w:rPr>
          <w:rFonts w:cs="Verdana" w:ascii="Verdana" w:hAnsi="Verdana"/>
          <w:szCs w:val="24"/>
        </w:rPr>
        <w:tab/>
      </w:r>
      <w:r>
        <w:rPr>
          <w:rFonts w:cs="Verdana" w:ascii="Verdana" w:hAnsi="Verdana"/>
        </w:rPr>
        <w:t xml:space="preserve">w sprawie okresu gwarancji na wykonane inwestycje drogowe– </w:t>
      </w:r>
      <w:r>
        <w:rPr>
          <w:rFonts w:cs="Verdana" w:ascii="Verdana" w:hAnsi="Verdana"/>
          <w:i/>
          <w:iCs/>
        </w:rPr>
        <w:t>(</w:t>
      </w:r>
      <w:r>
        <w:rPr>
          <w:rFonts w:cs="Verdana" w:ascii="Verdana" w:hAnsi="Verdana"/>
          <w:i/>
          <w:iCs/>
          <w:u w:val="single"/>
        </w:rPr>
        <w:t>załącznik nr 27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przywracania dróg do stanu poprzedniego </w:t>
        <w:br/>
        <w:t xml:space="preserve">po zakończonej inwestycji– </w:t>
      </w:r>
      <w:r>
        <w:rPr>
          <w:rFonts w:cs="Verdana" w:ascii="Verdana" w:hAnsi="Verdana"/>
          <w:i/>
          <w:iCs/>
        </w:rPr>
        <w:t>(</w:t>
      </w:r>
      <w:r>
        <w:rPr>
          <w:rFonts w:cs="Verdana" w:ascii="Verdana" w:hAnsi="Verdana"/>
          <w:i/>
          <w:iCs/>
          <w:u w:val="single"/>
        </w:rPr>
        <w:t>załącznik nr 28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numeracji budynków i innych nieruchomości– </w:t>
      </w:r>
      <w:r>
        <w:rPr>
          <w:rFonts w:cs="Verdana" w:ascii="Verdana" w:hAnsi="Verdana"/>
          <w:i/>
          <w:iCs/>
        </w:rPr>
        <w:t>(</w:t>
      </w:r>
      <w:r>
        <w:rPr>
          <w:rFonts w:cs="Verdana" w:ascii="Verdana" w:hAnsi="Verdana"/>
          <w:i/>
          <w:iCs/>
          <w:u w:val="single"/>
        </w:rPr>
        <w:t>załącznik nr 29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rFonts w:ascii="Verdana" w:hAnsi="Verdana" w:cs="Verdana"/>
          <w:b/>
          <w:b/>
          <w:szCs w:val="24"/>
        </w:rPr>
      </w:pPr>
      <w:r>
        <w:rPr>
          <w:rFonts w:cs="Verdana" w:ascii="Verdana" w:hAnsi="Verdana"/>
          <w:b/>
          <w:szCs w:val="24"/>
        </w:rPr>
        <w:t>Radny Janusz Adamkiewicz</w:t>
      </w:r>
    </w:p>
    <w:p>
      <w:pPr>
        <w:pStyle w:val="Normal"/>
        <w:spacing w:lineRule="atLeast" w:line="100"/>
        <w:jc w:val="both"/>
        <w:rPr/>
      </w:pPr>
      <w:r>
        <w:rPr>
          <w:rFonts w:cs="Verdana" w:ascii="Verdana" w:hAnsi="Verdana"/>
          <w:szCs w:val="24"/>
        </w:rPr>
        <w:tab/>
      </w:r>
      <w:r>
        <w:rPr>
          <w:rFonts w:cs="Verdana" w:ascii="Verdana" w:hAnsi="Verdana"/>
        </w:rPr>
        <w:t xml:space="preserve">w sprawie Oddziału Urologii w Szpitalu Miejskim </w:t>
        <w:br/>
        <w:t xml:space="preserve">w Częstochowie– </w:t>
      </w:r>
      <w:r>
        <w:rPr>
          <w:rFonts w:cs="Verdana" w:ascii="Verdana" w:hAnsi="Verdana"/>
          <w:i/>
          <w:iCs/>
        </w:rPr>
        <w:t>(</w:t>
      </w:r>
      <w:r>
        <w:rPr>
          <w:rFonts w:cs="Verdana" w:ascii="Verdana" w:hAnsi="Verdana"/>
          <w:i/>
          <w:iCs/>
          <w:u w:val="single"/>
        </w:rPr>
        <w:t>załącznik nr 30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Szpitala Miejskiego w Częstochowie – </w:t>
      </w:r>
      <w:r>
        <w:rPr>
          <w:rFonts w:cs="Verdana" w:ascii="Verdana" w:hAnsi="Verdana"/>
          <w:i/>
          <w:iCs/>
        </w:rPr>
        <w:t>(</w:t>
      </w:r>
      <w:r>
        <w:rPr>
          <w:rFonts w:cs="Verdana" w:ascii="Verdana" w:hAnsi="Verdana"/>
          <w:i/>
          <w:iCs/>
          <w:u w:val="single"/>
        </w:rPr>
        <w:t xml:space="preserve">załącznik </w:t>
        <w:br/>
        <w:t>nr 31 do protokołu</w:t>
      </w:r>
      <w:r>
        <w:rPr>
          <w:rFonts w:cs="Verdana" w:ascii="Verdana" w:hAnsi="Verdana"/>
          <w:i/>
          <w:iCs/>
        </w:rPr>
        <w:t>)</w:t>
      </w:r>
    </w:p>
    <w:p>
      <w:pPr>
        <w:pStyle w:val="Normal"/>
        <w:jc w:val="both"/>
        <w:rPr>
          <w:rFonts w:ascii="Verdana" w:hAnsi="Verdana" w:cs="Verdana"/>
          <w:i/>
          <w:i/>
          <w:iCs/>
          <w:szCs w:val="24"/>
        </w:rPr>
      </w:pPr>
      <w:r>
        <w:rPr>
          <w:rFonts w:cs="Verdana" w:ascii="Verdana" w:hAnsi="Verdana"/>
          <w:i/>
          <w:iCs/>
          <w:szCs w:val="24"/>
        </w:rPr>
      </w:r>
    </w:p>
    <w:p>
      <w:pPr>
        <w:pStyle w:val="Normal"/>
        <w:jc w:val="both"/>
        <w:rPr/>
      </w:pPr>
      <w:r>
        <w:rPr>
          <w:rFonts w:cs="Verdana" w:ascii="Verdana" w:hAnsi="Verdana"/>
          <w:b/>
          <w:szCs w:val="24"/>
        </w:rPr>
        <w:t xml:space="preserve">Wiceprzewodniczący Rady Miasta Krzysztof Sztanderski </w:t>
      </w:r>
    </w:p>
    <w:p>
      <w:pPr>
        <w:pStyle w:val="Normal"/>
        <w:spacing w:lineRule="atLeast" w:line="100"/>
        <w:jc w:val="both"/>
        <w:rPr/>
      </w:pPr>
      <w:r>
        <w:rPr>
          <w:rFonts w:cs="Verdana" w:ascii="Verdana" w:hAnsi="Verdana"/>
          <w:b/>
          <w:szCs w:val="24"/>
        </w:rPr>
        <w:tab/>
      </w:r>
      <w:r>
        <w:rPr>
          <w:rFonts w:cs="Verdana" w:ascii="Verdana" w:hAnsi="Verdana"/>
        </w:rPr>
        <w:t xml:space="preserve">w sprawie uporządkowania terenu– </w:t>
      </w:r>
      <w:r>
        <w:rPr>
          <w:rFonts w:cs="Verdana" w:ascii="Verdana" w:hAnsi="Verdana"/>
          <w:i/>
          <w:iCs/>
        </w:rPr>
        <w:t>(</w:t>
      </w:r>
      <w:r>
        <w:rPr>
          <w:rFonts w:cs="Verdana" w:ascii="Verdana" w:hAnsi="Verdana"/>
          <w:i/>
          <w:iCs/>
          <w:u w:val="single"/>
        </w:rPr>
        <w:t>załącznik nr 32 do protokołu</w:t>
      </w:r>
      <w:r>
        <w:rPr>
          <w:rFonts w:cs="Verdana" w:ascii="Verdana" w:hAnsi="Verdana"/>
          <w:i/>
          <w:iCs/>
        </w:rPr>
        <w:t>)</w:t>
      </w:r>
    </w:p>
    <w:p>
      <w:pPr>
        <w:pStyle w:val="Normal"/>
        <w:spacing w:lineRule="atLeast" w:line="100"/>
        <w:jc w:val="both"/>
        <w:rPr/>
      </w:pPr>
      <w:r>
        <w:rPr>
          <w:rFonts w:cs="Verdana" w:ascii="Verdana" w:hAnsi="Verdana"/>
          <w:szCs w:val="24"/>
        </w:rPr>
        <w:tab/>
      </w:r>
      <w:r>
        <w:rPr>
          <w:rFonts w:cs="Verdana" w:ascii="Verdana" w:hAnsi="Verdana"/>
        </w:rPr>
        <w:t xml:space="preserve">w sprawie braku organizacji kolonii dla dzieci– </w:t>
      </w:r>
      <w:r>
        <w:rPr>
          <w:rFonts w:cs="Verdana" w:ascii="Verdana" w:hAnsi="Verdana"/>
          <w:i/>
          <w:iCs/>
        </w:rPr>
        <w:t>(</w:t>
      </w:r>
      <w:r>
        <w:rPr>
          <w:rFonts w:cs="Verdana" w:ascii="Verdana" w:hAnsi="Verdana"/>
          <w:i/>
          <w:iCs/>
          <w:u w:val="single"/>
        </w:rPr>
        <w:t>załącznik nr 33 do protokołu</w:t>
      </w:r>
      <w:r>
        <w:rPr>
          <w:rFonts w:cs="Verdana" w:ascii="Verdana" w:hAnsi="Verdana"/>
          <w:i/>
          <w:iCs/>
        </w:rPr>
        <w:t>)</w:t>
      </w:r>
    </w:p>
    <w:p>
      <w:pPr>
        <w:pStyle w:val="Normal"/>
        <w:jc w:val="both"/>
        <w:rPr>
          <w:rFonts w:ascii="Verdana" w:hAnsi="Verdana" w:cs="Verdana"/>
          <w:b/>
          <w:b/>
          <w:i/>
          <w:i/>
          <w:iCs/>
          <w:szCs w:val="24"/>
        </w:rPr>
      </w:pPr>
      <w:r>
        <w:rPr>
          <w:rFonts w:cs="Verdana" w:ascii="Verdana" w:hAnsi="Verdana"/>
          <w:b/>
          <w:i/>
          <w:iCs/>
          <w:szCs w:val="24"/>
        </w:rPr>
      </w:r>
    </w:p>
    <w:p>
      <w:pPr>
        <w:pStyle w:val="Normal"/>
        <w:jc w:val="both"/>
        <w:rPr/>
      </w:pPr>
      <w:r>
        <w:rPr>
          <w:rFonts w:cs="Verdana" w:ascii="Verdana" w:hAnsi="Verdana"/>
          <w:b/>
          <w:bCs/>
        </w:rPr>
        <w:t xml:space="preserve">Prezydent Miasta Częstochowy Tadeusz Wrona </w:t>
      </w:r>
      <w:r>
        <w:rPr>
          <w:rFonts w:cs="Verdana" w:ascii="Verdana" w:hAnsi="Verdana"/>
          <w:bCs/>
        </w:rPr>
        <w:t>powiedział, że na interpelacje zostaną udzielone odpowiedzi pisemne.</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Tahoma" w:ascii="Verdana" w:hAnsi="Verdana"/>
          <w:szCs w:val="24"/>
          <w:lang w:eastAsia="zxx" w:bidi="zxx"/>
        </w:rPr>
        <w:t>Prowadzenie obrad przejął</w:t>
      </w:r>
      <w:r>
        <w:rPr>
          <w:rFonts w:cs="Tahoma" w:ascii="Verdana" w:hAnsi="Verdana"/>
          <w:b/>
          <w:szCs w:val="24"/>
          <w:lang w:eastAsia="zxx" w:bidi="zxx"/>
        </w:rPr>
        <w:t xml:space="preserve"> Przewodniczący Rady Miasta Piotr Kurpios</w:t>
      </w:r>
      <w:r>
        <w:rPr>
          <w:rFonts w:cs="Tahoma" w:ascii="Verdana" w:hAnsi="Verdana"/>
          <w:szCs w:val="24"/>
          <w:lang w:eastAsia="zxx" w:bidi="zxx"/>
        </w:rPr>
        <w:t>, który</w:t>
      </w:r>
      <w:r>
        <w:rPr>
          <w:rFonts w:cs="Tahoma" w:ascii="Verdana" w:hAnsi="Verdana"/>
          <w:b/>
          <w:szCs w:val="24"/>
          <w:lang w:eastAsia="zxx" w:bidi="zxx"/>
        </w:rPr>
        <w:t xml:space="preserve">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Zbigniew Niesmaczny</w:t>
      </w:r>
      <w:r>
        <w:rPr>
          <w:rFonts w:cs="Verdana" w:ascii="Verdana" w:hAnsi="Verdana"/>
          <w:szCs w:val="24"/>
        </w:rPr>
        <w:t xml:space="preserve"> w imieniu Klubu Radnych Lewicy zgłosił kandydaturę radnej A. Gabarskiej.</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Bartłomiej Sabat</w:t>
      </w:r>
      <w:r>
        <w:rPr>
          <w:rFonts w:cs="Arial" w:ascii="Verdana" w:hAnsi="Verdana"/>
          <w:szCs w:val="24"/>
        </w:rPr>
        <w:t xml:space="preserve"> w imieniu Klubu Radnych Platformy Obywatelskiej zgłosił kandydaturę radnego J. Krawczyka.</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pPr>
      <w:r>
        <w:rPr>
          <w:rFonts w:cs="Arial" w:ascii="Verdana" w:hAnsi="Verdana"/>
          <w:b/>
          <w:szCs w:val="24"/>
        </w:rPr>
        <w:t xml:space="preserve">Przewodniczący Rady Miasta Piotr Kurpios </w:t>
      </w:r>
      <w:r>
        <w:rPr>
          <w:rFonts w:cs="Arial" w:ascii="Verdana" w:hAnsi="Verdana"/>
          <w:szCs w:val="24"/>
        </w:rPr>
        <w:t>poddał pod głosowanie następujący skład Komisji Uchwał i Wniosków: radna Anna Gabarska i radny Jacek Krawczyk.</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22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1</w:t>
      </w:r>
      <w:r>
        <w:rPr>
          <w:rFonts w:cs="Arial" w:ascii="Verdana" w:hAnsi="Verdana"/>
          <w:bCs/>
          <w:vertAlign w:val="superscript"/>
        </w:rPr>
        <w:t>00</w:t>
      </w:r>
      <w:r>
        <w:rPr>
          <w:rFonts w:cs="Arial" w:ascii="Verdana" w:hAnsi="Verdana"/>
          <w:bCs/>
        </w:rPr>
        <w:t xml:space="preserve"> do godz. 11</w:t>
      </w:r>
      <w:r>
        <w:rPr>
          <w:rFonts w:cs="Arial" w:ascii="Verdana" w:hAnsi="Verdana"/>
          <w:bCs/>
          <w:vertAlign w:val="superscript"/>
        </w:rPr>
        <w:t>15</w:t>
      </w:r>
      <w:r>
        <w:rPr>
          <w:rFonts w:cs="Arial" w:ascii="Verdana" w:hAnsi="Verdana"/>
          <w:bCs/>
        </w:rPr>
        <w:t xml:space="preserve">. </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iCs/>
          <w:u w:val="single"/>
        </w:rPr>
      </w:pPr>
      <w:r>
        <w:rPr>
          <w:rFonts w:cs="Verdana" w:ascii="Verdana" w:hAnsi="Verdana"/>
          <w:b/>
          <w:bCs/>
          <w:i/>
          <w:iCs/>
          <w:u w:val="single"/>
        </w:rPr>
        <w:t>Ad. pkt 10.</w:t>
      </w:r>
    </w:p>
    <w:p>
      <w:pPr>
        <w:pStyle w:val="TextBodyIndent"/>
        <w:spacing w:before="0" w:after="0"/>
        <w:ind w:left="0" w:hanging="0"/>
        <w:jc w:val="both"/>
        <w:rPr>
          <w:rFonts w:ascii="Verdana" w:hAnsi="Verdana" w:eastAsia="Times New Roman" w:cs="Verdana"/>
          <w:bCs/>
          <w:szCs w:val="24"/>
          <w:lang w:eastAsia="ar-SA"/>
        </w:rPr>
      </w:pPr>
      <w:r>
        <w:rPr>
          <w:rFonts w:cs="Tahoma" w:ascii="Verdana" w:hAnsi="Verdana"/>
          <w:szCs w:val="24"/>
        </w:rPr>
        <w:t xml:space="preserve">Po przerwie </w:t>
      </w:r>
      <w:r>
        <w:rPr>
          <w:rFonts w:cs="Tahoma" w:ascii="Verdana" w:hAnsi="Verdana"/>
          <w:b/>
          <w:szCs w:val="24"/>
        </w:rPr>
        <w:t>Przewodniczący Rady Miasta Piotr Kurpios</w:t>
      </w:r>
      <w:r>
        <w:rPr>
          <w:rFonts w:cs="Tahoma" w:ascii="Verdana" w:hAnsi="Verdana"/>
          <w:szCs w:val="24"/>
        </w:rPr>
        <w:t xml:space="preserve"> zwrócił się do zebranych z prośbą o przygotowanie projektu uchwały </w:t>
        <w:br/>
        <w:t>w sprawie</w:t>
      </w:r>
      <w:r>
        <w:rPr>
          <w:rFonts w:cs="Verdana" w:ascii="Verdana" w:hAnsi="Verdana"/>
          <w:sz w:val="22"/>
          <w:szCs w:val="22"/>
        </w:rPr>
        <w:t xml:space="preserve"> </w:t>
      </w:r>
      <w:r>
        <w:rPr>
          <w:rFonts w:cs="Verdana" w:ascii="Verdana" w:hAnsi="Verdana"/>
          <w:szCs w:val="24"/>
        </w:rPr>
        <w:t>zmian w budżecie miasta Częstochowy na prawach powiatu na 2009 rok</w:t>
      </w:r>
      <w:r>
        <w:rPr>
          <w:rFonts w:cs="Tahoma" w:ascii="Verdana" w:hAnsi="Verdana"/>
          <w:szCs w:val="24"/>
        </w:rPr>
        <w:t xml:space="preserve">, przedstawionego na druku BR.22/XLIII/09 - </w:t>
      </w:r>
      <w:r>
        <w:rPr>
          <w:rFonts w:cs="Tahoma" w:ascii="Verdana" w:hAnsi="Verdana"/>
          <w:i/>
          <w:szCs w:val="24"/>
          <w:u w:val="single"/>
        </w:rPr>
        <w:t xml:space="preserve">załącznik </w:t>
        <w:br/>
        <w:t>nr 34 do protokołu.</w:t>
      </w:r>
    </w:p>
    <w:p>
      <w:pPr>
        <w:pStyle w:val="Normal"/>
        <w:jc w:val="both"/>
        <w:rPr/>
      </w:pPr>
      <w:r>
        <w:rPr>
          <w:rFonts w:cs="Verdana" w:ascii="Verdana" w:hAnsi="Verdana"/>
          <w:szCs w:val="24"/>
        </w:rPr>
        <w:t>Autopoprawka do projektu uchwały</w:t>
      </w:r>
      <w:r>
        <w:rPr>
          <w:rFonts w:cs="Verdana" w:ascii="Verdana" w:hAnsi="Verdana"/>
          <w:i/>
          <w:szCs w:val="24"/>
          <w:u w:val="single"/>
        </w:rPr>
        <w:t xml:space="preserve"> stanowi załącznik nr 35 </w:t>
        <w:br/>
        <w:t>do protokołu.</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36 do protokołu.</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Kultury, sportu i Turystyki </w:t>
      </w:r>
      <w:r>
        <w:rPr>
          <w:rFonts w:cs="Verdana" w:ascii="Verdana" w:hAnsi="Verdana"/>
          <w:i/>
          <w:szCs w:val="24"/>
          <w:u w:val="single"/>
        </w:rPr>
        <w:t xml:space="preserve">stanowi załącznik nr 38 </w:t>
        <w:br/>
        <w:t>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pPr>
      <w:r>
        <w:rPr>
          <w:rFonts w:cs="Verdana" w:ascii="Verdana" w:hAnsi="Verdana"/>
          <w:b/>
        </w:rPr>
        <w:t>Radny Marek Balt</w:t>
      </w:r>
      <w:r>
        <w:rPr>
          <w:rFonts w:cs="Verdana" w:ascii="Verdana" w:hAnsi="Verdana"/>
        </w:rPr>
        <w:t xml:space="preserve"> – pozwolę sobie zabrać głos, choć będzie to inna sprawa. </w:t>
      </w:r>
    </w:p>
    <w:p>
      <w:pPr>
        <w:pStyle w:val="Normal"/>
        <w:jc w:val="both"/>
        <w:rPr>
          <w:rFonts w:ascii="Verdana" w:hAnsi="Verdana" w:cs="Verdana"/>
          <w:i/>
          <w:i/>
          <w:u w:val="single"/>
        </w:rPr>
      </w:pPr>
      <w:r>
        <w:rPr>
          <w:rFonts w:cs="Verdana" w:ascii="Verdana" w:hAnsi="Verdana"/>
        </w:rPr>
        <w:tab/>
        <w:t xml:space="preserve">Chciałem poinformować Wysoką Radę, że w dniu dzisiejszym składamy projekt uchwały w sprawie przeprowadzenia referendum gminnego w sprawie odwołania Prezydenta Miasta Częstochowy </w:t>
        <w:br/>
        <w:t>przed upływem kadencji (</w:t>
      </w:r>
      <w:r>
        <w:rPr>
          <w:rFonts w:cs="Verdana" w:ascii="Verdana" w:hAnsi="Verdana"/>
          <w:i/>
          <w:u w:val="single"/>
        </w:rPr>
        <w:t xml:space="preserve">projekt uchwały stanowi załącznik nr 41 </w:t>
        <w:br/>
        <w:t>do protokołu)</w:t>
      </w:r>
      <w:r>
        <w:rPr>
          <w:rFonts w:cs="Verdana" w:ascii="Verdana" w:hAnsi="Verdana"/>
        </w:rPr>
        <w:t xml:space="preserve">. Mamy odpowiednia ilość podpisów i jest załączone uzasadnienie. Dziękuję bardzo. </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rPr>
        <w:t>Radny Marek Domagała</w:t>
      </w:r>
      <w:r>
        <w:rPr>
          <w:rFonts w:cs="Verdana" w:ascii="Verdana" w:hAnsi="Verdana"/>
        </w:rPr>
        <w:t xml:space="preserve"> – obszerny dokument, Komisja Skarbu przyjęła stanowisko, by wydać pozytywną opinię, acz kilka uwag chciałbym przekazać.</w:t>
      </w:r>
    </w:p>
    <w:p>
      <w:pPr>
        <w:pStyle w:val="Normal"/>
        <w:jc w:val="both"/>
        <w:rPr>
          <w:rFonts w:ascii="Verdana" w:hAnsi="Verdana" w:cs="Verdana"/>
        </w:rPr>
      </w:pPr>
      <w:r>
        <w:rPr>
          <w:rFonts w:cs="Verdana" w:ascii="Verdana" w:hAnsi="Verdana"/>
        </w:rPr>
        <w:t xml:space="preserve">Wolę, jeśli poprawki i zmiany w budżecie duże są zrobione w czerwcu niż na koniec grudnia, bo to jest taka właściwa kolej, kiedy rzeczywiście o pewnych rzeczach już teraz wiemy. Prośba </w:t>
        <w:br/>
        <w:t xml:space="preserve">do np. MZD, by teraz nas informować, co się nie uda </w:t>
        <w:br/>
        <w:t>na koniec roku, bo już mniej więcej wiadomo.</w:t>
      </w:r>
    </w:p>
    <w:p>
      <w:pPr>
        <w:pStyle w:val="Normal"/>
        <w:jc w:val="both"/>
        <w:rPr>
          <w:rFonts w:ascii="Verdana" w:hAnsi="Verdana" w:cs="Verdana"/>
        </w:rPr>
      </w:pPr>
      <w:r>
        <w:rPr>
          <w:rFonts w:cs="Verdana" w:ascii="Verdana" w:hAnsi="Verdana"/>
        </w:rPr>
        <w:t xml:space="preserve">Druga szczegółowa kwestia to 3,3 mln zł mniej na subwencję </w:t>
        <w:br/>
        <w:t xml:space="preserve">na oświatę. Pan Prezydent J. Betnarski powiedział, że dostaliście Państwo informację z góry, że to jest mniej więcej takie przesunięcie </w:t>
        <w:br/>
        <w:t xml:space="preserve">i oszczędność na przekazanie subwencji na internaty. Tu prośba </w:t>
        <w:br/>
        <w:t xml:space="preserve">do wszystkich, do prasy, do mediów, które – przypomnę, nie tak dawno była debata, w której miasto wytyczyło i Rada pewne kierunki dyscyplinowania i uchwałę taką intencyjną w kierunku pokazania, </w:t>
        <w:br/>
        <w:t xml:space="preserve">że oświata, która u nas prawie połowę wydatków bieżących pochłania, też musi podlegać jakiejś dyscyplinie i szkoły, które tej dyscypliny </w:t>
        <w:br/>
        <w:t xml:space="preserve">nie wykazują, muszą się liczyć z tym, że będziemy na nie spoglądać krytycznym okiem. Wtedy by oddać sprawiedliwość posłowie wszystkich Klubów przyszli i szaty darli, że :”na oświacie oszczędzać nie wolno”. To jest taki imperatyw, zakaz, wszyscy radni przyjęli </w:t>
        <w:br/>
        <w:t xml:space="preserve">to do wiadomości, co najwyżej potem się przekomarzali, kto bardziej uważa że nie można, a kto mniej – ale wszyscy imperatyw przyjęli. </w:t>
        <w:br/>
        <w:t xml:space="preserve">I oto mamy teraz taką uchwałę, że jednak na oświacie mało </w:t>
        <w:br/>
        <w:t xml:space="preserve">że można, to konkretnie w tym projekcie zmian do budżetu musimy skonsumować fakt, że władza od góry – bo to przyszło przecież </w:t>
        <w:br/>
        <w:t xml:space="preserve">z rządu, z Sejmu – oszczędza na oświacie w Częstochowie 3,3 mln zł. A my mamy to skonsumować i znaleźć w innych punktach naszego budżetu pieniądze na pokrycie. Takie retoryczne pytanie się sunie: </w:t>
        <w:br/>
        <w:t xml:space="preserve">to w Częstochowie można czy nie można? U nas było stanowisko, </w:t>
        <w:br/>
        <w:t>że nie można, ale już na drodze między Częstochową a Warszawą opinia się zmienia i tam okazuje się, że oszczędzać można. Słyszę tu, że to dotyczy części internatów. Jak to zwał to nieważne, ale miasto to 3,3, mln zł musi znaleźć.</w:t>
      </w:r>
    </w:p>
    <w:p>
      <w:pPr>
        <w:pStyle w:val="Normal"/>
        <w:jc w:val="both"/>
        <w:rPr>
          <w:rFonts w:ascii="Verdana" w:hAnsi="Verdana" w:cs="Verdana"/>
        </w:rPr>
      </w:pPr>
      <w:r>
        <w:rPr>
          <w:rFonts w:cs="Verdana" w:ascii="Verdana" w:hAnsi="Verdana"/>
        </w:rPr>
        <w:t xml:space="preserve">To jest w ogóle moja generalna uwaga, że tak pewnie się będzie </w:t>
        <w:br/>
        <w:t xml:space="preserve">w tych kryzysowych czasach działo, że sporo obowiązków na miasto będzie przychodziło we wszelakich działach, a Państwo u góry zawsze wykombinują, że łatwo to zrobić na drodze samorządowej, </w:t>
        <w:br/>
        <w:t xml:space="preserve">bo tu po drodze to umknie, kto to przecież zauważy to 3,3 mln zł </w:t>
        <w:br/>
        <w:t>w potoku 20 czy 50 stron różnych zmian, że ubyło. Miasto musi wtedy na czymś poszukać, nie chciało miasto na wydatkach bieżących, pewnie się skończy na drogach.</w:t>
      </w:r>
    </w:p>
    <w:p>
      <w:pPr>
        <w:pStyle w:val="Normal"/>
        <w:jc w:val="both"/>
        <w:rPr>
          <w:rFonts w:ascii="Verdana" w:hAnsi="Verdana" w:cs="Verdana"/>
        </w:rPr>
      </w:pPr>
      <w:r>
        <w:rPr>
          <w:rFonts w:cs="Verdana" w:ascii="Verdana" w:hAnsi="Verdana"/>
        </w:rPr>
        <w:t xml:space="preserve">To tyle mojej uwagi i prośba o konsekwencję. Chciałbym, byśmy rozumieli te ciągi przyczynowo – skutkowe, że to nie jest tak, że jeśli przychodzi nam podejmować decyzję, że jest sens oszczędzać – </w:t>
        <w:br/>
        <w:t>a zasada jest taka, że oszczędzać trzeba zawsze, bo tylko ludzie źle zorganizowani nie oszczędzają. Jeśli chcemy być miastem rozwijającym się, to musimy mieć jako imperatyw, że oszczędzać trzeba, innymi słowy nie oszczędzać, lepsze słowo – racjonalizować wydat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a Ewa Pachura</w:t>
      </w:r>
      <w:r>
        <w:rPr>
          <w:rFonts w:cs="Verdana" w:ascii="Verdana" w:hAnsi="Verdana"/>
        </w:rPr>
        <w:t xml:space="preserve"> – chciałabym podjąć ten temat co radny </w:t>
        <w:br/>
        <w:t xml:space="preserve">M. Domagała – proszę nie uważać tego jako odpowiedź, </w:t>
        <w:br/>
        <w:t xml:space="preserve">bo odpowiedzi udziela Prezydent, ale z materiałów które wszyscy posiadamy wynika, że subwencja jest naliczona na uczniów o 3 tys. zł mniej, stąd jest po prostu ta subwencja mniejsza na rok 2009. Według sprawozdań EN3, które się robi właśnie we wrześniu, na dzień 30 września 2008 uczniów mamy 42 tys. (w zaokrągleniu), </w:t>
        <w:br/>
        <w:t xml:space="preserve">na te 42 tys. jest obliczona subwencja na 2010 rok. Natomiast jeśli chodzi o rok obliczony 2008 to mieliśmy 45 tys. uczniów </w:t>
        <w:br/>
        <w:t xml:space="preserve">(w zaokrągleniu). I to jest o te 3 tys. mniej. Wiem też, że będziemy mieć materiały od Pani Poseł I. Leszczyny na Komisję, która zwróciła się do Pani Minister Szumilas o dokładne dane w tej sprawie </w:t>
        <w:br/>
        <w:t>i na Komisji będziemy je mieć.</w:t>
      </w:r>
    </w:p>
    <w:p>
      <w:pPr>
        <w:pStyle w:val="Normal"/>
        <w:jc w:val="both"/>
        <w:rPr>
          <w:rFonts w:ascii="Verdana" w:hAnsi="Verdana" w:cs="Verdana"/>
        </w:rPr>
      </w:pPr>
      <w:r>
        <w:rPr>
          <w:rFonts w:cs="Verdana" w:ascii="Verdana" w:hAnsi="Verdana"/>
        </w:rPr>
        <w:tab/>
        <w:t xml:space="preserve">Jeśli chodzi o pytania dotyczące uchwały budżetowej: </w:t>
        <w:br/>
        <w:t xml:space="preserve">w 27 przypadkach ulegają zwiększeniu środki budżetowe miasta, natomiast rezygnuje się z kredytu – jest to 20% wszystkich zadań, </w:t>
        <w:br/>
        <w:t xml:space="preserve">bo zadań, które były przed zmianami było 131. Chciałam zapytać </w:t>
        <w:br/>
        <w:t>z punktu widzenia finansowego, co nam to daje, jeśli zwiększamy środki budżetowe jako gotówkę?</w:t>
      </w:r>
    </w:p>
    <w:p>
      <w:pPr>
        <w:pStyle w:val="Normal"/>
        <w:jc w:val="both"/>
        <w:rPr>
          <w:rFonts w:ascii="Verdana" w:hAnsi="Verdana" w:cs="Verdana"/>
        </w:rPr>
      </w:pPr>
      <w:r>
        <w:rPr>
          <w:rFonts w:cs="Verdana" w:ascii="Verdana" w:hAnsi="Verdana"/>
        </w:rPr>
        <w:t xml:space="preserve">Również zauważa się tendencję – właśnie w tym wypadku – </w:t>
        <w:br/>
        <w:t xml:space="preserve">że w wielu przypadkach środki budżetowe miasta zdejmuje się, </w:t>
        <w:br/>
        <w:t xml:space="preserve">a zamienia się na kredyt – jest odwrotna reakcja. </w:t>
      </w:r>
    </w:p>
    <w:p>
      <w:pPr>
        <w:pStyle w:val="Normal"/>
        <w:jc w:val="both"/>
        <w:rPr>
          <w:rFonts w:ascii="Verdana" w:hAnsi="Verdana" w:cs="Verdana"/>
        </w:rPr>
      </w:pPr>
      <w:r>
        <w:rPr>
          <w:rFonts w:cs="Verdana" w:ascii="Verdana" w:hAnsi="Verdana"/>
        </w:rPr>
        <w:t>Dlaczego w dziale: Oświata, w substancji majątkowej jest rezygnacja we wszystkich przypadkach poza L.O. im. A. Mickiewicza ze środków budżetowych, a przechodzi się na kredyt? Jaka tu jest celowość?</w:t>
      </w:r>
    </w:p>
    <w:p>
      <w:pPr>
        <w:pStyle w:val="Normal"/>
        <w:jc w:val="both"/>
        <w:rPr>
          <w:rFonts w:ascii="Verdana" w:hAnsi="Verdana" w:cs="Verdana"/>
        </w:rPr>
      </w:pPr>
      <w:r>
        <w:rPr>
          <w:rFonts w:cs="Verdana" w:ascii="Verdana" w:hAnsi="Verdana"/>
        </w:rPr>
        <w:tab/>
        <w:t>Kolejne pytanie: na stronie 3 z 17 w MZD jest 200 tys. zł wzrostu na wynagrodzenia. Czym to jest podyktowane?</w:t>
      </w:r>
    </w:p>
    <w:p>
      <w:pPr>
        <w:pStyle w:val="Normal"/>
        <w:jc w:val="both"/>
        <w:rPr>
          <w:rFonts w:ascii="Verdana" w:hAnsi="Verdana" w:cs="Verdana"/>
        </w:rPr>
      </w:pPr>
      <w:r>
        <w:rPr>
          <w:rFonts w:cs="Verdana" w:ascii="Verdana" w:hAnsi="Verdana"/>
        </w:rPr>
        <w:tab/>
        <w:t>Dlaczego środki przeznaczone na remont szkoły Specjalnej, które są w tej chwili w wysokości 136 tys. zł, będą tą uchwałą budżetową przemieszczone? Jest to na stronie 7 z 17, tam mamy pozycję, gdzie remontuje się poradnie i remont internatów.</w:t>
      </w:r>
    </w:p>
    <w:p>
      <w:pPr>
        <w:pStyle w:val="Normal"/>
        <w:jc w:val="both"/>
        <w:rPr>
          <w:rFonts w:ascii="Verdana" w:hAnsi="Verdana" w:cs="Verdana"/>
        </w:rPr>
      </w:pPr>
      <w:r>
        <w:rPr>
          <w:rFonts w:cs="Verdana" w:ascii="Verdana" w:hAnsi="Verdana"/>
        </w:rPr>
        <w:tab/>
        <w:t>Na stornie 4 z 17 mamy w gospodarce mieszkaniowej: zwiększenie wydatków majątkowych, a mianowicie nabycie nieruchomości na zasoby w związku z zamianą nieruchomości pomiędzy osobą fizyczną a gminą. Chciałabym wiedzieć, o jaką nieruchomość chodzi.</w:t>
      </w:r>
    </w:p>
    <w:p>
      <w:pPr>
        <w:pStyle w:val="Normal"/>
        <w:jc w:val="both"/>
        <w:rPr>
          <w:rFonts w:ascii="Verdana" w:hAnsi="Verdana" w:cs="Verdana"/>
        </w:rPr>
      </w:pPr>
      <w:r>
        <w:rPr>
          <w:rFonts w:cs="Verdana" w:ascii="Verdana" w:hAnsi="Verdana"/>
        </w:rPr>
        <w:tab/>
        <w:t>Bardzo niepokoi mnie fakt, że uważałam, że w tym okresie, gdzie powinniśmy szukać środków finansowych, my dalej zwiększamy deficyt o przeszło 5 mln zł zamiast przynajmniej wyjść na zero</w:t>
        <w:br/>
        <w:t xml:space="preserve">w tej uchwale budżetowej, nie zwiększać tego deficytu całkowitego uchwały budżetowego. </w:t>
      </w:r>
    </w:p>
    <w:p>
      <w:pPr>
        <w:pStyle w:val="Normal"/>
        <w:jc w:val="both"/>
        <w:rPr/>
      </w:pPr>
      <w:r>
        <w:rPr>
          <w:rFonts w:cs="Verdana" w:ascii="Verdana" w:hAnsi="Verdana"/>
        </w:rPr>
        <w:tab/>
        <w:t xml:space="preserve">Ostatnio niepokojący fakt, gdzie jest wniosek Komisji Edukacji, a mianowicie całkowitą kwotę w wysokości 526 tys. zł, która została w remontach w IZ na edukację, przemieszcza się, część jest związana z edukacją i sportem, czyli na Orlik – i to Komisja rozumie, natomiast 91 tys. zł jest przemieszczane na ulice – i to jest wniosek Komisji, który potem będzie głosowany </w:t>
      </w:r>
      <w:r>
        <w:rPr>
          <w:rFonts w:cs="Verdana" w:ascii="Verdana" w:hAnsi="Verdana"/>
          <w:u w:val="single"/>
        </w:rPr>
        <w:t>(</w:t>
      </w:r>
      <w:r>
        <w:rPr>
          <w:rFonts w:cs="Verdana" w:ascii="Verdana" w:hAnsi="Verdana"/>
          <w:i/>
          <w:u w:val="single"/>
        </w:rPr>
        <w:t xml:space="preserve">wniosek </w:t>
      </w:r>
      <w:r>
        <w:rPr>
          <w:rFonts w:cs="Verdana" w:ascii="Verdana" w:hAnsi="Verdana"/>
          <w:i/>
          <w:szCs w:val="24"/>
          <w:u w:val="single"/>
        </w:rPr>
        <w:t>Komisji Edukacji stanowi załącznik nr 36 do protokołu)</w:t>
      </w:r>
      <w:r>
        <w:rPr>
          <w:rFonts w:cs="Verdana" w:ascii="Verdana" w:hAnsi="Verdana"/>
          <w:u w:val="single"/>
        </w:rPr>
        <w:t>.</w:t>
      </w:r>
    </w:p>
    <w:p>
      <w:pPr>
        <w:pStyle w:val="Normal"/>
        <w:jc w:val="both"/>
        <w:rPr>
          <w:rFonts w:ascii="Verdana" w:hAnsi="Verdana" w:cs="Verdana"/>
        </w:rPr>
      </w:pPr>
      <w:r>
        <w:rPr>
          <w:rFonts w:cs="Verdana" w:ascii="Verdana" w:hAnsi="Verdana"/>
        </w:rPr>
        <w:tab/>
        <w:t xml:space="preserve">Uważam, że wszystkie pozycje są potrzebne, ale coś jest </w:t>
        <w:br/>
        <w:t>nie tak, nie powinniśmy zwiększać deficytu.</w:t>
      </w:r>
    </w:p>
    <w:p>
      <w:pPr>
        <w:pStyle w:val="Normal"/>
        <w:jc w:val="both"/>
        <w:rPr>
          <w:rFonts w:ascii="Verdana" w:hAnsi="Verdana" w:cs="Verdana"/>
        </w:rPr>
      </w:pPr>
      <w:r>
        <w:rPr>
          <w:rFonts w:cs="Verdana" w:ascii="Verdana" w:hAnsi="Verdana"/>
        </w:rPr>
        <w:t>Zauważyłam jeszcze, że zamienia się EBI na kredyt – czym to jest podyktowane i jaka jest różnica między tą zamianą?</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mam pytanie do radnego M. Domagały, ponieważ zarówno z wypowiedzi Pana radnego jak i radnej E. Pachury wynikają wątpliwości co do zmiany w budżecie. Chciałem zapytać radnego M. Domagały jako przedstawiciela tej Komisji, która ma gwarantować zasadność dokonywanych zmian w określonych porach funkcjonowania samorządu: czy może Pan potwierdzić, że te zmiany to są te najpilniejsze zmiany, których miasto potrzebuje? </w:t>
        <w:br/>
        <w:t xml:space="preserve">Oraz że zabezpieczenie finansowe nie będzie ulegało – przynajmniej nie ma podstaw – do jakichś dalszych zmian? Ponieważ my mamy </w:t>
        <w:br/>
        <w:t xml:space="preserve">tą politykę, którą Pan często krytykuje, że ona jest doraźna, że z sesji na sesję dokonujemy dość istotnych zmian. Tym pytaniem chciałem uniknąć takich sytuacji, że przy następnej sesji, jakiejkolwiek ocenie, znowu będziemy mieli wątpliwości, czy coś zostało dobrze zrobione czy źle. Ja nie zadaję tego pytanie do Pana Prezydenta, ponieważ Pan Prezydent ma prawo wnosić i reagować bieżąco na sytuację, natomiast chciałbym uniknąć dyskomfortu później między Radą Miasta a urzędem Prezydenta. Mamy – dla Lewicy przynajmniej – jasną sytuację, w której 3 Kluby radnych jednoznacznie wspierają bieżącą działalność, która się odbywa w mieście, natomiast co sesja mają mnóstwo wątpliwości – więc albo ktoś jest źle informowany </w:t>
        <w:br/>
        <w:t xml:space="preserve">w grupie popierającej Prezydenta albo nie ma zorientowania </w:t>
        <w:br/>
        <w:t>w tym co się dzieje, albo te wszystkie rzeczy odbywają się w sposób nie do końca jednoznaczny.</w:t>
      </w:r>
    </w:p>
    <w:p>
      <w:pPr>
        <w:pStyle w:val="Normal"/>
        <w:jc w:val="both"/>
        <w:rPr>
          <w:rFonts w:ascii="Verdana" w:hAnsi="Verdana" w:cs="Verdana"/>
        </w:rPr>
      </w:pPr>
      <w:r>
        <w:rPr>
          <w:rFonts w:cs="Verdana" w:ascii="Verdana" w:hAnsi="Verdana"/>
        </w:rPr>
        <w:t>Media coraz częściej nam donoszą, że możemy spodziewać się zmian budżetowych, że kryzys nam coraz bardziej stuka do kraju. Czy mamy zabezpieczenie w budżecie na wydatki w przypadku, gdyby kryzys nas dotkną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rzeczywiście mnie też interesuje, </w:t>
        <w:br/>
        <w:t xml:space="preserve">czy to tak jest jak było na Komisji powiedziane, że te 3,3 mln zł oszczędności na budżecie miejskim przez władzę centralną to jest </w:t>
        <w:br/>
        <w:t xml:space="preserve">na internaty czy z tej okazji, że mniej uczniów. Ale niezależnie </w:t>
        <w:br/>
        <w:t xml:space="preserve">czy z tej czy z tej, to sygnał jest taki – to jest prośba i apel do Rady – że w momencie, kiedy przyjdzie następna sesja, kiedy będziemy mówili o edukacji i o bilansowaniu się budżetu w edukacji, kiedy Prezydent wnosi taki czy inny projekt uchwały, to nie będziemy </w:t>
        <w:br/>
        <w:t xml:space="preserve">tak jednoznaczni w przekrzykiwaniu się, kto jest bardziej </w:t>
        <w:br/>
        <w:t xml:space="preserve">za utrzymaniem wydatków na dzisiejszym poziomie, bo nijak się </w:t>
        <w:br/>
        <w:t xml:space="preserve">nie da zbilansować budżetu miasta jeśli uznamy, że 50% wydatków ponoszonych w tym budżecie nie podlega próbie dyskusji. Nacisk posłów, nacisk mediów spowodował, że jedyna próba dyskusji polegała na tym, że jeden radny z drugim przekrzykiwał się, kto był pierwszy w zgłaszaniu tego, że będzie bohatersko piersią bronił – </w:t>
        <w:br/>
        <w:t xml:space="preserve">w sytuacji, w której nawet nie spróbujemy podyskutować o tym, </w:t>
        <w:br/>
        <w:t>w jaki sposób należy racjonalizować te wydatki.</w:t>
      </w:r>
    </w:p>
    <w:p>
      <w:pPr>
        <w:pStyle w:val="Normal"/>
        <w:jc w:val="both"/>
        <w:rPr>
          <w:rFonts w:ascii="Verdana" w:hAnsi="Verdana" w:cs="Verdana"/>
        </w:rPr>
      </w:pPr>
      <w:r>
        <w:rPr>
          <w:rFonts w:cs="Verdana" w:ascii="Verdana" w:hAnsi="Verdana"/>
        </w:rPr>
        <w:tab/>
        <w:t xml:space="preserve">Podobała mi się sentencja wypowiedzi radnej E. Pachury: wszystko jest potrzebne, a jednak coś nie tak. Tak jest prawdopodobnie w zmianach budżetowych w środku roku. Tu dość trudno w sposób generalny zaingerować w konstrukcję budżetu, </w:t>
        <w:br/>
        <w:t xml:space="preserve">bo właściwie jak przejrzy się ten projekt, to są dość oczywiste przesunięcia, trudno nie uznać, że pewne środki wpłynęły, że pewna inwestycja da się sfinalizować w ciągu roku a nie dwóch – to jest </w:t>
        <w:br/>
        <w:t xml:space="preserve">po prostu stwierdzenie faktu bardzo pozytywnego i większość zmian dotyczy tego typu zmian. </w:t>
      </w:r>
    </w:p>
    <w:p>
      <w:pPr>
        <w:pStyle w:val="Normal"/>
        <w:jc w:val="both"/>
        <w:rPr>
          <w:rFonts w:ascii="Verdana" w:hAnsi="Verdana" w:cs="Verdana"/>
        </w:rPr>
      </w:pPr>
      <w:r>
        <w:rPr>
          <w:rFonts w:cs="Verdana" w:ascii="Verdana" w:hAnsi="Verdana"/>
        </w:rPr>
        <w:t xml:space="preserve">A jednak też się zgadzam z tą drugą częścią, że jednak coś jest </w:t>
        <w:br/>
        <w:t xml:space="preserve">nie tak – bo o tym najlepiej było dyskutować i rozmawiać </w:t>
        <w:br/>
        <w:t xml:space="preserve">w momencie, kiedy uchwalamy WPI oraz gdy uchwalamy budżet. Tam jest moment, kiedy mamy decydujący wpływ, cała reszta to jest wpływ pozorny. To jest konstrukcja, która się nie zamyka, bo brakuje 5 mln 395 tys. zł i o tyle się zwiększa deficyt – czyli nawet </w:t>
        <w:br/>
        <w:t>to się nie bilansuje, bo widać nie bardo ma z czego.</w:t>
      </w:r>
    </w:p>
    <w:p>
      <w:pPr>
        <w:pStyle w:val="Normal"/>
        <w:jc w:val="both"/>
        <w:rPr>
          <w:rFonts w:ascii="Verdana" w:hAnsi="Verdana" w:cs="Verdana"/>
        </w:rPr>
      </w:pPr>
      <w:r>
        <w:rPr>
          <w:rFonts w:cs="Verdana" w:ascii="Verdana" w:hAnsi="Verdana"/>
        </w:rPr>
        <w:t xml:space="preserve">Z drugiej strony wrzućmy w tej chwili głosowanie na tą sesję – </w:t>
        <w:br/>
        <w:t xml:space="preserve">no dobrze oszczędźmy to 5 mln zł, a może tylko to 3,3 mln zł, </w:t>
        <w:br/>
        <w:t xml:space="preserve">bo o tyle nam zmniejszono subwencję na oświatę, uznajmy to za fakt – ubyło uczniów, zmniejszmy o 3,3 mln zł wydatki na oświatę. </w:t>
        <w:br/>
        <w:t>I zobaczymy Panie radny J. Kasprzyk, czy Pan podniesie za tym rękę? A tak by logika nakazywała.</w:t>
      </w:r>
    </w:p>
    <w:p>
      <w:pPr>
        <w:pStyle w:val="Normal"/>
        <w:jc w:val="both"/>
        <w:rPr>
          <w:rFonts w:ascii="Verdana" w:hAnsi="Verdana" w:cs="Verdana"/>
        </w:rPr>
      </w:pPr>
      <w:r>
        <w:rPr>
          <w:rFonts w:cs="Verdana" w:ascii="Verdana" w:hAnsi="Verdana"/>
        </w:rPr>
        <w:t>Są to widać te dylematy między logiką a polityką, każdy je w swoim sumieniu rozważa tak czy inaczej, acz zgadzam się, że świat jak i my tu na dole, dużo za daleko poszliśmy w tym kompromisie między logiką a polityką - na korzyść braku logiki.</w:t>
      </w:r>
    </w:p>
    <w:p>
      <w:pPr>
        <w:pStyle w:val="Normal"/>
        <w:jc w:val="both"/>
        <w:rPr>
          <w:rFonts w:ascii="Verdana" w:hAnsi="Verdana" w:cs="Verdana"/>
        </w:rPr>
      </w:pPr>
      <w:r>
        <w:rPr>
          <w:rFonts w:cs="Verdana" w:ascii="Verdana" w:hAnsi="Verdana"/>
        </w:rPr>
        <w:t xml:space="preserve">Odpowiadając na konkretne pytania – ja nie mam pewności, </w:t>
        <w:br/>
        <w:t xml:space="preserve">czy te wydatki są najpilniejsze, ja nie mam pewności, czy WPI jest dobre, mam pewność, że jest raczej niedobre i uważam, że o WPI powinniśmy porozmawiać poważnie, bo tam jest wszystko, </w:t>
        <w:br/>
        <w:t xml:space="preserve">a jak wpiszemy do WPI wszystko, to nie zrobimy praktycznie nic. </w:t>
        <w:br/>
        <w:t xml:space="preserve">O zabezpieczeniu będziemy rozmawiali w następnym punkcie – właśnie będziemy chcieli te wydatki zabezpieczyć tym kredytem </w:t>
        <w:br/>
        <w:t>z EB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asprzyk</w:t>
      </w:r>
      <w:r>
        <w:rPr>
          <w:rFonts w:cs="Verdana" w:ascii="Verdana" w:hAnsi="Verdana"/>
        </w:rPr>
        <w:t xml:space="preserve"> – powiedział mój przedmówca bardzo znamienne słowa, być może Pan Prezydent ich nie podzieli, że ma Pan jako szef Komisji Skarbu wątpliwości co do inwestycji prowadzonych w Częstochowie i to w perspektywie wieloletniej. Drugi wniosek: powinno się jednak to WPI przejrzeć i zastanowić w dobie kryzysowej sytuacji , przedkryzysowej, czy nawet mając na uwadze to, jak nam do tej pory wychodzi, by podjąć ponownie analizą słuszność podjętego wcześniej planu. Tylko że przyjęliśmy pewną zasadę kompetencji, zakresu odpowiedzialności poszczególnych komisji </w:t>
        <w:br/>
        <w:t xml:space="preserve">i wydaje mi się – mówię do radnego M. Domagały – by uniknąć właśnie prymatu polityki nad logiką to ponad jakimikolwiek dyskusjami politycznymi taka inicjatywa powinna wyjść z kręgu Komisji, która powinna określić że: po pierwsze potrzeba jest takiej dyskusji dokonania zmiany; po drugie próbować wskazać nowy kierunek, przynajmniej w ogólnych jego ramach. To powodowałoby oto taką sytuację, że możemy poważniejsze korekty dokonywać </w:t>
        <w:br/>
        <w:t xml:space="preserve">w obliczu ewentualnych zmian; po wtóre: nie wprowadzać następnej kadencji samorządu, która będzie za rok, w bardzo kłopotliwą sytuację, w której nie będzie miała wyboru, czy kierować się logiką – ponieważ ma kark zadłużenia, rozpoczęte inwestycje, koszty z tym związane, czy też zostawiamy trochę większe pole manewru </w:t>
        <w:br/>
        <w:t xml:space="preserve">a jednocześnie próbujemy coś porządkować. I trzeci warunek, który by to spełnił to być może wreszcie przestalibyśmy w ogóle </w:t>
        <w:br/>
        <w:t xml:space="preserve">tak dyskutować w charakterze tej dominacji politycznej, </w:t>
        <w:br/>
        <w:t xml:space="preserve">bo tu bardziej chodzi o odpowiedzialność za pieniądz publiczny, </w:t>
        <w:br/>
        <w:t xml:space="preserve">za pewną strategię. To byłoby chyba o wiele sprawniejsze. </w:t>
      </w:r>
    </w:p>
    <w:p>
      <w:pPr>
        <w:pStyle w:val="Normal"/>
        <w:jc w:val="both"/>
        <w:rPr>
          <w:rFonts w:ascii="Verdana" w:hAnsi="Verdana" w:cs="Verdana"/>
        </w:rPr>
      </w:pPr>
      <w:r>
        <w:rPr>
          <w:rFonts w:cs="Verdana" w:ascii="Verdana" w:hAnsi="Verdana"/>
        </w:rPr>
        <w:t>Więc jak gdybym mógł prosić radnego M. Domagałę o takie sprowokowanie działalności Komisji, to byłbym bardzo zobowiąza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cek Krawczyk</w:t>
      </w:r>
      <w:r>
        <w:rPr>
          <w:rFonts w:cs="Verdana" w:ascii="Verdana" w:hAnsi="Verdana"/>
        </w:rPr>
        <w:t xml:space="preserve"> – chciałbym zabrać głos odnośnie 2 zadań. Chodzi dokładnie o modernizację dwóch wiaduktów nad bocznicą kolejową. Jak wiemy uzyskaliśmy pieniądze na ten cel z rezerwy celowej z budżetu państwa – dofinansowanie w 50%. Prócz tych wiaduktów wiem, że będzie też prowadzony remont nawierzchni DK1. Chciałbym wiedzieć, do którego odcinka zostanie on wykonany?</w:t>
      </w:r>
    </w:p>
    <w:p>
      <w:pPr>
        <w:pStyle w:val="Normal"/>
        <w:jc w:val="both"/>
        <w:rPr>
          <w:rFonts w:ascii="Verdana" w:hAnsi="Verdana" w:cs="Verdana"/>
        </w:rPr>
      </w:pPr>
      <w:r>
        <w:rPr>
          <w:rFonts w:cs="Verdana" w:ascii="Verdana" w:hAnsi="Verdana"/>
        </w:rPr>
        <w:tab/>
        <w:t xml:space="preserve">Jest też wprowadzenie nowego zadania: przebudowa DK1, budowa stanowiska do ważenia pojazdów. Rozumiem, że jest </w:t>
        <w:br/>
        <w:t xml:space="preserve">to w pewnym sensie odpowiedź na pewne postulaty odnośnie ograniczenia ruchu ciężkich pojazdów w Częstochowie, rozumiem </w:t>
        <w:br/>
        <w:t xml:space="preserve">że będą one kontrolowane. Chciałbym wiedzieć, w którym miejscu taka waga stanie i kto będzie taką wagą zawiadywał?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ek Domagała</w:t>
      </w:r>
      <w:r>
        <w:rPr>
          <w:rFonts w:cs="Verdana" w:ascii="Verdana" w:hAnsi="Verdana"/>
        </w:rPr>
        <w:t xml:space="preserve"> – uznaję głos radnego J. Kasprzyka </w:t>
        <w:br/>
        <w:t xml:space="preserve">za merytoryczny i rozsądny. Powiem tylko tyle: Komisja Skarbu </w:t>
        <w:br/>
        <w:t xml:space="preserve">na początku swojej kadencji właściwie w jakimś takim zamyśle wyznaczyła dokładnie tego typu plan. Zaczęliśmy w dwóch budżetach od oszczędności rzędu kilkunastu czy nawet kilkudziesięciu milionów złotych. I przy głosowaniu zeszłorocznego budżetu większość 13:12 przegłosowała: nie, już te zmiany nie mają szans; maja poprawka, </w:t>
        <w:br/>
        <w:t>by spróbować  przeanalizować wydatki bieżące została odrzucona.</w:t>
      </w:r>
    </w:p>
    <w:p>
      <w:pPr>
        <w:pStyle w:val="Normal"/>
        <w:jc w:val="both"/>
        <w:rPr>
          <w:rFonts w:ascii="Verdana" w:hAnsi="Verdana" w:cs="Verdana"/>
        </w:rPr>
      </w:pPr>
      <w:r>
        <w:rPr>
          <w:rFonts w:cs="Verdana" w:ascii="Verdana" w:hAnsi="Verdana"/>
        </w:rPr>
        <w:t>Druga próba była jeszcze bardziej dramatyczna – to jest próba, jaką Prezydent J. Betnarski popilotował, Rada Miasta oczywiście przeprowadziła, Prezydent Betnarski dość konsekwentnie przyniósł projekt uchwały, która mówiła: przyjrzyjmy się wydatkom w trzech szkołach. Otóż wtedy Panie radny J. Kasprzyk już 100% Rada wyraziła votum nieufności do tego typu kierunku myślenia Komisji Skarbu, który mówi: tak, należy wydatki bieżące również w tej sferze zacząć oglądać i przeglądać. Mało tego – padały Pana przecież propozycje, że gdyby nie daj Boże ręka komuś drgnęła w przeciwną stronę, powołać referendum do odwołania Rady Miasta.</w:t>
      </w:r>
    </w:p>
    <w:p>
      <w:pPr>
        <w:pStyle w:val="Normal"/>
        <w:jc w:val="both"/>
        <w:rPr/>
      </w:pPr>
      <w:r>
        <w:rPr>
          <w:rFonts w:cs="Verdana" w:ascii="Verdana" w:hAnsi="Verdana"/>
        </w:rPr>
        <w:t xml:space="preserve">Po takim votum nieufności apel do mnie, bym dalej zastanawiał </w:t>
        <w:br/>
        <w:t xml:space="preserve">się nad takim bardzo kompleksowym i spójnym programem oszczędzania jest o tyle trudny do zrealizowania, iż logika nakazuje coś takiego: bierzemy bochen chleba i odkroimy od niego połowę </w:t>
        <w:br/>
        <w:t xml:space="preserve">i umówimy się na dzień dobry – o tej drugiej połowie rozmawiać </w:t>
        <w:br/>
        <w:t xml:space="preserve">nie wolno, następnie z tej drugiej połówki co została odetniemy następną połówkę i o tym też nie można  rozmawiać: to będzie poza oświatą np. sfera kultury, sfera zatrudnienia w Urzędzie, sfera służby zdrowia. Zostaje nam ćwiartka, z tej ćwiartki znów odetniemy połowę, czyli następne sfery, o których rozmawiać nie wolno – </w:t>
        <w:br/>
        <w:t xml:space="preserve">to zostanie nam jakiś 1%, o którym Rada Miasta łaskawie pozwoli nam rozmawiać – a o tym 1% nie chce mi się rozmawiać. Bo albo zajmuję się czymś poważnie, albo nie zajmuję się wcale. </w:t>
        <w:br/>
        <w:t>To tak uważam taki model pracy, preferuję pracę w dwóch trybach: robić dobrze albo nie robić jej wcale. Symulowanie pracy, udawanie, kombinowanie pod górę, nie ma po prostu sensu.</w:t>
      </w:r>
    </w:p>
    <w:p>
      <w:pPr>
        <w:pStyle w:val="Normal"/>
        <w:jc w:val="both"/>
        <w:rPr>
          <w:rFonts w:ascii="Verdana" w:hAnsi="Verdana" w:cs="Verdana"/>
        </w:rPr>
      </w:pPr>
      <w:r>
        <w:rPr>
          <w:rFonts w:cs="Verdana" w:ascii="Verdana" w:hAnsi="Verdana"/>
        </w:rPr>
        <w:t xml:space="preserve">Jeśli za to słyszę z Pana ust – i cieszę się z tego niezmiernie – iż jest sens powrócić do tematu, jak rozsądnie wydawać publiczne pieniądze, to ja z tej inicjatywy się szalenie cieszę i w ciągu najbliższych dni mogę tyle obiecać, bardzo będę postulował bardzo sensowną </w:t>
        <w:br/>
        <w:t>i gruntowną reanalizę tego, co się znalazło w WP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 wynik budżetu </w:t>
        <w:br/>
        <w:t xml:space="preserve">2008 r. był dobry, stan wolnych środków na koncie skutkował nawet większym dynamizmem niż przewidywaliśmy to w uchwale budżetowej podjętej w 2008 r. W tej nowelizacji budżetu, prócz tych wszystkich kłopotów, o których wszyscy tu mówią, tzn. zwiększenie deficytu budżetowego, przesuwaniu środków między kredytami zagranicznymi, komercyjnymi, krajowymi, środkami budżetowymi, dokonujemy takiej operacji dość ważnej, bo wprowadzamy wolnych środków na koncie 27 mln 935 tys. 445 zł do tego budżetu – to były te środki, których budżet miasta nie obejmował, ponieważ tych wolnych środków na koniec roku 2008 wypracował budżet więcej </w:t>
        <w:br/>
        <w:t>niż przewidywaliśmy to w uchwale budżetowej.</w:t>
      </w:r>
    </w:p>
    <w:p>
      <w:pPr>
        <w:pStyle w:val="Normal"/>
        <w:jc w:val="both"/>
        <w:rPr>
          <w:rFonts w:ascii="Verdana" w:hAnsi="Verdana" w:cs="Verdana"/>
        </w:rPr>
      </w:pPr>
      <w:r>
        <w:rPr>
          <w:rFonts w:cs="Verdana" w:ascii="Verdana" w:hAnsi="Verdana"/>
        </w:rPr>
        <w:t xml:space="preserve">Jest 27 mln 935 tys. 445 zł wprowadzane jako wolne środki </w:t>
        <w:br/>
        <w:t>do budżetu. Proszę powiedzieć, ile mamy jeszcze wolnych środków, których budżet nie obejmu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rezydent Miasta Częstochowy Tadeusz Wrona </w:t>
      </w:r>
      <w:r>
        <w:rPr>
          <w:rFonts w:cs="Verdana" w:ascii="Verdana" w:hAnsi="Verdana"/>
        </w:rPr>
        <w:t xml:space="preserve">– na Komisji Skarbu bardzo dokładnie omawialiśmy ten projekt i w sumie nie było co do samej zasady uwag, że jest konieczna nowelizacja </w:t>
        <w:br/>
        <w:t xml:space="preserve">tego budżetu. Jej zakres jest dużo mniejszy niż by to wynikało </w:t>
        <w:br/>
        <w:t xml:space="preserve">z objętości dokumentów wymaganych przez RIO, która potrzebuje </w:t>
        <w:br/>
        <w:t xml:space="preserve">w projekcji 3-letniej otrzymać te wszystkie materiały. </w:t>
      </w:r>
    </w:p>
    <w:p>
      <w:pPr>
        <w:pStyle w:val="Normal"/>
        <w:jc w:val="both"/>
        <w:rPr>
          <w:rFonts w:ascii="Verdana" w:hAnsi="Verdana" w:cs="Verdana"/>
        </w:rPr>
      </w:pPr>
      <w:r>
        <w:rPr>
          <w:rFonts w:cs="Verdana" w:ascii="Verdana" w:hAnsi="Verdana"/>
        </w:rPr>
        <w:t xml:space="preserve">Tłumaczyliśmy i informowaliśmy wtedy członków Komisji, że zmiany wynikają z jednej strony z oszczędności poprzetargowych – bo wiele zakończonych przetargów zakończyło się zmniejszeniem konkretnych kwot, za które będą wykonywane te inwestycje, z drugiej strony dotyczy to inwestycji, które są planowane jeśli chodzi </w:t>
        <w:br/>
        <w:t>o dofinansowanie przez programy unijne i w związku z tym muszą mieć projekcję dofinansowania również w naszym budżecie i by jako załącznik mógł być przekazany razem z wnioskiem - byśmy mieli szansę te środki pozyskać.</w:t>
      </w:r>
    </w:p>
    <w:p>
      <w:pPr>
        <w:pStyle w:val="Normal"/>
        <w:jc w:val="both"/>
        <w:rPr>
          <w:rFonts w:ascii="Verdana" w:hAnsi="Verdana" w:cs="Verdana"/>
        </w:rPr>
      </w:pPr>
      <w:r>
        <w:rPr>
          <w:rFonts w:cs="Verdana" w:ascii="Verdana" w:hAnsi="Verdana"/>
        </w:rPr>
        <w:t xml:space="preserve">Kolejna sprawa - przyspieszenie inwestycji na niektórych zadaniach, bo jeśli jest zadanie np. 2-letnie, po przetargu uzyskujemy nie taką dużą kwotę, to dodanie nawet niedużej kwoty, tak jak np. ul. Gajowej 100 tys. zł, powoduje, że wykonamy ją w jednym roku, </w:t>
        <w:br/>
        <w:t xml:space="preserve">a nie kontynuujemy tej inwestycji, czy wstrzymujemy do roku przyszłego. To są główne jakby kierunki, prócz tego mamy jeszcze </w:t>
        <w:br/>
        <w:t xml:space="preserve">tą sprawę, która wynika z pewnych przemieszczeń, chociażby kredytowych, ponieważ to są już rozliczenia tak jak w przypadku MSIT chociażby, kiedy my z własnych środków coś robiliśmy </w:t>
        <w:br/>
        <w:t xml:space="preserve">w zeszłym roku, a teraz otrzymujemy refundację środków z Urzędu Marszałkowskiego ze środków unijnych. I w związku z tym inaczej trzeba zapisać już do rozliczeń te wszystkie środki, również właśnie </w:t>
        <w:br/>
        <w:t xml:space="preserve">w układzie EBI czy w układzie środków własnych. Zresztą nasze służby finansowe bardzo szczegółowo tej sprawy przestrzegają, </w:t>
        <w:br/>
        <w:t>ani RIO, ani inne służby które nas kontrolują, nie mają tu uwag.</w:t>
      </w:r>
    </w:p>
    <w:p>
      <w:pPr>
        <w:pStyle w:val="Normal"/>
        <w:jc w:val="both"/>
        <w:rPr>
          <w:rFonts w:ascii="Verdana" w:hAnsi="Verdana" w:cs="Verdana"/>
        </w:rPr>
      </w:pPr>
      <w:r>
        <w:rPr>
          <w:rFonts w:cs="Verdana" w:ascii="Verdana" w:hAnsi="Verdana"/>
        </w:rPr>
        <w:t xml:space="preserve">Kolejna sprawa to te 200 tys. zł w MZD, o których mówiła radna </w:t>
        <w:br/>
        <w:t>E. Pachura, mianowicie są to środki finansowe na nadzór, który MZD prowadzi w ramach współpracy z GTC i są to pieniądze refundowane przez GTC. Dobrze, że coś takiego udało się pozyskać.</w:t>
      </w:r>
    </w:p>
    <w:p>
      <w:pPr>
        <w:pStyle w:val="Normal"/>
        <w:jc w:val="both"/>
        <w:rPr>
          <w:rFonts w:ascii="Verdana" w:hAnsi="Verdana" w:cs="Verdana"/>
        </w:rPr>
      </w:pPr>
      <w:r>
        <w:rPr>
          <w:rFonts w:cs="Verdana" w:ascii="Verdana" w:hAnsi="Verdana"/>
        </w:rPr>
        <w:t xml:space="preserve">Jeśli chodzi o ważenie – uzgodniliśmy z Wojewódzkim Inspektorem Transportu, że takie miejsce w Częstochowie powstanie, ono kiedyś było, ale ze względu na stan własnościowy nie można było tego kontynuować i w związku z tym będzie ono zbudowane przy trasie </w:t>
        <w:br/>
        <w:t xml:space="preserve">DK1, a przychody trafią do kasy miasta – to jest bardzo istotna informacja, że tu inwestujemy środki w zbudowanie tego punktu </w:t>
        <w:br/>
        <w:t>do ważenia, ale pieniądze będą wpływać do budżetu z tych wszystkich kar, mandatów, których będzie na pewno dużo, bo polscy kierowcy niestety często te przepisy łamią.</w:t>
      </w:r>
    </w:p>
    <w:p>
      <w:pPr>
        <w:pStyle w:val="Normal"/>
        <w:jc w:val="both"/>
        <w:rPr>
          <w:rFonts w:ascii="Verdana" w:hAnsi="Verdana" w:cs="Verdana"/>
        </w:rPr>
      </w:pPr>
      <w:r>
        <w:rPr>
          <w:rFonts w:cs="Verdana" w:ascii="Verdana" w:hAnsi="Verdana"/>
        </w:rPr>
        <w:t xml:space="preserve">Jeśli chodzi o szkoły i remonty szkół- to co jest bardzo istotne </w:t>
        <w:br/>
        <w:t xml:space="preserve">dla Komisji Edukacji – to chciałbym powiedzieć, że my jeszcze jesteśmy przed zakończeniem całej procedury przetargowej </w:t>
        <w:br/>
        <w:t xml:space="preserve">i remontowej. W tym roku, myślę że tak jak przy przetargach drogowych, będą to wyniki dobre tak, że będą pewne oszczędności, które będzie można również wykorzystać dla szkół. Stąd biorąc </w:t>
        <w:br/>
        <w:t xml:space="preserve">pod uwagę fakt, że te remonty mogą trwać w ciągu całego nawet roku, to myślę, że podsumowanie tego bilansu przetargów na kolejnej sesji może doprowadzić do kolejnego rozszerzenia tych wniosków </w:t>
        <w:br/>
        <w:t>w duchu wniosków Komisji Edukacji.</w:t>
      </w:r>
    </w:p>
    <w:p>
      <w:pPr>
        <w:pStyle w:val="Normal"/>
        <w:jc w:val="both"/>
        <w:rPr>
          <w:rFonts w:ascii="Verdana" w:hAnsi="Verdana" w:cs="Verdana"/>
        </w:rPr>
      </w:pPr>
      <w:r>
        <w:rPr>
          <w:rFonts w:cs="Verdana" w:ascii="Verdana" w:hAnsi="Verdana"/>
        </w:rPr>
        <w:t xml:space="preserve">Prosiłbym jeszcze o komentarz Prezydenta J. Betnarskiego dotyczącego tej subwencji oświatowej, ponieważ ta dyskusja </w:t>
        <w:br/>
        <w:t>przed chwilą się odbył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Zastępca Prezydenta Miasta Częstochowy Zdzisław Jacek Betnarski</w:t>
      </w:r>
      <w:r>
        <w:rPr>
          <w:rFonts w:cs="Verdana" w:ascii="Verdana" w:hAnsi="Verdana"/>
        </w:rPr>
        <w:t xml:space="preserve"> – subwencja oświatowa została zmniejszona w roku 2008/2009 o 3,3 mln zł. Liczba uczniów według systemu informacji oświatowej w roku 2008/2009 jest większa o 141 uczniów </w:t>
        <w:br/>
        <w:t xml:space="preserve">w porównaniu z rokiem 2007/2008. Ubyło nam uczniów jeśli chodzi </w:t>
        <w:br/>
        <w:t xml:space="preserve">o ten wymiar gminny, a więc ze szkół podstawowych i gimnazjalnych 860 uczniów mamy mniej, natomiast 1006 uczniów mamy więcej jeśli chodzi o szkoły ponadgimnazjalne. </w:t>
      </w:r>
    </w:p>
    <w:p>
      <w:pPr>
        <w:pStyle w:val="Normal"/>
        <w:jc w:val="both"/>
        <w:rPr>
          <w:rFonts w:ascii="Verdana" w:hAnsi="Verdana" w:cs="Verdana"/>
        </w:rPr>
      </w:pPr>
      <w:r>
        <w:rPr>
          <w:rFonts w:cs="Verdana" w:ascii="Verdana" w:hAnsi="Verdana"/>
        </w:rPr>
        <w:t xml:space="preserve">Dostaliśmy pismo z Ministerstwa Finansów, pozwolę sobie zacytować, w odpowiedzi na nasz protest dotyczący zaniżenia subwencji, </w:t>
        <w:br/>
        <w:t xml:space="preserve">gdzie Minister pisze tak: „Przy naliczaniu jednostkom samorządu terytorialnego kwot części oświatowej subwencji ogólnej na 2009 rok nie uwzględniono uczniów oraz wychowanków internatów.” Dodam jeszcze, że do 29 maja można złożyć wniosek o subwencję wyrównawczą i taki wniosek będziemy składać, ponieważ te dane inne pokazywane są przez Ministerstwo Edukacji Narodowej i przez system informacji oświatowej i przez EN3, a inne są rzeczywiste. </w:t>
        <w:br/>
        <w:t>Więc mamy szansę na to przynajmniej, by w granicach 1 mln zł odzyskać.</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karbnik Miasta Częstochowy Ewa Wójcik</w:t>
      </w:r>
      <w:r>
        <w:rPr>
          <w:rFonts w:cs="Verdana" w:ascii="Verdana" w:hAnsi="Verdana"/>
        </w:rPr>
        <w:t xml:space="preserve"> – uchwałą w sprawie zmian w budżecie wprowadzamy dochody z tytułu otrzymanej subwencji, z rezerwy drogowej na inwestycję drogową, wprowadzamy środki z Urzędu Marszałkowskiego i Ministerstwa Sportu również </w:t>
        <w:br/>
        <w:t xml:space="preserve">na inwestycje: budowa boisk sportowych Orlik 2012 przy szkołach: SP 52, SP 53 oraz przemieszczamy między źródłami finansowania tak, aby wprowadzić środki z otrzymanych zewnętrznych źródeł bezzwrotnych finansowania, aby można było rozliczyć kredyt z linii kredytowej, jaką mamy zgodnie z zawartą umową kontynuować jeszcze w 2009 r. – tj.27 mln zł, by można było prawidłowo rozliczyć zadania, wprowadzić środki uzyskane, środki również unijne z MSIT, które otrzymaliśmy w tym roku, a zrealizowaliśmy zadanie </w:t>
        <w:br/>
        <w:t xml:space="preserve">w ubiegłym. Zaistniała konieczność dostosowania do tych zmian źródeł finansowania w poszczególnych zadaniach inwestycyjnych, stąd też te liczne zmian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Miejskiego Zarządu Dróg w Częstochowie Kazimierz Augustyn</w:t>
      </w:r>
      <w:r>
        <w:rPr>
          <w:rFonts w:cs="Verdana" w:ascii="Verdana" w:hAnsi="Verdana"/>
        </w:rPr>
        <w:t xml:space="preserve"> – w uzupełnieniu odnośnie stanowiska do ważenia – </w:t>
        <w:br/>
        <w:t>ono będzie zlokalizowane na bocznej drodze do Tesco przy DK1.</w:t>
      </w:r>
    </w:p>
    <w:p>
      <w:pPr>
        <w:pStyle w:val="Normal"/>
        <w:jc w:val="both"/>
        <w:rPr>
          <w:rFonts w:ascii="Verdana" w:hAnsi="Verdana" w:cs="Verdana"/>
        </w:rPr>
      </w:pPr>
      <w:r>
        <w:rPr>
          <w:rFonts w:cs="Verdana" w:ascii="Verdana" w:hAnsi="Verdana"/>
        </w:rPr>
        <w:t xml:space="preserve">Sprawa dywanika, tego remontu dojazdów do mostów – jest kontynuacja tego, co było w tym roku zrobione, czyli za ul. Legionów </w:t>
        <w:br/>
        <w:t xml:space="preserve">się skończyło; będzie kontynuacja do wiaduktu kolejowego </w:t>
        <w:br/>
        <w:t>przy dawnej Cebie, łącznie ze skrzyżowaniem przy ul. Krakow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Piotr Kurpios</w:t>
      </w:r>
      <w:r>
        <w:rPr>
          <w:rFonts w:cs="Verdana" w:ascii="Verdana" w:hAnsi="Verdana"/>
        </w:rPr>
        <w:t xml:space="preserve"> poddał </w:t>
        <w:br/>
        <w:t xml:space="preserve">pod głosowanie wniosek Komisji Edukacji, aby środki finansowe, które są zaplanowane na zadanie pod nazwą: Przebudowa, rozbudowa </w:t>
        <w:br/>
        <w:t xml:space="preserve">i remont budynku Gimnazjum Nr 9 przy ul. Jana III Sobieskiego </w:t>
        <w:br/>
        <w:t xml:space="preserve">w Częstochowie w wysokości 91 tys. 56 zł zostały przeniesione </w:t>
        <w:br/>
        <w:t>na zabezpieczenie bezpieczeństwa młodzieży w budynku Gimnazjum Nr 9, a nie na zadanie: „Kanalizacja sanitarna ul. Mazowiec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Częstochowy Tadeusz Wrona</w:t>
      </w:r>
      <w:r>
        <w:rPr>
          <w:rFonts w:cs="Verdana" w:ascii="Verdana" w:hAnsi="Verdana"/>
        </w:rPr>
        <w:t xml:space="preserve"> – przyjmuję </w:t>
        <w:br/>
        <w:t>to jako autopoprawkę.</w:t>
      </w:r>
    </w:p>
    <w:p>
      <w:pPr>
        <w:pStyle w:val="Normal"/>
        <w:jc w:val="both"/>
        <w:rPr>
          <w:rFonts w:ascii="Verdana" w:hAnsi="Verdana" w:cs="Verdana"/>
          <w:szCs w:val="24"/>
        </w:rPr>
      </w:pPr>
      <w:r>
        <w:rPr>
          <w:rFonts w:cs="Verdana" w:ascii="Verdana" w:hAnsi="Verdana"/>
          <w:szCs w:val="24"/>
        </w:rPr>
      </w:r>
    </w:p>
    <w:p>
      <w:pPr>
        <w:pStyle w:val="Tekstpodstawowy21"/>
        <w:jc w:val="both"/>
        <w:rPr/>
      </w:pP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2/XLIII/09 wraz z 2 autopoprawkami.</w:t>
      </w:r>
    </w:p>
    <w:p>
      <w:pPr>
        <w:pStyle w:val="Normal"/>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i/>
          <w:i/>
          <w:iCs/>
          <w:sz w:val="24"/>
          <w:u w:val="single"/>
        </w:rPr>
      </w:pPr>
      <w:r>
        <w:rPr>
          <w:rFonts w:cs="Tahoma"/>
          <w:i/>
          <w:iCs/>
          <w:sz w:val="24"/>
          <w:u w:val="single"/>
          <w:lang w:eastAsia="zxx" w:bidi="zxx"/>
        </w:rPr>
        <w:t>Rada Miasta Częstochowy przy 14 głosach za, braku głosów przeciwnych i 8 głosach wstrzymujących się</w:t>
      </w:r>
      <w:r>
        <w:rPr>
          <w:rFonts w:cs="Tahoma"/>
          <w:b/>
          <w:bCs/>
          <w:i/>
          <w:iCs/>
          <w:sz w:val="24"/>
          <w:u w:val="single"/>
          <w:lang w:eastAsia="zxx" w:bidi="zxx"/>
        </w:rPr>
        <w:t xml:space="preserve"> podjęła </w:t>
      </w:r>
      <w:r>
        <w:rPr>
          <w:rFonts w:cs="Tahoma"/>
          <w:i/>
          <w:iCs/>
          <w:sz w:val="24"/>
          <w:u w:val="single"/>
          <w:lang w:eastAsia="zxx" w:bidi="zxx"/>
        </w:rPr>
        <w:t xml:space="preserve">uchwałę </w:t>
        <w:br/>
        <w:t xml:space="preserve">w </w:t>
      </w:r>
      <w:r>
        <w:rPr>
          <w:i/>
          <w:iCs/>
          <w:sz w:val="24"/>
          <w:u w:val="single"/>
        </w:rPr>
        <w:t xml:space="preserve">sprawie </w:t>
      </w:r>
      <w:r>
        <w:rPr>
          <w:i/>
          <w:sz w:val="24"/>
          <w:u w:val="single"/>
        </w:rPr>
        <w:t>zmian w budżecie miasta Częstochowy na prawach powiatu na 2009 rok.</w:t>
      </w:r>
    </w:p>
    <w:p>
      <w:pPr>
        <w:pStyle w:val="Normal"/>
        <w:jc w:val="both"/>
        <w:rPr>
          <w:rFonts w:ascii="Verdana" w:hAnsi="Verdana" w:cs="Verdana"/>
          <w:i/>
          <w:i/>
          <w:iCs/>
          <w:sz w:val="24"/>
          <w:szCs w:val="24"/>
          <w:u w:val="single"/>
        </w:rPr>
      </w:pPr>
      <w:r>
        <w:rPr>
          <w:rFonts w:cs="Verdana" w:ascii="Verdana" w:hAnsi="Verdana"/>
          <w:i/>
          <w:iCs/>
          <w:sz w:val="24"/>
          <w:szCs w:val="24"/>
          <w:u w:val="single"/>
        </w:rPr>
      </w:r>
    </w:p>
    <w:p>
      <w:pPr>
        <w:pStyle w:val="Tekstpodstawowy21"/>
        <w:tabs>
          <w:tab w:val="clear" w:pos="708"/>
          <w:tab w:val="left" w:pos="0" w:leader="none"/>
        </w:tabs>
        <w:suppressAutoHyphens w:val="false"/>
        <w:spacing w:lineRule="atLeast" w:line="100"/>
        <w:jc w:val="both"/>
        <w:rPr>
          <w:b/>
          <w:b/>
          <w:bCs/>
          <w:i/>
          <w:i/>
          <w:iCs/>
          <w:sz w:val="24"/>
          <w:u w:val="single"/>
        </w:rPr>
      </w:pPr>
      <w:r>
        <w:rPr>
          <w:b/>
          <w:bCs/>
          <w:i/>
          <w:iCs/>
          <w:sz w:val="24"/>
          <w:u w:val="single"/>
        </w:rPr>
        <w:t>Ad. pkt. 11</w:t>
      </w:r>
    </w:p>
    <w:p>
      <w:pPr>
        <w:pStyle w:val="Zawartotabeli"/>
        <w:tabs>
          <w:tab w:val="clear" w:pos="708"/>
          <w:tab w:val="left" w:pos="0" w:leader="none"/>
        </w:tabs>
        <w:suppressAutoHyphens w:val="false"/>
        <w:jc w:val="both"/>
        <w:rPr/>
      </w:pPr>
      <w:r>
        <w:rPr>
          <w:rFonts w:cs="Verdana" w:ascii="Verdana" w:hAnsi="Verdana"/>
          <w:b/>
          <w:szCs w:val="24"/>
        </w:rPr>
        <w:t>Przewodniczący Rady Miasta Piotr Kurpios</w:t>
      </w:r>
      <w:r>
        <w:rPr>
          <w:rFonts w:cs="Verdana" w:ascii="Verdana" w:hAnsi="Verdana"/>
          <w:szCs w:val="24"/>
        </w:rPr>
        <w:t xml:space="preserve"> </w:t>
      </w:r>
      <w:r>
        <w:rPr>
          <w:rFonts w:cs="Tahoma" w:ascii="Verdana" w:hAnsi="Verdana"/>
          <w:szCs w:val="24"/>
          <w:lang w:bidi="zxx"/>
        </w:rPr>
        <w:t>poprosił o przygotowanie projektu uchwały</w:t>
      </w:r>
      <w:r>
        <w:rPr>
          <w:rFonts w:cs="Verdana" w:ascii="Verdana" w:hAnsi="Verdana"/>
          <w:szCs w:val="24"/>
        </w:rPr>
        <w:t xml:space="preserve"> sprawie zaciągnięcia kredytu </w:t>
        <w:br/>
        <w:t xml:space="preserve">w Europejskim Banku Inwestycyjnym, przedstawionego na druku BR.21/XLIII/09- </w:t>
      </w:r>
      <w:r>
        <w:rPr>
          <w:rFonts w:cs="Verdana" w:ascii="Verdana" w:hAnsi="Verdana"/>
          <w:i/>
          <w:szCs w:val="24"/>
          <w:u w:val="single"/>
        </w:rPr>
        <w:t>załącznik nr 42 do protokołu)</w:t>
      </w:r>
      <w:r>
        <w:rPr>
          <w:rFonts w:cs="Verdana" w:ascii="Verdana" w:hAnsi="Verdana"/>
          <w:szCs w:val="24"/>
          <w:u w:val="single"/>
        </w:rPr>
        <w:t>.</w:t>
      </w:r>
    </w:p>
    <w:p>
      <w:pPr>
        <w:pStyle w:val="Zawartotabeli"/>
        <w:tabs>
          <w:tab w:val="clear" w:pos="708"/>
          <w:tab w:val="left" w:pos="0" w:leader="none"/>
        </w:tabs>
        <w:suppressAutoHyphens w:val="false"/>
        <w:jc w:val="both"/>
        <w:rPr/>
      </w:pPr>
      <w:r>
        <w:rPr>
          <w:rFonts w:cs="Verdana" w:ascii="Verdana" w:hAnsi="Verdana"/>
          <w:szCs w:val="24"/>
        </w:rPr>
        <w:t>Uzupełnienie do uzasadnienia projektu uchwały</w:t>
      </w:r>
      <w:r>
        <w:rPr>
          <w:rFonts w:cs="Verdana" w:ascii="Verdana" w:hAnsi="Verdana"/>
          <w:szCs w:val="24"/>
          <w:u w:val="single"/>
        </w:rPr>
        <w:t xml:space="preserve"> </w:t>
      </w:r>
      <w:r>
        <w:rPr>
          <w:rFonts w:cs="Verdana" w:ascii="Verdana" w:hAnsi="Verdana"/>
          <w:i/>
          <w:szCs w:val="24"/>
          <w:u w:val="single"/>
        </w:rPr>
        <w:t xml:space="preserve">stanowi załącznik </w:t>
        <w:br/>
        <w:t>nr 43 do protokołu.</w:t>
      </w:r>
    </w:p>
    <w:p>
      <w:pPr>
        <w:pStyle w:val="Zawartotabeli"/>
        <w:tabs>
          <w:tab w:val="clear" w:pos="708"/>
          <w:tab w:val="left" w:pos="0" w:leader="none"/>
        </w:tabs>
        <w:suppressAutoHyphens w:val="false"/>
        <w:jc w:val="both"/>
        <w:rPr/>
      </w:pPr>
      <w:r>
        <w:rPr>
          <w:rFonts w:cs="Verdana" w:ascii="Verdana" w:hAnsi="Verdana"/>
          <w:szCs w:val="24"/>
        </w:rPr>
        <w:t>Opinia Komisji Skarbu</w:t>
      </w:r>
      <w:r>
        <w:rPr>
          <w:rFonts w:cs="Verdana" w:ascii="Verdana" w:hAnsi="Verdana"/>
          <w:i/>
          <w:szCs w:val="24"/>
          <w:u w:val="single"/>
        </w:rPr>
        <w:t xml:space="preserve"> stanowi załącznik nr 40 do protokołu.</w:t>
      </w:r>
    </w:p>
    <w:p>
      <w:pPr>
        <w:pStyle w:val="Zawartotabeli"/>
        <w:tabs>
          <w:tab w:val="clear" w:pos="708"/>
          <w:tab w:val="left" w:pos="0" w:leader="none"/>
        </w:tabs>
        <w:suppressAutoHyphens w:val="false"/>
        <w:jc w:val="both"/>
        <w:rPr>
          <w:rFonts w:ascii="Verdana" w:hAnsi="Verdana" w:cs="Verdana"/>
          <w:i/>
          <w:i/>
          <w:szCs w:val="24"/>
          <w:u w:val="single"/>
        </w:rPr>
      </w:pPr>
      <w:r>
        <w:rPr>
          <w:rFonts w:cs="Verdana" w:ascii="Verdana" w:hAnsi="Verdana"/>
          <w:i/>
          <w:szCs w:val="24"/>
          <w:u w:val="single"/>
        </w:rPr>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b/>
          <w:szCs w:val="24"/>
        </w:rPr>
        <w:t xml:space="preserve">Radny Marek Domagała </w:t>
      </w:r>
      <w:r>
        <w:rPr>
          <w:rFonts w:cs="Verdana" w:ascii="Verdana" w:hAnsi="Verdana"/>
          <w:szCs w:val="24"/>
        </w:rPr>
        <w:t xml:space="preserve">– sama uchwała jest bardzo krótka, </w:t>
        <w:br/>
        <w:t xml:space="preserve">za to uzasadnienie, które dostaliśmy, jest dość szczegółowe. Padło </w:t>
        <w:br/>
        <w:t xml:space="preserve">w trakcie dyskusji takie słuszne ze strony prezydenckiej zdanie, </w:t>
        <w:br/>
        <w:t xml:space="preserve">że miasto ma obowiązki, te obowiązki musi realizować. Przyszło </w:t>
        <w:br/>
        <w:t xml:space="preserve">mi na myśl, że miasto i państwo ma obowiązki i w tym celu zbiera </w:t>
        <w:br/>
        <w:t xml:space="preserve">od nas obywateli potężny haracz w postaci jednych z największych </w:t>
        <w:br/>
        <w:t xml:space="preserve">w Europie i świecie podatków, praca obciążona jest 70% podatku, 22% VAT to jeden z wyższych na świecie, są kraje jak np. USA, gdzie w ogóle VAT nie ma – i tak można byłoby mnożyć. I skoro my jako obywatele dajemy taką potężną daninę z okazji naszej pracy, </w:t>
        <w:br/>
        <w:t xml:space="preserve">to liczylibyśmy, by ludzie, którzy tymi pieniędzmi dysponują </w:t>
        <w:br/>
        <w:t xml:space="preserve">na różnych szczeblach – z centralnym włącznie i na czele, tymi pieniędzmi gospodarowali tak, że tyle pieniędzy ile dostali, tyle wydają. A ci ludzie wykombinowali, że wydadzą zawsze o 5-10% więcej – i to się nazywa deficyt, czyli to jest taki uchwalony podatek w drodze niepodatkowej, a potężnie dolegliwy. Ta dolegliwość polega na tym, co można przeczytać w §2 tego projektu uchwały, gdzie czytamy, że okres spłaty kredytu jest na rok 2014-2031. Obie daty są znamienne, czyli okres spłaty nie jest od 2009, tylko od 2014, </w:t>
        <w:br/>
        <w:t xml:space="preserve">a kończy się w 2031 - czyli zważywszy, że pełnoletni człowiek jest </w:t>
        <w:br/>
        <w:t xml:space="preserve">w granicach niecałych 20 lat, to gdzieś dzieci, które  będą spłacać </w:t>
        <w:br/>
        <w:t xml:space="preserve">te kredyty, jeszcze się nie narodziły. I takie pytanie mi się nasunęło przy tej okazji, jakie mamy w ogóle prawo (moralne) do zaciągania zobowiązań w imieniu przyszłych w ogóle pokoleń? – bo to </w:t>
        <w:br/>
        <w:t xml:space="preserve">że do przyszłej Rady, to jest poza wszelką wątpliwością. Te przyszłe pokolenia nie będą miały najmniejszej szansy zadecydować inaczej, bo są to zobowiązania, które za moment staną się wymagalne - </w:t>
        <w:br/>
        <w:t xml:space="preserve">jak się zaciąga, to podpisujemy weksel in blanco i musimy go spłacić. Taka jest ogólna otoczka tego, co uważam na temat generalnie logiki zaciągania kredytów. Moja myśl ekonomiczna jest taka, iż powinien być konstytucyjny zakaz zaciągania deficytów budżetowych </w:t>
        <w:br/>
        <w:t xml:space="preserve">na wszelakim szczeblu, co najwyżej do sytuacji np. stanów wyjątkowych, ponieważ taka jest umowa społeczna – jeśli masz obywatelu rządzący, pośle, np. pomysł na to, że trzeba wydawać więcej, to miej odwagę powiedzieć obywatelom tego kraju, że chcę wydawać więcej, muszę wam podnieść wydatki. Ale ponieważ jest </w:t>
        <w:br/>
        <w:t>to niepopularne, to wykombinowali sobie, że będą to robić w postaci deficytu budżetowego. Drugą formą równie ‘złodziejską’ jest inflacja.</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Cóż w tej sytuacji można robić? Zawsze są dwie strony – pierwsza </w:t>
        <w:br/>
        <w:t xml:space="preserve">to strona wydatkowa, druga to dochodowa. Należy siedzieć i bardzo rozsądnie oglądać stronę wydatkową. Znów tu jest pewien problem, np. w takim układzie – czy to będzie sejmowy czy nasz samorządowy – że 80% wydatków to są wydatki bieżące, około 20% inwestycyjne. Gdzieś nam się wydaje, że te inwestycyjne to są te ważne, prorozwojowe, i one tworzą w przyszłości warunki do życia w Polsce </w:t>
        <w:br/>
        <w:t>i w mieście i czym więcej, tym lepiej, a te 80% są raczej takimi wydatkami konsumpcyjnymi, które są bo są.</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W tej dyskusji z radnym J. Kasprzykiem podkreślałem te elementy, </w:t>
        <w:br/>
        <w:t xml:space="preserve">że rzeczywiście jeśli chcemy do tematu podejść poważnie, to musimy się zastanowić, jak ciąć nie te 20%, tylko te 80% np. dotyczące wydatków bieżących. Chciałem przypomnieć, że moja propozycja zmniejszenia ich o 1% spowodowała, że mój wniosek indywidualny jako radnego nie przeszedł do budżetu. Już nie wspomnę </w:t>
        <w:br/>
        <w:t xml:space="preserve">o tym wniosku dotyczącym oświaty, który już w ogóle nawet </w:t>
        <w:br/>
        <w:t>nie doczekał się próby dyskusji merytorycznej, gdzie uważam, że jest taka zasada, że można w życiu wydać mniej i lepiej, że te dwa warunki są do spełnienia równolegle możliw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Podsumowując - jest druga strona tego konkretnego wniosku, </w:t>
        <w:br/>
        <w:t xml:space="preserve">ten wniosek mówi coś znowu po przeciwnej stronie – miasto i tak wyda te pieniądze ponieważ taki jest budżet, takie jest WPI – i ma teraz 2 możliwości – albo wyda to przez kredyt komercyjny, </w:t>
        <w:br/>
        <w:t xml:space="preserve">albo wyda to przez kredyt pół komercyjny, czyli kredyt w EBI, który ma z kolei tą przewagę, że jest o prawie 16 mln zł tańszy </w:t>
        <w:br/>
        <w:t>od analogicznego kredytu udzielonego przez banki komercyjn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I tu jest znów dylemat od strony ekonomicznej, czy jeśli mam pewność – bo Rada Miasta nie jest skłonna dokonywać żadnych oszczędności na niczym, dała tego wyraz już nie raz – i tak czy inaczej zaciągnie kredyt, to czy lepiej jest zaciągnąć kredyt tańszy czy droższy – z tych dwóch dylematów, niestety to jest taki wybór mniejszego zła, wolę zaciągnąć ten tańszy kredyt.</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Rzeczywiście jedno o co mogę zaapelować i poniekąd w wyjaśnieniu uzupełniającym Pana Prezydenta czytam we wniosku nr 2: kredyt </w:t>
        <w:br/>
        <w:t xml:space="preserve">nie ma charakteru konsumpcyjnego, służy wyłącznie wsparciu finansowania inwestycji ujętych w WPI. Czyli co najwyżej mogę </w:t>
        <w:br/>
        <w:t xml:space="preserve">w tym punkcie zaapelować do wszystkich, by wziąć WPI znowu </w:t>
        <w:br/>
        <w:t xml:space="preserve">na kolana i w ciągu kilku tygodni do następnej sesji poprawić </w:t>
        <w:br/>
        <w:t>i wyrzucić z niego wydatki w WPI, które są moim zdaniem konsumpcyjne i niepotrzebn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Marek Balt</w:t>
      </w:r>
      <w:r>
        <w:rPr>
          <w:rFonts w:cs="Verdana" w:ascii="Verdana" w:hAnsi="Verdana"/>
          <w:szCs w:val="24"/>
        </w:rPr>
        <w:t xml:space="preserve"> – Pan Prezydent składa wniosek o zaciągnięcie kredytu na kilkadziesiąt lat, to jest prawie na 5 najbliższych kadencji Rady Miasta. A co, jeśli następne Rady Miasta nie będą chciały zaciągać kredytu albo zwiększą dochody gminy i nie będzie potrzeby kredytowania miasta?</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Chciałem się też zapytać, ile wyniosą odsetki od tego kredytu, </w:t>
        <w:br/>
        <w:t xml:space="preserve">jaka będzie kwota spłaconych odsetek od tego kredytu? To na pewno będzie olbrzymia ilość pieniędzy, za które można by było – gdyby </w:t>
        <w:br/>
        <w:t xml:space="preserve">nie trzeba było spłacać odsetek – realizować inwestycje. </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Czy my jako Rada Miasta jesteśmy upoważnieni do tego, </w:t>
        <w:br/>
        <w:t xml:space="preserve">by decydować o tym, co za 15 lat będą podejmowały inne Rady Miasta? Nam w tej kadencji został już tylko praktycznie rok i według mnie nie powinniśmy posuwać się aż tak daleko, by zabierać możliwość decydowania o mieście kolejnym składom Rady Miasta </w:t>
        <w:br/>
        <w:t>i kolejnym Prezydentom. Wydaje mi się, że my powinniśmy podejmować decyzje, które są i będą realizowane w czasie naszej kadencj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Radny Jacek Kasprzyk</w:t>
      </w:r>
      <w:r>
        <w:rPr>
          <w:rFonts w:cs="Verdana" w:ascii="Verdana" w:hAnsi="Verdana"/>
          <w:szCs w:val="24"/>
        </w:rPr>
        <w:t xml:space="preserve"> – nim podejmę zasadniczy temat to nawiążę do wypowiedzi radnego M. Domagały, który rozumie moje stanowisko, ale gdzieś  odczytał w międzyczasie, że jestem przeciwny racjonalizacji wydatków. Ja mówiłem w przeszłości, że Rada powinna się rozwiązać, jeśli w sposób nieodpowiedzialny będzie podejmowała decyzje finansowe – i to dotyczyło słynnej dyskusji o wsparciu jednego z klubów sportowych, a drugi raz o tym wspomniałem, kiedy mówiliśmy o jednym z zakładów pracy, który upominał się </w:t>
        <w:br/>
        <w:t>o wsparcie. Bo istotą i naszym obowiązkiem jest tutaj przynajmniej moralne ponoszenie odpowiedzialności – bo prawnie jej nie ponosimy – za podejmowane decyzje.</w:t>
      </w:r>
    </w:p>
    <w:p>
      <w:pPr>
        <w:pStyle w:val="Zawartotabeli"/>
        <w:tabs>
          <w:tab w:val="clear" w:pos="708"/>
          <w:tab w:val="left" w:pos="0" w:leader="none"/>
        </w:tabs>
        <w:suppressAutoHyphens w:val="false"/>
        <w:jc w:val="both"/>
        <w:rPr/>
      </w:pPr>
      <w:r>
        <w:rPr>
          <w:rFonts w:cs="Verdana" w:ascii="Verdana" w:hAnsi="Verdana"/>
          <w:szCs w:val="24"/>
        </w:rPr>
        <w:t xml:space="preserve">Jestem nadal przerażony podejściem Rady do wydatków publicznych. I znów moja wypowiedź nie dotyczy Prezydenta, ponieważ On przyjął pewną strategię rozwoju miasta, realizacji różnych inwestycji, wie, </w:t>
        <w:br/>
        <w:t xml:space="preserve">ile ma dochodów, które może wydać, resztę musi uzupełnić różnymi źródłami przychodów zewnętrznych – są to z reguły kredyty – i łapie się najtańszej formy – EBI jest rzeczywiście tą najtańszą formą, </w:t>
        <w:br/>
        <w:t xml:space="preserve">ale najbardziej rygorystyczną jeśli chodzi o przestrzeganie wydatkowania – i to jest jego też plus. Natomiast przeraża mnie takie lekkie podejście Rady Miasta do wydatkowania prawie 200 mln zł </w:t>
        <w:br/>
        <w:t xml:space="preserve">w pewnej perspektywie, gdzie ma się jeszcze wątpliwości, </w:t>
        <w:br/>
        <w:t xml:space="preserve">czy wydatki są celowe – bo gdy wrócimy do dyskusji z poprzedniego punktu, to te wątpliwości się pojawiły. </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Po drugie: wykonawstwo wielu ważnych rzeczy w mieście budzi wiele do życzenia, a koszt jest bardzo istotny. Więc my bardzo łatwo </w:t>
        <w:br/>
        <w:t xml:space="preserve">te środki rozdysponowujemy. Tylko to co powiedział radny M. Balt – my dzisiaj u schyłku swojej niemrawej kadencji chcemy już pozostawić następcom drogę bez wyjścia, ponieważ jeśli ktoś policzy – i tu do radnego M. Domagały – jeśli my ten kredyt zaciągniemy, </w:t>
        <w:br/>
        <w:t xml:space="preserve">na ile zbliżymy się do granicy, że później już kredytu żadnego nie będzie można zaciągnąć? Czy staniemy oto w takiej sytuacji, </w:t>
        <w:br/>
        <w:t>że zaczniemy przekraczać wskaźniki lub czy ktoś zaczął kalkulować, że jeśli zmniejszą nam się dochody w związku z określoną sytuacją gospodarczą recesyjną, to wtedy też nie zablokujemy pewnych swoich wątpliwośc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Jestem przekonany, że przy podejmowaniu tak trudnych i tak wieloletnich decyzji Rada Miasta i upoważnione przez nią komisje powinny wyjść i powiedzieć jednoznacznie, że albo są za wzięciem takiego kredytu, ponieważ to służy zabezpieczeniu finansowania najważniejszych rzeczy w tym mieście, albo jest przeciw, </w:t>
        <w:br/>
        <w:t xml:space="preserve">albo przynajmniej ma wątpliwości. Wtedy reszta radnych może </w:t>
        <w:br/>
        <w:t>z czystym sumieniem podejmować decyzje.</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Bo najgorszą rzeczą byłaby przepychanka, kto to ma zrobić.</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I również tu jest pytanie do Klubów, aby uniknąć takiej sytuacji, którą mieliśmy też na poprzedniej sesji, że mamy mnóstwo wątpliwości. Więc czy Kluby wspierające to, co dzieje się w mieście, w koalicji rządzącej w tym mieście, są gotowe przejąć pełną odpowiedzialność za te 200 mln zł dodatkowych zł i stan zadłużenia, który </w:t>
        <w:br/>
        <w:t>z tego wynika?</w:t>
      </w:r>
    </w:p>
    <w:p>
      <w:pPr>
        <w:pStyle w:val="Normal"/>
        <w:tabs>
          <w:tab w:val="clear" w:pos="708"/>
          <w:tab w:val="left" w:pos="0" w:leader="none"/>
        </w:tabs>
        <w:suppressAutoHyphens w:val="false"/>
        <w:jc w:val="both"/>
        <w:rPr>
          <w:rFonts w:ascii="Verdana" w:hAnsi="Verdana" w:cs="Lucida Sans Unicode"/>
          <w:b/>
          <w:b/>
          <w:i/>
          <w:i/>
          <w:color w:val="000000"/>
          <w:szCs w:val="24"/>
          <w:u w:val="single"/>
          <w:lang w:eastAsia="zxx" w:bidi="zxx"/>
        </w:rPr>
      </w:pPr>
      <w:r>
        <w:rPr>
          <w:rFonts w:cs="Lucida Sans Unicode" w:ascii="Verdana" w:hAnsi="Verdana"/>
          <w:b/>
          <w:i/>
          <w:color w:val="000000"/>
          <w:szCs w:val="24"/>
          <w:u w:val="single"/>
          <w:lang w:eastAsia="zxx" w:bidi="zxx"/>
        </w:rPr>
      </w:r>
    </w:p>
    <w:p>
      <w:pPr>
        <w:pStyle w:val="Normal"/>
        <w:jc w:val="both"/>
        <w:rPr/>
      </w:pPr>
      <w:r>
        <w:rPr>
          <w:rFonts w:cs="Verdana" w:ascii="Verdana" w:hAnsi="Verdana"/>
          <w:b/>
          <w:bCs/>
        </w:rPr>
        <w:t>Radny Marek Domagała</w:t>
      </w:r>
      <w:r>
        <w:rPr>
          <w:rFonts w:cs="Verdana" w:ascii="Verdana" w:hAnsi="Verdana"/>
        </w:rPr>
        <w:t xml:space="preserve"> - nie jestem w stanie wziąć odpowiedzialności za 200 czy 250 milionów kredytu, bo nie do końca zgadzam się z tym, co jest w WPI. Mam jednak smutne wrażenie moi koledzy i koleżanki radni, że wzięliście za to odpowiedzialność, kiedy wszyscy jednogłośnie zrobiliśmy ten happening z okazji zmian potencjalnych w budżecie oświaty. Wzięliście więcej niż 250, okaże się, że będzie potrzeba 300, 400. Przyprowadzicie swoje zaplecza polityczne, będą tu z plakatami stali i mówili, że ani złotówki oszczędzać w tym mieście, nie wolno oszczędzać na oświacie, </w:t>
        <w:br/>
        <w:t xml:space="preserve">nie wolno na służbie zdrowia, nie wolno na przedszkolu. </w:t>
        <w:br/>
        <w:t xml:space="preserve">Jak przechodzimy do konkretów to siądźmy i zracjonalizujmy wydatki - to wtedy mamy 28:0 pod tytułem: tak możemy, byle nie na tym, </w:t>
        <w:br/>
        <w:t xml:space="preserve">o czym dzisiaj mówim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 proszę nie odbierać, że jest to atak </w:t>
        <w:br/>
        <w:t xml:space="preserve">w stosunku do mojego przedmówcy poglądów. Budżet jest intencją realizowania tego, co jest najważniejsze. Wiadomo, że dla Lewicy będzie istotną kwestią obszar polityki społecznej i nie ulega to żadnej dyskusji. Dziś musimy podjąć decyzję wcześniej czy później, obojętnie kto by tutaj nie siedział, czy ważniejsze jest wydatkowanie na granitową kostkę w tym mieście pieniędzy czy też wydatkowanie na utrzymanie szkoły z tego czy innego względu? Czy ważniejsza jest kolejna fontanna w tym mieście, czy też ważniejsze jest utrzymanie łóżka szpitalnego którejś z placówek służby zdrowia? Czy istotniejsze jest kupienie następnych 10 autobusów czy utrzymanie </w:t>
        <w:br/>
        <w:t xml:space="preserve">dla niepełnosprawnych określonej ulgi? O taką dyskusję się zawsze dopominaliśmy i o takiej dyskusji chcemy mówić. Nie jest prawdą, </w:t>
        <w:br/>
        <w:t xml:space="preserve">że nie jesteśmy gotowi rozmawiać o tych priorytetach. Po to jest komisja finansów, że ona jako pierwsza o tych priorytetach miałaby dyskutować. Nie proszę Pana o to, aby komisja finansów dyskutowała o pomocy społecznej w mieście Częstochowa, o jej kierunkach, tylko później o ewentualnym finansowaniu tylko - co w finansach jest najważniejsze. My jako radni Lewicy o to się dopominamy. Chcemy pracować w całości tej Rady Miasta. Uznajemy kompetencje pewnej grupy ludzi i komisji bez względu na to, z jakich klubów pochodzą, </w:t>
        <w:br/>
        <w:t xml:space="preserve">ale chcemy się odnieść do tego, co proponuje komisja, co jest najważniejsze bądź też nie. Wtedy można trzymać nas łatwo za słowo i łapać, jak głosowaliśmy. Do tej pory pozwalamy rządzić większości, bo nie mamy innej możliwości. Wyrażamy swoją wątpliwość </w:t>
        <w:br/>
        <w:t xml:space="preserve">przez brak poparcia albo wstrzymanie się, aby nie blokować normalnej działalności. To jest oczywiste i chcemy jasnej gry. </w:t>
        <w:br/>
        <w:t>My odpowiadamy jako opozycja, a Państwo odpowiadacie jako koalicja rządząca i nie spychajcie tego w innym kierunk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ek Domagała</w:t>
      </w:r>
      <w:r>
        <w:rPr>
          <w:rFonts w:cs="Verdana" w:ascii="Verdana" w:hAnsi="Verdana"/>
        </w:rPr>
        <w:t xml:space="preserve"> - dziękuję za tę deklarację merytorycznej dyskusji. Jeśli taka będzie, to jesteśmy wszyscy otwarci, żeby o tym dyskutować co jest miastu potrzebne, czy te 10 autobusów się przyda czy wirtualny przywilej dla niepełnosprawnych, których nagle z roku na rok jest 11 tys., a rok temu było ich tylko 1000.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Tadeusz Wrona</w:t>
      </w:r>
      <w:r>
        <w:rPr>
          <w:rFonts w:cs="Verdana" w:ascii="Verdana" w:hAnsi="Verdana"/>
        </w:rPr>
        <w:t xml:space="preserve"> - ten temat dyskutowaliśmy też obszernie na posiedzeniu Komisji Skarbu. Dodatkowo na prośbę radnych Pani Skarbnik przygotowała dodatkowe uzasadnienie, dodatkowe wyjaśnienia, które Państwu radnym zostały dzisiaj rano przekazane. Dzisiaj miasto, które po rządach naszej dzielnej Lewicy przejmowaliśmy, ma uporządkowany system </w:t>
        <w:br/>
        <w:t xml:space="preserve">w każdym obszarze. Z jednej strony mamy program rozwoju - nie tylko strategia, ale również poszczególne programy rozwojowe. Bardzo pilnujemy wszystkich wskaźników zadłużenia miasta i myślę, że jest to najważniejsze w dyskusjach z Komisją Skarbu. Ta uchwała nie zwiększa obciążeń kredytowych. Tutaj niektórzy radni z klubu SLD wypowiadają się na ten temat nie znając szczegółów. Zresztą </w:t>
        <w:br/>
        <w:t xml:space="preserve">jak radny M. Balt nie uczestniczy w tych miejskich uroczystościach </w:t>
        <w:br/>
        <w:t xml:space="preserve">to nie uczestniczy też w posiedzeniach Komisji Skarbu, nawet jeżeli </w:t>
        <w:br/>
        <w:t xml:space="preserve">te posiedzenia są otwarte. Stąd brak tych informacji dziwi, </w:t>
        <w:br/>
        <w:t xml:space="preserve">bo czasami trudno przebić się przez gąszcz dokumentów, liczb tym bardziej, że nie są one łatwe do przyjęcia. Powtarzam to, co było przekazane na Komisji Skarbu, że nie zwiększało się obciążenie kredytowe miasta nawet o złotówkę. Założone w budżecie kredyty musimy czymś pokryć. Proszę zwrócić uwagę, że od 2002 roku, kiedy rozpoczęliśmy tutaj pracę i większość zadań inwestycyjnych musieliśmy pokrywać z kredytów komercyjnych wywalczyliśmy taką sytuację, w której z jednej strony nawet mniej niż połowa zadań inwestycyjnych jest finansowana z kredytu, reszta z budżetu własnego. W tym roku uciekliśmy od kredytu komercyjnego. Myślę, że nawet Lewica, gdyby Ci ludzie starali się być obiektywnymi zauważyliby, że dzisiaj w dobie kryzysu globalnego, kiedy załamują się gospodarki krajów i to krajów, które uchodziły do niedawna </w:t>
        <w:br/>
        <w:t xml:space="preserve">za mocne gospodarki np. Islandia, która nie chciała się włączyć </w:t>
        <w:br/>
        <w:t xml:space="preserve">do Unii Europejskiej bo uważała, że ma tak mocny system wewnętrzny, że nic nie jest jej potrzebne do współpracy. Wiele krajów np. Niemcy również dzisiaj przeżywają regres, zwiększa się </w:t>
        <w:br/>
        <w:t xml:space="preserve">u nich bezrobocie i system gospodarczy, zmienia się w stosunku </w:t>
        <w:br/>
        <w:t xml:space="preserve">do tej koniunktury, która była. My poprzez bardzo dobre działanie służb finansowych Urzędu doprowadziliśmy nie tylko do tego, </w:t>
        <w:br/>
        <w:t xml:space="preserve">że wskaźniki zadłużenia są prawie na tym samym poziomie zadłużenia od kilku lat przy ciągle wzrastających inwestycjach. Proszę zauważyć, że myśmy podwoili te inwestycje w stosunku do tego, </w:t>
        <w:br/>
        <w:t xml:space="preserve">co zostawili nam dzielni koledzy poprzednio. To wszystko można sprawdzić w tych sprawozdaniach. Rating nie jest tylko po to, </w:t>
        <w:br/>
        <w:t xml:space="preserve">żeby powiedzieć, że Prezydent ma rating i jak to jest dobrze. Rating to jest nasz instrument, który w tej chwili wykorzystujemy bardzo skutecznie - bo tylko te miasta, które mają międzynarodowy rating mogą otrzymać kredyt z Europejskiego Banku Inwestycyjnego. Europejski Bank Inwestycyjne jest bankiem, który jest gwarantowany przez wszystkie kraje Unii Europejskiej i jest instrumentem Unii Europejskiej dzisiaj wobec kryzysu światowego i kryzysu w Europie. Stąd większe pieniądze w tym roku przeznaczone dzięki decyzjom premierów rządów europejskich dla tego banku i stąd w tym roku </w:t>
        <w:br/>
        <w:t xml:space="preserve">te kredyty z EBI są wyjątkowo korzystne i stąd idzie pomoc Unii </w:t>
        <w:br/>
        <w:t xml:space="preserve">dla krajów poprzez ten bank. Tylko 20 miast w Polsce może </w:t>
        <w:br/>
        <w:t xml:space="preserve">się poszczycić tym, że może brać ten kredyt z EBI. Włączyliśmy się </w:t>
        <w:br/>
        <w:t xml:space="preserve">do tego elitarnego klubu i stąd możemy - Panie Radny jak ktoś czegoś nie rozumie, to ja nie jestem w stanie nauczyć radnego elementarza. Dzisiaj jesteśmy na samorządowym uniwersytecie </w:t>
        <w:br/>
        <w:t xml:space="preserve">i nie nadrobimy tutaj szkoły podstawowej czy średniej. W związku </w:t>
        <w:br/>
        <w:t xml:space="preserve">z tym my przedkładamy kredyt najlepszy z możliwych. Uciekamy </w:t>
        <w:br/>
        <w:t xml:space="preserve">od kredytu komercyjnego, który dzisiaj przysporzyłby miastu dużo większych obciążeń finansowych. Nawet w tych dokumentach podaliśmy, że jest to co najmniej 15 mln zł, które po prostu </w:t>
        <w:br/>
        <w:t xml:space="preserve">przez to zarobiliśmy. Montaż finansowy dla tych zadań, które pozyskujemy również dla wsadu własnego to jest w znacznej części budżet własny i druga brakująca część to kredyt Europejskiego Banku Inwestycyjnego. Myślę, że jest to sprawa o bardzo dużym znaczeniu. My nie musimy do końca tego kredytu wybrać i o tym mówiliśmy </w:t>
        <w:br/>
        <w:t xml:space="preserve">na Komisji Skarbu, że to jest pewien limit, który sobie gwarantujemy na bardzo dobrych warunkach w EBI i że jest to pewien limit, </w:t>
        <w:br/>
        <w:t xml:space="preserve">do którego my możemy po uzgodnieniu potem już pakietu inwestycyjnego, jeśli uzyskamy zgodę Wysokiej Rady, przygotowywać i podpisywać samą umowę. Poproszę Panią Skarbnik o przedstawienie szczegółów dot. warunków kredytowych, żeby to wszystko było jas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Skarbnik Miasta Częstochowy Ewa Wójcik</w:t>
      </w:r>
      <w:r>
        <w:rPr>
          <w:rFonts w:cs="Verdana" w:ascii="Verdana" w:hAnsi="Verdana"/>
        </w:rPr>
        <w:t xml:space="preserve"> - uzupełnię </w:t>
        <w:br/>
        <w:t xml:space="preserve">tę informację o to, że na każdym etapie realizacji umowy można aneksować, można zmniejszyć kwoty, oczywiście kwoty </w:t>
        <w:br/>
        <w:t xml:space="preserve">nie wykorzystanej linii kredytowej. Kwota 250 mln zł byłaby linią kredytową przydzieloną na każdy rok w zależności od kształtowania się budżetu, od kształtowania się wydatków, na które będą potrzebne środki, będzie możliwość alokowania do banku o pozyskanie konkretnej kwoty kredytu. Podjęta uchwała w sprawie udzielenia kredytu z EBI umożliwi nam zawarcie umowy ramowej. W ramach </w:t>
        <w:br/>
        <w:t xml:space="preserve">tej umowy ramowej będą zawarte wytyczne dot. każdej z transz kredytowych. Poszczególne transze kredytowe też będą mogły być odpowiednio konstruowane i ich spłaty, i również oprocentowania. Aktualna umowa kredytowa przewiduje, że na żadnym etapie realizacji odsetki czyli koszty obsługi nie będą wyższe niż stawka WIBOR. Bank EBI jest szczególnym bankiem. Trzeba spełnić kilka warunków aby ubiegać się o środki. Trzeba mieć projekt inwestycyjny, który bank zatwierdzi, trzeba mieć odpowiednie wskaźniki niezależnie od tych, o których stanowi ustawa o finansach publicznych. Trzeba mieć zachowane wskaźniki dot. obsługi kredytu </w:t>
        <w:br/>
        <w:t xml:space="preserve">i kształtowania się marż brutto do dochodów. Zmiana poszczególnych kwot kredytów musi być poprzedzona zmianami uchwały budżetowej w sprawie zaciągnięcia kredytu zarówno w ogólnej kwocie, </w:t>
        <w:br/>
        <w:t xml:space="preserve">jaki i w wielkościach poszczególnych transz. Miasto może </w:t>
        <w:br/>
        <w:t xml:space="preserve">nie wykorzystać pełnej kwoty planowanego kredytu i może </w:t>
        <w:br/>
        <w:t xml:space="preserve">w dowolnym czasie anulować niewypłaconą część kredytu w całości lub w części po powiadomieniu o tym banku. Minimalna kwota, jaką bank udziela to jest 25 mln euro. Dlaczego tak długi kredyt czy spłata tego kredytu do 2031 roku? Przeanalizowaliśmy to pod kątem opłacalności i jest to jeden z najkrótszych kredytów długoterminowych, ponieważ każda transza będzie spłacana przez okres 15 lat z zachowaniem karencji 4 letniej. W perspektywie długoletniej ten kredyt nie jest kredytem - tak jak niektóre kredyty hipoteczna na okresy 30 la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asprzyk</w:t>
      </w:r>
      <w:r>
        <w:rPr>
          <w:rFonts w:cs="Verdana" w:ascii="Verdana" w:hAnsi="Verdana"/>
        </w:rPr>
        <w:t xml:space="preserve"> - dzisiejsza dyskusja w tym punkcie pisze uzasadnianie do wniosku, o którym poinformował radny M. Balt, </w:t>
        <w:br/>
        <w:t xml:space="preserve">że będzie przedmiotem na następną sesję. </w:t>
      </w:r>
    </w:p>
    <w:p>
      <w:pPr>
        <w:pStyle w:val="Normal"/>
        <w:jc w:val="both"/>
        <w:rPr>
          <w:rFonts w:ascii="Verdana" w:hAnsi="Verdana" w:cs="Verdana"/>
        </w:rPr>
      </w:pPr>
      <w:r>
        <w:rPr>
          <w:rFonts w:cs="Verdana" w:ascii="Verdana" w:hAnsi="Verdana"/>
        </w:rPr>
        <w:t xml:space="preserve">Panie Prezydencie, to nie jest tak, że nie rozumiemy w tej lewej stronie o czym Pan mówi i o czym my mówimy. Po pierwsze stan zadłużenia wynosił troszkę za tej nielubianej Lewicy w porównaniu </w:t>
        <w:br/>
        <w:t xml:space="preserve">do tego, co jest dzisiaj - najbardziej ogólna ocena i nie robimy z tego tak wielkiego dramatu i innych rzeczy. Pan podjął inną strategię i miał Pan prawo podjąć tę strategię ważną dla miasta w Pana ocenie </w:t>
        <w:br/>
        <w:t xml:space="preserve">i elektoratu, który Pana do tego upoważnia. My mamy inne spojrzenie. Chciałem wyjaśnić jedną rzecz, ponieważ być może </w:t>
        <w:br/>
        <w:t xml:space="preserve">na tej sali jest taki odbiór, że nie wiemy jaki kredyt zaciągamy. Uchwalając WPI przyjęliśmy potrzeby finansowe na określoną kwotę. Realizacja tych potrzeb może być zrealizowana poprzez zaciągnięcie zobowiązania finansowego w tej bądź innej instytucji. Pan proponuje EBI w tym momencie. Co roku przy uchwale budżetowej możemy aktualizować potrzeby, które są. Cała dyskusja nie tyczy tego, </w:t>
        <w:br/>
        <w:t xml:space="preserve">czy miasto Częstochowa i Pan Prezydent ma szukać źródeł finansowania, tylko tyczy tego, czy jesteśmy w takim miejscu, </w:t>
        <w:br/>
        <w:t xml:space="preserve">że powinniśmy przeanalizować najpilniejsze potrzeby i możliwe źródła jego finansowania, aby zapewnić płynność miastu, aby zapewnić rozwój na następny okres czasu, a nie z góry pewne rzeczy narzucać . Nas jako Lewicę popierają słowa Przewodniczącego bardzo ważnej komisji jaką jest komisja finansów, Przewodniczącej Komisji Edukacji i wielu radnych, którzy mają wątpliwość czy podjęte wcześniej decyzje są tymi najpilniejszymi, najsłuszniejszymi </w:t>
        <w:br/>
        <w:t xml:space="preserve">i czy nie powinniśmy się nad tym wspólnie zastanowić. Ja znam radnego M. Balta od dziecka, proszę go nie traktować w taki sposób jak Pan to próbuje czasami na tej sesji robić, bo to niepotrzebne. Każdy ma prawo do różnych poglądów, do własnego czasu </w:t>
        <w:br/>
        <w:t xml:space="preserve">i dociekania rożnych swoich racji. Więcej on czasami wykazuje krnąbrności niż Pan Prezydent, aczkolwiek myślę, że to z racji wieku, ale więcej umiaru Panowie w równym stopniu powinni do siebie zastosować. Przepraszam, za tę dygresję osobistą.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oseł na Sejm RP Izabela Leszczyna - </w:t>
      </w:r>
      <w:r>
        <w:rPr>
          <w:rFonts w:cs="Verdana" w:ascii="Verdana" w:hAnsi="Verdana"/>
        </w:rPr>
        <w:t xml:space="preserve">pozwoliłam sobie zabrać jeszcze głos, ponieważ od pewnego czasu czuję taki pewien dyskomfort - bo wychodzi na to z wypowiedzi radnego M. Domagały, że wszystko byłoby dobrze, gdyby nie zły rząd i nielogiczna Rada Miasta. Chciałabym w tej kwestii dwa zdania powiedzieć. Pierwsze dot. rozbieżności pomiędzy danymi, które ma radna E. Pachura, </w:t>
        <w:br/>
        <w:t xml:space="preserve">a tymi, które ma Prezydent J. Betnarski. Z jednych wynika, że mamy dużo mniej uczniów, a z drugich, że mamy troszkę więcej. </w:t>
        <w:br/>
        <w:t xml:space="preserve">Tak jak Pani radna powiedziała: jutro mamy dzień otwarty w Urzędzie, więc będzie okazja żeby przyjść, porozmawiać w Wydziale Edukacji i ustalić to wspólnie. Z pewnością jest tak, że jeżeli Ministerstwo Edukacji Narodowej - chociaż tak jak powiedziała radna . Pachura, z mojej informacji na piśmie od Pani Minister Szumilas wynika, że subwencja została w kwocie, w której powinna być przekazana, ale oczywiście ktoś mógł się gdzieś pomylić. Zobowiązuję się, że to wyjaśnię i będę w Ministerstwie Finansów pytała o powód nie uwzględnienia tych uczniów z internatów. Aczkolwiek jak już rozmawialiśmy, ten uczeń jest już uwzględniony, bo subwencja </w:t>
        <w:br/>
        <w:t xml:space="preserve">na niego jest naliczona, ponieważ jest on uczniem szkoły. Rozumiem, że w internatach też mamy wychowawców i te koszty też są </w:t>
        <w:br/>
        <w:t xml:space="preserve">i zapytam o to również Ministra Finansów. </w:t>
      </w:r>
    </w:p>
    <w:p>
      <w:pPr>
        <w:pStyle w:val="Normal"/>
        <w:jc w:val="both"/>
        <w:rPr>
          <w:rFonts w:ascii="Verdana" w:hAnsi="Verdana" w:cs="Verdana"/>
        </w:rPr>
      </w:pPr>
      <w:r>
        <w:rPr>
          <w:rFonts w:cs="Verdana" w:ascii="Verdana" w:hAnsi="Verdana"/>
        </w:rPr>
        <w:t xml:space="preserve">Nie wiem o jakim rządzie mówił radny M. Domagała, bo mówił </w:t>
        <w:br/>
        <w:t xml:space="preserve">o rządzie co chce zwiększać deficyt i przez dodrukowanie pieniędzy powoduje wzrost inflacji. Słuchałam Ministra Rostowskiego w piątek </w:t>
        <w:br/>
        <w:t xml:space="preserve">i jeśli ktoś nie miał okazji słuchać to chciałam przypomnieć, </w:t>
        <w:br/>
        <w:t xml:space="preserve">że ten rząd właśnie jest przeciwny zwiększaniu deficytu, chociaż wszystkie inne kluby opozycyjne uważają, że należy go zwiększyć. Ten minister broni tych 18 miliardów i nie chce tego deficytu zwiększyć na początku. Mam nadzieję, że nie rozmawiamy </w:t>
        <w:br/>
        <w:t xml:space="preserve">na poziomie argumentów użytych w orędziu, że mieliśmy 2007-  7 % wzrost PKB, a teraz oscylujemy wokół 0. Wszyscy zdajemy sobie sprawę, że nie jest to zasługa tamtego rządu, ani wina tego. Chciałabym wyraźnie powiedzieć, że rząd nie zwiększa deficytu. Inflacja też nie jest na poziomie szalejącym i nie jest to taka inflacja, która byłaby wynikiem tego pustego pieniądza. Nic takiego nie dzieje się w Polsce. </w:t>
      </w:r>
    </w:p>
    <w:p>
      <w:pPr>
        <w:pStyle w:val="Normal"/>
        <w:jc w:val="both"/>
        <w:rPr>
          <w:rFonts w:ascii="Verdana" w:hAnsi="Verdana" w:cs="Verdana"/>
        </w:rPr>
      </w:pPr>
      <w:r>
        <w:rPr>
          <w:rFonts w:cs="Verdana" w:ascii="Verdana" w:hAnsi="Verdana"/>
        </w:rPr>
        <w:t xml:space="preserve">Ostatnia już rzecz, troszkę w obronie Rady Miasta, ale też rozumiem, że Pan radny jak mówił o tych transparentach, zapleczu politycznym </w:t>
        <w:br/>
        <w:t xml:space="preserve">z takim dość dużym lekceważeniem, że z tymi transparentami </w:t>
        <w:br/>
        <w:t xml:space="preserve">tu przychodzimy w obronie oświaty, czyli chcemy oszczędzać, </w:t>
        <w:br/>
        <w:t xml:space="preserve">a z drugiej strony mówimy nie, to chciałam powiedzieć wyraźnie to, co ja wielokrotnie mówiłam i to co mówi radna E. Pachura, </w:t>
        <w:br/>
        <w:t xml:space="preserve">że w oświacie oszczędzać trzeba, tylko trzeba uzyskać na to zgodę społeczną. Jest to naprawdę możliwe. Tylko nie dzieje się to nigdy tak, kiedy szkoła na miesiąc przed sesją dowiaduje się, że będzie postawiona w stan likwidacji, kiedy nie ma rozmów, negocjacji </w:t>
        <w:br/>
        <w:t xml:space="preserve">i uspokajania nauczycieli, dyrektora i rodziców. Pani radna zadała pytanie o SP 38, SP 40, o Zespół szkół Technicznych. My nie mamy tych odpowiedzi. Państwo radni nie wiecie co się dzieje, a niepokój społeczny już jest. Chodzi nam o to, że te sprawy da się racjonalizować i załatwiać, tylko musi dojść do pewnego konsensusu. Urzędnik z pokorą musi rozmawiać z rodzicem, a nie arogancko mówić, że ma być tak i koniec do dyrektora szkoły i to właśnie staramy się przeforsować. Jestem pewna, że częstochowianie sami </w:t>
        <w:br/>
        <w:t xml:space="preserve">i dyrektorzy szkół i rodzice są na tyle odpowiedzialni, że jeśli będziemy mieli przekonać, że trzeba i przyjdzie taki moment, </w:t>
        <w:br/>
        <w:t xml:space="preserve">że szkołę trzeba zamknąć, to nie będziemy mieli tu transparenty </w:t>
        <w:br/>
        <w:t>i rodziców, i nauczycieli.</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Wiceprzewodniczący Rady Miasta Zdzisław Wolski - </w:t>
      </w:r>
      <w:r>
        <w:rPr>
          <w:rFonts w:cs="Verdana" w:ascii="Verdana" w:hAnsi="Verdana"/>
        </w:rPr>
        <w:t xml:space="preserve">niepotrzebnie Pan Prezydent od samego początku sesji udowadnia nam swoje kompleksy, zaniżoną ocenę i robi niepotrzebne podjazdy indywidualne pod niektórych radnych. Z upodobaniem w ostatnim wystąpieniu mówi o działalności Lewicy, sam będąc herosem. Pan Panie Prezydencie zadłużenie 140 mln zł więcej niż podwoił, Pan dołożył lata spłaty. Pan chlubi się i jutro będzie się chlubił inwestycjami. Wspomniał Pan o ISPA, z którym nie ma Pan </w:t>
        <w:br/>
        <w:t xml:space="preserve">nic wspólnego na etapie załatwiania. Trudno żeby nie zrozumieć, </w:t>
        <w:br/>
        <w:t xml:space="preserve">że ma Pan kompleksy w stosunku do Lewicy, które Pan na okrągło udowadnia. Nawet Pana myślenie życzeniowe, magiczne zaklinanie rzeczywistości nie jest w stanie przykryć prawdy odnośnie ISPA. </w:t>
      </w:r>
    </w:p>
    <w:p>
      <w:pPr>
        <w:pStyle w:val="Normal"/>
        <w:jc w:val="both"/>
        <w:rPr>
          <w:rFonts w:ascii="Verdana" w:hAnsi="Verdana" w:cs="Verdana"/>
        </w:rPr>
      </w:pPr>
      <w:r>
        <w:rPr>
          <w:rFonts w:cs="Verdana" w:ascii="Verdana" w:hAnsi="Verdana"/>
        </w:rPr>
        <w:t xml:space="preserve">Jeśli chodzi o inwestycje: jaki Pan problem drogowy w mieście rozwiązał? Dostał Pan w spadku po tej dzielnej Lewicy wiadukt </w:t>
        <w:br/>
        <w:t xml:space="preserve">na ul. Jagiellońskiej i Pana sukcesem było, że co najmniej o rok </w:t>
        <w:br/>
        <w:t>za długo Pan go budował, a było wszystko załatwione za rządów Lewicy. Gdzie mamy jakieś kolejne wiadukty, kolejne drogi, połączenia z autostradami? To jest koniec drugiej kadencji bardzo zmarnowanej.</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ek Domagała</w:t>
      </w:r>
      <w:r>
        <w:rPr>
          <w:rFonts w:cs="Verdana" w:ascii="Verdana" w:hAnsi="Verdana"/>
        </w:rPr>
        <w:t xml:space="preserve"> - jako wywołany do tablicy króciutko </w:t>
        <w:br/>
        <w:t xml:space="preserve">o faktach. W styczniu i lutym tego roku deficyt Rzeczypospolitej wzrósł o ponad 40 mld zł. Za rządów Pani Gilowskiej proporcja PKB do deficytu wyniosła od 51% do 44% - spadła. Za parę miesięcy rzędów teraz wzrosła z 44 do 48 z powrotem. Mówię o faktach, a jeśli ktoś nie wierzy to proszę sprawdzić w rocznikach statystycznych, </w:t>
        <w:br/>
        <w:t xml:space="preserve">a nie słuchać wystąpień tej czy tamtej strony. Pani Poseł ma rację, </w:t>
        <w:br/>
        <w:t xml:space="preserve">że jak rząd jest beznadziejny to opozycja jeszcze bardziej. To wcale nie zmienia faktu, że należy o tym mówić. Faktem jest, że opozycja zmierza do zwiększenia tych deficytów, a rząd werbalnie mówi, </w:t>
        <w:br/>
        <w:t xml:space="preserve">że jest przeciw, a robi coś odwrotnego, czego przejawem było rozpoczęcie procedury o przekroczenie zadłużenia przez Komisję Europejską przeciwko rządowi Rzeczypospolitej za taki oto numer, </w:t>
        <w:br/>
        <w:t xml:space="preserve">że dnia X Pan Rostowski mówił, że mamy 2,9 PKB zadłużenia, </w:t>
        <w:br/>
        <w:t>a następnego dnia rano okazało się, że ponad 4. Ludzie nie panują nad niczym. Nie panują do tego stopnia - jak mieliśmy właśnie okazję słyszeć przed chwilą - czy nam zabrano 3,3 miliarda z subwencji oświatowej czy też nie, dogadajcie się. Bierzecie pieniądze państwowe, to chociaż takie fakty między sobą ustalcie. Ja dostałem informację oficjalną, że jest to zmniejszone na internaty. Okazuje się, że Pani Minister z rządu przekazuje inną informację do posłów, a inną do nas do miasta z innego tytułu. Jeśli tak wygląda rządzenie to jest gorzej niż myślałem na początku tej debaty.</w:t>
      </w:r>
    </w:p>
    <w:p>
      <w:pPr>
        <w:pStyle w:val="Normal"/>
        <w:jc w:val="both"/>
        <w:rPr>
          <w:rFonts w:ascii="Verdana" w:hAnsi="Verdana" w:cs="Verdana"/>
          <w:b/>
          <w:b/>
          <w:bCs/>
        </w:rPr>
      </w:pPr>
      <w:r>
        <w:rPr>
          <w:rFonts w:cs="Verdana" w:ascii="Verdana" w:hAnsi="Verdana"/>
          <w:b/>
          <w:bCs/>
        </w:rPr>
      </w:r>
    </w:p>
    <w:p>
      <w:pPr>
        <w:pStyle w:val="Tekstpodstawowy21"/>
        <w:jc w:val="both"/>
        <w:rPr/>
      </w:pPr>
      <w:r>
        <w:rPr>
          <w:rFonts w:cs="Tahoma"/>
          <w:b/>
          <w:bCs/>
          <w:sz w:val="24"/>
          <w:lang w:eastAsia="zxx" w:bidi="zxx"/>
        </w:rPr>
        <w:t xml:space="preserve">Przewodniczący Rady Miasta Piotr Kurpios </w:t>
      </w:r>
      <w:r>
        <w:rPr>
          <w:rFonts w:cs="Tahoma"/>
          <w:sz w:val="24"/>
          <w:lang w:eastAsia="zxx" w:bidi="zxx"/>
        </w:rPr>
        <w:t>poddał pod głosowanie projekt uchwały przedstawiony na druku BR.21/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Rada Miasta Częstochowy przy 17 głosach za, 6 głosach przeciwnych</w:t>
        <w:br/>
        <w:t xml:space="preserve">i braku głosów wstrzymujących się </w:t>
      </w:r>
      <w:r>
        <w:rPr>
          <w:rFonts w:cs="Tahoma"/>
          <w:b/>
          <w:bCs/>
          <w:i/>
          <w:iCs/>
          <w:sz w:val="24"/>
          <w:u w:val="single"/>
          <w:lang w:eastAsia="zxx" w:bidi="zxx"/>
        </w:rPr>
        <w:t xml:space="preserve">podjęła </w:t>
      </w:r>
      <w:r>
        <w:rPr>
          <w:rFonts w:cs="Tahoma"/>
          <w:i/>
          <w:iCs/>
          <w:sz w:val="24"/>
          <w:u w:val="single"/>
          <w:lang w:eastAsia="zxx" w:bidi="zxx"/>
        </w:rPr>
        <w:t>uchwałę w sprawie zaciągnięcia kredytu w Europejskim Banku Inwestycyjnym.</w:t>
      </w:r>
    </w:p>
    <w:p>
      <w:pPr>
        <w:pStyle w:val="Normal"/>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2.</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yrażenia zgody </w:t>
        <w:br/>
        <w:t xml:space="preserve">na objęcie części terenów Miasta Częstochowa granicami Katowickiej Specjalnej Strefy Ekonomicznej, przedstawionego na druku BR.19/XLIII/09 - </w:t>
      </w:r>
      <w:r>
        <w:rPr>
          <w:rFonts w:cs="Tahoma" w:ascii="Verdana" w:hAnsi="Verdana"/>
          <w:i/>
          <w:color w:val="000000"/>
          <w:u w:val="single"/>
          <w:lang w:eastAsia="zxx" w:bidi="zxx"/>
        </w:rPr>
        <w:t>załącznik nr 44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bCs/>
          <w:color w:val="000000"/>
          <w:lang w:eastAsia="zxx" w:bidi="zxx"/>
        </w:rPr>
        <w:t xml:space="preserve">Prezydent Miasta Częstochowy Tadeusz Wrona - </w:t>
      </w:r>
      <w:r>
        <w:rPr>
          <w:rFonts w:cs="Tahoma" w:ascii="Verdana" w:hAnsi="Verdana"/>
          <w:color w:val="000000"/>
          <w:lang w:eastAsia="zxx" w:bidi="zxx"/>
        </w:rPr>
        <w:t xml:space="preserve">chcemy, </w:t>
        <w:br/>
        <w:t xml:space="preserve">żeby inwestycje w Częstochowie rozwijały się jak najlepiej. Z jednej strony dbamy o inwestorów, którzy tutaj są, z drugiej strony zachęcamy nowych. Jednym z inwestorów, który działa już </w:t>
        <w:br/>
        <w:t xml:space="preserve">od jakiegoś czasu w Częstochowie jest Huta Stolze na Aniołowie. </w:t>
        <w:br/>
        <w:t xml:space="preserve">Ten zakład pozyskał grunt przyległy do działki, na której jest dotychczasowy zakład, zresztą już po modernizacji. Niedawno wystąpił do nas z propozycją objęcia terenu zakładu - tak jak kiedyś zrobiło TRW - obszarem specjalnej strefy ekonomicznej. Również wpłynęło w tej sprawie pismo od prezesa Katowickiej Specjalnej Strefy Ekonomicznej. Nie czekaliśmy do następnej sesji, ponieważ Prezesowi Górskiemu ze Stolze bardzo dziękował za to, że Wysoka Rada się dzisiaj tym zajmie. Miesiąc to jest dużo tym bardziej, </w:t>
        <w:br/>
        <w:t xml:space="preserve">że te działania mają przekonać inwestora austriackiego, żeby </w:t>
        <w:br/>
        <w:t xml:space="preserve">ten nowy zakład rzeczywiście zbudował. W bardzo szybkim tempie jednego tygodnia przygotowaliśmy tę uchwałę - tutaj podziękowanie do Wydziału Rozwoju Gospodarczego - i złożyliśmy do Wysokiej Rady tę propozycję. Myślę, że skutkiem tej uchwały będzie stworzenie nowego zakładu Bis, drugiego Huty Stolze na Aniołowie, tam gdzie ma już teren pozyskany. </w:t>
      </w:r>
    </w:p>
    <w:p>
      <w:pPr>
        <w:pStyle w:val="Normal"/>
        <w:tabs>
          <w:tab w:val="clear" w:pos="708"/>
          <w:tab w:val="left" w:pos="0" w:leader="none"/>
        </w:tabs>
        <w:suppressAutoHyphens w:val="false"/>
        <w:spacing w:lineRule="atLeast" w:line="100"/>
        <w:jc w:val="both"/>
        <w:rPr>
          <w:rFonts w:ascii="Verdana" w:hAnsi="Verdana" w:cs="Lucida Sans Unicode"/>
          <w:b/>
          <w:b/>
          <w:bCs/>
          <w:color w:val="000000"/>
          <w:lang w:eastAsia="zxx" w:bidi="zxx"/>
        </w:rPr>
      </w:pPr>
      <w:r>
        <w:rPr>
          <w:rFonts w:cs="Lucida Sans Unicode" w:ascii="Verdana" w:hAnsi="Verdana"/>
          <w:b/>
          <w:bCs/>
          <w:color w:val="000000"/>
          <w:lang w:eastAsia="zxx" w:bidi="zxx"/>
        </w:rPr>
      </w:r>
    </w:p>
    <w:p>
      <w:pPr>
        <w:pStyle w:val="Tekstpodstawowy21"/>
        <w:jc w:val="both"/>
        <w:rPr/>
      </w:pPr>
      <w:r>
        <w:rPr>
          <w:rFonts w:cs="Tahoma"/>
          <w:b/>
          <w:bCs/>
          <w:sz w:val="24"/>
          <w:lang w:eastAsia="zxx" w:bidi="zxx"/>
        </w:rPr>
        <w:t xml:space="preserve">Przewodniczący Rady Miasta Piotr Kurpios </w:t>
      </w:r>
      <w:r>
        <w:rPr>
          <w:rFonts w:cs="Tahoma"/>
          <w:sz w:val="24"/>
          <w:lang w:eastAsia="zxx" w:bidi="zxx"/>
        </w:rPr>
        <w:t>poddał pod głosowanie projekt uchwały przedstawiony na druku BR.19/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0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 wyrażenia zgody na objęcie części terenów Miasta Częstochowa granicami Katowickiej Specjalnej Strefy Ekonomicznej.</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3.</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zwolnienia z obowiązku zbycia w drodze przetargu zabudowanej nieruchomości stanowiącej własność miasta na prawach powiatu Częstochowa, położonej </w:t>
        <w:br/>
        <w:t xml:space="preserve">przy ul. Kontkiewicza 2a, ul. Czechowicza 1a, ul. Legionów, przedstawionego na druku BR.4/XLIII/09 - </w:t>
      </w:r>
      <w:r>
        <w:rPr>
          <w:rFonts w:cs="Tahoma" w:ascii="Verdana" w:hAnsi="Verdana"/>
          <w:i/>
          <w:color w:val="000000"/>
          <w:u w:val="single"/>
          <w:lang w:eastAsia="zxx" w:bidi="zxx"/>
        </w:rPr>
        <w:t>załącznik nr 45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Tekstpodstawowy21"/>
        <w:jc w:val="both"/>
        <w:rPr>
          <w:rFonts w:ascii="Verdana" w:hAnsi="Verdana" w:cs="Tahoma"/>
          <w:i/>
          <w:i/>
          <w:sz w:val="24"/>
          <w:szCs w:val="24"/>
          <w:u w:val="single"/>
          <w:lang w:eastAsia="zxx" w:bidi="zxx"/>
        </w:rPr>
      </w:pPr>
      <w:r>
        <w:rPr>
          <w:rFonts w:cs="Tahoma"/>
          <w:i/>
          <w:sz w:val="24"/>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4/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0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zwolnienia z obowiązku zbycia w drodze przetargu zabudowanej nieruchomości stanowiącej własność miasta na prawach powiatu Częstochowa, położonej przy ul. Kontkiewicza 2a, </w:t>
        <w:br/>
        <w:t>ul. Czechowicza 1a, ul. Legionów.</w:t>
      </w:r>
    </w:p>
    <w:p>
      <w:pPr>
        <w:pStyle w:val="Tekstpodstawowy21"/>
        <w:tabs>
          <w:tab w:val="clear" w:pos="708"/>
          <w:tab w:val="left" w:pos="0" w:leader="none"/>
        </w:tabs>
        <w:suppressAutoHyphens w:val="false"/>
        <w:spacing w:lineRule="atLeast" w:line="100"/>
        <w:jc w:val="both"/>
        <w:rPr>
          <w:rFonts w:cs="Lucida Sans Unicode"/>
          <w:b/>
          <w:b/>
          <w:bCs/>
          <w:i/>
          <w:i/>
          <w:iCs/>
          <w:color w:val="000000"/>
          <w:sz w:val="24"/>
          <w:u w:val="single"/>
          <w:lang w:eastAsia="zxx" w:bidi="zxx"/>
        </w:rPr>
      </w:pPr>
      <w:r>
        <w:rPr>
          <w:rFonts w:cs="Lucida Sans Unicode"/>
          <w:b/>
          <w:bCs/>
          <w:i/>
          <w:iCs/>
          <w:color w:val="000000"/>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14.</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udzielenia bonifikaty </w:t>
        <w:br/>
        <w:t xml:space="preserve">od ceny sprzedaży budynku mieszkalnego typu „segment” położonego w Częstochowie przy ul. Jasnej 1, przedstawionego na druku BR.8/XLIII/09 - </w:t>
      </w:r>
      <w:r>
        <w:rPr>
          <w:rFonts w:cs="Tahoma" w:ascii="Verdana" w:hAnsi="Verdana"/>
          <w:i/>
          <w:color w:val="000000"/>
          <w:u w:val="single"/>
          <w:lang w:eastAsia="zxx" w:bidi="zxx"/>
        </w:rPr>
        <w:t>załącznik nr 46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kstpodstawowy21"/>
        <w:jc w:val="both"/>
        <w:rPr/>
      </w:pPr>
      <w:r>
        <w:rPr>
          <w:rFonts w:cs="Tahoma"/>
          <w:sz w:val="24"/>
          <w:lang w:eastAsia="zxx" w:bidi="zxx"/>
        </w:rPr>
        <w:t xml:space="preserve">W związku z brakiem głosów w dyskusji </w:t>
      </w:r>
      <w:r>
        <w:rPr>
          <w:rFonts w:cs="Tahoma"/>
          <w:b/>
          <w:bCs/>
          <w:sz w:val="24"/>
          <w:lang w:eastAsia="zxx" w:bidi="zxx"/>
        </w:rPr>
        <w:t xml:space="preserve">Przewodniczący Rady Miasta Piotr Kurpios </w:t>
      </w:r>
      <w:r>
        <w:rPr>
          <w:rFonts w:cs="Tahoma"/>
          <w:sz w:val="24"/>
          <w:lang w:eastAsia="zxx" w:bidi="zxx"/>
        </w:rPr>
        <w:t>poddał pod głosowanie projekt uchwały przedstawiony na druku BR.8/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0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 udzielenia bonifikaty od ceny sprzedaży budynku mieszkalnego typu „segment” położonego w Częstochowie przy ul. Jasnej 1.</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15.</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niesienia </w:t>
        <w:br/>
        <w:t xml:space="preserve">przez Związek Komunalny Gmin ds. Wodociągów i Kanalizacji </w:t>
        <w:br/>
        <w:t xml:space="preserve">w Częstochowie w drodze aportu na rzecz Przedsiębiorstwa Wodociągów i Kanalizacji Okręgu Częstochowskiego S.A. majątku Związku powstałego w drodze przekazania przez Gminę Częstochowa i wchodzącego w skład systemu wodociągowo-kanalizacyjnego eksploatowanego przez Przedsiębiorstwo Wodociągów i Kanalizacji Okręgu Częstochowskiego S.A., przedstawionego na druku BR.9/XLIII/09 - </w:t>
      </w:r>
      <w:r>
        <w:rPr>
          <w:rFonts w:cs="Tahoma" w:ascii="Verdana" w:hAnsi="Verdana"/>
          <w:i/>
          <w:color w:val="000000"/>
          <w:u w:val="single"/>
          <w:lang w:eastAsia="zxx" w:bidi="zxx"/>
        </w:rPr>
        <w:t>załącznik nr 47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tabs>
          <w:tab w:val="clear" w:pos="708"/>
          <w:tab w:val="left" w:pos="0" w:leader="none"/>
        </w:tabs>
        <w:suppressAutoHyphens w:val="false"/>
        <w:spacing w:lineRule="atLeast" w:line="100"/>
        <w:jc w:val="both"/>
        <w:rPr>
          <w:rFonts w:ascii="Verdana" w:hAnsi="Verdana" w:cs="Verdana"/>
          <w:b/>
          <w:b/>
          <w:bCs/>
          <w:i/>
          <w:i/>
          <w:szCs w:val="24"/>
          <w:u w:val="single"/>
        </w:rPr>
      </w:pPr>
      <w:r>
        <w:rPr>
          <w:rFonts w:cs="Verdana" w:ascii="Verdana" w:hAnsi="Verdana"/>
          <w:b/>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9/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Rada Miasta Częstochowy przy 19 głosach za, 2 głosach przeciwnych</w:t>
        <w:br/>
        <w:t xml:space="preserve">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 sprawie wniesienia przez Związek Komunalny Gmin ds. Wodociągów </w:t>
        <w:br/>
        <w:t>i Kanalizacji w Częstochowie w drodze aportu na rzecz Przedsiębiorstwa Wodociągów i Kanalizacji Okręgu Częstochowskiego S.A. majątku Związku powstałego w drodze przekazania przez Gminę Częstochowa i wchodzącego w skład systemu wodociągowo-kanalizacyjnego eksploatowanego przez Przedsiębiorstwo Wodociągów i Kanalizacji Okręgu Częstochowskiego S.A.</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16.</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upoważnienia Prezydenta Miasta Częstochowy do zatwierdzania projektów </w:t>
        <w:br/>
        <w:t xml:space="preserve">w ramach działania 2.2 Zintegrowanego Programu Operacyjnego Rozwoju Regionalnego 2004–2006 Wyrównywanie szans edukacyjnych poprzez programy stypendialne współfinansowane przez Europejski Fundusz Społeczny, w ramach realizacji projektu „Eurostypendium drogą do dyplomu”, przedstawionego na druku BR.1/XLIII/09 - </w:t>
      </w:r>
      <w:r>
        <w:rPr>
          <w:rFonts w:cs="Tahoma" w:ascii="Verdana" w:hAnsi="Verdana"/>
          <w:i/>
          <w:color w:val="000000"/>
          <w:u w:val="single"/>
          <w:lang w:eastAsia="zxx" w:bidi="zxx"/>
        </w:rPr>
        <w:t>załącznik nr 48 do protokołu.</w:t>
      </w:r>
      <w:r>
        <w:rPr>
          <w:rFonts w:cs="Tahoma" w:ascii="Verdana" w:hAnsi="Verdana"/>
          <w:color w:val="000000"/>
          <w:lang w:eastAsia="zxx" w:bidi="zxx"/>
        </w:rPr>
        <w:t xml:space="preserve"> </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XLIII/09.</w:t>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21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upoważnienia Prezydenta Miasta Częstochowy </w:t>
        <w:br/>
        <w:t>do zatwierdzania projektów w ramach działania 2.2 Zintegrowanego Programu Operacyjnego Rozwoju Regionalnego 2004–2006 Wyrównywanie szans edukacyjnych poprzez programy stypendialne współfinansowane przez Europejski Fundusz Społeczny, w ramach realizacji projektu „Eurostypendium drogą do dyplomu”.</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17.</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zmiany Uchwały </w:t>
        <w:br/>
        <w:t xml:space="preserve">Nr 597/XLVIII/01 Rady Miasta Częstochowy z dnia 29 czerwca </w:t>
        <w:br/>
        <w:t xml:space="preserve">2001 roku w sprawie opłat wnoszonych przez rodziców za pobyt dziecka w przedszkolu, przedstawionego na druku BR.2/XLIII/09 - </w:t>
      </w:r>
      <w:r>
        <w:rPr>
          <w:rFonts w:cs="Tahoma" w:ascii="Verdana" w:hAnsi="Verdana"/>
          <w:i/>
          <w:color w:val="000000"/>
          <w:u w:val="single"/>
          <w:lang w:eastAsia="zxx" w:bidi="zxx"/>
        </w:rPr>
        <w:t>załącznik nr 50 do protokołu.</w:t>
      </w:r>
    </w:p>
    <w:p>
      <w:pPr>
        <w:pStyle w:val="Normal"/>
        <w:jc w:val="both"/>
        <w:rPr/>
      </w:pPr>
      <w:r>
        <w:rPr>
          <w:rFonts w:cs="Verdana" w:ascii="Verdana" w:hAnsi="Verdana"/>
          <w:szCs w:val="24"/>
        </w:rPr>
        <w:t xml:space="preserve">Opinia Komisji Edukacji </w:t>
      </w:r>
      <w:r>
        <w:rPr>
          <w:rFonts w:cs="Verdana" w:ascii="Verdana" w:hAnsi="Verdana"/>
          <w:i/>
          <w:szCs w:val="24"/>
          <w:u w:val="single"/>
        </w:rPr>
        <w:t>stanowi załącznik nr 49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2/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6 głosach za, braku głosów przeciwnych i 3 głosach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w:t>
      </w:r>
      <w:r>
        <w:rPr>
          <w:rFonts w:cs="Lucida Sans Unicode"/>
          <w:i/>
          <w:color w:val="000000"/>
          <w:sz w:val="24"/>
          <w:u w:val="single"/>
          <w:lang w:eastAsia="zxx" w:bidi="zxx"/>
        </w:rPr>
        <w:t>zmiany Uchwały Nr 597/XLVIII/01 Rady Miasta Częstochowy z dnia 29 czerwca 2001 roku w sprawie opłat wnoszonych przez rodziców za pobyt dziecka w przedszkolu.</w:t>
      </w:r>
    </w:p>
    <w:p>
      <w:pPr>
        <w:pStyle w:val="Normal"/>
        <w:jc w:val="both"/>
        <w:rPr>
          <w:rFonts w:ascii="Verdana" w:hAnsi="Verdana" w:cs="Verdana"/>
          <w:b/>
          <w:b/>
          <w:bCs/>
          <w:i/>
          <w:i/>
          <w:color w:val="000000"/>
          <w:sz w:val="24"/>
          <w:u w:val="single"/>
          <w:lang w:eastAsia="zxx" w:bidi="zxx"/>
        </w:rPr>
      </w:pPr>
      <w:r>
        <w:rPr>
          <w:rFonts w:cs="Verdana" w:ascii="Verdana" w:hAnsi="Verdana"/>
          <w:b/>
          <w:bCs/>
          <w:i/>
          <w:color w:val="000000"/>
          <w:sz w:val="24"/>
          <w:u w:val="single"/>
          <w:lang w:eastAsia="zxx" w:bidi="zxx"/>
        </w:rPr>
      </w:r>
    </w:p>
    <w:p>
      <w:pPr>
        <w:pStyle w:val="Normal"/>
        <w:jc w:val="both"/>
        <w:rPr/>
      </w:pPr>
      <w:r>
        <w:rPr>
          <w:rFonts w:cs="Verdana" w:ascii="Verdana" w:hAnsi="Verdana"/>
          <w:b/>
          <w:bCs/>
        </w:rPr>
        <w:t xml:space="preserve">Radny Marek Balt </w:t>
      </w:r>
      <w:r>
        <w:rPr>
          <w:rFonts w:cs="Verdana" w:ascii="Verdana" w:hAnsi="Verdana"/>
          <w:bCs/>
        </w:rPr>
        <w:t xml:space="preserve">- </w:t>
      </w:r>
      <w:r>
        <w:rPr>
          <w:rFonts w:cs="Verdana" w:ascii="Verdana" w:hAnsi="Verdana"/>
        </w:rPr>
        <w:t xml:space="preserve">chciałem zapytać, bo w SP 20 będą przewidziane oddziały przedszkolne, a tej szkoły nie ma w wykazie tych przedszkoli. Skoro ta uchwała jest podjęta, to nie wiem </w:t>
        <w:br/>
        <w:t>czy autopoprawką Prezydenta, czy też przygotować nową uchwałę, żeby w tej szkole też te opłaty funkcjonowały. Wiem, że Pani Dyrektor mówiła, że nie chce w przedszkolu żadnych dopłat, ale może jej to uniemożliwić funkcjonowanie. Powinniśmy patrzeć trochę szerzej.</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aczelnik Wydziału Edukacji Dorota Sobala</w:t>
      </w:r>
      <w:r>
        <w:rPr>
          <w:rFonts w:cs="Verdana" w:ascii="Verdana" w:hAnsi="Verdana"/>
        </w:rPr>
        <w:t xml:space="preserve"> - na dzień dzisiejszy w SP 20 są oddziały zamiejscowe przedszkola numer 8. </w:t>
        <w:br/>
        <w:t xml:space="preserve">To przedszkole nr 8 jest w uchwale. W szkole nr 20 dzieci </w:t>
        <w:br/>
        <w:t xml:space="preserve">w oddziałach przedszkolnych są 5 i 6-letnie. Pani Dyrektor zobowiązywała się, że będzie bez czesnego. Jeżeli zajdą jakieś zmiany to można wówczas zrobić nową uchwałę, zmianę w uchwale. </w:t>
      </w:r>
    </w:p>
    <w:p>
      <w:pPr>
        <w:pStyle w:val="Normal"/>
        <w:jc w:val="both"/>
        <w:rPr>
          <w:rFonts w:ascii="Verdana" w:hAnsi="Verdana" w:cs="Verdana"/>
          <w:b/>
          <w:b/>
          <w:bCs/>
        </w:rPr>
      </w:pPr>
      <w:r>
        <w:rPr>
          <w:rFonts w:cs="Verdana" w:ascii="Verdana" w:hAnsi="Verdana"/>
          <w:b/>
          <w:bCs/>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18.</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udzielenia dofinansowania dla Gminy Olsztyn na zorganizowanie „Letniej Szkoły Geologii”, przedstawionego na druku BR.18/XLIII/09 - </w:t>
      </w:r>
      <w:r>
        <w:rPr>
          <w:rFonts w:cs="Tahoma" w:ascii="Verdana" w:hAnsi="Verdana"/>
          <w:i/>
          <w:color w:val="000000"/>
          <w:u w:val="single"/>
          <w:lang w:eastAsia="zxx" w:bidi="zxx"/>
        </w:rPr>
        <w:t>załącznik nr 51 do protokołu.</w:t>
      </w:r>
    </w:p>
    <w:p>
      <w:pPr>
        <w:pStyle w:val="Normal"/>
        <w:jc w:val="both"/>
        <w:rPr/>
      </w:pPr>
      <w:r>
        <w:rPr>
          <w:rFonts w:cs="Verdana" w:ascii="Verdana" w:hAnsi="Verdana"/>
          <w:szCs w:val="24"/>
        </w:rPr>
        <w:t xml:space="preserve">Opinia Komisji Skarbu </w:t>
      </w:r>
      <w:r>
        <w:rPr>
          <w:rFonts w:cs="Verdana" w:ascii="Verdana" w:hAnsi="Verdana"/>
          <w:i/>
          <w:szCs w:val="24"/>
          <w:u w:val="single"/>
        </w:rPr>
        <w:t>stanowi załącznik nr 40 do protokołu.</w:t>
      </w:r>
    </w:p>
    <w:p>
      <w:pPr>
        <w:pStyle w:val="Normal"/>
        <w:jc w:val="both"/>
        <w:rPr>
          <w:rFonts w:ascii="Verdana" w:hAnsi="Verdana" w:cs="Verdana"/>
          <w:b/>
          <w:b/>
          <w:bCs/>
          <w:i/>
          <w:i/>
          <w:szCs w:val="24"/>
          <w:u w:val="single"/>
        </w:rPr>
      </w:pPr>
      <w:r>
        <w:rPr>
          <w:rFonts w:cs="Verdana" w:ascii="Verdana" w:hAnsi="Verdana"/>
          <w:b/>
          <w:bCs/>
          <w:i/>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Piotr Kurpios </w:t>
      </w:r>
      <w:r>
        <w:rPr>
          <w:rFonts w:cs="Tahoma"/>
          <w:sz w:val="24"/>
          <w:lang w:eastAsia="zxx" w:bidi="zxx"/>
        </w:rPr>
        <w:t>poddał pod głosowanie projekt uchwały przedstawiony na druku BR.18/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9 głosach za, braku głosów przeciwnych i braku głosów wstrzymujących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 xml:space="preserve">w sprawie udzielenia dofinansowania dla Gminy Olsztyn </w:t>
        <w:br/>
        <w:t>na zorganizowanie „Letniej Szkoły Geologii”.</w:t>
      </w:r>
    </w:p>
    <w:p>
      <w:pPr>
        <w:pStyle w:val="Normal"/>
        <w:jc w:val="both"/>
        <w:rPr>
          <w:rFonts w:ascii="Verdana" w:hAnsi="Verdana" w:cs="Verdana"/>
          <w:b/>
          <w:b/>
          <w:bCs/>
          <w:i/>
          <w:i/>
          <w:iCs/>
          <w:color w:val="000000"/>
          <w:sz w:val="24"/>
          <w:u w:val="single"/>
          <w:lang w:eastAsia="zxx" w:bidi="zxx"/>
        </w:rPr>
      </w:pPr>
      <w:r>
        <w:rPr>
          <w:rFonts w:cs="Verdana" w:ascii="Verdana" w:hAnsi="Verdan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19.</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utworzenia w strukturze Miejskiego Ośrodka Pomocy Społecznej w Częstochowie mieszkania chronionego dla pełnoletnich wychowanków opuszczających placówki opiekuńczo-wychowawcze i rodziny zastępcze, przedstawionego </w:t>
        <w:br/>
        <w:t xml:space="preserve">na druku BR.3/XLIII/09 - </w:t>
      </w:r>
      <w:r>
        <w:rPr>
          <w:rFonts w:cs="Tahoma" w:ascii="Verdana" w:hAnsi="Verdana"/>
          <w:i/>
          <w:color w:val="000000"/>
          <w:u w:val="single"/>
          <w:lang w:eastAsia="zxx" w:bidi="zxx"/>
        </w:rPr>
        <w:t>załącznik nr 52 do protokołu.</w:t>
      </w:r>
    </w:p>
    <w:p>
      <w:pPr>
        <w:pStyle w:val="Normal"/>
        <w:tabs>
          <w:tab w:val="clear" w:pos="708"/>
          <w:tab w:val="left" w:pos="0" w:leader="none"/>
        </w:tabs>
        <w:suppressAutoHyphens w:val="false"/>
        <w:jc w:val="both"/>
        <w:rPr/>
      </w:pPr>
      <w:r>
        <w:rPr>
          <w:rFonts w:cs="Verdana" w:ascii="Verdana" w:hAnsi="Verdana"/>
          <w:bCs/>
        </w:rPr>
        <w:t xml:space="preserve">Autopoprawka do projektu uchwały </w:t>
      </w:r>
      <w:r>
        <w:rPr>
          <w:rFonts w:cs="Verdana" w:ascii="Verdana" w:hAnsi="Verdana"/>
          <w:bCs/>
          <w:i/>
          <w:u w:val="single"/>
        </w:rPr>
        <w:t xml:space="preserve">stanowi załącznik nr 53 </w:t>
        <w:br/>
        <w:t>do protokołu.</w:t>
      </w:r>
    </w:p>
    <w:p>
      <w:pPr>
        <w:pStyle w:val="Normal"/>
        <w:jc w:val="both"/>
        <w:rPr/>
      </w:pPr>
      <w:r>
        <w:rPr>
          <w:rFonts w:cs="Verdana" w:ascii="Verdana" w:hAnsi="Verdana"/>
          <w:szCs w:val="24"/>
        </w:rPr>
        <w:t xml:space="preserve">Opinia Komisji Infrastruktury i Ochrony Środowiska </w:t>
      </w:r>
      <w:r>
        <w:rPr>
          <w:rFonts w:cs="Verdana" w:ascii="Verdana" w:hAnsi="Verdana"/>
          <w:i/>
          <w:szCs w:val="24"/>
          <w:u w:val="single"/>
        </w:rPr>
        <w:t>stanowi załącznik nr 37 do protokołu.</w:t>
      </w:r>
    </w:p>
    <w:p>
      <w:pPr>
        <w:pStyle w:val="Normal"/>
        <w:jc w:val="both"/>
        <w:rPr/>
      </w:pPr>
      <w:r>
        <w:rPr>
          <w:rFonts w:cs="Verdana" w:ascii="Verdana" w:hAnsi="Verdana"/>
          <w:szCs w:val="24"/>
        </w:rPr>
        <w:t xml:space="preserve">Opinia Komisji Zdrowia i Pomocy Społecznej </w:t>
      </w:r>
      <w:r>
        <w:rPr>
          <w:rFonts w:cs="Verdana" w:ascii="Verdana" w:hAnsi="Verdana"/>
          <w:i/>
          <w:szCs w:val="24"/>
          <w:u w:val="single"/>
        </w:rPr>
        <w:t>stanowi załącznik nr 54 do protokołu.</w:t>
      </w:r>
    </w:p>
    <w:p>
      <w:pPr>
        <w:pStyle w:val="Normal"/>
        <w:tabs>
          <w:tab w:val="clear" w:pos="708"/>
          <w:tab w:val="left" w:pos="0" w:leader="none"/>
        </w:tabs>
        <w:suppressAutoHyphens w:val="false"/>
        <w:jc w:val="both"/>
        <w:rPr>
          <w:rFonts w:ascii="Verdana" w:hAnsi="Verdana" w:cs="Verdana"/>
          <w:bCs/>
          <w:i/>
          <w:i/>
          <w:szCs w:val="24"/>
          <w:u w:val="single"/>
        </w:rPr>
      </w:pPr>
      <w:r>
        <w:rPr>
          <w:rFonts w:cs="Verdana" w:ascii="Verdana" w:hAnsi="Verdana"/>
          <w:bCs/>
          <w:i/>
          <w:szCs w:val="24"/>
          <w:u w:val="single"/>
        </w:rPr>
      </w:r>
    </w:p>
    <w:p>
      <w:pPr>
        <w:pStyle w:val="Tekstpodstawowy21"/>
        <w:jc w:val="both"/>
        <w:rPr/>
      </w:pPr>
      <w:r>
        <w:rPr>
          <w:rFonts w:cs="Tahoma"/>
          <w:sz w:val="24"/>
          <w:lang w:eastAsia="zxx" w:bidi="zxx"/>
        </w:rPr>
        <w:t xml:space="preserve">W związku z brakiem głosów w dyskusji </w:t>
      </w:r>
      <w:r>
        <w:rPr>
          <w:rFonts w:cs="Tahoma"/>
          <w:b/>
          <w:bCs/>
          <w:sz w:val="24"/>
          <w:lang w:eastAsia="zxx" w:bidi="zxx"/>
        </w:rPr>
        <w:t xml:space="preserve">Przewodniczący Rady Miasta Piotr Kurpios </w:t>
      </w:r>
      <w:r>
        <w:rPr>
          <w:rFonts w:cs="Tahoma"/>
          <w:sz w:val="24"/>
          <w:lang w:eastAsia="zxx" w:bidi="zxx"/>
        </w:rPr>
        <w:t>poddał pod głosowanie projekt uchwały przedstawiony na druku BR.3/XLIII/09.</w:t>
      </w:r>
    </w:p>
    <w:p>
      <w:pPr>
        <w:pStyle w:val="Tekstpodstawowy21"/>
        <w:jc w:val="both"/>
        <w:rPr>
          <w:rFonts w:cs="Tahoma"/>
          <w:b/>
          <w:b/>
          <w:bCs/>
          <w:sz w:val="24"/>
          <w:lang w:eastAsia="zxx" w:bidi="zxx"/>
        </w:rPr>
      </w:pPr>
      <w:r>
        <w:rPr>
          <w:rFonts w:cs="Tahoma"/>
          <w:b/>
          <w:bC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7 głosach za, braku głosów przeciwnych i braku głosów wstrzymujących się </w:t>
      </w:r>
      <w:r>
        <w:rPr>
          <w:rFonts w:cs="Tahoma"/>
          <w:b/>
          <w:bCs/>
          <w:i/>
          <w:iCs/>
          <w:sz w:val="24"/>
          <w:u w:val="single"/>
          <w:lang w:eastAsia="zxx" w:bidi="zxx"/>
        </w:rPr>
        <w:t xml:space="preserve">podjęła </w:t>
      </w:r>
      <w:r>
        <w:rPr>
          <w:rFonts w:cs="Tahoma"/>
          <w:i/>
          <w:sz w:val="24"/>
          <w:u w:val="single"/>
          <w:lang w:eastAsia="zxx" w:bidi="zxx"/>
        </w:rPr>
        <w:t xml:space="preserve">uchwałę </w:t>
        <w:br/>
        <w:t xml:space="preserve">w sprawie </w:t>
      </w:r>
      <w:r>
        <w:rPr>
          <w:rFonts w:cs="Lucida Sans Unicode"/>
          <w:i/>
          <w:color w:val="000000"/>
          <w:sz w:val="24"/>
          <w:u w:val="single"/>
          <w:lang w:eastAsia="zxx" w:bidi="zxx"/>
        </w:rPr>
        <w:t xml:space="preserve">utworzenia w strukturze Miejskiego Ośrodka Pomocy Społecznej w Częstochowie mieszkania chronionego dla pełnoletnich wychowanków opuszczających placówki opiekuńczo-wychowawcze </w:t>
        <w:br/>
        <w:t>i rodziny zastępcze.</w:t>
      </w:r>
    </w:p>
    <w:p>
      <w:pPr>
        <w:pStyle w:val="Tekstpodstawowy21"/>
        <w:tabs>
          <w:tab w:val="clear" w:pos="708"/>
          <w:tab w:val="left" w:pos="0" w:leader="none"/>
        </w:tabs>
        <w:suppressAutoHyphens w:val="false"/>
        <w:jc w:val="both"/>
        <w:rPr>
          <w:rFonts w:cs="Lucida Sans Unicode"/>
          <w:b/>
          <w:b/>
          <w:bCs/>
          <w:i/>
          <w:i/>
          <w:color w:val="000000"/>
          <w:sz w:val="24"/>
          <w:u w:val="single"/>
          <w:lang w:eastAsia="zxx" w:bidi="zxx"/>
        </w:rPr>
      </w:pPr>
      <w:r>
        <w:rPr>
          <w:rFonts w:cs="Lucida Sans Unicode"/>
          <w:b/>
          <w:bCs/>
          <w:i/>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20.</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w:t>
      </w:r>
      <w:r>
        <w:rPr>
          <w:rFonts w:eastAsia="Times New Roman" w:cs="Arial" w:ascii="Verdana" w:hAnsi="Verdana"/>
          <w:color w:val="000000"/>
          <w:szCs w:val="24"/>
          <w:lang w:eastAsia="zxx" w:bidi="zxx"/>
        </w:rPr>
        <w:t xml:space="preserve">wydania opinii </w:t>
        <w:br/>
        <w:t xml:space="preserve">o lokalizacji salonu gier na automatach usytuowanego </w:t>
        <w:br/>
        <w:t>w Częstochowie przy Alei Kościuszki 16</w:t>
      </w:r>
      <w:r>
        <w:rPr>
          <w:rFonts w:cs="Wingdings" w:ascii="Verdana" w:hAnsi="Verdana"/>
          <w:iCs/>
          <w:color w:val="000000"/>
          <w:szCs w:val="24"/>
          <w:lang w:eastAsia="zxx" w:bidi="zxx"/>
        </w:rPr>
        <w:t>,</w:t>
      </w:r>
      <w:r>
        <w:rPr>
          <w:rFonts w:cs="Tahoma" w:ascii="Verdana" w:hAnsi="Verdana"/>
          <w:color w:val="000000"/>
          <w:szCs w:val="24"/>
          <w:lang w:eastAsia="zxx" w:bidi="zxx"/>
        </w:rPr>
        <w:t xml:space="preserve"> przedstawionego na druku BR.16/XLIII/09 - </w:t>
      </w:r>
      <w:r>
        <w:rPr>
          <w:rFonts w:cs="Tahoma" w:ascii="Verdana" w:hAnsi="Verdana"/>
          <w:i/>
          <w:color w:val="000000"/>
          <w:u w:val="single"/>
          <w:lang w:eastAsia="zxx" w:bidi="zxx"/>
        </w:rPr>
        <w:t>załącznik nr 55 do protokołu.</w:t>
      </w:r>
      <w:r>
        <w:rPr>
          <w:rFonts w:cs="Tahoma" w:ascii="Verdana" w:hAnsi="Verdana"/>
          <w:color w:val="000000"/>
          <w:lang w:eastAsia="zxx" w:bidi="zxx"/>
        </w:rPr>
        <w:t xml:space="preserve"> </w:t>
      </w:r>
    </w:p>
    <w:p>
      <w:pPr>
        <w:pStyle w:val="Normal"/>
        <w:tabs>
          <w:tab w:val="clear" w:pos="708"/>
          <w:tab w:val="left" w:pos="0" w:leader="none"/>
        </w:tabs>
        <w:suppressAutoHyphens w:val="false"/>
        <w:jc w:val="both"/>
        <w:rPr/>
      </w:pPr>
      <w:r>
        <w:rPr>
          <w:rFonts w:cs="Tahoma" w:ascii="Verdana" w:hAnsi="Verdana"/>
          <w:color w:val="000000"/>
          <w:lang w:eastAsia="zxx" w:bidi="zxx"/>
        </w:rPr>
        <w:t xml:space="preserve">Opinia Komisji Praworządności i Samorządu </w:t>
      </w:r>
      <w:r>
        <w:rPr>
          <w:rFonts w:cs="Tahoma" w:ascii="Verdana" w:hAnsi="Verdana"/>
          <w:i/>
          <w:color w:val="000000"/>
          <w:u w:val="single"/>
          <w:lang w:eastAsia="zxx" w:bidi="zxx"/>
        </w:rPr>
        <w:t>stanowi załącznik nr 56 do protokołu.</w:t>
      </w:r>
    </w:p>
    <w:p>
      <w:pPr>
        <w:pStyle w:val="Normal"/>
        <w:jc w:val="both"/>
        <w:rPr/>
      </w:pPr>
      <w:r>
        <w:rPr>
          <w:rFonts w:cs="Verdana" w:ascii="Verdana" w:hAnsi="Verdana"/>
          <w:szCs w:val="24"/>
        </w:rPr>
        <w:t xml:space="preserve">Opinia Komisji Rozwoju Regionalnego i Gospodarki </w:t>
      </w:r>
      <w:r>
        <w:rPr>
          <w:rFonts w:cs="Verdana" w:ascii="Verdana" w:hAnsi="Verdana"/>
          <w:i/>
          <w:szCs w:val="24"/>
          <w:u w:val="single"/>
        </w:rPr>
        <w:t>stanowi załącznik nr 39 do protokołu.</w:t>
      </w:r>
    </w:p>
    <w:p>
      <w:pPr>
        <w:pStyle w:val="Normal"/>
        <w:tabs>
          <w:tab w:val="clear" w:pos="708"/>
          <w:tab w:val="left" w:pos="0" w:leader="none"/>
        </w:tabs>
        <w:suppressAutoHyphens w:val="false"/>
        <w:jc w:val="both"/>
        <w:rPr>
          <w:rFonts w:ascii="Verdana" w:hAnsi="Verdana" w:cs="Verdana"/>
          <w:b/>
          <w:b/>
          <w:bCs/>
          <w:i/>
          <w:i/>
          <w:szCs w:val="24"/>
          <w:u w:val="single"/>
        </w:rPr>
      </w:pPr>
      <w:r>
        <w:rPr>
          <w:rFonts w:cs="Verdana" w:ascii="Verdana" w:hAnsi="Verdana"/>
          <w:b/>
          <w:bCs/>
          <w:i/>
          <w:szCs w:val="24"/>
          <w:u w:val="single"/>
        </w:rPr>
      </w:r>
    </w:p>
    <w:p>
      <w:pPr>
        <w:pStyle w:val="Normal"/>
        <w:tabs>
          <w:tab w:val="clear" w:pos="708"/>
          <w:tab w:val="left" w:pos="0" w:leader="none"/>
        </w:tabs>
        <w:suppressAutoHyphens w:val="false"/>
        <w:jc w:val="both"/>
        <w:rPr/>
      </w:pPr>
      <w:r>
        <w:rPr>
          <w:rFonts w:cs="Tahoma" w:ascii="Verdana" w:hAnsi="Verdana"/>
          <w:b/>
          <w:bCs/>
          <w:color w:val="000000"/>
          <w:lang w:eastAsia="zxx" w:bidi="zxx"/>
        </w:rPr>
        <w:t>Przewodniczący Rady Miasta Piotr Kurpios</w:t>
      </w:r>
      <w:r>
        <w:rPr>
          <w:rFonts w:cs="Tahoma" w:ascii="Verdana" w:hAnsi="Verdana"/>
          <w:color w:val="000000"/>
          <w:lang w:eastAsia="zxx" w:bidi="zxx"/>
        </w:rPr>
        <w:t xml:space="preserve"> - mamy projekt uchwały, który mówi o negatywnym zaopiniowaniu oraz wniosek Komisji Praworządności mówiący o zaopiniowaniu pozytywnym.</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Radny Jacek Kasprzyk</w:t>
      </w:r>
      <w:r>
        <w:rPr>
          <w:rFonts w:cs="Tahoma" w:ascii="Verdana" w:hAnsi="Verdana"/>
          <w:color w:val="000000"/>
          <w:lang w:eastAsia="zxx" w:bidi="zxx"/>
        </w:rPr>
        <w:t xml:space="preserve"> - głos swój podzielę na dwa. Komisja Praworządności na swoim posiedzeniu dnia 21 maja rozpatrywała </w:t>
        <w:br/>
        <w:t xml:space="preserve">ten punkt i w czasie trwania Komisji jeden z radnych - nie był to radny Lewicy - zgłosił wniosek o pozytywne zaopiniowanie lokalizacji salonu gier w Częstochowie przy ulicy Kościuszki 16. W głosowaniu było 4:1 i ja jako Przewodniczący byłem przeciwny tej uchwale </w:t>
        <w:br/>
        <w:t xml:space="preserve">i postaram się jako radny wytłumaczyć dlaczego.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Zdaję sobie sprawę z tego, że wpłynął projekt uchwały do nas, który w zasadzie wymaga od nas tylko opinii. Projekt ten nakazuje nam zaopiniować położenie salonu gier w Częstochowie przy Alei Kościuszki, zgodnie z obowiązującym prawem, gdzie resort finansów podejmuje taką uchwałę. Częstochowa jako miasto mające powyżej 200 tys. mieszkańców - czyli na każde 100 tys. mieszkańców przysługuje możliwość jednego takiego lokalu - dzisiaj ma takich lokali już 3. Jedna z firm zgłasza wniosek o to, że jest zainteresowana ubieganiem się o wydanie takiej zgody i w zasadzie argumentuje </w:t>
        <w:br/>
        <w:t xml:space="preserve">to tym, że wie, że jedna z firm będzie miała chęć zrezygnowania </w:t>
        <w:br/>
        <w:t xml:space="preserve">ze swojej dotychczasowej działalności. Dotychczasowa działalność </w:t>
        <w:br/>
        <w:t xml:space="preserve">nie obejmuje tego lokalu przy Alei Kościuszki 16. Komisja Praworządności zwróciła się o opinię do najbardziej chyba miarodajnego środowiska jakim jest Rada Dzielnicy. Ponad miesiąc czasu czekaliśmy na opinię Rady Dzielnicy Śródmieście. Z przykrością stwierdzam, że nie uzyskaliśmy żadnej opinii ze strony samorządu Śródmieście w tejże sprawie. Uzyskaliśmy natomiast opinię Pana Prezydenta.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Panie Prezydencie prosiłbym, żeby nas Pan poważnie traktował </w:t>
        <w:br/>
        <w:t xml:space="preserve">jako radnych. Wiem, że opinia może być każda, mniej lub bardziej sprawna, ale każda. Wydaje mi się, że w 250 tys. mieście prezydent miasta winien wydać opinię poważną, czy jest zainteresowany posiadaniem trzech salonów gier, czy jest zainteresowany w tym miejscu salonem gry, czy spełnia to jakieś oczekiwania, warunki. Jeżeli Przewodniczący Rady Miasta dostaje opinię i trafia ona później do Komisji Praworządności i Samorządu, z której wynika, że budynek jest przeznaczony prawdopodobnie na inne cele, bardziej ogólne, budynek prywatny nie komunalny, że tam przebiega linia tramwajowa, że to strasznie zdezorganizuje ruch uliczny - tak jakby wcześniejsze plany nie dezorganizowały, bo też były tam jakieś inne zamierzenia.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Panie Prezydencie jest to szukanie warunków na powiedzenie nie </w:t>
        <w:br/>
        <w:t xml:space="preserve">niż rzetelne odpowiedzenie nie chcemy bo …, albo chcemy bo...Jeżeli nie mamy wypowiedzi jeszcze do tego samorządu dzielnicowego, </w:t>
        <w:br/>
        <w:t xml:space="preserve">to tą decyzję nie wiadomo na jakiej podstawie podjąć - na takiej, </w:t>
        <w:br/>
        <w:t xml:space="preserve">że jakaś firma chce, to jest żaden argument. Ministerstwo podejmie przecież decyzję w oparciu o uchwałę Rady Miasta  i taka decyzja powinna być w mieście w sposób przemyślany zrobiona.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Komisja Praworządności łącznie z Panem Przewodniczącym zrobiła wszystko co jest możliwe: poinformowaliśmy samorząd, spotkaliśmy się - bo wyraził taką chęć Radzie Miasta przedstawiciel tej firmy </w:t>
        <w:br/>
        <w:t xml:space="preserve">i wysłuchaliśmy jego zdania; poinformowaliśmy radnych komisji polityki społecznej i zdrowia; był Pan Przewodniczący tejże komisji </w:t>
        <w:br/>
        <w:t xml:space="preserve">na naszym posiedzeniu. Decyzji nie ma jednak w oparciu o co podjąć. W oparciu jest tylko jakieś dziwne uzasadnienie, którego nikt </w:t>
        <w:br/>
        <w:t xml:space="preserve">do końca nie chce sprecyzować. Mamy Panie Prezydencie jeszcze taki argument, który należy rozstrzygnąć: każda z firm korzystających </w:t>
        <w:br/>
        <w:t xml:space="preserve">z tego zezwolenia do tej pory z działalności ma prawo występować </w:t>
        <w:br/>
        <w:t xml:space="preserve">o przedłużenie. Nawet dziś nie wiem i Urząd tego nie rozpatrzył, </w:t>
        <w:br/>
        <w:t xml:space="preserve">czy rzeczywiście któraś z tych firm będzie rezygnowała z takiej działalności i w to miejsce tworzy się jak gdyby luksus. Jesteśmy takimi dziwnymi schodami wprowadzani w sytuację, w której każdej instytucji, która chciałaby się o to zwrócić, powinniśmy wyrazić pozytywną opinię. Nie mam tutaj wyrobionego zdania, bo nie jest </w:t>
        <w:br/>
        <w:t xml:space="preserve">mi znana ani firma, ani nie wiem co w tym mieście chce robić, </w:t>
        <w:br/>
        <w:t xml:space="preserve">ani jakie jest stanowisko władz miasta do tej konkretniej sprawy poza parkingowym i jaka logika przyświecała, by ani na plus, ani na minus - bo ta argumentacja, którą Państwo podaliście w swoim druku jest śmieszną dla mnie argumentacją, odchodzącą jak gdyby od meritum sprawy. </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Przewodniczący Rady Miasta Piotr Kurpios</w:t>
      </w:r>
      <w:r>
        <w:rPr>
          <w:rFonts w:cs="Tahoma" w:ascii="Verdana" w:hAnsi="Verdana"/>
          <w:color w:val="000000"/>
          <w:lang w:eastAsia="zxx" w:bidi="zxx"/>
        </w:rPr>
        <w:t xml:space="preserve"> - firma, która zwróciła się o opinię w tej sprawie do nas musi wyjść z uchwałą z tej sali sesyjnej, a przynajmniej by wypadało, żeby z taką uchwałą wyszła czy pozytywną czy negatywną, ale jednak podjęcie takiej uchwały jest wymagane. Państwo zwrócili się do nas o opinię i tą opinię mamy wydać, bo jest ona potrzebna do dalszego funkcjonowania </w:t>
        <w:br/>
        <w:t xml:space="preserve">tego salonu gier losowych czy automatycznych.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Jest wniosek pozytywny i negatywny, będziemy głosować i sala zdecyduje, jaką uchwałę podejmiemy.</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Zastępca Prezydenta Miasta Częstochowy Bogumił Sobuś</w:t>
      </w:r>
      <w:r>
        <w:rPr>
          <w:rFonts w:cs="Tahoma" w:ascii="Verdana" w:hAnsi="Verdana"/>
          <w:color w:val="000000"/>
          <w:lang w:eastAsia="zxx" w:bidi="zxx"/>
        </w:rPr>
        <w:t xml:space="preserve"> - uważam, że uzasadnienie jest bardzo merytoryczne, jasne i wyraźne. Może być dla Pana radnego śmieszne, ale jest to już kwestia własnego odbioru lub braku chęci odbioru.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Jeśli chodzi o salony gier - jak Pan sam zauważył - regulują </w:t>
        <w:br/>
        <w:t xml:space="preserve">to stosowne przepisy zapisane w Dzienniku Ustaw z 2004 roku nr 3 poz. 27. Zacytuję tutaj: ”salony gier na automatach oraz salony gier bingo pieniężne mogą być lokalizowane w miejscowościach liczących do 100 tys. mieszkańców- 1 salon, na każde kolejne rozpoczęte </w:t>
        <w:br/>
        <w:t xml:space="preserve">100 tys. mieszkańców liczba dozwolonych salonów zwiększa się </w:t>
        <w:br/>
        <w:t xml:space="preserve">o jeden. Z matematyki wynika, że miasto nie wie czy chce, </w:t>
        <w:br/>
        <w:t xml:space="preserve">czy nie chce. To nie jest kwestia czy my chcemy, czy też nie, tylko jest wyznaczony konkretny limit. Cały ten limit trzech jest wykorzystany. Nie znamy takiej sytuacji, żeby ktoś chciał rezygnować, czy też nie. Nie mamy nawet obowiązku i niewłaściwe byłoby pytanie mnie w tym momencie. Argumenty są merytoryczne </w:t>
        <w:br/>
        <w:t xml:space="preserve">i jasno sprecyzowane. Podtrzymuję stanowisko Prezydenta wniesione do Rady o negatywne zaopiniowanie lokalizacji salonu gier </w:t>
        <w:br/>
        <w:t xml:space="preserve">ze względów zarówno technicznych, jak i prawnych. </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Radny Jacek Kasprzyk</w:t>
      </w:r>
      <w:r>
        <w:rPr>
          <w:rFonts w:cs="Tahoma" w:ascii="Verdana" w:hAnsi="Verdana"/>
          <w:color w:val="000000"/>
          <w:lang w:eastAsia="zxx" w:bidi="zxx"/>
        </w:rPr>
        <w:t xml:space="preserve"> - nie chciałbym, aby z sesji Rady Miasta jakikolwiek podmiot wyszedł z przekonaniem, że jego sprawa </w:t>
        <w:br/>
        <w:t xml:space="preserve">w sposób niewłaściwy została zrealizowana. Z drugiej strony nie mam zamiaru podejmować decyzji na zasadzie słabej wiedzy. Gdyby Pan napisał w uzasadnieniu tego wniosku, a Pan Prezydent Wrona podpisał, że są już 3 punkty, wykorzystany limit, gdyby Pan napisał, że kończą się koncesje jednemu, dwóm i otwiera się przetarg </w:t>
        <w:br/>
        <w:t xml:space="preserve">dla następnych firm w związku z tym opinia jest taka bądź inna </w:t>
        <w:br/>
        <w:t xml:space="preserve">i wiemy, że do przetargu przystępuje jedna, druga, trzecia, czwarta firma, a my tylko zastanawiamy się, czy w tym miejscu </w:t>
        <w:br/>
        <w:t xml:space="preserve">z punktu widzenia miasta, porządku publicznego, strategii rozwoju, otoczenia decyzja jest pozytywna bądź negatywna promowana </w:t>
        <w:br/>
        <w:t xml:space="preserve">przez organ wykonawczy. Bardziej cenię urząd Prezydenta niżeli </w:t>
        <w:br/>
        <w:t xml:space="preserve">jego spojrzenia na linię tramwajową, bo to nie tędy droga; gdyby Pan napisał, że w tym budynku zamierza Pan zrobić kolejne muzeum </w:t>
        <w:br/>
        <w:t xml:space="preserve">np. Solidarności w Częstochowie, bo była tam prawdopodobnie pierwsza siedziba Komitetu Obywatelskiego; Lewica jednak żyje problemami miasta, rozumiałbym, że jest to jeden z argumentów. Gdyby Pan powiedział, że po konsultacji z mieszkańcami, z Radą Dzielnicy, której nam się nie udało uzyskać to będzie obawa </w:t>
        <w:br/>
        <w:t xml:space="preserve">o zakłócanie ciszy, że są lokale mieszkalne; gdyby Pan powiedział, </w:t>
        <w:br/>
        <w:t xml:space="preserve">że mamy tą kamienicę na inny cel przeznaczoną, inny pomysł zagospodarowania.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Ta decyzja jest na takiej zasadzie, że albo utrudnimy komuś ubieganie się albo podejmujemy decyzję, po której za chwilę ktoś powoła następną sesję i będzie mówił, że mieszkańcy tam się będą denerwować. Temat jest nieprzygotowany i o to mam pretensje.</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Radna Ewa Pachura</w:t>
      </w:r>
      <w:r>
        <w:rPr>
          <w:rFonts w:cs="Tahoma" w:ascii="Verdana" w:hAnsi="Verdana"/>
          <w:color w:val="000000"/>
          <w:lang w:eastAsia="zxx" w:bidi="zxx"/>
        </w:rPr>
        <w:t xml:space="preserve"> - skoro Pan Prezydent przytoczył przepisy </w:t>
        <w:br/>
        <w:t xml:space="preserve">to chciałabym się dowiedzieć czy w przepisach jest mowa o tzw. salonikach gier, ponieważ przy ul. Jasnogórskiej tuż przy wejściu </w:t>
        <w:br/>
        <w:t xml:space="preserve">do Muzeum Haliny Poświatowskiej, jest utworzony salonik gier </w:t>
        <w:br/>
        <w:t>z wytyczonymi miejscami parkingowymi, a o dziwo nie ma wytyczonych miejsc parkingowych do Muzeum. Chciałabym zapytać, jaka jest różnica pomiędzy salonem, a salonikiem - bo taka jest wywieszka.</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 xml:space="preserve">Wiceprzewodniczący Rady Miasta Zdzisław Wolski - </w:t>
      </w:r>
      <w:r>
        <w:rPr>
          <w:rFonts w:cs="Tahoma" w:ascii="Verdana" w:hAnsi="Verdana"/>
          <w:color w:val="000000"/>
          <w:lang w:eastAsia="zxx" w:bidi="zxx"/>
        </w:rPr>
        <w:t xml:space="preserve">chciałem spytać Prezydenta B. Sobusia, bo jest to dla mnie temat egzotyczny poza ostatnim kontaktem, kiedy na tej sali były kłótnie </w:t>
        <w:br/>
        <w:t xml:space="preserve">przy podobnym temacie, ale było to wiele lat temu. Czy prawo zabrania, skoro mogą być 3 kasyna, żeby wydać 4, 5 może więcej zgód jeśli chodzi o Radę Miasta? Jeśli z jakichś powodów </w:t>
        <w:br/>
        <w:t xml:space="preserve">nie wydajemy 4, 5 pozytywnej opinii, to w jakiś sposób utrwalamy tych, którzy do tej pory te kasyna prowadzą. Chciałem spytać, które to są te kasyna?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Tak jak mówił radny J. Kasprzyk: uzasadnienie to jest tak tendencyjne, tak infantylne. Czy napisałby je Pan, gdyby tam miałaby być świetlica prowadzona przez kościół katolicki? Czy odważyłby się Pan takie uzasadnianie napisać wtedy?. Nie chcemy, bo nie i na siłę próbujemy dopisać jakieś uzasadnienie. Moje pytanie dotyczy treści, co by się stało, gdybyśmy wydali pozytywną opinię Casino Gold, </w:t>
        <w:br/>
        <w:t>czy tez komuś następnemu.</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Przewodniczący Rady Miasta Piotr Kurpios</w:t>
      </w:r>
      <w:r>
        <w:rPr>
          <w:rFonts w:cs="Tahoma" w:ascii="Verdana" w:hAnsi="Verdana"/>
          <w:color w:val="000000"/>
          <w:lang w:eastAsia="zxx" w:bidi="zxx"/>
        </w:rPr>
        <w:t xml:space="preserve"> - sprawa wydania opinii nie dotyczy kasyna tylko salonu gier na automatach. Podobnie jest to w kwestii dochodzenia do sukcesu czyli posiadania tego lokalu, natomiast w samej zasadzie jest to zupełnie co innego. Firma nazywa się Casino Gold Sp. z o o. i proszę Przedstawiciela tej firmy, żeby też w tej kwestii się wypowiedział bo myślę, że chcielibyśmy usłyszeć kilka słów na ten temat. </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Przedstawiciel „Casino Gold” Marcin Zaleński</w:t>
      </w:r>
      <w:r>
        <w:rPr>
          <w:rFonts w:cs="Tahoma" w:ascii="Verdana" w:hAnsi="Verdana"/>
          <w:color w:val="000000"/>
          <w:lang w:eastAsia="zxx" w:bidi="zxx"/>
        </w:rPr>
        <w:t xml:space="preserve"> - Panie Prezydencie, Panie Przewodniczący, Szanowna Rado nazywam się Marcin Zaleński i jestem kierownikiem marketingu firmy „Casino Gold”. Firma ta stara się o pozytywna opinię dot. lokalizacji salonu gier. Padło tutaj wiele zdań pytających i postaram się w skrócie odpowiedzieć.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Jeżeli chodzi o pozytywną opinię to Rada Miasta może wydać kilkaset pozytywnych opinii, koncesję wydaje Ministerstwo. Natomiast </w:t>
        <w:br/>
        <w:t xml:space="preserve">do uzyskania tej koncesji potrzebna jest pozytywna opinia. Tak jak było powiedziane, koncesje w Częstochowie są trzy, mogą być tylko trzy kasyna. Natomiast odnośnie lokalizacji to może być ich 100 </w:t>
        <w:br/>
        <w:t xml:space="preserve">do wyboru, a Ministerstwo wybierze 3. To, że te 3 salony teraz działają nie oznacza, że będą one działać w nieskończoność. Jednemu z nich kończy się koncesja i my jako nowa firma chcemy wystąpić </w:t>
        <w:br/>
        <w:t xml:space="preserve">o przyznanie tej koncesji i do tego potrzebujemy pozytywnej opinii </w:t>
        <w:br/>
        <w:t xml:space="preserve">na ten adres.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Jeśli chodzi o konkurencję to jest mi trudno powiedzieć, nie wiem jakie to są firmy.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Padło też pytanie o saloniki gier. Są to salony, na które nie potrzeba zgody Rady Miasta, nie są to lokale działające koncesyjnie, to są automaty o niskich wygranych. Na takie salony nie potrzeba zezwolenia i w takim punkcie mogą być tylko 3 automaty. Jest </w:t>
        <w:br/>
        <w:t xml:space="preserve">to całkiem inny poziom, to nie są tego typu lokale. Mówimy tutaj </w:t>
        <w:br/>
        <w:t xml:space="preserve">o takim prawdziwym, profesjonalnym salonie gier, który wymaga zgody Rady Miasta, wymaga koncesji. Różnią się one od tych małych automatów m.in. tym, że tam nie mogą wejść osoby niepełnoletnie. Jest to 24 godziny nagrywane, monitorowane. Działa to jak prawdziwe kasyno, aczkolwiek nie ma tam stołów do gry w karty. </w:t>
        <w:br/>
        <w:t xml:space="preserve">To jest właśnie znacząca różnica pomiędzy salonami gier, </w:t>
        <w:br/>
        <w:t xml:space="preserve">a salonikami, które powstają wszędzie bez zgody. Jeżeli są jakieś pytania to chętnie odpowiem. </w:t>
      </w:r>
    </w:p>
    <w:p>
      <w:pPr>
        <w:pStyle w:val="Normal"/>
        <w:tabs>
          <w:tab w:val="clear" w:pos="708"/>
          <w:tab w:val="left" w:pos="0" w:leader="none"/>
        </w:tabs>
        <w:suppressAutoHyphens w:val="false"/>
        <w:jc w:val="both"/>
        <w:rPr>
          <w:rFonts w:ascii="Verdana" w:hAnsi="Verdana" w:cs="Verdana"/>
          <w:b/>
          <w:b/>
          <w:bCs/>
          <w:color w:val="000000"/>
          <w:lang w:eastAsia="zxx" w:bidi="zxx"/>
        </w:rPr>
      </w:pPr>
      <w:r>
        <w:rPr>
          <w:rFonts w:cs="Verdan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Zastępca Prezydenta Miasta Częstochowy Bogumił Sobuś</w:t>
      </w:r>
      <w:r>
        <w:rPr>
          <w:rFonts w:cs="Tahoma" w:ascii="Verdana" w:hAnsi="Verdana"/>
          <w:color w:val="000000"/>
          <w:lang w:eastAsia="zxx" w:bidi="zxx"/>
        </w:rPr>
        <w:t xml:space="preserve"> - </w:t>
        <w:br/>
        <w:t xml:space="preserve">w naszym uzasadnianiu nie ma wyjaśnienia, że tylko trzy </w:t>
        <w:br/>
        <w:t xml:space="preserve">są wykorzystane - tylko odpowiadałem radnemu J. Kasprzykowi który pytał, dlaczego to miasto nie może mieć więcej. Argumenty dotyczące miejsca lokalizacji zostały tutaj dość jasno i wyraźnie zaakcentowane i nie zgadzam się z radnym Z. Wolskim, że są infantylne, </w:t>
        <w:br/>
        <w:t xml:space="preserve">bo wystarczy trochę dobrej woli żeby zobaczyć, że wszystkie kwestie mieszkaniowe i parkingowe zostały tutaj zaznaczone. </w:t>
      </w:r>
    </w:p>
    <w:p>
      <w:pPr>
        <w:pStyle w:val="Normal"/>
        <w:tabs>
          <w:tab w:val="clear" w:pos="708"/>
          <w:tab w:val="left" w:pos="0" w:leader="none"/>
        </w:tabs>
        <w:suppressAutoHyphens w:val="false"/>
        <w:jc w:val="both"/>
        <w:rPr>
          <w:rFonts w:ascii="Verdana" w:hAnsi="Verdana" w:cs="Verdana"/>
          <w:b/>
          <w:b/>
          <w:bCs/>
          <w:color w:val="000000"/>
          <w:lang w:eastAsia="zxx" w:bidi="zxx"/>
        </w:rPr>
      </w:pPr>
      <w:r>
        <w:rPr>
          <w:rFonts w:cs="Verdan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Radny Jacek Kasprzyk</w:t>
      </w:r>
      <w:r>
        <w:rPr>
          <w:rFonts w:cs="Tahoma" w:ascii="Verdana" w:hAnsi="Verdana"/>
          <w:color w:val="000000"/>
          <w:lang w:eastAsia="zxx" w:bidi="zxx"/>
        </w:rPr>
        <w:t xml:space="preserve"> - bardzo przepraszam, że trzeci raz zabieram głos, ale wydaje mi się, że powinniśmy podejmować decyzje, które nie stawiają nas w najtrudniejszej sytuacji, dlatego </w:t>
        <w:br/>
        <w:t xml:space="preserve">że podejmiemy je w sposób nieprzemyślany.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Panie Prezydencie, nie zgadzam się z częścią wypowiedzi Pana szefa marketingu firmy Ciasno, z którego tak by zabrzmiało, że w zasadzie poszczególny samorząd może wydawać sobie opinię o lokalizacji, </w:t>
        <w:br/>
        <w:t xml:space="preserve">a decyduje Minister. Kiepski byłby to Minister. Po to też mamy posłów, aby go nie poprosić, aby wydając opinię uwzględnił pozytywną opinię bądź negatywną opinię samorządu. Nie jest moją intencją ograniczanie kasyn, salonów. Moją intencją jest to, </w:t>
        <w:br/>
        <w:t xml:space="preserve">aby powstały one w mieście w miejscach, które mogą być do tego przeznaczone i przy okazji powstania kasyna rozwiązujemy jakiś problem. Na dobrą sprawę to właściciel kamienicy ma prawo </w:t>
        <w:br/>
        <w:t xml:space="preserve">nią dysponować i zawrzeć umowę z kim mu się żywnie podoba, natomiast samorząd może powiedzieć, że nie chce w tym miejscu </w:t>
        <w:br/>
        <w:t xml:space="preserve">i wolałby w innym. Również przed podjęciem ostatecznej decyzji, wydając różne koncesje warto, aby samorząd rozmawiał z tymi podmiotami, co one wnoszą do tego miasta oprócz tego, że chcą zdjąć pewien zysk. Być może można oddać inną kamienicę, którą dany podmiot by wyremontował czy też jakieś inne rozwiązanie. </w:t>
        <w:br/>
        <w:t xml:space="preserve">To współdziałanie środowiska publicznego z kapitałem prywatnym mogłoby być i o taką opinię by mi chodziło, a nie dla zasady, która jest.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Proszę, aby Pan przed podjęciem decyzji powiedział, ilu z tych trzech kasyn, czy salonów gier, które mają dzisiaj wydaną koncesję, kończy się ta koncesja i nie mogą jej zgodnie z prawem powtórzyć, czyli muszą ponownie do przetargu przystąpić? O jakiej liczbie tych zezwoleń mówimy? Czy poza torami i parkingiem Urząd Miasta Częstochowy - reprezentowany przez Prezydenta - jest za, aby w tym miejscu - jeżeli problem parkingu i torów by nie istniał - funkcjonował ten salonik gry, czy też aby nie funkcjonował? Jeżeli nie, to dlaczego?</w:t>
      </w:r>
    </w:p>
    <w:p>
      <w:pPr>
        <w:pStyle w:val="Normal"/>
        <w:tabs>
          <w:tab w:val="clear" w:pos="708"/>
          <w:tab w:val="left" w:pos="0" w:leader="none"/>
        </w:tabs>
        <w:suppressAutoHyphens w:val="false"/>
        <w:jc w:val="both"/>
        <w:rPr>
          <w:rFonts w:ascii="Verdana" w:hAnsi="Verdana" w:cs="Verdana"/>
          <w:b/>
          <w:b/>
          <w:bCs/>
          <w:color w:val="000000"/>
          <w:lang w:eastAsia="zxx" w:bidi="zxx"/>
        </w:rPr>
      </w:pPr>
      <w:r>
        <w:rPr>
          <w:rFonts w:cs="Verdan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Radny Jacek Krawczyk</w:t>
      </w:r>
      <w:r>
        <w:rPr>
          <w:rFonts w:cs="Tahoma" w:ascii="Verdana" w:hAnsi="Verdana"/>
          <w:color w:val="000000"/>
          <w:lang w:eastAsia="zxx" w:bidi="zxx"/>
        </w:rPr>
        <w:t xml:space="preserve"> - w kwestii formalnej chciałbym złożyć wniosek o zakończenie dyskusji. Uważam, że wszystko jest jasne. </w:t>
      </w:r>
    </w:p>
    <w:p>
      <w:pPr>
        <w:pStyle w:val="Normal"/>
        <w:tabs>
          <w:tab w:val="clear" w:pos="708"/>
          <w:tab w:val="left" w:pos="0" w:leader="none"/>
        </w:tabs>
        <w:suppressAutoHyphens w:val="false"/>
        <w:jc w:val="both"/>
        <w:rPr>
          <w:rFonts w:ascii="Verdana" w:hAnsi="Verdana" w:cs="Verdana"/>
          <w:b/>
          <w:b/>
          <w:bCs/>
          <w:color w:val="000000"/>
          <w:lang w:eastAsia="zxx" w:bidi="zxx"/>
        </w:rPr>
      </w:pPr>
      <w:r>
        <w:rPr>
          <w:rFonts w:cs="Verdana" w:ascii="Verdana" w:hAnsi="Verdana"/>
          <w:b/>
          <w:bCs/>
          <w:color w:val="000000"/>
          <w:lang w:eastAsia="zxx" w:bidi="zxx"/>
        </w:rPr>
      </w:r>
    </w:p>
    <w:p>
      <w:pPr>
        <w:pStyle w:val="Normal"/>
        <w:tabs>
          <w:tab w:val="clear" w:pos="708"/>
          <w:tab w:val="left" w:pos="0" w:leader="none"/>
        </w:tabs>
        <w:suppressAutoHyphens w:val="false"/>
        <w:jc w:val="both"/>
        <w:rPr/>
      </w:pPr>
      <w:r>
        <w:rPr>
          <w:rFonts w:cs="Tahoma" w:ascii="Verdana" w:hAnsi="Verdana"/>
          <w:b/>
          <w:bCs/>
          <w:color w:val="000000"/>
          <w:lang w:eastAsia="zxx" w:bidi="zxx"/>
        </w:rPr>
        <w:t>Zastępca Prezydenta Miasta Częstochowy Bogumił Sobuś</w:t>
      </w:r>
      <w:r>
        <w:rPr>
          <w:rFonts w:cs="Tahoma" w:ascii="Verdana" w:hAnsi="Verdana"/>
          <w:color w:val="000000"/>
          <w:lang w:eastAsia="zxx" w:bidi="zxx"/>
        </w:rPr>
        <w:t xml:space="preserve"> - </w:t>
        <w:br/>
        <w:t xml:space="preserve">po pierwsze jeszcze raz odsyłam Pana radnego do tekstu, gdzie </w:t>
        <w:br/>
        <w:t xml:space="preserve">nie tylko te dwa elementy są zapisane, ale również sprawy mieszkaniowe. Proszę więc spokojnie przeczytać. Pamiętamy również, że mamy pewne rozwiązania komunikacyjne, które chcemy zrobić </w:t>
        <w:br/>
        <w:t xml:space="preserve">np. wyjazd z ul. Lelewela. To chyba też biorą Państwo pod uwagę. Cała sprawa funkcjonowania ryneczku jest w tle. </w:t>
      </w:r>
    </w:p>
    <w:p>
      <w:pPr>
        <w:pStyle w:val="Normal"/>
        <w:tabs>
          <w:tab w:val="clear" w:pos="708"/>
          <w:tab w:val="left" w:pos="0" w:leader="none"/>
        </w:tabs>
        <w:suppressAutoHyphens w:val="false"/>
        <w:jc w:val="both"/>
        <w:rPr>
          <w:rFonts w:ascii="Verdana" w:hAnsi="Verdana" w:cs="Tahoma"/>
          <w:color w:val="000000"/>
          <w:lang w:eastAsia="zxx" w:bidi="zxx"/>
        </w:rPr>
      </w:pPr>
      <w:r>
        <w:rPr>
          <w:rFonts w:cs="Tahoma" w:ascii="Verdana" w:hAnsi="Verdana"/>
          <w:color w:val="000000"/>
          <w:lang w:eastAsia="zxx" w:bidi="zxx"/>
        </w:rPr>
        <w:t xml:space="preserve">Co do drugiego pytania wiem, że w najbliższym czasie wygasa jedna koncesja co nie znaczy wcale, że nie ma prawa przystępować drugi raz. Prawo mówi, że jeżeli na jeden punkt jest więcej chętnych </w:t>
        <w:br/>
        <w:t xml:space="preserve">niż jeden - jest przetarg. Tak to jest, że rzeczywiście decyduje Minister, a nie my. My wydajemy opinię i dlatego zwróciliśmy się </w:t>
        <w:br/>
        <w:t xml:space="preserve">do Pana Przewodniczącego. </w:t>
      </w:r>
    </w:p>
    <w:p>
      <w:pPr>
        <w:pStyle w:val="Normal"/>
        <w:tabs>
          <w:tab w:val="clear" w:pos="708"/>
          <w:tab w:val="left" w:pos="0" w:leader="none"/>
        </w:tabs>
        <w:suppressAutoHyphens w:val="false"/>
        <w:jc w:val="both"/>
        <w:rPr>
          <w:rFonts w:ascii="Verdana" w:hAnsi="Verdana" w:cs="Tahoma"/>
          <w:b/>
          <w:b/>
          <w:bCs/>
          <w:color w:val="000000"/>
          <w:lang w:eastAsia="zxx" w:bidi="zxx"/>
        </w:rPr>
      </w:pPr>
      <w:r>
        <w:rPr>
          <w:rFonts w:cs="Tahoma" w:ascii="Verdana" w:hAnsi="Verdana"/>
          <w:b/>
          <w:bCs/>
          <w:color w:val="000000"/>
          <w:lang w:eastAsia="zxx" w:bidi="zxx"/>
        </w:rPr>
      </w:r>
    </w:p>
    <w:p>
      <w:pPr>
        <w:pStyle w:val="Normal"/>
        <w:tabs>
          <w:tab w:val="clear" w:pos="708"/>
          <w:tab w:val="left" w:pos="680" w:leader="none"/>
          <w:tab w:val="left" w:pos="907" w:leader="none"/>
        </w:tabs>
        <w:suppressAutoHyphens w:val="false"/>
        <w:jc w:val="both"/>
        <w:rPr/>
      </w:pPr>
      <w:r>
        <w:rPr>
          <w:rFonts w:cs="Tahoma" w:ascii="Verdana" w:hAnsi="Verdana"/>
          <w:b/>
          <w:bCs/>
          <w:iCs/>
          <w:color w:val="000000"/>
          <w:szCs w:val="24"/>
          <w:lang w:eastAsia="zxx" w:bidi="zxx"/>
        </w:rPr>
        <w:t xml:space="preserve">Przewodniczący Rady Miasta Piotr Kurpios </w:t>
      </w:r>
      <w:r>
        <w:rPr>
          <w:rFonts w:cs="Tahoma" w:ascii="Verdana" w:hAnsi="Verdana"/>
          <w:bCs/>
          <w:iCs/>
          <w:color w:val="000000"/>
          <w:szCs w:val="24"/>
          <w:lang w:eastAsia="zxx" w:bidi="zxx"/>
        </w:rPr>
        <w:t xml:space="preserve">poddał </w:t>
        <w:br/>
        <w:t>pod głosowanie wniosek radnego J. Krawczyka o zakończenie dyskusji w tym punkcie porządku obrad.</w:t>
      </w:r>
    </w:p>
    <w:p>
      <w:pPr>
        <w:pStyle w:val="Normal"/>
        <w:tabs>
          <w:tab w:val="clear" w:pos="708"/>
          <w:tab w:val="left" w:pos="680" w:leader="none"/>
          <w:tab w:val="left" w:pos="907" w:leader="none"/>
        </w:tabs>
        <w:suppressAutoHyphens w:val="false"/>
        <w:jc w:val="both"/>
        <w:rPr>
          <w:rFonts w:ascii="Verdana" w:hAnsi="Verdana" w:cs="Tahoma"/>
          <w:b/>
          <w:b/>
          <w:bCs/>
          <w:iCs/>
          <w:color w:val="000000"/>
          <w:szCs w:val="24"/>
          <w:lang w:eastAsia="zxx" w:bidi="zxx"/>
        </w:rPr>
      </w:pPr>
      <w:r>
        <w:rPr>
          <w:rFonts w:cs="Tahoma" w:ascii="Verdana" w:hAnsi="Verdana"/>
          <w:b/>
          <w:bCs/>
          <w:iCs/>
          <w:color w:val="000000"/>
          <w:szCs w:val="24"/>
          <w:lang w:eastAsia="zxx" w:bidi="zxx"/>
        </w:rPr>
      </w:r>
    </w:p>
    <w:p>
      <w:pPr>
        <w:pStyle w:val="Normal"/>
        <w:tabs>
          <w:tab w:val="clear" w:pos="708"/>
          <w:tab w:val="left" w:pos="680" w:leader="none"/>
          <w:tab w:val="left" w:pos="907" w:leader="none"/>
        </w:tabs>
        <w:suppressAutoHyphens w:val="false"/>
        <w:spacing w:lineRule="atLeast" w:line="100"/>
        <w:jc w:val="both"/>
        <w:rPr/>
      </w:pPr>
      <w:r>
        <w:rPr>
          <w:rFonts w:cs="Tahoma" w:ascii="Verdana" w:hAnsi="Verdana"/>
          <w:bCs/>
          <w:i/>
          <w:iCs/>
          <w:color w:val="000000"/>
          <w:szCs w:val="24"/>
          <w:u w:val="single"/>
          <w:lang w:eastAsia="zxx" w:bidi="zxx"/>
        </w:rPr>
        <w:t xml:space="preserve">Rada Miasta Częstochowy przy 13 głosach za, 6 głosach przeciwnych i 1 głosie wstrzymującym się </w:t>
      </w:r>
      <w:r>
        <w:rPr>
          <w:rFonts w:cs="Tahoma" w:ascii="Verdana" w:hAnsi="Verdana"/>
          <w:b/>
          <w:bCs/>
          <w:i/>
          <w:iCs/>
          <w:color w:val="000000"/>
          <w:szCs w:val="24"/>
          <w:u w:val="single"/>
          <w:lang w:eastAsia="zxx" w:bidi="zxx"/>
        </w:rPr>
        <w:t>przyjęła</w:t>
      </w:r>
      <w:r>
        <w:rPr>
          <w:rFonts w:cs="Tahoma" w:ascii="Verdana" w:hAnsi="Verdana"/>
          <w:bCs/>
          <w:i/>
          <w:iCs/>
          <w:color w:val="000000"/>
          <w:szCs w:val="24"/>
          <w:u w:val="single"/>
          <w:lang w:eastAsia="zxx" w:bidi="zxx"/>
        </w:rPr>
        <w:t xml:space="preserve"> powyższy wniosek.</w:t>
      </w:r>
    </w:p>
    <w:p>
      <w:pPr>
        <w:pStyle w:val="Normal"/>
        <w:tabs>
          <w:tab w:val="clear" w:pos="708"/>
          <w:tab w:val="left" w:pos="680" w:leader="none"/>
          <w:tab w:val="left" w:pos="907" w:leader="none"/>
        </w:tabs>
        <w:suppressAutoHyphens w:val="false"/>
        <w:spacing w:lineRule="atLeast" w:line="100"/>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r>
    </w:p>
    <w:p>
      <w:pPr>
        <w:pStyle w:val="Normal"/>
        <w:tabs>
          <w:tab w:val="clear" w:pos="708"/>
          <w:tab w:val="left" w:pos="680" w:leader="none"/>
          <w:tab w:val="left" w:pos="907" w:leader="none"/>
        </w:tabs>
        <w:suppressAutoHyphens w:val="false"/>
        <w:spacing w:lineRule="atLeast" w:line="100"/>
        <w:jc w:val="both"/>
        <w:rPr/>
      </w:pPr>
      <w:r>
        <w:rPr>
          <w:rFonts w:cs="Tahoma" w:ascii="Verdana" w:hAnsi="Verdana"/>
          <w:b/>
          <w:bCs/>
          <w:color w:val="000000"/>
          <w:szCs w:val="24"/>
          <w:lang w:eastAsia="zxx" w:bidi="zxx"/>
        </w:rPr>
        <w:t>Przewodniczący Rady Miasta Piotr Kurpios</w:t>
      </w:r>
      <w:r>
        <w:rPr>
          <w:rFonts w:cs="Tahoma" w:ascii="Verdana" w:hAnsi="Verdana"/>
          <w:bCs/>
          <w:color w:val="000000"/>
          <w:szCs w:val="24"/>
          <w:lang w:eastAsia="zxx" w:bidi="zxx"/>
        </w:rPr>
        <w:t xml:space="preserve"> poddał </w:t>
        <w:br/>
        <w:t xml:space="preserve">pod głosowanie wniosek Komisji Praworządności i Samorządu </w:t>
        <w:br/>
        <w:t>o pozytywne zaopiniowanie omawianego projektu uchwały.</w:t>
      </w:r>
    </w:p>
    <w:p>
      <w:pPr>
        <w:pStyle w:val="Tekstpodstawowy21"/>
        <w:tabs>
          <w:tab w:val="clear" w:pos="708"/>
          <w:tab w:val="left" w:pos="0" w:leader="none"/>
        </w:tabs>
        <w:suppressAutoHyphens w:val="false"/>
        <w:spacing w:lineRule="atLeast" w:line="100"/>
        <w:jc w:val="both"/>
        <w:rPr>
          <w:rFonts w:ascii="Verdana" w:hAnsi="Verdana" w:cs="Tahoma"/>
          <w:b/>
          <w:b/>
          <w:bCs/>
          <w:color w:val="000000"/>
          <w:sz w:val="24"/>
          <w:szCs w:val="24"/>
          <w:lang w:eastAsia="zxx" w:bidi="zxx"/>
        </w:rPr>
      </w:pPr>
      <w:r>
        <w:rPr>
          <w:rFonts w:cs="Tahoma"/>
          <w:b/>
          <w:bCs/>
          <w:color w:val="000000"/>
          <w:sz w:val="24"/>
          <w:szCs w:val="24"/>
          <w:lang w:eastAsia="zxx" w:bidi="zxx"/>
        </w:rPr>
      </w:r>
    </w:p>
    <w:p>
      <w:pPr>
        <w:pStyle w:val="Normal"/>
        <w:tabs>
          <w:tab w:val="clear" w:pos="708"/>
          <w:tab w:val="left" w:pos="680" w:leader="none"/>
          <w:tab w:val="left" w:pos="907" w:leader="none"/>
        </w:tabs>
        <w:suppressAutoHyphens w:val="false"/>
        <w:spacing w:lineRule="atLeast" w:line="100"/>
        <w:jc w:val="both"/>
        <w:rPr/>
      </w:pPr>
      <w:r>
        <w:rPr>
          <w:rFonts w:cs="Tahoma" w:ascii="Verdana" w:hAnsi="Verdana"/>
          <w:bCs/>
          <w:i/>
          <w:iCs/>
          <w:color w:val="000000"/>
          <w:szCs w:val="24"/>
          <w:u w:val="single"/>
          <w:lang w:eastAsia="zxx" w:bidi="zxx"/>
        </w:rPr>
        <w:t xml:space="preserve">Rada Miasta Częstochowy przy 8 głosach za, 9 głosach przeciwnych i 3 głosach wstrzymujących się </w:t>
      </w:r>
      <w:r>
        <w:rPr>
          <w:rFonts w:cs="Tahoma" w:ascii="Verdana" w:hAnsi="Verdana"/>
          <w:b/>
          <w:bCs/>
          <w:i/>
          <w:iCs/>
          <w:color w:val="000000"/>
          <w:szCs w:val="24"/>
          <w:u w:val="single"/>
          <w:lang w:eastAsia="zxx" w:bidi="zxx"/>
        </w:rPr>
        <w:t>nie przyjęła</w:t>
      </w:r>
      <w:r>
        <w:rPr>
          <w:rFonts w:cs="Tahoma" w:ascii="Verdana" w:hAnsi="Verdana"/>
          <w:bCs/>
          <w:i/>
          <w:iCs/>
          <w:color w:val="000000"/>
          <w:szCs w:val="24"/>
          <w:u w:val="single"/>
          <w:lang w:eastAsia="zxx" w:bidi="zxx"/>
        </w:rPr>
        <w:t xml:space="preserve"> powyższego wniosku.</w:t>
      </w:r>
    </w:p>
    <w:p>
      <w:pPr>
        <w:pStyle w:val="Tekstpodstawowy21"/>
        <w:tabs>
          <w:tab w:val="clear" w:pos="708"/>
          <w:tab w:val="left" w:pos="0" w:leader="none"/>
        </w:tabs>
        <w:suppressAutoHyphens w:val="false"/>
        <w:spacing w:lineRule="atLeast" w:line="100"/>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spacing w:lineRule="atLeast" w:line="100"/>
        <w:jc w:val="both"/>
        <w:rPr/>
      </w:pPr>
      <w:r>
        <w:rPr>
          <w:rFonts w:cs="Tahoma"/>
          <w:b/>
          <w:bCs/>
          <w:color w:val="000000"/>
          <w:sz w:val="24"/>
          <w:lang w:eastAsia="zxx" w:bidi="zxx"/>
        </w:rPr>
        <w:t xml:space="preserve">Przewodniczący Rady Miasta Piotr Kurpios </w:t>
      </w:r>
      <w:r>
        <w:rPr>
          <w:rFonts w:cs="Tahoma"/>
          <w:bCs/>
          <w:color w:val="000000"/>
          <w:sz w:val="24"/>
          <w:lang w:eastAsia="zxx" w:bidi="zxx"/>
        </w:rPr>
        <w:t xml:space="preserve">poddał pod głosowanie projekt uchwały przedstawiony na druku BR.16/XLIII/09. </w:t>
      </w:r>
    </w:p>
    <w:p>
      <w:pPr>
        <w:pStyle w:val="Tekstpodstawowy21"/>
        <w:tabs>
          <w:tab w:val="clear" w:pos="708"/>
          <w:tab w:val="left" w:pos="0" w:leader="none"/>
        </w:tabs>
        <w:suppressAutoHyphens w:val="false"/>
        <w:spacing w:lineRule="atLeast" w:line="100"/>
        <w:jc w:val="both"/>
        <w:rPr>
          <w:rFonts w:cs="Tahoma"/>
          <w:b/>
          <w:b/>
          <w:bCs/>
          <w:color w:val="000000"/>
          <w:sz w:val="24"/>
          <w:lang w:eastAsia="zxx" w:bidi="zxx"/>
        </w:rPr>
      </w:pPr>
      <w:r>
        <w:rPr>
          <w:rFonts w:cs="Tahoma"/>
          <w:b/>
          <w:bCs/>
          <w:color w:val="000000"/>
          <w:sz w:val="24"/>
          <w:lang w:eastAsia="zxx" w:bidi="zxx"/>
        </w:rPr>
      </w:r>
    </w:p>
    <w:p>
      <w:pPr>
        <w:pStyle w:val="Tekstpodstawowy21"/>
        <w:tabs>
          <w:tab w:val="clear" w:pos="708"/>
          <w:tab w:val="left" w:pos="0" w:leader="none"/>
        </w:tabs>
        <w:suppressAutoHyphens w:val="false"/>
        <w:spacing w:lineRule="atLeast" w:line="100"/>
        <w:jc w:val="both"/>
        <w:rPr/>
      </w:pPr>
      <w:r>
        <w:rPr>
          <w:rFonts w:cs="Tahoma"/>
          <w:bCs/>
          <w:i/>
          <w:iCs/>
          <w:color w:val="000000"/>
          <w:sz w:val="24"/>
          <w:u w:val="single"/>
          <w:lang w:eastAsia="zxx" w:bidi="zxx"/>
        </w:rPr>
        <w:t>Rada Miasta Częstochowy przy 8 głosach za, 7 głosach przeciwnych</w:t>
        <w:br/>
        <w:t xml:space="preserve">i 5 głosach wstrzymujących się </w:t>
      </w:r>
      <w:r>
        <w:rPr>
          <w:rFonts w:cs="Tahoma"/>
          <w:b/>
          <w:bCs/>
          <w:i/>
          <w:iCs/>
          <w:color w:val="000000"/>
          <w:sz w:val="24"/>
          <w:u w:val="single"/>
          <w:lang w:eastAsia="zxx" w:bidi="zxx"/>
        </w:rPr>
        <w:t xml:space="preserve">podjęła </w:t>
      </w:r>
      <w:r>
        <w:rPr>
          <w:rFonts w:cs="Tahoma"/>
          <w:bCs/>
          <w:i/>
          <w:color w:val="000000"/>
          <w:sz w:val="24"/>
          <w:u w:val="single"/>
          <w:lang w:eastAsia="zxx" w:bidi="zxx"/>
        </w:rPr>
        <w:t xml:space="preserve">uchwałę w sprawie wydania opinii o lokalizacji salonu gier na automatach usytuowanego </w:t>
        <w:br/>
        <w:t>w Częstochowie przy Alei Kościuszki 16.</w:t>
      </w:r>
    </w:p>
    <w:p>
      <w:pPr>
        <w:pStyle w:val="Normal"/>
        <w:tabs>
          <w:tab w:val="clear" w:pos="708"/>
          <w:tab w:val="left" w:pos="680" w:leader="none"/>
          <w:tab w:val="left" w:pos="907" w:leader="none"/>
        </w:tabs>
        <w:suppressAutoHyphens w:val="false"/>
        <w:spacing w:lineRule="atLeast" w:line="100"/>
        <w:jc w:val="both"/>
        <w:rPr>
          <w:rFonts w:cs="Tahoma"/>
          <w:b/>
          <w:b/>
          <w:bCs/>
          <w:i/>
          <w:i/>
          <w:color w:val="000000"/>
          <w:sz w:val="24"/>
          <w:u w:val="single"/>
          <w:lang w:eastAsia="zxx" w:bidi="zxx"/>
        </w:rPr>
      </w:pPr>
      <w:r>
        <w:rPr>
          <w:rFonts w:cs="Tahoma"/>
          <w:b/>
          <w:bCs/>
          <w:i/>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21.</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nadania nazw drogom wewnętrznym, przedstawionego na druku BR.20/XLIII/09 - </w:t>
      </w:r>
      <w:r>
        <w:rPr>
          <w:rFonts w:cs="Tahoma" w:ascii="Verdana" w:hAnsi="Verdana"/>
          <w:i/>
          <w:color w:val="000000"/>
          <w:u w:val="single"/>
          <w:lang w:eastAsia="zxx" w:bidi="zxx"/>
        </w:rPr>
        <w:t>załącznik nr 57 do protokołu.</w:t>
      </w:r>
      <w:r>
        <w:rPr>
          <w:rFonts w:cs="Tahoma" w:ascii="Verdana" w:hAnsi="Verdana"/>
          <w:color w:val="000000"/>
          <w:lang w:eastAsia="zxx" w:bidi="zxx"/>
        </w:rPr>
        <w:t xml:space="preserve"> </w:t>
      </w:r>
    </w:p>
    <w:p>
      <w:pPr>
        <w:pStyle w:val="Normal"/>
        <w:tabs>
          <w:tab w:val="clear" w:pos="708"/>
          <w:tab w:val="left" w:pos="0" w:leader="none"/>
        </w:tabs>
        <w:suppressAutoHyphens w:val="false"/>
        <w:spacing w:lineRule="atLeast" w:line="100"/>
        <w:jc w:val="both"/>
        <w:rPr/>
      </w:pPr>
      <w:r>
        <w:rPr>
          <w:rFonts w:cs="Tahoma" w:ascii="Verdana" w:hAnsi="Verdana"/>
          <w:iCs/>
          <w:color w:val="000000"/>
          <w:szCs w:val="24"/>
          <w:lang w:eastAsia="zxx" w:bidi="zxx"/>
        </w:rPr>
        <w:t>Opinia Komisji Infrastruktury i Ochrony Środowiska</w:t>
      </w:r>
      <w:r>
        <w:rPr>
          <w:rFonts w:cs="Tahoma" w:ascii="Verdana" w:hAnsi="Verdana"/>
          <w:i/>
          <w:iCs/>
          <w:color w:val="000000"/>
          <w:szCs w:val="24"/>
          <w:u w:val="single"/>
          <w:lang w:eastAsia="zxx" w:bidi="zxx"/>
        </w:rPr>
        <w:t xml:space="preserve"> stanowi załącznik nr 37 do protokołu.</w:t>
      </w:r>
    </w:p>
    <w:p>
      <w:pPr>
        <w:pStyle w:val="Normal"/>
        <w:tabs>
          <w:tab w:val="clear" w:pos="708"/>
          <w:tab w:val="left" w:pos="0" w:leader="none"/>
        </w:tabs>
        <w:suppressAutoHyphens w:val="false"/>
        <w:spacing w:lineRule="atLeast" w:line="100"/>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20/XLIII/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8 głosach za, braku głosów przeciwnych i 1 głosie wstrzymującym się </w:t>
      </w:r>
      <w:r>
        <w:rPr>
          <w:rFonts w:cs="Tahoma"/>
          <w:b/>
          <w:bCs/>
          <w:i/>
          <w:iCs/>
          <w:color w:val="000000"/>
          <w:sz w:val="24"/>
          <w:u w:val="single"/>
          <w:lang w:eastAsia="zxx" w:bidi="zxx"/>
        </w:rPr>
        <w:t xml:space="preserve">podjęła </w:t>
      </w:r>
      <w:r>
        <w:rPr>
          <w:rFonts w:cs="Tahoma"/>
          <w:i/>
          <w:iCs/>
          <w:color w:val="000000"/>
          <w:sz w:val="24"/>
          <w:u w:val="single"/>
          <w:lang w:eastAsia="zxx" w:bidi="zxx"/>
        </w:rPr>
        <w:t xml:space="preserve">uchwałę </w:t>
        <w:br/>
        <w:t>w sprawie nadania nazw drogom wewnętrznym.</w:t>
      </w:r>
    </w:p>
    <w:p>
      <w:pPr>
        <w:pStyle w:val="Tekstpodstawowy21"/>
        <w:tabs>
          <w:tab w:val="clear" w:pos="708"/>
          <w:tab w:val="left" w:pos="0" w:leader="none"/>
        </w:tabs>
        <w:suppressAutoHyphens w:val="false"/>
        <w:spacing w:lineRule="atLeast" w:line="100"/>
        <w:jc w:val="both"/>
        <w:rPr>
          <w:rFonts w:cs="Tahoma"/>
          <w:b/>
          <w:b/>
          <w:bCs/>
          <w:i/>
          <w:i/>
          <w:iCs/>
          <w:color w:val="000000"/>
          <w:sz w:val="24"/>
          <w:u w:val="single"/>
          <w:lang w:eastAsia="zxx" w:bidi="zxx"/>
        </w:rPr>
      </w:pPr>
      <w:r>
        <w:rPr>
          <w:rFonts w:cs="Tahoma"/>
          <w:b/>
          <w:bCs/>
          <w:i/>
          <w:iCs/>
          <w:color w:val="000000"/>
          <w:sz w:val="24"/>
          <w:u w:val="single"/>
          <w:lang w:eastAsia="zxx" w:bidi="zxx"/>
        </w:rPr>
      </w:r>
    </w:p>
    <w:p>
      <w:pPr>
        <w:pStyle w:val="Normal"/>
        <w:tabs>
          <w:tab w:val="clear" w:pos="708"/>
          <w:tab w:val="left" w:pos="0" w:leader="none"/>
        </w:tabs>
        <w:suppressAutoHyphens w:val="false"/>
        <w:jc w:val="both"/>
        <w:rPr>
          <w:rFonts w:ascii="Verdana" w:hAnsi="Verdana" w:cs="Lucida Sans Unicode"/>
          <w:b/>
          <w:b/>
          <w:i/>
          <w:i/>
          <w:color w:val="000000"/>
          <w:u w:val="single"/>
          <w:lang w:eastAsia="zxx" w:bidi="zxx"/>
        </w:rPr>
      </w:pPr>
      <w:r>
        <w:rPr>
          <w:rFonts w:cs="Lucida Sans Unicode" w:ascii="Verdana" w:hAnsi="Verdana"/>
          <w:b/>
          <w:i/>
          <w:color w:val="000000"/>
          <w:u w:val="single"/>
          <w:lang w:eastAsia="zxx" w:bidi="zxx"/>
        </w:rPr>
        <w:t>Ad. pkt 22.</w:t>
      </w:r>
    </w:p>
    <w:p>
      <w:pPr>
        <w:pStyle w:val="Normal"/>
        <w:tabs>
          <w:tab w:val="clear" w:pos="708"/>
          <w:tab w:val="left" w:pos="0" w:leader="none"/>
        </w:tabs>
        <w:suppressAutoHyphens w:val="false"/>
        <w:jc w:val="both"/>
        <w:rPr/>
      </w:pPr>
      <w:r>
        <w:rPr>
          <w:rFonts w:cs="Lucida Sans Unicode" w:ascii="Verdana" w:hAnsi="Verdana"/>
          <w:b/>
          <w:color w:val="000000"/>
          <w:lang w:eastAsia="zxx" w:bidi="zxx"/>
        </w:rPr>
        <w:t>Przewodniczący Rady Miasta Piotr Kurpios</w:t>
      </w:r>
      <w:r>
        <w:rPr>
          <w:rFonts w:cs="Lucida Sans Unicode" w:ascii="Verdana" w:hAnsi="Verdana"/>
          <w:color w:val="000000"/>
          <w:lang w:eastAsia="zxx" w:bidi="zxx"/>
        </w:rPr>
        <w:t xml:space="preserve"> </w:t>
      </w:r>
      <w:r>
        <w:rPr>
          <w:rFonts w:cs="Tahoma" w:ascii="Verdana" w:hAnsi="Verdana"/>
          <w:color w:val="000000"/>
          <w:szCs w:val="24"/>
          <w:lang w:eastAsia="zxx" w:bidi="zxx"/>
        </w:rPr>
        <w:t xml:space="preserve">poprosił o przygotowanie projektu uchwały w sprawie oceny stanu zabezpieczenia przeciwpowodziowego miasta Częstochowy, przedstawionego na druku BR.17/XLIII/09 - </w:t>
      </w:r>
      <w:r>
        <w:rPr>
          <w:rFonts w:cs="Tahoma" w:ascii="Verdana" w:hAnsi="Verdana"/>
          <w:i/>
          <w:color w:val="000000"/>
          <w:u w:val="single"/>
          <w:lang w:eastAsia="zxx" w:bidi="zxx"/>
        </w:rPr>
        <w:t>załącznik nr 58  do protokołu.</w:t>
      </w:r>
      <w:r>
        <w:rPr>
          <w:rFonts w:cs="Tahoma" w:ascii="Verdana" w:hAnsi="Verdana"/>
          <w:color w:val="000000"/>
          <w:lang w:eastAsia="zxx" w:bidi="zxx"/>
        </w:rPr>
        <w:t xml:space="preserve"> </w:t>
      </w:r>
    </w:p>
    <w:p>
      <w:pPr>
        <w:pStyle w:val="Normal"/>
        <w:tabs>
          <w:tab w:val="clear" w:pos="708"/>
          <w:tab w:val="left" w:pos="0" w:leader="none"/>
        </w:tabs>
        <w:suppressAutoHyphens w:val="false"/>
        <w:spacing w:lineRule="atLeast" w:line="100"/>
        <w:jc w:val="both"/>
        <w:rPr/>
      </w:pPr>
      <w:r>
        <w:rPr>
          <w:rFonts w:cs="Tahoma" w:ascii="Verdana" w:hAnsi="Verdana"/>
          <w:iCs/>
          <w:color w:val="000000"/>
          <w:szCs w:val="24"/>
          <w:lang w:eastAsia="zxx" w:bidi="zxx"/>
        </w:rPr>
        <w:t>Opinia Komisji Infrastruktury i Ochrony Środowiska</w:t>
      </w:r>
      <w:r>
        <w:rPr>
          <w:rFonts w:cs="Tahoma" w:ascii="Verdana" w:hAnsi="Verdana"/>
          <w:i/>
          <w:iCs/>
          <w:color w:val="000000"/>
          <w:szCs w:val="24"/>
          <w:u w:val="single"/>
          <w:lang w:eastAsia="zxx" w:bidi="zxx"/>
        </w:rPr>
        <w:t xml:space="preserve"> stanowi załącznik nr 37 do protokołu.</w:t>
      </w:r>
    </w:p>
    <w:p>
      <w:pPr>
        <w:pStyle w:val="Normal"/>
        <w:tabs>
          <w:tab w:val="clear" w:pos="708"/>
          <w:tab w:val="left" w:pos="0" w:leader="none"/>
        </w:tabs>
        <w:suppressAutoHyphens w:val="false"/>
        <w:spacing w:lineRule="atLeast" w:line="100"/>
        <w:jc w:val="both"/>
        <w:rPr>
          <w:rFonts w:ascii="Verdana" w:hAnsi="Verdana" w:cs="Tahoma"/>
          <w:b/>
          <w:b/>
          <w:bCs/>
          <w:i/>
          <w:i/>
          <w:iCs/>
          <w:color w:val="000000"/>
          <w:szCs w:val="24"/>
          <w:u w:val="single"/>
          <w:lang w:eastAsia="zxx" w:bidi="zxx"/>
        </w:rPr>
      </w:pPr>
      <w:r>
        <w:rPr>
          <w:rFonts w:cs="Tahoma" w:ascii="Verdana" w:hAnsi="Verdana"/>
          <w:b/>
          <w:bCs/>
          <w:i/>
          <w:iCs/>
          <w:color w:val="000000"/>
          <w:szCs w:val="24"/>
          <w:u w:val="single"/>
          <w:lang w:eastAsia="zxx" w:bidi="zxx"/>
        </w:rPr>
      </w:r>
    </w:p>
    <w:p>
      <w:pPr>
        <w:pStyle w:val="Normal"/>
        <w:tabs>
          <w:tab w:val="clear" w:pos="708"/>
          <w:tab w:val="left" w:pos="0" w:leader="none"/>
        </w:tabs>
        <w:suppressAutoHyphens w:val="false"/>
        <w:spacing w:lineRule="atLeast" w:line="100"/>
        <w:jc w:val="both"/>
        <w:rPr/>
      </w:pPr>
      <w:r>
        <w:rPr>
          <w:rFonts w:cs="Tahoma" w:ascii="Verdana" w:hAnsi="Verdana"/>
          <w:b/>
          <w:color w:val="000000"/>
          <w:szCs w:val="24"/>
          <w:lang w:eastAsia="zxx" w:bidi="zxx"/>
        </w:rPr>
        <w:t xml:space="preserve">Przewodniczący Rady Miasta Piotr Kurpios </w:t>
      </w:r>
      <w:r>
        <w:rPr>
          <w:rFonts w:cs="Tahoma" w:ascii="Verdana" w:hAnsi="Verdana"/>
          <w:color w:val="000000"/>
          <w:szCs w:val="24"/>
          <w:lang w:eastAsia="zxx" w:bidi="zxx"/>
        </w:rPr>
        <w:t xml:space="preserve">- mamy tutaj dokument na druku BR.17 i był on opracowywany w dość charakterystycznej procedurze, dlatego na pierwszej stronie </w:t>
        <w:br/>
        <w:t xml:space="preserve">ta ramka, która jest na dole, gdzie jest napisane, kto sprawdził, kto opracował nie powinna znaleźć się w treści uchwały Rady Miasta </w:t>
        <w:br/>
        <w:t xml:space="preserve">i proszę o wykreślenie tego. Ocena stanu zabezpieczenia przeciwpowodziowego miasta Częstochowy - taki tytuł ten dokument winien posiadać, bez tych opracowywanych materiałów. </w:t>
      </w:r>
    </w:p>
    <w:p>
      <w:pPr>
        <w:pStyle w:val="Normal"/>
        <w:tabs>
          <w:tab w:val="clear" w:pos="708"/>
          <w:tab w:val="left" w:pos="0" w:leader="none"/>
        </w:tabs>
        <w:suppressAutoHyphens w:val="false"/>
        <w:spacing w:lineRule="atLeast" w:line="100"/>
        <w:jc w:val="both"/>
        <w:rPr>
          <w:rFonts w:ascii="Verdana" w:hAnsi="Verdana" w:cs="Tahoma"/>
          <w:b/>
          <w:b/>
          <w:bCs/>
          <w:color w:val="000000"/>
          <w:szCs w:val="24"/>
          <w:lang w:eastAsia="zxx" w:bidi="zxx"/>
        </w:rPr>
      </w:pPr>
      <w:r>
        <w:rPr>
          <w:rFonts w:cs="Tahoma" w:ascii="Verdana" w:hAnsi="Verdana"/>
          <w:b/>
          <w:bCs/>
          <w:color w:val="000000"/>
          <w:szCs w:val="24"/>
          <w:lang w:eastAsia="zxx" w:bidi="zxx"/>
        </w:rPr>
      </w:r>
    </w:p>
    <w:p>
      <w:pPr>
        <w:pStyle w:val="Tekstpodstawowy21"/>
        <w:jc w:val="both"/>
        <w:rPr>
          <w:rFonts w:cs="Tahoma"/>
          <w:color w:val="000000"/>
          <w:sz w:val="24"/>
          <w:lang w:eastAsia="zxx" w:bidi="zxx"/>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 xml:space="preserve">poddał pod głosowanie projekt uchwały przedstawiony na druku BR.17/XLIII/09. </w:t>
      </w:r>
    </w:p>
    <w:p>
      <w:pPr>
        <w:pStyle w:val="Zawartotabeli"/>
        <w:jc w:val="both"/>
        <w:rPr>
          <w:rFonts w:cs="Tahoma"/>
          <w:color w:val="000000"/>
          <w:sz w:val="24"/>
          <w:szCs w:val="24"/>
          <w:lang w:eastAsia="zxx" w:bidi="zxx"/>
        </w:rPr>
      </w:pPr>
      <w:r>
        <w:rPr>
          <w:rFonts w:cs="Tahoma"/>
          <w:color w:val="000000"/>
          <w:sz w:val="24"/>
          <w:szCs w:val="24"/>
          <w:lang w:eastAsia="zxx" w:bidi="zxx"/>
        </w:rPr>
      </w:r>
    </w:p>
    <w:p>
      <w:pPr>
        <w:pStyle w:val="Tekstpodstawowy21"/>
        <w:tabs>
          <w:tab w:val="clear" w:pos="708"/>
          <w:tab w:val="left" w:pos="0" w:leader="none"/>
        </w:tabs>
        <w:suppressAutoHyphens w:val="false"/>
        <w:spacing w:lineRule="atLeast" w:line="100"/>
        <w:jc w:val="both"/>
        <w:rPr/>
      </w:pPr>
      <w:r>
        <w:rPr>
          <w:rFonts w:cs="Tahoma"/>
          <w:i/>
          <w:iCs/>
          <w:color w:val="000000"/>
          <w:sz w:val="24"/>
          <w:u w:val="single"/>
          <w:lang w:eastAsia="zxx" w:bidi="zxx"/>
        </w:rPr>
        <w:t xml:space="preserve">Rada Miasta Częstochowy przy 18 głosach za, braku głosów przeciwnych i braku głosów wstrzymujących się </w:t>
      </w:r>
      <w:r>
        <w:rPr>
          <w:rFonts w:cs="Tahoma"/>
          <w:b/>
          <w:i/>
          <w:iCs/>
          <w:color w:val="000000"/>
          <w:sz w:val="24"/>
          <w:u w:val="single"/>
          <w:lang w:eastAsia="zxx" w:bidi="zxx"/>
        </w:rPr>
        <w:t>podjęła</w:t>
      </w:r>
      <w:r>
        <w:rPr>
          <w:rFonts w:cs="Tahoma"/>
          <w:i/>
          <w:iCs/>
          <w:color w:val="000000"/>
          <w:sz w:val="24"/>
          <w:u w:val="single"/>
          <w:lang w:eastAsia="zxx" w:bidi="zxx"/>
        </w:rPr>
        <w:t xml:space="preserve"> uchwałę </w:t>
        <w:br/>
        <w:t>w sprawie nadania nazw drogom wewnętrznym.</w:t>
      </w:r>
    </w:p>
    <w:p>
      <w:pPr>
        <w:pStyle w:val="Tekstpodstawowy21"/>
        <w:tabs>
          <w:tab w:val="clear" w:pos="708"/>
          <w:tab w:val="left" w:pos="0" w:leader="none"/>
        </w:tabs>
        <w:suppressAutoHyphens w:val="false"/>
        <w:spacing w:lineRule="atLeast" w:line="100"/>
        <w:jc w:val="both"/>
        <w:rPr>
          <w:rFonts w:cs="Tahoma"/>
          <w:b/>
          <w:b/>
          <w:bCs/>
          <w:i/>
          <w:i/>
          <w:iCs/>
          <w:color w:val="000000"/>
          <w:sz w:val="24"/>
          <w:u w:val="single"/>
          <w:lang w:eastAsia="zxx" w:bidi="zxx"/>
        </w:rPr>
      </w:pPr>
      <w:r>
        <w:rPr>
          <w:rFonts w:cs="Tahoma"/>
          <w:b/>
          <w:bCs/>
          <w:i/>
          <w:iCs/>
          <w:color w:val="000000"/>
          <w:sz w:val="24"/>
          <w:u w:val="single"/>
          <w:lang w:eastAsia="zxx" w:bidi="zxx"/>
        </w:rPr>
      </w:r>
    </w:p>
    <w:p>
      <w:pPr>
        <w:pStyle w:val="Normal"/>
        <w:tabs>
          <w:tab w:val="clear" w:pos="708"/>
          <w:tab w:val="left" w:pos="0" w:leader="none"/>
        </w:tabs>
        <w:suppressAutoHyphens w:val="false"/>
        <w:spacing w:lineRule="atLeast" w:line="100"/>
        <w:jc w:val="both"/>
        <w:rPr>
          <w:rFonts w:ascii="Verdana" w:hAnsi="Verdana" w:cs="Lucida Sans Unicode"/>
          <w:b/>
          <w:b/>
          <w:bCs/>
          <w:i/>
          <w:i/>
          <w:color w:val="000000"/>
          <w:szCs w:val="24"/>
          <w:u w:val="single"/>
          <w:lang w:eastAsia="zxx" w:bidi="zxx"/>
        </w:rPr>
      </w:pPr>
      <w:r>
        <w:rPr>
          <w:rFonts w:cs="Lucida Sans Unicode" w:ascii="Verdana" w:hAnsi="Verdana"/>
          <w:b/>
          <w:bCs/>
          <w:i/>
          <w:color w:val="000000"/>
          <w:szCs w:val="24"/>
          <w:u w:val="single"/>
          <w:lang w:eastAsia="zxx" w:bidi="zxx"/>
        </w:rPr>
        <w:t>Ad. pkt 23.</w:t>
      </w:r>
    </w:p>
    <w:p>
      <w:pPr>
        <w:pStyle w:val="Zawartotabeli"/>
        <w:tabs>
          <w:tab w:val="clear" w:pos="708"/>
          <w:tab w:val="left" w:pos="0" w:leader="none"/>
        </w:tabs>
        <w:suppressAutoHyphens w:val="false"/>
        <w:jc w:val="both"/>
        <w:rPr/>
      </w:pPr>
      <w:r>
        <w:rPr>
          <w:rFonts w:cs="Lucida Sans Unicode" w:ascii="Verdana" w:hAnsi="Verdana"/>
          <w:color w:val="000000"/>
          <w:szCs w:val="24"/>
          <w:lang w:bidi="zxx"/>
        </w:rPr>
        <w:t xml:space="preserve">Informacja Prezydenta Miasta Częstochowy dotycząca realizacji UCHWAŁY Nr 393/XXXIV/2008 RADY MIASTA Częstochowy z dnia </w:t>
        <w:br/>
        <w:t xml:space="preserve">6 listopada 2008 r. w sprawie zmiany uchwały Nr 667/XLV/2005 Rady Miasta Częstochowy z dnia 23 maja 2005 r. w sprawie Miejskiego Programu Rewitalizacji dla Częstochowy (aktualizacja 2008), Obszar RM1 – Śródmieście </w:t>
      </w:r>
      <w:r>
        <w:rPr>
          <w:rFonts w:cs="Lucida Sans Unicode" w:ascii="Verdana" w:hAnsi="Verdana"/>
          <w:i/>
          <w:color w:val="000000"/>
          <w:szCs w:val="24"/>
          <w:u w:val="single"/>
          <w:lang w:bidi="zxx"/>
        </w:rPr>
        <w:t xml:space="preserve">(informacja stanowi załącznik nr 106 </w:t>
        <w:br/>
        <w:t>do protokołu).</w:t>
      </w:r>
    </w:p>
    <w:p>
      <w:pPr>
        <w:pStyle w:val="Zawartotabeli"/>
        <w:tabs>
          <w:tab w:val="clear" w:pos="708"/>
          <w:tab w:val="left" w:pos="0" w:leader="none"/>
        </w:tabs>
        <w:suppressAutoHyphens w:val="false"/>
        <w:jc w:val="both"/>
        <w:rPr>
          <w:rFonts w:ascii="Verdana" w:hAnsi="Verdana" w:cs="Lucida Sans Unicode"/>
          <w:i/>
          <w:i/>
          <w:color w:val="000000"/>
          <w:szCs w:val="24"/>
          <w:u w:val="single"/>
          <w:lang w:bidi="zxx"/>
        </w:rPr>
      </w:pPr>
      <w:r>
        <w:rPr>
          <w:rFonts w:cs="Lucida Sans Unicode" w:ascii="Verdana" w:hAnsi="Verdana"/>
          <w:i/>
          <w:color w:val="000000"/>
          <w:szCs w:val="24"/>
          <w:u w:val="single"/>
          <w:lang w:bidi="zxx"/>
        </w:rPr>
      </w:r>
    </w:p>
    <w:p>
      <w:pPr>
        <w:pStyle w:val="Zawartotabeli"/>
        <w:tabs>
          <w:tab w:val="clear" w:pos="708"/>
          <w:tab w:val="left" w:pos="0" w:leader="none"/>
        </w:tabs>
        <w:suppressAutoHyphens w:val="false"/>
        <w:jc w:val="both"/>
        <w:rPr/>
      </w:pPr>
      <w:r>
        <w:rPr>
          <w:rFonts w:cs="Lucida Sans Unicode" w:ascii="Verdana" w:hAnsi="Verdana"/>
          <w:b/>
          <w:bCs/>
          <w:color w:val="000000"/>
          <w:szCs w:val="24"/>
          <w:lang w:bidi="zxx"/>
        </w:rPr>
        <w:t>Radny Jacek Kasprzyk</w:t>
      </w:r>
      <w:r>
        <w:rPr>
          <w:rFonts w:cs="Lucida Sans Unicode" w:ascii="Verdana" w:hAnsi="Verdana"/>
          <w:color w:val="000000"/>
          <w:szCs w:val="24"/>
          <w:lang w:bidi="zxx"/>
        </w:rPr>
        <w:t xml:space="preserve"> - chciałem podziękować Panu Przewodniczącemu, że zechciał ten punkt wprowadzić do porządku dzisiejszej sesji. Nie jestem zadowolony z materiału, który otrzymaliśmy, bo nie odpowiada on na postawiony dylemat </w:t>
        <w:br/>
        <w:t xml:space="preserve">na poprzedniej sesji. Przypomnę, że jednym z punktów </w:t>
        <w:br/>
        <w:t xml:space="preserve">na poprzedniej sesji była modernizacja I i II Alei wraz z przyległymi placami. Ten punkt budził wiele kontrowersji i poprzedzony był protestami, głównie podmiotów gospodarczych funkcjonujących </w:t>
        <w:br/>
        <w:t xml:space="preserve">w Alei. Bardzo trafną decyzję podjął Klub Platformy wprowadzając </w:t>
        <w:br/>
        <w:t xml:space="preserve">go pod obrady Wysokiej Rady. Mieliśmy okazję wysłuchać Pana Prezydenta, przedstawicieli prezentujących środowiska i w moim odczuciu istotną kwestią było to, że jeżeli wokół jakiejś sprawy są społeczne kontrowersje i tematem zajmuje się Rada Miasta, </w:t>
        <w:br/>
        <w:t xml:space="preserve">to na kolejnym swoim posiedzeniu powinna odnieść się </w:t>
        <w:br/>
        <w:t xml:space="preserve">do problemów, które były wtedy zgłoszone. Stąd też wnioskowałem </w:t>
        <w:br/>
        <w:t xml:space="preserve">o to, aby na kolejnym posiedzeniu sesyjnym ten punkt przywrócić </w:t>
        <w:br/>
        <w:t xml:space="preserve">i odpowiedzieć na pytanie, czy przyjęty przez Pana Prezydenta </w:t>
        <w:br/>
        <w:t xml:space="preserve">i zatwierdzony wcześniej stosownymi decyzjami przez Radę program zmian w I i II Alei jest tym, który będzie budził jak najmniej kontrowersji i jest przyjęty przez Radę. Prosiłem również o to, </w:t>
        <w:br/>
        <w:t xml:space="preserve">aby w tym materiale były przedstawione ewentualne wnioski, </w:t>
        <w:br/>
        <w:t xml:space="preserve">jakie były kierowane przez te środowiska i sposób odniesienia się </w:t>
        <w:br/>
        <w:t xml:space="preserve">do wniosków bądź wątpliwości. Tego materiału jakby brakło </w:t>
        <w:br/>
        <w:t xml:space="preserve">i powinienem skierować pytanie do Klubu wiodącego w tym temacie, który wnioskował poprzednią sesję, czy ten materiał, który został przedłożony czy uwagi, które były kierowane do Państwa jako </w:t>
        <w:br/>
        <w:t xml:space="preserve">do Klubu radnych przez środowiska - co wywołało później sesję - został uwzględniony? Czy możemy uznać, że ten problem wątpliwości społecznych, które w związku z modernizacją I i II Alei został uwzględniony, bo jest to najistotniejsza kwestia? Rada podjęła temat i wraca po analizie do niego i albo uznaje za stosowne albo nie </w:t>
        <w:br/>
        <w:t xml:space="preserve">i na to pytanie powinniśmy sobie odpowiedzieć. </w:t>
      </w:r>
    </w:p>
    <w:p>
      <w:pPr>
        <w:pStyle w:val="Zawartotabeli"/>
        <w:tabs>
          <w:tab w:val="clear" w:pos="708"/>
          <w:tab w:val="left" w:pos="0" w:leader="none"/>
        </w:tabs>
        <w:suppressAutoHyphens w:val="false"/>
        <w:jc w:val="both"/>
        <w:rPr>
          <w:rFonts w:ascii="Verdana" w:hAnsi="Verdana" w:cs="Lucida Sans Unicode"/>
          <w:color w:val="000000"/>
          <w:szCs w:val="24"/>
          <w:lang w:bidi="zxx"/>
        </w:rPr>
      </w:pPr>
      <w:r>
        <w:rPr>
          <w:rFonts w:cs="Lucida Sans Unicode" w:ascii="Verdana" w:hAnsi="Verdana"/>
          <w:color w:val="000000"/>
          <w:szCs w:val="24"/>
          <w:lang w:bidi="zxx"/>
        </w:rPr>
      </w:r>
    </w:p>
    <w:p>
      <w:pPr>
        <w:pStyle w:val="Zawartotabeli"/>
        <w:tabs>
          <w:tab w:val="clear" w:pos="708"/>
          <w:tab w:val="left" w:pos="0" w:leader="none"/>
        </w:tabs>
        <w:suppressAutoHyphens w:val="false"/>
        <w:jc w:val="both"/>
        <w:rPr/>
      </w:pPr>
      <w:r>
        <w:rPr>
          <w:rFonts w:cs="Lucida Sans Unicode" w:ascii="Verdana" w:hAnsi="Verdana"/>
          <w:b/>
          <w:color w:val="000000"/>
          <w:szCs w:val="24"/>
          <w:lang w:bidi="zxx"/>
        </w:rPr>
        <w:t>Radny Bartłomiej Sabat</w:t>
      </w:r>
      <w:r>
        <w:rPr>
          <w:rFonts w:cs="Lucida Sans Unicode" w:ascii="Verdana" w:hAnsi="Verdana"/>
          <w:color w:val="000000"/>
          <w:szCs w:val="24"/>
          <w:lang w:bidi="zxx"/>
        </w:rPr>
        <w:t xml:space="preserve"> - materiał otrzymaliśmy dzisiaj i nasz Klub </w:t>
        <w:br/>
        <w:t xml:space="preserve">się jeszcze z nim nie zapoznał i trudno nam powiedzieć, </w:t>
        <w:br/>
        <w:t xml:space="preserve">czy ten program rewitalizacji jest tym, o co nam chodziło. Jedyne </w:t>
        <w:br/>
        <w:t xml:space="preserve">co mogę stwierdzić to to, że po naszej sesji doszło do kilku spotkań </w:t>
        <w:br/>
        <w:t xml:space="preserve">z osobami zainteresowanymi, była specjalna konferencja Prezydenta, na której było to wszystko przedstawione, a potem było kilka spotkań roboczych i na jednym z takich spotkań dotyczącym transportu </w:t>
        <w:br/>
        <w:t xml:space="preserve">i drogownictwa w Alejach doszło do pewnego porozumienia. Urząd Miasta przedstawił swoje propozycje i przedstawiciele Stowarzyszenia, które tak się buntowało i na ich wniosek zwołaliśmy sesję, w ciągu tygodnia czy też dwóch tygodni przekaże miastu swoje propozycje. Myślę, że jest to kolejny krok, aby była dyskusja. </w:t>
        <w:br/>
        <w:t>Oni przedstawią swoje propozycje, miasto się ustosunkuje. Oni wzięli propozycje miejskie i razem na następnych takich spotkaniach będą rozmawiać o tych propozycjach swoich i miejskich.</w:t>
      </w:r>
    </w:p>
    <w:p>
      <w:pPr>
        <w:pStyle w:val="Zawartotabeli"/>
        <w:jc w:val="both"/>
        <w:rPr>
          <w:rFonts w:ascii="Verdana" w:hAnsi="Verdana" w:cs="Lucida Sans Unicode"/>
          <w:b/>
          <w:b/>
          <w:bCs/>
          <w:color w:val="000000"/>
          <w:szCs w:val="24"/>
          <w:lang w:bidi="zxx"/>
        </w:rPr>
      </w:pPr>
      <w:r>
        <w:rPr>
          <w:rFonts w:cs="Lucida Sans Unicode" w:ascii="Verdana" w:hAnsi="Verdana"/>
          <w:b/>
          <w:bCs/>
          <w:color w:val="000000"/>
          <w:szCs w:val="24"/>
          <w:lang w:bidi="zxx"/>
        </w:rPr>
      </w:r>
    </w:p>
    <w:p>
      <w:pPr>
        <w:pStyle w:val="Normal"/>
        <w:jc w:val="both"/>
        <w:rPr/>
      </w:pPr>
      <w:r>
        <w:rPr>
          <w:rFonts w:cs="Verdana" w:ascii="Verdana" w:hAnsi="Verdana"/>
          <w:b/>
          <w:bCs/>
        </w:rPr>
        <w:t xml:space="preserve">Przewodniczący Rady Miasta Piotr Kurpios - </w:t>
      </w:r>
      <w:r>
        <w:rPr>
          <w:rFonts w:cs="Verdana" w:ascii="Verdana" w:hAnsi="Verdana"/>
        </w:rPr>
        <w:t xml:space="preserve">ten dokument jest przeze mnie podpisany. Strona 107 tego dokumentu- propozycje działań w okresie 2009-2014 i w latach następnych. Program nazywa się: Poprawa funkcjonowania ciągów pieszych, zwiększenie bezpieczeństwa i likwidacja barier architektonicznych. Propozycja działań na okres 2009- 2014: DK1- przebudowa drogi krajowej nr 1, budowa wiaduktu na skrzyżowaniu Alei Jana Pawła II, DK1 wraz </w:t>
        <w:br/>
        <w:t xml:space="preserve">z połączeniem ul. Srebrnej; budowa połączeń komunikacyjnych </w:t>
        <w:br/>
        <w:t xml:space="preserve">w rejonie Wałów Dwernickiego; poprawa dostępu do Jasnej Góry; przebudowa układu drogowego otoczenia Jasnej Góry </w:t>
        <w:br/>
        <w:t xml:space="preserve">i ul. 7 Kamienic; oświetlenie ul. Wieluńskiej, Rynku Wieluńskiego. Strona południowa: przebudowa ul. św. Jadwigi i ul. Wyszyńskiego wraz z budową sygnalizacji świetlnej. To wszystko uchwaliliśmy </w:t>
        <w:br/>
        <w:t xml:space="preserve">w Miejskim Programie Rewitalizacji: przebudowa i modernizacja Alei Najświętszej Maryi Panny wraz z otoczeniem, nawierzchnia I i II Aleja wraz z Placami Biegańskiego i Daszyńskiego;  budowa przedłużenia ul. Racławickiej; budowa parkingu przy ul. Szymanowskiego. </w:t>
      </w:r>
    </w:p>
    <w:p>
      <w:pPr>
        <w:pStyle w:val="Normal"/>
        <w:jc w:val="both"/>
        <w:rPr>
          <w:rFonts w:ascii="Verdana" w:hAnsi="Verdana" w:cs="Verdana"/>
        </w:rPr>
      </w:pPr>
      <w:r>
        <w:rPr>
          <w:rFonts w:cs="Verdana" w:ascii="Verdana" w:hAnsi="Verdana"/>
        </w:rPr>
        <w:t xml:space="preserve">Panie Prezydencie, ja się w takim razie pytam, gdzie jest Plac Daszyńskiego? W przedstawionych przez Miejski Zarząd Dróg propozycjach Placu Daszyńskiego nie ma. Program jest na lata 2009-2014. Dlaczego uchwała Rady w względzie rewitalizacji Alei Najświętszej Maryi Panny została pominięta przy opracowywaniu </w:t>
        <w:br/>
        <w:t xml:space="preserve">tego programu? Pamiętam, że jak chcieliśmy przenieś Galerię Sztuki -  bo części mieszkańców nie podobało się przenoszenie Miejskiej Galerii Malarstwa z Popówki na ul. Katedralną - to Pan Prezydent przyniósł uchwałę o rewitalizacji i powiedział, że uchwaliliście, że przenosimy Galerię Malarstwa XX i XIX wieku na ul. Katedralną. Przenieśliśmy nawet stanowiska Komisji Kultury w tym względzie, żeby Galeria XX </w:t>
        <w:br/>
        <w:t xml:space="preserve">i XIX wieku znalazła się ponownie w Popówce; ale uchwała Rady </w:t>
        <w:br/>
        <w:t>o rewitalizacji mówiła o czymś innym. Uchwała Rady mówi o Placu Daszyńskiego i proszę powiedzieć, dlaczego Plac Daszyńskiego mimo zapisania tego w programie rewitalizacji nie jest tym programem objęty?</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Prezydent Miasta Częstochowy Tadeusz Wrona</w:t>
      </w:r>
      <w:r>
        <w:rPr>
          <w:rFonts w:cs="Verdana" w:ascii="Verdana" w:hAnsi="Verdana"/>
        </w:rPr>
        <w:t xml:space="preserve"> - to jest coś naturalnego, że w sytuacji kiedy omawiamy tak obszerny program jakim jest rewitalizacja, nawet jeżeli jest to rewitalizacja Śródmieścia, a nie całego miasta, to koncentracja i uwaga jest zwrócona na to, </w:t>
        <w:br/>
        <w:t xml:space="preserve">nie na to co jest generalnie zrobione, przewidziane, tylko na jakiś element, którego z tych czy innych powodów nie ma. Przypomina </w:t>
        <w:br/>
        <w:t xml:space="preserve">to dyskusję na Radach Dzielnic, gdzie mieszkańcy z wykonanych ulic nie przychodzą na posiedzenia Rad, tylko przeważnie są te ulice, </w:t>
        <w:br/>
        <w:t xml:space="preserve">w których mieszkańcy, których ulice czekają jeszcze na podjęcie inwestycji. Pozorny obserwator mógłby odnieść wrażenie, że zawsze jest źle, bo zawsze jest problem. Dopóki nie zrobi się do końca ostatniego elementu, a to będzie być może w XXII wieku </w:t>
        <w:br/>
        <w:t xml:space="preserve">w Częstochowie, zawsze będziemy dyskutować w taki sposób. </w:t>
      </w:r>
    </w:p>
    <w:p>
      <w:pPr>
        <w:pStyle w:val="Zawartotabeli"/>
        <w:jc w:val="both"/>
        <w:rPr>
          <w:rFonts w:ascii="Verdana" w:hAnsi="Verdana" w:cs="Verdana"/>
        </w:rPr>
      </w:pPr>
      <w:r>
        <w:rPr>
          <w:rFonts w:cs="Verdana" w:ascii="Verdana" w:hAnsi="Verdana"/>
        </w:rPr>
        <w:t xml:space="preserve">Pan Przewodniczący doskonale wie, że program Aleje </w:t>
        <w:br/>
        <w:t xml:space="preserve">czyli ten program, który jest kluczowym projektem dla województwa śląskiego - za 10 mln euro dofinansowania,  początkowo zawierał Plac Daszyńskiego, bo się to wszystko mieściło w kwotach początkowo kalkulowanych, wtedy kiedy ten projekt zgłaszaliśmy do Katowic. Różne reakcje walutowe doprowadziły do tego, że trzeba było zawęzić zakres współfinansowany przez Unię Europejską co nie znaczy, </w:t>
        <w:br/>
        <w:t xml:space="preserve">że nie będziemy tego robić - tylko z innych źródeł. W tym projekcie nie ma też modernizacji wiaduktu nad trakcją kolejową - to też jest przecież w II Alei i tego też nie ma, bo się nie zmieściło. Pytanie jest więc, w jakim czasie i za jakie pieniądze. My mówimy: nie w tym projekcie, bo jest on ograniczony finansowo. Jak Państwo wiedzą, szukamy środków zewnętrznych, bo chociażby z Polimeni otrzymujemy 3 mln zł, co stanowi więcej niż połowę tej kwoty inwestycji, bo ten most będzie kosztował około 5,5 mln zł. </w:t>
      </w:r>
    </w:p>
    <w:p>
      <w:pPr>
        <w:pStyle w:val="Zawartotabeli"/>
        <w:jc w:val="both"/>
        <w:rPr>
          <w:rFonts w:ascii="Verdana" w:hAnsi="Verdana" w:cs="Verdana"/>
        </w:rPr>
      </w:pPr>
      <w:r>
        <w:rPr>
          <w:rFonts w:cs="Verdana" w:ascii="Verdana" w:hAnsi="Verdana"/>
        </w:rPr>
        <w:t xml:space="preserve">Odnośnie Placu Daszyńskiego będziemy starali się szukać pieniędzy </w:t>
        <w:br/>
        <w:t xml:space="preserve">i pytanie, czy my wykonamy to z własnych środków </w:t>
        <w:br/>
        <w:t xml:space="preserve">czy współfinansowanych z programu - to czas pokaże. Nasze Biuro ds. rewitalizacji patrzy w sposób kompleksowy na całe zagadnienie, nie omijając żadnego elementu, również takich elementów, które </w:t>
        <w:br/>
        <w:t xml:space="preserve">ani w tegorocznym budżecie, ani w przyszłorocznym budżecie </w:t>
        <w:br/>
        <w:t xml:space="preserve">nie będą umieszczone. Trzeba patrzeć na całe miasto i na całe Śródmieście jako na cały system zintegrowany, również system komunikacyjny. Ten dialog komunikacyjny, który prowadzimy, idzie </w:t>
        <w:br/>
        <w:t xml:space="preserve">w  bardzo dobrym kierunku i myślę, że uzyskamy takie efekty, które były zamierzone.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Jacek Kasprzyk</w:t>
      </w:r>
      <w:r>
        <w:rPr>
          <w:rFonts w:cs="Verdana" w:ascii="Verdana" w:hAnsi="Verdana"/>
        </w:rPr>
        <w:t xml:space="preserve"> - niestety jestem nadal nieusatysfakcjonowany wypowiedzią na to, co się wydarzyło </w:t>
        <w:br/>
        <w:t xml:space="preserve">na poprzedniej sesji, ponieważ czego innego dotyczy protest mieszkańców, który został podjęty na poprzedniej sesji, bo on dotykał ich bezpieczeństwa, prowadzenia działalności gospodarczej, warunków, w których będzie to robione. Chyba do świadomości naszej dotarło, że robimy kolejny projekt, który jest projektem pasażowym, bo nie rozwiązuje przy okazji tego projektu, żadnych problemów komunikacyjnych i większych infrastrukturalnych, tylko ten ciąg modernizacyjny, pasażowy. Wydawało mi się, że proponując taki punkt na posiedzeniu sesji uzyskamy informację, jak te dwie rzeczy zostały pogodzone. A więc z jednej strony refleksja, </w:t>
        <w:br/>
        <w:t xml:space="preserve">czy w takim zakresie, w takiej skali wykonujemy to, co Pan Prezydent  w ramach tego projektu był uprzejmy przedstawić. Czy równolegle </w:t>
        <w:br/>
        <w:t xml:space="preserve">w jakiś sposób inne problemy rozwiązujemy? Czy z przepustowością Alei, miejscami parkingowymi, otwartością tego dla komunikacji bądź zamknięciu objazdów, infrastruktury gospodarczej, kulturalnej </w:t>
        <w:br/>
        <w:t xml:space="preserve">i nie tylko, a więc na zupełnie szersze spojrzenie? Trzeci element, który wydawało mi się, że rozwiążemy – że jeżeli były jakieś wnioski społeczności lokalnej to się do nich odniesiemy. Nie jest kwestią, </w:t>
        <w:br/>
        <w:t xml:space="preserve">czy modernizować I i II Aleję, tylko w jakim zakresie i w jakim stopniu poprowadzić to, żeby zachować zarówno charakter tych Alei, jak i wyzwania pod względem gospodarczym i infrastrukturalnym. </w:t>
        <w:br/>
        <w:t xml:space="preserve">Tą informację możemy przyjąć, ale jako informację niepełną. </w:t>
      </w:r>
    </w:p>
    <w:p>
      <w:pPr>
        <w:pStyle w:val="Zawartotabeli"/>
        <w:jc w:val="both"/>
        <w:rPr>
          <w:rFonts w:ascii="Verdana" w:hAnsi="Verdana" w:cs="Verdana"/>
        </w:rPr>
      </w:pPr>
      <w:r>
        <w:rPr>
          <w:rFonts w:cs="Verdana" w:ascii="Verdana" w:hAnsi="Verdana"/>
        </w:rPr>
        <w:t xml:space="preserve">Jeżeli mógłbym prosić to ponawiałbym apel, żeby doprowadzić </w:t>
        <w:br/>
        <w:t xml:space="preserve">do takiej sytuacji, że skoro Rada Miasta uznała protest społeczny </w:t>
        <w:br/>
        <w:t xml:space="preserve">za na tyle istotny, że zajęła się tym na sesji, to dla tego społeczeństwa musi odpowiedzieć, jak odnosi się do ich problemów. Czy te problemy są istotnymi, czy trzyma się swojej koncepcji </w:t>
        <w:br/>
        <w:t xml:space="preserve">bądź tą koncepcję zmienia?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Bartłomiej Sabat</w:t>
      </w:r>
      <w:r>
        <w:rPr>
          <w:rFonts w:cs="Verdana" w:ascii="Verdana" w:hAnsi="Verdana"/>
        </w:rPr>
        <w:t xml:space="preserve"> - na razie tak naprawdę poznaliśmy koncepcję miasta. Ta społeczność lokalna, z którą mam cały czas kontakt, ona też przygląda się tej koncepcji i szczerze powiedzmy sobie, że była ona późno przedstawiona. Oni także mają przedstawioną swoją koncepcję, pracują nad nią i w ciągu tygodnia przedstawimy ją Prezydentowi i Zarządowi Dróg - i wtedy zobaczymy te sporne rzeczy. Mieszkańcom chodzi nie tylko o drogi, ale chodzi również o infrastrukturę, co tam ma być. Będzie na pewno kilka spotkań i my jako radni też w tym uczestniczymy i do jakichś wspólnych wniosków dojdziemy.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Przewodniczący Rady Miasta Piotr Kurpios</w:t>
      </w:r>
      <w:r>
        <w:rPr>
          <w:rFonts w:cs="Verdana" w:ascii="Verdana" w:hAnsi="Verdana"/>
        </w:rPr>
        <w:t xml:space="preserve"> - myślę, że Komisja Infrastruktury właściwa do tego tematu będzie nadal podejmowała działania jak do tej pory, żeby te działania wyjaśnić. My wpływamy poprzez modernizację tych nawierzchni na funkcjonowanie </w:t>
        <w:br/>
        <w:t xml:space="preserve">tego centrum miasta i musimy mieć świadomość, że nasze działania będą zmieniały centrum miasta. Dla mnie akurat zmianą funkcji miasta są jarmarki w III Alei. Dla mnie jest to rzecz zupełnie zmieniająca funkcję tej przestrzeni. Targi odbywały się na rynkach, natomiast Aleje Najświętszej Maryi Panny są drogą, świtą która prowadzi pielgrzymów na Jasną Górę. Organizowanie tych jarmarków stale prowadzi do zmiany tej przestrzeni na taką handlowo- rynkową, a Aleje nie miały takiej funkcji nigdy - my ją teraz wprowadzamy. </w:t>
      </w:r>
    </w:p>
    <w:p>
      <w:pPr>
        <w:pStyle w:val="Zawartotabeli"/>
        <w:jc w:val="both"/>
        <w:rPr>
          <w:rFonts w:ascii="Verdana" w:hAnsi="Verdana" w:cs="Verdana"/>
        </w:rPr>
      </w:pPr>
      <w:r>
        <w:rPr>
          <w:rFonts w:cs="Verdana" w:ascii="Verdana" w:hAnsi="Verdana"/>
        </w:rPr>
      </w:r>
    </w:p>
    <w:p>
      <w:pPr>
        <w:pStyle w:val="Zawartotabeli"/>
        <w:jc w:val="both"/>
        <w:rPr/>
      </w:pPr>
      <w:r>
        <w:rPr>
          <w:rFonts w:cs="Verdana" w:ascii="Verdana" w:hAnsi="Verdana"/>
          <w:b/>
          <w:bCs/>
        </w:rPr>
        <w:t>Radny Artur Gawroński</w:t>
      </w:r>
      <w:r>
        <w:rPr>
          <w:rFonts w:cs="Verdana" w:ascii="Verdana" w:hAnsi="Verdana"/>
        </w:rPr>
        <w:t xml:space="preserve"> - Komisja Infrastruktury na pewno zorganizuje dodatkowe spotkanie na początku czerwca. Chciałbym tylko przypomnieć, że dyskusją na temat Alei Komisja zajmowała się 3 lata wstecz. Wtedy rozmawialiśmy o charakterze III Alei </w:t>
        <w:br/>
        <w:t xml:space="preserve">i jednocześnie rozmawialiśmy o I i II Alei. Nie kto inny jak Komisja Infrastruktury starała się zabezpieczyć interes apteki, przychodni </w:t>
        <w:br/>
        <w:t xml:space="preserve">w III Alei i dzięki temu ruch takowy jest zachowany. Rozmawiamy </w:t>
        <w:br/>
        <w:t xml:space="preserve">już 3 lata na ten sam temat i dochodzimy do wniosku, </w:t>
        <w:br/>
        <w:t xml:space="preserve">że modernizacja jest potrzebna i podejmiemy po raz kolejny takie spotkanie i zaprosimy radnych, aczkolwiek nie wiem, czy ktoś będzie zainteresowany, aby na takie spotkanie przyjść. </w:t>
      </w:r>
    </w:p>
    <w:p>
      <w:pPr>
        <w:pStyle w:val="Zawartotabeli"/>
        <w:jc w:val="both"/>
        <w:rPr>
          <w:rFonts w:ascii="Verdana" w:hAnsi="Verdana" w:cs="Verdana"/>
        </w:rPr>
      </w:pPr>
      <w:r>
        <w:rPr>
          <w:rFonts w:cs="Verdana" w:ascii="Verdana" w:hAnsi="Verdana"/>
        </w:rPr>
      </w:r>
    </w:p>
    <w:p>
      <w:pPr>
        <w:pStyle w:val="Zawartotabeli"/>
        <w:tabs>
          <w:tab w:val="clear" w:pos="708"/>
          <w:tab w:val="left" w:pos="0" w:leader="none"/>
        </w:tabs>
        <w:suppressAutoHyphens w:val="false"/>
        <w:jc w:val="both"/>
        <w:rPr/>
      </w:pPr>
      <w:r>
        <w:rPr>
          <w:rFonts w:cs="Verdana" w:ascii="Verdana" w:hAnsi="Verdana"/>
          <w:b/>
        </w:rPr>
        <w:t>Przewodniczący Rady Miasta Piotr Kurpios</w:t>
      </w:r>
      <w:r>
        <w:rPr>
          <w:rFonts w:cs="Verdana" w:ascii="Verdana" w:hAnsi="Verdana"/>
        </w:rPr>
        <w:t xml:space="preserve"> zamknął dyskusję </w:t>
        <w:br/>
        <w:t>w punkcie: „</w:t>
      </w:r>
      <w:r>
        <w:rPr>
          <w:rFonts w:cs="Lucida Sans Unicode" w:ascii="Verdana" w:hAnsi="Verdana"/>
          <w:color w:val="000000"/>
          <w:szCs w:val="24"/>
          <w:lang w:bidi="zxx"/>
        </w:rPr>
        <w:t>Informacja Prezydenta Miasta Częstochowy dotycząca realizacji UCHWAŁY Nr 393/XXXIV/2008 RADY MIASTA Częstochowy z dnia 6 listopada 2008 r. w sprawie zmiany uchwały Nr 667/XLV/2005 Rady Miasta Częstochowy z dnia 23 maja 2005 r. w sprawie Miejskiego Programu Rewitalizacji dla Częstochowy (aktualizacja 2008), Obszar RM1 – Śródmieście.”</w:t>
      </w:r>
    </w:p>
    <w:p>
      <w:pPr>
        <w:pStyle w:val="Zawartotabeli"/>
        <w:jc w:val="both"/>
        <w:rPr>
          <w:rFonts w:ascii="Verdana" w:hAnsi="Verdana" w:cs="Verdana"/>
          <w:color w:val="000000"/>
          <w:szCs w:val="24"/>
          <w:lang w:bidi="zxx"/>
        </w:rPr>
      </w:pPr>
      <w:r>
        <w:rPr>
          <w:rFonts w:cs="Verdana" w:ascii="Verdana" w:hAnsi="Verdana"/>
          <w:color w:val="000000"/>
          <w:szCs w:val="24"/>
          <w:lang w:bidi="zxx"/>
        </w:rPr>
      </w:r>
    </w:p>
    <w:p>
      <w:pPr>
        <w:pStyle w:val="Normal"/>
        <w:tabs>
          <w:tab w:val="clear" w:pos="708"/>
          <w:tab w:val="left" w:pos="907" w:leader="none"/>
        </w:tabs>
        <w:jc w:val="both"/>
        <w:rPr/>
      </w:pPr>
      <w:r>
        <w:rPr>
          <w:rFonts w:cs="Arial" w:ascii="Verdana" w:hAnsi="Verdana"/>
          <w:b/>
          <w:bCs/>
        </w:rPr>
        <w:t xml:space="preserve">Przewodniczący Rady Miasta Piotr Kurpios </w:t>
      </w:r>
      <w:r>
        <w:rPr>
          <w:rFonts w:cs="Arial" w:ascii="Verdana" w:hAnsi="Verdana"/>
          <w:bCs/>
        </w:rPr>
        <w:t>ogłosił przerwę w obradach od godz. 13</w:t>
      </w:r>
      <w:r>
        <w:rPr>
          <w:rFonts w:cs="Arial" w:ascii="Verdana" w:hAnsi="Verdana"/>
          <w:bCs/>
          <w:vertAlign w:val="superscript"/>
        </w:rPr>
        <w:t>45</w:t>
      </w:r>
      <w:r>
        <w:rPr>
          <w:rFonts w:cs="Arial" w:ascii="Verdana" w:hAnsi="Verdana"/>
          <w:bCs/>
        </w:rPr>
        <w:t xml:space="preserve"> do godz. 14</w:t>
      </w:r>
      <w:r>
        <w:rPr>
          <w:rFonts w:cs="Arial" w:ascii="Verdana" w:hAnsi="Verdana"/>
          <w:bCs/>
          <w:vertAlign w:val="superscript"/>
        </w:rPr>
        <w:t>05</w:t>
      </w:r>
      <w:r>
        <w:rPr>
          <w:rFonts w:cs="Arial" w:ascii="Verdana" w:hAnsi="Verdana"/>
          <w:bCs/>
        </w:rPr>
        <w:t xml:space="preserve">. </w:t>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iCs/>
          <w:u w:val="single"/>
        </w:rPr>
      </w:pPr>
      <w:r>
        <w:rPr>
          <w:rFonts w:cs="Verdana" w:ascii="Verdana" w:hAnsi="Verdana"/>
          <w:b/>
          <w:bCs/>
          <w:i/>
          <w:iCs/>
          <w:u w:val="single"/>
        </w:rPr>
        <w:t>Ad. pkt 24.</w:t>
      </w:r>
    </w:p>
    <w:p>
      <w:pPr>
        <w:pStyle w:val="TextBodyIndent"/>
        <w:spacing w:before="0" w:after="0"/>
        <w:ind w:left="0" w:hanging="0"/>
        <w:jc w:val="both"/>
        <w:rPr>
          <w:rFonts w:ascii="Verdana" w:hAnsi="Verdana" w:eastAsia="Times New Roman" w:cs="Verdana"/>
          <w:bCs/>
          <w:szCs w:val="24"/>
          <w:lang w:eastAsia="ar-SA"/>
        </w:rPr>
      </w:pPr>
      <w:r>
        <w:rPr>
          <w:rFonts w:cs="Tahoma" w:ascii="Verdana" w:hAnsi="Verdana"/>
          <w:szCs w:val="24"/>
        </w:rPr>
        <w:t xml:space="preserve">Po przerwie </w:t>
      </w:r>
      <w:r>
        <w:rPr>
          <w:rFonts w:cs="Tahoma" w:ascii="Verdana" w:hAnsi="Verdana"/>
          <w:b/>
          <w:szCs w:val="24"/>
        </w:rPr>
        <w:t>Przewodniczący Rady Miasta Piotr Kurpios</w:t>
      </w:r>
      <w:r>
        <w:rPr>
          <w:rFonts w:cs="Tahoma" w:ascii="Verdana" w:hAnsi="Verdana"/>
          <w:szCs w:val="24"/>
        </w:rPr>
        <w:t xml:space="preserve"> zwrócił się do zebranych z prośbą o przygotowanie projektu uchwały </w:t>
        <w:br/>
        <w:t>w sprawie</w:t>
      </w:r>
      <w:r>
        <w:rPr>
          <w:rFonts w:cs="Wingdings" w:ascii="Verdana" w:hAnsi="Verdana"/>
          <w:iCs/>
        </w:rPr>
        <w:t xml:space="preserve"> rozpatrzenia skargi Pana A. F. na działania Prezydenta Miasta Częstochowy</w:t>
      </w:r>
      <w:r>
        <w:rPr>
          <w:rFonts w:cs="Tahoma" w:ascii="Verdana" w:hAnsi="Verdana"/>
          <w:szCs w:val="24"/>
        </w:rPr>
        <w:t xml:space="preserve">, przedstawionego na druku BR.5/XLIII/09 - </w:t>
      </w:r>
      <w:r>
        <w:rPr>
          <w:rFonts w:cs="Tahoma" w:ascii="Verdana" w:hAnsi="Verdana"/>
          <w:i/>
          <w:szCs w:val="24"/>
          <w:u w:val="single"/>
        </w:rPr>
        <w:t>załącznik nr 59 do protokołu.</w:t>
      </w:r>
    </w:p>
    <w:p>
      <w:pPr>
        <w:pStyle w:val="Zawartotabeli"/>
        <w:jc w:val="both"/>
        <w:rPr>
          <w:rFonts w:ascii="Verdana" w:hAnsi="Verdana" w:eastAsia="Times New Roman" w:cs="Verdana"/>
          <w:bCs/>
          <w:szCs w:val="24"/>
          <w:lang w:eastAsia="ar-SA"/>
        </w:rPr>
      </w:pPr>
      <w:r>
        <w:rPr>
          <w:rFonts w:eastAsia="Times New Roman" w:cs="Verdana" w:ascii="Verdana" w:hAnsi="Verdana"/>
          <w:bCs/>
          <w:szCs w:val="24"/>
          <w:lang w:eastAsia="ar-SA"/>
        </w:rPr>
      </w:r>
    </w:p>
    <w:p>
      <w:pPr>
        <w:pStyle w:val="Zawartotabeli"/>
        <w:jc w:val="both"/>
        <w:rPr/>
      </w:pPr>
      <w:r>
        <w:rPr>
          <w:rFonts w:cs="Verdana" w:ascii="Verdana" w:hAnsi="Verdana"/>
          <w:b/>
          <w:bCs/>
        </w:rPr>
        <w:t>Pan A. F.</w:t>
      </w:r>
      <w:r>
        <w:rPr>
          <w:rFonts w:cs="Verdana" w:ascii="Verdana" w:hAnsi="Verdana"/>
        </w:rPr>
        <w:t xml:space="preserve"> - przedmiotem mojej skargi było nierozpatrzenie mojego wniosku w terminie i do chwili obecnej </w:t>
        <w:br/>
        <w:t xml:space="preserve">nie jest on rozpatrzony. Z tego też powodu wystąpiłem o podanie dokumentacji geodezyjnej mapy nieruchomości, wypisu z gruntów, które są moją własnością, a były zajęte pod rozbudowę Huty Bolesława Bieruta w 1951 roku. Naczelny Sad Administracyjny rozpatrywał to zagadnienie dwukrotnie, bo wówczas w 1958 roku wydano decyzję wywłaszczającą, czyli 8 lat po wywłaszczeniu. Celem, który nie został spełniony jest ta dokumentacja geodezyjna. </w:t>
        <w:br/>
        <w:t xml:space="preserve">21 kwietnia 2009 roku Urząd Miasta napisał: „wywłaszczenia działek </w:t>
        <w:br/>
        <w:t xml:space="preserve">o numerach (..), które weszły w skład innej działki uległy kolejnym podziałom i aktualna wywłaszczona działka numer 1054 stanowi część działek, natomiast wywłaszczona działka stanowi aktualnie innych część działek (i podane 5 działek). W celu ustalenia, </w:t>
        <w:br/>
        <w:t xml:space="preserve">jaka powierzchnia wywłaszczonej działki weszła w skład </w:t>
        <w:br/>
        <w:t xml:space="preserve">tych 5 działek należałoby dokonać podziału i wydzielić działki, które odpowiadałyby dawnej działce 978. Działka 2/34 stanowi własność Skarbu Państwa w użytkowaniu wieczystym Przedsiębiorstwa Produkcyjno- Handlowego Ehazet Sp. z o.o., a działki 4 czy 5 stanowią własność Skarbu Państwa w użytkowaniu wieczystym spółki Operator z siedzibą w Warszawie - a zatem zgodnie z kolejnym artykułem wniosek o podział tych działek mogą wnieść wyżej wymienione spółki, a nie ja. Aby ustalić, jaka część starej działki, która była własnością rodziców i aktualnie jest moją, weszła w skład działki należałoby dokonać podziału działek stanowiących drogę Odlewników. </w:t>
      </w:r>
    </w:p>
    <w:p>
      <w:pPr>
        <w:pStyle w:val="Zawartotabeli"/>
        <w:jc w:val="both"/>
        <w:rPr>
          <w:rFonts w:ascii="Verdana" w:hAnsi="Verdana" w:cs="Verdana"/>
        </w:rPr>
      </w:pPr>
      <w:r>
        <w:rPr>
          <w:rFonts w:cs="Verdana" w:ascii="Verdana" w:hAnsi="Verdana"/>
        </w:rPr>
        <w:t xml:space="preserve">Panie Przewodniczący, sedno wniosku, o które występowałem, </w:t>
        <w:br/>
        <w:t xml:space="preserve">żeby uregulować swoją księgę wieczystą, mam pokazane jak mam działać. Problem na tym polega, że nie mam legitymacji </w:t>
        <w:br/>
        <w:t xml:space="preserve">do prowadzenia tych podziałów, bo one są w gestii tych aktualnych posiadaczy. Problem jest tego rodzaju, że jestem ubezwłasnowolniony tzn. własność mam, tylko nie wolno mi na nią wchodzić, bo od tego są aktualni posiadacze. Oczekuję, że służby geodezyjne, które zepchnęły swoje działania na rzecz wojewody, który nie ma dokumentacji geodezyjnej to jest spychoterapia, a ja własność mam przyznaną, zwróconą, a możliwości manewru żadnego. </w:t>
      </w:r>
    </w:p>
    <w:p>
      <w:pPr>
        <w:pStyle w:val="Zawartotabeli"/>
        <w:jc w:val="both"/>
        <w:rPr>
          <w:rFonts w:ascii="Verdana" w:hAnsi="Verdana" w:cs="Verdana"/>
        </w:rPr>
      </w:pPr>
      <w:r>
        <w:rPr>
          <w:rFonts w:cs="Verdana" w:ascii="Verdana" w:hAnsi="Verdana"/>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poddał pod głosowanie projekt uchwały przedstawiony na druku BR.5/XLIII/09.</w:t>
      </w:r>
    </w:p>
    <w:p>
      <w:pPr>
        <w:pStyle w:val="Zawartotabeli"/>
        <w:jc w:val="both"/>
        <w:rPr>
          <w:rFonts w:ascii="Verdana" w:hAnsi="Verdana" w:cs="Tahoma"/>
          <w:szCs w:val="24"/>
          <w:lang w:eastAsia="zxx" w:bidi="zxx"/>
        </w:rPr>
      </w:pPr>
      <w:r>
        <w:rPr>
          <w:rFonts w:cs="Tahoma" w:ascii="Verdana" w:hAnsi="Verdana"/>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1 głosach za, 1 głosie przeciwnym i 3 głosach wstrzymującym się </w:t>
      </w:r>
      <w:r>
        <w:rPr>
          <w:rFonts w:cs="Tahoma"/>
          <w:b/>
          <w:bCs/>
          <w:i/>
          <w:iCs/>
          <w:sz w:val="24"/>
          <w:u w:val="single"/>
          <w:lang w:eastAsia="zxx" w:bidi="zxx"/>
        </w:rPr>
        <w:t xml:space="preserve">podjęła </w:t>
      </w:r>
      <w:r>
        <w:rPr>
          <w:rFonts w:cs="Tahoma"/>
          <w:i/>
          <w:sz w:val="24"/>
          <w:u w:val="single"/>
          <w:lang w:eastAsia="zxx" w:bidi="zxx"/>
        </w:rPr>
        <w:t xml:space="preserve">uchwałę w sprawie </w:t>
      </w:r>
      <w:r>
        <w:rPr>
          <w:rFonts w:cs="Wingdings"/>
          <w:i/>
          <w:iCs/>
          <w:sz w:val="24"/>
          <w:u w:val="single"/>
          <w:lang w:eastAsia="zxx" w:bidi="zxx"/>
        </w:rPr>
        <w:t>rozpatrzenia skargi Pana A. F. na działania Prezydenta Miasta Częstochowy.</w:t>
      </w:r>
    </w:p>
    <w:p>
      <w:pPr>
        <w:pStyle w:val="Normal"/>
        <w:jc w:val="both"/>
        <w:rPr>
          <w:rFonts w:ascii="Verdana" w:hAnsi="Verdana" w:cs="Verdana"/>
          <w:b/>
          <w:b/>
          <w:bCs/>
          <w:i/>
          <w:i/>
          <w:iCs/>
          <w:sz w:val="24"/>
          <w:u w:val="single"/>
          <w:lang w:eastAsia="zxx" w:bidi="zxx"/>
        </w:rPr>
      </w:pPr>
      <w:r>
        <w:rPr>
          <w:rFonts w:cs="Verdana" w:ascii="Verdana" w:hAnsi="Verdana"/>
          <w:b/>
          <w:bCs/>
          <w:i/>
          <w:iCs/>
          <w:sz w:val="24"/>
          <w:u w:val="single"/>
          <w:lang w:eastAsia="zxx" w:bidi="zxx"/>
        </w:rPr>
      </w:r>
    </w:p>
    <w:p>
      <w:pPr>
        <w:pStyle w:val="Normal"/>
        <w:jc w:val="both"/>
        <w:rPr>
          <w:rFonts w:ascii="Verdana" w:hAnsi="Verdana" w:cs="Verdana"/>
          <w:b/>
          <w:b/>
          <w:bCs/>
          <w:i/>
          <w:i/>
          <w:iCs/>
          <w:u w:val="single"/>
        </w:rPr>
      </w:pPr>
      <w:r>
        <w:rPr>
          <w:rFonts w:cs="Verdana" w:ascii="Verdana" w:hAnsi="Verdana"/>
          <w:b/>
          <w:bCs/>
          <w:i/>
          <w:iCs/>
          <w:u w:val="single"/>
        </w:rPr>
        <w:t>Ad. pkt 25.</w:t>
      </w:r>
    </w:p>
    <w:p>
      <w:pPr>
        <w:pStyle w:val="Normal"/>
        <w:tabs>
          <w:tab w:val="clear" w:pos="708"/>
          <w:tab w:val="left" w:pos="0" w:leader="none"/>
        </w:tabs>
        <w:suppressAutoHyphens w:val="false"/>
        <w:jc w:val="both"/>
        <w:rPr/>
      </w:pPr>
      <w:r>
        <w:rPr>
          <w:rFonts w:cs="Wingdings" w:ascii="Verdana" w:hAnsi="Verdana"/>
          <w:b/>
          <w:lang w:eastAsia="zxx" w:bidi="zxx"/>
        </w:rPr>
        <w:t xml:space="preserve">Przewodniczący Rady Miasta Piotr Kurpios </w:t>
      </w:r>
      <w:r>
        <w:rPr>
          <w:rFonts w:cs="Tahoma" w:ascii="Verdana" w:hAnsi="Verdana"/>
          <w:lang w:eastAsia="zxx" w:bidi="zxx"/>
        </w:rPr>
        <w:t>poprosił o przygotowanie projektu uchwały w sprawie</w:t>
      </w:r>
      <w:r>
        <w:rPr>
          <w:rFonts w:cs="Wingdings" w:ascii="Verdana" w:hAnsi="Verdana"/>
          <w:sz w:val="22"/>
          <w:szCs w:val="22"/>
          <w:lang w:eastAsia="zxx" w:bidi="zxx"/>
        </w:rPr>
        <w:t xml:space="preserve"> </w:t>
      </w:r>
      <w:r>
        <w:rPr>
          <w:rFonts w:cs="Wingdings" w:ascii="Verdana" w:hAnsi="Verdana"/>
          <w:lang w:eastAsia="zxx" w:bidi="zxx"/>
        </w:rPr>
        <w:t xml:space="preserve">rozpatrzenia skargi Pana J. S. na działania Komendanta Straży Miejskiej </w:t>
        <w:br/>
        <w:t>w Częstochowie, przedstawionego na druku</w:t>
      </w:r>
      <w:r>
        <w:rPr>
          <w:rFonts w:cs="Tahoma" w:ascii="Verdana" w:hAnsi="Verdana"/>
          <w:lang w:eastAsia="zxx" w:bidi="zxx"/>
        </w:rPr>
        <w:t xml:space="preserve"> BR.6/XLIII/09 - </w:t>
      </w:r>
      <w:r>
        <w:rPr>
          <w:rFonts w:cs="Tahoma" w:ascii="Verdana" w:hAnsi="Verdana"/>
          <w:i/>
          <w:u w:val="single"/>
          <w:lang w:eastAsia="zxx" w:bidi="zxx"/>
        </w:rPr>
        <w:t xml:space="preserve">załącznik nr </w:t>
      </w:r>
      <w:r>
        <w:rPr>
          <w:rFonts w:cs="Tahoma" w:ascii="Verdana" w:hAnsi="Verdana"/>
          <w:i/>
          <w:color w:val="000000"/>
          <w:u w:val="single"/>
          <w:lang w:eastAsia="zxx" w:bidi="zxx"/>
        </w:rPr>
        <w:t xml:space="preserve">60 </w:t>
      </w:r>
      <w:r>
        <w:rPr>
          <w:rFonts w:cs="Tahoma" w:ascii="Verdana" w:hAnsi="Verdana"/>
          <w:i/>
          <w:u w:val="single"/>
          <w:lang w:eastAsia="zxx" w:bidi="zxx"/>
        </w:rPr>
        <w:t xml:space="preserve">do protokołu. </w:t>
      </w:r>
    </w:p>
    <w:p>
      <w:pPr>
        <w:pStyle w:val="Normal"/>
        <w:tabs>
          <w:tab w:val="clear" w:pos="708"/>
          <w:tab w:val="left" w:pos="0" w:leader="none"/>
        </w:tabs>
        <w:suppressAutoHyphens w:val="false"/>
        <w:jc w:val="both"/>
        <w:rPr>
          <w:rFonts w:ascii="Verdana" w:hAnsi="Verdana" w:cs="Verdana"/>
          <w:b/>
          <w:b/>
          <w:i/>
          <w:i/>
          <w:u w:val="single"/>
          <w:lang w:eastAsia="zxx" w:bidi="zxx"/>
        </w:rPr>
      </w:pPr>
      <w:r>
        <w:rPr>
          <w:rFonts w:cs="Verdana" w:ascii="Verdana" w:hAnsi="Verdana"/>
          <w:b/>
          <w:i/>
          <w:u w:val="single"/>
          <w:lang w:eastAsia="zxx" w:bidi="zxx"/>
        </w:rPr>
      </w:r>
    </w:p>
    <w:p>
      <w:pPr>
        <w:pStyle w:val="Tekstpodstawowy21"/>
        <w:jc w:val="both"/>
        <w:rPr/>
      </w:pPr>
      <w:r>
        <w:rPr>
          <w:rFonts w:cs="Tahoma"/>
          <w:sz w:val="24"/>
          <w:lang w:eastAsia="zxx" w:bidi="zxx"/>
        </w:rPr>
        <w:t xml:space="preserve">W związku z brakiem głosów w dyskusji </w:t>
      </w:r>
      <w:r>
        <w:rPr>
          <w:rFonts w:cs="Tahoma"/>
          <w:b/>
          <w:sz w:val="24"/>
          <w:lang w:eastAsia="zxx" w:bidi="zxx"/>
        </w:rPr>
        <w:t xml:space="preserve">Przewodniczący Rady Miasta Piotr Kurpios </w:t>
      </w:r>
      <w:r>
        <w:rPr>
          <w:rFonts w:cs="Tahoma"/>
          <w:sz w:val="24"/>
          <w:lang w:eastAsia="zxx" w:bidi="zxx"/>
        </w:rPr>
        <w:t>poddał pod głosowanie projekt uchwały przedstawiony na druku BR.6/XLIII/09.</w:t>
      </w:r>
    </w:p>
    <w:p>
      <w:pPr>
        <w:pStyle w:val="Zawartotabeli"/>
        <w:jc w:val="both"/>
        <w:rPr>
          <w:rFonts w:ascii="Verdana" w:hAnsi="Verdana" w:cs="Tahoma"/>
          <w:sz w:val="24"/>
          <w:szCs w:val="24"/>
          <w:lang w:eastAsia="zxx" w:bidi="zxx"/>
        </w:rPr>
      </w:pPr>
      <w:r>
        <w:rPr>
          <w:rFonts w:cs="Tahoma" w:ascii="Verdana" w:hAnsi="Verdana"/>
          <w:sz w:val="24"/>
          <w:szCs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Rada Miasta Częstochowy przy 13 głosach za, braku głosów przeciwnych i 2 głosach wstrzymujących się </w:t>
      </w:r>
      <w:r>
        <w:rPr>
          <w:rFonts w:cs="Tahoma"/>
          <w:b/>
          <w:bCs/>
          <w:i/>
          <w:iCs/>
          <w:sz w:val="24"/>
          <w:u w:val="single"/>
          <w:lang w:eastAsia="zxx" w:bidi="zxx"/>
        </w:rPr>
        <w:t>podjęła </w:t>
      </w:r>
      <w:r>
        <w:rPr>
          <w:rFonts w:cs="Tahoma"/>
          <w:i/>
          <w:sz w:val="24"/>
          <w:u w:val="single"/>
          <w:lang w:eastAsia="zxx" w:bidi="zxx"/>
        </w:rPr>
        <w:t xml:space="preserve">uchwałę </w:t>
        <w:br/>
        <w:t>w sprawie</w:t>
      </w:r>
      <w:r>
        <w:rPr>
          <w:rFonts w:cs="Tahoma"/>
          <w:i/>
          <w:iCs/>
          <w:sz w:val="24"/>
          <w:u w:val="single"/>
          <w:lang w:eastAsia="zxx" w:bidi="zxx"/>
        </w:rPr>
        <w:t xml:space="preserve"> </w:t>
      </w:r>
      <w:r>
        <w:rPr>
          <w:rFonts w:cs="Wingdings"/>
          <w:i/>
          <w:iCs/>
          <w:sz w:val="24"/>
          <w:u w:val="single"/>
          <w:lang w:eastAsia="zxx" w:bidi="zxx"/>
        </w:rPr>
        <w:t>rozpatrzenia skargi Pana J. S. na działania Komendanta Straży Miejskiej w Częstochowie.</w:t>
      </w:r>
    </w:p>
    <w:p>
      <w:pPr>
        <w:pStyle w:val="Tekstpodstawowy21"/>
        <w:tabs>
          <w:tab w:val="clear" w:pos="708"/>
          <w:tab w:val="left" w:pos="0" w:leader="none"/>
        </w:tabs>
        <w:suppressAutoHyphens w:val="false"/>
        <w:jc w:val="both"/>
        <w:rPr>
          <w:rFonts w:cs="Wingdings"/>
          <w:b/>
          <w:b/>
          <w:i/>
          <w:i/>
          <w:iCs/>
          <w:sz w:val="24"/>
          <w:u w:val="single"/>
          <w:lang w:eastAsia="zxx" w:bidi="zxx"/>
        </w:rPr>
      </w:pPr>
      <w:r>
        <w:rPr>
          <w:rFonts w:cs="Wingdings"/>
          <w:b/>
          <w:i/>
          <w:iCs/>
          <w:sz w:val="24"/>
          <w:u w:val="single"/>
          <w:lang w:eastAsia="zxx" w:bidi="zxx"/>
        </w:rPr>
      </w:r>
    </w:p>
    <w:p>
      <w:pPr>
        <w:pStyle w:val="Normal"/>
        <w:tabs>
          <w:tab w:val="clear" w:pos="708"/>
          <w:tab w:val="left" w:pos="0" w:leader="none"/>
        </w:tabs>
        <w:suppressAutoHyphens w:val="false"/>
        <w:jc w:val="both"/>
        <w:rPr>
          <w:rFonts w:ascii="Verdana" w:hAnsi="Verdana" w:cs="Wingdings"/>
          <w:b/>
          <w:b/>
          <w:bCs/>
          <w:i/>
          <w:i/>
          <w:iCs/>
          <w:u w:val="single"/>
          <w:lang w:eastAsia="zxx" w:bidi="zxx"/>
        </w:rPr>
      </w:pPr>
      <w:r>
        <w:rPr>
          <w:rFonts w:cs="Wingdings" w:ascii="Verdana" w:hAnsi="Verdana"/>
          <w:b/>
          <w:bCs/>
          <w:i/>
          <w:iCs/>
          <w:u w:val="single"/>
          <w:lang w:eastAsia="zxx" w:bidi="zxx"/>
        </w:rPr>
        <w:t>Ad. pkt 26.</w:t>
      </w:r>
    </w:p>
    <w:p>
      <w:pPr>
        <w:pStyle w:val="Normal"/>
        <w:tabs>
          <w:tab w:val="clear" w:pos="708"/>
          <w:tab w:val="left" w:pos="0" w:leader="none"/>
        </w:tabs>
        <w:suppressAutoHyphens w:val="false"/>
        <w:jc w:val="both"/>
        <w:rPr/>
      </w:pPr>
      <w:r>
        <w:rPr>
          <w:rFonts w:cs="Wingdings" w:ascii="Verdana" w:hAnsi="Verdana"/>
          <w:b/>
          <w:bCs/>
          <w:iCs/>
          <w:lang w:eastAsia="zxx" w:bidi="zxx"/>
        </w:rPr>
        <w:t xml:space="preserve">Przewodniczący Rady Miasta Piotr Kurpios </w:t>
      </w:r>
      <w:r>
        <w:rPr>
          <w:rFonts w:cs="Tahoma" w:ascii="Verdana" w:hAnsi="Verdana"/>
          <w:iCs/>
          <w:lang w:eastAsia="zxx" w:bidi="zxx"/>
        </w:rPr>
        <w:t>poprosił o przygotowanie projektu uchwały w sprawie</w:t>
      </w:r>
      <w:r>
        <w:rPr>
          <w:rFonts w:cs="Wingdings" w:ascii="Verdana" w:hAnsi="Verdana"/>
          <w:iCs/>
          <w:sz w:val="22"/>
          <w:szCs w:val="22"/>
          <w:lang w:eastAsia="zxx" w:bidi="zxx"/>
        </w:rPr>
        <w:t xml:space="preserve"> </w:t>
      </w:r>
      <w:r>
        <w:rPr>
          <w:rFonts w:cs="Wingdings" w:ascii="Verdana" w:hAnsi="Verdana"/>
          <w:iCs/>
          <w:szCs w:val="22"/>
          <w:lang w:eastAsia="zxx" w:bidi="zxx"/>
        </w:rPr>
        <w:t>rozpatrzenia skargi Pana H. J. na działania Prezydenta Miasta Częstochowy, przedstawionego na druku</w:t>
      </w:r>
      <w:r>
        <w:rPr>
          <w:rFonts w:cs="Tahoma" w:ascii="Verdana" w:hAnsi="Verdana"/>
          <w:iCs/>
          <w:lang w:eastAsia="zxx" w:bidi="zxx"/>
        </w:rPr>
        <w:t xml:space="preserve"> BR.7/XLIII/09 - </w:t>
      </w:r>
      <w:r>
        <w:rPr>
          <w:rFonts w:cs="Tahoma" w:ascii="Verdana" w:hAnsi="Verdana"/>
          <w:i/>
          <w:iCs/>
          <w:u w:val="single"/>
          <w:lang w:eastAsia="zxx" w:bidi="zxx"/>
        </w:rPr>
        <w:t xml:space="preserve">załącznik nr </w:t>
      </w:r>
      <w:r>
        <w:rPr>
          <w:rFonts w:cs="Tahoma" w:ascii="Verdana" w:hAnsi="Verdana"/>
          <w:i/>
          <w:iCs/>
          <w:color w:val="000000"/>
          <w:u w:val="single"/>
          <w:lang w:eastAsia="zxx" w:bidi="zxx"/>
        </w:rPr>
        <w:t xml:space="preserve">61 </w:t>
      </w:r>
      <w:r>
        <w:rPr>
          <w:rFonts w:cs="Tahoma" w:ascii="Verdana" w:hAnsi="Verdana"/>
          <w:i/>
          <w:iCs/>
          <w:u w:val="single"/>
          <w:lang w:eastAsia="zxx" w:bidi="zxx"/>
        </w:rPr>
        <w:t xml:space="preserve">do protokołu. </w:t>
      </w:r>
    </w:p>
    <w:p>
      <w:pPr>
        <w:pStyle w:val="Normal"/>
        <w:tabs>
          <w:tab w:val="clear" w:pos="708"/>
          <w:tab w:val="left" w:pos="0" w:leader="none"/>
        </w:tabs>
        <w:suppressAutoHyphens w:val="false"/>
        <w:jc w:val="both"/>
        <w:rPr>
          <w:rFonts w:ascii="Verdana" w:hAnsi="Verdana" w:cs="Tahoma"/>
          <w:b/>
          <w:b/>
          <w:bCs/>
          <w:i/>
          <w:i/>
          <w:iCs/>
          <w:u w:val="single"/>
          <w:lang w:eastAsia="zxx" w:bidi="zxx"/>
        </w:rPr>
      </w:pPr>
      <w:r>
        <w:rPr>
          <w:rFonts w:cs="Tahoma" w:ascii="Verdana" w:hAnsi="Verdana"/>
          <w:b/>
          <w:bCs/>
          <w:i/>
          <w:iCs/>
          <w:u w:val="single"/>
          <w:lang w:eastAsia="zxx" w:bidi="zxx"/>
        </w:rPr>
      </w:r>
    </w:p>
    <w:p>
      <w:pPr>
        <w:pStyle w:val="Normal"/>
        <w:tabs>
          <w:tab w:val="clear" w:pos="708"/>
          <w:tab w:val="left" w:pos="0" w:leader="none"/>
        </w:tabs>
        <w:suppressAutoHyphens w:val="false"/>
        <w:jc w:val="both"/>
        <w:rPr/>
      </w:pPr>
      <w:r>
        <w:rPr>
          <w:rFonts w:cs="Tahoma" w:ascii="Verdana" w:hAnsi="Verdana"/>
          <w:b/>
          <w:bCs/>
          <w:iCs/>
          <w:lang w:eastAsia="zxx" w:bidi="zxx"/>
        </w:rPr>
        <w:t>Pan H. J.</w:t>
      </w:r>
      <w:r>
        <w:rPr>
          <w:rFonts w:cs="Tahoma" w:ascii="Verdana" w:hAnsi="Verdana"/>
          <w:iCs/>
          <w:lang w:eastAsia="zxx" w:bidi="zxx"/>
        </w:rPr>
        <w:t xml:space="preserve"> - nie znałem pisma z dnia 2.11.2006, </w:t>
        <w:br/>
        <w:t xml:space="preserve">a dotyczyło ono mojej osoby. Są tutaj zastanawiające stwierdzenia </w:t>
        <w:br/>
        <w:t xml:space="preserve">i zapisane sformułowania w uzasadnieniu. Staję przed Państwem </w:t>
        <w:br/>
        <w:t xml:space="preserve">po raz drugi. W grudniu 2007 r. zabierałem głos. Sprawa dot. wykluczenia mojej osoby i kontynuacja dalsza w stosunku do mojej osoby w celu ponoszenia dodatkowych kosztów, jakie mają </w:t>
        <w:br/>
        <w:t xml:space="preserve">w Stowarzyszeniu, czyli pozbawienie mnie członkowska, a z tym związane kolejne represje ze strony członków Zarządu. Nie uchylam się od żadnej odpowiedzialności. Jestem do dyspozycji i odpowiem </w:t>
        <w:br/>
        <w:t xml:space="preserve">na każde zadane pytanie szczerze i uczciwie. Jeżeli status Stowarzyszenia jest sprzeczny z przepisami prawa </w:t>
        <w:br/>
        <w:t xml:space="preserve">o stowarzyszeniach i innych ustawach, art. 6, art. 52 są to zrzeszenia sądów. Wydział Spraw Obywatelskich, nie wiem czy nie rozumiem tych zapisów, dlatego ten statut podlega kontroli w ramach nadzoru nad stowarzyszeniami. Powoływanie się na statut, że przepisy, które stosują członkowie zarządu jest zgodny z przepisami prawa jest nieporozumieniem. Ten status zawiera błędy prawne, sprzeczne </w:t>
        <w:br/>
        <w:t xml:space="preserve">z ustawą prawo o stowarzyszeniach z 7 kwietnia 1989 roku. Moje zawieszenie w członkowskie, które nastąpiło skutkowało tym, </w:t>
        <w:br/>
        <w:t xml:space="preserve">że przez 4 lata nie mogłem zabierać głosu, a opłacałem składki członkowskie. Statut ten nie podaje przyczyn zawieszenia członkostwa, a  jest to jeden z wymogów w ustawie art. 10 pkt 4. </w:t>
        <w:br/>
        <w:t xml:space="preserve">Nie ma takiej opcji, że członek stowarzyszenia jest wykluczony </w:t>
        <w:br/>
        <w:t xml:space="preserve">czy zawieszony bez udziału prokuratora, a następnie sądu. Tylko </w:t>
        <w:br/>
        <w:t xml:space="preserve">na wniosek prokuratora, decyzją sądu może być usunięty </w:t>
        <w:br/>
        <w:t xml:space="preserve">ze stowarzyszenia i nie ma innej opcji.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Domagam się od Państwa rzeczowego zapoznania się z przepisami prawa, w tym również przepisami prawa o KRS- ustawa z dnia </w:t>
        <w:br/>
        <w:t xml:space="preserve">20 sierpnia 1997 roku, art. 14. Ludzie, którzy podejmowali decyzję nie mieli uprawnień. Mam przed sobą dokument, niewielki, </w:t>
        <w:br/>
        <w:t xml:space="preserve">w 3 zdaniach powiem, że osoby, które podejmowały decyzje </w:t>
        <w:br/>
        <w:t xml:space="preserve">dot. mojej osoby nie były wpisane do rejestru, skończyła się </w:t>
        <w:br/>
        <w:t xml:space="preserve">ich kadencja i nastąpiło wpisanie z tzw. urzędu KRS art. 24 pkt. 4. Możecie to Państwo sprawdzić, jest wniosek, są nazwiska. </w:t>
        <w:br/>
        <w:t xml:space="preserve">Art. 14 KRS wyraźnie określa, że w stosunku do osób trzecich </w:t>
        <w:br/>
        <w:t xml:space="preserve">nie mogą być podejmowane decyzje, jeżeli te osoby nie zostaną wpisane i zarejestrowane. Nie wiem i nie ubiegam się o to, </w:t>
        <w:br/>
        <w:t xml:space="preserve">aby sprawdzić czy te osoby były w konflikcie z prawem czy też nie, </w:t>
        <w:br/>
        <w:t xml:space="preserve">w każdym razie ma to miejsce.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Kolejna sprawa- konflikt powstał w momencie usunięcia go z funkcji prezesa. Ja podejmowałem rezygnacji w czasie, kiedy prowadziłem </w:t>
        <w:br/>
        <w:t xml:space="preserve">2. etap budowy, wartość ok. 3 mln zł w kwocie netto i chciałem zrezygnować sam, proszono mnie jednak, żebym dotrwał do końca kadencji - i byłem do 1,5 roku, pewna grupa ludzi, która miała określony interes w mojej sprawie, jeżeli prześledzicie jaki powód był merytoryczny do usunięcia mnie z funkcji członka zarządu. </w:t>
        <w:br/>
        <w:t xml:space="preserve">Ja nie dochodzę tego i nie chcę się na ten temat wypowiadać. </w:t>
        <w:br/>
        <w:t xml:space="preserve">Tak zadecydowała pewna grupa ludzi i przyjmuję, że zrobili to tak </w:t>
        <w:br/>
        <w:t xml:space="preserve">jak chcieli. Nie można mi zarzucać, bo nie jestem w konflikcie </w:t>
        <w:br/>
        <w:t xml:space="preserve">z prawem i ktoś mi zarzuca, że działam na szkodę stowarzyszenia. Jaka to jest szkoda stowarzyszenia, kiedy występuję z notą księgową za nieterminowe wykonanie budynku warzywniaka na kwotę </w:t>
        <w:br/>
        <w:t xml:space="preserve">353 tys. zł, a moi następcy prowadzą protest sądowy. Sąd zasądza </w:t>
        <w:br/>
        <w:t xml:space="preserve">na rzecz stowarzyszenia wraz z odsetkami kwotę ok. 500 tys. zł.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Kolejna sprawa, gdzie prokuratura zajęła się wykonawcą, który naliczał roboty niewykonalne, materiały niezabudowane. Zaszła konieczność wymiany inspektorów nadzoru, dokonałem tego </w:t>
        <w:br/>
        <w:t xml:space="preserve">w II etapie i powstały pewne oszczędność. Wykonawca bojąc się sprawy karnej - bo taka sprawa została przez prokuratora wszczęta - naprawia w pewnej części swoje niedoróbki, naprawia pewne rzeczy, jednak z całą odpowiedzialnością mówię to publicznie dzisiaj, występuje zagrożenia dla zdrowia i życia tych ludzi. W tym rejonie przy 65 tężnikach brak określonej spoiny, czyli brak przetopu. </w:t>
        <w:br/>
        <w:t xml:space="preserve">Czy wykazanie tych mankamentów, wykazanie, gdzie wykonawca zalicza roboty niewykonane za wykonane to jest moja szkodliwość? Kiedy występują godziny nadliczbowe w stowarzyszeniu i są ponoszone  dodatkowe koszty  wprowadzam system pracy, który wyłącza godziny nadliczbowe i funkcjonuje on do dnia dzisiejszego. Mam dokument przed sobą, raport z bilansu za rok 2001 i z przeglądu dokumentacji księgowej za lata 1999, 2000,2001. W 1999 roku mnie nie było, w 2000 roku byłem od 4 lipca do 16 grudnia 2001 roku. Jaka to była szkodliwość np. nieuzgodnienie zestawienia sal. </w:t>
      </w:r>
    </w:p>
    <w:p>
      <w:pPr>
        <w:pStyle w:val="Normal"/>
        <w:tabs>
          <w:tab w:val="clear" w:pos="708"/>
          <w:tab w:val="left" w:pos="0" w:leader="none"/>
        </w:tabs>
        <w:suppressAutoHyphens w:val="false"/>
        <w:jc w:val="both"/>
        <w:rPr/>
      </w:pPr>
      <w:r>
        <w:rPr>
          <w:rFonts w:cs="Tahoma" w:ascii="Verdana" w:hAnsi="Verdana"/>
          <w:iCs/>
          <w:lang w:eastAsia="zxx" w:bidi="zxx"/>
        </w:rPr>
        <w:t xml:space="preserve">Mam pytanie do Pani W., czy zna ustawę o rachunkowości, żeby podejmować decyzje, bo Pani się opiera na tym dokumencie, </w:t>
        <w:br/>
        <w:t xml:space="preserve">że dowodem jest, który trzymam tutaj w ręce.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Kolejna sprawa: brak analizy sal bilansowych pod kątem </w:t>
        <w:br/>
        <w:t xml:space="preserve">ich realności przed sporządzeniem bilansu za 2001 rok. Co to ma wspólnego ze szkodliwością? Pracowałem do 16 grudnia, a raport jest na koniec 31 stycznia 2001 roku. </w:t>
      </w:r>
    </w:p>
    <w:p>
      <w:pPr>
        <w:pStyle w:val="Normal"/>
        <w:tabs>
          <w:tab w:val="clear" w:pos="708"/>
          <w:tab w:val="left" w:pos="0" w:leader="none"/>
        </w:tabs>
        <w:suppressAutoHyphens w:val="false"/>
        <w:jc w:val="both"/>
        <w:rPr>
          <w:rFonts w:ascii="Verdana" w:hAnsi="Verdana" w:cs="Tahoma"/>
          <w:b/>
          <w:b/>
          <w:bCs/>
          <w:iCs/>
          <w:u w:val="single"/>
          <w:lang w:eastAsia="zxx" w:bidi="zxx"/>
        </w:rPr>
      </w:pPr>
      <w:r>
        <w:rPr>
          <w:rFonts w:cs="Tahoma" w:ascii="Verdana" w:hAnsi="Verdana"/>
          <w:b/>
          <w:bCs/>
          <w:iCs/>
          <w:u w:val="single"/>
          <w:lang w:eastAsia="zxx" w:bidi="zxx"/>
        </w:rPr>
      </w:r>
    </w:p>
    <w:p>
      <w:pPr>
        <w:pStyle w:val="Normal"/>
        <w:tabs>
          <w:tab w:val="clear" w:pos="708"/>
          <w:tab w:val="left" w:pos="0" w:leader="none"/>
        </w:tabs>
        <w:suppressAutoHyphens w:val="false"/>
        <w:jc w:val="both"/>
        <w:rPr/>
      </w:pPr>
      <w:r>
        <w:rPr>
          <w:rFonts w:cs="Tahoma" w:ascii="Verdana" w:hAnsi="Verdana"/>
          <w:b/>
          <w:bCs/>
          <w:iCs/>
          <w:lang w:eastAsia="zxx" w:bidi="zxx"/>
        </w:rPr>
        <w:t>Radny Marek Domagała</w:t>
      </w:r>
      <w:r>
        <w:rPr>
          <w:rFonts w:cs="Tahoma" w:ascii="Verdana" w:hAnsi="Verdana"/>
          <w:iCs/>
          <w:lang w:eastAsia="zxx" w:bidi="zxx"/>
        </w:rPr>
        <w:t xml:space="preserve"> - mam nadzieje, że niebawem od naszych służb prawnych otrzymam odpowiedź na to, co prosiłem czyli wykładnię, czym winna się zajmować komisja merytoryczna, </w:t>
        <w:br/>
        <w:t xml:space="preserve">bo przyjęła się przez te dwa lata praktyka, że może się zajmować wyłącznie sprawdzaniem kalendarza. Czyli czy odpowiedziano </w:t>
        <w:br/>
        <w:t xml:space="preserve">w terminie, czy też nie. Jeśli odpowiedziano w terminie tzn. że skarga jest niezasadna, natomiast jeżeli odpowiedziano po terminie tydzień, w prawdzie załatwiono sprawę, to uznaliśmy skargę za zasadną, </w:t>
        <w:br/>
        <w:t xml:space="preserve">bo sprawę załatwiono, ale po terminie.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Wydaje mi się, że ustawa daje nam w tej materii dużo szersze pole do popisu i jest to komisja, która ma funkcję kontrolną sprawować. </w:t>
      </w:r>
    </w:p>
    <w:p>
      <w:pPr>
        <w:pStyle w:val="Normal"/>
        <w:tabs>
          <w:tab w:val="clear" w:pos="708"/>
          <w:tab w:val="left" w:pos="0" w:leader="none"/>
        </w:tabs>
        <w:suppressAutoHyphens w:val="false"/>
        <w:jc w:val="both"/>
        <w:rPr>
          <w:rFonts w:ascii="Verdana" w:hAnsi="Verdana" w:cs="Tahoma"/>
          <w:iCs/>
          <w:lang w:eastAsia="zxx" w:bidi="zxx"/>
        </w:rPr>
      </w:pPr>
      <w:r>
        <w:rPr>
          <w:rFonts w:cs="Tahoma" w:ascii="Verdana" w:hAnsi="Verdana"/>
          <w:iCs/>
          <w:lang w:eastAsia="zxx" w:bidi="zxx"/>
        </w:rPr>
        <w:t xml:space="preserve">Odnośnie tej konkretnej skargi - z tego co usłyszałem, a usłyszałem tylko jednej strony rację, to uważam tą skargę w pełni za zasadną. </w:t>
      </w:r>
    </w:p>
    <w:p>
      <w:pPr>
        <w:pStyle w:val="Normal"/>
        <w:tabs>
          <w:tab w:val="clear" w:pos="708"/>
          <w:tab w:val="left" w:pos="0" w:leader="none"/>
        </w:tabs>
        <w:suppressAutoHyphens w:val="false"/>
        <w:jc w:val="both"/>
        <w:rPr>
          <w:rFonts w:ascii="Verdana" w:hAnsi="Verdana" w:cs="Tahoma"/>
          <w:b/>
          <w:b/>
          <w:bCs/>
          <w:iCs/>
          <w:u w:val="single"/>
          <w:lang w:eastAsia="zxx" w:bidi="zxx"/>
        </w:rPr>
      </w:pPr>
      <w:r>
        <w:rPr>
          <w:rFonts w:cs="Tahoma" w:ascii="Verdana" w:hAnsi="Verdana"/>
          <w:b/>
          <w:bCs/>
          <w:iCs/>
          <w:u w:val="single"/>
          <w:lang w:eastAsia="zxx" w:bidi="zxx"/>
        </w:rPr>
      </w:r>
    </w:p>
    <w:p>
      <w:pPr>
        <w:pStyle w:val="Normal"/>
        <w:jc w:val="both"/>
        <w:rPr/>
      </w:pPr>
      <w:r>
        <w:rPr>
          <w:rFonts w:cs="Tahoma" w:ascii="Verdana" w:hAnsi="Verdana"/>
          <w:b/>
          <w:lang w:eastAsia="zxx" w:bidi="zxx"/>
        </w:rPr>
        <w:t xml:space="preserve">Przewodniczący Rady Miasta Piotr Kurpios </w:t>
      </w:r>
      <w:r>
        <w:rPr>
          <w:rFonts w:cs="Tahoma" w:ascii="Verdana" w:hAnsi="Verdana"/>
          <w:lang w:eastAsia="zxx" w:bidi="zxx"/>
        </w:rPr>
        <w:t>poddał pod głosowanie projekt uchwały przedstawiony na druku BR.7/XLIII/09.</w:t>
      </w:r>
    </w:p>
    <w:p>
      <w:pPr>
        <w:pStyle w:val="Tekstpodstawowy21"/>
        <w:jc w:val="both"/>
        <w:rPr>
          <w:rFonts w:ascii="Verdana" w:hAnsi="Verdana" w:cs="Tahoma"/>
          <w:sz w:val="24"/>
          <w:lang w:eastAsia="zxx" w:bidi="zxx"/>
        </w:rPr>
      </w:pPr>
      <w:r>
        <w:rPr>
          <w:rFonts w:cs="Tahoma"/>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Rada Miasta Częstochowy przy 4 głosach za, 9 głosów przeciwnych i 4 głosach wstrzymujących się </w:t>
      </w:r>
      <w:r>
        <w:rPr>
          <w:rFonts w:cs="Tahoma"/>
          <w:b/>
          <w:bCs/>
          <w:i/>
          <w:iCs/>
          <w:sz w:val="24"/>
          <w:u w:val="single"/>
          <w:lang w:eastAsia="zxx" w:bidi="zxx"/>
        </w:rPr>
        <w:t>nie podjęła </w:t>
      </w:r>
      <w:r>
        <w:rPr>
          <w:rFonts w:cs="Tahoma"/>
          <w:i/>
          <w:sz w:val="24"/>
          <w:u w:val="single"/>
          <w:lang w:eastAsia="zxx" w:bidi="zxx"/>
        </w:rPr>
        <w:t>uchwały w sprawie</w:t>
      </w:r>
      <w:r>
        <w:rPr>
          <w:rFonts w:cs="Tahoma"/>
          <w:i/>
          <w:iCs/>
          <w:sz w:val="24"/>
          <w:u w:val="single"/>
          <w:lang w:eastAsia="zxx" w:bidi="zxx"/>
        </w:rPr>
        <w:t xml:space="preserve"> </w:t>
      </w:r>
      <w:r>
        <w:rPr>
          <w:rFonts w:cs="Wingdings"/>
          <w:i/>
          <w:iCs/>
          <w:sz w:val="24"/>
          <w:szCs w:val="22"/>
          <w:u w:val="single"/>
          <w:lang w:eastAsia="zxx" w:bidi="zxx"/>
        </w:rPr>
        <w:t>skargi Pana Henryka Jeziorowskiego na działania Prezydenta Miasta Częstochowy.</w:t>
      </w:r>
    </w:p>
    <w:p>
      <w:pPr>
        <w:pStyle w:val="Tekstpodstawowy21"/>
        <w:tabs>
          <w:tab w:val="clear" w:pos="708"/>
          <w:tab w:val="left" w:pos="0" w:leader="none"/>
        </w:tabs>
        <w:suppressAutoHyphens w:val="false"/>
        <w:jc w:val="both"/>
        <w:rPr>
          <w:rFonts w:cs="Wingdings"/>
          <w:b/>
          <w:b/>
          <w:bCs/>
          <w:i/>
          <w:i/>
          <w:iCs/>
          <w:sz w:val="24"/>
          <w:szCs w:val="22"/>
          <w:u w:val="single"/>
          <w:lang w:eastAsia="zxx" w:bidi="zxx"/>
        </w:rPr>
      </w:pPr>
      <w:r>
        <w:rPr>
          <w:rFonts w:cs="Wingdings"/>
          <w:b/>
          <w:bCs/>
          <w:i/>
          <w:iCs/>
          <w:sz w:val="24"/>
          <w:szCs w:val="22"/>
          <w:u w:val="single"/>
          <w:lang w:eastAsia="zxx" w:bidi="zxx"/>
        </w:rPr>
      </w:r>
    </w:p>
    <w:p>
      <w:pPr>
        <w:pStyle w:val="Normal"/>
        <w:tabs>
          <w:tab w:val="clear" w:pos="708"/>
          <w:tab w:val="left" w:pos="0" w:leader="none"/>
        </w:tabs>
        <w:suppressAutoHyphens w:val="false"/>
        <w:jc w:val="both"/>
        <w:rPr>
          <w:rFonts w:ascii="Verdana" w:hAnsi="Verdana" w:cs="Wingdings"/>
          <w:b/>
          <w:b/>
          <w:bCs/>
          <w:i/>
          <w:i/>
          <w:iCs/>
          <w:u w:val="single"/>
          <w:lang w:eastAsia="zxx" w:bidi="zxx"/>
        </w:rPr>
      </w:pPr>
      <w:r>
        <w:rPr>
          <w:rFonts w:cs="Wingdings" w:ascii="Verdana" w:hAnsi="Verdana"/>
          <w:b/>
          <w:bCs/>
          <w:i/>
          <w:iCs/>
          <w:u w:val="single"/>
          <w:lang w:eastAsia="zxx" w:bidi="zxx"/>
        </w:rPr>
        <w:t>Ad. pkt 27.</w:t>
      </w:r>
    </w:p>
    <w:p>
      <w:pPr>
        <w:pStyle w:val="Normal"/>
        <w:tabs>
          <w:tab w:val="clear" w:pos="708"/>
          <w:tab w:val="left" w:pos="0" w:leader="none"/>
        </w:tabs>
        <w:suppressAutoHyphens w:val="false"/>
        <w:jc w:val="both"/>
        <w:rPr/>
      </w:pPr>
      <w:r>
        <w:rPr>
          <w:rFonts w:cs="Wingdings" w:ascii="Verdana" w:hAnsi="Verdana"/>
          <w:b/>
          <w:bCs/>
          <w:iCs/>
          <w:lang w:eastAsia="zxx" w:bidi="zxx"/>
        </w:rPr>
        <w:t xml:space="preserve">Przewodniczący Rady Miasta Piotr Kurpios </w:t>
      </w:r>
      <w:r>
        <w:rPr>
          <w:rFonts w:cs="Tahoma" w:ascii="Verdana" w:hAnsi="Verdana"/>
          <w:iCs/>
          <w:lang w:eastAsia="zxx" w:bidi="zxx"/>
        </w:rPr>
        <w:t>poprosił o przygotowanie projektu uchwały w sprawie</w:t>
      </w:r>
      <w:r>
        <w:rPr>
          <w:rFonts w:cs="Wingdings" w:ascii="Verdana" w:hAnsi="Verdana"/>
          <w:iCs/>
          <w:sz w:val="22"/>
          <w:szCs w:val="22"/>
          <w:lang w:eastAsia="zxx" w:bidi="zxx"/>
        </w:rPr>
        <w:t xml:space="preserve"> </w:t>
      </w:r>
      <w:r>
        <w:rPr>
          <w:rFonts w:cs="Wingdings" w:ascii="Verdana" w:hAnsi="Verdana"/>
          <w:iCs/>
          <w:szCs w:val="22"/>
          <w:lang w:eastAsia="zxx" w:bidi="zxx"/>
        </w:rPr>
        <w:t xml:space="preserve">rozpatrzenia skargi Państwa I. D., M. S., J. P. oraz </w:t>
        <w:br/>
        <w:t xml:space="preserve">B. K. na działania Prezydenta Miasta Częstochowy </w:t>
        <w:br/>
        <w:t>oraz Dyrektora MZD, przedstawionego na druku</w:t>
      </w:r>
      <w:r>
        <w:rPr>
          <w:rFonts w:cs="Tahoma" w:ascii="Verdana" w:hAnsi="Verdana"/>
          <w:iCs/>
          <w:lang w:eastAsia="zxx" w:bidi="zxx"/>
        </w:rPr>
        <w:t xml:space="preserve"> BR.10/XLIII/09 - </w:t>
      </w:r>
      <w:r>
        <w:rPr>
          <w:rFonts w:cs="Tahoma" w:ascii="Verdana" w:hAnsi="Verdana"/>
          <w:i/>
          <w:iCs/>
          <w:u w:val="single"/>
          <w:lang w:eastAsia="zxx" w:bidi="zxx"/>
        </w:rPr>
        <w:t xml:space="preserve">załącznik </w:t>
      </w:r>
      <w:r>
        <w:rPr>
          <w:rFonts w:cs="Tahoma" w:ascii="Verdana" w:hAnsi="Verdana"/>
          <w:i/>
          <w:iCs/>
          <w:color w:val="000000"/>
          <w:u w:val="single"/>
          <w:lang w:eastAsia="zxx" w:bidi="zxx"/>
        </w:rPr>
        <w:t>nr 62 do</w:t>
      </w:r>
      <w:r>
        <w:rPr>
          <w:rFonts w:cs="Tahoma" w:ascii="Verdana" w:hAnsi="Verdana"/>
          <w:i/>
          <w:iCs/>
          <w:u w:val="single"/>
          <w:lang w:eastAsia="zxx" w:bidi="zxx"/>
        </w:rPr>
        <w:t xml:space="preserve"> protokołu. </w:t>
      </w:r>
    </w:p>
    <w:p>
      <w:pPr>
        <w:pStyle w:val="Normal"/>
        <w:tabs>
          <w:tab w:val="clear" w:pos="708"/>
          <w:tab w:val="left" w:pos="0" w:leader="none"/>
        </w:tabs>
        <w:suppressAutoHyphens w:val="false"/>
        <w:jc w:val="both"/>
        <w:rPr>
          <w:rFonts w:ascii="Verdana" w:hAnsi="Verdana" w:cs="Wingdings"/>
          <w:b/>
          <w:b/>
          <w:bCs/>
          <w:i/>
          <w:i/>
          <w:iCs/>
          <w:u w:val="single"/>
          <w:lang w:eastAsia="zxx" w:bidi="zxx"/>
        </w:rPr>
      </w:pPr>
      <w:r>
        <w:rPr>
          <w:rFonts w:cs="Wingdings" w:ascii="Verdana" w:hAnsi="Verdana"/>
          <w:b/>
          <w:bCs/>
          <w:i/>
          <w:iCs/>
          <w:u w:val="single"/>
          <w:lang w:eastAsia="zxx" w:bidi="zxx"/>
        </w:rPr>
      </w:r>
    </w:p>
    <w:p>
      <w:pPr>
        <w:pStyle w:val="Tekstpodstawowy21"/>
        <w:tabs>
          <w:tab w:val="clear" w:pos="708"/>
          <w:tab w:val="left" w:pos="0" w:leader="none"/>
        </w:tabs>
        <w:suppressAutoHyphens w:val="false"/>
        <w:jc w:val="both"/>
        <w:rPr/>
      </w:pPr>
      <w:r>
        <w:rPr>
          <w:rFonts w:cs="Tahoma"/>
          <w:sz w:val="24"/>
          <w:lang w:eastAsia="zxx" w:bidi="zxx"/>
        </w:rPr>
        <w:t xml:space="preserve">W związku z brakiem głosów w dyskusji </w:t>
      </w:r>
      <w:r>
        <w:rPr>
          <w:rFonts w:cs="Tahoma"/>
          <w:b/>
          <w:bCs/>
          <w:sz w:val="24"/>
          <w:lang w:eastAsia="zxx" w:bidi="zxx"/>
        </w:rPr>
        <w:t>Przewodniczący Rady Miasta Piotr Kurpios</w:t>
      </w:r>
      <w:r>
        <w:rPr>
          <w:rFonts w:cs="Tahoma"/>
          <w:sz w:val="24"/>
          <w:lang w:eastAsia="zxx" w:bidi="zxx"/>
        </w:rPr>
        <w:t xml:space="preserve"> poddał pod głosowanie projekt uchwały przedstawiony na druku BR.10/XLIII/09.</w:t>
      </w:r>
    </w:p>
    <w:p>
      <w:pPr>
        <w:pStyle w:val="Tekstpodstawowy21"/>
        <w:tabs>
          <w:tab w:val="clear" w:pos="708"/>
          <w:tab w:val="left" w:pos="0" w:leader="none"/>
        </w:tabs>
        <w:suppressAutoHyphens w:val="false"/>
        <w:jc w:val="both"/>
        <w:rPr>
          <w:rFonts w:cs="Wingdings"/>
          <w:sz w:val="24"/>
          <w:lang w:eastAsia="zxx" w:bidi="zxx"/>
        </w:rPr>
      </w:pPr>
      <w:r>
        <w:rPr>
          <w:rFonts w:cs="Wingdings"/>
          <w:sz w:val="24"/>
          <w:lang w:eastAsia="zxx" w:bidi="zxx"/>
        </w:rPr>
      </w:r>
    </w:p>
    <w:p>
      <w:pPr>
        <w:pStyle w:val="Tekstpodstawowy21"/>
        <w:tabs>
          <w:tab w:val="clear" w:pos="708"/>
          <w:tab w:val="left" w:pos="0" w:leader="none"/>
        </w:tabs>
        <w:suppressAutoHyphens w:val="false"/>
        <w:jc w:val="both"/>
        <w:rPr/>
      </w:pPr>
      <w:r>
        <w:rPr>
          <w:rFonts w:cs="Tahoma"/>
          <w:i/>
          <w:iCs/>
          <w:sz w:val="24"/>
          <w:u w:val="single"/>
          <w:lang w:eastAsia="zxx" w:bidi="zxx"/>
        </w:rPr>
        <w:t xml:space="preserve">Rada Miasta Częstochowy przy 14 głosach za, braku głosów przeciwnych i 2 głosach wstrzymujących się </w:t>
      </w:r>
      <w:r>
        <w:rPr>
          <w:rFonts w:cs="Tahoma"/>
          <w:b/>
          <w:bCs/>
          <w:i/>
          <w:iCs/>
          <w:sz w:val="24"/>
          <w:u w:val="single"/>
          <w:lang w:eastAsia="zxx" w:bidi="zxx"/>
        </w:rPr>
        <w:t>podjęła </w:t>
      </w:r>
      <w:r>
        <w:rPr>
          <w:rFonts w:cs="Tahoma"/>
          <w:i/>
          <w:sz w:val="24"/>
          <w:u w:val="single"/>
          <w:lang w:eastAsia="zxx" w:bidi="zxx"/>
        </w:rPr>
        <w:t xml:space="preserve">uchwałę </w:t>
        <w:br/>
        <w:t>w sprawie</w:t>
      </w:r>
      <w:r>
        <w:rPr>
          <w:rFonts w:cs="Tahoma"/>
          <w:i/>
          <w:iCs/>
          <w:sz w:val="24"/>
          <w:u w:val="single"/>
          <w:lang w:eastAsia="zxx" w:bidi="zxx"/>
        </w:rPr>
        <w:t xml:space="preserve"> </w:t>
      </w:r>
      <w:r>
        <w:rPr>
          <w:rFonts w:cs="Wingdings"/>
          <w:i/>
          <w:iCs/>
          <w:sz w:val="24"/>
          <w:szCs w:val="22"/>
          <w:u w:val="single"/>
          <w:lang w:eastAsia="zxx" w:bidi="zxx"/>
        </w:rPr>
        <w:t xml:space="preserve">skargi  Państwa I. Dziuba, M. Stolarskiego, </w:t>
        <w:br/>
        <w:t>J. Pieńkowskiego oraz B. Kobierskiego na działania Prezydenta Miasta Częstochowy oraz Dyrektora MZD.</w:t>
      </w:r>
    </w:p>
    <w:p>
      <w:pPr>
        <w:pStyle w:val="Normal"/>
        <w:tabs>
          <w:tab w:val="clear" w:pos="708"/>
          <w:tab w:val="left" w:pos="0" w:leader="none"/>
        </w:tabs>
        <w:suppressAutoHyphens w:val="false"/>
        <w:jc w:val="both"/>
        <w:rPr>
          <w:rFonts w:ascii="Verdana" w:hAnsi="Verdana" w:cs="Wingdings"/>
          <w:b/>
          <w:b/>
          <w:bCs/>
          <w:i/>
          <w:i/>
          <w:iCs/>
          <w:sz w:val="24"/>
          <w:szCs w:val="22"/>
          <w:u w:val="single"/>
          <w:lang w:eastAsia="zxx" w:bidi="zxx"/>
        </w:rPr>
      </w:pPr>
      <w:r>
        <w:rPr>
          <w:rFonts w:cs="Wingdings" w:ascii="Verdana" w:hAnsi="Verdana"/>
          <w:b/>
          <w:bCs/>
          <w:i/>
          <w:iCs/>
          <w:sz w:val="24"/>
          <w:szCs w:val="22"/>
          <w:u w:val="single"/>
          <w:lang w:eastAsia="zxx" w:bidi="zxx"/>
        </w:rPr>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t>Ad. pkt 28.</w:t>
      </w:r>
    </w:p>
    <w:p>
      <w:pPr>
        <w:pStyle w:val="Normal"/>
        <w:tabs>
          <w:tab w:val="clear" w:pos="708"/>
          <w:tab w:val="left" w:pos="0" w:leader="none"/>
        </w:tabs>
        <w:suppressAutoHyphens w:val="false"/>
        <w:jc w:val="both"/>
        <w:rPr/>
      </w:pPr>
      <w:r>
        <w:rPr>
          <w:rFonts w:cs="Wingdings" w:ascii="Verdana" w:hAnsi="Verdana"/>
          <w:b/>
          <w:bCs/>
          <w:iCs/>
          <w:szCs w:val="22"/>
          <w:lang w:eastAsia="zxx" w:bidi="zxx"/>
        </w:rPr>
        <w:t xml:space="preserve">Przewodniczący Rady Miasta Piotr Kurpios </w:t>
      </w:r>
      <w:r>
        <w:rPr>
          <w:rFonts w:cs="Tahoma" w:ascii="Verdana" w:hAnsi="Verdana"/>
          <w:iCs/>
          <w:szCs w:val="22"/>
          <w:lang w:eastAsia="zxx" w:bidi="zxx"/>
        </w:rPr>
        <w:t>poprosił o przygotowanie projektu uchwały w sprawie</w:t>
      </w:r>
      <w:r>
        <w:rPr>
          <w:rFonts w:cs="Wingdings" w:ascii="Verdana" w:hAnsi="Verdana"/>
          <w:iCs/>
          <w:sz w:val="22"/>
          <w:szCs w:val="22"/>
          <w:lang w:eastAsia="zxx" w:bidi="zxx"/>
        </w:rPr>
        <w:t xml:space="preserve"> </w:t>
      </w:r>
      <w:r>
        <w:rPr>
          <w:rFonts w:cs="Wingdings" w:ascii="Verdana" w:hAnsi="Verdana"/>
          <w:iCs/>
          <w:szCs w:val="22"/>
          <w:lang w:eastAsia="zxx" w:bidi="zxx"/>
        </w:rPr>
        <w:t xml:space="preserve">rozpatrzenia skargi Państwa A. i W. P. na działania Prezydenta Miasta Częstochowy, przedstawionego na druku </w:t>
      </w:r>
      <w:r>
        <w:rPr>
          <w:rFonts w:cs="Tahoma" w:ascii="Verdana" w:hAnsi="Verdana"/>
          <w:iCs/>
          <w:szCs w:val="22"/>
          <w:lang w:eastAsia="zxx" w:bidi="zxx"/>
        </w:rPr>
        <w:t xml:space="preserve">BR.11/XLIII/09 - </w:t>
      </w:r>
      <w:r>
        <w:rPr>
          <w:rFonts w:cs="Tahoma" w:ascii="Verdana" w:hAnsi="Verdana"/>
          <w:i/>
          <w:iCs/>
          <w:szCs w:val="22"/>
          <w:u w:val="single"/>
          <w:lang w:eastAsia="zxx" w:bidi="zxx"/>
        </w:rPr>
        <w:t xml:space="preserve">załącznik nr </w:t>
      </w:r>
      <w:r>
        <w:rPr>
          <w:rFonts w:cs="Tahoma" w:ascii="Verdana" w:hAnsi="Verdana"/>
          <w:i/>
          <w:iCs/>
          <w:color w:val="000000"/>
          <w:szCs w:val="22"/>
          <w:u w:val="single"/>
          <w:lang w:eastAsia="zxx" w:bidi="zxx"/>
        </w:rPr>
        <w:t xml:space="preserve">63 </w:t>
      </w:r>
      <w:r>
        <w:rPr>
          <w:rFonts w:cs="Tahoma" w:ascii="Verdana" w:hAnsi="Verdana"/>
          <w:i/>
          <w:iCs/>
          <w:szCs w:val="22"/>
          <w:u w:val="single"/>
          <w:lang w:eastAsia="zxx" w:bidi="zxx"/>
        </w:rPr>
        <w:t xml:space="preserve">do protokołu.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iCs/>
          <w:szCs w:val="22"/>
          <w:lang w:eastAsia="zxx" w:bidi="zxx"/>
        </w:rPr>
        <w:t>Pan W. P.</w:t>
      </w:r>
      <w:r>
        <w:rPr>
          <w:rFonts w:cs="Tahoma" w:ascii="Verdana" w:hAnsi="Verdana"/>
          <w:iCs/>
          <w:szCs w:val="22"/>
          <w:lang w:eastAsia="zxx" w:bidi="zxx"/>
        </w:rPr>
        <w:t xml:space="preserve"> - przed zakupem nieruchomości poprosiłem Wydział Planowania Przestrzennego o warunki zabudowy. Oczywiście je otrzymałem i były pozytywne. To jeszcze było pod działaniem, kiedy był, obowiązywał plan zagospodarowania. W 2007 roku wystąpiłem o warunki zabudowy na inwestycję budowy 11 budynków mieszkalnych w Częstochowie na ul. Brata Alberta 111 i cały czas mówię o tej samej działce. Niestety otrzymałem odmowę. Uzasadnienie tej odmowy, kolegium uchyla tą decyzję i postępuje </w:t>
        <w:br/>
        <w:t xml:space="preserve">tak po raz 3, a nawet i 4. Wydział Planowania z uporem wydaje kolejną taką decyzję. Nie rozumiem tej sprawy. Czy zaniedbałem jakiekolwiek sprawy związane z zakupem tej działki? Przed zakupem tej działki wystąpiłem o warunki zabudowy i otrzymałem pozytywne. W tym momencie skoro zainwestowałem w tą działkę mając zapewnienie, że jest to działka budowlana po 4 latach i okazuje się, że niestety na tej działce budować nie mogę. Działania Wydziału Planowania Przestrzennego są wybitnie tendencyjne i nie dotyczy </w:t>
        <w:br/>
        <w:t xml:space="preserve">to tylko tej działki.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Radny Kazimierz Pankiewicz</w:t>
      </w:r>
      <w:r>
        <w:rPr>
          <w:rFonts w:cs="Tahoma" w:ascii="Verdana" w:hAnsi="Verdana"/>
          <w:iCs/>
          <w:szCs w:val="22"/>
          <w:lang w:eastAsia="zxx" w:bidi="zxx"/>
        </w:rPr>
        <w:t xml:space="preserve"> - chciałem się zapoznać </w:t>
        <w:br/>
        <w:t xml:space="preserve">z obszerniejszym ustnym wyjaśnieniem w tej sprawie odpowiedniego Wydziału.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Naczelnik Wydziału Planowania Przestrzennego Elżbieta Grzelak</w:t>
      </w:r>
      <w:r>
        <w:rPr>
          <w:rFonts w:cs="Tahoma" w:ascii="Verdana" w:hAnsi="Verdana"/>
          <w:iCs/>
          <w:szCs w:val="22"/>
          <w:lang w:eastAsia="zxx" w:bidi="zxx"/>
        </w:rPr>
        <w:t xml:space="preserve"> - odnośnie tej konkretnej sprawy zgłoszonej </w:t>
        <w:br/>
        <w:t xml:space="preserve">przez skarżących: rzeczywiście pierwszy wniosek o warunkach zabudowy został załatwiony odmownie. Te tereny w planie zagospodarowania przestrzennego miasta Częstochowy, który został uchylony ustawą z dniem 1 stycznia 2004 były przeznaczone </w:t>
        <w:br/>
        <w:t xml:space="preserve">dla zabudowy mieszkaniowej jednorodzinnej. Przypuszczam, </w:t>
        <w:br/>
        <w:t xml:space="preserve">że decyzja o warunkach zabudowy wydana w 2003 roku była wydana w oparciu o poprzednią obowiązującą ustawę i ta decyzja była wydana z terminem ważności i zgodnie z obowiązującym porządkiem prawnym straciła ona ważność. Od 1 stycznia 2004 funkcjonujemy </w:t>
        <w:br/>
        <w:t xml:space="preserve">i działamy na podstawie nowej ustawy, gdzie nie ma planu zagospodarowania przestrzennego miasta i wydajemy decyzję </w:t>
        <w:br/>
        <w:t xml:space="preserve">na podstawie ustawy o planowaniu i zagospodarowaniu przestrzennym oraz obowiązujących rozporządzeniach. Postępowanie było długie, trudne i żmudne. Nieruchomość jest położona na granicy miasta Częstochowy i gminy Mykanów. Wszelkie analizy dokonane </w:t>
        <w:br/>
        <w:t xml:space="preserve">w tej sprawie spowodowały to, że została wydana decyzja odmowna. Tę decyzję kolegium samorządowe utrzymało w mocy. Od tej decyzji Pan P. się odwołał, a kolegium decyzję utrzymało. Po odwołaniu od decyzji kolegium do Wojewódzkiego Sądu Administracyjnego SKO uchyliło decyzję własną oraz decyzję Prezydenta Miasta, jako że jedna i druga decyzja nie została dostarczona stronom postępowania. Jedna ze stron postępowania nie odebrała decyzji, a jest to wymóg przepisów. W obecnej chwili zwróciliśmy się do Centralnego Biura Adresowego o ustalenie miejsca adresowego strony zamieszkania. Jeżeli okaże się, że Centralne Biuro Adresowe nie odnajdzie </w:t>
        <w:br/>
        <w:t xml:space="preserve">nam tej strony, będziemy występowali do Sądu o ustalenie kuratora.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iCs/>
          <w:szCs w:val="22"/>
          <w:lang w:eastAsia="zxx" w:bidi="zxx"/>
        </w:rPr>
        <w:t>Pan Wiktor Piątek</w:t>
      </w:r>
      <w:r>
        <w:rPr>
          <w:rFonts w:cs="Tahoma" w:ascii="Verdana" w:hAnsi="Verdana"/>
          <w:iCs/>
          <w:szCs w:val="22"/>
          <w:lang w:eastAsia="zxx" w:bidi="zxx"/>
        </w:rPr>
        <w:t xml:space="preserve">- Pani Naczelnik nie do końca mówi tutaj </w:t>
        <w:br/>
        <w:t xml:space="preserve">w sposób chronologiczny i o tym, jaka jest rzeczywista prawda. Pani Naczelnik nie powiedziała, że trzykrotnie kolegium uchyliło Pani decyzję, bo wydała ją Pani z naruszeniem prawa. Niestety </w:t>
        <w:br/>
        <w:t xml:space="preserve">w pierwszych trzech decyzjach powoływała się Pani na to, </w:t>
        <w:br/>
        <w:t xml:space="preserve">że na części tej działki zostało wydane pozwolenie na budowę i jest </w:t>
        <w:br/>
        <w:t xml:space="preserve">to przeszkoda w wydaniu decyzji o warunkach zabudowy na dalszą działkę. Pytam w tym momencie, czy gdyby tam było jeszcze 50 ha, to na końcu tej działki też nie wolno by mi było budować. Z taką konstrukcją prawną kolegium się nie zgodziło i ją uchyliło, a Pani wydała taką decyzję 3-krotnie. Kiedy się okazało, że to nie jest taktyka na mnie, w tym momencie zmieniła Pani front i podała argument, że jest to niezgodne z istniejącą zabudową i jest inny charakter zabudowy - co jest kompletną nieprawdą.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Radny Marek Balt</w:t>
      </w:r>
      <w:r>
        <w:rPr>
          <w:rFonts w:cs="Tahoma" w:ascii="Verdana" w:hAnsi="Verdana"/>
          <w:iCs/>
          <w:szCs w:val="22"/>
          <w:lang w:eastAsia="zxx" w:bidi="zxx"/>
        </w:rPr>
        <w:t xml:space="preserve"> - chciałem się ustosunkować nie tylko </w:t>
        <w:br/>
        <w:t xml:space="preserve">do tej skargi, ale do wielu skarg. </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t xml:space="preserve">Do Komisji Rewizyjnej napływa coraz więcej skarg mieszkańców Częstochowy. Te skargi bardzo często są nieuzasadnione w swoim merytorycznym przesłaniu, ale z tych skarg wyłania się obraz, </w:t>
        <w:br/>
        <w:t xml:space="preserve">że miasto narusza zasady dobrego współżycia pomiędzy mieszkańcami, a miastem jako jednym z partnerów, jako miejscem, do którego mieszkańcy powinni się zwracać ze swoimi problemami </w:t>
        <w:br/>
        <w:t xml:space="preserve">i miasto powinno w jakiś sposób te problemy pomagać rozwiązać, </w:t>
        <w:br/>
        <w:t xml:space="preserve">a nie informować mieszkańców, że coś jest niemożliwe i niech sobie sam radzi. My jako Komisja Rewizyjna rozpatrujemy te skargi merytorycznie i przyglądamy się, czy zostało naruszone prawo czy też nie zostało naruszone i na tej podstawie wydajemy opinię zgodnie </w:t>
        <w:br/>
        <w:t xml:space="preserve">z własnym sumieniem. Oczywiście w wielu sprawach serce mówi nam, że coś jest nie tak, że te zasady dobrego współżycia pomiędzy miastem, a mieszkańcami są naruszane czy też naginane. Mieszkańcy jeżeli nie mają racji to ta sprawa nie jest do końca wyjaśniona. Powody odmowy nie są jasne na tyle, żeby mieszkańcy czuli się usatysfakcjonowani i mogli realizować swoje potrzeby i problemy </w:t>
        <w:br/>
        <w:t xml:space="preserve">w inny sposób. Miasto wg mnie osobiście, ale myślę, że również wg większości radnych, powinno być miejscem, gdzie mieszkaniec przychodzi nie tylko po druk, ale i po poradę, w jaki sposób może rozwiązać swoje problemy, które napotyka przy działalności, </w:t>
        <w:br/>
        <w:t xml:space="preserve">przy mieszkaniu, spotykając się z inwestycjami, które są realizowane w okolicach jego nieruchomości. My na Komisji Rewizyjnej zastanawiamy się, w jaki sposób poszerzyć to wydawanie opinii </w:t>
        <w:br/>
        <w:t xml:space="preserve">o skargach mieszkańców, bo dostrzegamy poważy problem. </w:t>
        <w:br/>
        <w:t xml:space="preserve">Do tej pory wpłynęło tyle skarg do Komisji Rewizyjnej, więcej </w:t>
        <w:br/>
        <w:t xml:space="preserve">niż w roku ubiegłym, a przecież nie ma jeszcze połowy roku. Jest problem i ten problem musi miasto rozwiązać, aby mieszkańcom udzielać rzetelnej i statecznej informacji, a nie traktować mieszkańców jako tych złych mieszkańców, którzy mają cały czas jakieś problemy i pretensje. Nie mówię tutaj o jakimś Wydziale, </w:t>
        <w:br/>
        <w:t xml:space="preserve">nie chcę na nikogo wskazywać. Z tych skarg wynika bardzo mocne niedoinformowanie mieszkańców i gdyby to załatwiać na etapie załatwiania spraw i rozmów z mieszkańcami to myślę, że skarg byłoby mniej, a mieszkańcy jeśli nie mogliby tych spraw załatwić, </w:t>
        <w:br/>
        <w:t xml:space="preserve">nie byliby sfrustrowani, zostawieni sami sobie. </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r>
    </w:p>
    <w:p>
      <w:pPr>
        <w:pStyle w:val="Normal"/>
        <w:tabs>
          <w:tab w:val="clear" w:pos="708"/>
          <w:tab w:val="left" w:pos="0" w:leader="none"/>
        </w:tabs>
        <w:suppressAutoHyphens w:val="false"/>
        <w:jc w:val="both"/>
        <w:rPr/>
      </w:pPr>
      <w:r>
        <w:rPr>
          <w:rFonts w:cs="Tahoma" w:ascii="Verdana" w:hAnsi="Verdana"/>
          <w:b/>
          <w:iCs/>
          <w:szCs w:val="22"/>
          <w:lang w:eastAsia="zxx" w:bidi="zxx"/>
        </w:rPr>
        <w:t>Pan W. P.</w:t>
      </w:r>
      <w:r>
        <w:rPr>
          <w:rFonts w:cs="Tahoma" w:ascii="Verdana" w:hAnsi="Verdana"/>
          <w:iCs/>
          <w:szCs w:val="22"/>
          <w:lang w:eastAsia="zxx" w:bidi="zxx"/>
        </w:rPr>
        <w:t xml:space="preserve"> - jako przykład działania tendencyjnego Wydziału Planowania Przestrzennego podam tylko jedną sprawę, tj. </w:t>
        <w:br/>
        <w:t xml:space="preserve">ul. Narcyzowa w Częstochowie. Tam również zakupiłem nieruchomość i wystąpiłem o warunki zabudowy. Dla przezorności wystąpiłem </w:t>
        <w:br/>
        <w:t xml:space="preserve">na inne nazwisko, ponieważ nie chciałem, żeby moje nazwisko budziło jakieś niezdrowe emocje. Oczywiście na tą nieruchomość otrzymałem również negatywną zabudowę. A jako ciekawostkę Pani Naczelnik przysłała takie pismo, mimo że to nie ja byłem wnioskodawcą. </w:t>
        <w:br/>
        <w:t xml:space="preserve">Co z tego można wnioskować? Ja jako obywatel tego miasta, utożsamiając się z tym miastem, budując w tym mieście, </w:t>
        <w:br/>
        <w:t xml:space="preserve">jak ja w tym momencie się czuję? Wydaje mi się, że należy </w:t>
        <w:br/>
        <w:t xml:space="preserve">mi się jakieś wyjaśnienie. </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Naczelnik Wydziału Planowania Przestrzennego Elżbieta Grzelak</w:t>
      </w:r>
      <w:r>
        <w:rPr>
          <w:rFonts w:cs="Tahoma" w:ascii="Verdana" w:hAnsi="Verdana"/>
          <w:iCs/>
          <w:szCs w:val="22"/>
          <w:lang w:eastAsia="zxx" w:bidi="zxx"/>
        </w:rPr>
        <w:t xml:space="preserve"> - my jesteśmy urzędnikami i działamy również zgodnie </w:t>
        <w:br/>
        <w:t xml:space="preserve">z Kodeksem Postępowania Administracyjnego i może jest to nasz błąd, bo wydajemy decyzję o warunkach zabudowy na wniosek osoby fizycznej i nie przypuszczałam, że osoba jest podstawiona, </w:t>
        <w:br/>
        <w:t xml:space="preserve">z tego nie zdawaliśmy sobie sprawy. Natomiast decyzja musi do stron postępowania dotrzeć. W tym wypadku Pan Piątek jako współwłaściciel nieruchomości jest stroną postępowania i taką decyzję musiał dostać. Decyzja nie jest odmowna, postępowanie jest zawieszone. Państwo radni wiedzą, że przy ul. Narcyzowej mamy wszczęcie procedury planu miejscowego i na najbliższym spotkaniu na dzielnicy Kiedrzyn projekt tego planu będzie mieszkańcom przedstawiony. To jest postępowanie zgodne z przepisami. </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Przewodniczący Rady Miasta Piotr Kurpios</w:t>
      </w:r>
      <w:r>
        <w:rPr>
          <w:rFonts w:cs="Tahoma" w:ascii="Verdana" w:hAnsi="Verdana"/>
          <w:iCs/>
          <w:szCs w:val="22"/>
          <w:lang w:eastAsia="zxx" w:bidi="zxx"/>
        </w:rPr>
        <w:t xml:space="preserve"> - kłania nam się tutaj wreszcie to, do czego moglibyśmy dojść, gdybyśmy mieli więcej </w:t>
        <w:br/>
        <w:t xml:space="preserve">niż 5% objętych planami miejscowymi, wtedy tego typu procedur </w:t>
        <w:br/>
        <w:t xml:space="preserve">i działań nie byłoby w Urzędzie, dlatego że nie byłyby wydawane warunki, bo byłyby określone uchwałami Rady miejscowe plany zagospodarowania terenu, które stają się prawem miejscowym. </w:t>
        <w:br/>
        <w:t xml:space="preserve">Nie mamy jednak tych planów, aczkolwiek staramy się i rysujemy tych planów troszkę. Mam nadzieję, że będziemy wiedzieć, </w:t>
        <w:br/>
        <w:t>że tego typu działania są dla miasta i mieszkańców miasta korzystne.</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r>
    </w:p>
    <w:p>
      <w:pPr>
        <w:pStyle w:val="Normal"/>
        <w:tabs>
          <w:tab w:val="clear" w:pos="708"/>
          <w:tab w:val="left" w:pos="0" w:leader="none"/>
        </w:tabs>
        <w:suppressAutoHyphens w:val="false"/>
        <w:jc w:val="both"/>
        <w:rPr/>
      </w:pPr>
      <w:r>
        <w:rPr>
          <w:rFonts w:cs="Tahoma" w:ascii="Verdana" w:hAnsi="Verdana"/>
          <w:b/>
          <w:bCs/>
          <w:iCs/>
          <w:szCs w:val="22"/>
          <w:lang w:eastAsia="zxx" w:bidi="zxx"/>
        </w:rPr>
        <w:t xml:space="preserve">Radny Marek Balt - </w:t>
      </w:r>
      <w:r>
        <w:rPr>
          <w:rFonts w:cs="Tahoma" w:ascii="Verdana" w:hAnsi="Verdana"/>
          <w:iCs/>
          <w:szCs w:val="22"/>
          <w:lang w:eastAsia="zxx" w:bidi="zxx"/>
        </w:rPr>
        <w:t xml:space="preserve">gdyby zwiększyć ilość pracowników </w:t>
        <w:br/>
        <w:t xml:space="preserve">w wydziałach merytorycznych, takich właśnie, które rozpatrują sprawy mieszkańców kosztem wydziałów niemerytorycznych, </w:t>
        <w:br/>
        <w:t xml:space="preserve">np. Wydział Organizacyjny czy Wydział Komunikacji Społecznej, </w:t>
        <w:br/>
        <w:t xml:space="preserve">to może tych skarg byłoby mniej i moglibyśmy część problemów miasta rozwiązać. </w:t>
      </w:r>
    </w:p>
    <w:p>
      <w:pPr>
        <w:pStyle w:val="Normal"/>
        <w:tabs>
          <w:tab w:val="clear" w:pos="708"/>
          <w:tab w:val="left" w:pos="0" w:leader="none"/>
        </w:tabs>
        <w:suppressAutoHyphens w:val="false"/>
        <w:jc w:val="both"/>
        <w:rPr>
          <w:rFonts w:ascii="Verdana" w:hAnsi="Verdana" w:cs="Tahoma"/>
          <w:iCs/>
          <w:szCs w:val="22"/>
          <w:lang w:eastAsia="zxx" w:bidi="zxx"/>
        </w:rPr>
      </w:pPr>
      <w:r>
        <w:rPr>
          <w:rFonts w:cs="Tahoma" w:ascii="Verdana" w:hAnsi="Verdana"/>
          <w:iCs/>
          <w:szCs w:val="22"/>
          <w:lang w:eastAsia="zxx" w:bidi="zxx"/>
        </w:rPr>
      </w:r>
    </w:p>
    <w:p>
      <w:pPr>
        <w:pStyle w:val="Normal"/>
        <w:tabs>
          <w:tab w:val="clear" w:pos="708"/>
          <w:tab w:val="left" w:pos="0" w:leader="none"/>
        </w:tabs>
        <w:suppressAutoHyphens w:val="false"/>
        <w:jc w:val="both"/>
        <w:rPr/>
      </w:pPr>
      <w:r>
        <w:rPr>
          <w:rFonts w:cs="Tahoma" w:ascii="Verdana" w:hAnsi="Verdana"/>
          <w:b/>
          <w:bCs/>
          <w:lang w:eastAsia="zxx" w:bidi="zxx"/>
        </w:rPr>
        <w:t>Przewodniczący Rady Miasta Piotr Kurpios</w:t>
      </w:r>
      <w:r>
        <w:rPr>
          <w:rFonts w:cs="Tahoma" w:ascii="Verdana" w:hAnsi="Verdana"/>
          <w:lang w:eastAsia="zxx" w:bidi="zxx"/>
        </w:rPr>
        <w:t xml:space="preserve"> poddał pod głosowanie projekt uchwały przedstawiony na druku BR.11/XLIII/09.</w:t>
      </w:r>
    </w:p>
    <w:p>
      <w:pPr>
        <w:pStyle w:val="Tekstpodstawowy21"/>
        <w:tabs>
          <w:tab w:val="clear" w:pos="708"/>
          <w:tab w:val="left" w:pos="0" w:leader="none"/>
        </w:tabs>
        <w:suppressAutoHyphens w:val="false"/>
        <w:jc w:val="both"/>
        <w:rPr>
          <w:rFonts w:ascii="Verdana" w:hAnsi="Verdana" w:cs="Wingdings"/>
          <w:sz w:val="24"/>
          <w:lang w:eastAsia="zxx" w:bidi="zxx"/>
        </w:rPr>
      </w:pPr>
      <w:r>
        <w:rPr>
          <w:rFonts w:cs="Wingdings"/>
          <w:sz w:val="24"/>
          <w:lang w:eastAsia="zxx" w:bidi="zxx"/>
        </w:rPr>
      </w:r>
    </w:p>
    <w:p>
      <w:pPr>
        <w:pStyle w:val="Tekstpodstawowy21"/>
        <w:tabs>
          <w:tab w:val="clear" w:pos="708"/>
          <w:tab w:val="left" w:pos="0" w:leader="none"/>
        </w:tabs>
        <w:suppressAutoHyphens w:val="false"/>
        <w:jc w:val="both"/>
        <w:rPr/>
      </w:pPr>
      <w:r>
        <w:rPr>
          <w:rFonts w:cs="Tahoma"/>
          <w:i/>
          <w:iCs/>
          <w:sz w:val="24"/>
          <w:szCs w:val="22"/>
          <w:u w:val="single"/>
          <w:lang w:eastAsia="zxx" w:bidi="zxx"/>
        </w:rPr>
        <w:t xml:space="preserve">Rada Miasta Częstochowy przy 3 głosach za, 7 głosach przeciwnych i 9 głosach wstrzymujących się </w:t>
      </w:r>
      <w:r>
        <w:rPr>
          <w:rFonts w:cs="Tahoma"/>
          <w:b/>
          <w:i/>
          <w:iCs/>
          <w:sz w:val="24"/>
          <w:szCs w:val="22"/>
          <w:u w:val="single"/>
          <w:lang w:eastAsia="zxx" w:bidi="zxx"/>
        </w:rPr>
        <w:t>nie</w:t>
      </w:r>
      <w:r>
        <w:rPr>
          <w:rFonts w:cs="Tahoma"/>
          <w:i/>
          <w:iCs/>
          <w:sz w:val="24"/>
          <w:szCs w:val="22"/>
          <w:u w:val="single"/>
          <w:lang w:eastAsia="zxx" w:bidi="zxx"/>
        </w:rPr>
        <w:t xml:space="preserve"> </w:t>
      </w:r>
      <w:r>
        <w:rPr>
          <w:rFonts w:cs="Tahoma"/>
          <w:b/>
          <w:bCs/>
          <w:i/>
          <w:iCs/>
          <w:sz w:val="24"/>
          <w:szCs w:val="22"/>
          <w:u w:val="single"/>
          <w:lang w:eastAsia="zxx" w:bidi="zxx"/>
        </w:rPr>
        <w:t>podjęła </w:t>
      </w:r>
      <w:r>
        <w:rPr>
          <w:rFonts w:cs="Tahoma"/>
          <w:i/>
          <w:sz w:val="24"/>
          <w:szCs w:val="22"/>
          <w:u w:val="single"/>
          <w:lang w:eastAsia="zxx" w:bidi="zxx"/>
        </w:rPr>
        <w:t>uchwały w sprawie</w:t>
      </w:r>
      <w:r>
        <w:rPr>
          <w:rFonts w:cs="Tahoma"/>
          <w:i/>
          <w:iCs/>
          <w:sz w:val="24"/>
          <w:szCs w:val="22"/>
          <w:u w:val="single"/>
          <w:lang w:eastAsia="zxx" w:bidi="zxx"/>
        </w:rPr>
        <w:t xml:space="preserve"> </w:t>
      </w:r>
      <w:r>
        <w:rPr>
          <w:rFonts w:cs="Wingdings"/>
          <w:i/>
          <w:iCs/>
          <w:sz w:val="24"/>
          <w:szCs w:val="22"/>
          <w:u w:val="single"/>
          <w:lang w:eastAsia="zxx" w:bidi="zxx"/>
        </w:rPr>
        <w:t>skargi  Państwa A. i W. P. na działania Prezydenta Miasta Częstochowy.</w:t>
      </w:r>
    </w:p>
    <w:p>
      <w:pPr>
        <w:pStyle w:val="Tekstpodstawowy21"/>
        <w:tabs>
          <w:tab w:val="clear" w:pos="708"/>
          <w:tab w:val="left" w:pos="0" w:leader="none"/>
        </w:tabs>
        <w:suppressAutoHyphens w:val="false"/>
        <w:jc w:val="both"/>
        <w:rPr>
          <w:rFonts w:cs="Tahoma"/>
          <w:i/>
          <w:i/>
          <w:iCs/>
          <w:sz w:val="24"/>
          <w:szCs w:val="22"/>
          <w:u w:val="single"/>
          <w:lang w:eastAsia="zxx" w:bidi="zxx"/>
        </w:rPr>
      </w:pPr>
      <w:r>
        <w:rPr>
          <w:rFonts w:cs="Tahoma"/>
          <w:i/>
          <w:iCs/>
          <w:sz w:val="24"/>
          <w:szCs w:val="22"/>
          <w:u w:val="single"/>
          <w:lang w:eastAsia="zxx" w:bidi="zxx"/>
        </w:rPr>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t>Ad. pkt 29.</w:t>
      </w:r>
    </w:p>
    <w:p>
      <w:pPr>
        <w:pStyle w:val="Normal"/>
        <w:tabs>
          <w:tab w:val="clear" w:pos="708"/>
          <w:tab w:val="left" w:pos="0" w:leader="none"/>
        </w:tabs>
        <w:suppressAutoHyphens w:val="false"/>
        <w:jc w:val="both"/>
        <w:rPr/>
      </w:pPr>
      <w:r>
        <w:rPr>
          <w:rFonts w:cs="Wingdings" w:ascii="Verdana" w:hAnsi="Verdana"/>
          <w:b/>
          <w:bCs/>
          <w:iCs/>
          <w:szCs w:val="22"/>
          <w:lang w:eastAsia="zxx" w:bidi="zxx"/>
        </w:rPr>
        <w:t xml:space="preserve">Przewodniczący Rady Miasta Piotr Kurpios </w:t>
      </w:r>
      <w:r>
        <w:rPr>
          <w:rFonts w:cs="Tahoma" w:ascii="Verdana" w:hAnsi="Verdana"/>
          <w:iCs/>
          <w:szCs w:val="22"/>
          <w:lang w:eastAsia="zxx" w:bidi="zxx"/>
        </w:rPr>
        <w:t>poprosił o przygotowanie projektu uchwały w sprawie</w:t>
      </w:r>
      <w:r>
        <w:rPr>
          <w:rFonts w:cs="Wingdings" w:ascii="Verdana" w:hAnsi="Verdana"/>
          <w:iCs/>
          <w:sz w:val="22"/>
          <w:szCs w:val="22"/>
          <w:lang w:eastAsia="zxx" w:bidi="zxx"/>
        </w:rPr>
        <w:t xml:space="preserve"> </w:t>
      </w:r>
      <w:r>
        <w:rPr>
          <w:rFonts w:cs="Wingdings" w:ascii="Verdana" w:hAnsi="Verdana"/>
          <w:iCs/>
          <w:szCs w:val="22"/>
          <w:lang w:eastAsia="zxx" w:bidi="zxx"/>
        </w:rPr>
        <w:t xml:space="preserve">rozpatrzenia skargi </w:t>
      </w:r>
      <w:r>
        <w:rPr>
          <w:rFonts w:cs="Tahoma" w:ascii="Verdana" w:hAnsi="Verdana"/>
          <w:iCs/>
          <w:szCs w:val="22"/>
          <w:lang w:eastAsia="zxx" w:bidi="zxx"/>
        </w:rPr>
        <w:t xml:space="preserve"> Pana H. K. na działania Prezydenta Miasta Częstochowy oraz Dyrektora Szkoły Podstawowej Nr 21, przedstawionego na druku BR.14/XLIII/09 - </w:t>
      </w:r>
      <w:r>
        <w:rPr>
          <w:rFonts w:cs="Tahoma" w:ascii="Verdana" w:hAnsi="Verdana"/>
          <w:i/>
          <w:iCs/>
          <w:szCs w:val="22"/>
          <w:u w:val="single"/>
          <w:lang w:eastAsia="zxx" w:bidi="zxx"/>
        </w:rPr>
        <w:t xml:space="preserve">załącznik nr 64 do protokołu.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Tekstpodstawowy21"/>
        <w:tabs>
          <w:tab w:val="clear" w:pos="708"/>
          <w:tab w:val="left" w:pos="0" w:leader="none"/>
        </w:tabs>
        <w:suppressAutoHyphens w:val="false"/>
        <w:jc w:val="both"/>
        <w:rPr/>
      </w:pPr>
      <w:r>
        <w:rPr>
          <w:rFonts w:cs="Tahoma"/>
          <w:sz w:val="24"/>
          <w:szCs w:val="22"/>
          <w:lang w:eastAsia="zxx" w:bidi="zxx"/>
        </w:rPr>
        <w:t xml:space="preserve">W związku z brakiem głosów w dyskusji </w:t>
      </w:r>
      <w:r>
        <w:rPr>
          <w:rFonts w:cs="Tahoma"/>
          <w:b/>
          <w:bCs/>
          <w:sz w:val="24"/>
          <w:szCs w:val="22"/>
          <w:lang w:eastAsia="zxx" w:bidi="zxx"/>
        </w:rPr>
        <w:t>Przewodniczący Rady Miasta Piotr Kurpios</w:t>
      </w:r>
      <w:r>
        <w:rPr>
          <w:rFonts w:cs="Tahoma"/>
          <w:sz w:val="24"/>
          <w:szCs w:val="22"/>
          <w:lang w:eastAsia="zxx" w:bidi="zxx"/>
        </w:rPr>
        <w:t xml:space="preserve"> poddał pod głosowanie projekt uchwały przedstawiony na druku BR.14/XLIII/09.</w:t>
      </w:r>
    </w:p>
    <w:p>
      <w:pPr>
        <w:pStyle w:val="Tekstpodstawowy21"/>
        <w:tabs>
          <w:tab w:val="clear" w:pos="708"/>
          <w:tab w:val="left" w:pos="0" w:leader="none"/>
        </w:tabs>
        <w:suppressAutoHyphens w:val="false"/>
        <w:jc w:val="both"/>
        <w:rPr>
          <w:rFonts w:ascii="Times New Roman" w:hAnsi="Times New Roman" w:cs="Wingdings"/>
          <w:b/>
          <w:b/>
          <w:bCs/>
          <w:i/>
          <w:i/>
          <w:iCs/>
          <w:sz w:val="24"/>
          <w:szCs w:val="22"/>
          <w:u w:val="single"/>
          <w:lang w:eastAsia="zxx" w:bidi="zxx"/>
        </w:rPr>
      </w:pPr>
      <w:r>
        <w:rPr>
          <w:rFonts w:cs="Wingdings" w:ascii="Times New Roman" w:hAnsi="Times New Roman"/>
          <w:b/>
          <w:bCs/>
          <w:i/>
          <w:iCs/>
          <w:sz w:val="24"/>
          <w:szCs w:val="22"/>
          <w:u w:val="single"/>
          <w:lang w:eastAsia="zxx" w:bidi="zxx"/>
        </w:rPr>
      </w:r>
    </w:p>
    <w:p>
      <w:pPr>
        <w:pStyle w:val="Tekstpodstawowy21"/>
        <w:tabs>
          <w:tab w:val="clear" w:pos="708"/>
          <w:tab w:val="left" w:pos="0" w:leader="none"/>
        </w:tabs>
        <w:suppressAutoHyphens w:val="false"/>
        <w:jc w:val="both"/>
        <w:rPr/>
      </w:pPr>
      <w:r>
        <w:rPr>
          <w:rFonts w:cs="Tahoma"/>
          <w:i/>
          <w:iCs/>
          <w:sz w:val="24"/>
          <w:szCs w:val="22"/>
          <w:u w:val="single"/>
          <w:lang w:eastAsia="zxx" w:bidi="zxx"/>
        </w:rPr>
        <w:t xml:space="preserve">Rada Miasta Częstochowy przy 17 głosach za, braku głosów przeciwnych i 2 głosach wstrzymujących się </w:t>
      </w:r>
      <w:r>
        <w:rPr>
          <w:rFonts w:cs="Tahoma"/>
          <w:b/>
          <w:bCs/>
          <w:i/>
          <w:iCs/>
          <w:sz w:val="24"/>
          <w:szCs w:val="22"/>
          <w:u w:val="single"/>
          <w:lang w:eastAsia="zxx" w:bidi="zxx"/>
        </w:rPr>
        <w:t>podjęła </w:t>
      </w:r>
      <w:r>
        <w:rPr>
          <w:rFonts w:cs="Tahoma"/>
          <w:i/>
          <w:sz w:val="24"/>
          <w:szCs w:val="22"/>
          <w:u w:val="single"/>
          <w:lang w:eastAsia="zxx" w:bidi="zxx"/>
        </w:rPr>
        <w:t xml:space="preserve">uchwałę </w:t>
        <w:br/>
        <w:t>w sprawie</w:t>
      </w:r>
      <w:r>
        <w:rPr>
          <w:rFonts w:cs="Tahoma"/>
          <w:i/>
          <w:iCs/>
          <w:sz w:val="24"/>
          <w:szCs w:val="22"/>
          <w:u w:val="single"/>
          <w:lang w:eastAsia="zxx" w:bidi="zxx"/>
        </w:rPr>
        <w:t xml:space="preserve"> </w:t>
      </w:r>
      <w:r>
        <w:rPr>
          <w:rFonts w:cs="Wingdings"/>
          <w:i/>
          <w:iCs/>
          <w:sz w:val="24"/>
          <w:szCs w:val="22"/>
          <w:u w:val="single"/>
          <w:lang w:eastAsia="zxx" w:bidi="zxx"/>
        </w:rPr>
        <w:t xml:space="preserve">skargi  </w:t>
      </w:r>
      <w:r>
        <w:rPr>
          <w:rFonts w:cs="Tahoma"/>
          <w:i/>
          <w:iCs/>
          <w:sz w:val="24"/>
          <w:szCs w:val="22"/>
          <w:u w:val="single"/>
          <w:lang w:eastAsia="zxx" w:bidi="zxx"/>
        </w:rPr>
        <w:t>Pana H. K. na działania Prezydenta Miasta Częstochowy oraz Dyrektora Szkoły Podstawowej Nr 21.</w:t>
      </w:r>
    </w:p>
    <w:p>
      <w:pPr>
        <w:pStyle w:val="Tekstpodstawowy21"/>
        <w:tabs>
          <w:tab w:val="clear" w:pos="708"/>
          <w:tab w:val="left" w:pos="0" w:leader="none"/>
        </w:tabs>
        <w:suppressAutoHyphens w:val="false"/>
        <w:jc w:val="both"/>
        <w:rPr>
          <w:rFonts w:cs="Tahoma"/>
          <w:i/>
          <w:i/>
          <w:iCs/>
          <w:sz w:val="24"/>
          <w:szCs w:val="22"/>
          <w:u w:val="single"/>
          <w:lang w:eastAsia="zxx" w:bidi="zxx"/>
        </w:rPr>
      </w:pPr>
      <w:r>
        <w:rPr>
          <w:rFonts w:cs="Tahoma"/>
          <w:i/>
          <w:iCs/>
          <w:sz w:val="24"/>
          <w:szCs w:val="22"/>
          <w:u w:val="single"/>
          <w:lang w:eastAsia="zxx" w:bidi="zxx"/>
        </w:rPr>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t>Ad. pkt 30.</w:t>
      </w:r>
    </w:p>
    <w:p>
      <w:pPr>
        <w:pStyle w:val="Normal"/>
        <w:tabs>
          <w:tab w:val="clear" w:pos="708"/>
          <w:tab w:val="left" w:pos="0" w:leader="none"/>
        </w:tabs>
        <w:suppressAutoHyphens w:val="false"/>
        <w:jc w:val="both"/>
        <w:rPr/>
      </w:pPr>
      <w:r>
        <w:rPr>
          <w:rFonts w:cs="Wingdings" w:ascii="Verdana" w:hAnsi="Verdana"/>
          <w:b/>
          <w:bCs/>
          <w:szCs w:val="22"/>
          <w:lang w:eastAsia="zxx" w:bidi="zxx"/>
        </w:rPr>
        <w:t>Przewodniczący Rady Miasta Piotr Kurpios</w:t>
      </w:r>
      <w:r>
        <w:rPr>
          <w:rFonts w:cs="Wingdings" w:ascii="Verdana" w:hAnsi="Verdana"/>
          <w:szCs w:val="22"/>
          <w:lang w:eastAsia="zxx" w:bidi="zxx"/>
        </w:rPr>
        <w:t xml:space="preserve"> </w:t>
      </w:r>
      <w:r>
        <w:rPr>
          <w:rFonts w:cs="Tahoma" w:ascii="Verdana" w:hAnsi="Verdana"/>
          <w:szCs w:val="22"/>
          <w:lang w:eastAsia="zxx" w:bidi="zxx"/>
        </w:rPr>
        <w:t>poprosił o przygotowanie projektu uchwały w sprawie</w:t>
      </w:r>
      <w:r>
        <w:rPr>
          <w:rFonts w:cs="Wingdings" w:ascii="Verdana" w:hAnsi="Verdana"/>
          <w:sz w:val="22"/>
          <w:szCs w:val="22"/>
          <w:lang w:eastAsia="zxx" w:bidi="zxx"/>
        </w:rPr>
        <w:t xml:space="preserve"> </w:t>
      </w:r>
      <w:r>
        <w:rPr>
          <w:rFonts w:cs="Wingdings" w:ascii="Verdana" w:hAnsi="Verdana"/>
          <w:szCs w:val="22"/>
          <w:lang w:eastAsia="zxx" w:bidi="zxx"/>
        </w:rPr>
        <w:t xml:space="preserve">rozpatrzenia skargi </w:t>
      </w:r>
      <w:r>
        <w:rPr>
          <w:rFonts w:cs="Tahoma" w:ascii="Verdana" w:hAnsi="Verdana"/>
          <w:szCs w:val="22"/>
          <w:lang w:eastAsia="zxx" w:bidi="zxx"/>
        </w:rPr>
        <w:t xml:space="preserve"> Pań H. P. i J. R. na działania Prezydenta Miasta Częstochowy, przedstawionego na druku BR.15/XLIII/09 - </w:t>
      </w:r>
      <w:r>
        <w:rPr>
          <w:rFonts w:cs="Tahoma" w:ascii="Verdana" w:hAnsi="Verdana"/>
          <w:i/>
          <w:szCs w:val="22"/>
          <w:u w:val="single"/>
          <w:lang w:eastAsia="zxx" w:bidi="zxx"/>
        </w:rPr>
        <w:t xml:space="preserve">załącznik nr </w:t>
      </w:r>
      <w:r>
        <w:rPr>
          <w:rFonts w:cs="Tahoma" w:ascii="Verdana" w:hAnsi="Verdana"/>
          <w:i/>
          <w:color w:val="000000"/>
          <w:szCs w:val="22"/>
          <w:u w:val="single"/>
          <w:lang w:eastAsia="zxx" w:bidi="zxx"/>
        </w:rPr>
        <w:t>65</w:t>
      </w:r>
      <w:r>
        <w:rPr>
          <w:rFonts w:cs="Tahoma" w:ascii="Verdana" w:hAnsi="Verdana"/>
          <w:i/>
          <w:szCs w:val="22"/>
          <w:u w:val="single"/>
          <w:lang w:eastAsia="zxx" w:bidi="zxx"/>
        </w:rPr>
        <w:t xml:space="preserve"> do protokołu.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Radny Marek Balt</w:t>
      </w:r>
      <w:r>
        <w:rPr>
          <w:rFonts w:cs="Tahoma" w:ascii="Verdana" w:hAnsi="Verdana"/>
          <w:szCs w:val="22"/>
          <w:lang w:eastAsia="zxx" w:bidi="zxx"/>
        </w:rPr>
        <w:t xml:space="preserve"> - ponieważ wkradła się pewna nieścisłość, prosiłbym o dopisanie do tytułu uchwały i uzasadnienia Pani J. O., ponieważ była to skarga trzech osób tj. Pani P., Pani R. i Pani O. W trakcie pisania nie dopatrzyliśmy tego wniosku, ale skarga była trzech osób.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Pani H. P.</w:t>
      </w:r>
      <w:r>
        <w:rPr>
          <w:rFonts w:cs="Tahoma" w:ascii="Verdana" w:hAnsi="Verdana"/>
          <w:szCs w:val="22"/>
          <w:lang w:eastAsia="zxx" w:bidi="zxx"/>
        </w:rPr>
        <w:t xml:space="preserve"> - Szanowni Radni, zwracam się do Was </w:t>
        <w:br/>
        <w:t xml:space="preserve">z gorącą prośbą. Przez 10 lat tyle pism, ile żeśmy złożyli </w:t>
        <w:br/>
        <w:t xml:space="preserve">do wszystkich instytucji, a nikt tą sprawą się nie zajmuje. Mamy skażone grunty ołowiem i jest to 50%. Zrobione badania w Urzędzie Miasta leżą od 7 lat i nikt tą sprawą się nie zajął. Nadmienić należy jednego radnego tu obecnego na sali, tj. Pana Gmitruka, który zajął się sprawą naprawdę pozytywnie, tylko że zabrakło mu czasu </w:t>
        <w:br/>
        <w:t xml:space="preserve">na dokończenie tej sprawy, ale przyznał nam rację. Myślę, że teraz obecni radni, do których zwróciliśmy się na piśmie o jakąś Komisję Społeczną, żeby się zainteresowali, bo rozebrana została ta stacja, ale częściowo, a reszta tej skorupy, która jest skażona została przykryta betonem. Jak radni zajmą się tą sprawą? </w:t>
      </w:r>
    </w:p>
    <w:p>
      <w:pPr>
        <w:pStyle w:val="Normal"/>
        <w:tabs>
          <w:tab w:val="clear" w:pos="708"/>
          <w:tab w:val="left" w:pos="0" w:leader="none"/>
        </w:tabs>
        <w:suppressAutoHyphens w:val="false"/>
        <w:jc w:val="both"/>
        <w:rPr>
          <w:rFonts w:ascii="Verdana" w:hAnsi="Verdana" w:cs="Tahoma"/>
          <w:szCs w:val="22"/>
          <w:lang w:eastAsia="zxx" w:bidi="zxx"/>
        </w:rPr>
      </w:pPr>
      <w:r>
        <w:rPr>
          <w:rFonts w:cs="Tahoma" w:ascii="Verdana" w:hAnsi="Verdana"/>
          <w:szCs w:val="22"/>
          <w:lang w:eastAsia="zxx" w:bidi="zxx"/>
        </w:rPr>
        <w:t xml:space="preserve">Natomiast co do tych badań gleby to Pan Przewodniczący obiecał, </w:t>
        <w:br/>
        <w:t xml:space="preserve">że znajdzie pieniądze na ten skażony grunt, aby ujawnić, czy jest </w:t>
        <w:br/>
        <w:t xml:space="preserve">on w tej glebie czy też nie. Żądamy zbadania tej gleby, pół tej ziemi my sobie weźmiemy do badania, żeby mieć pewność, </w:t>
        <w:br/>
        <w:t xml:space="preserve">czy to są te badania robione, bo są one tylko na papierze robione </w:t>
        <w:br/>
        <w:t xml:space="preserve">i Urząd cały czas nas oszukuje i ochrona środowiska dobrze </w:t>
        <w:br/>
        <w:t xml:space="preserve">o tym wie, że tam było skażenie w 1999 roku i wszystkie dokumenty są, że ta stacja nie istniała, a dopiero w zeszłym roku została rozebrana, a w 1999 były przygotowane dokumenty, że wszystko jest wyczyszczone i tereny po zlikwidowanych obiektach. W Urzędzie Miasta jest przegląd ekologiczny, którym powinien się ktoś zająć. Czas najwyższy, żeby radni zaczęli działać w naszej obronie, </w:t>
        <w:br/>
        <w:t xml:space="preserve">bo my dajemy Wam mandaty i mamy zaufanie, że jesteście po naszej stronie, a nie urzędnicy. Urzędnicy piszą wszystko, że na papierze jest wszystko pięknie zrobione, a przegląd ekologiczny tak wygląda </w:t>
        <w:br/>
        <w:t xml:space="preserve">w ochronie środowiska, że obiekty nie istnieją, a one istnieją. Ktoś powinien się tym zająć. Myślę, że czas najwyższy, aby zajęła się tym Rada Miasta, bo tyle pism do was doszło. Jeszcze Pan Banaszkiewicz wziął naszą skargę z prośbą o spalanie na ul. Warszawskiej odpadów niebezpiecznych, jest tam jakaś działalność. Nie wiemy, jakie jest tam laboratorium i kto tam ma prawo wchodzenia i wychodzenia, prywatne samochody podjeżdżają i boję się tam już mieszkać. Budynek po stacji powinien być rozebrany, pęknięty jest na pół, oklamrowany. W dalszym ciągu tym procederem się nikt </w:t>
        <w:br/>
        <w:t xml:space="preserve">nie interesuje, ani nadzór budowlany, ani ochrona środowiska, nikt kompletnie. Jak na ziemi były wylane tłuste plamy to w tej chwili jest zabetonowane i posprzątane pod dywan. Zbiornik był usuwany </w:t>
        <w:br/>
        <w:t xml:space="preserve">w 2008 roku, przyjechała koparka i wszystkie urządzenia porozrywała, zbiornik wykopali, przywieźli dwie wywrotki piachu </w:t>
        <w:br/>
        <w:t xml:space="preserve">i koniec kropka i nikt się tym nie interesuje, a to było w granicy. </w:t>
        <w:br/>
        <w:t xml:space="preserve">W 2002 roku dostarczyłam moje badania i jest ustalone, że pół na pół w mojej ziemi jest ołów. Ja chyba u Pana Prezydenta z 50 razy byłam na spotkaniu. Ochrona Środowiska twierdzi, że dotrzymuje </w:t>
        <w:br/>
        <w:t xml:space="preserve">tych badań. Moimi badaniami nikt się nie interesuje. Pan Przewodniczący powiedział, że znajdzie pieniądze i zrobić badania faktyczne, tylko że my już nie wierzymy, czy te badania będą dobre czy też nie, bo na papierze jest wszystko pięknie posprzątane - </w:t>
        <w:br/>
        <w:t xml:space="preserve">tak jak ten przegląd ekologiczny. Była Komisja Infrastruktury i jest protokół napisany, że obiekty nie powinny istnieć od 1999 roku, </w:t>
        <w:br/>
        <w:t xml:space="preserve">a mamy 2009, tj. 10 lat temu. </w:t>
      </w:r>
    </w:p>
    <w:p>
      <w:pPr>
        <w:pStyle w:val="Normal"/>
        <w:tabs>
          <w:tab w:val="clear" w:pos="708"/>
          <w:tab w:val="left" w:pos="0" w:leader="none"/>
        </w:tabs>
        <w:suppressAutoHyphens w:val="false"/>
        <w:jc w:val="both"/>
        <w:rPr>
          <w:rFonts w:ascii="Verdana" w:hAnsi="Verdana" w:cs="Tahoma"/>
          <w:szCs w:val="22"/>
          <w:lang w:eastAsia="zxx" w:bidi="zxx"/>
        </w:rPr>
      </w:pPr>
      <w:r>
        <w:rPr>
          <w:rFonts w:cs="Tahoma" w:ascii="Verdana" w:hAnsi="Verdana"/>
          <w:szCs w:val="22"/>
          <w:lang w:eastAsia="zxx" w:bidi="zxx"/>
        </w:rPr>
        <w:t xml:space="preserve">Proszę Was radni, bo chcę tam mieszkać i co tam za stwór znajduje się na tej powierzchni i ma w dalszym ciągu swoją działalność, </w:t>
        <w:br/>
        <w:t xml:space="preserve">a wiem, że radni mają nad tym pieczę. Chciałam otrzymać taką odpowiedź czy znajdą się pieniądze jak Pan przyobiecał </w:t>
        <w:br/>
        <w:t xml:space="preserve">mi na spotkaniu Rady Miasta. Jeśli są tereny czyste, to nie ma nic </w:t>
        <w:br/>
        <w:t xml:space="preserve">do ukrycia.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Przewodniczący Rady Miasta Piotr Kurpios -</w:t>
      </w:r>
      <w:r>
        <w:rPr>
          <w:rFonts w:cs="Tahoma" w:ascii="Verdana" w:hAnsi="Verdana"/>
          <w:szCs w:val="22"/>
          <w:lang w:eastAsia="zxx" w:bidi="zxx"/>
        </w:rPr>
        <w:t xml:space="preserve"> Przewodniczący może znaleźć na wniosek Komisji środki na opracowanie ekspertyz </w:t>
        <w:br/>
        <w:t xml:space="preserve">i zatrudnienie ekspertów. Komisja może z takim wnioskiem wystąpić do Przewodniczącego i w takiej formie wydatki można przewidzieć. Takiego wniosku od żadnej z Komisji do Przewodniczącego nie było.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Pani H. P.</w:t>
      </w:r>
      <w:r>
        <w:rPr>
          <w:rFonts w:cs="Tahoma" w:ascii="Verdana" w:hAnsi="Verdana"/>
          <w:szCs w:val="22"/>
          <w:lang w:eastAsia="zxx" w:bidi="zxx"/>
        </w:rPr>
        <w:t xml:space="preserve"> - byliśmy na komisji 2 tygodnie temu </w:t>
        <w:br/>
        <w:t xml:space="preserve">i przedstawialiśmy swoje warunki. Jeśli zażądałam badania gleby </w:t>
        <w:br/>
        <w:t xml:space="preserve">w słoiku opieczętowanym i też sobie te badania zrobię, a ochrona środowiska się od tego uchyliła, czyli ktoś ma coś do ukrycia. </w:t>
        <w:br/>
        <w:t xml:space="preserve">Ja nie mam nic do ukrycia, w każdej chwili może wejść ktoś </w:t>
        <w:br/>
        <w:t xml:space="preserve">na mój plac i wziąć i zrobić badanie. Wystarczy wziąć mapę i jest zbiornik w granicy. Jak cysterna przyjeżdżała, to wyrzucało się szlauf na murek i spadało na moją ziemię.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Poseł na Sejm RP Izabela Leszczyna</w:t>
      </w:r>
      <w:r>
        <w:rPr>
          <w:rFonts w:cs="Tahoma" w:ascii="Verdana" w:hAnsi="Verdana"/>
          <w:szCs w:val="22"/>
          <w:lang w:eastAsia="zxx" w:bidi="zxx"/>
        </w:rPr>
        <w:t xml:space="preserve"> - tą sprawą razem ze swoimi współpracownikami być może jak wielu z Państwa radnych zajmuję się od roku. Przeanalizowałam całą dokumentację i nie będziemy wracać do momentu, kiedy zostało to wybudowane i że niezgodnie </w:t>
        <w:br/>
        <w:t xml:space="preserve">z prawem i że nie powinno się tam w ogóle znaleźć. Rozumiem Urząd Miasta, bo ostatnie pismo od Pana Naczelnika Kalety wyraźnie wskazuje na to, że nie istnieje możliwość ponownej rekultywacji, </w:t>
        <w:br/>
        <w:t xml:space="preserve">bo ona była zrobiona i badania z 2008 roku wskazują na to, </w:t>
        <w:br/>
        <w:t xml:space="preserve">że ta ziemia nie jest skażona. </w:t>
      </w:r>
    </w:p>
    <w:p>
      <w:pPr>
        <w:pStyle w:val="Normal"/>
        <w:tabs>
          <w:tab w:val="clear" w:pos="708"/>
          <w:tab w:val="left" w:pos="0" w:leader="none"/>
        </w:tabs>
        <w:suppressAutoHyphens w:val="false"/>
        <w:jc w:val="both"/>
        <w:rPr/>
      </w:pPr>
      <w:r>
        <w:rPr>
          <w:rFonts w:cs="Tahoma" w:ascii="Verdana" w:hAnsi="Verdana"/>
          <w:szCs w:val="22"/>
          <w:lang w:eastAsia="zxx" w:bidi="zxx"/>
        </w:rPr>
        <w:t xml:space="preserve">Chciałabym może zwrócić się do właściwej Komisji, do której również Pan Przewodniczący się zwracał, żeby zapewnić spokój rodzinie Pani Pokory i innym rodzinom, może warto zainwestować jeszcze raz </w:t>
        <w:br/>
        <w:t xml:space="preserve">na takie badanie. Pani H. twierdzi, że próbka ziemi została pobrana w takim miejscu działki, że te badania wyszły dobre. Ponieważ sprawę prowadzi przez lata, dlatego nabrała nieufności </w:t>
        <w:br/>
        <w:t xml:space="preserve">do nas wszystkich i chce mieć identyczną próbkę z tego samego miejsca, żeby sama mogła opłacić sobie badania. Rozumiem, </w:t>
        <w:br/>
        <w:t xml:space="preserve">że można powiedzieć, że z dokumentacji wynika inaczej i zamknąć sprawę, ale radny M. Balt użył takiego ładnego sformułowania </w:t>
        <w:br/>
        <w:t xml:space="preserve">o tych dobrych relacjach i dbałości o dobro obywateli Częstochowy - to może podejmijmy tę próbę jeszcze raz i podejmijmy koszty </w:t>
        <w:br/>
        <w:t xml:space="preserve">tego badania i być może te rodziny się uspokoją.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Radny Artur Gawroński</w:t>
      </w:r>
      <w:r>
        <w:rPr>
          <w:rFonts w:cs="Tahoma" w:ascii="Verdana" w:hAnsi="Verdana"/>
          <w:szCs w:val="22"/>
          <w:lang w:eastAsia="zxx" w:bidi="zxx"/>
        </w:rPr>
        <w:t xml:space="preserve"> - Komisja zajmowała się swojego czasu tematem i to dzięki udziałowi naszej Komisji właśnie te zbiorniki zostały z tego terenu usunięte. Myślę, że cokolwiek byśmy </w:t>
        <w:br/>
        <w:t xml:space="preserve">w tej kwestii nie zrobili, to póki te badania nie będą pozytywne </w:t>
        <w:br/>
        <w:t xml:space="preserve">dla osób zainteresowanych to będzie kłopot z dalszym działaniem </w:t>
        <w:br/>
        <w:t xml:space="preserve">i Rada Miasta podobnie jak i radni będą tym tematem cały czas zainteresowani. Jeżeli będzie wniosek ze strony członków Komisji, żeby skierować takie pismo do Pana Przewodniczącego, poddam </w:t>
        <w:br/>
        <w:t xml:space="preserve">go pod głosowanie.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Zastępca Prezydenta Miasta Częstochowy Bogumił Sobuś</w:t>
      </w:r>
      <w:r>
        <w:rPr>
          <w:rFonts w:cs="Tahoma" w:ascii="Verdana" w:hAnsi="Verdana"/>
          <w:szCs w:val="22"/>
          <w:lang w:eastAsia="zxx" w:bidi="zxx"/>
        </w:rPr>
        <w:t xml:space="preserve"> - </w:t>
        <w:br/>
        <w:t xml:space="preserve">ta sprawa ciągnie się od lat i Panie były u mnie wielokrotnie i faktem jest, że ta sprawa była pilnie nadzorowana na różnych etapach </w:t>
        <w:br/>
        <w:t xml:space="preserve">nie tylko w tej kadencji. Tutaj mają Państwo napisane, że były wykonane dwukrotnie badania przez dwie niezależne instytucje </w:t>
        <w:br/>
        <w:t xml:space="preserve">i w końcowych badaniach po wyjęciu zbiornika było przeprowadzone przez uprawnioną do tego instytucję, tj. Wojewódzki Inspektorat Ochrony Środowiska, który jest tą instytucją, która ma w Polsce odpowiedzialność prawną, gdzie i jak popierać, bo jest </w:t>
        <w:br/>
        <w:t xml:space="preserve">to laboratorium państwowe, certyfikowane i nie stwierdziło nawet </w:t>
        <w:br/>
        <w:t xml:space="preserve">po wyjęciu, że tam są zanieczyszczenia. </w:t>
      </w:r>
    </w:p>
    <w:p>
      <w:pPr>
        <w:pStyle w:val="Normal"/>
        <w:tabs>
          <w:tab w:val="clear" w:pos="708"/>
          <w:tab w:val="left" w:pos="0" w:leader="none"/>
        </w:tabs>
        <w:suppressAutoHyphens w:val="false"/>
        <w:jc w:val="both"/>
        <w:rPr>
          <w:rFonts w:ascii="Verdana" w:hAnsi="Verdana" w:cs="Tahoma"/>
          <w:szCs w:val="22"/>
          <w:lang w:eastAsia="zxx" w:bidi="zxx"/>
        </w:rPr>
      </w:pPr>
      <w:r>
        <w:rPr>
          <w:rFonts w:cs="Tahoma" w:ascii="Verdana" w:hAnsi="Verdana"/>
          <w:szCs w:val="22"/>
          <w:lang w:eastAsia="zxx" w:bidi="zxx"/>
        </w:rPr>
        <w:t xml:space="preserve">Znam Pani niepokój, bo tak jak Pani wspomniała w 2002 roku jak tylko nastałem, to pierwsza wizyta była Pani. Najpierw było, </w:t>
        <w:br/>
        <w:t xml:space="preserve">żeby zaniechać i zaniechali korzystania z tej stacji, a potem Panie </w:t>
        <w:br/>
        <w:t xml:space="preserve">się niepokoiły, żeby to usunąć. Tak jak Pan Przewodniczący Infrastruktury i Ochrony Środowiska powiedział, zostało to usunięte, a po usunięciu badania były zrobione. Urząd jako taki nie jest </w:t>
        <w:br/>
        <w:t xml:space="preserve">od robienie badań, może takie badania zlecić i na tym się opierać. </w:t>
        <w:br/>
        <w:t xml:space="preserve">Na podstawie tych wszystkich przeprowadzonych badań </w:t>
        <w:br/>
        <w:t xml:space="preserve">przez jednostki uprawnione zostało to przedstawione do Komisji Rewizyjnej. </w:t>
      </w:r>
    </w:p>
    <w:p>
      <w:pPr>
        <w:pStyle w:val="Normal"/>
        <w:tabs>
          <w:tab w:val="clear" w:pos="708"/>
          <w:tab w:val="left" w:pos="0" w:leader="none"/>
        </w:tabs>
        <w:suppressAutoHyphens w:val="false"/>
        <w:jc w:val="both"/>
        <w:rPr>
          <w:rFonts w:ascii="Verdana" w:hAnsi="Verdana" w:cs="Wingdings"/>
          <w:b/>
          <w:b/>
          <w:bCs/>
          <w:i/>
          <w:i/>
          <w:iCs/>
          <w:szCs w:val="22"/>
          <w:u w:val="single"/>
          <w:lang w:eastAsia="zxx" w:bidi="zxx"/>
        </w:rPr>
      </w:pPr>
      <w:r>
        <w:rPr>
          <w:rFonts w:cs="Wingdings" w:ascii="Verdana" w:hAnsi="Verdana"/>
          <w:b/>
          <w:bCs/>
          <w:i/>
          <w:iCs/>
          <w:szCs w:val="22"/>
          <w:u w:val="single"/>
          <w:lang w:eastAsia="zxx" w:bidi="zxx"/>
        </w:rPr>
      </w:r>
    </w:p>
    <w:p>
      <w:pPr>
        <w:pStyle w:val="Normal"/>
        <w:tabs>
          <w:tab w:val="clear" w:pos="708"/>
          <w:tab w:val="left" w:pos="0" w:leader="none"/>
        </w:tabs>
        <w:suppressAutoHyphens w:val="false"/>
        <w:jc w:val="both"/>
        <w:rPr/>
      </w:pPr>
      <w:r>
        <w:rPr>
          <w:rFonts w:cs="Tahoma" w:ascii="Verdana" w:hAnsi="Verdana"/>
          <w:b/>
          <w:bCs/>
          <w:szCs w:val="22"/>
          <w:lang w:eastAsia="zxx" w:bidi="zxx"/>
        </w:rPr>
        <w:t>Przewodniczący Rady Miasta Piotr Kurpios</w:t>
      </w:r>
      <w:r>
        <w:rPr>
          <w:rFonts w:cs="Tahoma" w:ascii="Verdana" w:hAnsi="Verdana"/>
          <w:szCs w:val="22"/>
          <w:lang w:eastAsia="zxx" w:bidi="zxx"/>
        </w:rPr>
        <w:t xml:space="preserve"> poddał pod głosowanie projekt uchwały przedstawiony na druku BR.15/XLIII/09.</w:t>
      </w:r>
    </w:p>
    <w:p>
      <w:pPr>
        <w:pStyle w:val="Tekstpodstawowy21"/>
        <w:tabs>
          <w:tab w:val="clear" w:pos="708"/>
          <w:tab w:val="left" w:pos="0" w:leader="none"/>
        </w:tabs>
        <w:suppressAutoHyphens w:val="false"/>
        <w:jc w:val="both"/>
        <w:rPr>
          <w:rFonts w:ascii="Verdana" w:hAnsi="Verdana" w:cs="Wingdings"/>
          <w:b/>
          <w:b/>
          <w:bCs/>
          <w:i/>
          <w:i/>
          <w:iCs/>
          <w:sz w:val="24"/>
          <w:szCs w:val="22"/>
          <w:u w:val="single"/>
          <w:lang w:eastAsia="zxx" w:bidi="zxx"/>
        </w:rPr>
      </w:pPr>
      <w:r>
        <w:rPr>
          <w:rFonts w:cs="Wingdings"/>
          <w:b/>
          <w:bCs/>
          <w:i/>
          <w:iCs/>
          <w:sz w:val="24"/>
          <w:szCs w:val="22"/>
          <w:u w:val="single"/>
          <w:lang w:eastAsia="zxx" w:bidi="zxx"/>
        </w:rPr>
      </w:r>
    </w:p>
    <w:p>
      <w:pPr>
        <w:pStyle w:val="Tekstpodstawowy21"/>
        <w:tabs>
          <w:tab w:val="clear" w:pos="708"/>
          <w:tab w:val="left" w:pos="0" w:leader="none"/>
        </w:tabs>
        <w:suppressAutoHyphens w:val="false"/>
        <w:jc w:val="both"/>
        <w:rPr/>
      </w:pPr>
      <w:r>
        <w:rPr>
          <w:rFonts w:cs="Tahoma"/>
          <w:i/>
          <w:iCs/>
          <w:sz w:val="24"/>
          <w:szCs w:val="22"/>
          <w:u w:val="single"/>
          <w:lang w:eastAsia="zxx" w:bidi="zxx"/>
        </w:rPr>
        <w:t xml:space="preserve">Rada Miasta Częstochowy przy 13 głosach za, braku głosów przeciwnych i 1 głosie wstrzymującym się </w:t>
      </w:r>
      <w:r>
        <w:rPr>
          <w:rFonts w:cs="Tahoma"/>
          <w:b/>
          <w:bCs/>
          <w:i/>
          <w:iCs/>
          <w:sz w:val="24"/>
          <w:szCs w:val="22"/>
          <w:u w:val="single"/>
          <w:lang w:eastAsia="zxx" w:bidi="zxx"/>
        </w:rPr>
        <w:t>podjęła </w:t>
      </w:r>
      <w:r>
        <w:rPr>
          <w:rFonts w:cs="Tahoma"/>
          <w:i/>
          <w:sz w:val="24"/>
          <w:szCs w:val="22"/>
          <w:u w:val="single"/>
          <w:lang w:eastAsia="zxx" w:bidi="zxx"/>
        </w:rPr>
        <w:t>uchwałę w sprawie</w:t>
      </w:r>
      <w:r>
        <w:rPr>
          <w:rFonts w:cs="Tahoma"/>
          <w:i/>
          <w:iCs/>
          <w:sz w:val="24"/>
          <w:szCs w:val="22"/>
          <w:u w:val="single"/>
          <w:lang w:eastAsia="zxx" w:bidi="zxx"/>
        </w:rPr>
        <w:t xml:space="preserve"> </w:t>
      </w:r>
      <w:r>
        <w:rPr>
          <w:rFonts w:cs="Wingdings"/>
          <w:i/>
          <w:iCs/>
          <w:sz w:val="24"/>
          <w:szCs w:val="22"/>
          <w:u w:val="single"/>
          <w:lang w:eastAsia="zxx" w:bidi="zxx"/>
        </w:rPr>
        <w:t xml:space="preserve">skargi  </w:t>
      </w:r>
      <w:r>
        <w:rPr>
          <w:rFonts w:cs="Tahoma"/>
          <w:i/>
          <w:iCs/>
          <w:sz w:val="24"/>
          <w:szCs w:val="22"/>
          <w:u w:val="single"/>
          <w:lang w:eastAsia="zxx" w:bidi="zxx"/>
        </w:rPr>
        <w:t>Pań H. P., J. R. i J. O. na działania Prezydenta Miasta Częstochowy.</w:t>
      </w:r>
    </w:p>
    <w:p>
      <w:pPr>
        <w:pStyle w:val="Tekstpodstawowy21"/>
        <w:tabs>
          <w:tab w:val="clear" w:pos="708"/>
          <w:tab w:val="left" w:pos="0" w:leader="none"/>
        </w:tabs>
        <w:suppressAutoHyphens w:val="false"/>
        <w:jc w:val="both"/>
        <w:rPr>
          <w:rFonts w:cs="Tahoma"/>
          <w:i/>
          <w:i/>
          <w:iCs/>
          <w:sz w:val="24"/>
          <w:szCs w:val="22"/>
          <w:u w:val="single"/>
          <w:lang w:eastAsia="zxx" w:bidi="zxx"/>
        </w:rPr>
      </w:pPr>
      <w:r>
        <w:rPr>
          <w:rFonts w:cs="Tahoma"/>
          <w:i/>
          <w:iCs/>
          <w:sz w:val="24"/>
          <w:szCs w:val="22"/>
          <w:u w:val="single"/>
          <w:lang w:eastAsia="zxx" w:bidi="zxx"/>
        </w:rPr>
      </w:r>
    </w:p>
    <w:p>
      <w:pPr>
        <w:pStyle w:val="Normal"/>
        <w:tabs>
          <w:tab w:val="clear" w:pos="708"/>
          <w:tab w:val="left" w:pos="0" w:leader="none"/>
        </w:tabs>
        <w:suppressAutoHyphens w:val="false"/>
        <w:jc w:val="both"/>
        <w:rPr>
          <w:rFonts w:ascii="Verdana" w:hAnsi="Verdana" w:cs="Tahoma"/>
          <w:b/>
          <w:b/>
          <w:bCs/>
          <w:i/>
          <w:i/>
          <w:iCs/>
          <w:szCs w:val="22"/>
          <w:u w:val="single"/>
          <w:lang w:eastAsia="zxx" w:bidi="zxx"/>
        </w:rPr>
      </w:pPr>
      <w:r>
        <w:rPr>
          <w:rFonts w:cs="Tahoma" w:ascii="Verdana" w:hAnsi="Verdana"/>
          <w:b/>
          <w:bCs/>
          <w:i/>
          <w:iCs/>
          <w:szCs w:val="22"/>
          <w:u w:val="single"/>
          <w:lang w:eastAsia="zxx" w:bidi="zxx"/>
        </w:rPr>
        <w:t>Ad. pkt 31.</w:t>
      </w:r>
    </w:p>
    <w:p>
      <w:pPr>
        <w:pStyle w:val="Normal"/>
        <w:tabs>
          <w:tab w:val="clear" w:pos="708"/>
          <w:tab w:val="left" w:pos="0" w:leader="none"/>
        </w:tabs>
        <w:suppressAutoHyphens w:val="false"/>
        <w:jc w:val="both"/>
        <w:rPr/>
      </w:pPr>
      <w:r>
        <w:rPr>
          <w:rFonts w:cs="Tahoma" w:ascii="Verdana" w:hAnsi="Verdana"/>
          <w:b/>
          <w:szCs w:val="22"/>
          <w:lang w:eastAsia="zxx" w:bidi="zxx"/>
        </w:rPr>
        <w:t>Zastępca Prezydenta Miasta Częstochowy Bogumił Sobuś</w:t>
      </w:r>
      <w:r>
        <w:rPr>
          <w:rFonts w:cs="Tahoma" w:ascii="Verdana" w:hAnsi="Verdana"/>
          <w:szCs w:val="22"/>
          <w:lang w:eastAsia="zxx" w:bidi="zxx"/>
        </w:rPr>
        <w:t xml:space="preserve"> - odpowiedzi na interpelacje zostaną udzielone w formie pisemnej. (</w:t>
      </w:r>
      <w:r>
        <w:rPr>
          <w:rFonts w:cs="Tahoma" w:ascii="Verdana" w:hAnsi="Verdana"/>
          <w:i/>
          <w:iCs/>
          <w:szCs w:val="22"/>
          <w:u w:val="single"/>
          <w:lang w:eastAsia="zxx" w:bidi="zxx"/>
        </w:rPr>
        <w:t>załączniki do protokołu od nr 66 do nr 103).</w:t>
      </w:r>
    </w:p>
    <w:p>
      <w:pPr>
        <w:pStyle w:val="Normal"/>
        <w:tabs>
          <w:tab w:val="clear" w:pos="708"/>
          <w:tab w:val="left" w:pos="0" w:leader="none"/>
        </w:tabs>
        <w:suppressAutoHyphens w:val="false"/>
        <w:jc w:val="both"/>
        <w:rPr>
          <w:rFonts w:ascii="Verdana" w:hAnsi="Verdana" w:cs="Wingdings"/>
          <w:i/>
          <w:i/>
          <w:iCs/>
          <w:szCs w:val="22"/>
          <w:u w:val="single"/>
          <w:lang w:eastAsia="zxx" w:bidi="zxx"/>
        </w:rPr>
      </w:pPr>
      <w:r>
        <w:rPr>
          <w:rFonts w:cs="Wingdings" w:ascii="Verdana" w:hAnsi="Verdana"/>
          <w:i/>
          <w:iCs/>
          <w:szCs w:val="22"/>
          <w:u w:val="single"/>
          <w:lang w:eastAsia="zxx" w:bidi="zxx"/>
        </w:rPr>
      </w:r>
    </w:p>
    <w:p>
      <w:pPr>
        <w:pStyle w:val="Normal"/>
        <w:tabs>
          <w:tab w:val="clear" w:pos="708"/>
          <w:tab w:val="left" w:pos="0" w:leader="none"/>
        </w:tabs>
        <w:suppressAutoHyphens w:val="false"/>
        <w:jc w:val="both"/>
        <w:rPr>
          <w:rFonts w:ascii="Verdana" w:hAnsi="Verdana" w:cs="Tahoma"/>
          <w:b/>
          <w:b/>
          <w:bCs/>
          <w:i/>
          <w:i/>
          <w:iCs/>
          <w:szCs w:val="22"/>
          <w:u w:val="single"/>
          <w:lang w:eastAsia="zxx" w:bidi="zxx"/>
        </w:rPr>
      </w:pPr>
      <w:r>
        <w:rPr>
          <w:rFonts w:cs="Tahoma" w:ascii="Verdana" w:hAnsi="Verdana"/>
          <w:b/>
          <w:bCs/>
          <w:i/>
          <w:iCs/>
          <w:szCs w:val="22"/>
          <w:u w:val="single"/>
          <w:lang w:eastAsia="zxx" w:bidi="zxx"/>
        </w:rPr>
        <w:t>Ad. pkt 34.</w:t>
      </w:r>
    </w:p>
    <w:p>
      <w:pPr>
        <w:pStyle w:val="Normal"/>
        <w:tabs>
          <w:tab w:val="clear" w:pos="708"/>
          <w:tab w:val="left" w:pos="0" w:leader="none"/>
        </w:tabs>
        <w:suppressAutoHyphens w:val="false"/>
        <w:jc w:val="both"/>
        <w:rPr>
          <w:rFonts w:ascii="Verdana" w:hAnsi="Verdana" w:cs="Tahoma"/>
          <w:bCs/>
          <w:iCs/>
          <w:szCs w:val="22"/>
          <w:lang w:val="zxx" w:eastAsia="zxx" w:bidi="zxx"/>
        </w:rPr>
      </w:pPr>
      <w:r>
        <w:rPr>
          <w:rFonts w:cs="Tahoma" w:ascii="Verdana" w:hAnsi="Verdana"/>
          <w:bCs/>
          <w:iCs/>
          <w:szCs w:val="22"/>
          <w:lang w:val="zxx" w:eastAsia="zxx" w:bidi="zxx"/>
        </w:rPr>
        <w:t>Wolne wnioski i oświadczenia.</w:t>
      </w:r>
    </w:p>
    <w:p>
      <w:pPr>
        <w:pStyle w:val="Normal"/>
        <w:tabs>
          <w:tab w:val="clear" w:pos="708"/>
          <w:tab w:val="left" w:pos="0" w:leader="none"/>
        </w:tabs>
        <w:suppressAutoHyphens w:val="false"/>
        <w:jc w:val="both"/>
        <w:rPr>
          <w:rFonts w:ascii="Verdana" w:hAnsi="Verdana" w:cs="Wingdings"/>
          <w:b/>
          <w:b/>
          <w:bCs/>
          <w:i/>
          <w:i/>
          <w:iCs/>
          <w:szCs w:val="22"/>
          <w:u w:val="single"/>
          <w:lang w:val="zxx" w:eastAsia="zxx" w:bidi="zxx"/>
        </w:rPr>
      </w:pPr>
      <w:r>
        <w:rPr>
          <w:rFonts w:cs="Wingdings" w:ascii="Verdana" w:hAnsi="Verdana"/>
          <w:b/>
          <w:bCs/>
          <w:i/>
          <w:iCs/>
          <w:szCs w:val="22"/>
          <w:u w:val="single"/>
          <w:lang w:val="zxx" w:eastAsia="zxx" w:bidi="zxx"/>
        </w:rPr>
      </w:r>
    </w:p>
    <w:p>
      <w:pPr>
        <w:pStyle w:val="Normal"/>
        <w:tabs>
          <w:tab w:val="clear" w:pos="708"/>
          <w:tab w:val="left" w:pos="0" w:leader="none"/>
        </w:tabs>
        <w:suppressAutoHyphens w:val="false"/>
        <w:jc w:val="both"/>
        <w:rPr/>
      </w:pPr>
      <w:r>
        <w:rPr>
          <w:rFonts w:cs="Tahoma" w:ascii="Verdana" w:hAnsi="Verdana"/>
          <w:b/>
          <w:bCs/>
          <w:szCs w:val="22"/>
          <w:lang w:val="zxx" w:eastAsia="zxx" w:bidi="zxx"/>
        </w:rPr>
        <w:t xml:space="preserve">Zastępca Prezydenta Miasta Częstochowy Bogumił Sobuś - </w:t>
      </w:r>
      <w:r>
        <w:rPr>
          <w:rFonts w:cs="Tahoma" w:ascii="Verdana" w:hAnsi="Verdana"/>
          <w:szCs w:val="22"/>
          <w:lang w:val="zxx" w:eastAsia="zxx" w:bidi="zxx"/>
        </w:rPr>
        <w:t xml:space="preserve">chciałbym Wysoką Radę prosić, aby pamiętała o wczorajszym spotkaniu, na które zostali zaproszeni wszyscy radni na zakończenie realizacji projektu Oczyszczalnia ścieków i uzdatniania wody pitnej </w:t>
        <w:br/>
        <w:t xml:space="preserve">w Częstochowie współfinasowanego z funduszy spójności. Spotkanie zaczyna się o godzinie 11 na Oczyszczalni ścieków, a potem będzie przeniesienie się do siedziby częstochowskiego Parku Przemysłowego. Zwróciłem się do Pana Przewodniczacego Rady z prośbą o spotkanie w sprawie przekszatałceń w transporcie miejskim w Częstochowie. Zgodnie z tym co ustaliliśmy z radnym A. Gawrońskim, takie spotkanie odbędzie się 27 maja o godzinie 15 z udziałem osób które ten projekt opracowywały i gorąco wszystkich radnych </w:t>
        <w:br/>
        <w:t xml:space="preserve">na to spotkanie zapraszamy, żeby można było to przedyskutować. </w:t>
      </w:r>
    </w:p>
    <w:p>
      <w:pPr>
        <w:pStyle w:val="Normal"/>
        <w:tabs>
          <w:tab w:val="clear" w:pos="708"/>
          <w:tab w:val="left" w:pos="0" w:leader="none"/>
        </w:tabs>
        <w:suppressAutoHyphens w:val="false"/>
        <w:jc w:val="both"/>
        <w:rPr>
          <w:rFonts w:ascii="Verdana" w:hAnsi="Verdana" w:cs="Wingdings"/>
          <w:b/>
          <w:b/>
          <w:bCs/>
          <w:szCs w:val="22"/>
          <w:lang w:val="zxx" w:eastAsia="zxx" w:bidi="zxx"/>
        </w:rPr>
      </w:pPr>
      <w:r>
        <w:rPr>
          <w:rFonts w:cs="Wingdings" w:ascii="Verdana" w:hAnsi="Verdana"/>
          <w:b/>
          <w:bCs/>
          <w:szCs w:val="22"/>
          <w:lang w:val="zxx" w:eastAsia="zxx" w:bidi="zxx"/>
        </w:rPr>
      </w:r>
    </w:p>
    <w:p>
      <w:pPr>
        <w:pStyle w:val="Normal"/>
        <w:tabs>
          <w:tab w:val="clear" w:pos="708"/>
          <w:tab w:val="left" w:pos="0" w:leader="none"/>
        </w:tabs>
        <w:suppressAutoHyphens w:val="false"/>
        <w:jc w:val="both"/>
        <w:rPr/>
      </w:pPr>
      <w:r>
        <w:rPr>
          <w:rFonts w:cs="Tahoma" w:ascii="Verdana" w:hAnsi="Verdana"/>
          <w:b/>
          <w:bCs/>
          <w:szCs w:val="22"/>
          <w:lang w:val="zxx" w:eastAsia="zxx" w:bidi="zxx"/>
        </w:rPr>
        <w:t>Radny Kazimierz Pankiewicz</w:t>
      </w:r>
      <w:r>
        <w:rPr>
          <w:rFonts w:cs="Tahoma" w:ascii="Verdana" w:hAnsi="Verdana"/>
          <w:szCs w:val="22"/>
          <w:lang w:val="zxx" w:eastAsia="zxx" w:bidi="zxx"/>
        </w:rPr>
        <w:t xml:space="preserve"> - to nie jest kontrpropozycja, </w:t>
        <w:br/>
        <w:t xml:space="preserve">ale jutro o 12 na Placu Daszyńskiego rozpoczyna się marsz Różowej Wstążki i jest to ważne wydarzenie, ponieważ przyjadą kluby Amazonek z całej Polski i Panie jak i Panowie będą mogli zamanifestować solidarność z chorymi na nowotwory. Jest to istotne wydarzenie. Marsz zaczyna się od 12 i od liczebności zależy wydźwięk całego wydarzenia. Później wydarzenia przenoszą się na Plac Biegańskiego i będą one od godziny 13 do 17; będą badania, rozmowy, część artystyczna i chciałbym o tym wydarzeniu </w:t>
        <w:br/>
        <w:t xml:space="preserve">przy tej okazji przypomnieć. </w:t>
      </w:r>
    </w:p>
    <w:p>
      <w:pPr>
        <w:pStyle w:val="Normal"/>
        <w:tabs>
          <w:tab w:val="clear" w:pos="708"/>
          <w:tab w:val="left" w:pos="0" w:leader="none"/>
        </w:tabs>
        <w:suppressAutoHyphens w:val="false"/>
        <w:jc w:val="both"/>
        <w:rPr>
          <w:rFonts w:ascii="Verdana" w:hAnsi="Verdana" w:cs="Wingdings"/>
          <w:b/>
          <w:b/>
          <w:bCs/>
          <w:szCs w:val="22"/>
          <w:lang w:val="zxx" w:eastAsia="zxx" w:bidi="zxx"/>
        </w:rPr>
      </w:pPr>
      <w:r>
        <w:rPr>
          <w:rFonts w:cs="Wingdings" w:ascii="Verdana" w:hAnsi="Verdana"/>
          <w:b/>
          <w:bCs/>
          <w:szCs w:val="22"/>
          <w:lang w:val="zxx" w:eastAsia="zxx" w:bidi="zxx"/>
        </w:rPr>
      </w:r>
    </w:p>
    <w:p>
      <w:pPr>
        <w:pStyle w:val="Normal"/>
        <w:tabs>
          <w:tab w:val="clear" w:pos="708"/>
          <w:tab w:val="left" w:pos="0" w:leader="none"/>
        </w:tabs>
        <w:suppressAutoHyphens w:val="false"/>
        <w:jc w:val="both"/>
        <w:rPr/>
      </w:pPr>
      <w:r>
        <w:rPr>
          <w:rFonts w:cs="Tahoma" w:ascii="Verdana" w:hAnsi="Verdana"/>
          <w:b/>
          <w:bCs/>
          <w:szCs w:val="22"/>
          <w:lang w:val="zxx" w:eastAsia="zxx" w:bidi="zxx"/>
        </w:rPr>
        <w:t>Radny Artur Gawroński</w:t>
      </w:r>
      <w:r>
        <w:rPr>
          <w:rFonts w:cs="Tahoma" w:ascii="Verdana" w:hAnsi="Verdana"/>
          <w:szCs w:val="22"/>
          <w:lang w:val="zxx" w:eastAsia="zxx" w:bidi="zxx"/>
        </w:rPr>
        <w:t xml:space="preserve"> - zaproszrenie na środową Komisję wszyscy radni otrzymali podwójnie i mam nadzieję, że frekwencja będzie podwójna. </w:t>
      </w:r>
    </w:p>
    <w:p>
      <w:pPr>
        <w:pStyle w:val="Normal"/>
        <w:tabs>
          <w:tab w:val="clear" w:pos="708"/>
          <w:tab w:val="left" w:pos="0" w:leader="none"/>
        </w:tabs>
        <w:suppressAutoHyphens w:val="false"/>
        <w:jc w:val="both"/>
        <w:rPr>
          <w:rFonts w:ascii="Verdana" w:hAnsi="Verdana" w:cs="Wingdings"/>
          <w:b/>
          <w:b/>
          <w:bCs/>
          <w:szCs w:val="22"/>
          <w:lang w:val="zxx" w:eastAsia="zxx" w:bidi="zxx"/>
        </w:rPr>
      </w:pPr>
      <w:r>
        <w:rPr>
          <w:rFonts w:cs="Wingdings" w:ascii="Verdana" w:hAnsi="Verdana"/>
          <w:b/>
          <w:bCs/>
          <w:szCs w:val="22"/>
          <w:lang w:val="zxx" w:eastAsia="zxx" w:bidi="zxx"/>
        </w:rPr>
      </w:r>
    </w:p>
    <w:p>
      <w:pPr>
        <w:pStyle w:val="Normal"/>
        <w:tabs>
          <w:tab w:val="clear" w:pos="708"/>
          <w:tab w:val="left" w:pos="0" w:leader="none"/>
        </w:tabs>
        <w:suppressAutoHyphens w:val="false"/>
        <w:jc w:val="both"/>
        <w:rPr/>
      </w:pPr>
      <w:r>
        <w:rPr>
          <w:rFonts w:cs="Tahoma" w:ascii="Verdana" w:hAnsi="Verdana"/>
          <w:b/>
          <w:bCs/>
          <w:szCs w:val="22"/>
          <w:lang w:val="zxx" w:eastAsia="zxx" w:bidi="zxx"/>
        </w:rPr>
        <w:t>Radny Marek Domagała</w:t>
      </w:r>
      <w:r>
        <w:rPr>
          <w:rFonts w:cs="Tahoma" w:ascii="Verdana" w:hAnsi="Verdana"/>
          <w:szCs w:val="22"/>
          <w:lang w:val="zxx" w:eastAsia="zxx" w:bidi="zxx"/>
        </w:rPr>
        <w:t xml:space="preserve"> - ja w podobnej sprawie. Z radną </w:t>
        <w:br/>
        <w:t xml:space="preserve">E. Pachura na przyszły czwartek zapowiedzieliśmy takie spotaknie </w:t>
        <w:br/>
        <w:t xml:space="preserve">z wyjazdu do Niemiec, gdzie byliśmy w Offenbach oglądać partnerstwo publiczno- prywatne w praktyce i edukacji, gdzie rozwiązanie problemu szkół jako budynku infrastruktury został rozwiązany w sposób modelowy na całą Europę. </w:t>
      </w:r>
    </w:p>
    <w:p>
      <w:pPr>
        <w:pStyle w:val="Zawartotabeli"/>
        <w:tabs>
          <w:tab w:val="clear" w:pos="708"/>
          <w:tab w:val="left" w:pos="0" w:leader="none"/>
        </w:tabs>
        <w:suppressAutoHyphens w:val="false"/>
        <w:jc w:val="both"/>
        <w:rPr>
          <w:rFonts w:ascii="Verdana" w:hAnsi="Verdana" w:cs="Verdana"/>
          <w:i/>
          <w:i/>
          <w:szCs w:val="24"/>
          <w:u w:val="single"/>
          <w:lang w:val="zxx" w:eastAsia="zxx" w:bidi="zxx"/>
        </w:rPr>
      </w:pPr>
      <w:r>
        <w:rPr>
          <w:rFonts w:cs="Verdana" w:ascii="Verdana" w:hAnsi="Verdana"/>
          <w:i/>
          <w:szCs w:val="24"/>
          <w:u w:val="single"/>
          <w:lang w:val="zxx" w:eastAsia="zxx" w:bidi="zxx"/>
        </w:rPr>
      </w:r>
    </w:p>
    <w:p>
      <w:pPr>
        <w:pStyle w:val="Zawartotabeli"/>
        <w:tabs>
          <w:tab w:val="clear" w:pos="708"/>
          <w:tab w:val="left" w:pos="0" w:leader="none"/>
        </w:tabs>
        <w:suppressAutoHyphens w:val="false"/>
        <w:jc w:val="both"/>
        <w:rPr/>
      </w:pPr>
      <w:r>
        <w:rPr>
          <w:rFonts w:cs="Verdana" w:ascii="Verdana" w:hAnsi="Verdana"/>
          <w:b/>
          <w:szCs w:val="24"/>
        </w:rPr>
        <w:t>Pani A. Ż.</w:t>
      </w:r>
      <w:r>
        <w:rPr>
          <w:rFonts w:cs="Verdana" w:ascii="Verdana" w:hAnsi="Verdana"/>
          <w:szCs w:val="24"/>
        </w:rPr>
        <w:t xml:space="preserve"> – ja w takiej sprawie, że od roku nie ma wody w Al. NMP. Na początku, kiedy zakręcona została ta woda był wielki szum, był sanepid, telewizja i wszystko się działo. </w:t>
        <w:br/>
        <w:t xml:space="preserve">W tej chwili nic się nie dzieje, nawet wody nie przywożą; jeszcze około 3 miesięcy temu podobno Urząd Miasta przywoził wodę, </w:t>
        <w:br/>
        <w:t xml:space="preserve">a w tej chwili już nic. Czy lokatorzy posesji mają żyć w brudzie czy myć się w kałuży w XXI wieku? To jest trochę zastanawiające, </w:t>
        <w:br/>
        <w:t xml:space="preserve">jak można żyć przez rok czasu bez wody. Czy coś się będzie działo </w:t>
        <w:br/>
        <w:t>w tej sprawie czy nic?</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Zastępca Prezydenta Miasta Zdzisław Ludwin</w:t>
      </w:r>
      <w:r>
        <w:rPr>
          <w:rFonts w:cs="Verdana" w:ascii="Verdana" w:hAnsi="Verdana"/>
          <w:szCs w:val="24"/>
        </w:rPr>
        <w:t xml:space="preserve"> – my tą sprawę znamy, jest to prywatna kamienica, na którą nie mamy wpływu. Próbowaliśmy wiele rzeczy robić, to co mogliśmy zrobić, </w:t>
        <w:br/>
        <w:t xml:space="preserve">to zrobiliśmy: zgłosiliśmy to do prokuratora kilkakrotnie, do sanepidu; również rozmawialiśmy kilkakrotnie z właścicielem prosząc </w:t>
        <w:br/>
        <w:t xml:space="preserve">go również, namawiając, by dał szansę tym ludziom, bo jest projekt wykonany, ale właściciel musi się zgodzić na podłączenie. Sprawa rozwijała się z samego początku o czynsz, z tego co wiem, były zaległości czynszowe, nie wiem jak w tej chwili to wygląda. Jest </w:t>
        <w:br/>
        <w:t xml:space="preserve">to prywatna kamienica, prywatna posesja i niewiele możemy zrobić; możemy dowozić wodę, którą dowoziliśmy do tej pory – są to </w:t>
        <w:br/>
        <w:t>te problemy, bo mamy następny przypadek – ul. Kilińskiego – też Pan zakręcił, bo ktoś nie chce płacić. I my wielkiego wpływu na to, żeby zmusić właściciela nie mamy. Jeśli nie jest w stanie zrobić tego prokurator, sąd, sanepid, to Urząd jest bezradny.</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To jest prywatna własność, a w Polsce w tej chwili prywatna własność jest pełną świętością, do której nie mamy prawa wejść, jeśli nie ma zgody właściciela. Musimy zobaczyć, jakie jest prawodawstwo, </w:t>
        <w:br/>
        <w:t>my rzeczywiście możemy ponosić koszty dowożenia wody i przez rok to było robione – i jest w dalszym ciągu według mojej wiedzy; robiłem wszystko co mogłem, by zgodził się właściciel.</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szCs w:val="24"/>
        </w:rPr>
        <w:t>Pani A. Ż.</w:t>
      </w:r>
      <w:r>
        <w:rPr>
          <w:rFonts w:cs="Verdana" w:ascii="Verdana" w:hAnsi="Verdana"/>
          <w:szCs w:val="24"/>
        </w:rPr>
        <w:t xml:space="preserve"> – czyli właściciel może wszystko zrobić, zakręcić wodę, nie udostępnić licznika do kupna. Ja również jestem zadłużona za mieszkanie, bo nie pracuję. Jestem na zasiłku </w:t>
        <w:br/>
        <w:t xml:space="preserve">dla bezrobotnych. Kiedy ja pracowałam, płaciłam, nie miałam żadnych zaległości, chciałam założyć licznik na wodę, a był administrator – Pan G. – który na licznik się nie zgodził. </w:t>
        <w:br/>
        <w:t xml:space="preserve">I w tej chwili jeden lokator ma nielegalnie podłączoną wodę – </w:t>
        <w:br/>
        <w:t>co również miał odciętą – a reszta znowu jest bez wody. W tej chwili nie jest dowożona. Będąc na przedostatniej sesji któryś z Panów mówił, że woda jest codziennie dowożona w Aleję – niestety nawet raz w miesiącu nie jest ta woda dowożona.</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Na początku był wielki szum, był sanepid itd., w tej chwili to już sanepidu nie ma i nic się w tej sprawie nie zmieniło. Ludzie mają </w:t>
        <w:br/>
        <w:t xml:space="preserve">w Śródmieściu żyć w brudzie. Jak tak można? To że są zadłużeni </w:t>
        <w:br/>
        <w:t>za czynsz to można tylko za wodę, ale niech będą te liczniki pozakładane i będzie się tylko płacić za wodę.</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t xml:space="preserve">III Aleję się upiększyło, drzewka, fontanny, wszystko nowiusieńkie, </w:t>
        <w:br/>
        <w:t xml:space="preserve">w I Alei tylko też drzewa posadzone są, a w II Alei od Kościoła </w:t>
        <w:br/>
        <w:t xml:space="preserve">Św. Jakuba do ryneczku to są stare drzewa, brudno jest i nic tam </w:t>
        <w:br/>
        <w:t>się nie robi.</w:t>
      </w:r>
    </w:p>
    <w:p>
      <w:pPr>
        <w:pStyle w:val="Zawartotabeli"/>
        <w:tabs>
          <w:tab w:val="clear" w:pos="708"/>
          <w:tab w:val="left" w:pos="0" w:leader="none"/>
        </w:tabs>
        <w:suppressAutoHyphens w:val="false"/>
        <w:jc w:val="both"/>
        <w:rPr>
          <w:rFonts w:ascii="Verdana" w:hAnsi="Verdana" w:cs="Verdana"/>
          <w:szCs w:val="24"/>
        </w:rPr>
      </w:pPr>
      <w:r>
        <w:rPr>
          <w:rFonts w:cs="Verdana" w:ascii="Verdana" w:hAnsi="Verdana"/>
          <w:szCs w:val="24"/>
        </w:rPr>
      </w:r>
    </w:p>
    <w:p>
      <w:pPr>
        <w:pStyle w:val="Zawartotabeli"/>
        <w:tabs>
          <w:tab w:val="clear" w:pos="708"/>
          <w:tab w:val="left" w:pos="0" w:leader="none"/>
        </w:tabs>
        <w:suppressAutoHyphens w:val="false"/>
        <w:jc w:val="both"/>
        <w:rPr/>
      </w:pPr>
      <w:r>
        <w:rPr>
          <w:rFonts w:cs="Verdana" w:ascii="Verdana" w:hAnsi="Verdana"/>
          <w:b/>
        </w:rPr>
        <w:t>Naczelnik Wydziału Zarządzania Kryzysowego, Ochrony Ludności i Spraw Obronnych Stanisław Słyż</w:t>
      </w:r>
      <w:r>
        <w:rPr/>
        <w:t xml:space="preserve"> – </w:t>
      </w:r>
      <w:r>
        <w:rPr>
          <w:rFonts w:cs="Verdana" w:ascii="Verdana" w:hAnsi="Verdana"/>
        </w:rPr>
        <w:t xml:space="preserve">woda w dalszym ciągu na Aleję jest dowożona – dowożona jest w ten sposób przez Ochotniczą Straż Pożarną, że pół roku dowoziła to OSP Dźbów, następne półrocze dowozi OSP Gnaszyn. Tam może dojechać tylko mały samochód typu ford transit. W tej chwili jest uzgodnione </w:t>
        <w:br/>
        <w:t xml:space="preserve">z mieszkańcami, którzy nie mają wody, na telefon każdorazowo straż pożarna jedzie. Bardzo bym Panią prosił, by skontaktowała się </w:t>
        <w:br/>
        <w:t>z sąsiadami, kto wykonuje telefon do OSP i na pewno ta woda będzie dowożona.</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Mamy na pewno problem, bo jest to również koszt tą wodę dowozić robiąc co jakiś czas 20-30 km plus koszt wody. Jeśli chodzi </w:t>
        <w:br/>
        <w:t xml:space="preserve">o właściciela, rozmawialiśmy z nim kilkadziesiąt razy, on twierdzi, </w:t>
        <w:br/>
        <w:t xml:space="preserve">że to jest jego własność, nam jest nic do tego – wszyscy, łącznie </w:t>
        <w:br/>
        <w:t>z prokuraturą, tę sprawę odrzucają.</w:t>
      </w:r>
    </w:p>
    <w:p>
      <w:pPr>
        <w:pStyle w:val="Zawartotabeli"/>
        <w:tabs>
          <w:tab w:val="clear" w:pos="708"/>
          <w:tab w:val="left" w:pos="0" w:leader="none"/>
        </w:tabs>
        <w:suppressAutoHyphens w:val="false"/>
        <w:jc w:val="both"/>
        <w:rPr>
          <w:rFonts w:ascii="Verdana" w:hAnsi="Verdana" w:cs="Verdana"/>
        </w:rPr>
      </w:pPr>
      <w:r>
        <w:rPr>
          <w:rFonts w:cs="Verdana" w:ascii="Verdana" w:hAnsi="Verdana"/>
        </w:rPr>
      </w:r>
    </w:p>
    <w:p>
      <w:pPr>
        <w:pStyle w:val="Zawartotabeli"/>
        <w:tabs>
          <w:tab w:val="clear" w:pos="708"/>
          <w:tab w:val="left" w:pos="0" w:leader="none"/>
        </w:tabs>
        <w:suppressAutoHyphens w:val="false"/>
        <w:jc w:val="both"/>
        <w:rPr/>
      </w:pPr>
      <w:r>
        <w:rPr>
          <w:rFonts w:cs="Verdana" w:ascii="Verdana" w:hAnsi="Verdana"/>
          <w:b/>
        </w:rPr>
        <w:t>Przewodniczący Rady Miasta Piotr Kurpios</w:t>
      </w:r>
      <w:r>
        <w:rPr>
          <w:rFonts w:cs="Verdana" w:ascii="Verdana" w:hAnsi="Verdana"/>
        </w:rPr>
        <w:t xml:space="preserve"> – jeśli kosztem jest dowożenie wody, to może taki sam koszt można byłoby z umową </w:t>
        <w:br/>
        <w:t>z właścicielem ponieść, że my dofinansujemy jego możliwość wykonania tej inwestycji i te same pieniądze tak naprawdę będziemy ponosili jak dowożenie wody do tego obiektu.</w:t>
      </w:r>
    </w:p>
    <w:p>
      <w:pPr>
        <w:pStyle w:val="Zawartotabeli"/>
        <w:tabs>
          <w:tab w:val="clear" w:pos="708"/>
          <w:tab w:val="left" w:pos="0" w:leader="none"/>
        </w:tabs>
        <w:suppressAutoHyphens w:val="false"/>
        <w:jc w:val="both"/>
        <w:rPr>
          <w:rFonts w:ascii="Verdana" w:hAnsi="Verdana" w:cs="Verdana"/>
        </w:rPr>
      </w:pPr>
      <w:r>
        <w:rPr>
          <w:rFonts w:eastAsia="Verdana" w:cs="Verdana" w:ascii="Verdana" w:hAnsi="Verdana"/>
        </w:rPr>
        <w:t xml:space="preserve"> </w:t>
      </w:r>
      <w:r>
        <w:rPr>
          <w:rFonts w:cs="Verdana" w:ascii="Verdana" w:hAnsi="Verdana"/>
        </w:rPr>
        <w:t>Może zachęcić właściciela w jakiś inny sposób, by wodę jednak tym ludziom podłączył?</w:t>
      </w:r>
    </w:p>
    <w:p>
      <w:pPr>
        <w:pStyle w:val="Zawartotabeli"/>
        <w:tabs>
          <w:tab w:val="clear" w:pos="708"/>
          <w:tab w:val="left" w:pos="0" w:leader="none"/>
        </w:tabs>
        <w:suppressAutoHyphens w:val="false"/>
        <w:jc w:val="both"/>
        <w:rPr>
          <w:rFonts w:ascii="Verdana" w:hAnsi="Verdana" w:cs="Verdana"/>
        </w:rPr>
      </w:pPr>
      <w:r>
        <w:rPr>
          <w:rFonts w:cs="Verdana" w:ascii="Verdana" w:hAnsi="Verdana"/>
        </w:rPr>
      </w:r>
    </w:p>
    <w:p>
      <w:pPr>
        <w:pStyle w:val="Zawartotabeli"/>
        <w:tabs>
          <w:tab w:val="clear" w:pos="708"/>
          <w:tab w:val="left" w:pos="0" w:leader="none"/>
        </w:tabs>
        <w:suppressAutoHyphens w:val="false"/>
        <w:jc w:val="both"/>
        <w:rPr/>
      </w:pPr>
      <w:r>
        <w:rPr>
          <w:rFonts w:cs="Verdana" w:ascii="Verdana" w:hAnsi="Verdana"/>
          <w:b/>
        </w:rPr>
        <w:t>Zastępca Prezydenta Miasta Zdzisław Ludwin</w:t>
      </w:r>
      <w:r>
        <w:rPr>
          <w:rFonts w:cs="Verdana" w:ascii="Verdana" w:hAnsi="Verdana"/>
        </w:rPr>
        <w:t xml:space="preserve"> – było dużo rozmów prowadzonych, bez zgody właściciela niczego nie możemy zrobić, powiedział, że go nic nie interesuje.</w:t>
      </w:r>
    </w:p>
    <w:p>
      <w:pPr>
        <w:pStyle w:val="Zawartotabeli"/>
        <w:tabs>
          <w:tab w:val="clear" w:pos="708"/>
          <w:tab w:val="left" w:pos="0" w:leader="none"/>
        </w:tabs>
        <w:suppressAutoHyphens w:val="false"/>
        <w:jc w:val="both"/>
        <w:rPr>
          <w:rFonts w:ascii="Verdana" w:hAnsi="Verdana" w:cs="Verdana"/>
        </w:rPr>
      </w:pPr>
      <w:r>
        <w:rPr>
          <w:rFonts w:cs="Verdana" w:ascii="Verdana" w:hAnsi="Verdana"/>
        </w:rPr>
      </w:r>
    </w:p>
    <w:p>
      <w:pPr>
        <w:pStyle w:val="Zawartotabeli"/>
        <w:tabs>
          <w:tab w:val="clear" w:pos="708"/>
          <w:tab w:val="left" w:pos="0" w:leader="none"/>
        </w:tabs>
        <w:suppressAutoHyphens w:val="false"/>
        <w:jc w:val="both"/>
        <w:rPr/>
      </w:pPr>
      <w:r>
        <w:rPr>
          <w:rFonts w:cs="Verdana" w:ascii="Verdana" w:hAnsi="Verdana"/>
          <w:b/>
        </w:rPr>
        <w:t>Pan A. D.</w:t>
      </w:r>
      <w:r>
        <w:rPr>
          <w:rFonts w:cs="Verdana" w:ascii="Verdana" w:hAnsi="Verdana"/>
        </w:rPr>
        <w:t xml:space="preserve"> </w:t>
      </w:r>
      <w:r>
        <w:rPr>
          <w:rFonts w:cs="Verdana" w:ascii="Verdana" w:hAnsi="Verdana"/>
          <w:i/>
          <w:szCs w:val="24"/>
          <w:u w:val="single"/>
        </w:rPr>
        <w:t xml:space="preserve">(wniosek o zabranie głosu stanowi załącznik </w:t>
        <w:br/>
        <w:t>nr 104 do protokołu)</w:t>
      </w:r>
      <w:r>
        <w:rPr>
          <w:rFonts w:cs="Verdana" w:ascii="Verdana" w:hAnsi="Verdana"/>
          <w:szCs w:val="24"/>
        </w:rPr>
        <w:t xml:space="preserve"> </w:t>
      </w:r>
      <w:r>
        <w:rPr>
          <w:rFonts w:cs="Verdana" w:ascii="Verdana" w:hAnsi="Verdana"/>
        </w:rPr>
        <w:t xml:space="preserve">– rencista lat 62 przypomina Urzędowi Miejskiemu, iż nie został mi oddany bilet wolnej jazdy, a moje kalectwo na stawy, kręgosłup nadal jest. 25 lat jestem wykańczany przeciągami bez litości, nie mają dla mnie litości ani pomocy </w:t>
        <w:br/>
        <w:t xml:space="preserve">w tej sprawie. Chodzę w czapce, ludzie mnie mają za wariata, </w:t>
        <w:br/>
        <w:t>w tramwajach autobusach zaczepiają, znieważają, bo mam założoną czapkę.</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Kolega pewien powiedział: upomnij się o 100 tys. zł odszkodowania – powtarzam jego zdanie. Proszę teraz niech Urząd Miejski wypłaci </w:t>
        <w:br/>
        <w:t>mi te 100 tys. zł razem z dyrektorem Nabrdalikiem z MPK do spółki.</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Jestem przerażony, dla miasta chciałem zrobić wszystko, pomóc, zamachy na życie były – nie chciałem już nawet skarżyć sądownie nikogo za te moje zniewagi, niech Bóg sam rozstrzygnie, co będzie </w:t>
        <w:br/>
        <w:t>z moimi wrogami.</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Te 100 tys. zł mi się należy albo zwrot biletu wolnej jazdy – </w:t>
        <w:br/>
        <w:t>co mi się należy.</w:t>
      </w:r>
    </w:p>
    <w:p>
      <w:pPr>
        <w:pStyle w:val="Zawartotabeli"/>
        <w:tabs>
          <w:tab w:val="clear" w:pos="708"/>
          <w:tab w:val="left" w:pos="0" w:leader="none"/>
        </w:tabs>
        <w:suppressAutoHyphens w:val="false"/>
        <w:jc w:val="both"/>
        <w:rPr/>
      </w:pPr>
      <w:r>
        <w:rPr>
          <w:rFonts w:cs="Verdana" w:ascii="Verdana" w:hAnsi="Verdana"/>
        </w:rPr>
        <w:t xml:space="preserve">Punkt drugi: walka z bandytyzmem do upadłego, sam jestem, nikt </w:t>
        <w:br/>
        <w:t xml:space="preserve">mi nie pomaga. Wyrzucany z pokoi od Prezydentów za to, że nudzę, fałszywie oskarżany, że uwodzę kobiety; cuda się dzieją w Urzędzie jak się upominam o sprawy. Pan H. i Pani B. nieraz musieli mi dać pomoc, szczucie strażnikami, bo się upominam o swoją i ludzi godność, bo jestem niewygodny. Ojciec był działaczem społecznym </w:t>
        <w:br/>
        <w:t>i płakał na to wszystko, co się działo w Częstochowie, i mam jego krew w żyłach działacza – narażam życie, a jestem jak śmieć traktowany. Bandytyzm w Częstochowie słynie z szczucia psami, zniewagi, włamania do mieszkania były przez 2 lata, żadnej pomocy. Zamki zmieniałem, ubliżenia, próby wciskania się, rządzenia w życiu prywatnym – nikogo to nie zainteresowało. Dopiero Komenda Główna dostała obszerną skargę do Warszawy. Ale cóż z tego? Do Komendy przekazane do Katowic, do Częstochowy, i nic się nie dzieje.</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Te 100 tys. zł mi się należy, ja likwiduję wszystkie przeciągi narażając życie i godność w tramwajach i autobusach. Starsi ludzie proszą: niech Pan to załatwi. Powiedziałem: poprzyjcie mnie ludzie, </w:t>
        <w:br/>
        <w:t>a oni na to: my się boimy zemsty. I ja mam teraz za wszystkich narażać życie?</w:t>
      </w:r>
    </w:p>
    <w:p>
      <w:pPr>
        <w:pStyle w:val="Zawartotabeli"/>
        <w:tabs>
          <w:tab w:val="clear" w:pos="708"/>
          <w:tab w:val="left" w:pos="0" w:leader="none"/>
        </w:tabs>
        <w:suppressAutoHyphens w:val="false"/>
        <w:jc w:val="both"/>
        <w:rPr>
          <w:rFonts w:ascii="Verdana" w:hAnsi="Verdana" w:cs="Verdana"/>
        </w:rPr>
      </w:pPr>
      <w:r>
        <w:rPr>
          <w:rFonts w:cs="Verdana" w:ascii="Verdana" w:hAnsi="Verdana"/>
        </w:rPr>
        <w:t>Dziękuję.</w:t>
      </w:r>
    </w:p>
    <w:p>
      <w:pPr>
        <w:pStyle w:val="Zawartotabeli"/>
        <w:tabs>
          <w:tab w:val="clear" w:pos="708"/>
          <w:tab w:val="left" w:pos="0" w:leader="none"/>
        </w:tabs>
        <w:suppressAutoHyphens w:val="false"/>
        <w:jc w:val="both"/>
        <w:rPr>
          <w:rFonts w:ascii="Verdana" w:hAnsi="Verdana" w:cs="Verdana"/>
        </w:rPr>
      </w:pPr>
      <w:r>
        <w:rPr>
          <w:rFonts w:cs="Verdana" w:ascii="Verdana" w:hAnsi="Verdana"/>
        </w:rPr>
      </w:r>
    </w:p>
    <w:p>
      <w:pPr>
        <w:pStyle w:val="Zawartotabeli"/>
        <w:tabs>
          <w:tab w:val="clear" w:pos="708"/>
          <w:tab w:val="left" w:pos="0" w:leader="none"/>
        </w:tabs>
        <w:suppressAutoHyphens w:val="false"/>
        <w:jc w:val="both"/>
        <w:rPr/>
      </w:pPr>
      <w:r>
        <w:rPr>
          <w:rFonts w:cs="Verdana" w:ascii="Verdana" w:hAnsi="Verdana"/>
          <w:b/>
        </w:rPr>
        <w:t>Pan Z. A. K.</w:t>
      </w:r>
      <w:r>
        <w:rPr>
          <w:rFonts w:cs="Verdana" w:ascii="Verdana" w:hAnsi="Verdana"/>
        </w:rPr>
        <w:t xml:space="preserve"> </w:t>
      </w:r>
      <w:r>
        <w:rPr>
          <w:rFonts w:cs="Verdana" w:ascii="Verdana" w:hAnsi="Verdana"/>
          <w:i/>
          <w:szCs w:val="24"/>
          <w:u w:val="single"/>
        </w:rPr>
        <w:t>(wniosek o zabranie głosu stanowi załącznik nr 105 do protokołu)</w:t>
      </w:r>
      <w:r>
        <w:rPr>
          <w:rFonts w:cs="Verdana" w:ascii="Verdana" w:hAnsi="Verdana"/>
          <w:szCs w:val="24"/>
        </w:rPr>
        <w:t xml:space="preserve"> </w:t>
      </w:r>
      <w:r>
        <w:rPr>
          <w:rFonts w:cs="Verdana" w:ascii="Verdana" w:hAnsi="Verdana"/>
        </w:rPr>
        <w:t>– „Dzień dobry, mam wstępnie kilka uwag. Może uaktualnię, iż ten tekst podlega już troszkę aktualizacji ze względu na numer sesji, na datę, na komunikaty w sprawie meritum; jeśli się coś powie, to jest co innego niż na piśmie.</w:t>
      </w:r>
    </w:p>
    <w:p>
      <w:pPr>
        <w:pStyle w:val="Zawartotabeli"/>
        <w:tabs>
          <w:tab w:val="clear" w:pos="708"/>
          <w:tab w:val="left" w:pos="0" w:leader="none"/>
        </w:tabs>
        <w:suppressAutoHyphens w:val="false"/>
        <w:jc w:val="both"/>
        <w:rPr>
          <w:rFonts w:ascii="Verdana" w:hAnsi="Verdana" w:cs="Verdana"/>
        </w:rPr>
      </w:pPr>
      <w:r>
        <w:rPr>
          <w:rFonts w:cs="Verdana" w:ascii="Verdana" w:hAnsi="Verdana"/>
        </w:rPr>
        <w:t>Tekst wystąpienia, które teraz w skrócie odczytam przygotowany był na sesję Rady Miasta w dniu 30 marca, był to konspekt, jest tam kilka błędów:</w:t>
      </w:r>
    </w:p>
    <w:p>
      <w:pPr>
        <w:pStyle w:val="Zawartotabeli"/>
        <w:tabs>
          <w:tab w:val="clear" w:pos="708"/>
          <w:tab w:val="left" w:pos="0" w:leader="none"/>
        </w:tabs>
        <w:suppressAutoHyphens w:val="false"/>
        <w:jc w:val="both"/>
        <w:rPr>
          <w:rFonts w:ascii="Verdana" w:hAnsi="Verdana" w:cs="Verdana"/>
        </w:rPr>
      </w:pPr>
      <w:r>
        <w:rPr>
          <w:rFonts w:cs="Verdana" w:ascii="Verdana" w:hAnsi="Verdana"/>
        </w:rPr>
        <w:t>„</w:t>
      </w:r>
      <w:r>
        <w:rPr>
          <w:rFonts w:cs="Verdana" w:ascii="Verdana" w:hAnsi="Verdana"/>
        </w:rPr>
        <w:t>Szanowni Państwo, Panie Przewodniczący, Państwo radni miasta Częstochowy, Panie Prezydencie Miasta Częstochowy, Panowie Zastępcy i Szanowni Państwo obecni na dzisiejszej XLIII zwyczajnej sesji Rady Miasta.</w:t>
      </w:r>
    </w:p>
    <w:p>
      <w:pPr>
        <w:pStyle w:val="Zawartotabeli"/>
        <w:tabs>
          <w:tab w:val="clear" w:pos="708"/>
          <w:tab w:val="left" w:pos="0" w:leader="none"/>
        </w:tabs>
        <w:suppressAutoHyphens w:val="false"/>
        <w:jc w:val="both"/>
        <w:rPr>
          <w:rFonts w:ascii="Verdana" w:hAnsi="Verdana" w:cs="Verdana"/>
        </w:rPr>
      </w:pPr>
      <w:r>
        <w:rPr>
          <w:rFonts w:cs="Verdana" w:ascii="Verdana" w:hAnsi="Verdana"/>
        </w:rPr>
        <w:t>Dziękuję za zgodę Panu Piotrowi Kurpiosowi – Przewodniczącemu Rady i proszę o uwagę i wysłuchanie w temacie o potencjalnym znaczeniu społecznym, w szczególności stricte religijnym w mieście Częstochowa.</w:t>
      </w:r>
    </w:p>
    <w:p>
      <w:pPr>
        <w:pStyle w:val="Zawartotabeli"/>
        <w:tabs>
          <w:tab w:val="clear" w:pos="708"/>
          <w:tab w:val="left" w:pos="0" w:leader="none"/>
        </w:tabs>
        <w:suppressAutoHyphens w:val="false"/>
        <w:jc w:val="both"/>
        <w:rPr/>
      </w:pPr>
      <w:r>
        <w:rPr>
          <w:rFonts w:cs="Verdana" w:ascii="Verdana" w:hAnsi="Verdana"/>
        </w:rPr>
        <w:t xml:space="preserve">Moje nazwisko to Z. A. K., mieszkam w Myszkowie, </w:t>
        <w:br/>
        <w:t xml:space="preserve">a moja obecność na sesjach Rady Miasta Częstochowy lub Rady Powiatu w Częstochowie są m.in. związane z pełnieniem funkcji p.o. Redaktora Naczelnego organizowanej Redakcji „Nasza i Wasza Jedność Samorządowa”, dla której przewidziany jest obszar wydawniczy terytorium gmin w powiatach: myszkowski, częstochowski i miasta Częstochowa – powiat grodzki. Redakcja jest </w:t>
        <w:br/>
        <w:t>z wniosku lokalnego stowarzyszenia.</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Zabieram głos jako mieszkaniec Myszkowa i jako przedstawiciel prasy w imieniu organizowanej redakcji, która posiada status prawny po rejestracji w 2004 r. i zachowaniu tej rejestracji i obecnie jest </w:t>
        <w:br/>
        <w:t xml:space="preserve">w tzw. procedurze zażaleniowej w Sądzie Okręgowym </w:t>
        <w:br/>
        <w:t xml:space="preserve">w Częstochowie nr 387. </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Chciałbym przedstawić i stosownie naświetlić okoliczności faktyczne bardzo ważnej i istotnej sytuacji w aspekcie potencjalnej beatyfikacji śp. Jana Pawła II – byłego papieża. Właśnie na bazie zdarzenia, które miało miejsce w dniu 23 czerwca 2008 r.(poniedziałek), w kalendarzu tzw. dzień ojca, z moim mimowolnym udziałem, podczas którego </w:t>
        <w:br/>
        <w:t xml:space="preserve">to zdarzenia wykonałem czynności w charakterze przedstawiciela prasy. Przypomnę Państwu, że przynajmniej od kilku miesięcy </w:t>
        <w:br/>
        <w:t xml:space="preserve">do tutejszej Rady Miasta i Urzędu Miasta dostarczałem osobiście </w:t>
        <w:br/>
        <w:t xml:space="preserve">za potwierdzeniem odbioru moje pisma dotyczące tego zdarzenia. </w:t>
        <w:br/>
        <w:t>Na tym etapie bez wielu szczegółów, które były przewidziane dla tzw. wiadomości, stąd niniejszy tekst stanowi kontynuację:</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Uznaję osobiście, iż można zinterpretować to zdarzenie za fakt ważny i istotny w tzw. procedurze beatyfikacyjnej śp. Jana Pawła II, </w:t>
        <w:br/>
        <w:t xml:space="preserve">w szczególności z opcją właściwego wnioskowania, np. do Papieża Benedykta XVI, gdy gro z pism z opisem tego zdarzenia i modlitwy zostały wysłane do Watykanu. Z potwierdzeniem odbioru w dniu </w:t>
        <w:br/>
        <w:t>4 lipca 2008 na druku CN07 dokonano potwierdzenia 12 lipca.</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Obecne moje wystąpienie na dzisiejszej sesji Rady Miasta proszę uwzględnić jako apel o zajęcie stanowiska w sprawie udzielenia pomocy w przedmiocie wnioskowania dla zrealizowania celu, </w:t>
        <w:br/>
        <w:t>tj. zainicjowania procedury beatyfikacyjnej byłego Papieża śp. Jana Pawła II, obecnie przed 4 rocznicą jego śmierci w dniu 2 kwiecień 2005. Wiemy, że są już pewne komunikaty w tej merytorycznej sprawie.</w:t>
      </w:r>
    </w:p>
    <w:p>
      <w:pPr>
        <w:pStyle w:val="Zawartotabeli"/>
        <w:tabs>
          <w:tab w:val="clear" w:pos="708"/>
          <w:tab w:val="left" w:pos="0" w:leader="none"/>
        </w:tabs>
        <w:suppressAutoHyphens w:val="false"/>
        <w:jc w:val="both"/>
        <w:rPr>
          <w:rFonts w:ascii="Verdana" w:hAnsi="Verdana" w:cs="Verdana"/>
        </w:rPr>
      </w:pPr>
      <w:r>
        <w:rPr>
          <w:rFonts w:cs="Verdana" w:ascii="Verdana" w:hAnsi="Verdana"/>
        </w:rPr>
        <w:t xml:space="preserve">Informuję jednocześnie, że po zdarzeniu w dniu 23 czerwca zostało wniesione powództwo cywilno-prawne do sądu okręgowego </w:t>
        <w:br/>
        <w:t xml:space="preserve">w Warszawie głównie dla ustalenia obiektywnych faktów zaistniałych w dniu 23 czerwca, który to przewód sądowy potwierdzi te fakty </w:t>
        <w:br/>
        <w:t xml:space="preserve">i prawdę, a taka realność uzasadni pilnie oczekiwaną procedurę beatyfikacyjną z nadzieją, że również ze strony władz Kościoła </w:t>
        <w:br/>
        <w:t>oraz papieża Benedykta XVI po braku odpowiedzi na to moje pismo.</w:t>
      </w:r>
    </w:p>
    <w:p>
      <w:pPr>
        <w:pStyle w:val="Zawartotabeli"/>
        <w:tabs>
          <w:tab w:val="clear" w:pos="708"/>
          <w:tab w:val="left" w:pos="0" w:leader="none"/>
        </w:tabs>
        <w:suppressAutoHyphens w:val="false"/>
        <w:jc w:val="both"/>
        <w:rPr>
          <w:rFonts w:ascii="Verdana" w:hAnsi="Verdana" w:cs="Verdana"/>
        </w:rPr>
      </w:pPr>
      <w:r>
        <w:rPr>
          <w:rFonts w:cs="Verdana" w:ascii="Verdana" w:hAnsi="Verdana"/>
        </w:rPr>
        <w:t>Zgodnie z prośbą Pana Przewodniczącego odsyłam Państwa do tekstu, który jest w aktach Rady”.</w:t>
      </w:r>
    </w:p>
    <w:p>
      <w:pPr>
        <w:pStyle w:val="Zawartotabeli"/>
        <w:tabs>
          <w:tab w:val="clear" w:pos="708"/>
          <w:tab w:val="left" w:pos="0" w:leader="none"/>
        </w:tabs>
        <w:suppressAutoHyphens w:val="false"/>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pPr>
      <w:r>
        <w:rPr>
          <w:rFonts w:cs="Tahoma" w:ascii="Verdana" w:hAnsi="Verdana"/>
          <w:b/>
          <w:bCs/>
          <w:szCs w:val="24"/>
          <w:lang w:eastAsia="zxx" w:bidi="zxx"/>
        </w:rPr>
        <w:t>Przewodniczący Rady Miasta Piotr Kurpios</w:t>
      </w:r>
      <w:r>
        <w:rPr>
          <w:rFonts w:cs="Tahoma" w:ascii="Verdana" w:hAnsi="Verdana"/>
          <w:szCs w:val="24"/>
          <w:lang w:eastAsia="zxx" w:bidi="zxx"/>
        </w:rPr>
        <w:t xml:space="preserve"> - następna sesja planowana jest na 25 czerwca. </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
          <w:b/>
          <w:bCs/>
          <w:i/>
          <w:i/>
          <w:u w:val="single"/>
          <w:lang w:eastAsia="zxx" w:bidi="zxx"/>
        </w:rPr>
      </w:pPr>
      <w:r>
        <w:rPr>
          <w:rFonts w:cs="Tahoma" w:ascii="Verdana" w:hAnsi="Verdana"/>
          <w:b/>
          <w:bCs/>
          <w:i/>
          <w:u w:val="single"/>
          <w:lang w:eastAsia="zxx" w:bidi="zxx"/>
        </w:rPr>
        <w:t>Ad. pkt. 33</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Piotr Kurpios </w:t>
      </w:r>
      <w:r>
        <w:rPr>
          <w:rFonts w:cs="Tahoma" w:ascii="Verdana" w:hAnsi="Verdana"/>
          <w:szCs w:val="24"/>
          <w:lang w:eastAsia="zxx" w:bidi="zxx"/>
        </w:rPr>
        <w:t>zamknął obrady XLI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Przewodniczący</w:t>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Rady Miasta Częstochowy</w:t>
      </w:r>
    </w:p>
    <w:p>
      <w:pPr>
        <w:pStyle w:val="Normal"/>
        <w:spacing w:lineRule="atLeast" w:line="100"/>
        <w:jc w:val="right"/>
        <w:rPr>
          <w:rFonts w:ascii="Verdana" w:hAnsi="Verdana" w:cs="Tahoma"/>
          <w:b/>
          <w:b/>
          <w:bCs/>
          <w:i/>
          <w:i/>
          <w:iCs/>
          <w:lang w:bidi="zxx"/>
        </w:rPr>
      </w:pPr>
      <w:r>
        <w:rPr>
          <w:rFonts w:cs="Tahoma" w:ascii="Verdana" w:hAnsi="Verdana"/>
          <w:b/>
          <w:bCs/>
          <w:i/>
          <w:iCs/>
          <w:lang w:bidi="zxx"/>
        </w:rPr>
      </w:r>
    </w:p>
    <w:p>
      <w:pPr>
        <w:pStyle w:val="Normal"/>
        <w:spacing w:lineRule="atLeast" w:line="100"/>
        <w:ind w:left="4215" w:hanging="0"/>
        <w:jc w:val="right"/>
        <w:rPr>
          <w:rFonts w:ascii="Verdana" w:hAnsi="Verdana" w:cs="Tahoma"/>
          <w:b/>
          <w:b/>
          <w:bCs/>
          <w:i/>
          <w:i/>
          <w:iCs/>
          <w:lang w:bidi="zxx"/>
        </w:rPr>
      </w:pPr>
      <w:r>
        <w:rPr>
          <w:rFonts w:cs="Tahoma" w:ascii="Verdana" w:hAnsi="Verdana"/>
          <w:b/>
          <w:bCs/>
          <w:i/>
          <w:iCs/>
          <w:lang w:bidi="zxx"/>
        </w:rPr>
        <w:t>(-) Piotr Kurpios</w:t>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spacing w:lineRule="atLeast" w:line="100"/>
        <w:jc w:val="both"/>
        <w:rPr>
          <w:rFonts w:ascii="Verdana" w:hAnsi="Verdana" w:cs="Tahoma"/>
          <w:sz w:val="22"/>
          <w:szCs w:val="22"/>
          <w:lang w:bidi="zxx"/>
        </w:rPr>
      </w:pPr>
      <w:r>
        <w:rPr>
          <w:rFonts w:cs="Tahoma" w:ascii="Verdana" w:hAnsi="Verdana"/>
          <w:sz w:val="22"/>
          <w:szCs w:val="22"/>
          <w:lang w:bidi="zxx"/>
        </w:rPr>
      </w:r>
    </w:p>
    <w:p>
      <w:pPr>
        <w:pStyle w:val="Normal"/>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t>Protokołowała</w:t>
      </w:r>
    </w:p>
    <w:p>
      <w:pPr>
        <w:pStyle w:val="Normal"/>
        <w:tabs>
          <w:tab w:val="clear" w:pos="708"/>
          <w:tab w:val="left" w:pos="3100" w:leader="none"/>
        </w:tabs>
        <w:spacing w:lineRule="atLeast" w:line="100"/>
        <w:jc w:val="both"/>
        <w:rPr>
          <w:rFonts w:ascii="Verdana" w:hAnsi="Verdana" w:cs="Tahoma"/>
          <w:b/>
          <w:b/>
          <w:bCs/>
          <w:i/>
          <w:i/>
          <w:iCs/>
          <w:sz w:val="22"/>
          <w:szCs w:val="22"/>
          <w:lang w:bidi="zxx"/>
        </w:rPr>
      </w:pPr>
      <w:r>
        <w:rPr>
          <w:rFonts w:cs="Tahoma" w:ascii="Verdana" w:hAnsi="Verdana"/>
          <w:b/>
          <w:bCs/>
          <w:i/>
          <w:iCs/>
          <w:sz w:val="22"/>
          <w:szCs w:val="22"/>
          <w:lang w:bidi="zxx"/>
        </w:rPr>
      </w:r>
    </w:p>
    <w:p>
      <w:pPr>
        <w:pStyle w:val="Normal"/>
        <w:tabs>
          <w:tab w:val="clear" w:pos="708"/>
          <w:tab w:val="left" w:pos="3100" w:leader="none"/>
        </w:tabs>
        <w:spacing w:lineRule="atLeast" w:line="100"/>
        <w:jc w:val="both"/>
        <w:rPr>
          <w:rFonts w:ascii="Verdana" w:hAnsi="Verdana" w:cs="Verdana"/>
          <w:b/>
          <w:b/>
          <w:i/>
          <w:i/>
          <w:sz w:val="22"/>
          <w:szCs w:val="22"/>
        </w:rPr>
      </w:pPr>
      <w:r>
        <w:rPr>
          <w:rFonts w:cs="Verdana" w:ascii="Verdana" w:hAnsi="Verdana"/>
          <w:b/>
          <w:i/>
          <w:sz w:val="22"/>
          <w:szCs w:val="22"/>
          <w:lang w:bidi="zxx"/>
        </w:rPr>
        <w:t>(-) Katarzyna Ślusarek</w:t>
      </w:r>
    </w:p>
    <w:p>
      <w:pPr>
        <w:pStyle w:val="Zawartotabeli"/>
        <w:tabs>
          <w:tab w:val="clear" w:pos="708"/>
          <w:tab w:val="left" w:pos="0" w:leader="none"/>
        </w:tabs>
        <w:suppressAutoHyphens w:val="false"/>
        <w:jc w:val="both"/>
        <w:rPr>
          <w:rFonts w:ascii="Verdana" w:hAnsi="Verdana" w:cs="Verdana"/>
          <w:b/>
          <w:b/>
          <w:i/>
          <w:i/>
          <w:sz w:val="22"/>
          <w:szCs w:val="24"/>
          <w:u w:val="single"/>
        </w:rPr>
      </w:pPr>
      <w:r>
        <w:rPr>
          <w:rFonts w:cs="Verdana" w:ascii="Verdana" w:hAnsi="Verdana"/>
          <w:b/>
          <w:i/>
          <w:sz w:val="22"/>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LIII zwyczajnej Sesji Rady Miasta Częstochowy odbytej dnia25 maja 2009 roku.</w:t>
    </w:r>
  </w:p>
  <w:p>
    <w:pPr>
      <w:pStyle w:val="Footer"/>
      <w:jc w:val="right"/>
      <w:rPr/>
    </w:pPr>
    <w:r>
      <w:rPr>
        <w:rFonts w:cs="Verdana" w:ascii="Verdana" w:hAnsi="Verdana"/>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r>
      <w:rPr>
        <w:rStyle w:val="PageNumber"/>
        <w:rFonts w:cs="Verdana" w:ascii="Verdana" w:hAnsi="Verdana"/>
        <w:i/>
        <w:sz w:val="16"/>
        <w:szCs w:val="16"/>
      </w:rPr>
      <w:t xml:space="preserve"> z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89</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20"/>
      </w:pPr>
      <w:rPr>
        <w:sz w:val="24"/>
        <w:i w:val="false"/>
        <w:b w:val="false"/>
        <w:szCs w:val="24"/>
        <w:rFonts w:ascii="Verdana" w:hAnsi="Verdana" w:cs="Verdana"/>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8z0">
    <w:name w:val="WW8Num8z0"/>
    <w:qFormat/>
    <w:rPr>
      <w:rFonts w:ascii="StarSymbol" w:hAnsi="StarSymbol" w:cs="StarSymbol"/>
    </w:rPr>
  </w:style>
  <w:style w:type="character" w:styleId="WW8Num8z1">
    <w:name w:val="WW8Num8z1"/>
    <w:qFormat/>
    <w:rPr>
      <w:rFonts w:ascii="Symbol" w:hAnsi="Symbol" w:cs="Symbol"/>
    </w:rPr>
  </w:style>
  <w:style w:type="character" w:styleId="WW8Num9z0">
    <w:name w:val="WW8Num9z0"/>
    <w:qFormat/>
    <w:rPr>
      <w:rFonts w:ascii="Verdana" w:hAnsi="Verdana" w:cs="Verdana"/>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Documentdescription">
    <w:name w:val="documentdescription"/>
    <w:basedOn w:val="Domylnaczcionkaakapitu"/>
    <w:qFormat/>
    <w:rPr/>
  </w:style>
  <w:style w:type="character" w:styleId="Hipercze14">
    <w:name w:val="Hiperłącze14"/>
    <w:qFormat/>
    <w:rPr>
      <w:strike w:val="false"/>
      <w:dstrike w:val="false"/>
      <w:color w:val="000099"/>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Znakinumeracji">
    <w:name w:val="Znaki numeracji"/>
    <w:qFormat/>
    <w:rPr/>
  </w:style>
  <w:style w:type="character" w:styleId="Highlightedsearchterm">
    <w:name w:val="highlightedsearchterm"/>
    <w:basedOn w:val="Domylnaczcionkaakapitu"/>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paragraph" w:styleId="Heading">
    <w:name w:val="Heading"/>
    <w:basedOn w:val="Normal"/>
    <w:next w:val="TextBody"/>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autoSpaceDE w:val="false"/>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hanging="0"/>
    </w:pPr>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3:00Z</dcterms:created>
  <dc:creator>Turlej_D</dc:creator>
  <dc:description/>
  <cp:keywords/>
  <dc:language>en-US</dc:language>
  <cp:lastModifiedBy>pwojcik</cp:lastModifiedBy>
  <cp:lastPrinted>2009-06-26T08:34:00Z</cp:lastPrinted>
  <dcterms:modified xsi:type="dcterms:W3CDTF">2018-05-28T12:13:00Z</dcterms:modified>
  <cp:revision>2</cp:revision>
  <dc:subject/>
  <dc:title>PROTOKÓŁ Nr 23</dc:title>
</cp:coreProperties>
</file>