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4</w:t>
      </w:r>
    </w:p>
    <w:p>
      <w:pPr>
        <w:pStyle w:val="Normal"/>
        <w:spacing w:lineRule="atLeast" w:line="100"/>
        <w:jc w:val="center"/>
        <w:rPr>
          <w:rFonts w:ascii="Verdana" w:hAnsi="Verdana" w:cs="Verdana"/>
          <w:b/>
          <w:b/>
          <w:bCs/>
        </w:rPr>
      </w:pPr>
      <w:r>
        <w:rPr>
          <w:rFonts w:cs="Verdana" w:ascii="Verdana" w:hAnsi="Verdana"/>
          <w:b/>
          <w:bCs/>
        </w:rPr>
        <w:t xml:space="preserve">obrad XLI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9 czerwc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9</w:t>
      </w:r>
      <w:r>
        <w:rPr>
          <w:rFonts w:cs="Arial" w:ascii="Verdana" w:hAnsi="Verdana"/>
          <w:szCs w:val="24"/>
          <w:vertAlign w:val="superscript"/>
        </w:rPr>
        <w:t>10</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 xml:space="preserve">dokonał otwarcia XLIV zwyczajnej Sesji Rady Miasta, powitał przybyłych gości, na podstawie listy obecności stwierdził prawomocność obrad i przystąpił </w:t>
        <w:br/>
        <w:t>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I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LIV sesji radnych: Artura Gawrońskiego i Jacka Krawczy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widowControl/>
        <w:tabs>
          <w:tab w:val="clear" w:pos="708"/>
          <w:tab w:val="left" w:pos="846" w:leader="none"/>
        </w:tabs>
        <w:suppressAutoHyphens w:val="false"/>
        <w:autoSpaceDE w:val="false"/>
        <w:jc w:val="both"/>
        <w:rPr>
          <w:rFonts w:ascii="Verdana" w:hAnsi="Verdana" w:cs="Verdana"/>
          <w:b/>
          <w:b/>
          <w:i/>
          <w:i/>
          <w:szCs w:val="24"/>
          <w:u w:val="single"/>
        </w:rPr>
      </w:pPr>
      <w:r>
        <w:rPr>
          <w:rFonts w:cs="Verdana" w:ascii="Verdana" w:hAnsi="Verdana"/>
          <w:b/>
          <w:szCs w:val="24"/>
        </w:rPr>
        <w:t xml:space="preserve">Przewodniczący Rady Miasta Piotr Kurpios – </w:t>
      </w:r>
      <w:r>
        <w:rPr>
          <w:rFonts w:cs="Verdana" w:ascii="Verdana" w:hAnsi="Verdana"/>
          <w:szCs w:val="24"/>
        </w:rPr>
        <w:t xml:space="preserve">Komisja Rozwoju Regionalnego i Gospodarki wnosi, by zamienić kolejność punktów </w:t>
        <w:br/>
        <w:t>nr 22 i 23, czyli by punkt 22 brzmiał: „</w:t>
      </w:r>
      <w:r>
        <w:rPr>
          <w:rFonts w:cs="Arial" w:ascii="Verdana" w:hAnsi="Verdana"/>
          <w:color w:val="000000"/>
          <w:szCs w:val="24"/>
        </w:rPr>
        <w:t>Podjęcie uchwały w sprawie przyst</w:t>
      </w:r>
      <w:r>
        <w:rPr>
          <w:rFonts w:cs="Verdana" w:ascii="Verdana" w:hAnsi="Verdana"/>
          <w:color w:val="000000"/>
          <w:szCs w:val="24"/>
        </w:rPr>
        <w:t>ą</w:t>
      </w:r>
      <w:r>
        <w:rPr>
          <w:rFonts w:cs="Arial" w:ascii="Verdana" w:hAnsi="Verdana"/>
          <w:color w:val="000000"/>
          <w:szCs w:val="24"/>
        </w:rPr>
        <w:t>pienia do sporz</w:t>
      </w:r>
      <w:r>
        <w:rPr>
          <w:rFonts w:cs="Verdana" w:ascii="Verdana" w:hAnsi="Verdana"/>
          <w:color w:val="000000"/>
          <w:szCs w:val="24"/>
        </w:rPr>
        <w:t>ą</w:t>
      </w:r>
      <w:r>
        <w:rPr>
          <w:rFonts w:cs="Arial" w:ascii="Verdana" w:hAnsi="Verdana"/>
          <w:color w:val="000000"/>
          <w:szCs w:val="24"/>
        </w:rPr>
        <w:t>dzenia zmiany Studium uwarunkowa</w:t>
      </w:r>
      <w:r>
        <w:rPr>
          <w:rFonts w:cs="Verdana" w:ascii="Verdana" w:hAnsi="Verdana"/>
          <w:color w:val="000000"/>
          <w:szCs w:val="24"/>
        </w:rPr>
        <w:t>ń</w:t>
      </w:r>
      <w:r>
        <w:rPr>
          <w:rFonts w:cs="Arial" w:ascii="Verdana" w:hAnsi="Verdana"/>
          <w:color w:val="000000"/>
          <w:szCs w:val="24"/>
        </w:rPr>
        <w:t xml:space="preserve"> </w:t>
        <w:br/>
        <w:t>i kierunków zagospodarowania przestrzennego miasta Cz</w:t>
      </w:r>
      <w:r>
        <w:rPr>
          <w:rFonts w:cs="Verdana" w:ascii="Verdana" w:hAnsi="Verdana"/>
          <w:color w:val="000000"/>
          <w:szCs w:val="24"/>
        </w:rPr>
        <w:t>ę</w:t>
      </w:r>
      <w:r>
        <w:rPr>
          <w:rFonts w:cs="Arial" w:ascii="Verdana" w:hAnsi="Verdana"/>
          <w:color w:val="000000"/>
          <w:szCs w:val="24"/>
        </w:rPr>
        <w:t>stochowy</w:t>
      </w:r>
      <w:r>
        <w:rPr>
          <w:rFonts w:cs="Verdana" w:ascii="Verdana" w:hAnsi="Verdana"/>
          <w:b/>
          <w:szCs w:val="24"/>
        </w:rPr>
        <w:t xml:space="preserve"> (BR.20/XLIV/09)</w:t>
      </w:r>
      <w:r>
        <w:rPr>
          <w:rFonts w:cs="Verdana" w:ascii="Verdana" w:hAnsi="Verdana"/>
          <w:szCs w:val="24"/>
        </w:rPr>
        <w:t xml:space="preserve">”, natomiast punkt 23: </w:t>
      </w:r>
      <w:r>
        <w:rPr>
          <w:rFonts w:cs="Verdana" w:ascii="Verdana" w:hAnsi="Verdana"/>
          <w:b/>
          <w:szCs w:val="24"/>
        </w:rPr>
        <w:t>„</w:t>
      </w:r>
      <w:r>
        <w:rPr>
          <w:rFonts w:cs="Arial" w:ascii="Verdana" w:hAnsi="Verdana"/>
          <w:color w:val="000000"/>
          <w:szCs w:val="24"/>
        </w:rPr>
        <w:t xml:space="preserve">Podjęcie uchwały </w:t>
        <w:br/>
        <w:t>w sprawie przyst</w:t>
      </w:r>
      <w:r>
        <w:rPr>
          <w:rFonts w:cs="Verdana" w:ascii="Verdana" w:hAnsi="Verdana"/>
          <w:color w:val="000000"/>
          <w:szCs w:val="24"/>
        </w:rPr>
        <w:t>ą</w:t>
      </w:r>
      <w:r>
        <w:rPr>
          <w:rFonts w:cs="Arial" w:ascii="Verdana" w:hAnsi="Verdana"/>
          <w:color w:val="000000"/>
          <w:szCs w:val="24"/>
        </w:rPr>
        <w:t>pienia do sporz</w:t>
      </w:r>
      <w:r>
        <w:rPr>
          <w:rFonts w:cs="Verdana" w:ascii="Verdana" w:hAnsi="Verdana"/>
          <w:color w:val="000000"/>
          <w:szCs w:val="24"/>
        </w:rPr>
        <w:t>ą</w:t>
      </w:r>
      <w:r>
        <w:rPr>
          <w:rFonts w:cs="Arial" w:ascii="Verdana" w:hAnsi="Verdana"/>
          <w:color w:val="000000"/>
          <w:szCs w:val="24"/>
        </w:rPr>
        <w:t>dzenia miejscowego planu zagospodarowania przestrzennego terenu po</w:t>
      </w:r>
      <w:r>
        <w:rPr>
          <w:rFonts w:cs="Verdana" w:ascii="Verdana" w:hAnsi="Verdana"/>
          <w:color w:val="000000"/>
          <w:szCs w:val="24"/>
        </w:rPr>
        <w:t>ł</w:t>
      </w:r>
      <w:r>
        <w:rPr>
          <w:rFonts w:cs="Arial" w:ascii="Verdana" w:hAnsi="Verdana"/>
          <w:color w:val="000000"/>
          <w:szCs w:val="24"/>
        </w:rPr>
        <w:t>o</w:t>
      </w:r>
      <w:r>
        <w:rPr>
          <w:rFonts w:cs="Verdana" w:ascii="Verdana" w:hAnsi="Verdana"/>
          <w:color w:val="000000"/>
          <w:szCs w:val="24"/>
        </w:rPr>
        <w:t>ż</w:t>
      </w:r>
      <w:r>
        <w:rPr>
          <w:rFonts w:cs="Arial" w:ascii="Verdana" w:hAnsi="Verdana"/>
          <w:color w:val="000000"/>
          <w:szCs w:val="24"/>
        </w:rPr>
        <w:t>onego w Cz</w:t>
      </w:r>
      <w:r>
        <w:rPr>
          <w:rFonts w:cs="Verdana" w:ascii="Verdana" w:hAnsi="Verdana"/>
          <w:color w:val="000000"/>
          <w:szCs w:val="24"/>
        </w:rPr>
        <w:t>ę</w:t>
      </w:r>
      <w:r>
        <w:rPr>
          <w:rFonts w:cs="Arial" w:ascii="Verdana" w:hAnsi="Verdana"/>
          <w:color w:val="000000"/>
          <w:szCs w:val="24"/>
        </w:rPr>
        <w:t>stochowie w dzielnicy Wyczerpy-Anio</w:t>
      </w:r>
      <w:r>
        <w:rPr>
          <w:rFonts w:cs="Verdana" w:ascii="Verdana" w:hAnsi="Verdana"/>
          <w:color w:val="000000"/>
          <w:szCs w:val="24"/>
        </w:rPr>
        <w:t>ł</w:t>
      </w:r>
      <w:r>
        <w:rPr>
          <w:rFonts w:cs="Arial" w:ascii="Verdana" w:hAnsi="Verdana"/>
          <w:color w:val="000000"/>
          <w:szCs w:val="24"/>
        </w:rPr>
        <w:t>ów w rejonie Alei Wojska Polskiego oraz ulic Makuszy</w:t>
      </w:r>
      <w:r>
        <w:rPr>
          <w:rFonts w:cs="Verdana" w:ascii="Verdana" w:hAnsi="Verdana"/>
          <w:color w:val="000000"/>
          <w:szCs w:val="24"/>
        </w:rPr>
        <w:t>ń</w:t>
      </w:r>
      <w:r>
        <w:rPr>
          <w:rFonts w:cs="Arial" w:ascii="Verdana" w:hAnsi="Verdana"/>
          <w:color w:val="000000"/>
          <w:szCs w:val="24"/>
        </w:rPr>
        <w:t>skiego i Solnej.</w:t>
      </w:r>
      <w:r>
        <w:rPr>
          <w:szCs w:val="24"/>
        </w:rPr>
        <w:t xml:space="preserve"> </w:t>
      </w:r>
      <w:r>
        <w:rPr>
          <w:rFonts w:cs="Verdana" w:ascii="Verdana" w:hAnsi="Verdana"/>
          <w:b/>
          <w:szCs w:val="24"/>
        </w:rPr>
        <w:t>(BR.19/XLIV/09)</w:t>
      </w:r>
      <w:r>
        <w:rPr>
          <w:rFonts w:cs="Verdana" w:ascii="Verdana" w:hAnsi="Verdana"/>
          <w:szCs w:val="24"/>
        </w:rPr>
        <w:t xml:space="preserve">” </w:t>
      </w:r>
      <w:r>
        <w:rPr>
          <w:rFonts w:cs="Verdana" w:ascii="Verdana" w:hAnsi="Verdana"/>
          <w:i/>
          <w:szCs w:val="24"/>
          <w:u w:val="single"/>
        </w:rPr>
        <w:t>(wniosek Komisji stanowi załącznik nr 3 do protokołu).</w:t>
      </w:r>
    </w:p>
    <w:p>
      <w:pPr>
        <w:pStyle w:val="Normal"/>
        <w:widowControl/>
        <w:tabs>
          <w:tab w:val="clear" w:pos="708"/>
          <w:tab w:val="left" w:pos="846" w:leader="none"/>
        </w:tabs>
        <w:suppressAutoHyphens w:val="false"/>
        <w:autoSpaceDE w:val="false"/>
        <w:jc w:val="both"/>
        <w:rPr>
          <w:rFonts w:ascii="Verdana" w:hAnsi="Verdana" w:cs="Arial"/>
          <w:color w:val="000000"/>
          <w:szCs w:val="24"/>
        </w:rPr>
      </w:pPr>
      <w:r>
        <w:rPr>
          <w:rFonts w:cs="Verdana" w:ascii="Verdana" w:hAnsi="Verdana"/>
          <w:szCs w:val="24"/>
        </w:rPr>
        <w:tab/>
        <w:t>Jeśli nie usłyszę sprzeciwu to uznam, że Rada Miasta takiej zmiany w porządku obrad dokonała. Sprzeciwu nie ma, więc powyższa zmiana została dokonana.</w:t>
      </w:r>
    </w:p>
    <w:p>
      <w:pPr>
        <w:pStyle w:val="Normal"/>
        <w:widowControl/>
        <w:tabs>
          <w:tab w:val="clear" w:pos="708"/>
          <w:tab w:val="left" w:pos="846" w:leader="none"/>
        </w:tabs>
        <w:suppressAutoHyphens w:val="false"/>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spacing w:lineRule="atLeast" w:line="100"/>
        <w:jc w:val="both"/>
        <w:rPr/>
      </w:pPr>
      <w:r>
        <w:rPr>
          <w:rFonts w:cs="Verdana" w:ascii="Verdana" w:hAnsi="Verdana"/>
          <w:b/>
        </w:rPr>
        <w:t>Prezydent Miasta Częstochowy Tadeusz Wrona</w:t>
      </w:r>
      <w:r>
        <w:rPr>
          <w:rFonts w:cs="Verdana" w:ascii="Verdana" w:hAnsi="Verdana"/>
        </w:rPr>
        <w:t xml:space="preserve"> – myślę, </w:t>
        <w:br/>
        <w:t xml:space="preserve">że punkt nr 21: „Podjęcie uchwały w sprawie przyjęcia strategii rozwoju miasta Częstochowy w perspektywie roku 2025” mógłby dziś zostać potraktowany jako pierwsze czytanie, by poszczególne komisje miały jeszcze więcej czasu na dyskusję nad tym tak ważnym dokumentem. </w:t>
      </w:r>
    </w:p>
    <w:p>
      <w:pPr>
        <w:pStyle w:val="Normal"/>
        <w:widowControl/>
        <w:tabs>
          <w:tab w:val="clear" w:pos="708"/>
          <w:tab w:val="left" w:pos="846" w:leader="none"/>
        </w:tabs>
        <w:suppressAutoHyphens w:val="false"/>
        <w:autoSpaceDE w:val="false"/>
        <w:jc w:val="both"/>
        <w:rPr>
          <w:rFonts w:ascii="Verdana" w:hAnsi="Verdana" w:cs="Verdana"/>
        </w:rPr>
      </w:pPr>
      <w:r>
        <w:rPr>
          <w:rFonts w:cs="Verdana" w:ascii="Verdana" w:hAnsi="Verdana"/>
        </w:rPr>
      </w:r>
    </w:p>
    <w:p>
      <w:pPr>
        <w:pStyle w:val="Normal"/>
        <w:widowControl/>
        <w:tabs>
          <w:tab w:val="clear" w:pos="708"/>
          <w:tab w:val="left" w:pos="846" w:leader="none"/>
        </w:tabs>
        <w:suppressAutoHyphens w:val="false"/>
        <w:autoSpaceDE w:val="false"/>
        <w:jc w:val="both"/>
        <w:rPr>
          <w:rFonts w:ascii="Verdana" w:hAnsi="Verdana" w:cs="Arial"/>
          <w:color w:val="000000"/>
          <w:szCs w:val="24"/>
        </w:rPr>
      </w:pPr>
      <w:r>
        <w:rPr>
          <w:rFonts w:cs="Verdana" w:ascii="Verdana" w:hAnsi="Verdana"/>
          <w:b/>
        </w:rPr>
        <w:t>Radny Bartłomiej Sabat</w:t>
      </w:r>
      <w:r>
        <w:rPr>
          <w:rFonts w:cs="Verdana" w:ascii="Verdana" w:hAnsi="Verdana"/>
        </w:rPr>
        <w:t xml:space="preserve"> – jako Klub radnych Platformy Obywatelskiej wnioskujemy, by </w:t>
      </w:r>
      <w:r>
        <w:rPr>
          <w:rFonts w:cs="Verdana" w:ascii="Verdana" w:hAnsi="Verdana"/>
          <w:szCs w:val="24"/>
        </w:rPr>
        <w:t xml:space="preserve">punkt 19: „Podjęcie uchwały </w:t>
        <w:br/>
      </w:r>
      <w:r>
        <w:rPr>
          <w:rFonts w:cs="Verdana" w:ascii="Verdana" w:hAnsi="Verdana"/>
          <w:color w:val="000000"/>
          <w:szCs w:val="24"/>
          <w:lang w:bidi="zxx"/>
        </w:rPr>
        <w:t>w sprawie</w:t>
      </w:r>
      <w:r>
        <w:rPr>
          <w:rFonts w:cs="Verdana" w:ascii="Verdana" w:hAnsi="Verdana"/>
          <w:color w:val="000000"/>
          <w:szCs w:val="24"/>
        </w:rPr>
        <w:t xml:space="preserve"> uchwalenia Zintegrowanego Planu Rozwoju Transportu Publicznego dla miasta Częstochowy na lata 2009 – 2015</w:t>
      </w:r>
      <w:r>
        <w:rPr>
          <w:rFonts w:cs="Verdana" w:ascii="Verdana" w:hAnsi="Verdana"/>
          <w:b/>
          <w:color w:val="000000"/>
          <w:szCs w:val="24"/>
        </w:rPr>
        <w:t xml:space="preserve"> </w:t>
      </w:r>
      <w:r>
        <w:rPr>
          <w:rFonts w:cs="Verdana" w:ascii="Verdana" w:hAnsi="Verdana"/>
          <w:b/>
          <w:szCs w:val="24"/>
        </w:rPr>
        <w:t>(BR.26/XLIV/09</w:t>
      </w:r>
      <w:r>
        <w:rPr>
          <w:rFonts w:cs="Verdana" w:ascii="Verdana" w:hAnsi="Verdana"/>
          <w:szCs w:val="24"/>
        </w:rPr>
        <w:t>)” otrzymał brzmienie: „Pierwsze czytanie projektu uchwały w sprawie uchwalenia Zintegrowanego Planu Rozwoju Transportu Publicznego dla miasta Częstochowy na lata 2009 – 2015”.</w:t>
      </w:r>
    </w:p>
    <w:p>
      <w:pPr>
        <w:pStyle w:val="Normal"/>
        <w:spacing w:lineRule="atLeast" w:line="100"/>
        <w:jc w:val="both"/>
        <w:rPr/>
      </w:pPr>
      <w:r>
        <w:rPr>
          <w:rFonts w:cs="Verdana" w:ascii="Verdana" w:hAnsi="Verdana"/>
        </w:rPr>
        <w:t>Argumentujemy to tym, że dokument ten w kilku punktach jest sprzeczny z tym, o czym wcześniej rozmawialiśmy. Chcielibyśmy jeszcze na ten temat podyskutować na sesji i na komisjach.</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ezydent Miasta Częstochowy Tadeusz Wrona</w:t>
      </w:r>
      <w:r>
        <w:rPr>
          <w:rFonts w:cs="Verdana" w:ascii="Verdana" w:hAnsi="Verdana"/>
        </w:rPr>
        <w:t xml:space="preserve"> – jeśli chodzi </w:t>
        <w:br/>
        <w:t xml:space="preserve">o wniosek Klubu radnych PO chciałbym powiedzieć, że w piątek Marszałek rozpisał konkurs na zadania transportu publicznego </w:t>
        <w:br/>
        <w:t xml:space="preserve">w województwie śląskim w ramach RPO i nowelizacja tego planu transportowego jest potrzebna jako załącznik do wniosku. </w:t>
        <w:br/>
        <w:t>My będziemy składać wniosek, więc gdyby można przedyskutować ten problem dzisiaj i go przyjąć to myślę, że byłoby to bardzo wskazane, tym bardziej że potrzebujemy go jako jeden z elementów do złożenia wniosk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czy to jest niezbędny dokument </w:t>
        <w:br/>
        <w:t>w tym wniosku?</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pPr>
      <w:r>
        <w:rPr>
          <w:rFonts w:cs="Verdana" w:ascii="Verdana" w:hAnsi="Verdana"/>
          <w:b/>
        </w:rPr>
        <w:t xml:space="preserve">Prezydent Miasta Częstochowy Tadeusz Wrona </w:t>
      </w:r>
      <w:r>
        <w:rPr>
          <w:rFonts w:cs="Verdana" w:ascii="Verdana" w:hAnsi="Verdana"/>
        </w:rPr>
        <w:t>– to jest niezbędny dokument formalny, tzn. jeśli nie będzie tego dokumentu to ze względów formalnych pozostałe dokumenty nie będą rozpatrywan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Bartłomiej Sabat</w:t>
      </w:r>
      <w:r>
        <w:rPr>
          <w:rFonts w:cs="Verdana" w:ascii="Verdana" w:hAnsi="Verdana"/>
        </w:rPr>
        <w:t xml:space="preserve"> – do kiedy trzeba złożyć wniosek </w:t>
        <w:br/>
        <w:t>w Urzędzie Marszałkowskim?</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ezydent Miasta Częstochowy Tadeusz wrona</w:t>
      </w:r>
      <w:r>
        <w:rPr>
          <w:rFonts w:cs="Verdana" w:ascii="Verdana" w:hAnsi="Verdana"/>
        </w:rPr>
        <w:t xml:space="preserve"> – 2 miesiące </w:t>
        <w:br/>
        <w:t xml:space="preserve">od momentu rozpisania, czyli do 25 sierpnia 2009 r., a więc </w:t>
        <w:br/>
        <w:t>przed upływem jeszcze wakacji – to jest ostatni termin złożenia dokument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Bartłomiej Sabat</w:t>
      </w:r>
      <w:r>
        <w:rPr>
          <w:rFonts w:cs="Verdana" w:ascii="Verdana" w:hAnsi="Verdana"/>
        </w:rPr>
        <w:t xml:space="preserve"> – w takim razie wycofuję ten wniosek.</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iCs/>
        </w:rPr>
        <w:t xml:space="preserve">Przewodniczący Rady Miasta Piotr Kurpios </w:t>
      </w:r>
      <w:r>
        <w:rPr>
          <w:rFonts w:cs="Verdana" w:ascii="Verdana" w:hAnsi="Verdana"/>
          <w:iCs/>
        </w:rPr>
        <w:t xml:space="preserve">poddał </w:t>
        <w:br/>
        <w:t xml:space="preserve">pod głosowanie wniosek Prezydenta, by punkt </w:t>
      </w:r>
      <w:r>
        <w:rPr>
          <w:rFonts w:cs="Verdana" w:ascii="Verdana" w:hAnsi="Verdana"/>
        </w:rPr>
        <w:t xml:space="preserve">nr 21 otrzymał brzmienie: „Pierwsze czytanie projektu uchwały w sprawie przyjęcia strategii rozwoju miasta Częstochowy w perspektywie roku 2025”.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4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LIV sesji:</w:t>
      </w:r>
    </w:p>
    <w:p>
      <w:pPr>
        <w:pStyle w:val="Normal"/>
        <w:widowControl/>
        <w:numPr>
          <w:ilvl w:val="0"/>
          <w:numId w:val="3"/>
        </w:numPr>
        <w:tabs>
          <w:tab w:val="clear" w:pos="708"/>
          <w:tab w:val="left" w:pos="200" w:leader="none"/>
          <w:tab w:val="left" w:pos="600" w:leader="none"/>
        </w:tabs>
        <w:spacing w:lineRule="atLeast" w:line="0"/>
        <w:ind w:left="600" w:hanging="40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200" w:leader="none"/>
          <w:tab w:val="left" w:pos="600" w:leader="none"/>
        </w:tabs>
        <w:spacing w:lineRule="atLeast" w:line="0"/>
        <w:ind w:left="846" w:hanging="646"/>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Zmiany w porządku obrad.</w:t>
      </w:r>
    </w:p>
    <w:p>
      <w:pPr>
        <w:pStyle w:val="Normal"/>
        <w:widowControl/>
        <w:numPr>
          <w:ilvl w:val="0"/>
          <w:numId w:val="3"/>
        </w:numPr>
        <w:tabs>
          <w:tab w:val="clear" w:pos="708"/>
          <w:tab w:val="left" w:pos="426" w:leader="none"/>
          <w:tab w:val="left" w:pos="600" w:leader="none"/>
        </w:tabs>
        <w:spacing w:lineRule="atLeast" w:line="0"/>
        <w:ind w:left="700" w:hanging="500"/>
        <w:jc w:val="both"/>
        <w:rPr>
          <w:rFonts w:ascii="Verdana" w:hAnsi="Verdana" w:cs="Verdana"/>
          <w:szCs w:val="24"/>
        </w:rPr>
      </w:pPr>
      <w:r>
        <w:rPr>
          <w:rFonts w:cs="Verdana" w:ascii="Verdana" w:hAnsi="Verdana"/>
          <w:szCs w:val="24"/>
        </w:rPr>
        <w:t xml:space="preserve">Przyjęcie protokołu obrad XLIII Sesji Rady Miasta Częstochowy. </w:t>
      </w:r>
    </w:p>
    <w:p>
      <w:pPr>
        <w:pStyle w:val="Normal"/>
        <w:widowControl/>
        <w:numPr>
          <w:ilvl w:val="0"/>
          <w:numId w:val="3"/>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3"/>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 xml:space="preserve">Informacja bieżąca Prezydenta Miasta Częstochowy. </w:t>
      </w:r>
    </w:p>
    <w:p>
      <w:pPr>
        <w:pStyle w:val="Normal"/>
        <w:widowControl/>
        <w:numPr>
          <w:ilvl w:val="0"/>
          <w:numId w:val="3"/>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Pytania radnych.</w:t>
      </w:r>
    </w:p>
    <w:p>
      <w:pPr>
        <w:pStyle w:val="Normal"/>
        <w:widowControl/>
        <w:numPr>
          <w:ilvl w:val="0"/>
          <w:numId w:val="3"/>
        </w:numPr>
        <w:tabs>
          <w:tab w:val="clear" w:pos="708"/>
          <w:tab w:val="left" w:pos="426" w:leader="none"/>
          <w:tab w:val="left" w:pos="600" w:leader="none"/>
        </w:tabs>
        <w:spacing w:lineRule="atLeast" w:line="0"/>
        <w:ind w:left="600" w:hanging="400"/>
        <w:jc w:val="both"/>
        <w:rPr>
          <w:rFonts w:ascii="Verdana" w:hAnsi="Verdana" w:cs="Verdana"/>
          <w:szCs w:val="24"/>
        </w:rPr>
      </w:pPr>
      <w:r>
        <w:rPr>
          <w:rFonts w:cs="Verdana" w:ascii="Verdana" w:hAnsi="Verdana"/>
          <w:szCs w:val="24"/>
        </w:rPr>
        <w:t>Interpelacje radnych.</w:t>
      </w:r>
    </w:p>
    <w:p>
      <w:pPr>
        <w:pStyle w:val="Normal"/>
        <w:widowControl/>
        <w:numPr>
          <w:ilvl w:val="0"/>
          <w:numId w:val="3"/>
        </w:numPr>
        <w:tabs>
          <w:tab w:val="clear" w:pos="708"/>
          <w:tab w:val="left" w:pos="426" w:leader="none"/>
        </w:tabs>
        <w:spacing w:lineRule="atLeast" w:line="0"/>
        <w:ind w:left="600" w:hanging="400"/>
        <w:jc w:val="both"/>
        <w:rPr/>
      </w:pPr>
      <w:r>
        <w:rPr>
          <w:rFonts w:cs="Verdana" w:ascii="Verdana" w:hAnsi="Verdana"/>
          <w:szCs w:val="24"/>
        </w:rPr>
        <w:t>Wybór Komisji Uchwał i Wniosków.</w:t>
      </w:r>
    </w:p>
    <w:p>
      <w:pPr>
        <w:pStyle w:val="Normal"/>
        <w:widowControl/>
        <w:numPr>
          <w:ilvl w:val="0"/>
          <w:numId w:val="3"/>
        </w:numPr>
        <w:tabs>
          <w:tab w:val="clear" w:pos="708"/>
          <w:tab w:val="left" w:pos="200" w:leader="none"/>
          <w:tab w:val="left" w:pos="300" w:leader="none"/>
        </w:tabs>
        <w:ind w:left="600" w:hanging="420"/>
        <w:jc w:val="both"/>
        <w:rPr/>
      </w:pPr>
      <w:r>
        <w:rPr>
          <w:rFonts w:cs="Verdana" w:ascii="Verdana" w:hAnsi="Verdana"/>
          <w:szCs w:val="24"/>
        </w:rPr>
        <w:t xml:space="preserve">Podjęcie uchwały w sprawie przeprowadzenia referendum gminnego w sprawie odwołania Prezydenta Miasta Częstochowa przed upływem kadencji. </w:t>
      </w:r>
      <w:r>
        <w:rPr>
          <w:rFonts w:cs="Verdana" w:ascii="Verdana" w:hAnsi="Verdana"/>
          <w:b/>
          <w:szCs w:val="24"/>
        </w:rPr>
        <w:t>(BR.10/XLIV/09)</w:t>
      </w:r>
    </w:p>
    <w:p>
      <w:pPr>
        <w:pStyle w:val="Tekstpodstawowywcity2"/>
        <w:widowControl/>
        <w:numPr>
          <w:ilvl w:val="0"/>
          <w:numId w:val="3"/>
        </w:numPr>
        <w:suppressAutoHyphens w:val="false"/>
        <w:spacing w:lineRule="auto" w:line="240" w:before="0" w:after="0"/>
        <w:ind w:left="600" w:hanging="420"/>
        <w:jc w:val="both"/>
        <w:rPr>
          <w:rFonts w:ascii="Verdana" w:hAnsi="Verdana" w:cs="Verdana"/>
          <w:szCs w:val="24"/>
        </w:rPr>
      </w:pPr>
      <w:r>
        <w:rPr>
          <w:rFonts w:cs="Verdana" w:ascii="Verdana" w:hAnsi="Verdana"/>
        </w:rPr>
        <w:t xml:space="preserve">Przyjęcie stanowiska w sprawie finansowania dróg krajowych </w:t>
        <w:br/>
        <w:t>z budżetu miasta na prawach powiatu w ich granicach.</w:t>
      </w:r>
    </w:p>
    <w:p>
      <w:pPr>
        <w:pStyle w:val="WWTekstpodstawowy2"/>
        <w:numPr>
          <w:ilvl w:val="0"/>
          <w:numId w:val="3"/>
        </w:numPr>
        <w:tabs>
          <w:tab w:val="clear" w:pos="708"/>
          <w:tab w:val="left" w:pos="340" w:leader="none"/>
          <w:tab w:val="left" w:pos="600" w:leader="none"/>
        </w:tabs>
        <w:spacing w:before="0" w:after="0"/>
        <w:ind w:left="600" w:hanging="400"/>
        <w:rPr>
          <w:rFonts w:ascii="Verdana" w:hAnsi="Verdana" w:cs="Arial"/>
        </w:rPr>
      </w:pPr>
      <w:r>
        <w:rPr>
          <w:rFonts w:cs="Verdana" w:ascii="Verdana" w:hAnsi="Verdana"/>
        </w:rPr>
        <w:t xml:space="preserve">Podjęcie uchwały w sprawie zmian w budżecie miasta Częstochowy na prawach powiatu na 2009 rok. </w:t>
      </w:r>
      <w:r>
        <w:rPr>
          <w:rFonts w:cs="Verdana" w:ascii="Verdana" w:hAnsi="Verdana"/>
          <w:b/>
        </w:rPr>
        <w:t>(BR.22/XLIV/09)</w:t>
      </w:r>
    </w:p>
    <w:p>
      <w:pPr>
        <w:pStyle w:val="TextBodyIndent"/>
        <w:numPr>
          <w:ilvl w:val="0"/>
          <w:numId w:val="3"/>
        </w:numPr>
        <w:tabs>
          <w:tab w:val="clear" w:pos="708"/>
          <w:tab w:val="left" w:pos="600" w:leader="none"/>
        </w:tabs>
        <w:spacing w:before="0" w:after="0"/>
        <w:ind w:left="600" w:hanging="420"/>
        <w:jc w:val="both"/>
        <w:rPr>
          <w:rFonts w:ascii="Verdana" w:hAnsi="Verdana" w:cs="Verdana"/>
          <w:szCs w:val="24"/>
        </w:rPr>
      </w:pPr>
      <w:r>
        <w:rPr>
          <w:rFonts w:eastAsia="Times New Roman" w:cs="Arial" w:ascii="Verdana" w:hAnsi="Verdana"/>
          <w:color w:val="000000"/>
          <w:szCs w:val="24"/>
        </w:rPr>
        <w:t>Podjęcie uchwały w sprawie zaci</w:t>
      </w:r>
      <w:r>
        <w:rPr>
          <w:rFonts w:eastAsia="Times New Roman" w:cs="Verdana" w:ascii="Verdana" w:hAnsi="Verdana"/>
          <w:color w:val="000000"/>
          <w:szCs w:val="24"/>
        </w:rPr>
        <w:t>ą</w:t>
      </w:r>
      <w:r>
        <w:rPr>
          <w:rFonts w:eastAsia="Times New Roman" w:cs="Arial" w:ascii="Verdana" w:hAnsi="Verdana"/>
          <w:color w:val="000000"/>
          <w:szCs w:val="24"/>
        </w:rPr>
        <w:t>gni</w:t>
      </w:r>
      <w:r>
        <w:rPr>
          <w:rFonts w:eastAsia="Times New Roman" w:cs="Verdana" w:ascii="Verdana" w:hAnsi="Verdana"/>
          <w:color w:val="000000"/>
          <w:szCs w:val="24"/>
        </w:rPr>
        <w:t>ę</w:t>
      </w:r>
      <w:r>
        <w:rPr>
          <w:rFonts w:eastAsia="Times New Roman" w:cs="Arial" w:ascii="Verdana" w:hAnsi="Verdana"/>
          <w:color w:val="000000"/>
          <w:szCs w:val="24"/>
        </w:rPr>
        <w:t>cia preferencyjnej po</w:t>
      </w:r>
      <w:r>
        <w:rPr>
          <w:rFonts w:eastAsia="Times New Roman" w:cs="Verdana" w:ascii="Verdana" w:hAnsi="Verdana"/>
          <w:color w:val="000000"/>
          <w:szCs w:val="24"/>
        </w:rPr>
        <w:t>ż</w:t>
      </w:r>
      <w:r>
        <w:rPr>
          <w:rFonts w:eastAsia="Times New Roman" w:cs="Arial" w:ascii="Verdana" w:hAnsi="Verdana"/>
          <w:color w:val="000000"/>
          <w:szCs w:val="24"/>
        </w:rPr>
        <w:t xml:space="preserve">yczki w Wojewódzkim Funduszu Ochrony </w:t>
      </w:r>
      <w:r>
        <w:rPr>
          <w:rFonts w:eastAsia="Times New Roman" w:cs="Verdana" w:ascii="Verdana" w:hAnsi="Verdana"/>
          <w:color w:val="000000"/>
          <w:szCs w:val="24"/>
        </w:rPr>
        <w:t>Ś</w:t>
      </w:r>
      <w:r>
        <w:rPr>
          <w:rFonts w:eastAsia="Times New Roman" w:cs="Arial" w:ascii="Verdana" w:hAnsi="Verdana"/>
          <w:color w:val="000000"/>
          <w:szCs w:val="24"/>
        </w:rPr>
        <w:t>rodowiska i  Gospodarki Wodnej w Katowicach.</w:t>
      </w:r>
      <w:r>
        <w:rPr>
          <w:szCs w:val="24"/>
        </w:rPr>
        <w:t xml:space="preserve"> </w:t>
      </w:r>
      <w:r>
        <w:rPr>
          <w:rFonts w:cs="Verdana" w:ascii="Verdana" w:hAnsi="Verdana"/>
          <w:b/>
          <w:szCs w:val="24"/>
        </w:rPr>
        <w:t>(BR.15/XLIV/09)</w:t>
      </w:r>
    </w:p>
    <w:p>
      <w:pPr>
        <w:pStyle w:val="WWTekstpodstawowy2"/>
        <w:numPr>
          <w:ilvl w:val="0"/>
          <w:numId w:val="3"/>
        </w:numPr>
        <w:tabs>
          <w:tab w:val="clear" w:pos="708"/>
          <w:tab w:val="left" w:pos="340" w:leader="none"/>
          <w:tab w:val="left" w:pos="600" w:leader="none"/>
        </w:tabs>
        <w:spacing w:before="0" w:after="0"/>
        <w:ind w:left="600" w:hanging="400"/>
        <w:rPr>
          <w:rFonts w:ascii="Verdana" w:hAnsi="Verdana" w:cs="Arial"/>
        </w:rPr>
      </w:pPr>
      <w:r>
        <w:rPr>
          <w:rFonts w:cs="Verdana" w:ascii="Verdana" w:hAnsi="Verdana"/>
        </w:rPr>
        <w:t xml:space="preserve">Podjęcie uchwały w sprawie trybu przyznawania dofinansowania w 2009 r. z Gminnego Funduszu Ochrony Środowiska </w:t>
        <w:br/>
        <w:t xml:space="preserve">i Gospodarki Wodnej na zadania wynikające z Programu Ograniczenia Niskiej Emisji dla miasta Częstochowy polegające na modernizacji systemów grzewczych w  budynkach mieszkalnych na terenie osiedla Stradom Zacisze zasilanych obecnie w ciepło z kotłowni lokalnej przy ulicy </w:t>
        <w:br/>
        <w:t xml:space="preserve">Kawodrzańskiej 47. </w:t>
      </w:r>
      <w:r>
        <w:rPr>
          <w:rFonts w:cs="Verdana" w:ascii="Verdana" w:hAnsi="Verdana"/>
          <w:b/>
        </w:rPr>
        <w:t>(BR.16/XLIV/09)</w:t>
      </w:r>
    </w:p>
    <w:p>
      <w:pPr>
        <w:pStyle w:val="TextBodyIndent"/>
        <w:numPr>
          <w:ilvl w:val="0"/>
          <w:numId w:val="3"/>
        </w:numPr>
        <w:tabs>
          <w:tab w:val="clear" w:pos="708"/>
          <w:tab w:val="left" w:pos="600" w:leader="none"/>
        </w:tabs>
        <w:spacing w:before="0" w:after="0"/>
        <w:ind w:left="600" w:hanging="420"/>
        <w:jc w:val="both"/>
        <w:rPr/>
      </w:pPr>
      <w:r>
        <w:rPr>
          <w:rFonts w:eastAsia="Times New Roman" w:cs="Arial" w:ascii="Verdana" w:hAnsi="Verdana"/>
          <w:color w:val="000000"/>
          <w:szCs w:val="24"/>
        </w:rPr>
        <w:t>Podjęcie uchwały w sprawie udzielenia bonifikaty od ceny sprzedaży budynku mieszkalnego „typu segment” położonego w Częstochowie przy ul. Faradaya 60.</w:t>
      </w:r>
      <w:r>
        <w:rPr>
          <w:szCs w:val="24"/>
        </w:rPr>
        <w:t xml:space="preserve"> </w:t>
      </w:r>
      <w:r>
        <w:rPr>
          <w:rFonts w:cs="Verdana" w:ascii="Verdana" w:hAnsi="Verdana"/>
          <w:b/>
          <w:szCs w:val="24"/>
        </w:rPr>
        <w:t>(BR.3/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lang w:bidi="zxx"/>
        </w:rPr>
        <w:t>Podjęcie uchwały w sprawie wyrażenia zgody na udzielenie bonifikaty od opłat rocznych za użytkowanie wieczyste gruntu położonego w Częstochowie przy Alei Najświętszej Maryi Panny 22.</w:t>
      </w:r>
      <w:r>
        <w:rPr>
          <w:rFonts w:cs="Verdana" w:ascii="Verdana" w:hAnsi="Verdana"/>
          <w:b/>
          <w:szCs w:val="24"/>
        </w:rPr>
        <w:t xml:space="preserve"> (BR.23/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lang w:bidi="zxx"/>
        </w:rPr>
        <w:t>Podjęcie uchwały w sprawie podwyższenia kapitału zakładowego Oczyszczalni Ścieków „WARTA” S.A. w Częstochowie poprzez wniesienie aportu rzeczowego w postaci nieruchomości gruntowej.</w:t>
      </w:r>
      <w:r>
        <w:rPr>
          <w:rFonts w:cs="Verdana" w:ascii="Verdana" w:hAnsi="Verdana"/>
          <w:b/>
          <w:szCs w:val="24"/>
        </w:rPr>
        <w:t xml:space="preserve"> (BR.24/XLIV/09)</w:t>
      </w:r>
    </w:p>
    <w:p>
      <w:pPr>
        <w:pStyle w:val="Normal"/>
        <w:widowControl/>
        <w:numPr>
          <w:ilvl w:val="0"/>
          <w:numId w:val="3"/>
        </w:numPr>
        <w:tabs>
          <w:tab w:val="clear" w:pos="708"/>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rPr>
        <w:t xml:space="preserve">Podjęcie uchwały w sprawie wyrażenia zgody na zawarcie </w:t>
        <w:br/>
        <w:t>w ramach programu „Moje Boisko ORLIK 2012” umów o dofinansowanie kosztów budowy zadania inwestycyjnego pn. „Budowa boisk sportowych ORLIK 2012 przy Szkole Podstawowej Nr 53”, realizowanego w Częstochowie przy ul. Orkana 103/109.</w:t>
      </w:r>
      <w:r>
        <w:rPr>
          <w:szCs w:val="24"/>
        </w:rPr>
        <w:t xml:space="preserve"> </w:t>
      </w:r>
      <w:r>
        <w:rPr>
          <w:rFonts w:cs="Verdana" w:ascii="Verdana" w:hAnsi="Verdana"/>
          <w:b/>
          <w:szCs w:val="24"/>
        </w:rPr>
        <w:t>(BR.5/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Verdana" w:ascii="Verdana" w:hAnsi="Verdana"/>
          <w:szCs w:val="24"/>
        </w:rPr>
        <w:t xml:space="preserve">Podjęcie uchwały </w:t>
      </w:r>
      <w:r>
        <w:rPr>
          <w:rFonts w:cs="Verdana" w:ascii="Verdana" w:hAnsi="Verdana"/>
          <w:color w:val="000000"/>
          <w:szCs w:val="24"/>
          <w:lang w:bidi="zxx"/>
        </w:rPr>
        <w:t>w sprawie</w:t>
      </w:r>
      <w:r>
        <w:rPr>
          <w:rFonts w:cs="Verdana" w:ascii="Verdana" w:hAnsi="Verdana"/>
          <w:color w:val="000000"/>
          <w:szCs w:val="24"/>
        </w:rPr>
        <w:t xml:space="preserve"> uchwalenia Zintegrowanego Planu Rozwoju Transportu Publicznego dla miasta Częstochowy na lata 2009 – 2015</w:t>
      </w:r>
      <w:r>
        <w:rPr>
          <w:rFonts w:cs="Verdana" w:ascii="Verdana" w:hAnsi="Verdana"/>
          <w:b/>
          <w:color w:val="000000"/>
          <w:szCs w:val="24"/>
        </w:rPr>
        <w:t xml:space="preserve">. </w:t>
      </w:r>
      <w:r>
        <w:rPr>
          <w:rFonts w:cs="Verdana" w:ascii="Verdana" w:hAnsi="Verdana"/>
          <w:b/>
          <w:szCs w:val="24"/>
        </w:rPr>
        <w:t>(BR.26/XLIV/09)</w:t>
      </w:r>
    </w:p>
    <w:p>
      <w:pPr>
        <w:pStyle w:val="Heading"/>
        <w:numPr>
          <w:ilvl w:val="0"/>
          <w:numId w:val="3"/>
        </w:numPr>
        <w:tabs>
          <w:tab w:val="clear" w:pos="708"/>
          <w:tab w:val="left" w:pos="600" w:leader="none"/>
        </w:tabs>
        <w:suppressAutoHyphens w:val="true"/>
        <w:spacing w:lineRule="auto" w:line="240"/>
        <w:ind w:left="600" w:hanging="420"/>
        <w:jc w:val="both"/>
        <w:rPr/>
      </w:pPr>
      <w:r>
        <w:rPr>
          <w:rFonts w:cs="Verdana" w:ascii="Verdana" w:hAnsi="Verdana"/>
          <w:b w:val="false"/>
          <w:sz w:val="24"/>
          <w:u w:val="none"/>
        </w:rPr>
        <w:t xml:space="preserve">Podjecie uchwały w sprawie założeń do projektu budżetu miasta Częstochowy na rok 2010. </w:t>
      </w:r>
      <w:r>
        <w:rPr>
          <w:rFonts w:cs="Verdana" w:ascii="Verdana" w:hAnsi="Verdana"/>
          <w:sz w:val="24"/>
          <w:u w:val="none"/>
        </w:rPr>
        <w:t>(BR.2/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Verdana" w:ascii="Verdana" w:hAnsi="Verdana"/>
          <w:szCs w:val="24"/>
        </w:rPr>
        <w:t xml:space="preserve">Pierwsze czytanie projektu uchwały w sprawie przyjęcia strategii rozwoju miasta Częstochowy w perspektywie roku 2025. </w:t>
      </w:r>
      <w:r>
        <w:rPr>
          <w:rFonts w:cs="Verdana" w:ascii="Verdana" w:hAnsi="Verdana"/>
          <w:b/>
          <w:szCs w:val="24"/>
        </w:rPr>
        <w:t>(BR.8/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rPr>
        <w:t>Podjęcie uchwały w sprawie przyst</w:t>
      </w:r>
      <w:r>
        <w:rPr>
          <w:rFonts w:cs="Verdana" w:ascii="Verdana" w:hAnsi="Verdana"/>
          <w:color w:val="000000"/>
          <w:szCs w:val="24"/>
        </w:rPr>
        <w:t>ą</w:t>
      </w:r>
      <w:r>
        <w:rPr>
          <w:rFonts w:cs="Arial" w:ascii="Verdana" w:hAnsi="Verdana"/>
          <w:color w:val="000000"/>
          <w:szCs w:val="24"/>
        </w:rPr>
        <w:t>pienia do sporz</w:t>
      </w:r>
      <w:r>
        <w:rPr>
          <w:rFonts w:cs="Verdana" w:ascii="Verdana" w:hAnsi="Verdana"/>
          <w:color w:val="000000"/>
          <w:szCs w:val="24"/>
        </w:rPr>
        <w:t>ą</w:t>
      </w:r>
      <w:r>
        <w:rPr>
          <w:rFonts w:cs="Arial" w:ascii="Verdana" w:hAnsi="Verdana"/>
          <w:color w:val="000000"/>
          <w:szCs w:val="24"/>
        </w:rPr>
        <w:t>dzenia zmiany Studium uwarunkowa</w:t>
      </w:r>
      <w:r>
        <w:rPr>
          <w:rFonts w:cs="Verdana" w:ascii="Verdana" w:hAnsi="Verdana"/>
          <w:color w:val="000000"/>
          <w:szCs w:val="24"/>
        </w:rPr>
        <w:t>ń</w:t>
      </w:r>
      <w:r>
        <w:rPr>
          <w:rFonts w:cs="Arial" w:ascii="Verdana" w:hAnsi="Verdana"/>
          <w:color w:val="000000"/>
          <w:szCs w:val="24"/>
        </w:rPr>
        <w:t xml:space="preserve"> i kierunków zagospodarowania przestrzennego miasta Cz</w:t>
      </w:r>
      <w:r>
        <w:rPr>
          <w:rFonts w:cs="Verdana" w:ascii="Verdana" w:hAnsi="Verdana"/>
          <w:color w:val="000000"/>
          <w:szCs w:val="24"/>
        </w:rPr>
        <w:t>ę</w:t>
      </w:r>
      <w:r>
        <w:rPr>
          <w:rFonts w:cs="Arial" w:ascii="Verdana" w:hAnsi="Verdana"/>
          <w:color w:val="000000"/>
          <w:szCs w:val="24"/>
        </w:rPr>
        <w:t>stochowy</w:t>
      </w:r>
      <w:r>
        <w:rPr>
          <w:rFonts w:cs="Arial" w:ascii="Verdana" w:hAnsi="Verdana"/>
          <w:b/>
          <w:color w:val="000000"/>
          <w:szCs w:val="24"/>
        </w:rPr>
        <w:t>.</w:t>
      </w:r>
      <w:r>
        <w:rPr>
          <w:rFonts w:cs="Verdana" w:ascii="Verdana" w:hAnsi="Verdana"/>
          <w:b/>
          <w:szCs w:val="24"/>
        </w:rPr>
        <w:t xml:space="preserve"> (BR.20/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rPr>
        <w:t>Podjęcie uchwały w sprawie przyst</w:t>
      </w:r>
      <w:r>
        <w:rPr>
          <w:rFonts w:cs="Verdana" w:ascii="Verdana" w:hAnsi="Verdana"/>
          <w:color w:val="000000"/>
          <w:szCs w:val="24"/>
        </w:rPr>
        <w:t>ą</w:t>
      </w:r>
      <w:r>
        <w:rPr>
          <w:rFonts w:cs="Arial" w:ascii="Verdana" w:hAnsi="Verdana"/>
          <w:color w:val="000000"/>
          <w:szCs w:val="24"/>
        </w:rPr>
        <w:t>pienia do sporz</w:t>
      </w:r>
      <w:r>
        <w:rPr>
          <w:rFonts w:cs="Verdana" w:ascii="Verdana" w:hAnsi="Verdana"/>
          <w:color w:val="000000"/>
          <w:szCs w:val="24"/>
        </w:rPr>
        <w:t>ą</w:t>
      </w:r>
      <w:r>
        <w:rPr>
          <w:rFonts w:cs="Arial" w:ascii="Verdana" w:hAnsi="Verdana"/>
          <w:color w:val="000000"/>
          <w:szCs w:val="24"/>
        </w:rPr>
        <w:t>dzenia miejscowego planu zagospodarowania przestrzennego terenu po</w:t>
      </w:r>
      <w:r>
        <w:rPr>
          <w:rFonts w:cs="Verdana" w:ascii="Verdana" w:hAnsi="Verdana"/>
          <w:color w:val="000000"/>
          <w:szCs w:val="24"/>
        </w:rPr>
        <w:t>ł</w:t>
      </w:r>
      <w:r>
        <w:rPr>
          <w:rFonts w:cs="Arial" w:ascii="Verdana" w:hAnsi="Verdana"/>
          <w:color w:val="000000"/>
          <w:szCs w:val="24"/>
        </w:rPr>
        <w:t>o</w:t>
      </w:r>
      <w:r>
        <w:rPr>
          <w:rFonts w:cs="Verdana" w:ascii="Verdana" w:hAnsi="Verdana"/>
          <w:color w:val="000000"/>
          <w:szCs w:val="24"/>
        </w:rPr>
        <w:t>ż</w:t>
      </w:r>
      <w:r>
        <w:rPr>
          <w:rFonts w:cs="Arial" w:ascii="Verdana" w:hAnsi="Verdana"/>
          <w:color w:val="000000"/>
          <w:szCs w:val="24"/>
        </w:rPr>
        <w:t>onego w Cz</w:t>
      </w:r>
      <w:r>
        <w:rPr>
          <w:rFonts w:cs="Verdana" w:ascii="Verdana" w:hAnsi="Verdana"/>
          <w:color w:val="000000"/>
          <w:szCs w:val="24"/>
        </w:rPr>
        <w:t>ę</w:t>
      </w:r>
      <w:r>
        <w:rPr>
          <w:rFonts w:cs="Arial" w:ascii="Verdana" w:hAnsi="Verdana"/>
          <w:color w:val="000000"/>
          <w:szCs w:val="24"/>
        </w:rPr>
        <w:t>stochowie w dzielnicy Wyczerpy-Anio</w:t>
      </w:r>
      <w:r>
        <w:rPr>
          <w:rFonts w:cs="Verdana" w:ascii="Verdana" w:hAnsi="Verdana"/>
          <w:color w:val="000000"/>
          <w:szCs w:val="24"/>
        </w:rPr>
        <w:t>ł</w:t>
      </w:r>
      <w:r>
        <w:rPr>
          <w:rFonts w:cs="Arial" w:ascii="Verdana" w:hAnsi="Verdana"/>
          <w:color w:val="000000"/>
          <w:szCs w:val="24"/>
        </w:rPr>
        <w:t>ów w rejonie Alei Wojska Polskiego oraz ulic Makuszy</w:t>
      </w:r>
      <w:r>
        <w:rPr>
          <w:rFonts w:cs="Verdana" w:ascii="Verdana" w:hAnsi="Verdana"/>
          <w:color w:val="000000"/>
          <w:szCs w:val="24"/>
        </w:rPr>
        <w:t>ń</w:t>
      </w:r>
      <w:r>
        <w:rPr>
          <w:rFonts w:cs="Arial" w:ascii="Verdana" w:hAnsi="Verdana"/>
          <w:color w:val="000000"/>
          <w:szCs w:val="24"/>
        </w:rPr>
        <w:t xml:space="preserve">skiego </w:t>
        <w:br/>
        <w:t>i Solnej.</w:t>
      </w:r>
      <w:r>
        <w:rPr>
          <w:szCs w:val="24"/>
        </w:rPr>
        <w:t xml:space="preserve"> </w:t>
      </w:r>
      <w:r>
        <w:rPr>
          <w:rFonts w:cs="Verdana" w:ascii="Verdana" w:hAnsi="Verdana"/>
          <w:b/>
          <w:szCs w:val="24"/>
        </w:rPr>
        <w:t>(BR.19/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rPr>
        <w:t>Podjęcie uchwały w sprawie szczegó</w:t>
      </w:r>
      <w:r>
        <w:rPr>
          <w:rFonts w:cs="Verdana" w:ascii="Verdana" w:hAnsi="Verdana"/>
          <w:color w:val="000000"/>
          <w:szCs w:val="24"/>
        </w:rPr>
        <w:t>ł</w:t>
      </w:r>
      <w:r>
        <w:rPr>
          <w:rFonts w:cs="Arial" w:ascii="Verdana" w:hAnsi="Verdana"/>
          <w:color w:val="000000"/>
          <w:szCs w:val="24"/>
        </w:rPr>
        <w:t>owych zasad i wysoko</w:t>
      </w:r>
      <w:r>
        <w:rPr>
          <w:rFonts w:cs="Verdana" w:ascii="Verdana" w:hAnsi="Verdana"/>
          <w:color w:val="000000"/>
          <w:szCs w:val="24"/>
        </w:rPr>
        <w:t>ś</w:t>
      </w:r>
      <w:r>
        <w:rPr>
          <w:rFonts w:cs="Arial" w:ascii="Verdana" w:hAnsi="Verdana"/>
          <w:color w:val="000000"/>
          <w:szCs w:val="24"/>
        </w:rPr>
        <w:t>ci udzielania, rozliczania dotacji szko</w:t>
      </w:r>
      <w:r>
        <w:rPr>
          <w:rFonts w:cs="Verdana" w:ascii="Verdana" w:hAnsi="Verdana"/>
          <w:color w:val="000000"/>
          <w:szCs w:val="24"/>
        </w:rPr>
        <w:t>ł</w:t>
      </w:r>
      <w:r>
        <w:rPr>
          <w:rFonts w:cs="Arial" w:ascii="Verdana" w:hAnsi="Verdana"/>
          <w:color w:val="000000"/>
          <w:szCs w:val="24"/>
        </w:rPr>
        <w:t>om i  placówkom niepublicznym posiadaj</w:t>
      </w:r>
      <w:r>
        <w:rPr>
          <w:rFonts w:cs="Verdana" w:ascii="Verdana" w:hAnsi="Verdana"/>
          <w:color w:val="000000"/>
          <w:szCs w:val="24"/>
        </w:rPr>
        <w:t>ą</w:t>
      </w:r>
      <w:r>
        <w:rPr>
          <w:rFonts w:cs="Arial" w:ascii="Verdana" w:hAnsi="Verdana"/>
          <w:color w:val="000000"/>
          <w:szCs w:val="24"/>
        </w:rPr>
        <w:t>cym uprawnienia szko</w:t>
      </w:r>
      <w:r>
        <w:rPr>
          <w:rFonts w:cs="Verdana" w:ascii="Verdana" w:hAnsi="Verdana"/>
          <w:color w:val="000000"/>
          <w:szCs w:val="24"/>
        </w:rPr>
        <w:t>ł</w:t>
      </w:r>
      <w:r>
        <w:rPr>
          <w:rFonts w:cs="Arial" w:ascii="Verdana" w:hAnsi="Verdana"/>
          <w:color w:val="000000"/>
          <w:szCs w:val="24"/>
        </w:rPr>
        <w:t>y publicznej, szko</w:t>
      </w:r>
      <w:r>
        <w:rPr>
          <w:rFonts w:cs="Verdana" w:ascii="Verdana" w:hAnsi="Verdana"/>
          <w:color w:val="000000"/>
          <w:szCs w:val="24"/>
        </w:rPr>
        <w:t>ł</w:t>
      </w:r>
      <w:r>
        <w:rPr>
          <w:rFonts w:cs="Arial" w:ascii="Verdana" w:hAnsi="Verdana"/>
          <w:color w:val="000000"/>
          <w:szCs w:val="24"/>
        </w:rPr>
        <w:t>om i  placówkom publicznym prowadzonym przez osoby fizyczne lub prawne inne ni</w:t>
      </w:r>
      <w:r>
        <w:rPr>
          <w:rFonts w:cs="Verdana" w:ascii="Verdana" w:hAnsi="Verdana"/>
          <w:color w:val="000000"/>
          <w:szCs w:val="24"/>
        </w:rPr>
        <w:t>ż</w:t>
      </w:r>
      <w:r>
        <w:rPr>
          <w:rFonts w:cs="Arial" w:ascii="Verdana" w:hAnsi="Verdana"/>
          <w:color w:val="000000"/>
          <w:szCs w:val="24"/>
        </w:rPr>
        <w:t xml:space="preserve"> jednostki samorz</w:t>
      </w:r>
      <w:r>
        <w:rPr>
          <w:rFonts w:cs="Verdana" w:ascii="Verdana" w:hAnsi="Verdana"/>
          <w:color w:val="000000"/>
          <w:szCs w:val="24"/>
        </w:rPr>
        <w:t>ą</w:t>
      </w:r>
      <w:r>
        <w:rPr>
          <w:rFonts w:cs="Arial" w:ascii="Verdana" w:hAnsi="Verdana"/>
          <w:color w:val="000000"/>
          <w:szCs w:val="24"/>
        </w:rPr>
        <w:t>du terytorialnego a tak</w:t>
      </w:r>
      <w:r>
        <w:rPr>
          <w:rFonts w:cs="Verdana" w:ascii="Verdana" w:hAnsi="Verdana"/>
          <w:color w:val="000000"/>
          <w:szCs w:val="24"/>
        </w:rPr>
        <w:t>ż</w:t>
      </w:r>
      <w:r>
        <w:rPr>
          <w:rFonts w:cs="Arial" w:ascii="Verdana" w:hAnsi="Verdana"/>
          <w:color w:val="000000"/>
          <w:szCs w:val="24"/>
        </w:rPr>
        <w:t>e innych form wychowania przedszkolnego.</w:t>
      </w:r>
      <w:r>
        <w:rPr>
          <w:szCs w:val="24"/>
        </w:rPr>
        <w:t xml:space="preserve"> </w:t>
      </w:r>
      <w:r>
        <w:rPr>
          <w:rFonts w:cs="Verdana" w:ascii="Verdana" w:hAnsi="Verdana"/>
          <w:b/>
          <w:szCs w:val="24"/>
        </w:rPr>
        <w:t>(BR.18/XLIV/09)</w:t>
      </w:r>
    </w:p>
    <w:p>
      <w:pPr>
        <w:pStyle w:val="Normal"/>
        <w:widowControl/>
        <w:numPr>
          <w:ilvl w:val="0"/>
          <w:numId w:val="3"/>
        </w:numPr>
        <w:tabs>
          <w:tab w:val="clear" w:pos="708"/>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rPr>
        <w:t xml:space="preserve">Podjęcie uchwały w sprawie określenia tygodniowego obowiązkowego wymiaru godzin zajęć nauczycieli realizujących w ramach stosunku pracy obowiązki określone dla stanowisk </w:t>
        <w:br/>
        <w:t>o różnym tygodniowym obowiązkowym wymiarze godzin oraz zasad rozliczania tygodniowego obowiązkowego wymiaru godzin zajęć nauczycieli, dla których ustalony plan jest różny w poszczególnych okresach roku szkolnego</w:t>
      </w:r>
      <w:r>
        <w:rPr>
          <w:rFonts w:cs="Arial" w:ascii="Verdana" w:hAnsi="Verdana"/>
          <w:b/>
          <w:color w:val="000000"/>
          <w:szCs w:val="24"/>
        </w:rPr>
        <w:t>.</w:t>
      </w:r>
      <w:r>
        <w:rPr>
          <w:rFonts w:cs="Verdana" w:ascii="Verdana" w:hAnsi="Verdana"/>
          <w:b/>
          <w:szCs w:val="24"/>
        </w:rPr>
        <w:t xml:space="preserve"> (BR.1/XLIV/09)</w:t>
      </w:r>
    </w:p>
    <w:p>
      <w:pPr>
        <w:pStyle w:val="Normal"/>
        <w:widowControl/>
        <w:numPr>
          <w:ilvl w:val="0"/>
          <w:numId w:val="3"/>
        </w:numPr>
        <w:tabs>
          <w:tab w:val="clear" w:pos="708"/>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rPr>
        <w:t>Podjęcie uchwały w sprawie nadania imienia Szkole Podstawowej nr 10 przy ul. Olsztyńskiej 28 w Częstochowie.</w:t>
      </w:r>
      <w:r>
        <w:rPr>
          <w:szCs w:val="24"/>
        </w:rPr>
        <w:t xml:space="preserve"> </w:t>
      </w:r>
      <w:r>
        <w:rPr>
          <w:rFonts w:cs="Verdana" w:ascii="Verdana" w:hAnsi="Verdana"/>
          <w:b/>
          <w:szCs w:val="24"/>
        </w:rPr>
        <w:t>(BR.6/XLIV/09)</w:t>
      </w:r>
    </w:p>
    <w:p>
      <w:pPr>
        <w:pStyle w:val="Normal"/>
        <w:widowControl/>
        <w:numPr>
          <w:ilvl w:val="0"/>
          <w:numId w:val="3"/>
        </w:numPr>
        <w:tabs>
          <w:tab w:val="clear" w:pos="708"/>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hanging="420"/>
        <w:jc w:val="both"/>
        <w:rPr>
          <w:rFonts w:ascii="Verdana" w:hAnsi="Verdana" w:cs="Arial"/>
          <w:b/>
          <w:b/>
          <w:color w:val="000000"/>
          <w:szCs w:val="24"/>
        </w:rPr>
      </w:pPr>
      <w:r>
        <w:rPr>
          <w:rFonts w:cs="Arial" w:ascii="Verdana" w:hAnsi="Verdana"/>
          <w:color w:val="000000"/>
          <w:szCs w:val="24"/>
        </w:rPr>
        <w:t>Podjęcie uchwały w sprawie nadania imienia Szkole Podstawowej nr 32 przy ul. Tetmajera 40 w Częstochowie.</w:t>
      </w:r>
      <w:r>
        <w:rPr>
          <w:szCs w:val="24"/>
        </w:rPr>
        <w:t xml:space="preserve"> </w:t>
      </w:r>
      <w:r>
        <w:rPr>
          <w:rFonts w:cs="Verdana" w:ascii="Verdana" w:hAnsi="Verdana"/>
          <w:b/>
          <w:szCs w:val="24"/>
        </w:rPr>
        <w:t>(BR.7/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Verdana" w:ascii="Verdana" w:hAnsi="Verdana"/>
          <w:kern w:val="2"/>
          <w:szCs w:val="24"/>
          <w:lang w:bidi="zxx"/>
        </w:rPr>
        <w:t>Podjęcie uchwały w sprawie upowa</w:t>
      </w:r>
      <w:r>
        <w:rPr>
          <w:rFonts w:eastAsia="TimesNewRoman;MS Mincho" w:cs="TimesNewRoman;MS Mincho" w:ascii="Verdana" w:hAnsi="Verdana"/>
          <w:kern w:val="2"/>
          <w:szCs w:val="24"/>
          <w:lang w:bidi="zxx"/>
        </w:rPr>
        <w:t>ż</w:t>
      </w:r>
      <w:r>
        <w:rPr>
          <w:rFonts w:cs="Verdana" w:ascii="Verdana" w:hAnsi="Verdana"/>
          <w:kern w:val="2"/>
          <w:szCs w:val="24"/>
          <w:lang w:bidi="zxx"/>
        </w:rPr>
        <w:t>nienia Dyrektora Miejskiego Ośrodka Pomocy Społecznej</w:t>
      </w:r>
      <w:r>
        <w:rPr>
          <w:rFonts w:eastAsia="TimesNewRoman;MS Mincho" w:cs="TimesNewRoman;MS Mincho" w:ascii="Verdana" w:hAnsi="Verdana"/>
          <w:kern w:val="2"/>
          <w:szCs w:val="24"/>
          <w:lang w:bidi="zxx"/>
        </w:rPr>
        <w:t xml:space="preserve"> </w:t>
      </w:r>
      <w:r>
        <w:rPr>
          <w:rFonts w:cs="Verdana" w:ascii="Verdana" w:hAnsi="Verdana"/>
          <w:kern w:val="2"/>
          <w:szCs w:val="24"/>
          <w:lang w:bidi="zxx"/>
        </w:rPr>
        <w:t xml:space="preserve">do podejmowania działań wobec dłużników alimentacyjnych. </w:t>
      </w:r>
      <w:r>
        <w:rPr>
          <w:rFonts w:cs="Verdana" w:ascii="Verdana" w:hAnsi="Verdana"/>
          <w:b/>
          <w:szCs w:val="24"/>
        </w:rPr>
        <w:t>(BR.25/XLIV/09)</w:t>
      </w:r>
    </w:p>
    <w:p>
      <w:pPr>
        <w:pStyle w:val="Normal"/>
        <w:widowControl/>
        <w:numPr>
          <w:ilvl w:val="0"/>
          <w:numId w:val="3"/>
        </w:numPr>
        <w:tabs>
          <w:tab w:val="clear" w:pos="708"/>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hanging="420"/>
        <w:jc w:val="both"/>
        <w:rPr>
          <w:rFonts w:ascii="Verdana" w:hAnsi="Verdana" w:cs="Arial"/>
          <w:b/>
          <w:b/>
          <w:color w:val="000000"/>
          <w:szCs w:val="24"/>
        </w:rPr>
      </w:pPr>
      <w:r>
        <w:rPr>
          <w:rFonts w:cs="Verdana" w:ascii="Verdana" w:hAnsi="Verdana"/>
          <w:szCs w:val="24"/>
        </w:rPr>
        <w:t xml:space="preserve">Podjęcie uchwały w sprawie zmiany uchwały Nr 440/XXXIX/2009 Rady Miasta Częstochowy z dnia 23 lutego 2009 r. w sprawie określenia zadań z zakresu rehabilitacji zawodowej i społecznej osób niepełnosprawnych i środków finansowych przeznaczonych na ich realizację w 2009 roku. </w:t>
      </w:r>
      <w:r>
        <w:rPr>
          <w:rFonts w:cs="Verdana" w:ascii="Verdana" w:hAnsi="Verdana"/>
          <w:b/>
          <w:szCs w:val="24"/>
        </w:rPr>
        <w:t>(BR.4/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color w:val="000000"/>
          <w:szCs w:val="24"/>
        </w:rPr>
      </w:pPr>
      <w:r>
        <w:rPr>
          <w:rFonts w:cs="Verdana" w:ascii="Verdana" w:hAnsi="Verdana"/>
          <w:szCs w:val="24"/>
        </w:rPr>
        <w:t xml:space="preserve">Podjęcie uchwały w sprawie zatwierdzenia sprawozdania finansowego sporządzonego na dzień 31  grudnia 2008 r. oraz pokrycia straty za 2008 r. i z lat ubiegłych samodzielnego publicznego zakładu opieki zdrowotnej Miejskiego Szpitala Zespolonego z siedzibą w Częstochowie, przy ul. Mirowskiej 15. </w:t>
      </w:r>
      <w:r>
        <w:rPr>
          <w:rFonts w:cs="Verdana" w:ascii="Verdana" w:hAnsi="Verdana"/>
          <w:b/>
          <w:szCs w:val="24"/>
        </w:rPr>
        <w:t>(BR.17/XLIV/09)</w:t>
      </w:r>
    </w:p>
    <w:p>
      <w:pPr>
        <w:pStyle w:val="Normal"/>
        <w:widowControl/>
        <w:numPr>
          <w:ilvl w:val="0"/>
          <w:numId w:val="3"/>
        </w:numPr>
        <w:tabs>
          <w:tab w:val="clear" w:pos="708"/>
          <w:tab w:val="left" w:pos="600" w:leader="none"/>
        </w:tabs>
        <w:suppressAutoHyphens w:val="false"/>
        <w:autoSpaceDE w:val="false"/>
        <w:ind w:left="600" w:hanging="420"/>
        <w:jc w:val="both"/>
        <w:rPr>
          <w:rFonts w:ascii="Verdana" w:hAnsi="Verdana" w:cs="Arial"/>
          <w:b/>
          <w:b/>
          <w:color w:val="000000"/>
          <w:szCs w:val="24"/>
        </w:rPr>
      </w:pPr>
      <w:r>
        <w:rPr>
          <w:rFonts w:cs="Verdana" w:ascii="Verdana" w:hAnsi="Verdana"/>
          <w:szCs w:val="24"/>
        </w:rPr>
        <w:t xml:space="preserve">Podjęcie uchwały w sprawie zatwierdzenia sprawozdania finansowego sporządzonego na dzień 31 grudnia 2008  r. oraz podziału zysku za 2008  r. Samodzielnego Publicznego Zakładu Opieki Zdrowotnej Stacji Pogotowia Ratunkowego przy </w:t>
        <w:br/>
        <w:t>ul. Kilińskiego 10 w Częstochowie</w:t>
      </w:r>
      <w:r>
        <w:rPr>
          <w:rFonts w:cs="Verdana" w:ascii="Verdana" w:hAnsi="Verdana"/>
          <w:b/>
          <w:szCs w:val="24"/>
        </w:rPr>
        <w:t>. (BR.21/XLIV/09)</w:t>
      </w:r>
    </w:p>
    <w:p>
      <w:pPr>
        <w:pStyle w:val="TextBodyIndent"/>
        <w:numPr>
          <w:ilvl w:val="0"/>
          <w:numId w:val="3"/>
        </w:numPr>
        <w:tabs>
          <w:tab w:val="clear" w:pos="708"/>
          <w:tab w:val="left" w:pos="600" w:leader="none"/>
        </w:tabs>
        <w:spacing w:before="0" w:after="0"/>
        <w:ind w:left="600" w:hanging="420"/>
        <w:jc w:val="both"/>
        <w:rPr>
          <w:rFonts w:ascii="Verdana" w:hAnsi="Verdana" w:eastAsia="Times New Roman" w:cs="Arial"/>
          <w:b/>
          <w:b/>
          <w:color w:val="000000"/>
          <w:szCs w:val="24"/>
        </w:rPr>
      </w:pPr>
      <w:r>
        <w:rPr>
          <w:rFonts w:cs="Verdana" w:ascii="Verdana" w:hAnsi="Verdana"/>
          <w:szCs w:val="24"/>
        </w:rPr>
        <w:t xml:space="preserve">Podjęcie uchwały w sprawie zaopiniowania projektu Uchwały Rady Miasta Ruda Śląska w sprawie likwidacji Samodzielnego Publicznego Zakładu Opieki Zdrowotnej Szpitala Miejskiego </w:t>
        <w:br/>
        <w:t xml:space="preserve">w Rudzie Śląskiej przy ul. Lipa 2. </w:t>
      </w:r>
      <w:r>
        <w:rPr>
          <w:rFonts w:cs="Verdana" w:ascii="Verdana" w:hAnsi="Verdana"/>
          <w:b/>
          <w:szCs w:val="24"/>
        </w:rPr>
        <w:t>(BR.9/XLIV/09)</w:t>
      </w:r>
    </w:p>
    <w:p>
      <w:pPr>
        <w:pStyle w:val="Heading"/>
        <w:numPr>
          <w:ilvl w:val="0"/>
          <w:numId w:val="3"/>
        </w:numPr>
        <w:tabs>
          <w:tab w:val="clear" w:pos="708"/>
          <w:tab w:val="left" w:pos="600" w:leader="none"/>
        </w:tabs>
        <w:suppressAutoHyphens w:val="true"/>
        <w:spacing w:lineRule="auto" w:line="240"/>
        <w:ind w:left="600" w:hanging="420"/>
        <w:jc w:val="both"/>
        <w:rPr>
          <w:rFonts w:ascii="Verdana" w:hAnsi="Verdana" w:cs="Verdana"/>
          <w:b w:val="false"/>
          <w:b w:val="false"/>
          <w:bCs w:val="false"/>
          <w:sz w:val="24"/>
          <w:u w:val="none"/>
        </w:rPr>
      </w:pPr>
      <w:r>
        <w:rPr>
          <w:rFonts w:cs="Verdana" w:ascii="Verdana" w:hAnsi="Verdana"/>
          <w:b w:val="false"/>
          <w:bCs w:val="false"/>
          <w:sz w:val="24"/>
          <w:u w:val="none"/>
        </w:rPr>
        <w:t>Podjęcie uchwały w sprawie rozpatrzenia skargi Pana H. J. na działania Prezydenta Miasta Częstochowy.</w:t>
      </w:r>
      <w:r>
        <w:rPr>
          <w:rFonts w:cs="Verdana" w:ascii="Verdana" w:hAnsi="Verdana"/>
          <w:sz w:val="24"/>
          <w:u w:val="none"/>
        </w:rPr>
        <w:t xml:space="preserve"> (BR.11/XLIV/09)</w:t>
      </w:r>
    </w:p>
    <w:p>
      <w:pPr>
        <w:pStyle w:val="Heading"/>
        <w:numPr>
          <w:ilvl w:val="0"/>
          <w:numId w:val="3"/>
        </w:numPr>
        <w:tabs>
          <w:tab w:val="clear" w:pos="708"/>
          <w:tab w:val="left" w:pos="600" w:leader="none"/>
        </w:tabs>
        <w:suppressAutoHyphens w:val="true"/>
        <w:spacing w:lineRule="auto" w:line="240"/>
        <w:ind w:left="600" w:hanging="420"/>
        <w:jc w:val="both"/>
        <w:rPr>
          <w:rFonts w:ascii="Verdana" w:hAnsi="Verdana" w:cs="Verdana"/>
          <w:b w:val="false"/>
          <w:b w:val="false"/>
          <w:bCs w:val="false"/>
          <w:sz w:val="24"/>
          <w:u w:val="none"/>
        </w:rPr>
      </w:pPr>
      <w:r>
        <w:rPr>
          <w:rFonts w:cs="Verdana" w:ascii="Verdana" w:hAnsi="Verdana"/>
          <w:b w:val="false"/>
          <w:sz w:val="24"/>
          <w:u w:val="none"/>
        </w:rPr>
        <w:t xml:space="preserve">Podjęcie uchwały w sprawie rozpatrzenia skargi Państwa </w:t>
        <w:br/>
        <w:t>A. i W. S. oraz A. i P.  G. na działania Prezydenta Miasta Częstochowy oraz Dyrektora MZD</w:t>
      </w:r>
      <w:r>
        <w:rPr>
          <w:rFonts w:cs="Verdana" w:ascii="Verdana" w:hAnsi="Verdana"/>
          <w:sz w:val="24"/>
          <w:u w:val="none"/>
        </w:rPr>
        <w:t>. (BR.12/XLIV/09)</w:t>
      </w:r>
    </w:p>
    <w:p>
      <w:pPr>
        <w:pStyle w:val="Heading"/>
        <w:numPr>
          <w:ilvl w:val="0"/>
          <w:numId w:val="3"/>
        </w:numPr>
        <w:tabs>
          <w:tab w:val="clear" w:pos="708"/>
          <w:tab w:val="left" w:pos="600" w:leader="none"/>
        </w:tabs>
        <w:suppressAutoHyphens w:val="true"/>
        <w:spacing w:lineRule="auto" w:line="240"/>
        <w:ind w:left="600" w:hanging="420"/>
        <w:jc w:val="both"/>
        <w:rPr>
          <w:rFonts w:ascii="Verdana" w:hAnsi="Verdana" w:cs="Verdana"/>
          <w:b w:val="false"/>
          <w:b w:val="false"/>
          <w:bCs w:val="false"/>
          <w:sz w:val="24"/>
          <w:u w:val="none"/>
        </w:rPr>
      </w:pPr>
      <w:r>
        <w:rPr>
          <w:rFonts w:cs="Verdana" w:ascii="Verdana" w:hAnsi="Verdana"/>
          <w:b w:val="false"/>
          <w:sz w:val="24"/>
          <w:u w:val="none"/>
        </w:rPr>
        <w:t xml:space="preserve">Podjęcie uchwały w sprawie rozpatrzenia skargi Pani A. B. – B. na działania Dyrektora Miejskiego Przedszkola Nr 38 </w:t>
        <w:br/>
        <w:t>w Częstochowie.</w:t>
      </w:r>
      <w:r>
        <w:rPr>
          <w:rFonts w:cs="Verdana" w:ascii="Verdana" w:hAnsi="Verdana"/>
          <w:sz w:val="24"/>
          <w:u w:val="none"/>
        </w:rPr>
        <w:t xml:space="preserve"> (BR.13/XLIV/09) </w:t>
      </w:r>
    </w:p>
    <w:p>
      <w:pPr>
        <w:pStyle w:val="Heading"/>
        <w:numPr>
          <w:ilvl w:val="0"/>
          <w:numId w:val="3"/>
        </w:numPr>
        <w:tabs>
          <w:tab w:val="clear" w:pos="708"/>
          <w:tab w:val="left" w:pos="600" w:leader="none"/>
        </w:tabs>
        <w:suppressAutoHyphens w:val="true"/>
        <w:spacing w:lineRule="auto" w:line="240"/>
        <w:ind w:left="600" w:hanging="420"/>
        <w:jc w:val="both"/>
        <w:rPr>
          <w:rFonts w:ascii="Verdana" w:hAnsi="Verdana" w:cs="Verdana"/>
          <w:b w:val="false"/>
          <w:b w:val="false"/>
          <w:bCs w:val="false"/>
          <w:sz w:val="24"/>
          <w:u w:val="none"/>
        </w:rPr>
      </w:pPr>
      <w:r>
        <w:rPr>
          <w:rFonts w:cs="Verdana" w:ascii="Verdana" w:hAnsi="Verdana"/>
          <w:b w:val="false"/>
          <w:sz w:val="24"/>
          <w:u w:val="none"/>
        </w:rPr>
        <w:t>Podjęcie uchwały w sprawie rozpatrzenia skargi Pani E. Z. na działania Komendanta Straży Miejskiej w Częstochowie</w:t>
      </w:r>
      <w:r>
        <w:rPr>
          <w:rFonts w:cs="Verdana" w:ascii="Verdana" w:hAnsi="Verdana"/>
          <w:sz w:val="24"/>
          <w:u w:val="none"/>
        </w:rPr>
        <w:t>. (BR.14/XLIV/09)</w:t>
      </w:r>
    </w:p>
    <w:p>
      <w:pPr>
        <w:pStyle w:val="Tekstpodstawowy2"/>
        <w:widowControl/>
        <w:numPr>
          <w:ilvl w:val="0"/>
          <w:numId w:val="3"/>
        </w:numPr>
        <w:tabs>
          <w:tab w:val="clear" w:pos="708"/>
          <w:tab w:val="left" w:pos="426" w:leader="none"/>
          <w:tab w:val="left" w:pos="600" w:leader="none"/>
        </w:tabs>
        <w:suppressAutoHyphens w:val="false"/>
        <w:spacing w:lineRule="auto" w:line="240" w:before="0" w:after="0"/>
        <w:ind w:left="600" w:hanging="42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3"/>
        </w:numPr>
        <w:tabs>
          <w:tab w:val="clear" w:pos="708"/>
          <w:tab w:val="left" w:pos="426" w:leader="none"/>
          <w:tab w:val="left" w:pos="600" w:leader="none"/>
        </w:tabs>
        <w:suppressAutoHyphens w:val="false"/>
        <w:spacing w:lineRule="auto" w:line="240" w:before="0" w:after="0"/>
        <w:ind w:left="600" w:hanging="42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3"/>
        </w:numPr>
        <w:tabs>
          <w:tab w:val="clear" w:pos="708"/>
          <w:tab w:val="left" w:pos="426" w:leader="none"/>
          <w:tab w:val="left" w:pos="600" w:leader="none"/>
        </w:tabs>
        <w:suppressAutoHyphens w:val="false"/>
        <w:spacing w:lineRule="auto" w:line="240" w:before="0" w:after="0"/>
        <w:ind w:left="600" w:hanging="420"/>
        <w:jc w:val="both"/>
        <w:rPr>
          <w:rFonts w:ascii="Verdana" w:hAnsi="Verdana" w:cs="Verdana"/>
          <w:szCs w:val="24"/>
        </w:rPr>
      </w:pPr>
      <w:r>
        <w:rPr>
          <w:rFonts w:cs="Verdana" w:ascii="Verdana" w:hAnsi="Verdana"/>
          <w:szCs w:val="24"/>
        </w:rPr>
        <w:t>Zamknięcie obrad XLIV zwyczajnej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9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XLI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iż w okresie </w:t>
      </w:r>
      <w:r>
        <w:rPr>
          <w:rFonts w:eastAsia="Times New Roman" w:cs="Verdana" w:ascii="Verdana" w:hAnsi="Verdana"/>
          <w:bCs/>
          <w:szCs w:val="24"/>
          <w:lang w:eastAsia="ar-SA"/>
        </w:rPr>
        <w:t>od 25 maja do 28 czerwca 2009 roku</w:t>
      </w:r>
      <w:r>
        <w:rPr>
          <w:rFonts w:eastAsia="Times New Roman" w:cs="Verdana" w:ascii="Verdana" w:hAnsi="Verdana"/>
          <w:szCs w:val="24"/>
          <w:lang w:eastAsia="ar-SA"/>
        </w:rPr>
        <w:t xml:space="preserve"> Przewodniczący Rady Miasta wraz Wiceprzewodniczącymi uczestniczyli – reprezentując Radę Miasta Częstochowy – w następujących spotkaniach i uroczystościach:</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26 maja </w:t>
      </w:r>
      <w:r>
        <w:rPr>
          <w:rFonts w:eastAsia="Times New Roman" w:cs="Verdana" w:ascii="Verdana" w:hAnsi="Verdana"/>
          <w:szCs w:val="24"/>
          <w:lang w:eastAsia="ar-SA"/>
        </w:rPr>
        <w:t>w „Marszu Różowej Wstążki”.</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pPr>
      <w:r>
        <w:rPr>
          <w:rFonts w:eastAsia="Times New Roman" w:cs="Verdana" w:ascii="Verdana" w:hAnsi="Verdana"/>
          <w:b/>
          <w:bCs/>
          <w:szCs w:val="24"/>
          <w:lang w:eastAsia="ar-SA"/>
        </w:rPr>
        <w:t xml:space="preserve">27 maja </w:t>
      </w:r>
      <w:r>
        <w:rPr>
          <w:rFonts w:eastAsia="Times New Roman" w:cs="Verdana" w:ascii="Verdana" w:hAnsi="Verdana"/>
          <w:szCs w:val="24"/>
          <w:lang w:eastAsia="ar-SA"/>
        </w:rPr>
        <w:t>w posiedzeniu Komisji Infrastruktury i Ochrony Środowiska dot. przekształceń w transporcie miejskim w Częstochowie.</w:t>
      </w:r>
    </w:p>
    <w:p>
      <w:pPr>
        <w:pStyle w:val="Tekstpodstawowy21"/>
        <w:jc w:val="both"/>
        <w:rPr>
          <w:rFonts w:ascii="Verdana" w:hAnsi="Verdana" w:eastAsia="Times New Roman" w:cs="Verdana"/>
          <w:sz w:val="24"/>
          <w:szCs w:val="24"/>
          <w:lang w:eastAsia="ar-SA"/>
        </w:rPr>
      </w:pPr>
      <w:r>
        <w:rPr>
          <w:rFonts w:eastAsia="Times New Roman" w:cs="Verdana"/>
          <w:sz w:val="24"/>
          <w:szCs w:val="24"/>
          <w:lang w:eastAsia="ar-SA"/>
        </w:rPr>
      </w:r>
    </w:p>
    <w:p>
      <w:pPr>
        <w:pStyle w:val="Tekstpodstawowy21"/>
        <w:jc w:val="both"/>
        <w:rPr/>
      </w:pPr>
      <w:r>
        <w:rPr>
          <w:b/>
          <w:bCs/>
          <w:sz w:val="24"/>
        </w:rPr>
        <w:t xml:space="preserve">10 czerwca </w:t>
      </w:r>
      <w:r>
        <w:rPr>
          <w:sz w:val="24"/>
        </w:rPr>
        <w:t>w uroczystości wręczenia nagród Prezydenta Miasta Częstochowy dla uczniów szczególnie uzdolnionych.</w:t>
      </w:r>
    </w:p>
    <w:p>
      <w:pPr>
        <w:pStyle w:val="Tekstpodstawowy21"/>
        <w:jc w:val="both"/>
        <w:rPr>
          <w:sz w:val="24"/>
        </w:rPr>
      </w:pPr>
      <w:r>
        <w:rPr>
          <w:sz w:val="24"/>
        </w:rPr>
      </w:r>
    </w:p>
    <w:p>
      <w:pPr>
        <w:pStyle w:val="Tekstpodstawowy21"/>
        <w:jc w:val="both"/>
        <w:rPr/>
      </w:pPr>
      <w:r>
        <w:rPr>
          <w:b/>
          <w:bCs/>
          <w:sz w:val="24"/>
        </w:rPr>
        <w:t>14 czerwca</w:t>
      </w:r>
      <w:r>
        <w:rPr>
          <w:sz w:val="24"/>
        </w:rPr>
        <w:t xml:space="preserve"> w uroczystości ku czci pomordowanych w latach 1939 – 1945 przez okupantów niemieckich oraz 65. rocznicy procesu 16 – stu w Olsztynie k/Częstochowy.</w:t>
      </w:r>
    </w:p>
    <w:p>
      <w:pPr>
        <w:pStyle w:val="Tekstpodstawowy21"/>
        <w:jc w:val="both"/>
        <w:rPr>
          <w:sz w:val="24"/>
        </w:rPr>
      </w:pPr>
      <w:r>
        <w:rPr>
          <w:sz w:val="24"/>
        </w:rPr>
      </w:r>
    </w:p>
    <w:p>
      <w:pPr>
        <w:pStyle w:val="Tekstpodstawowy21"/>
        <w:jc w:val="both"/>
        <w:rPr/>
      </w:pPr>
      <w:r>
        <w:rPr>
          <w:b/>
          <w:bCs/>
          <w:sz w:val="24"/>
        </w:rPr>
        <w:t xml:space="preserve">15 czerwca </w:t>
      </w:r>
      <w:r>
        <w:rPr>
          <w:sz w:val="24"/>
        </w:rPr>
        <w:t xml:space="preserve">w posiedzeniu Klubu Wójtów, Burmistrzów, Prezydentów i Starostów Regionu Częstochowskiego z Marszałkiem Województwa Śląskiego Bogusławem Śmigielskim </w:t>
      </w:r>
    </w:p>
    <w:p>
      <w:pPr>
        <w:pStyle w:val="Tekstpodstawowy21"/>
        <w:jc w:val="both"/>
        <w:rPr>
          <w:sz w:val="24"/>
        </w:rPr>
      </w:pPr>
      <w:r>
        <w:rPr>
          <w:sz w:val="24"/>
        </w:rPr>
      </w:r>
    </w:p>
    <w:p>
      <w:pPr>
        <w:pStyle w:val="Tekstpodstawowy21"/>
        <w:jc w:val="both"/>
        <w:rPr/>
      </w:pPr>
      <w:r>
        <w:rPr>
          <w:b/>
          <w:bCs/>
          <w:sz w:val="24"/>
        </w:rPr>
        <w:t>22 czerwca</w:t>
      </w:r>
      <w:r>
        <w:rPr>
          <w:sz w:val="24"/>
        </w:rPr>
        <w:t xml:space="preserve"> w konferencji „Częstochowa wobec globalnego kryzysu”.</w:t>
      </w:r>
    </w:p>
    <w:p>
      <w:pPr>
        <w:pStyle w:val="Tekstpodstawowy21"/>
        <w:jc w:val="both"/>
        <w:rPr>
          <w:sz w:val="24"/>
        </w:rPr>
      </w:pPr>
      <w:r>
        <w:rPr>
          <w:sz w:val="24"/>
        </w:rPr>
      </w:r>
    </w:p>
    <w:p>
      <w:pPr>
        <w:pStyle w:val="Tekstpodstawowy21"/>
        <w:jc w:val="both"/>
        <w:rPr>
          <w:iCs/>
          <w:sz w:val="24"/>
        </w:rPr>
      </w:pPr>
      <w:r>
        <w:rPr>
          <w:iCs/>
          <w:sz w:val="24"/>
        </w:rPr>
        <w:t xml:space="preserve">Radny Stanisław Gmitruk uczestniczył w wyjeździe do Alttoteting – Niemcy (11-15 czerwca, m.in. „Bieg Odpustowy”). </w:t>
      </w:r>
    </w:p>
    <w:p>
      <w:pPr>
        <w:pStyle w:val="Normal"/>
        <w:jc w:val="both"/>
        <w:rPr>
          <w:rFonts w:ascii="Verdana" w:hAnsi="Verdana" w:eastAsia="Times New Roman" w:cs="Verdana"/>
          <w:iCs/>
          <w:sz w:val="24"/>
          <w:szCs w:val="24"/>
          <w:lang w:eastAsia="ar-SA"/>
        </w:rPr>
      </w:pPr>
      <w:r>
        <w:rPr>
          <w:rFonts w:eastAsia="Times New Roman" w:cs="Verdana" w:ascii="Verdana" w:hAnsi="Verdana"/>
          <w:iCs/>
          <w:sz w:val="24"/>
          <w:szCs w:val="24"/>
          <w:lang w:eastAsia="ar-SA"/>
        </w:rPr>
      </w:r>
    </w:p>
    <w:p>
      <w:pPr>
        <w:pStyle w:val="Normal"/>
        <w:jc w:val="both"/>
        <w:rPr/>
      </w:pPr>
      <w:r>
        <w:rPr>
          <w:rFonts w:eastAsia="Times New Roman" w:cs="Verdana" w:ascii="Verdana" w:hAnsi="Verdana"/>
          <w:b/>
          <w:szCs w:val="24"/>
          <w:lang w:eastAsia="ar-SA"/>
        </w:rPr>
        <w:t>Przewodniczący Rady Miasta Piotr Kurpios</w:t>
      </w:r>
      <w:r>
        <w:rPr>
          <w:rFonts w:eastAsia="Times New Roman" w:cs="Verdana" w:ascii="Verdana" w:hAnsi="Verdana"/>
          <w:szCs w:val="24"/>
          <w:lang w:eastAsia="ar-SA"/>
        </w:rPr>
        <w:t xml:space="preserve"> poinformował także, że Wojewoda wszczął postępowanie nadzorcze w sprawie stwierdzenia nieważności uchwały Nr 478/XLIII/2009 Rady Miasta Częstochowy z dnia 25 maja 2009 roku w sprawie zmiany uchwały </w:t>
        <w:br/>
        <w:t xml:space="preserve">Nr 597/XLVIII/01 Rady Miasta Częstochowy z dnia 29 czerwca </w:t>
        <w:br/>
        <w:t xml:space="preserve">2001 roku w sprawie opłat wnoszonych przez rodziców za pobyt dziecka w przedszkolu </w:t>
      </w:r>
      <w:r>
        <w:rPr>
          <w:rFonts w:eastAsia="Times New Roman" w:cs="Verdana" w:ascii="Verdana" w:hAnsi="Verdana"/>
          <w:i/>
          <w:szCs w:val="24"/>
          <w:u w:val="single"/>
          <w:lang w:eastAsia="ar-SA"/>
        </w:rPr>
        <w:t>(zawiadomienie o wszczęciu postępowania stanowi załącznik nr 4 do protokołu).</w:t>
      </w:r>
    </w:p>
    <w:p>
      <w:pPr>
        <w:pStyle w:val="Normal"/>
        <w:ind w:firstLine="708"/>
        <w:jc w:val="both"/>
        <w:rPr>
          <w:rFonts w:ascii="Verdana" w:hAnsi="Verdana" w:eastAsia="Times New Roman" w:cs="Verdana"/>
          <w:bCs/>
          <w:i/>
          <w:i/>
          <w:szCs w:val="24"/>
          <w:u w:val="single"/>
          <w:lang w:eastAsia="ar-SA"/>
        </w:rPr>
      </w:pPr>
      <w:r>
        <w:rPr>
          <w:rFonts w:eastAsia="Times New Roman" w:cs="Verdana" w:ascii="Verdana" w:hAnsi="Verdana"/>
          <w:bCs/>
          <w:i/>
          <w:szCs w:val="24"/>
          <w:u w:val="single"/>
          <w:lang w:eastAsia="ar-SA"/>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p>
    <w:p>
      <w:pPr>
        <w:pStyle w:val="Normal"/>
        <w:tabs>
          <w:tab w:val="clear" w:pos="708"/>
          <w:tab w:val="left" w:pos="851" w:leader="none"/>
          <w:tab w:val="left" w:pos="9072" w:leader="none"/>
        </w:tabs>
        <w:jc w:val="both"/>
        <w:rPr/>
      </w:pPr>
      <w:r>
        <w:rPr>
          <w:rFonts w:cs="Verdana" w:ascii="Verdana" w:hAnsi="Verdana"/>
          <w:bCs/>
        </w:rPr>
        <w:t>w okresie</w:t>
      </w:r>
      <w:r>
        <w:rPr>
          <w:rFonts w:cs="Verdana" w:ascii="Verdana" w:hAnsi="Verdana"/>
          <w:bCs/>
          <w:szCs w:val="24"/>
        </w:rPr>
        <w:t xml:space="preserve"> od  25 maja do 29 czerwca 2009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8"/>
        <w:jc w:val="both"/>
        <w:rPr>
          <w:rFonts w:ascii="Verdana" w:hAnsi="Verdana" w:eastAsia="Times New Roman" w:cs="Verdana"/>
          <w:bCs/>
          <w:sz w:val="24"/>
          <w:szCs w:val="24"/>
        </w:rPr>
      </w:pPr>
      <w:r>
        <w:rPr>
          <w:rFonts w:eastAsia="Times New Roman" w:cs="Verdana" w:ascii="Verdana" w:hAnsi="Verdana"/>
          <w:bCs/>
          <w:sz w:val="24"/>
          <w:szCs w:val="24"/>
        </w:rPr>
        <w:t xml:space="preserve">W okresie od 1 stycznia do 24 czerwca 2009 roku dochody budżetu gminy Częstochowa osiągnęły poziom 371 mln 56 tys. zł, </w:t>
        <w:br/>
        <w:t xml:space="preserve">co stanowi 48,96 % planu. Wydatki zostały wykonane w kwocie </w:t>
        <w:br/>
        <w:t>352 mln 636 tys. złotych, co stanowi 42,47 % planu.</w:t>
      </w:r>
    </w:p>
    <w:p>
      <w:pPr>
        <w:pStyle w:val="Normal"/>
        <w:jc w:val="both"/>
        <w:rPr>
          <w:rFonts w:ascii="Verdana" w:hAnsi="Verdana" w:cs="Verdana"/>
          <w:bCs/>
          <w:szCs w:val="24"/>
        </w:rPr>
      </w:pPr>
      <w:r>
        <w:rPr>
          <w:rFonts w:cs="Verdana" w:ascii="Verdana" w:hAnsi="Verdana"/>
          <w:bCs/>
          <w:szCs w:val="24"/>
        </w:rPr>
        <w:t xml:space="preserve">W strukturze dochodów wykonanie subwencji w tym okresie wyniosło 59,28%, dotacji na zadania własne i zlecone 49,34%, a dochodów własnych należnych od Urzędów Skarbowych 50,40%. Udziały </w:t>
        <w:br/>
        <w:t>z Ministerstwa Finansów wyniosły 35,50% zakładanego planu.</w:t>
      </w:r>
    </w:p>
    <w:p>
      <w:pPr>
        <w:pStyle w:val="Normal"/>
        <w:jc w:val="both"/>
        <w:rPr/>
      </w:pPr>
      <w:r>
        <w:rPr>
          <w:rFonts w:cs="Verdana" w:ascii="Verdana" w:hAnsi="Verdana"/>
          <w:bCs/>
          <w:szCs w:val="24"/>
        </w:rPr>
        <w:t xml:space="preserve">Wskaźnik wykonania dochodów z tytułu podatku i opłat lokalnych dotyczący podatku od środków transportowych osób prawnych </w:t>
        <w:br/>
        <w:t xml:space="preserve">to 57,52%, podatku od nieruchomości osób fizycznych – 53,51% planu.  W dochodach niepodatkowych wykonano m. in. 75% z tytułu użytkowania wieczystego gruntów gminy, 93,33% planu dochodu </w:t>
        <w:br/>
        <w:t xml:space="preserve">z tytułu przekształcenia na własność, 94,37% z tytułu wykupu lokali </w:t>
        <w:br/>
        <w:t>i nieruchomości, 76,82 % z tytułu opłat za korzystanie z zezwoleń alkoholowych</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26 maja </w:t>
      </w:r>
    </w:p>
    <w:p>
      <w:pPr>
        <w:pStyle w:val="Normal"/>
        <w:ind w:firstLine="708"/>
        <w:jc w:val="both"/>
        <w:rPr>
          <w:rFonts w:ascii="Verdana" w:hAnsi="Verdana" w:cs="Verdana"/>
          <w:szCs w:val="24"/>
        </w:rPr>
      </w:pPr>
      <w:r>
        <w:rPr>
          <w:rFonts w:cs="Verdana" w:ascii="Verdana" w:hAnsi="Verdana"/>
          <w:szCs w:val="24"/>
        </w:rPr>
        <w:t xml:space="preserve">W częstochowskiej Oczyszczalni Ścieków „Warta” zakończono oficjalnie kilkuletnią realizację jednego z największych kontraktów ISPY - potem unijnego Funduszu Spójności - ”Modernizację Oczyszczalni Ścieków w zakresie usuwania azotu i fosforu łącznie </w:t>
        <w:br/>
        <w:t xml:space="preserve">z suszeniem termicznym”  - kosztującą 58 mln zł. </w:t>
      </w:r>
    </w:p>
    <w:p>
      <w:pPr>
        <w:pStyle w:val="Normal"/>
        <w:ind w:firstLine="708"/>
        <w:jc w:val="both"/>
        <w:rPr>
          <w:rFonts w:ascii="Verdana" w:hAnsi="Verdana" w:cs="Verdana"/>
          <w:szCs w:val="24"/>
          <w:u w:val="single"/>
        </w:rPr>
      </w:pPr>
      <w:r>
        <w:rPr>
          <w:rFonts w:cs="Verdana" w:ascii="Verdana" w:hAnsi="Verdana"/>
          <w:szCs w:val="24"/>
        </w:rPr>
        <w:t xml:space="preserve">Zakończono tym samym realizację całego „ispowskiego„ projektu o wartości 36 mln Euro. Wartość poczynionych w ramach Projektu inwestycji wyniosła </w:t>
      </w:r>
      <w:r>
        <w:rPr>
          <w:rFonts w:cs="Verdana" w:ascii="Verdana" w:hAnsi="Verdana"/>
          <w:bCs/>
          <w:szCs w:val="24"/>
        </w:rPr>
        <w:t>36 milionów EURO</w:t>
      </w:r>
      <w:r>
        <w:rPr>
          <w:rFonts w:cs="Verdana" w:ascii="Verdana" w:hAnsi="Verdana"/>
          <w:szCs w:val="24"/>
        </w:rPr>
        <w:t xml:space="preserve">, a wsparcie Funduszu Spójności stanowiło </w:t>
      </w:r>
      <w:r>
        <w:rPr>
          <w:rFonts w:cs="Verdana" w:ascii="Verdana" w:hAnsi="Verdana"/>
          <w:bCs/>
          <w:szCs w:val="24"/>
        </w:rPr>
        <w:t>ponad 23 miliony EURO</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W ramach Projektu zrealizowanych zostało sześć zadań inwestycyjnych o zasadniczym znaczeniu dla jakości i komfortu codziennego życia mieszkańców Częstochowy i okolic. Dzięki tym inwestycjom udało się zapobiec dalszemu zanieczyszczaniu podziemnych zbiorników wód a jakość wody pitnej z ujęcia Wierzchowisko odpowiada normom określonym dyrektywami unijnymi. Umożliwiono odbiór ścieków sanitarnych z obszarów pozbawionych kanalizacji. Wyeliminowano również problem przelewu wód opadowych zalewających miasto poprzez system kanalizacji </w:t>
        <w:br/>
        <w:t xml:space="preserve">i zakłócających proces oczyszczania ścieków w oczyszczalni ścieków </w:t>
        <w:br/>
        <w:t>w Częstochowie. Wybudowano kolektor deszczowy z centrum miasta do rzeki Warty.</w:t>
      </w:r>
    </w:p>
    <w:p>
      <w:pPr>
        <w:pStyle w:val="Normal"/>
        <w:ind w:firstLine="708"/>
        <w:jc w:val="both"/>
        <w:rPr>
          <w:rFonts w:ascii="Verdana" w:hAnsi="Verdana" w:cs="Verdana"/>
          <w:szCs w:val="24"/>
        </w:rPr>
      </w:pPr>
      <w:r>
        <w:rPr>
          <w:rFonts w:cs="Verdana" w:ascii="Verdana" w:hAnsi="Verdana"/>
          <w:szCs w:val="24"/>
        </w:rPr>
        <w:t xml:space="preserve">W tym dniu uczestniczyłem także w marszu Różowej Wstążki organizowanym przez częstochowskie amazonk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27 maja </w:t>
      </w:r>
    </w:p>
    <w:p>
      <w:pPr>
        <w:pStyle w:val="Normal"/>
        <w:jc w:val="both"/>
        <w:rPr/>
      </w:pPr>
      <w:r>
        <w:rPr>
          <w:rFonts w:cs="Verdana" w:ascii="Verdana" w:hAnsi="Verdana"/>
          <w:szCs w:val="24"/>
        </w:rPr>
        <w:tab/>
        <w:t xml:space="preserve">Uczestniczyłem w </w:t>
      </w:r>
      <w:r>
        <w:rPr>
          <w:rFonts w:cs="Verdana" w:ascii="Verdana" w:hAnsi="Verdana"/>
          <w:bCs/>
          <w:szCs w:val="24"/>
        </w:rPr>
        <w:t>IV Konferencji Rodzicielstwa Zastępczego</w:t>
      </w:r>
      <w:r>
        <w:rPr>
          <w:rFonts w:cs="Verdana" w:ascii="Verdana" w:hAnsi="Verdana"/>
          <w:szCs w:val="24"/>
        </w:rPr>
        <w:t xml:space="preserve"> zatytułowanej </w:t>
      </w:r>
      <w:r>
        <w:rPr>
          <w:rFonts w:cs="Verdana" w:ascii="Verdana" w:hAnsi="Verdana"/>
          <w:bCs/>
          <w:szCs w:val="24"/>
        </w:rPr>
        <w:t xml:space="preserve">„Moje serce dało Ci dom”, która odbyła się w sali sesyjnej Urzędu Miasta. </w:t>
      </w:r>
    </w:p>
    <w:p>
      <w:pPr>
        <w:pStyle w:val="Normal"/>
        <w:tabs>
          <w:tab w:val="clear" w:pos="708"/>
          <w:tab w:val="left" w:pos="1500" w:leader="none"/>
        </w:tabs>
        <w:jc w:val="both"/>
        <w:rPr/>
      </w:pPr>
      <w:r>
        <w:rPr>
          <w:rFonts w:cs="Verdana" w:ascii="Verdana" w:hAnsi="Verdana"/>
          <w:szCs w:val="24"/>
        </w:rPr>
        <w:t xml:space="preserve">Konferencja jest jednym z cyklicznych działań podejmowanych </w:t>
        <w:br/>
        <w:t xml:space="preserve">przez miasto wspólnie z Miejskim Ośrodkiem Pomocy Społecznej, </w:t>
        <w:br/>
        <w:t xml:space="preserve">na rzecz propagowania szlachetnej idei, skierowanej na pomoc </w:t>
        <w:br/>
        <w:t>i bezpośrednie wsparcie zarówno osieroconych dzieci, jak i tych rodzin, które otwierają swe serca dla najmłodszych, często odrzuconych przez najbliższych.</w:t>
      </w:r>
      <w:r>
        <w:rPr>
          <w:rFonts w:cs="Verdana" w:ascii="Verdana" w:hAnsi="Verdana"/>
          <w:bCs/>
          <w:szCs w:val="24"/>
        </w:rPr>
        <w:t xml:space="preserve"> Podczas spotkania wręczyłem kwiaty i gratulacje przedstawicielom rodzin zastępczych.</w:t>
      </w:r>
    </w:p>
    <w:p>
      <w:pPr>
        <w:pStyle w:val="Normal"/>
        <w:tabs>
          <w:tab w:val="clear" w:pos="708"/>
          <w:tab w:val="left" w:pos="1500" w:leader="none"/>
        </w:tabs>
        <w:jc w:val="both"/>
        <w:rPr>
          <w:rFonts w:ascii="Verdana" w:hAnsi="Verdana" w:cs="Verdana"/>
          <w:bCs/>
          <w:szCs w:val="24"/>
        </w:rPr>
      </w:pPr>
      <w:r>
        <w:rPr>
          <w:rFonts w:cs="Verdana" w:ascii="Verdana" w:hAnsi="Verdana"/>
          <w:bCs/>
          <w:szCs w:val="24"/>
        </w:rPr>
      </w:r>
    </w:p>
    <w:p>
      <w:pPr>
        <w:pStyle w:val="Normal"/>
        <w:tabs>
          <w:tab w:val="clear" w:pos="708"/>
          <w:tab w:val="left" w:pos="1500" w:leader="none"/>
        </w:tabs>
        <w:jc w:val="both"/>
        <w:rPr>
          <w:rFonts w:ascii="Verdana" w:hAnsi="Verdana" w:cs="Verdana"/>
          <w:b/>
          <w:b/>
          <w:bCs/>
          <w:szCs w:val="24"/>
        </w:rPr>
      </w:pPr>
      <w:r>
        <w:rPr>
          <w:rFonts w:cs="Verdana" w:ascii="Verdana" w:hAnsi="Verdana"/>
          <w:b/>
          <w:bCs/>
          <w:szCs w:val="24"/>
        </w:rPr>
        <w:t>28 maja</w:t>
      </w:r>
    </w:p>
    <w:p>
      <w:pPr>
        <w:pStyle w:val="Normal"/>
        <w:tabs>
          <w:tab w:val="clear" w:pos="708"/>
          <w:tab w:val="left" w:pos="700" w:leader="none"/>
        </w:tabs>
        <w:jc w:val="both"/>
        <w:rPr/>
      </w:pPr>
      <w:r>
        <w:rPr>
          <w:rFonts w:cs="Verdana" w:ascii="Verdana" w:hAnsi="Verdana"/>
          <w:bCs/>
          <w:szCs w:val="24"/>
        </w:rPr>
        <w:tab/>
        <w:t xml:space="preserve">Zastępca prezydenta Bogumił Sobuś wziął udział </w:t>
        <w:br/>
        <w:t>w uroczystościach z okazji Dnia Samorządu Terytorialnego zorganizowanego przez Prezydenta RP.</w:t>
      </w:r>
    </w:p>
    <w:p>
      <w:pPr>
        <w:pStyle w:val="Normal"/>
        <w:tabs>
          <w:tab w:val="clear" w:pos="708"/>
          <w:tab w:val="left" w:pos="1500" w:leader="none"/>
        </w:tabs>
        <w:jc w:val="both"/>
        <w:rPr>
          <w:rFonts w:ascii="Verdana" w:hAnsi="Verdana" w:cs="Verdana"/>
          <w:bCs/>
          <w:szCs w:val="24"/>
        </w:rPr>
      </w:pPr>
      <w:r>
        <w:rPr>
          <w:rFonts w:cs="Verdana" w:ascii="Verdana" w:hAnsi="Verdana"/>
          <w:bCs/>
          <w:szCs w:val="24"/>
        </w:rPr>
      </w:r>
    </w:p>
    <w:p>
      <w:pPr>
        <w:pStyle w:val="Normal"/>
        <w:tabs>
          <w:tab w:val="clear" w:pos="708"/>
          <w:tab w:val="left" w:pos="1500" w:leader="none"/>
        </w:tabs>
        <w:jc w:val="both"/>
        <w:rPr>
          <w:rFonts w:ascii="Verdana" w:hAnsi="Verdana" w:cs="Verdana"/>
          <w:b/>
          <w:b/>
          <w:szCs w:val="24"/>
        </w:rPr>
      </w:pPr>
      <w:r>
        <w:rPr>
          <w:rFonts w:cs="Verdana" w:ascii="Verdana" w:hAnsi="Verdana"/>
          <w:b/>
          <w:szCs w:val="24"/>
        </w:rPr>
        <w:t>29 maja</w:t>
      </w:r>
    </w:p>
    <w:p>
      <w:pPr>
        <w:pStyle w:val="Normal"/>
        <w:ind w:firstLine="708"/>
        <w:jc w:val="both"/>
        <w:rPr/>
      </w:pPr>
      <w:r>
        <w:rPr>
          <w:rStyle w:val="StrongEmphasis"/>
          <w:rFonts w:cs="Verdana" w:ascii="Verdana" w:hAnsi="Verdana"/>
          <w:b w:val="false"/>
          <w:szCs w:val="24"/>
        </w:rPr>
        <w:t xml:space="preserve">Rozpoczęły się zorganizowane przez Miejską Galerię Sztuki  - VII Dni Książki. Był to blok wielu imprez poświęconych książce </w:t>
        <w:br/>
        <w:t xml:space="preserve">i literaturze. W ramach Dni odbyły się spotkania autorskie, wykłady poświęcone literaturze i językowi, seanse filmowe, wystawy i formy teatralne związane ze słowem pisanym. W spotkaniach autorskich uczestniczyły wybitne postacie polskiej literatury: </w:t>
      </w:r>
      <w:r>
        <w:rPr>
          <w:rFonts w:cs="Verdana" w:ascii="Verdana" w:hAnsi="Verdana"/>
          <w:szCs w:val="24"/>
        </w:rPr>
        <w:t>Małgorzata Szejnert, Ernest Bryll i Wiesław Myśliwski.</w:t>
      </w:r>
    </w:p>
    <w:p>
      <w:pPr>
        <w:pStyle w:val="Normal"/>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 xml:space="preserve">W dniach </w:t>
      </w:r>
      <w:r>
        <w:rPr>
          <w:rFonts w:cs="Verdana" w:ascii="Verdana" w:hAnsi="Verdana"/>
          <w:b/>
          <w:szCs w:val="24"/>
        </w:rPr>
        <w:t>od 4 do 5 czerwca</w:t>
      </w:r>
      <w:r>
        <w:rPr>
          <w:rFonts w:cs="Verdana" w:ascii="Verdana" w:hAnsi="Verdana"/>
          <w:szCs w:val="24"/>
        </w:rPr>
        <w:t xml:space="preserve"> na zaproszenie Prezydenta Ourem/Fatimy, wziąłem udział w Kongresie Iberoamerykańskim poświęconym kierunkom turystyki religijnej i 5 spotkaniu burmistrzów miast należących do Stowarzyszenia Shrine of Europe.. W skład Komitetu Honorowego Kongresu, w którego pracach miałem zaszczyt uczestniczyć, weszli także m.in. Prezydent Republiki Portugalii –  Aníbal Cavaco Silvy, Premier Republiki Portugalii –  José Sócratesa oraz Przewodniczący Konferencji Biskupów Ameryki Łacińskiej –  Raymundo Damasceno Assis.</w:t>
      </w:r>
    </w:p>
    <w:p>
      <w:pPr>
        <w:pStyle w:val="Normal"/>
        <w:jc w:val="both"/>
        <w:rPr>
          <w:rFonts w:ascii="Verdana" w:hAnsi="Verdana" w:cs="Verdana"/>
          <w:szCs w:val="24"/>
        </w:rPr>
      </w:pPr>
      <w:r>
        <w:rPr>
          <w:rFonts w:cs="Verdana" w:ascii="Verdana" w:hAnsi="Verdana"/>
          <w:szCs w:val="24"/>
        </w:rPr>
        <w:t xml:space="preserve">Podczas obrad  na temat: „Problemy i wyzwania w zarządzaniu kierunkami turystyki religijnej i pielgrzymkowej” wygłosiłem odczyt, wyświetlony został uczestnikom obrad film promocyjny </w:t>
        <w:br/>
        <w:t xml:space="preserve">o Częstochowie. </w:t>
      </w:r>
    </w:p>
    <w:p>
      <w:pPr>
        <w:pStyle w:val="Normal"/>
        <w:ind w:firstLine="708"/>
        <w:jc w:val="both"/>
        <w:rPr/>
      </w:pPr>
      <w:r>
        <w:rPr>
          <w:rFonts w:cs="Verdana" w:ascii="Verdana" w:hAnsi="Verdana"/>
          <w:szCs w:val="24"/>
        </w:rPr>
        <w:t xml:space="preserve">W dniu 4 czerwca odbyło się  robocze spotkanie burmistrzów Stowarzyszenia Miast Pielgrzymkowych Europy "Shrines of Europe", do którego obok Altoetting, Fatimy, Loreto, Lourdes i Mariazell, należy także nasze miasto. Omówiliśmy projekty współpracy kulturalnej oraz wspólnej promocji tych miast. Uczestnikom kongresu  zaprezentowaliśmy również wystawę "Podróże duszpasterskie Benedykta XVI do miast "Shrines of Europe" ze zdjęciami z wizyt Papieża w Altoetting, Częstochowie, Loreto i Mariazell, której kuratorem jest częstochowski fotografik Zbigniew Burda, a także album "Shrines of Europe" poświęcony wszystkim miastom stowarzyszeni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4 czerwca </w:t>
      </w:r>
    </w:p>
    <w:p>
      <w:pPr>
        <w:pStyle w:val="Normal"/>
        <w:ind w:firstLine="708"/>
        <w:jc w:val="both"/>
        <w:rPr>
          <w:rFonts w:ascii="Verdana" w:hAnsi="Verdana" w:cs="Tahoma"/>
          <w:bCs/>
          <w:szCs w:val="24"/>
          <w:lang w:eastAsia="zxx" w:bidi="zxx"/>
        </w:rPr>
      </w:pPr>
      <w:r>
        <w:rPr>
          <w:rFonts w:cs="Tahoma" w:ascii="Verdana" w:hAnsi="Verdana"/>
          <w:bCs/>
          <w:szCs w:val="24"/>
          <w:lang w:eastAsia="zxx" w:bidi="zxx"/>
        </w:rPr>
        <w:t xml:space="preserve">Mój zastępca Bogumił Sobuś uczestniczył w odbywającej się </w:t>
        <w:br/>
        <w:t xml:space="preserve">w Sali Reprezentacyjnej Ratusza Miejskiego sesji z okazji 20. rocznicy Pierwszych Wolnych Wyborów w Polsce w 1989 roku. </w:t>
        <w:br/>
        <w:t>Jej organizatorem było Muzeum Częstochowskie i Instytut Pamięci Narodowej Oddział Katowice, przy współpracy Urzędu Miasta Częstochowy.</w:t>
      </w:r>
    </w:p>
    <w:p>
      <w:pPr>
        <w:pStyle w:val="Normal"/>
        <w:jc w:val="both"/>
        <w:rPr>
          <w:rFonts w:ascii="Verdana" w:hAnsi="Verdana" w:cs="Tahoma"/>
          <w:szCs w:val="24"/>
          <w:lang w:eastAsia="zxx" w:bidi="zxx"/>
        </w:rPr>
      </w:pPr>
      <w:r>
        <w:rPr>
          <w:rFonts w:cs="Tahoma" w:ascii="Verdana" w:hAnsi="Verdana"/>
          <w:szCs w:val="24"/>
          <w:lang w:eastAsia="zxx" w:bidi="zxx"/>
        </w:rPr>
        <w:t>Na sali obecni byli świadkowie i bohaterzy wydarzeń sprzed 20 lat, dzięki którym m.in. możemy żyć  w demokratycznej Polsce. W sesji udział wzięli także parlamentarzyści, częstochowscy radni, przedstawiciele Związku Zawodowego „Solidarność” i młodzież szkolna.</w:t>
      </w:r>
    </w:p>
    <w:p>
      <w:pPr>
        <w:pStyle w:val="Normal"/>
        <w:ind w:firstLine="708"/>
        <w:jc w:val="both"/>
        <w:rPr/>
      </w:pPr>
      <w:r>
        <w:rPr>
          <w:rFonts w:cs="Tahoma" w:ascii="Verdana" w:hAnsi="Verdana"/>
          <w:szCs w:val="24"/>
          <w:lang w:eastAsia="zxx" w:bidi="zxx"/>
        </w:rPr>
        <w:t xml:space="preserve">Tego samego dnia wiceprezydent Bogumił Sobuś wziął udział </w:t>
        <w:br/>
        <w:t xml:space="preserve">w sympozjum zorganizowanym w Ratuszu przez Fundację Pro Publico Bono, zatytułowane „Odrodzenie ducha – budowa wolności”. Jego tematem były fundamenty </w:t>
      </w:r>
      <w:r>
        <w:rPr>
          <w:rFonts w:cs="Verdana" w:ascii="Verdana" w:hAnsi="Verdana"/>
          <w:szCs w:val="24"/>
        </w:rPr>
        <w:t xml:space="preserve">ideowe i moralne społeczeństwa obywatelskiego oraz znaczenia samorządności dla tworzenia wspólnoty lokalnej i narodowej.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b/>
          <w:b/>
          <w:szCs w:val="24"/>
          <w:lang w:eastAsia="zxx" w:bidi="zxx"/>
        </w:rPr>
      </w:pPr>
      <w:r>
        <w:rPr>
          <w:rFonts w:cs="Tahoma" w:ascii="Verdana" w:hAnsi="Verdana"/>
          <w:b/>
          <w:szCs w:val="24"/>
          <w:lang w:eastAsia="zxx" w:bidi="zxx"/>
        </w:rPr>
        <w:t xml:space="preserve">5 czerwca </w:t>
      </w:r>
    </w:p>
    <w:p>
      <w:pPr>
        <w:pStyle w:val="Normal"/>
        <w:ind w:firstLine="708"/>
        <w:jc w:val="both"/>
        <w:rPr/>
      </w:pPr>
      <w:r>
        <w:rPr>
          <w:rFonts w:cs="Verdana" w:ascii="Verdana" w:hAnsi="Verdana"/>
          <w:szCs w:val="24"/>
          <w:lang w:eastAsia="zxx" w:bidi="zxx"/>
        </w:rPr>
        <w:t xml:space="preserve">Wiceprezydent Zdzisław Ludwin uczestniczył w uroczystościach upamiętniających </w:t>
      </w:r>
      <w:r>
        <w:rPr>
          <w:rFonts w:cs="Verdana" w:ascii="Verdana" w:hAnsi="Verdana"/>
          <w:color w:val="000000"/>
          <w:szCs w:val="24"/>
        </w:rPr>
        <w:t xml:space="preserve">30. rocznicę pielgrzymki Jana Pawła II </w:t>
        <w:br/>
        <w:t xml:space="preserve">do Częstochowy: </w:t>
      </w:r>
      <w:r>
        <w:rPr>
          <w:rFonts w:cs="Verdana" w:ascii="Verdana" w:hAnsi="Verdana"/>
          <w:szCs w:val="24"/>
          <w:lang w:eastAsia="zxx" w:bidi="zxx"/>
        </w:rPr>
        <w:t xml:space="preserve"> mszy świętej w Archikatedrze, a następnie procesji Alejami na Jasną Górę.</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b/>
          <w:b/>
          <w:szCs w:val="24"/>
          <w:lang w:eastAsia="zxx" w:bidi="zxx"/>
        </w:rPr>
      </w:pPr>
      <w:r>
        <w:rPr>
          <w:rFonts w:cs="Tahoma" w:ascii="Verdana" w:hAnsi="Verdana"/>
          <w:b/>
          <w:szCs w:val="24"/>
          <w:lang w:eastAsia="zxx" w:bidi="zxx"/>
        </w:rPr>
        <w:t xml:space="preserve">7 czerwca </w:t>
      </w:r>
    </w:p>
    <w:p>
      <w:pPr>
        <w:pStyle w:val="Normal"/>
        <w:ind w:firstLine="708"/>
        <w:jc w:val="both"/>
        <w:rPr/>
      </w:pPr>
      <w:r>
        <w:rPr>
          <w:rFonts w:cs="Tahoma" w:ascii="Verdana" w:hAnsi="Verdana"/>
          <w:szCs w:val="24"/>
          <w:lang w:eastAsia="zxx" w:bidi="zxx"/>
        </w:rPr>
        <w:t>Miałem zaszczyt być obecny podczas jubileuszu 50-lecia powstania Społecznego Ogniska Baletowego, zorganizowanego przez Towarzystwo Upowszechniania Sztuki Baletowej.</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b/>
          <w:b/>
          <w:szCs w:val="24"/>
          <w:lang w:eastAsia="zxx" w:bidi="zxx"/>
        </w:rPr>
      </w:pPr>
      <w:r>
        <w:rPr>
          <w:rFonts w:cs="Tahoma" w:ascii="Verdana" w:hAnsi="Verdana"/>
          <w:b/>
          <w:szCs w:val="24"/>
          <w:lang w:eastAsia="zxx" w:bidi="zxx"/>
        </w:rPr>
        <w:t>8 czerwca</w:t>
      </w:r>
    </w:p>
    <w:p>
      <w:pPr>
        <w:pStyle w:val="Normal"/>
        <w:ind w:firstLine="708"/>
        <w:jc w:val="both"/>
        <w:rPr>
          <w:rFonts w:ascii="Verdana" w:hAnsi="Verdana" w:eastAsia="Arial" w:cs="Verdana"/>
          <w:szCs w:val="24"/>
        </w:rPr>
      </w:pPr>
      <w:r>
        <w:rPr>
          <w:rFonts w:eastAsia="Arial" w:cs="Verdana" w:ascii="Verdana" w:hAnsi="Verdana"/>
          <w:szCs w:val="24"/>
        </w:rPr>
        <w:t>Uczestniczyłem w uroczystości przekazania do użytku 22 mieszkań socjalnych powstałych po adaptacji budynku po dawnej przychodni zdrowia przejętego przez Miasto od Skarbu Państwa. Przekazałem klucze do mieszkania m.in. 9-osobowej rodzinie.</w:t>
      </w:r>
    </w:p>
    <w:p>
      <w:pPr>
        <w:pStyle w:val="Normal"/>
        <w:jc w:val="both"/>
        <w:rPr>
          <w:rFonts w:ascii="Verdana" w:hAnsi="Verdana" w:cs="Verdana"/>
          <w:szCs w:val="24"/>
        </w:rPr>
      </w:pPr>
      <w:r>
        <w:rPr>
          <w:rFonts w:cs="Verdana" w:ascii="Verdana" w:hAnsi="Verdana"/>
          <w:szCs w:val="24"/>
        </w:rPr>
        <w:t xml:space="preserve">Roboty trwały rok. Z 22 powstałych mieszkań, 5 lokali zostało przeznaczonych dla rodzin wielodzietnych. Dwie rodziny wielodzietne otrzymały lokale w ramach zamiany dotychczas zajmowanych mieszkań komunalnych o małych metrażach. 5 mieszkań zostanie wynajęte rodzinom, których członkowie są osobami niepełnosprawnymi posiadającym prawo do lokalu socjalnego. </w:t>
        <w:br/>
        <w:t>2 lokale otrzymały rodziny zamieszkujące w budynkach, w których istnieje zagrożenie życia przebywających  w nich osób, 2 lokale otrzymają wychowankowie  Domu Dziecka.</w:t>
      </w:r>
    </w:p>
    <w:p>
      <w:pPr>
        <w:pStyle w:val="Normal"/>
        <w:ind w:firstLine="708"/>
        <w:jc w:val="both"/>
        <w:rPr>
          <w:rFonts w:ascii="Verdana" w:hAnsi="Verdana" w:cs="Tahoma"/>
          <w:szCs w:val="24"/>
          <w:lang w:eastAsia="zxx" w:bidi="zxx"/>
        </w:rPr>
      </w:pPr>
      <w:r>
        <w:rPr>
          <w:rFonts w:cs="Tahoma" w:ascii="Verdana" w:hAnsi="Verdana"/>
          <w:szCs w:val="24"/>
          <w:lang w:eastAsia="zxx" w:bidi="zxx"/>
        </w:rPr>
        <w:t xml:space="preserve">Tego dnia również wziąłem udział w podsumowaniu wyników Szkolnego Związku Sportowego w minionym roku szkolnym; uczestniczyłem w IX Konferencji Pracowników Socjalnych odbywającej się na Jasnej Górze pod hasłem „Marginalizacja </w:t>
        <w:br/>
        <w:t>i wykluczenie społeczne jako obszar działań pracownika socjalnego”.</w:t>
      </w:r>
    </w:p>
    <w:p>
      <w:pPr>
        <w:pStyle w:val="Normal"/>
        <w:ind w:firstLine="708"/>
        <w:jc w:val="both"/>
        <w:rPr>
          <w:rFonts w:ascii="Verdana" w:hAnsi="Verdana" w:cs="Tahoma"/>
          <w:szCs w:val="24"/>
          <w:lang w:eastAsia="zxx" w:bidi="zxx"/>
        </w:rPr>
      </w:pPr>
      <w:r>
        <w:rPr>
          <w:rFonts w:cs="Tahoma" w:ascii="Verdana" w:hAnsi="Verdana"/>
          <w:szCs w:val="24"/>
          <w:lang w:eastAsia="zxx" w:bidi="zxx"/>
        </w:rPr>
        <w:t xml:space="preserve">Podczas wernisażu wystawy prezentującej dzieła biorące udział w konkursie architektonicznym „Primulus 2009” – na najlepszym projekt architektoniczny w minionym roku - wręczyłem nagrody laureatom konkursu. Organizuje go częstochowski odział SARP-u razem z Urzędem Miasta, który go również finansuje. </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b/>
          <w:b/>
          <w:szCs w:val="24"/>
          <w:lang w:eastAsia="zxx" w:bidi="zxx"/>
        </w:rPr>
      </w:pPr>
      <w:r>
        <w:rPr>
          <w:rFonts w:cs="Tahoma" w:ascii="Verdana" w:hAnsi="Verdana"/>
          <w:b/>
          <w:szCs w:val="24"/>
          <w:lang w:eastAsia="zxx" w:bidi="zxx"/>
        </w:rPr>
        <w:t>9 czerwca</w:t>
      </w:r>
    </w:p>
    <w:p>
      <w:pPr>
        <w:pStyle w:val="Normal"/>
        <w:ind w:firstLine="708"/>
        <w:jc w:val="both"/>
        <w:rPr/>
      </w:pPr>
      <w:r>
        <w:rPr>
          <w:rFonts w:cs="Tahoma" w:ascii="Verdana" w:hAnsi="Verdana"/>
          <w:szCs w:val="24"/>
          <w:lang w:eastAsia="zxx" w:bidi="zxx"/>
        </w:rPr>
        <w:t xml:space="preserve">Otworzyłem konferencję zatytułowaną „Rodzina a media” zorganizowaną w ramach II Częstochowskich Dni  Rodziny; </w:t>
      </w:r>
    </w:p>
    <w:p>
      <w:pPr>
        <w:pStyle w:val="Normal"/>
        <w:ind w:firstLine="708"/>
        <w:jc w:val="both"/>
        <w:rPr>
          <w:rFonts w:ascii="Verdana" w:hAnsi="Verdana" w:cs="Tahoma"/>
          <w:szCs w:val="24"/>
          <w:lang w:eastAsia="zxx" w:bidi="zxx"/>
        </w:rPr>
      </w:pPr>
      <w:r>
        <w:rPr>
          <w:rFonts w:cs="Tahoma" w:ascii="Verdana" w:hAnsi="Verdana"/>
          <w:szCs w:val="24"/>
          <w:lang w:eastAsia="zxx" w:bidi="zxx"/>
        </w:rPr>
        <w:t>wręczyłem nagrody laureatom konkursu Częstochowa to dobre Miasto.</w:t>
      </w:r>
    </w:p>
    <w:p>
      <w:pPr>
        <w:pStyle w:val="TextBody"/>
        <w:spacing w:before="0" w:after="0"/>
        <w:ind w:firstLine="708"/>
        <w:jc w:val="both"/>
        <w:rPr/>
      </w:pPr>
      <w:r>
        <w:rPr>
          <w:rFonts w:cs="Tahoma" w:ascii="Verdana" w:hAnsi="Verdana"/>
          <w:szCs w:val="24"/>
          <w:lang w:bidi="zxx"/>
        </w:rPr>
        <w:t>W tym samym dniu, w</w:t>
      </w:r>
      <w:r>
        <w:rPr>
          <w:rFonts w:cs="Verdana" w:ascii="Verdana" w:hAnsi="Verdana"/>
          <w:color w:val="000000"/>
          <w:szCs w:val="24"/>
        </w:rPr>
        <w:t xml:space="preserve"> Ratuszu Miejskim odbyło się spotkanie członków byłego Komitetu Obywatelskiego i osób działających </w:t>
        <w:br/>
        <w:t xml:space="preserve">w sztabie wyborczym do sejmu kontraktowego. Spotkanie stało się okazją do promocji książki Marii Nowakowskiej Majcher zatytułowanej „Opozycja w regionie Częstochowskim 1981-89” – sfinansowanej </w:t>
        <w:br/>
        <w:t xml:space="preserve">ze środków Urzędu Miasta. Uczestnicy spotkania mogli również obejrzeć wystawę pamiątek z okresu działalności opozycyjnej </w:t>
        <w:br/>
        <w:t>i wolnych wyborów parlamentarnych z 1989 roku.</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color w:val="000000"/>
          <w:szCs w:val="24"/>
        </w:rPr>
      </w:pPr>
      <w:r>
        <w:rPr>
          <w:rFonts w:cs="Verdana" w:ascii="Verdana" w:hAnsi="Verdana"/>
          <w:b/>
          <w:color w:val="000000"/>
          <w:szCs w:val="24"/>
        </w:rPr>
        <w:t>10 czerwca</w:t>
      </w:r>
    </w:p>
    <w:p>
      <w:pPr>
        <w:pStyle w:val="Normal"/>
        <w:jc w:val="both"/>
        <w:rPr/>
      </w:pPr>
      <w:r>
        <w:rPr>
          <w:rFonts w:eastAsia="SimSun;宋体" w:cs="Verdana" w:ascii="Verdana" w:hAnsi="Verdana"/>
          <w:bCs/>
          <w:szCs w:val="24"/>
          <w:lang w:eastAsia="ar-SA"/>
        </w:rPr>
        <w:tab/>
        <w:t>W</w:t>
      </w:r>
      <w:r>
        <w:rPr>
          <w:rFonts w:eastAsia="SimSun;宋体" w:cs="Verdana" w:ascii="Verdana" w:hAnsi="Verdana"/>
          <w:color w:val="000000"/>
          <w:szCs w:val="24"/>
          <w:lang w:eastAsia="ar-SA"/>
        </w:rPr>
        <w:t>ręczyłem Nagrody Prezydenta Miasta dla uczniów szczególnie uzdolnionych. Uhonorowaliśmy nimi 53 uczniów ze szkół podstawowych, gimnazjalnych i ponadgimnazjalnych.</w:t>
      </w:r>
    </w:p>
    <w:p>
      <w:pPr>
        <w:pStyle w:val="TextBody"/>
        <w:spacing w:before="0" w:after="0"/>
        <w:ind w:firstLine="708"/>
        <w:jc w:val="both"/>
        <w:rPr/>
      </w:pPr>
      <w:r>
        <w:rPr>
          <w:rFonts w:cs="Verdana" w:ascii="Verdana" w:hAnsi="Verdana"/>
          <w:bCs/>
          <w:szCs w:val="24"/>
          <w:lang w:eastAsia="ar-SA"/>
        </w:rPr>
        <w:t xml:space="preserve">Wręczyłem także stypendia twórcze i artystyczne za rok 2009. W siedmiu kategoriach - </w:t>
      </w:r>
      <w:r>
        <w:rPr>
          <w:rFonts w:cs="Verdana" w:ascii="Verdana" w:hAnsi="Verdana"/>
          <w:szCs w:val="24"/>
          <w:lang w:eastAsia="ar-SA"/>
        </w:rPr>
        <w:t xml:space="preserve">sztuk plastycznych, muzyce, literaturze </w:t>
        <w:br/>
        <w:t xml:space="preserve">i historii, teatrze, filmie, tańcu  - przyznaliśmy 28 stypendiów cyklicznych i 12 jednorazowych. </w:t>
      </w:r>
    </w:p>
    <w:p>
      <w:pPr>
        <w:pStyle w:val="TextBody"/>
        <w:spacing w:before="0" w:after="0"/>
        <w:ind w:firstLine="708"/>
        <w:jc w:val="both"/>
        <w:rPr/>
      </w:pPr>
      <w:r>
        <w:rPr>
          <w:rFonts w:cs="Tahoma" w:ascii="Verdana" w:hAnsi="Verdana"/>
          <w:szCs w:val="24"/>
          <w:lang w:bidi="zxx"/>
        </w:rPr>
        <w:t>Tego dnia również, przewodniczyłem obradom Komisji Bezpieczeństwa i Porządku Publicznego dla Miasta Częstochowy.</w:t>
      </w:r>
      <w:r>
        <w:rPr>
          <w:rFonts w:cs="Verdana" w:ascii="Verdana" w:hAnsi="Verdana"/>
          <w:szCs w:val="24"/>
        </w:rPr>
        <w:t xml:space="preserve"> </w:t>
      </w:r>
      <w:r>
        <w:rPr>
          <w:rStyle w:val="StrongEmphasis"/>
          <w:rFonts w:cs="Verdana" w:ascii="Verdana" w:hAnsi="Verdana"/>
          <w:b w:val="false"/>
          <w:szCs w:val="24"/>
        </w:rPr>
        <w:t>Dyskutowaliśmy o</w:t>
      </w:r>
      <w:r>
        <w:rPr>
          <w:rFonts w:cs="Verdana" w:ascii="Verdana" w:hAnsi="Verdana"/>
          <w:szCs w:val="24"/>
        </w:rPr>
        <w:t xml:space="preserve"> stanie przygotowań służb i straży do sezonu pielgrzymkowo – turystycznego, </w:t>
      </w:r>
      <w:r>
        <w:rPr>
          <w:rStyle w:val="StrongEmphasis"/>
          <w:rFonts w:cs="Verdana" w:ascii="Verdana" w:hAnsi="Verdana"/>
          <w:b w:val="false"/>
          <w:szCs w:val="24"/>
        </w:rPr>
        <w:t xml:space="preserve">o bezpiecznych wakacjach </w:t>
        <w:br/>
        <w:t xml:space="preserve">dla młodzieży i miejskim monitoringu. Dzięki </w:t>
      </w:r>
      <w:r>
        <w:rPr>
          <w:rFonts w:cs="Verdana" w:ascii="Verdana" w:hAnsi="Verdana"/>
          <w:szCs w:val="24"/>
        </w:rPr>
        <w:t>kamerom monitoringu, już w tamtym okresie, funkcjonariusze Policji i Straży Miejskiej podjęli ponad 1000 interwencji.  W najbliższym czasie pojawią się kolejne kamery na terenie miasta. Funkcjonowanie monitoringu zostało pochwalone m.in. przez prokuraturę. Zapisy nagrań są dobrym materiałem dowodowym w toczących się postępowaniach.</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b/>
          <w:b/>
          <w:szCs w:val="24"/>
          <w:lang w:eastAsia="zxx" w:bidi="zxx"/>
        </w:rPr>
      </w:pPr>
      <w:r>
        <w:rPr>
          <w:rFonts w:cs="Verdana" w:ascii="Verdana" w:hAnsi="Verdana"/>
          <w:b/>
          <w:szCs w:val="24"/>
          <w:lang w:eastAsia="zxx" w:bidi="zxx"/>
        </w:rPr>
        <w:t>11 czerwca</w:t>
      </w:r>
    </w:p>
    <w:p>
      <w:pPr>
        <w:pStyle w:val="Normal"/>
        <w:ind w:firstLine="708"/>
        <w:jc w:val="both"/>
        <w:rPr/>
      </w:pPr>
      <w:r>
        <w:rPr>
          <w:rFonts w:cs="Verdana" w:ascii="Verdana" w:hAnsi="Verdana"/>
          <w:bCs/>
          <w:color w:val="000000"/>
          <w:szCs w:val="24"/>
        </w:rPr>
        <w:t>W uroczystość Bożego Ciała,</w:t>
      </w:r>
      <w:r>
        <w:rPr>
          <w:rFonts w:cs="Verdana" w:ascii="Verdana" w:hAnsi="Verdana"/>
          <w:color w:val="000000"/>
          <w:szCs w:val="24"/>
        </w:rPr>
        <w:t xml:space="preserve"> uczestniczyłem w centralnej procesji, która przeszła ulicami Częstochowy z Archikatedry Częstochowskiej na Jasną Górę, pod przewodnictwem metropolity częstochowskiego </w:t>
      </w:r>
      <w:r>
        <w:rPr>
          <w:rFonts w:cs="Verdana" w:ascii="Verdana" w:hAnsi="Verdana"/>
          <w:bCs/>
          <w:color w:val="000000"/>
          <w:szCs w:val="24"/>
        </w:rPr>
        <w:t>arcybiskupa Stanisława Nowaka</w:t>
      </w:r>
      <w:r>
        <w:rPr>
          <w:rFonts w:cs="Verdana" w:ascii="Verdana" w:hAnsi="Verdana"/>
          <w:color w:val="000000"/>
          <w:szCs w:val="24"/>
        </w:rPr>
        <w:t>.</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color w:val="000000"/>
          <w:szCs w:val="24"/>
        </w:rPr>
      </w:pPr>
      <w:r>
        <w:rPr>
          <w:rFonts w:cs="Verdana" w:ascii="Verdana" w:hAnsi="Verdana"/>
          <w:b/>
          <w:color w:val="000000"/>
          <w:szCs w:val="24"/>
        </w:rPr>
        <w:t>12 czerwca</w:t>
      </w:r>
    </w:p>
    <w:p>
      <w:pPr>
        <w:pStyle w:val="Normal"/>
        <w:ind w:firstLine="708"/>
        <w:jc w:val="both"/>
        <w:rPr>
          <w:rFonts w:ascii="Verdana" w:hAnsi="Verdana" w:eastAsia="SimSun;宋体" w:cs="Verdana"/>
          <w:bCs/>
          <w:szCs w:val="24"/>
          <w:lang w:eastAsia="ar-SA"/>
        </w:rPr>
      </w:pPr>
      <w:r>
        <w:rPr>
          <w:rFonts w:eastAsia="SimSun;宋体" w:cs="Verdana" w:ascii="Verdana" w:hAnsi="Verdana"/>
          <w:bCs/>
          <w:szCs w:val="24"/>
          <w:lang w:eastAsia="ar-SA"/>
        </w:rPr>
        <w:t xml:space="preserve">Razem z senatorem Maciejem Płażyńskim, prezesem Stowarzyszenia „Wspólnota Polska” odwiedziłem polskie dzieci </w:t>
        <w:br/>
        <w:t xml:space="preserve">z Białorusi przebywające dzięki finansowemu wsparciu Urzędu Miasta Częstochowy i Stowarzyszenia „Wspólnota Polska” na koloniach </w:t>
        <w:br/>
        <w:t>w Pająku koło Częstochowy.</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 xml:space="preserve">Częstochowski samorząd już kilkakrotnie udzielał pomocy, goszcząc lub dofinansowując pobyt dzieci i młodzieży z miast i regionów zaprzyjaźnionych. Miasto bezpośrednio organizowało pobyt dzieci </w:t>
        <w:br/>
        <w:t xml:space="preserve">z Albanii oraz z Białorusi, z regionu miasta Mohylew. Dodatkowo tego typu działania prowadziły podległe miastu jednostki oświatowe, </w:t>
        <w:br/>
        <w:t>w ramach wymiany młodzieży, oraz dotowane przez miasto stowarzyszenia, w tym "Caritas" i ZHP.</w:t>
      </w:r>
    </w:p>
    <w:p>
      <w:pPr>
        <w:pStyle w:val="Normal"/>
        <w:jc w:val="both"/>
        <w:rPr>
          <w:rFonts w:ascii="Verdana" w:hAnsi="Verdana" w:eastAsia="SimSun;宋体" w:cs="Verdana"/>
          <w:color w:val="000000"/>
          <w:szCs w:val="24"/>
          <w:lang w:eastAsia="ar-SA"/>
        </w:rPr>
      </w:pPr>
      <w:r>
        <w:rPr>
          <w:rFonts w:eastAsia="SimSun;宋体" w:cs="Verdana" w:ascii="Verdana" w:hAnsi="Verdana"/>
          <w:color w:val="000000"/>
          <w:szCs w:val="24"/>
          <w:lang w:eastAsia="ar-SA"/>
        </w:rPr>
      </w:r>
    </w:p>
    <w:p>
      <w:pPr>
        <w:pStyle w:val="Normal"/>
        <w:jc w:val="both"/>
        <w:rPr>
          <w:rFonts w:ascii="Verdana" w:hAnsi="Verdana" w:cs="Verdana"/>
          <w:b/>
          <w:b/>
          <w:szCs w:val="24"/>
          <w:lang w:eastAsia="zxx" w:bidi="zxx"/>
        </w:rPr>
      </w:pPr>
      <w:r>
        <w:rPr>
          <w:rFonts w:cs="Verdana" w:ascii="Verdana" w:hAnsi="Verdana"/>
          <w:b/>
          <w:szCs w:val="24"/>
          <w:lang w:eastAsia="zxx" w:bidi="zxx"/>
        </w:rPr>
        <w:t>13 czerwca</w:t>
      </w:r>
    </w:p>
    <w:p>
      <w:pPr>
        <w:pStyle w:val="Normal"/>
        <w:ind w:firstLine="708"/>
        <w:jc w:val="both"/>
        <w:rPr>
          <w:rFonts w:ascii="Verdana" w:hAnsi="Verdana" w:cs="Verdana"/>
          <w:szCs w:val="24"/>
          <w:lang w:eastAsia="zxx" w:bidi="zxx"/>
        </w:rPr>
      </w:pPr>
      <w:r>
        <w:rPr>
          <w:rFonts w:cs="Verdana" w:ascii="Verdana" w:hAnsi="Verdana"/>
          <w:szCs w:val="24"/>
          <w:lang w:eastAsia="zxx" w:bidi="zxx"/>
        </w:rPr>
        <w:t xml:space="preserve">Uczestniczyłem w oficjalnym rozpoczęciu uroczystości X jubileuszowej Pielgrzymki Pocztowców na Jasną Górę, która odbyła się na Placu Rady Europy, a następnie w uroczystości wręczenia wyróżnień „Prymusów Filatelistycznych” i koncercie chóru Pochodnia na Jasnej Górze.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b/>
          <w:b/>
          <w:szCs w:val="24"/>
          <w:lang w:eastAsia="zxx" w:bidi="zxx"/>
        </w:rPr>
      </w:pPr>
      <w:r>
        <w:rPr>
          <w:rFonts w:cs="Verdana" w:ascii="Verdana" w:hAnsi="Verdana"/>
          <w:b/>
          <w:szCs w:val="24"/>
          <w:lang w:eastAsia="zxx" w:bidi="zxx"/>
        </w:rPr>
        <w:t xml:space="preserve">14 czerwca </w:t>
      </w:r>
    </w:p>
    <w:p>
      <w:pPr>
        <w:pStyle w:val="Normal"/>
        <w:ind w:firstLine="708"/>
        <w:jc w:val="both"/>
        <w:rPr>
          <w:rFonts w:ascii="Verdana" w:hAnsi="Verdana" w:cs="Verdana"/>
          <w:szCs w:val="24"/>
          <w:lang w:eastAsia="zxx" w:bidi="zxx"/>
        </w:rPr>
      </w:pPr>
      <w:r>
        <w:rPr>
          <w:rFonts w:cs="Verdana" w:ascii="Verdana" w:hAnsi="Verdana"/>
          <w:szCs w:val="24"/>
          <w:lang w:eastAsia="zxx" w:bidi="zxx"/>
        </w:rPr>
        <w:t xml:space="preserve">W Wadowicach wziąłem udział w spotkaniu przedstawicieli </w:t>
        <w:br/>
        <w:t xml:space="preserve">54 miast i gmin papieskich – czyli tych, w których gościł papież Jan Paweł II. </w:t>
      </w:r>
    </w:p>
    <w:p>
      <w:pPr>
        <w:pStyle w:val="Normal"/>
        <w:jc w:val="both"/>
        <w:rPr>
          <w:rFonts w:ascii="Verdana" w:hAnsi="Verdana" w:cs="Verdana"/>
          <w:szCs w:val="24"/>
          <w:lang w:eastAsia="zxx" w:bidi="zxx"/>
        </w:rPr>
      </w:pPr>
      <w:r>
        <w:rPr>
          <w:rFonts w:cs="Verdana" w:ascii="Verdana" w:hAnsi="Verdana"/>
          <w:szCs w:val="24"/>
          <w:lang w:eastAsia="zxx" w:bidi="zxx"/>
        </w:rPr>
        <w:t xml:space="preserve">Ks. kardynał Stanisław Dziwisz odprawił na rynku mszę świętą. </w:t>
        <w:br/>
        <w:t xml:space="preserve">Na prośbę wadowiczan, przywieźliśmy ze sobą kamień symbolizujący pobyt Ojca Świętego w naszym mieście. Kamienie te posłużą </w:t>
        <w:br/>
        <w:t xml:space="preserve">do stworzenia w Wadowicach Drogi Jana Pawła II po Ojczystej Ziemi. Granitowa kopia tej drogi zostanie także przekazana </w:t>
        <w:br/>
        <w:t xml:space="preserve">do Łagiewnickiego Centrum Jana Pawła II "Nie lękajcie się" </w:t>
        <w:br/>
        <w:t xml:space="preserve">oraz do Świątyni Opatrzności Bożej w Wilanowie.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b/>
          <w:b/>
          <w:szCs w:val="24"/>
          <w:lang w:eastAsia="zxx" w:bidi="zxx"/>
        </w:rPr>
      </w:pPr>
      <w:r>
        <w:rPr>
          <w:rFonts w:cs="Verdana" w:ascii="Verdana" w:hAnsi="Verdana"/>
          <w:b/>
          <w:szCs w:val="24"/>
          <w:lang w:eastAsia="zxx" w:bidi="zxx"/>
        </w:rPr>
        <w:t xml:space="preserve">15 czerwca </w:t>
      </w:r>
    </w:p>
    <w:p>
      <w:pPr>
        <w:pStyle w:val="Normal"/>
        <w:ind w:firstLine="708"/>
        <w:jc w:val="both"/>
        <w:rPr>
          <w:rFonts w:ascii="Verdana" w:hAnsi="Verdana" w:eastAsia="SimSun;宋体" w:cs="Verdana"/>
          <w:bCs/>
          <w:szCs w:val="24"/>
          <w:lang w:eastAsia="ar-SA"/>
        </w:rPr>
      </w:pPr>
      <w:r>
        <w:rPr>
          <w:rFonts w:eastAsia="SimSun;宋体" w:cs="Verdana" w:ascii="Verdana" w:hAnsi="Verdana"/>
          <w:bCs/>
          <w:szCs w:val="24"/>
          <w:lang w:eastAsia="ar-SA"/>
        </w:rPr>
        <w:t xml:space="preserve">Uczestniczyłem w uroczystym starcie jubileuszowego Międzynarodowego Spływu Kajakowego „Warta Tour  2009” - Częstochowa - Berlin. </w:t>
      </w:r>
    </w:p>
    <w:p>
      <w:pPr>
        <w:pStyle w:val="Normal"/>
        <w:ind w:firstLine="708"/>
        <w:jc w:val="both"/>
        <w:rPr/>
      </w:pPr>
      <w:r>
        <w:rPr>
          <w:rFonts w:cs="Verdana" w:ascii="Verdana" w:hAnsi="Verdana"/>
          <w:bCs/>
          <w:szCs w:val="24"/>
        </w:rPr>
        <w:t xml:space="preserve">Gościem posiedzenia Klubu </w:t>
      </w:r>
      <w:r>
        <w:rPr>
          <w:rFonts w:cs="Verdana" w:ascii="Verdana" w:hAnsi="Verdana"/>
          <w:bCs/>
          <w:szCs w:val="24"/>
          <w:lang w:eastAsia="zxx" w:bidi="zxx"/>
        </w:rPr>
        <w:t>Wójtów, Burmistrzów, Prezydentów i Starostów Regionu Częstochowskiego był M</w:t>
      </w:r>
      <w:r>
        <w:rPr>
          <w:rFonts w:cs="Verdana" w:ascii="Verdana" w:hAnsi="Verdana"/>
          <w:bCs/>
          <w:szCs w:val="24"/>
        </w:rPr>
        <w:t xml:space="preserve">arszałek Województwa Śląskiego Bogusław Piotr Śmigielski. </w:t>
      </w:r>
      <w:r>
        <w:rPr>
          <w:rFonts w:cs="Verdana" w:ascii="Verdana" w:hAnsi="Verdana"/>
          <w:bCs/>
          <w:szCs w:val="24"/>
          <w:lang w:eastAsia="zxx" w:bidi="zxx"/>
        </w:rPr>
        <w:t>Spotkanie poświęcone było podziałowi środków europejskich, sposobowi oceny projektów zakładających wsparcie unijnych pieniędzy będących w dyspozycji samorządu wojewódzkiego.</w:t>
      </w:r>
    </w:p>
    <w:p>
      <w:pPr>
        <w:pStyle w:val="Normal"/>
        <w:jc w:val="both"/>
        <w:rPr>
          <w:rFonts w:ascii="Verdana" w:hAnsi="Verdana" w:cs="Verdana"/>
          <w:bCs/>
          <w:szCs w:val="24"/>
          <w:lang w:eastAsia="zxx" w:bidi="zxx"/>
        </w:rPr>
      </w:pPr>
      <w:r>
        <w:rPr>
          <w:rFonts w:cs="Verdana" w:ascii="Verdana" w:hAnsi="Verdana"/>
          <w:bCs/>
          <w:szCs w:val="24"/>
          <w:lang w:eastAsia="zxx" w:bidi="zxx"/>
        </w:rPr>
        <w:t xml:space="preserve">Marszałek odpowiadał na konkretne pytania wójtów i burmistrzów. Poinformował m.in. że Zarząd Województwa postanowił, by pieniądze będące oszczędnościami poprzetargowymi zostały rozdzielone między zakwalifikowane projekty na liście podstawowej, a nie przekazywać ich kolejne projekty na listach rezerwowych. Nie zostaną one także przekazane na wsparcie inwestycji w gminach. Powodem tej decyzji jest chęć szybkiej absorpcji środków finansowych, mogącej w czasach kryzysu szybko wesprzeć rynek lokalny. </w:t>
      </w:r>
    </w:p>
    <w:p>
      <w:pPr>
        <w:pStyle w:val="Normal"/>
        <w:jc w:val="both"/>
        <w:rPr>
          <w:rFonts w:ascii="Verdana" w:hAnsi="Verdana" w:cs="Verdana"/>
          <w:bCs/>
          <w:szCs w:val="24"/>
          <w:lang w:eastAsia="zxx" w:bidi="zxx"/>
        </w:rPr>
      </w:pPr>
      <w:r>
        <w:rPr>
          <w:rFonts w:cs="Verdana" w:ascii="Verdana" w:hAnsi="Verdana"/>
          <w:bCs/>
          <w:szCs w:val="24"/>
          <w:lang w:eastAsia="zxx" w:bidi="zxx"/>
        </w:rPr>
        <w:t xml:space="preserve">Do podziału Marszałkowi pozostały jeszcze środki na działania </w:t>
        <w:br/>
        <w:t xml:space="preserve">w sferze lecznictwa zamkniętego, transportu i rewitalizacji. Urząd Marszałkowski starać się będzie rozpocząć programy poręczeniowe </w:t>
        <w:br/>
        <w:t>i pożyczkowe.</w:t>
      </w:r>
    </w:p>
    <w:p>
      <w:pPr>
        <w:pStyle w:val="Normal"/>
        <w:jc w:val="both"/>
        <w:rPr>
          <w:rFonts w:ascii="Verdana" w:hAnsi="Verdana" w:cs="Verdana"/>
          <w:bCs/>
          <w:szCs w:val="24"/>
          <w:lang w:eastAsia="zxx" w:bidi="zxx"/>
        </w:rPr>
      </w:pPr>
      <w:r>
        <w:rPr>
          <w:rFonts w:cs="Verdana" w:ascii="Verdana" w:hAnsi="Verdana"/>
          <w:bCs/>
          <w:szCs w:val="24"/>
          <w:lang w:eastAsia="zxx" w:bidi="zxx"/>
        </w:rPr>
        <w:t>Przyjęto zasadę, że Marszałek będzie wspomagać ze swych budżetowych środków tylko budowy sal gimnastycznych w gminach, które ich jeszcze nie mają.</w:t>
      </w:r>
    </w:p>
    <w:p>
      <w:pPr>
        <w:pStyle w:val="Normal"/>
        <w:ind w:firstLine="708"/>
        <w:jc w:val="both"/>
        <w:rPr>
          <w:rFonts w:ascii="Verdana" w:hAnsi="Verdana" w:cs="Verdana"/>
          <w:bCs/>
          <w:szCs w:val="24"/>
        </w:rPr>
      </w:pPr>
      <w:r>
        <w:rPr>
          <w:rFonts w:cs="Verdana" w:ascii="Verdana" w:hAnsi="Verdana"/>
          <w:szCs w:val="24"/>
        </w:rPr>
        <w:t xml:space="preserve">15 czerwca rozpocząłem i uczestniczyłem w konferencji zatytułowanej „Zrównoważony rozwój energetyczny miast ZREM 2009. Polityka Unii Europejskiej i Polski – nowe wyzwania”, odbywającej się w pomieszczeniach konferencyjnych Częstochowskiego Parku Przemysłowo-Technologicznego. Konferencja była częścią obchodów </w:t>
      </w:r>
      <w:r>
        <w:rPr>
          <w:rStyle w:val="StrongEmphasis"/>
          <w:rFonts w:cs="Verdana" w:ascii="Verdana" w:hAnsi="Verdana"/>
          <w:b w:val="false"/>
          <w:szCs w:val="24"/>
        </w:rPr>
        <w:t>100 rocznicy</w:t>
      </w:r>
      <w:r>
        <w:rPr>
          <w:rFonts w:cs="Verdana" w:ascii="Verdana" w:hAnsi="Verdana"/>
          <w:szCs w:val="24"/>
        </w:rPr>
        <w:t xml:space="preserve"> Wystawy Przemysłu i Rolnictwa Częstochow</w:t>
      </w:r>
      <w:r>
        <w:rPr>
          <w:rStyle w:val="StrongEmphasis"/>
          <w:rFonts w:cs="Verdana" w:ascii="Verdana" w:hAnsi="Verdana"/>
          <w:b w:val="false"/>
          <w:szCs w:val="24"/>
        </w:rPr>
        <w:t>a</w:t>
      </w:r>
      <w:r>
        <w:rPr>
          <w:rFonts w:cs="Verdana" w:ascii="Verdana" w:hAnsi="Verdana"/>
          <w:szCs w:val="24"/>
        </w:rPr>
        <w:t xml:space="preserve"> 1909 roku, a jej głównym tematem była </w:t>
      </w:r>
      <w:r>
        <w:rPr>
          <w:rStyle w:val="StrongEmphasis"/>
          <w:rFonts w:cs="Verdana" w:ascii="Verdana" w:hAnsi="Verdana"/>
          <w:b w:val="false"/>
          <w:szCs w:val="24"/>
        </w:rPr>
        <w:t>rola i znaczenie miast w kontekście polityki Unii Europejskiej i Polski w zakresie zrównoważonego rozwoju gospodarki energetycznej.</w:t>
      </w:r>
    </w:p>
    <w:p>
      <w:pPr>
        <w:pStyle w:val="Normal"/>
        <w:ind w:firstLine="708"/>
        <w:jc w:val="both"/>
        <w:rPr>
          <w:rFonts w:ascii="Verdana" w:hAnsi="Verdana" w:eastAsia="SimSun;宋体" w:cs="Verdana"/>
          <w:szCs w:val="24"/>
          <w:lang w:eastAsia="ar-SA"/>
        </w:rPr>
      </w:pPr>
      <w:r>
        <w:rPr>
          <w:rFonts w:eastAsia="SimSun;宋体" w:cs="Verdana" w:ascii="Verdana" w:hAnsi="Verdana"/>
          <w:szCs w:val="24"/>
          <w:lang w:eastAsia="ar-SA"/>
        </w:rPr>
        <w:t>W tym samym dniu prowadziłem w sali sesyjnej spotkanie poświęcone budowie Autostrady A1, zorganizowane przez Śląski Związek Gmin i Powiatów.</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Udział w nim wzięli przedstawiciele Generalnej Dyrekcji Dróg Krajowych i Autostrad; Ministra Infrastruktury, Autostrady Południe SA, Śląskiego Urzędu Wojewódzkiego, władze powiatu częstochowskiego, przedstawiciele gmin przez które Autostrada będzie przebiegać, parlamentarzyści regionu częstochowskiego.</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 xml:space="preserve">Przypomniałem stanowisko Zarządu Śląskiego Związku Gmin </w:t>
        <w:br/>
        <w:t xml:space="preserve">i Powiatów z kwietnia tego roku w sprawie przebudowy DK-1 </w:t>
        <w:br/>
        <w:t>na autostradę płatną A-l na terenie gmin województwa śląskiego usytuowanych na północ od Częstochowy, które zostało zgłoszone przez Gminę Kruszyna.</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 xml:space="preserve">Projekt ten całkowicie pomija interesy społeczności lokalnych zamieszkujących tereny przyległe do dotychczasowej drogi DK-1, odcinając mieszkańcom Gminy Kruszyna i gmin przyległych dostęp </w:t>
        <w:br/>
        <w:t xml:space="preserve">do tej drogi. Decyzja ta spowoduje, że kilka tysięcy pojazdów korzystających od lat z dogodnego połączenia drogowego </w:t>
        <w:br/>
        <w:t xml:space="preserve">do najbliższych miast Częstochowy i Radomska, musi przenieść się </w:t>
        <w:br/>
        <w:t xml:space="preserve">na nieprzygotowane do takiego natężenia ruchu drogi lokalne. Postulowaliśmy, aby jak najszybciej rozpocząć budowę odcinka Częstochowa-Pyrzowice. Zwróciliśmy się do Ministra Infrastruktury </w:t>
        <w:br/>
        <w:t xml:space="preserve">i do jego służb, by ten odcinek znalazł się także wśród priorytetów Ministerstwa. </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r>
    </w:p>
    <w:p>
      <w:pPr>
        <w:pStyle w:val="Normal"/>
        <w:jc w:val="both"/>
        <w:rPr>
          <w:rFonts w:ascii="Verdana" w:hAnsi="Verdana" w:eastAsia="SimSun;宋体" w:cs="Verdana"/>
          <w:b/>
          <w:b/>
          <w:szCs w:val="24"/>
          <w:lang w:eastAsia="ar-SA"/>
        </w:rPr>
      </w:pPr>
      <w:r>
        <w:rPr>
          <w:rFonts w:eastAsia="SimSun;宋体" w:cs="Verdana" w:ascii="Verdana" w:hAnsi="Verdana"/>
          <w:b/>
          <w:szCs w:val="24"/>
          <w:lang w:eastAsia="ar-SA"/>
        </w:rPr>
        <w:t xml:space="preserve">17 i 18 czerwca </w:t>
      </w:r>
    </w:p>
    <w:p>
      <w:pPr>
        <w:pStyle w:val="Normal"/>
        <w:ind w:firstLine="708"/>
        <w:jc w:val="both"/>
        <w:rPr/>
      </w:pPr>
      <w:r>
        <w:rPr>
          <w:rFonts w:eastAsia="SimSun;宋体" w:cs="Verdana" w:ascii="Verdana" w:hAnsi="Verdana"/>
          <w:szCs w:val="24"/>
          <w:lang w:eastAsia="ar-SA"/>
        </w:rPr>
        <w:t xml:space="preserve">Uczestniczyłem w </w:t>
      </w:r>
      <w:r>
        <w:rPr>
          <w:rStyle w:val="Tekst"/>
          <w:rFonts w:cs="Verdana" w:ascii="Verdana" w:hAnsi="Verdana"/>
          <w:szCs w:val="24"/>
        </w:rPr>
        <w:t>80. sesji plenarnej Komitetu Regionów. Podczas dwudniowych obrad, omawiano m.in. jak dzielić kompetencje między UE, państwa i samorządy oraz jak najlepiej włączać samorządy lokalne i regionalne w opracowywanie i wdrażanie polityki wspólnotowej, aby wzmacniać w nich europejską demokrację.</w:t>
      </w:r>
    </w:p>
    <w:p>
      <w:pPr>
        <w:pStyle w:val="Normal"/>
        <w:ind w:firstLine="708"/>
        <w:jc w:val="both"/>
        <w:rPr>
          <w:rStyle w:val="Tekst"/>
          <w:rFonts w:ascii="Verdana" w:hAnsi="Verdana" w:cs="Verdana"/>
          <w:szCs w:val="24"/>
        </w:rPr>
      </w:pPr>
      <w:r>
        <w:rPr/>
      </w:r>
    </w:p>
    <w:p>
      <w:pPr>
        <w:pStyle w:val="Normal"/>
        <w:jc w:val="both"/>
        <w:rPr/>
      </w:pPr>
      <w:r>
        <w:rPr>
          <w:rStyle w:val="Tekst"/>
          <w:rFonts w:cs="Verdana" w:ascii="Verdana" w:hAnsi="Verdana"/>
          <w:b/>
          <w:szCs w:val="24"/>
        </w:rPr>
        <w:t xml:space="preserve">19 czerwca </w:t>
      </w:r>
    </w:p>
    <w:p>
      <w:pPr>
        <w:pStyle w:val="Normal"/>
        <w:ind w:firstLine="708"/>
        <w:jc w:val="both"/>
        <w:rPr/>
      </w:pPr>
      <w:r>
        <w:rPr>
          <w:rStyle w:val="Tekst"/>
          <w:rFonts w:cs="Verdana" w:ascii="Verdana" w:hAnsi="Verdana"/>
          <w:szCs w:val="24"/>
        </w:rPr>
        <w:t xml:space="preserve">Uczestniczyłem w uroczystościach zakończenia roku szkolnego w Zespole Szkół nr 1, Zespole Szkól Ekonomicznych oraz w Szkole Podstawowej nr 24. </w:t>
      </w:r>
    </w:p>
    <w:p>
      <w:pPr>
        <w:pStyle w:val="Normal"/>
        <w:ind w:firstLine="708"/>
        <w:jc w:val="both"/>
        <w:rPr/>
      </w:pPr>
      <w:r>
        <w:rPr>
          <w:rStyle w:val="Tekst"/>
          <w:rFonts w:cs="Verdana" w:ascii="Verdana" w:hAnsi="Verdana"/>
          <w:szCs w:val="24"/>
        </w:rPr>
        <w:t xml:space="preserve">Spotkałem się również z młodzieżą na debacie zorganizowanej przez </w:t>
      </w:r>
      <w:r>
        <w:rPr>
          <w:rStyle w:val="Emphasis"/>
          <w:rFonts w:cs="Verdana" w:ascii="Verdana" w:hAnsi="Verdana"/>
          <w:b w:val="false"/>
          <w:bCs w:val="false"/>
          <w:szCs w:val="24"/>
        </w:rPr>
        <w:t>Stowarzyszenie Na Rzecz Rozwoju Miasta Częstochowy - "Progresja”.</w:t>
      </w:r>
    </w:p>
    <w:p>
      <w:pPr>
        <w:pStyle w:val="Normal"/>
        <w:jc w:val="both"/>
        <w:rPr>
          <w:rStyle w:val="Emphasis"/>
          <w:rFonts w:ascii="Verdana" w:hAnsi="Verdana" w:cs="Verdana"/>
          <w:b w:val="false"/>
          <w:b w:val="false"/>
          <w:bCs w:val="false"/>
          <w:szCs w:val="24"/>
        </w:rPr>
      </w:pPr>
      <w:r>
        <w:rPr/>
      </w:r>
    </w:p>
    <w:p>
      <w:pPr>
        <w:pStyle w:val="Normal"/>
        <w:jc w:val="both"/>
        <w:rPr/>
      </w:pPr>
      <w:r>
        <w:rPr>
          <w:rStyle w:val="Emphasis"/>
          <w:rFonts w:cs="Verdana" w:ascii="Verdana" w:hAnsi="Verdana"/>
          <w:bCs w:val="false"/>
          <w:szCs w:val="24"/>
        </w:rPr>
        <w:t>20 czerwca</w:t>
      </w:r>
    </w:p>
    <w:p>
      <w:pPr>
        <w:pStyle w:val="Normal"/>
        <w:ind w:firstLine="708"/>
        <w:jc w:val="both"/>
        <w:rPr/>
      </w:pPr>
      <w:r>
        <w:rPr>
          <w:rStyle w:val="Emphasis"/>
          <w:rFonts w:cs="Verdana" w:ascii="Verdana" w:hAnsi="Verdana"/>
          <w:b w:val="false"/>
          <w:bCs w:val="false"/>
          <w:szCs w:val="24"/>
        </w:rPr>
        <w:t>Otworzyłem IX Międzynarodowy Turniej Policyjnych Drużyn Konnych Częstochowa 2009 oraz turniej piłkarski z okazji 30-lecia działalności uczniowskiego klubu sportowego „Beniaminek”.</w:t>
      </w:r>
    </w:p>
    <w:p>
      <w:pPr>
        <w:pStyle w:val="Normal"/>
        <w:ind w:firstLine="708"/>
        <w:jc w:val="both"/>
        <w:rPr/>
      </w:pPr>
      <w:r>
        <w:rPr>
          <w:rStyle w:val="Emphasis"/>
          <w:rFonts w:cs="Verdana" w:ascii="Verdana" w:hAnsi="Verdana"/>
          <w:b w:val="false"/>
          <w:bCs w:val="false"/>
          <w:szCs w:val="24"/>
        </w:rPr>
        <w:t>Uczestniczyłem także w otwarciu imprezy „Piknik Country” - towarzyszącej międzynarodowemu turniejowi -  przygotowanej przez Urząd Miasta.</w:t>
      </w:r>
    </w:p>
    <w:p>
      <w:pPr>
        <w:pStyle w:val="Normal"/>
        <w:jc w:val="both"/>
        <w:rPr>
          <w:rStyle w:val="Emphasis"/>
          <w:rFonts w:ascii="Verdana" w:hAnsi="Verdana" w:cs="Verdana"/>
          <w:b w:val="false"/>
          <w:b w:val="false"/>
          <w:bCs w:val="false"/>
          <w:szCs w:val="24"/>
        </w:rPr>
      </w:pPr>
      <w:r>
        <w:rPr/>
      </w:r>
    </w:p>
    <w:p>
      <w:pPr>
        <w:pStyle w:val="Normal"/>
        <w:jc w:val="both"/>
        <w:rPr/>
      </w:pPr>
      <w:r>
        <w:rPr>
          <w:rStyle w:val="Emphasis"/>
          <w:rFonts w:cs="Verdana" w:ascii="Verdana" w:hAnsi="Verdana"/>
          <w:bCs w:val="false"/>
          <w:szCs w:val="24"/>
        </w:rPr>
        <w:t xml:space="preserve">22 czerwca </w:t>
      </w:r>
    </w:p>
    <w:p>
      <w:pPr>
        <w:pStyle w:val="TextBody"/>
        <w:spacing w:before="0" w:after="0"/>
        <w:ind w:firstLine="709"/>
        <w:jc w:val="both"/>
        <w:rPr/>
      </w:pPr>
      <w:r>
        <w:rPr>
          <w:rFonts w:cs="Verdana" w:ascii="Verdana" w:hAnsi="Verdana"/>
          <w:bCs/>
          <w:color w:val="000000"/>
          <w:szCs w:val="24"/>
        </w:rPr>
        <w:t xml:space="preserve">W Częstochowskim Parku przemysłowym podsumowaliśmy cykl konsultacji społecznych odbywających się pod hasłem „Częstochowa wobec globalnego kryzysu”. </w:t>
      </w:r>
    </w:p>
    <w:p>
      <w:pPr>
        <w:pStyle w:val="TextBody"/>
        <w:spacing w:before="0" w:after="0"/>
        <w:jc w:val="both"/>
        <w:rPr>
          <w:rFonts w:ascii="Verdana" w:hAnsi="Verdana" w:cs="Verdana"/>
          <w:color w:val="000000"/>
          <w:szCs w:val="24"/>
        </w:rPr>
      </w:pPr>
      <w:r>
        <w:rPr>
          <w:rFonts w:cs="Verdana" w:ascii="Verdana" w:hAnsi="Verdana"/>
          <w:bCs/>
          <w:color w:val="000000"/>
          <w:szCs w:val="24"/>
        </w:rPr>
        <w:t xml:space="preserve">Przedstawiłem program złożony z 21 tez, wypływających z wniosków wypracowanych przez cztery zespoły powołane podczas pierwszej konferencji z 17 marca, zajmujące się następującymi tematami: </w:t>
      </w:r>
    </w:p>
    <w:p>
      <w:pPr>
        <w:pStyle w:val="Normal"/>
        <w:jc w:val="both"/>
        <w:rPr>
          <w:rFonts w:ascii="Verdana" w:hAnsi="Verdana" w:cs="Verdana"/>
          <w:szCs w:val="24"/>
        </w:rPr>
      </w:pPr>
      <w:r>
        <w:rPr>
          <w:rFonts w:cs="Verdana" w:ascii="Verdana" w:hAnsi="Verdana"/>
          <w:szCs w:val="24"/>
        </w:rPr>
        <w:t>1. stymulowanie przez samorząd rozwoju gospodarczego poprzez wspieranie rozwoju przedsiębiorstw i przyciąganie kapitału inwestycyjnego,</w:t>
      </w:r>
    </w:p>
    <w:p>
      <w:pPr>
        <w:pStyle w:val="Normal"/>
        <w:jc w:val="both"/>
        <w:rPr>
          <w:rFonts w:ascii="Verdana" w:hAnsi="Verdana" w:cs="Verdana"/>
          <w:szCs w:val="24"/>
        </w:rPr>
      </w:pPr>
      <w:r>
        <w:rPr>
          <w:rFonts w:cs="Verdana" w:ascii="Verdana" w:hAnsi="Verdana"/>
          <w:szCs w:val="24"/>
        </w:rPr>
        <w:t>2. stworzenie i realizacja wieloletniego planu rozbudowy układu komunikacyjnego i transportowego,</w:t>
      </w:r>
    </w:p>
    <w:p>
      <w:pPr>
        <w:pStyle w:val="Normal"/>
        <w:jc w:val="both"/>
        <w:rPr>
          <w:rFonts w:ascii="Verdana" w:hAnsi="Verdana" w:cs="Verdana"/>
          <w:szCs w:val="24"/>
        </w:rPr>
      </w:pPr>
      <w:r>
        <w:rPr>
          <w:rFonts w:cs="Verdana" w:ascii="Verdana" w:hAnsi="Verdana"/>
          <w:szCs w:val="24"/>
        </w:rPr>
        <w:t>3. rozwój budownictwa mieszkaniowego oraz kształtowanie ładu przestrzennego,</w:t>
      </w:r>
    </w:p>
    <w:p>
      <w:pPr>
        <w:pStyle w:val="Normal"/>
        <w:jc w:val="both"/>
        <w:rPr>
          <w:rFonts w:ascii="Verdana" w:hAnsi="Verdana" w:cs="Verdana"/>
          <w:szCs w:val="24"/>
        </w:rPr>
      </w:pPr>
      <w:r>
        <w:rPr>
          <w:rFonts w:cs="Verdana" w:ascii="Verdana" w:hAnsi="Verdana"/>
          <w:szCs w:val="24"/>
        </w:rPr>
        <w:t>4. stworzenie wizji rozwoju edukacji, w tym zwłaszcza szkolnictwa zawodowego.</w:t>
      </w:r>
    </w:p>
    <w:p>
      <w:pPr>
        <w:pStyle w:val="TextBody"/>
        <w:spacing w:before="0" w:after="0"/>
        <w:ind w:firstLine="709"/>
        <w:jc w:val="both"/>
        <w:rPr/>
      </w:pPr>
      <w:r>
        <w:rPr>
          <w:rFonts w:eastAsia="Verdana" w:cs="Verdana" w:ascii="Verdana" w:hAnsi="Verdana"/>
          <w:bCs/>
          <w:color w:val="000000"/>
          <w:szCs w:val="24"/>
        </w:rPr>
        <w:t xml:space="preserve"> </w:t>
      </w:r>
      <w:r>
        <w:rPr>
          <w:rFonts w:cs="Verdana" w:ascii="Verdana" w:hAnsi="Verdana"/>
          <w:color w:val="000000"/>
          <w:szCs w:val="24"/>
        </w:rPr>
        <w:t xml:space="preserve">Zainicjowana debata pomogła w wyborze kierunków zmian </w:t>
        <w:br/>
        <w:t xml:space="preserve">w strategii rozwoju miasta, wskazując sfery priorytetowe </w:t>
        <w:br/>
        <w:t xml:space="preserve">w działalności samorządu. </w:t>
      </w:r>
      <w:r>
        <w:rPr>
          <w:rStyle w:val="Emphasis"/>
          <w:rFonts w:cs="Verdana" w:ascii="Verdana" w:hAnsi="Verdana"/>
          <w:b w:val="false"/>
          <w:bCs w:val="false"/>
          <w:szCs w:val="24"/>
        </w:rPr>
        <w:t xml:space="preserve">Pełna informacja znajduje się na stronie </w:t>
      </w:r>
      <w:r>
        <w:rPr>
          <w:rStyle w:val="Emphasis"/>
          <w:rFonts w:cs="Verdana" w:ascii="Verdana" w:hAnsi="Verdana"/>
          <w:b w:val="false"/>
          <w:bCs w:val="false"/>
          <w:color w:val="000000"/>
          <w:szCs w:val="24"/>
        </w:rPr>
        <w:t xml:space="preserve">Miasta </w:t>
      </w:r>
      <w:hyperlink r:id="rId2">
        <w:r>
          <w:rPr>
            <w:rStyle w:val="InternetLink"/>
            <w:rFonts w:cs="Verdana" w:ascii="Verdana" w:hAnsi="Verdana"/>
            <w:bCs/>
            <w:color w:val="000000"/>
            <w:szCs w:val="24"/>
          </w:rPr>
          <w:t>www.czestochowa.pl</w:t>
        </w:r>
      </w:hyperlink>
      <w:r>
        <w:rPr>
          <w:rStyle w:val="Emphasis"/>
          <w:rFonts w:cs="Verdana" w:ascii="Verdana" w:hAnsi="Verdana"/>
          <w:b w:val="false"/>
          <w:bCs w:val="false"/>
          <w:color w:val="000000"/>
          <w:szCs w:val="24"/>
        </w:rPr>
        <w:t>.</w:t>
      </w:r>
    </w:p>
    <w:p>
      <w:pPr>
        <w:pStyle w:val="Normal"/>
        <w:jc w:val="both"/>
        <w:rPr>
          <w:rStyle w:val="Emphasis"/>
          <w:rFonts w:ascii="Verdana" w:hAnsi="Verdana" w:cs="Verdana"/>
          <w:b w:val="false"/>
          <w:b w:val="false"/>
          <w:bCs w:val="false"/>
          <w:i/>
          <w:i/>
          <w:color w:val="000000"/>
          <w:szCs w:val="24"/>
        </w:rPr>
      </w:pPr>
      <w:r>
        <w:rPr/>
      </w:r>
    </w:p>
    <w:p>
      <w:pPr>
        <w:pStyle w:val="Normal"/>
        <w:jc w:val="both"/>
        <w:rPr/>
      </w:pPr>
      <w:r>
        <w:rPr>
          <w:rStyle w:val="Emphasis"/>
          <w:rFonts w:cs="Verdana" w:ascii="Verdana" w:hAnsi="Verdana"/>
          <w:bCs w:val="false"/>
          <w:szCs w:val="24"/>
        </w:rPr>
        <w:t>23 czerwca</w:t>
      </w:r>
    </w:p>
    <w:p>
      <w:pPr>
        <w:pStyle w:val="Normal"/>
        <w:ind w:firstLine="708"/>
        <w:jc w:val="both"/>
        <w:rPr/>
      </w:pPr>
      <w:r>
        <w:rPr>
          <w:rFonts w:cs="Verdana" w:ascii="Verdana" w:hAnsi="Verdana"/>
          <w:szCs w:val="24"/>
        </w:rPr>
        <w:t>Wziąłem udział w posiedzeniu Komisji Polityki Spójności Terytorialnej Komitetu Regionów – COTER.</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24 czerwca</w:t>
      </w:r>
    </w:p>
    <w:p>
      <w:pPr>
        <w:pStyle w:val="Normal"/>
        <w:ind w:firstLine="708"/>
        <w:jc w:val="both"/>
        <w:rPr>
          <w:rFonts w:ascii="Verdana" w:hAnsi="Verdana" w:cs="Verdana"/>
          <w:szCs w:val="24"/>
        </w:rPr>
      </w:pPr>
      <w:r>
        <w:rPr>
          <w:rFonts w:cs="Verdana" w:ascii="Verdana" w:hAnsi="Verdana"/>
          <w:szCs w:val="24"/>
        </w:rPr>
        <w:t xml:space="preserve">Uczestniczyłem w posiedzeniu Komitetu Monitorującego Regionalnego Programu Operacyjnego w Urzędzie Wojewódzkim </w:t>
        <w:br/>
        <w:t>w Katowicach.</w:t>
      </w:r>
    </w:p>
    <w:p>
      <w:pPr>
        <w:pStyle w:val="Normal"/>
        <w:ind w:firstLine="708"/>
        <w:jc w:val="both"/>
        <w:rPr/>
      </w:pPr>
      <w:r>
        <w:rPr>
          <w:rFonts w:cs="Verdana" w:ascii="Verdana" w:hAnsi="Verdana"/>
          <w:szCs w:val="24"/>
        </w:rPr>
        <w:t xml:space="preserve">Przedstawiłem także na konferencji prasowej </w:t>
      </w:r>
      <w:r>
        <w:rPr>
          <w:rFonts w:eastAsia="Verdana,Bold;MS Mincho" w:cs="Verdana" w:ascii="Verdana" w:hAnsi="Verdana"/>
          <w:bCs/>
          <w:szCs w:val="24"/>
        </w:rPr>
        <w:t xml:space="preserve">dwa dokumenty, mogące determinować w najbliższych latach kierunki rozwoju Miasta: „Strategię Rozwoju Miasta do roku 2025” i </w:t>
      </w:r>
      <w:r>
        <w:rPr>
          <w:rFonts w:cs="Verdana" w:ascii="Verdana" w:hAnsi="Verdana"/>
          <w:szCs w:val="24"/>
        </w:rPr>
        <w:t xml:space="preserve">„Program aktywnego łagodzenia skutków bezrobocia w mieście Częstochowa w latach 2009-2010”. </w:t>
      </w:r>
    </w:p>
    <w:p>
      <w:pPr>
        <w:pStyle w:val="Bezodstpw"/>
        <w:ind w:firstLine="708"/>
        <w:jc w:val="both"/>
        <w:rPr>
          <w:rFonts w:ascii="Verdana" w:hAnsi="Verdana" w:cs="Verdana"/>
          <w:sz w:val="24"/>
          <w:szCs w:val="24"/>
        </w:rPr>
      </w:pPr>
      <w:r>
        <w:rPr>
          <w:rFonts w:cs="Verdana" w:ascii="Verdana" w:hAnsi="Verdana"/>
          <w:sz w:val="24"/>
          <w:szCs w:val="24"/>
        </w:rPr>
        <w:t>Zainwestujemy w kapitał ludzki  - wiedzę, naukę, edukację, nowoczesne techniki komunikacji społecznej.</w:t>
      </w:r>
    </w:p>
    <w:p>
      <w:pPr>
        <w:pStyle w:val="Bezodstpw"/>
        <w:ind w:firstLine="708"/>
        <w:jc w:val="both"/>
        <w:rPr/>
      </w:pPr>
      <w:r>
        <w:rPr>
          <w:rFonts w:cs="Verdana" w:ascii="Verdana" w:hAnsi="Verdana"/>
          <w:sz w:val="24"/>
          <w:szCs w:val="24"/>
        </w:rPr>
        <w:t>W ciągu dwóch lata na łagodzenie skutków kryzysu gospodarczego, zwalczanie bezrobocia i jego społecznych skutków zostanie wydanych ponad 62 mln złotych. Szczegółowo dokumenty zostaną przedstawione radnym podczas dzisiejszej sesji.</w:t>
      </w:r>
      <w:r>
        <w:rPr>
          <w:rStyle w:val="Emphasis"/>
          <w:rFonts w:cs="Verdana" w:ascii="Verdana" w:hAnsi="Verdana"/>
          <w:b w:val="false"/>
          <w:bCs w:val="false"/>
          <w:i/>
          <w:sz w:val="24"/>
          <w:szCs w:val="24"/>
        </w:rPr>
        <w:t xml:space="preserve"> </w:t>
      </w:r>
    </w:p>
    <w:p>
      <w:pPr>
        <w:pStyle w:val="Normal"/>
        <w:jc w:val="both"/>
        <w:rPr>
          <w:rStyle w:val="Emphasis"/>
          <w:rFonts w:ascii="Verdana" w:hAnsi="Verdana" w:cs="Verdana"/>
          <w:b w:val="false"/>
          <w:b w:val="false"/>
          <w:bCs w:val="false"/>
          <w:i/>
          <w:i/>
          <w:sz w:val="24"/>
          <w:szCs w:val="24"/>
        </w:rPr>
      </w:pPr>
      <w:r>
        <w:rPr/>
      </w:r>
    </w:p>
    <w:p>
      <w:pPr>
        <w:pStyle w:val="Normal"/>
        <w:jc w:val="both"/>
        <w:rPr/>
      </w:pPr>
      <w:r>
        <w:rPr>
          <w:rStyle w:val="Emphasis"/>
          <w:rFonts w:cs="Verdana" w:ascii="Verdana" w:hAnsi="Verdana"/>
          <w:bCs w:val="false"/>
          <w:szCs w:val="24"/>
        </w:rPr>
        <w:t>25 czerwca</w:t>
      </w:r>
    </w:p>
    <w:p>
      <w:pPr>
        <w:pStyle w:val="TextBody"/>
        <w:spacing w:before="0" w:after="0"/>
        <w:ind w:firstLine="708"/>
        <w:jc w:val="both"/>
        <w:rPr/>
      </w:pPr>
      <w:r>
        <w:rPr>
          <w:rFonts w:cs="Verdana" w:ascii="Verdana" w:hAnsi="Verdana"/>
          <w:bCs/>
          <w:color w:val="000000"/>
          <w:szCs w:val="24"/>
        </w:rPr>
        <w:t>Wziąłem udział w ogólnopolskiej konferencji naukowej na temat "Rozwój turystyczny regionów a tradycyjna żywność", która odbyła się w Wyższej Szkole Hotelarstwa i Turystyki.</w:t>
      </w:r>
    </w:p>
    <w:p>
      <w:pPr>
        <w:pStyle w:val="TextBody"/>
        <w:spacing w:before="0" w:after="0"/>
        <w:ind w:firstLine="708"/>
        <w:jc w:val="both"/>
        <w:rPr/>
      </w:pPr>
      <w:r>
        <w:rPr>
          <w:rFonts w:cs="Verdana" w:ascii="Verdana" w:hAnsi="Verdana"/>
          <w:bCs/>
          <w:color w:val="000000"/>
          <w:szCs w:val="24"/>
        </w:rPr>
        <w:t xml:space="preserve">Spotkałem się z mieszkańcami i radą </w:t>
      </w:r>
      <w:r>
        <w:rPr>
          <w:rFonts w:cs="Verdana" w:ascii="Verdana" w:hAnsi="Verdana"/>
          <w:color w:val="000000"/>
          <w:szCs w:val="24"/>
          <w:lang w:eastAsia="ar-SA"/>
        </w:rPr>
        <w:t>Dzielnicy Dźbów.</w:t>
      </w:r>
    </w:p>
    <w:p>
      <w:pPr>
        <w:pStyle w:val="Normal"/>
        <w:ind w:firstLine="708"/>
        <w:jc w:val="both"/>
        <w:rPr>
          <w:rFonts w:ascii="Verdana" w:hAnsi="Verdana" w:cs="Verdana"/>
          <w:szCs w:val="24"/>
        </w:rPr>
      </w:pPr>
      <w:r>
        <w:rPr>
          <w:rFonts w:cs="Verdana" w:ascii="Verdana" w:hAnsi="Verdana"/>
          <w:szCs w:val="24"/>
        </w:rPr>
        <w:t xml:space="preserve">Przedstawiłem również na konferencji prasowej, kampanie </w:t>
        <w:br/>
        <w:t xml:space="preserve">i działania promocyjne prowadzone w miesiącach letnich przez Wydział Komunikacji Społecznej, mające przyciągnąć do Miasta gości z kraju i z zagranicy. </w:t>
      </w:r>
    </w:p>
    <w:p>
      <w:pPr>
        <w:pStyle w:val="Normal"/>
        <w:jc w:val="both"/>
        <w:rPr/>
      </w:pPr>
      <w:r>
        <w:rPr>
          <w:rFonts w:cs="Verdana" w:ascii="Verdana" w:hAnsi="Verdana"/>
          <w:szCs w:val="24"/>
        </w:rPr>
        <w:t xml:space="preserve">W tym roku Wydział Komunikacji Społecznej Urzędu Miasta Częstochowy ponownie przygotował specjalną letnią ofertę </w:t>
        <w:br/>
        <w:t xml:space="preserve">dla mieszkańców i turystów, składającą się w dużej mierze z imprez, koncertów i prezentacji w plenerze. </w:t>
      </w:r>
    </w:p>
    <w:p>
      <w:pPr>
        <w:pStyle w:val="Normal"/>
        <w:jc w:val="both"/>
        <w:rPr/>
      </w:pPr>
      <w:r>
        <w:rPr>
          <w:rFonts w:cs="Verdana" w:ascii="Verdana" w:hAnsi="Verdana"/>
          <w:szCs w:val="24"/>
        </w:rPr>
        <w:t xml:space="preserve">Realizowana jest </w:t>
      </w:r>
      <w:r>
        <w:rPr>
          <w:rFonts w:cs="Verdana" w:ascii="Verdana" w:hAnsi="Verdana"/>
          <w:bCs/>
          <w:szCs w:val="24"/>
        </w:rPr>
        <w:t xml:space="preserve">m.in. kampania lotniskowa „Cztery Pory Roku </w:t>
        <w:br/>
        <w:t>Na Jurze”</w:t>
      </w:r>
      <w:r>
        <w:rPr>
          <w:rFonts w:cs="Verdana" w:ascii="Verdana" w:hAnsi="Verdana"/>
          <w:szCs w:val="24"/>
        </w:rPr>
        <w:t xml:space="preserve"> współfinansowana przez Unię Europejską z Europejskiego Funduszu Rozwoju Regionalnego w ramach Regionalnego Programu Operacyjnego Województwa Śląskiego na lata 2007-2013. Całkowite koszty projektu wynoszą </w:t>
      </w:r>
      <w:r>
        <w:rPr>
          <w:rFonts w:cs="Verdana" w:ascii="Verdana" w:hAnsi="Verdana"/>
          <w:bCs/>
          <w:szCs w:val="24"/>
        </w:rPr>
        <w:t>835 tys. zł</w:t>
      </w:r>
      <w:r>
        <w:rPr>
          <w:rFonts w:cs="Verdana" w:ascii="Verdana" w:hAnsi="Verdana"/>
          <w:szCs w:val="24"/>
        </w:rPr>
        <w:t xml:space="preserve">. Poziom dofinansowania projektu ze środków Unii Europejskiej to </w:t>
      </w:r>
      <w:r>
        <w:rPr>
          <w:rFonts w:cs="Verdana" w:ascii="Verdana" w:hAnsi="Verdana"/>
          <w:bCs/>
          <w:szCs w:val="24"/>
        </w:rPr>
        <w:t>85%, czyli 710 tys. zł</w:t>
      </w:r>
      <w:r>
        <w:rPr>
          <w:rFonts w:cs="Verdana" w:ascii="Verdana" w:hAnsi="Verdana"/>
          <w:szCs w:val="24"/>
        </w:rPr>
        <w:t xml:space="preserve">. Projekt realizowany jest w 9 portach lotniczych. Promujemy się na standach reklamowych, billboardach, kasetonach podświetlanych, rozdajemy ulotki, eksponowani jesteśmy na banerach internetowych lotnisk </w:t>
        <w:br/>
        <w:t xml:space="preserve">i plakatach. </w:t>
      </w:r>
    </w:p>
    <w:p>
      <w:pPr>
        <w:pStyle w:val="Normal"/>
        <w:jc w:val="both"/>
        <w:rPr>
          <w:rFonts w:ascii="Verdana" w:hAnsi="Verdana" w:cs="Verdana"/>
          <w:szCs w:val="24"/>
        </w:rPr>
      </w:pPr>
      <w:r>
        <w:rPr>
          <w:rFonts w:cs="Verdana" w:ascii="Verdana" w:hAnsi="Verdana"/>
          <w:szCs w:val="24"/>
        </w:rPr>
        <w:t xml:space="preserve">W pierwszej połowie roku, Częstochowa uczestniczyła </w:t>
        <w:br/>
        <w:t xml:space="preserve">w 7 międzynarodowych targach turystycznych za granicą </w:t>
        <w:br/>
        <w:t xml:space="preserve">oraz 3 krajowych. </w:t>
      </w:r>
    </w:p>
    <w:p>
      <w:pPr>
        <w:pStyle w:val="Normal"/>
        <w:jc w:val="both"/>
        <w:rPr/>
      </w:pPr>
      <w:r>
        <w:rPr>
          <w:rFonts w:cs="Verdana" w:ascii="Verdana" w:hAnsi="Verdana"/>
          <w:szCs w:val="24"/>
        </w:rPr>
        <w:t>Częstochowa jest obecna w ogólnopolskich i polonijnych czasopismach.</w:t>
      </w:r>
    </w:p>
    <w:p>
      <w:pPr>
        <w:pStyle w:val="Normal"/>
        <w:jc w:val="both"/>
        <w:rPr>
          <w:rFonts w:ascii="Verdana" w:hAnsi="Verdana" w:cs="Verdana"/>
          <w:szCs w:val="24"/>
        </w:rPr>
      </w:pPr>
      <w:r>
        <w:rPr>
          <w:rFonts w:cs="Verdana" w:ascii="Verdana" w:hAnsi="Verdana"/>
          <w:szCs w:val="24"/>
        </w:rPr>
        <w:t xml:space="preserve">Przed tegorocznym sezonem pielgrzymkowo-turystycznym zadbaliśmy o dodatkową promocję miejskich instytucji kultury </w:t>
        <w:br/>
        <w:t>na tablicach uzupełniających informację turystyczną w ramach MSIT.</w:t>
      </w:r>
    </w:p>
    <w:p>
      <w:pPr>
        <w:pStyle w:val="Normal"/>
        <w:jc w:val="both"/>
        <w:rPr>
          <w:rFonts w:ascii="Verdana" w:hAnsi="Verdana" w:cs="Verdana"/>
          <w:szCs w:val="24"/>
        </w:rPr>
      </w:pPr>
      <w:r>
        <w:rPr>
          <w:rFonts w:cs="Verdana" w:ascii="Verdana" w:hAnsi="Verdana"/>
          <w:szCs w:val="24"/>
        </w:rPr>
        <w:t xml:space="preserve">Jak co roku, ponownie został już uruchomiony sezonowy punkt dystrybucji materiałów informacyjno-promocyjnych dla pielgrzymów </w:t>
        <w:br/>
        <w:t>i turystów – w nowym namiocie promocyjnym Urzędu Miasta Częstochowy pod murami Jasnej Gór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26 czerwca</w:t>
      </w:r>
    </w:p>
    <w:p>
      <w:pPr>
        <w:pStyle w:val="Normal"/>
        <w:ind w:firstLine="708"/>
        <w:jc w:val="both"/>
        <w:rPr/>
      </w:pPr>
      <w:r>
        <w:rPr>
          <w:rFonts w:cs="Verdana" w:ascii="Verdana" w:hAnsi="Verdana"/>
          <w:szCs w:val="24"/>
        </w:rPr>
        <w:t xml:space="preserve">Otworzyłem </w:t>
      </w:r>
      <w:r>
        <w:rPr>
          <w:rFonts w:cs="Verdana" w:ascii="Verdana" w:hAnsi="Verdana"/>
          <w:bCs/>
          <w:szCs w:val="24"/>
        </w:rPr>
        <w:t xml:space="preserve"> III Festiwal Sztuki Kulinarnej „Aleja Dobrego Smaku przygotowany przez Częstochowską Organizację Turystyczną. Impreza cieszy się dużym powodzeniem. </w:t>
      </w:r>
      <w:r>
        <w:rPr>
          <w:rFonts w:cs="Verdana" w:ascii="Verdana" w:hAnsi="Verdana"/>
          <w:szCs w:val="24"/>
        </w:rPr>
        <w:t xml:space="preserve">Jak zwykle towarzyszył </w:t>
        <w:br/>
        <w:t xml:space="preserve">mu trzydniowy Jarmark Produktów Regionalnych. Były pokazy kulinarne gwiazd telewizyjnych, konkursy dla Szefów Kuchni restauracji regionu częstochowskiego oraz uczniów szkół gastronomicznych. </w:t>
      </w:r>
    </w:p>
    <w:p>
      <w:pPr>
        <w:pStyle w:val="Normal"/>
        <w:jc w:val="both"/>
        <w:rPr>
          <w:rFonts w:ascii="Verdana" w:hAnsi="Verdana" w:cs="Verdana"/>
          <w:szCs w:val="24"/>
        </w:rPr>
      </w:pPr>
      <w:r>
        <w:rPr>
          <w:rFonts w:cs="Verdana" w:ascii="Verdana" w:hAnsi="Verdana"/>
          <w:szCs w:val="24"/>
        </w:rPr>
        <w:t>Imprezę w tym roku zakończył koncert zespołu Leszcze.</w:t>
      </w:r>
    </w:p>
    <w:p>
      <w:pPr>
        <w:pStyle w:val="Normal"/>
        <w:jc w:val="both"/>
        <w:rPr>
          <w:rFonts w:ascii="Verdana" w:hAnsi="Verdana" w:cs="Verdana"/>
          <w:szCs w:val="24"/>
        </w:rPr>
      </w:pPr>
      <w:r>
        <w:rPr>
          <w:rFonts w:cs="Verdana" w:ascii="Verdana" w:hAnsi="Verdana"/>
          <w:szCs w:val="24"/>
        </w:rPr>
        <w:t xml:space="preserve">W miniony weekend odbyły się również Dni Jazzowo-Bluesowe </w:t>
        <w:br/>
        <w:t>i warsztaty muzyczn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28 czerwca</w:t>
      </w:r>
    </w:p>
    <w:p>
      <w:pPr>
        <w:pStyle w:val="Normal"/>
        <w:ind w:firstLine="708"/>
        <w:jc w:val="both"/>
        <w:rPr>
          <w:rFonts w:ascii="Verdana" w:hAnsi="Verdana" w:cs="Verdana"/>
          <w:szCs w:val="24"/>
        </w:rPr>
      </w:pPr>
      <w:r>
        <w:rPr>
          <w:rFonts w:cs="Verdana" w:ascii="Verdana" w:hAnsi="Verdana"/>
          <w:szCs w:val="24"/>
        </w:rPr>
        <w:t>Wręczyłem nagrody zwycięzcom konkursu na najładniejszą kawiarenkę letnią 2009 oraz konkursu szefów kuchni restauracji Regionu częstochowski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 jeszcze kilka informacji:</w:t>
      </w:r>
    </w:p>
    <w:p>
      <w:pPr>
        <w:pStyle w:val="Normal"/>
        <w:ind w:firstLine="708"/>
        <w:jc w:val="both"/>
        <w:rPr>
          <w:rFonts w:ascii="Verdana" w:hAnsi="Verdana" w:cs="Verdana"/>
          <w:szCs w:val="24"/>
        </w:rPr>
      </w:pPr>
      <w:r>
        <w:rPr>
          <w:rFonts w:cs="Verdana" w:ascii="Verdana" w:hAnsi="Verdana"/>
          <w:szCs w:val="24"/>
        </w:rPr>
        <w:t xml:space="preserve">Minister Kultury i Dziedzictwa Narodowego Bogdan Zdrojewski poinformował o pozytywnym zakończeniu oceny projektu pod nazwą „Rozbudowa i remont budynku Filharmonii Częstochowskiej” </w:t>
        <w:br/>
        <w:t xml:space="preserve">w oparciu o kryteria merytoryczne II stopnia i podjęciu decyzji </w:t>
        <w:br/>
        <w:t xml:space="preserve">o przyznaniu dofinansowania dla tego projektu w wysokości </w:t>
        <w:br/>
        <w:t>21 mln 739 tys. zł.</w:t>
      </w:r>
    </w:p>
    <w:p>
      <w:pPr>
        <w:pStyle w:val="Normal"/>
        <w:ind w:firstLine="708"/>
        <w:jc w:val="both"/>
        <w:rPr>
          <w:rFonts w:ascii="Verdana" w:hAnsi="Verdana" w:cs="Verdana"/>
          <w:szCs w:val="24"/>
        </w:rPr>
      </w:pPr>
      <w:r>
        <w:rPr>
          <w:rFonts w:cs="Verdana" w:ascii="Verdana" w:hAnsi="Verdana"/>
          <w:szCs w:val="24"/>
        </w:rPr>
        <w:t>Organizacje pozarządowe z naszego miasta, w ramach Funduszu Inicjatyw Obywatelskich, otrzymają 730 tys. zł dofinansowania. To 300 tys. więcej niż w roku ubiegłym. Procentuje dobra współpraca Organizacji pozarządowych i biura pełnomocnika ds. organizacji pozarządowych przy Prezydencie.</w:t>
      </w:r>
    </w:p>
    <w:p>
      <w:pPr>
        <w:pStyle w:val="Normal"/>
        <w:snapToGrid w:val="false"/>
        <w:ind w:firstLine="708"/>
        <w:jc w:val="both"/>
        <w:rPr/>
      </w:pPr>
      <w:r>
        <w:rPr>
          <w:rFonts w:cs="Verdana" w:ascii="Verdana" w:hAnsi="Verdana"/>
          <w:color w:val="000000"/>
          <w:szCs w:val="24"/>
        </w:rPr>
        <w:t xml:space="preserve">Jak co roku przygotowano dla pozostających w mieście ofertę wypoczynku wakacyjnego. </w:t>
      </w:r>
      <w:r>
        <w:rPr>
          <w:rFonts w:cs="Verdana" w:ascii="Verdana" w:hAnsi="Verdana"/>
          <w:szCs w:val="24"/>
        </w:rPr>
        <w:t xml:space="preserve">Ocenia się, że całkowite koszty realizacji wszystkich ofert „Akcji Lato 2009” to 447 tys. zł. W otwartym konkursie ofert na realizację zadania publicznego pn.: „Wypoczynek letni dzieci i młodzieży – LATO 2009” ogłoszonego przez Prezydenta Miasta Częstochowy, na dofinansowanie organizacji letniego wypoczynku dla stowarzyszeń i organizacji przeznaczono 68 tys. 645 zł. Rozpatrzono 20 ofert złożonych przez 17 podmiotów, nie wliczając szkół. </w:t>
      </w:r>
    </w:p>
    <w:p>
      <w:pPr>
        <w:pStyle w:val="Zawartotabeli"/>
        <w:ind w:firstLine="708"/>
        <w:jc w:val="both"/>
        <w:rPr>
          <w:rFonts w:ascii="Verdana" w:hAnsi="Verdana" w:cs="Verdana"/>
          <w:iCs/>
          <w:lang w:eastAsia="pl-PL"/>
        </w:rPr>
      </w:pPr>
      <w:r>
        <w:rPr>
          <w:rFonts w:cs="Verdana" w:ascii="Verdana" w:hAnsi="Verdana"/>
          <w:iCs/>
          <w:lang w:eastAsia="pl-PL"/>
        </w:rPr>
        <w:t>Dziękuję za uwagę.”</w:t>
      </w:r>
    </w:p>
    <w:p>
      <w:pPr>
        <w:pStyle w:val="Normal"/>
        <w:jc w:val="both"/>
        <w:rPr>
          <w:rFonts w:ascii="Verdana" w:hAnsi="Verdana" w:cs="Verdana"/>
          <w:iCs/>
          <w:lang w:eastAsia="pl-PL"/>
        </w:rPr>
      </w:pPr>
      <w:r>
        <w:rPr>
          <w:rFonts w:cs="Verdana" w:ascii="Verdana" w:hAnsi="Verdana"/>
          <w:iCs/>
          <w:lang w:eastAsia="pl-PL"/>
        </w:rPr>
      </w:r>
    </w:p>
    <w:p>
      <w:pPr>
        <w:pStyle w:val="Normal"/>
        <w:jc w:val="both"/>
        <w:rPr/>
      </w:pPr>
      <w:r>
        <w:rPr>
          <w:rFonts w:cs="Verdana" w:ascii="Verdana" w:hAnsi="Verdana"/>
          <w:b/>
        </w:rPr>
        <w:t>Poseł na Sejm RP Krzysztof Matyjaszczyk</w:t>
      </w:r>
      <w:r>
        <w:rPr>
          <w:rFonts w:cs="Verdana" w:ascii="Verdana" w:hAnsi="Verdana"/>
        </w:rPr>
        <w:t xml:space="preserve"> – w tej informacji brakło mi paru ważnych spraw i chciałbym o nie dopytać.</w:t>
      </w:r>
    </w:p>
    <w:p>
      <w:pPr>
        <w:pStyle w:val="Normal"/>
        <w:jc w:val="both"/>
        <w:rPr/>
      </w:pPr>
      <w:r>
        <w:rPr>
          <w:rFonts w:cs="Verdana" w:ascii="Verdana" w:hAnsi="Verdana"/>
        </w:rPr>
        <w:t xml:space="preserve">Ostatnio przetoczyła się w mediach dyskusja na temat zakupu </w:t>
        <w:br/>
        <w:t>przez miasto Częstochowa działki w Alejach po  1 tys. zł za 1 m</w:t>
      </w:r>
      <w:r>
        <w:rPr>
          <w:rFonts w:cs="Verdana" w:ascii="Verdana" w:hAnsi="Verdana"/>
          <w:vertAlign w:val="superscript"/>
        </w:rPr>
        <w:t>2.</w:t>
      </w:r>
      <w:r>
        <w:rPr>
          <w:rFonts w:cs="Verdana" w:ascii="Verdana" w:hAnsi="Verdana"/>
        </w:rPr>
        <w:t xml:space="preserve">- </w:t>
        <w:br/>
        <w:t xml:space="preserve">w okolicach Cepelii. Czy była w ramach pozyskania tej działki rozważana przez miasto możliwość drogą zamiany działek pozyskania tego gruntu? Czy była taka propozycja ze strony miasta? Czym </w:t>
        <w:br/>
        <w:t xml:space="preserve">się skończyły rozmowy na temat ewentualnej propozycji zamiany </w:t>
        <w:br/>
        <w:t xml:space="preserve">i czy to znaczy, skoro kupiliśmy, że żadne tereny nie są </w:t>
        <w:br/>
        <w:t>w zainteresowaniu czy to kurii, czy to Kościoła, i że już nie będziemy mieli do czynienia z 90% bonifikatami na zakup gruntów od miasta pod potrzeby właśnie  czy to kurii czy Kościoła?</w:t>
      </w:r>
    </w:p>
    <w:p>
      <w:pPr>
        <w:pStyle w:val="Normal"/>
        <w:jc w:val="both"/>
        <w:rPr>
          <w:rFonts w:ascii="Verdana" w:hAnsi="Verdana" w:cs="Verdana"/>
        </w:rPr>
      </w:pPr>
      <w:r>
        <w:rPr>
          <w:rFonts w:cs="Verdana" w:ascii="Verdana" w:hAnsi="Verdana"/>
        </w:rPr>
        <w:tab/>
        <w:t xml:space="preserve">Pytanie drugie: Ośrodek Rekreacji „Relax” przy SP nr 48 </w:t>
        <w:br/>
        <w:t xml:space="preserve">nie będzie miał przedłużonej umowy na najem powierzchni. </w:t>
        <w:br/>
        <w:t xml:space="preserve">Czy to jest zemsta za to, że Pan Włodzimierz Grzelak śmiał dochodzić swoich praw przed SKO, czy też może są jakieś merytoryczne powody nie przedłużenia tej umowy w sytuacji, kiedy miastu grożą pozwy </w:t>
        <w:br/>
        <w:t xml:space="preserve">i grożą odszkodowania w związku z zainwestowaniem znacznych środków na adaptację, na przystosowanie tych pomieszczeń </w:t>
        <w:br/>
        <w:t xml:space="preserve">do funkcjonowania tego Ośrodka? Chyba że jest sytuacja taka, </w:t>
        <w:br/>
        <w:t>że nie potrzebujemy tego Ośrodka i on jest niepotrzebny – w takim razie też prosiłbym w ramach tych merytorycznych ewentualnych powodów to uwzględnić.</w:t>
      </w:r>
    </w:p>
    <w:p>
      <w:pPr>
        <w:pStyle w:val="Normal"/>
        <w:jc w:val="both"/>
        <w:rPr>
          <w:rFonts w:ascii="Verdana" w:hAnsi="Verdana" w:cs="Verdana"/>
        </w:rPr>
      </w:pPr>
      <w:r>
        <w:rPr>
          <w:rFonts w:cs="Verdana" w:ascii="Verdana" w:hAnsi="Verdana"/>
        </w:rPr>
        <w:t xml:space="preserve">Kolejne pytanie: protesty mieszkańców ul. Szymanowskiego. Czy jest to kolejny przypadek, kiedy nie uzgodniono w żaden sposób – tak jak w przypadku Alei – przebiegu, zakresu robót, wycinki drzew, budowy parkingów itd.? Czy występowaliśmy do Ministerstwa o odstępstwo </w:t>
        <w:br/>
        <w:t>od warunków technicznych w sprawie właśnie miejsc parkingowych na tej ulicy? Ile razy występowaliśmy? Jakie dotychczas dostaliśmy odpowiedzi?</w:t>
      </w:r>
    </w:p>
    <w:p>
      <w:pPr>
        <w:pStyle w:val="Normal"/>
        <w:jc w:val="both"/>
        <w:rPr>
          <w:rFonts w:ascii="Verdana" w:hAnsi="Verdana" w:cs="Verdana"/>
        </w:rPr>
      </w:pPr>
      <w:r>
        <w:rPr>
          <w:rFonts w:cs="Verdana" w:ascii="Verdana" w:hAnsi="Verdana"/>
        </w:rPr>
        <w:tab/>
        <w:t>Ile tak naprawdę będą kosztowały Aleje łącznie z tymi dodatkowymi pracami, bocznymi ulicami, które mają zapewnić komunikację wokół Alei? Czy ktoś  to policzył i czy Pan Prezydent mógłby nam dziś powiedzieć, jakie to są kosz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w:t>
        <w:br/>
        <w:t xml:space="preserve">w tej konwencji to chciałbym też przyjść do Sejmu i zapytać np. Pana Marszałka Sejmu, co Poseł robił m.in. w takich i takich sprawach </w:t>
        <w:br/>
        <w:t xml:space="preserve">dla Częstochowy. I gdyby udało się tak zrobić to myślę, że wtedy wszyscy obywatele naszego kraju czuliby się równi. Tak niestety </w:t>
        <w:br/>
        <w:t xml:space="preserve">nie jest. W związku z tym każde pytanie, chociaż nie dotyczy </w:t>
        <w:br/>
        <w:t>tego punktu, może być z tego wynika zadane, a my musimy odpowiadać. Oczywiście odpowiemy, tylko to jest mały komentarz.</w:t>
      </w:r>
    </w:p>
    <w:p>
      <w:pPr>
        <w:pStyle w:val="Normal"/>
        <w:jc w:val="both"/>
        <w:rPr>
          <w:rFonts w:ascii="Verdana" w:hAnsi="Verdana" w:cs="Verdana"/>
        </w:rPr>
      </w:pPr>
      <w:r>
        <w:rPr>
          <w:rFonts w:cs="Verdana" w:ascii="Verdana" w:hAnsi="Verdana"/>
        </w:rPr>
        <w:tab/>
        <w:t xml:space="preserve">To nic dziwnego że akurat przedstawiciel Lewicy będzie drążył taki temat, ponieważ to jest w Państwa programie, natomiast wszystkie informacje, które są prowadzone w Urzędzie są jawne, każdy z Państwa może do nich dotrzeć. Od dawna wiemy, </w:t>
        <w:br/>
        <w:t xml:space="preserve">że prowadziliśmy sprawy związane z zagospodarowaniem całego </w:t>
        <w:br/>
        <w:t xml:space="preserve">tego obszaru pod Centrum Kongresowo – wystawiennicze </w:t>
        <w:br/>
        <w:t xml:space="preserve">i że z różnych powodów które nie zależały od nas - bo to są sprawy kryzysu, ale i inne problemy związane chociażby z hotelem, który tam aktualnie się znajduje - nie doszło do podpisania umowy partnerstwa publiczno – prywatnego na zagospodarowanie z tą firmą, która miała wyłączność. Jednym z elementów było również to, by wzmocnić naszą pozycję w stosunku do kolejnych partnerów poprzez pełne władztwo tych terenów, które do nas nie należą – i właśnie tym terenem był </w:t>
        <w:br/>
        <w:t xml:space="preserve">ten narożnik, który należał do niedawna jeszcze do kurii. </w:t>
        <w:br/>
        <w:t xml:space="preserve">On znakomicie wpisuje się w cały ten obszar dając zupełnie inne możliwości dla nas jeśli chodzi o kolejne negocjacje i rozpisanie nowego zupełnie przetargu, który chcemy przygotować już w okresie wakacyjnym. Także naszą pozycję wzmocniliśmy, wszyscy wiedzą </w:t>
        <w:br/>
        <w:t>jak wyglądała procedura, bo ona jest standardowa tak jak zawsze: wycena, operat szacunkowy i negocjacje. Po tych negocjacjach udało się tą cenę nawet obniżyć poniżej tego operatu i to była dość znacząca obniżka, i dokonać samej transak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Zdzisław Ludwin</w:t>
      </w:r>
      <w:r>
        <w:rPr>
          <w:rFonts w:cs="Verdana" w:ascii="Verdana" w:hAnsi="Verdana"/>
        </w:rPr>
        <w:t xml:space="preserve"> – ten teren jest niezbędny do inwestycji, którą chcemy od lat, negocjacje były prowadzone, one są w części tajemnicą między stronami, cena został obniżona w sposób znaczący, wycena zgodna </w:t>
        <w:br/>
        <w:t xml:space="preserve">z tym co zrobili rzeczoznawcy, podpisaliśmy umowę. Wydaje nam się, że cena jest ceną dobrą, taka jaka obowiązuje w tej części miasta </w:t>
        <w:br/>
        <w:t>i w tym mieście – i kupiliśm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Zdzisław Jacek Betnarski</w:t>
      </w:r>
      <w:r>
        <w:rPr>
          <w:rFonts w:cs="Verdana" w:ascii="Verdana" w:hAnsi="Verdana"/>
        </w:rPr>
        <w:t xml:space="preserve"> – jeśli chodzi o Ośrodek „Relax”: umowa pomiędzy dyrektorem szkoły a Ośrodkiem została podpisana w styczniu 2009 r. i w tejże umowie obie strony zgodziły się na to, że ta umowa będzie obowiązywać do końca czerwca tegoż roku. W styczniu </w:t>
        <w:br/>
        <w:t xml:space="preserve">ja nie dostałem żadnej informacji, .żadnego pisma, żadnej prośby Stowarzyszenia o to, że warunki umowy są nie do przyjęcia </w:t>
        <w:br/>
        <w:t xml:space="preserve">dla którejś ze stron, a więc obie strony uzgodniły czas trwania tejże umowy. A więc nie ma mowy o jakimkolwiek wyrzucaniu, </w:t>
        <w:br/>
        <w:t xml:space="preserve">o jakichkolwiek restrykcjach, tylko 30 czerwca czas trwania umowy się zakończył. </w:t>
      </w:r>
    </w:p>
    <w:p>
      <w:pPr>
        <w:pStyle w:val="Normal"/>
        <w:jc w:val="both"/>
        <w:rPr>
          <w:rFonts w:ascii="Verdana" w:hAnsi="Verdana" w:cs="Verdana"/>
        </w:rPr>
      </w:pPr>
      <w:r>
        <w:rPr>
          <w:rFonts w:cs="Verdana" w:ascii="Verdana" w:hAnsi="Verdana"/>
        </w:rPr>
        <w:t xml:space="preserve">Pani dyrektor jest odpowiedzialna za zabezpieczenie w szkole </w:t>
        <w:br/>
        <w:t xml:space="preserve">jak najlepszych warunków edukacyjnych i wychowawczych dla swoich dzieci, najlepszego bezpieczeństwa i w związku z tym tychże powierzchni nie wynajmuje nikomu innemu, a tylko pragnie </w:t>
        <w:br/>
        <w:t xml:space="preserve">tam zorganizować boksy szatniowe tak, by każda klasa miała oddzielny, bo tak to powinno być w normalnie funkcjonującej szkole. </w:t>
      </w:r>
    </w:p>
    <w:p>
      <w:pPr>
        <w:pStyle w:val="Normal"/>
        <w:tabs>
          <w:tab w:val="clear" w:pos="708"/>
          <w:tab w:val="left" w:pos="1300" w:leader="none"/>
        </w:tabs>
        <w:jc w:val="both"/>
        <w:rPr>
          <w:rFonts w:ascii="Verdana" w:hAnsi="Verdana" w:cs="Verdana"/>
        </w:rPr>
      </w:pPr>
      <w:r>
        <w:rPr>
          <w:rFonts w:cs="Verdana" w:ascii="Verdana" w:hAnsi="Verdana"/>
        </w:rPr>
        <w:t xml:space="preserve">Nie wiem o jakich procesach Pan Poseł mówi, bo nie jest mi wiadome, by takowe miały być, a tym bardziej skuteczne, bo w umowie zapisuje się wszystko to, co ewentualnie można w późniejszym czasie dochodzić. Jeśli w umowie zostały zapisane – i są takie zapisy, </w:t>
        <w:br/>
        <w:t xml:space="preserve">że szkoła zobowiązała się później uregulować wszystkie środki finansowe, które Stowarzyszenie przeznaczyło na doposażenie, </w:t>
        <w:br/>
        <w:t xml:space="preserve">na podwyższenie standardów funkcjonujących tam już sal do ćwiczeń, to na pewno tak. Ale z informacji które ja mam wynika, </w:t>
        <w:br/>
        <w:t xml:space="preserve">że Stowarzyszenie nie wystąpiło do Pani Dyrektor – a ta zgoda jest wymagana przepisami umowy – o to, że chce inwestować, prowadzić remonty czy jakiekolwiek inne działania podejmować w tej szkole. </w:t>
      </w:r>
    </w:p>
    <w:p>
      <w:pPr>
        <w:pStyle w:val="Normal"/>
        <w:tabs>
          <w:tab w:val="clear" w:pos="708"/>
          <w:tab w:val="left" w:pos="1300" w:leader="none"/>
        </w:tabs>
        <w:jc w:val="both"/>
        <w:rPr>
          <w:rFonts w:ascii="Verdana" w:hAnsi="Verdana" w:cs="Verdana"/>
        </w:rPr>
      </w:pPr>
      <w:r>
        <w:rPr>
          <w:rFonts w:cs="Verdana" w:ascii="Verdana" w:hAnsi="Verdana"/>
        </w:rPr>
        <w:t xml:space="preserve">Reasumując jeszcze raz mówię: strony uzgodniły w styczniu, </w:t>
        <w:br/>
        <w:t xml:space="preserve">że umowa ma trwać do końca czerwca. Na tym etapie w styczniu można było rozmawiać, czy to jest termin satysfakcjonujący dla stron czy nie. Żadnej interwencji wtedy, na etapie podpisywania umowy </w:t>
        <w:br/>
        <w:t>ze strony Stowarzyszenia nie by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Bogumił Sobuś</w:t>
      </w:r>
      <w:r>
        <w:rPr>
          <w:rFonts w:cs="Verdana" w:ascii="Verdana" w:hAnsi="Verdana"/>
        </w:rPr>
        <w:t xml:space="preserve"> – jeśli chodzi o parkingi na ul. Szymanowskiego - po wnioskach mieszkańców i spotkaniu, które było ostatnio na Komisji Infrastruktury i Ochrony Środowiska, wspólnie opracowujemy pewne korekty, które by satysfakcjonowały również i mieszkańców.</w:t>
      </w:r>
    </w:p>
    <w:p>
      <w:pPr>
        <w:pStyle w:val="Normal"/>
        <w:jc w:val="both"/>
        <w:rPr>
          <w:rFonts w:ascii="Verdana" w:hAnsi="Verdana" w:cs="Verdana"/>
        </w:rPr>
      </w:pPr>
      <w:r>
        <w:rPr>
          <w:rFonts w:cs="Verdana" w:ascii="Verdana" w:hAnsi="Verdana"/>
        </w:rPr>
        <w:t xml:space="preserve">Co do występowania do Ministra: Urząd Miasta jako taki </w:t>
        <w:br/>
        <w:t>nie występował w tej sprawie, sprawę prowadzi Starostwo Powiatu Częstochowskiego i  to Starostwo Powiatu występuje.</w:t>
      </w:r>
    </w:p>
    <w:p>
      <w:pPr>
        <w:pStyle w:val="Normal"/>
        <w:jc w:val="both"/>
        <w:rPr>
          <w:rFonts w:ascii="Verdana" w:hAnsi="Verdana" w:cs="Verdana"/>
        </w:rPr>
      </w:pPr>
      <w:r>
        <w:rPr>
          <w:rFonts w:cs="Verdana" w:ascii="Verdana" w:hAnsi="Verdana"/>
        </w:rPr>
        <w:t xml:space="preserve">Co do kosztów inwestycji to wszystko jest zapisane zarówno </w:t>
        <w:br/>
        <w:t>w budżetach jak i planie inwestycyjnym, można we wszystkich konfiguracjach sobie zliczyć, zobaczyć, co się w to wlic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 –</w:t>
      </w:r>
      <w:r>
        <w:rPr>
          <w:rFonts w:cs="Verdana" w:ascii="Verdana" w:hAnsi="Verdana"/>
        </w:rPr>
        <w:t xml:space="preserve">Powiedział Pan Prezydent, że w piątek rozpoczął piękną imprezę „Aleję dobrego smaku”. Faktycznie impreza ta cieszyła się znaczącym zainteresowaniem mieszkańców miasta, natomiast ja chciałbym wiedzieć, jakie drogi dla pielgrzymów wyznaczył Pan, skoro III Aleję </w:t>
        <w:br/>
        <w:t xml:space="preserve">i Plac Biegańskiego zostały zablokowane jarmarkiem produktów regionalnych? </w:t>
      </w:r>
    </w:p>
    <w:p>
      <w:pPr>
        <w:pStyle w:val="Normal"/>
        <w:jc w:val="both"/>
        <w:rPr>
          <w:rFonts w:ascii="Verdana" w:hAnsi="Verdana" w:cs="Verdana"/>
        </w:rPr>
      </w:pPr>
      <w:r>
        <w:rPr>
          <w:rFonts w:cs="Verdana" w:ascii="Verdana" w:hAnsi="Verdana"/>
        </w:rPr>
        <w:t xml:space="preserve">Środkowy pasaż Alei jest funkcją drogi pielgrzymiej, pielgrzymi mają prawo tą drogą na Jasną Górę przechodzić. Ustawienie tam straganów i wpuszczenie tam handlu, sklepikarzy i handlarzy nie jest funkcją tego miejsca. Pielgrzymi w piątki i w sobotę mają prawo </w:t>
        <w:br/>
        <w:t xml:space="preserve">w tym miejscu chodzić na Jasną Górę, takie jest moje zdanie, </w:t>
        <w:br/>
        <w:t>taka była tradycja tego miejsca od początku powstania tej drogi. Natomiast zamknięcie Placu Biegańskiego w piątek i w sobotę powoduje, że ta droga pielgrzymia jest w pewien sposób zamknięta. Czy są inne drogi wyznaczone dla pielgrzymów? Oni mają przecież prawo na Jasną Górę się dost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Zdzisław Wolski</w:t>
      </w:r>
      <w:r>
        <w:rPr>
          <w:rFonts w:cs="Verdana" w:ascii="Verdana" w:hAnsi="Verdana"/>
        </w:rPr>
        <w:t xml:space="preserve"> – po reakcji Pana Prezydenta T. Wrony na wypowiedź i pytania zadane  </w:t>
        <w:br/>
        <w:t>przez Posła K. Matyjaszczyka, czy może powinniśmy rozważyć mechanizm weryfikacji pytań? To byłoby dość proste, wystarczy cofnąć się o jakieś 30 lat wstecz i będą gotowe mechanizm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wszyscy wiemy, które miesiące w Częstochowie są szczytem pielgrzymkowym, jest to lipiec i sierpień. Wiemy również dokładnie, jaki jest kalendarz największych pielgrzymek, które zarówno w szczycie jak i czasem poza nim się odbywają. Ta jednorazowa impreza, która była </w:t>
        <w:br/>
        <w:t xml:space="preserve">w czerwcu – a więc poza szczytem pielgrzymkowym – moim zdaniem nie spowodowała jakichś problemów, które by mogły występować. </w:t>
        <w:br/>
        <w:t xml:space="preserve">W tym okresie o którym mówimy, czyli od piątku popołudnia </w:t>
        <w:br/>
        <w:t xml:space="preserve">do niedzieli, odbyła się jedna pielgrzymka zorganizowana, która miała się odbyć tydzień wcześniej. Była przesunięta, ta informacja, </w:t>
        <w:br/>
        <w:t xml:space="preserve">że ona jest przesunięta na tydzień później nawet do nas nie dotarła, </w:t>
        <w:br/>
        <w:t>i dla przejścia tej pielgrzymki przesunięto odpowiednie zabezpieczenia i pielgrzymka ta weszła na Plac Biegańskiego i potem nitką południową III Alei obeszła.</w:t>
      </w:r>
    </w:p>
    <w:p>
      <w:pPr>
        <w:pStyle w:val="Normal"/>
        <w:jc w:val="both"/>
        <w:rPr>
          <w:rFonts w:ascii="Verdana" w:hAnsi="Verdana" w:cs="Verdana"/>
        </w:rPr>
      </w:pPr>
      <w:r>
        <w:rPr>
          <w:rFonts w:cs="Verdana" w:ascii="Verdana" w:hAnsi="Verdana"/>
        </w:rPr>
        <w:t xml:space="preserve">Nigdy nie staramy się doprowadzać do jakichkolwiek kolizji między funkcją pielgrzymkową a funkcja gospodarczą miasta, wręcz przeciwnie, szukamy takiego kompromisu, który te dwie funkcje potrafi jakoś połączyć z pożytkiem dla pielgrzymów, </w:t>
        <w:br/>
        <w:t>jak i mieszkańców Częstochow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chciałam podzielić się swoją opinią. Gdy była wystawa 100-lecia Przemysłu podobne targi były po lewej stronie idąc w stronę Jasnej Góry. Jak zobaczyłam usytuowanie tych sklepów, tych straganów – ucieszyłam się. Po pierwsze było mniejsze nasłonecznienie ze strony wysokich budynków lewej strony Alei, </w:t>
        <w:br/>
        <w:t xml:space="preserve">po drugie środek Alei to były wolne ławeczki dla mieszkańców </w:t>
        <w:br/>
        <w:t xml:space="preserve">i wszystkich zwiedzających. Skoro można to wszystko pogodzić, </w:t>
        <w:br/>
        <w:t>to może rzeczywiście należałoby się zastanowić, by środek Alei pozostał wolny, a przerzucić stragany na lewą stron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chcę dodać taką informację, że była </w:t>
        <w:br/>
        <w:t xml:space="preserve">to pielgrzymka Akcji Katolickiej. Uczestniczyłem w Radzie Krajowej Akcji Katolickiej odbywającej się w Częstochowie dzień wcześniej. Była rozpatrywana sprawa terminu przyszłorocznej pielgrzymki i były brane pod uwagę 2 terminy, czyli tak jak wcześniej sygnalizowane </w:t>
        <w:br/>
        <w:t xml:space="preserve">w tym roku, czyli tydzień wcześniej i termin drugi, czyli dokładnie taki sam jak w tym roku. Ja informowałem ze swojej strony, że na pewno ta impreza jest cykliczna, w związku z tym będzie powtórzona pewnie w takim samym terminie, ale Rada Krajowa nie przestraszyła się tym w ogóle tylko przyjęła, że w przyszłym roku ta pielgrzymka będzie dokładnie w tym samym terminie, wtedy kiedy prawdopodobnie będzie ‘Aleja dobrego smaku’.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rFonts w:ascii="Verdana" w:hAnsi="Verdana" w:cs="Verdana"/>
          <w:bCs/>
          <w:szCs w:val="24"/>
        </w:rPr>
      </w:pPr>
      <w:r>
        <w:rPr>
          <w:rFonts w:cs="Verdana" w:ascii="Verdana" w:hAnsi="Verdana"/>
          <w:bCs/>
          <w:szCs w:val="24"/>
        </w:rPr>
        <w:t xml:space="preserve">Pytania radnych.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Wiceprzewodniczący Rady Miasta Krzysztof Sztanderski</w:t>
      </w:r>
      <w:r>
        <w:rPr>
          <w:rFonts w:cs="Verdana" w:ascii="Verdana" w:hAnsi="Verdana"/>
        </w:rPr>
        <w:t xml:space="preserve"> – chciałem zapytać o informację, czy w ostatnim czasie przedsiębiorcy np. branży przemysłowej kontaktowali się z Urzędem Miasta </w:t>
        <w:br/>
        <w:t>w sprawie możliwości inwestycji w Częstochowie?</w:t>
      </w:r>
    </w:p>
    <w:p>
      <w:pPr>
        <w:pStyle w:val="Normal"/>
        <w:jc w:val="both"/>
        <w:rPr>
          <w:rFonts w:ascii="Verdana" w:hAnsi="Verdana" w:cs="Verdana"/>
        </w:rPr>
      </w:pPr>
      <w:r>
        <w:rPr>
          <w:rFonts w:cs="Verdana" w:ascii="Verdana" w:hAnsi="Verdana"/>
        </w:rPr>
        <w:t xml:space="preserve">Proszę też o informację dotyczącą likwidacji oddziału zamiejscowego Śląskiego Urzędu Wojewódzkiego. Ma pozostać podobno tylko Wydział Paszportów. Odebranie pozostałych wydziałów spowoduje utratę pracy ponad 100 pracowników częstochowian. Chciałem ponadto zapytać Pana Prezydenta, czy rozmawiał bezpośrednio </w:t>
        <w:br/>
        <w:t xml:space="preserve">z odpowiednimi władzami w Katowicach i Warszawie, aby obronić odebranie ww. zakładu? Proszę powiedzieć, z kim Pan rozmawiał. </w:t>
      </w:r>
    </w:p>
    <w:p>
      <w:pPr>
        <w:pStyle w:val="Normal"/>
        <w:jc w:val="both"/>
        <w:rPr>
          <w:rFonts w:ascii="Verdana" w:hAnsi="Verdana" w:cs="Verdana"/>
        </w:rPr>
      </w:pPr>
      <w:r>
        <w:rPr>
          <w:rFonts w:cs="Verdana" w:ascii="Verdana" w:hAnsi="Verdana"/>
        </w:rPr>
        <w:t xml:space="preserve">Proszę też o informację dotyczącą odzyskania lotniska częstochowskiego w Rudnikach. Chciałem wiedzieć, czy interweniował Pan Prezydent w tej sprawie w prokuraturze w Warszawie </w:t>
        <w:br/>
        <w:t>co do przyspieszenia załatwienia tej sprawy.</w:t>
      </w:r>
    </w:p>
    <w:p>
      <w:pPr>
        <w:pStyle w:val="Normal"/>
        <w:jc w:val="both"/>
        <w:rPr>
          <w:rFonts w:ascii="Verdana" w:hAnsi="Verdana" w:cs="Verdana"/>
        </w:rPr>
      </w:pPr>
      <w:r>
        <w:rPr>
          <w:rFonts w:cs="Verdana" w:ascii="Verdana" w:hAnsi="Verdana"/>
        </w:rPr>
        <w:t xml:space="preserve">Czy zgłosił się może inwestor zainteresowany zagospodarowaniem parku na Lisińcu w Częstochowie oraz związane z tym inwestycje towarzysząc?. Na konferencji, która była organizowana </w:t>
        <w:br/>
        <w:t xml:space="preserve">w Częstochowie tu na tej sali, Pan dyrektor z Warszawy, który omawiał sprawy zagospodarowania tego parku stwierdził, </w:t>
        <w:br/>
        <w:t xml:space="preserve">że Częstochowa mogłaby mieć na tym obszarze jeden </w:t>
        <w:br/>
        <w:t xml:space="preserve">z najpiękniejszych parków. Bardzo proszę o informację </w:t>
        <w:br/>
        <w:t>w tym tema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Maranda</w:t>
      </w:r>
      <w:r>
        <w:rPr>
          <w:rFonts w:cs="Verdana" w:ascii="Verdana" w:hAnsi="Verdana"/>
        </w:rPr>
        <w:t xml:space="preserve"> – rok temu z radnym J. Krawczykiem przygotowaliśmy przedstawiliśmy MZD raport na temat stanu technicznego ścieżek rowerowych w Częstochowie. W marcu tego roku spotkaliśmy się w celu ustalenia dalszych prac i poprosiliśmy </w:t>
        <w:br/>
        <w:t xml:space="preserve">o informację z wykonanych prac. Mam pytanie o wymienienie chociaż 2-3 obszarów, jeśli takie były, co zostało zrobione; oprócz oczywiście oznakowania poziomego, na które pieniądze były przeznaczone </w:t>
        <w:br/>
        <w:t>w tegorocznym budże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Wacław Baczyński</w:t>
      </w:r>
      <w:r>
        <w:rPr>
          <w:rFonts w:cs="Verdana" w:ascii="Verdana" w:hAnsi="Verdana"/>
        </w:rPr>
        <w:t xml:space="preserve"> – 2 lata temu obchodziliśmy uroczystość 650-lecia lokacji miasta Częstochowy nadane przez Króla Kazimierza Wielkiego. Były wyemitowane okolicznościowe, pamiątkowe medale </w:t>
        <w:br/>
        <w:t xml:space="preserve">z tej okazji. W tym roku również obchodziliśmy uroczyście 100-lecie Wystawy Rolnictwa i Przemysłu w Częstochowie i również były wyemitowane piękne okolicznościowe medale z tej okazji. Chciałem spytać, czy radni miasta  Częstochowy nie są godni tego, by z okazji tych uroczystości, tych pamiętnych dni, każdy radny otrzymał </w:t>
        <w:br/>
        <w:t>na pamiątkę taki medal?</w:t>
      </w:r>
    </w:p>
    <w:p>
      <w:pPr>
        <w:pStyle w:val="Normal"/>
        <w:jc w:val="both"/>
        <w:rPr>
          <w:rFonts w:ascii="Verdana" w:hAnsi="Verdana" w:cs="Verdana"/>
        </w:rPr>
      </w:pPr>
      <w:r>
        <w:rPr>
          <w:rFonts w:cs="Verdana" w:ascii="Verdana" w:hAnsi="Verdana"/>
        </w:rPr>
        <w:tab/>
        <w:t xml:space="preserve">Złożyłem ponad miesiąc temu pismo do Pana Prezydenta </w:t>
        <w:br/>
        <w:t>z prośbą o umotywowanie przyczyn, dlaczego budowa ul. Mieszka Starego i z jakich powodów została przesunięta z roku 2010 na 2011 rok i te środki nie wiadomo na co zostały przeznaczone.</w:t>
      </w:r>
    </w:p>
    <w:p>
      <w:pPr>
        <w:pStyle w:val="Normal"/>
        <w:jc w:val="both"/>
        <w:rPr>
          <w:rFonts w:ascii="Verdana" w:hAnsi="Verdana" w:cs="Verdana"/>
        </w:rPr>
      </w:pPr>
      <w:r>
        <w:rPr>
          <w:rFonts w:cs="Verdana" w:ascii="Verdana" w:hAnsi="Verdana"/>
        </w:rPr>
        <w:tab/>
        <w:t xml:space="preserve">Czy biorąc pod uwagę trudną sytuację finansową miasta, biorąc pod uwagę, że mamy teraz dość głęboki kryzys ekonomiczny, czy jest Pan w stanie zrezygnować z terenu parku na Lisińcu na korzyść zmiany koncepcji z terenu inwestycyjnego na teren chroniony </w:t>
        <w:br/>
        <w:t>pod przyszły park krajobrazowy z ogrodem botanicznym?</w:t>
      </w:r>
    </w:p>
    <w:p>
      <w:pPr>
        <w:pStyle w:val="Normal"/>
        <w:jc w:val="both"/>
        <w:rPr>
          <w:rFonts w:ascii="Verdana" w:hAnsi="Verdana" w:cs="Verdana"/>
        </w:rPr>
      </w:pPr>
      <w:r>
        <w:rPr>
          <w:rFonts w:cs="Verdana" w:ascii="Verdana" w:hAnsi="Verdana"/>
        </w:rPr>
        <w:tab/>
        <w:t xml:space="preserve">W Urzędzie Miasta jest taka jednostka, która nazywa się: Polsko-Ukraiński Ośrodek Edukacji Publicznej w Kraśniku. </w:t>
        <w:br/>
        <w:t xml:space="preserve">Czy mógłbym się dowiedzieć, jakie kompetencje ma ten ośrodek </w:t>
        <w:br/>
        <w:t>i czym się zajm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pierwsze pytanie dotyczy wygrodzenia torowiska tramwajowego w dzielnicy Ostatni Grosz. Zostało ono usunięte jakiś czas temu. Chciałbym wiedzieć, czy będzie </w:t>
        <w:br/>
        <w:t xml:space="preserve">ono odtworzone. W tym momencie wielokrotnie od mieszkańców wpływają zapytania, niepokoje, od lat byli jednak przyzwyczajeni </w:t>
        <w:br/>
        <w:t xml:space="preserve">do wygrodzonego torowiska. W tej chwili mają pewne obawy </w:t>
        <w:br/>
        <w:t>i chcieliby, by jednak to zostało odtworzone.</w:t>
      </w:r>
    </w:p>
    <w:p>
      <w:pPr>
        <w:pStyle w:val="Normal"/>
        <w:jc w:val="both"/>
        <w:rPr/>
      </w:pPr>
      <w:r>
        <w:rPr>
          <w:rFonts w:cs="Verdana" w:ascii="Verdana" w:hAnsi="Verdana"/>
        </w:rPr>
        <w:tab/>
        <w:t xml:space="preserve">Drugie pytanie dotyczy chodnika w ul. Bohaterów Katania. </w:t>
        <w:br/>
        <w:t xml:space="preserve">Czy został on już wyremontowany? Jakiś czas temu prowadziły </w:t>
        <w:br/>
        <w:t xml:space="preserve">tam inwestycje Wodociągi, miał on być odtworzony z asfaltu, były jednak spotkania, by go odtworzyć z kostki brukowej. Moje pytanie, czy zostanie on odtworzony z tej kostki brukowej i kiedy w ogóle zostanie zrobiony, bo już jakiś czas nie jest wykonywana </w:t>
        <w:br/>
        <w:t>ta inwestycja.</w:t>
      </w:r>
    </w:p>
    <w:p>
      <w:pPr>
        <w:pStyle w:val="Normal"/>
        <w:jc w:val="both"/>
        <w:rPr>
          <w:rFonts w:ascii="Verdana" w:hAnsi="Verdana" w:cs="Verdana"/>
        </w:rPr>
      </w:pPr>
      <w:r>
        <w:rPr>
          <w:rFonts w:cs="Verdana" w:ascii="Verdana" w:hAnsi="Verdana"/>
        </w:rPr>
        <w:tab/>
        <w:t xml:space="preserve">Kolejne pytanie dotyczy remontu Areny Częstochowy, ponieważ wiemy, że ten park maszyn nie wygląda tak jak potrzeba. Są plany </w:t>
        <w:br/>
        <w:t>w PPP, by zrobić tam hotel, park maszyn, powiem szczerze, że jest t</w:t>
        <w:br/>
        <w:t xml:space="preserve">o raczej bliżej nieokreślona przyszłość jeśli chodzi o wykonanie </w:t>
        <w:br/>
        <w:t xml:space="preserve">tego w takim zakresie, jak przewiduje projekt. Czy przewiduje Pan ewentualną możliwość wprowadzenia korekty w tym projekcie, </w:t>
        <w:br/>
        <w:t xml:space="preserve">by zrobić ten park maszyn i zrezygnować z części hotelowej, </w:t>
        <w:br/>
        <w:t xml:space="preserve">bo wiemy, że ten drugi etap wychodzi wówczas w kwocie kilkudziesięciu mln zł, na co nas nie stać - wiemy, że realizacja zadań w systemie PPP jest bardzo trudna, a w Polsce praktycznie </w:t>
        <w:br/>
        <w:t>nierealizowa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erzy Nowakowski</w:t>
      </w:r>
      <w:r>
        <w:rPr>
          <w:rFonts w:cs="Verdana" w:ascii="Verdana" w:hAnsi="Verdana"/>
        </w:rPr>
        <w:t xml:space="preserve"> – trwa remont ul. Koreckiego – mam prośbę, by MZD skontaktował się z Radą Dzielnicy Podjasnogórskiej, tam jest szereg uwag odnośnie szczególnie tej skarpy – chodzi o to, że woda zalewa ul. Koreckiego płynąc ze skarpy, tworząc bruzdy.</w:t>
      </w:r>
    </w:p>
    <w:p>
      <w:pPr>
        <w:pStyle w:val="Normal"/>
        <w:jc w:val="both"/>
        <w:rPr>
          <w:rFonts w:ascii="Verdana" w:hAnsi="Verdana" w:cs="Verdana"/>
        </w:rPr>
      </w:pPr>
      <w:r>
        <w:rPr>
          <w:rFonts w:cs="Verdana" w:ascii="Verdana" w:hAnsi="Verdana"/>
        </w:rPr>
        <w:tab/>
        <w:t xml:space="preserve">W odpowiedzi na instalację fotoradaru przy ul. Wręczyckiej – boję się, że sama kontrola ruchu drogowego w tym miejscu newralgicznym dla Lisińca chyba nie wystarczy, ponieważ prosiłem </w:t>
        <w:br/>
        <w:t xml:space="preserve">w interpelacji o fotoradar. Przypomnę, że tam są śmiertelne wypadki, dzieci wracające i idące ze szkoły przecinają ul. Wręczycką, a auta jeżdżą ponad 100 km/h. Prosiłbym o zdecydowane działanie </w:t>
        <w:br/>
        <w:t>w tej materi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seł na Sejm RP Krzysztof Matyjaszczyk</w:t>
      </w:r>
      <w:r>
        <w:rPr>
          <w:rFonts w:cs="Verdana" w:ascii="Verdana" w:hAnsi="Verdana"/>
        </w:rPr>
        <w:t xml:space="preserve"> – do informacji bieżącej zadałem pytania, chciałem, by uzupełnił Pan swoją informację bieżącą, m.in. pytanie o sprzedaż działki w Alejach – </w:t>
        <w:br/>
        <w:t xml:space="preserve">to było normalne, techniczne pytanie, tak to przynajmniej odbieram. To że Pan jest zideologizował i upolitycznił to jest zupełnie inna sprawa. To że chce Pan ze mnie zrobić barbarzyńcę walczącego </w:t>
        <w:br/>
        <w:t xml:space="preserve">z Kościołem to ja Pan odpowiadam: ani nie jestem barbarzyńcą, </w:t>
        <w:br/>
        <w:t xml:space="preserve">ani nie chcę walczyć z Kościołem. Szanuję Kościół jako instytucję, szanuję również ludzi, którzy są osobami wierzącymi. Natomiast pytanie nadal pozostaje bez odpowiedzi. W związku z tym prosiłbym bardzo o informację, czy w ramach rozmów na temat tej działki miasto zaproponowało pozyskanie tej działki drogą zamiany? </w:t>
        <w:br/>
        <w:t xml:space="preserve">Jaką informację na tą ewentualną propozycję miasto otrzymało? </w:t>
        <w:br/>
        <w:t>Czy zaproponowało jakieś tereny, które być może są potrzebne Kościołowi i z których Kościół chciałby skorzystać i również je nabyć? Ja rozumiem, że są potrzeby miasta, są potrzeby parafii, kurii, Kościoła i chodzi o to, by pogodzić te potrzeby, by w sposób partnerski dojść do porozumienia. Moje pytanie jest proste, czy Pan rozmawia z Kościołem po partnersku czy klęcząc? I tu jest prosta sprawa, gdzie proszę o prostą odpowiedź: co jeśli chodzi o drogę zamiany, czy taką propozycję złożyliśmy?</w:t>
      </w:r>
    </w:p>
    <w:p>
      <w:pPr>
        <w:pStyle w:val="Normal"/>
        <w:jc w:val="both"/>
        <w:rPr/>
      </w:pPr>
      <w:r>
        <w:rPr>
          <w:rFonts w:cs="Verdana" w:ascii="Verdana" w:hAnsi="Verdana"/>
        </w:rPr>
        <w:tab/>
        <w:t xml:space="preserve"> Czy mógłbym prosić o informację, czy powód nie przedłużenia dzierżawy dla Ośrodka ‘Relax’ jest merytoryczny czy też ten, </w:t>
        <w:br/>
        <w:t>o którym mówiłem wcześniej, czyli wygrane sprawy w SKO?</w:t>
      </w:r>
    </w:p>
    <w:p>
      <w:pPr>
        <w:pStyle w:val="Normal"/>
        <w:jc w:val="both"/>
        <w:rPr>
          <w:rFonts w:ascii="Verdana" w:hAnsi="Verdana" w:cs="Verdana"/>
        </w:rPr>
      </w:pPr>
      <w:r>
        <w:rPr>
          <w:rFonts w:cs="Verdana" w:ascii="Verdana" w:hAnsi="Verdana"/>
        </w:rPr>
        <w:t xml:space="preserve">Wiem, że dzięki zadaniu pytania w tym momencie dostanę </w:t>
        <w:br/>
        <w:t>te odpowiedzi również na piśmie.</w:t>
      </w:r>
    </w:p>
    <w:p>
      <w:pPr>
        <w:pStyle w:val="Normal"/>
        <w:jc w:val="both"/>
        <w:rPr>
          <w:rFonts w:ascii="Verdana" w:hAnsi="Verdana" w:cs="Verdana"/>
        </w:rPr>
      </w:pPr>
      <w:r>
        <w:rPr>
          <w:rFonts w:cs="Verdana" w:ascii="Verdana" w:hAnsi="Verdana"/>
        </w:rPr>
        <w:tab/>
        <w:t xml:space="preserve">Wreszcie jeśli mówimy o ul. Szymanowskiego i o pomysłach komunikacyjnych to kiedy radni i mieszkańcy miasta Częstochowy dowiedzą się o kompleksowym sposobie rozwiązania sprawy Al. NMP, czyli co robimy w Alejach – już mniej więcej zaczynamy wiedzieć, m.in. poprzez protesty mieszkańców z I i II Alei, bo była prezentacja, mieliśmy okazję usłyszeć, zobaczyć, co się chce robić w ramach projektu Aleje. Natomiast jest to informacja niepełna, ponieważ wiemy, że są jeszcze zmiany dotyczące ulic bocznych i chcielibyśmy jeszcze poznać całą Pana koncepcję dotyczącą Alei. Kiedy można się umówić z Panem na taką prezentację dotyczącą wszystkich innych spraw związanych z Alejami, ale które bezpośrednio się z nimi </w:t>
        <w:br/>
        <w:t xml:space="preserve">nie łączą , tak byśmy wiedzieli, co Pan chce w tym mieście zrobić. </w:t>
        <w:br/>
        <w:t>Bo do tej pory ani mieszkańcy, ani radni, ani ja jako Poseł nie wiem, w którym kierunku Pan idzie i do czego Pan zmier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jestem za tym, by posłowie i ewentualnie senatorowie wypowiadali się w trakcie sesji, myślę że w każdym punkcie merytorycznym dopuszczenie gości zaproszonych na salę jest możliwe. Co do pytań w związku z treścią tego, co powiedział Prezydent bym się zastanawiał, ale też tu byłyby wątpliwości.  Natomiast jeśli parlamentarzyści chcą się włączać w momencie pytań – i przed chwilą padło to też z ust Posła K. Matyjaszczyka, że chciałby w trybie przewidzianym dla radnych uzyskiwać odpowiedzi – </w:t>
        <w:br/>
        <w:t xml:space="preserve">to ja się zastanawiam, jak to się ma do §21 Statutu Miasta Częstochowy, który mówi dokładnie tak: „ W sprawach związanych </w:t>
        <w:br/>
        <w:t xml:space="preserve">z wykonywaniem mandatu radni mogą składać interpelacje i zadawać pytania”. W kolejnych paragrafach następuje opis, w jaki sposób dokładnie radni mogą to robić. Używanie każdego miejsca w porządku sesji do tego, by parlamentarzyści składali pytania – może za chwilę też i interpelacje -  moim zdaniem jest sprzeczne ze statutem. </w:t>
        <w:br/>
        <w:t xml:space="preserve">Ja nie jestem za tym, by nie dopuszczać do głosu parlamentarzystów, tylko wszystko musi mieć jakąś miarę i musi być zgodne ze statutem. Także to jest kwestia, o którą apeluję, by Pan Przewodniczący </w:t>
        <w:br/>
        <w:t xml:space="preserve">ją przemyślał, skonsultował z prawnikami i musi jakieś rozwiązanie nastąpić. Ja osobiście nie widzę możliwości statutowych </w:t>
        <w:br/>
        <w:t xml:space="preserve">w tym punkcie „Pytania radnych” i „Interpelacje radnych” dopuszczania parlamentarzystów do głosu i zadawania formalnych pytań, na które może jeszcze Pan Prezydent ma odpowiadać </w:t>
        <w:br/>
        <w:t xml:space="preserve">na piśmie w ciągu 7 dni. Statut mówi wyraźnie, że radni mogą zadawać pytania i składać interpelacje. W innych punktach proszę bardzo, natomiast nie w tych punktach. To jest do przemyślenia, </w:t>
        <w:br/>
        <w:t xml:space="preserve">bo przecież parlamentarzyści też nie działają w próżni, parlamentarzysta z Lewicy ma tu na sali Klub Lewicy i wtedy radni </w:t>
        <w:br/>
        <w:t>z tego Klubu mogą zadawać pytania, kiedy jest punkt: Pytania rad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Artur Gawroński</w:t>
      </w:r>
      <w:r>
        <w:rPr>
          <w:rFonts w:cs="Verdana" w:ascii="Verdana" w:hAnsi="Verdana"/>
        </w:rPr>
        <w:t xml:space="preserve"> – dokonujemy modernizacji basenu </w:t>
        <w:br/>
        <w:t xml:space="preserve">na ul. Dekabrystów. Chciałbym się dowiedzieć, czy była rozważana możliwość inwestowania w tym terenie też prywatnego inwestora. Chciałbym się też dowiedzieć, jaki charakter będzie miała inwestycja jeśli chodzi o basen na ul. Sobieskeigo, czy przekreślamy </w:t>
        <w:br/>
        <w:t>na ul. Sobieskiego, czy mamy alternatywę, że będziemy te baseny modernizować oba?</w:t>
      </w:r>
    </w:p>
    <w:p>
      <w:pPr>
        <w:pStyle w:val="Normal"/>
        <w:jc w:val="both"/>
        <w:rPr>
          <w:rFonts w:ascii="Verdana" w:hAnsi="Verdana" w:cs="Verdana"/>
        </w:rPr>
      </w:pPr>
      <w:r>
        <w:rPr>
          <w:rFonts w:cs="Verdana" w:ascii="Verdana" w:hAnsi="Verdana"/>
        </w:rPr>
        <w:t xml:space="preserve">W nawiązaniu  do ostatniej piątkowo – sobotniej Alei Dobrego Smaku w Częstochowie - wydaliśmy sporo środków finansowych na amfiteatr w Częstochowie na Północy. Jest to doskonała możliwość organizowania podobnych imprez na terenie północy. Chciałbym się dowiedzieć, jakie imprezy są planowane na amfiteatrze, bo chyba </w:t>
        <w:br/>
        <w:t xml:space="preserve">nie po to żeśmy wydali kwotę  blisko 3 mln zł, by organizować tam </w:t>
        <w:br/>
        <w:t>2 imprezy w ro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pierwsze moje pytanie dotyczy, </w:t>
        <w:br/>
        <w:t>że na obiekcie, który nie spełnia warunków prawnych użytkowania terenu organizowane są zawody o charakterze miejskim i patronuje temu Pan Prezydent. Wydaje mi się, że patronat Pana Prezydenta powinien bycz ponad wszystkim, ale tam, gdzie jest wszystko zgodnie z prawem. Dotyczy to zawodów jeśli chodzi o kłady i motocykle.</w:t>
      </w:r>
    </w:p>
    <w:p>
      <w:pPr>
        <w:pStyle w:val="Normal"/>
        <w:jc w:val="both"/>
        <w:rPr>
          <w:rFonts w:ascii="Verdana" w:hAnsi="Verdana" w:cs="Verdana"/>
        </w:rPr>
      </w:pPr>
      <w:r>
        <w:rPr>
          <w:rFonts w:cs="Verdana" w:ascii="Verdana" w:hAnsi="Verdana"/>
        </w:rPr>
        <w:tab/>
        <w:t xml:space="preserve">Aleja Dobrego Smaku i gotowanie ‘sławni częstochowianie gotują’ - aby na przyszły rok zastanowić się, że nie tylko </w:t>
        <w:br/>
        <w:t>w Częstochowie sławnym człowiekiem jest Prezydent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mam pytanie do Dyrektora MZD, </w:t>
        <w:br/>
        <w:t xml:space="preserve">czy któryś z pracowników tej instytucji był uprzejmy skontrolować wykonanie ul. Hutników jeśli chodzi o położenie nawierzchni asfaltowej, ponieważ ostatnie deszcze pokazały, ze są tam miejsca odległe od studzienek wodociągowych, ale jednak, w których woda zalegała. Obawiam się, że po następnej zimie ta ulica będzie nadawała się do następnego remontu. Ponieważ na tą wykonaną drogę jest okres gwarancyjny, zainteresować wykonawcę, </w:t>
        <w:br/>
        <w:t>by zainteresował się tym problem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nam zależy na tym, by tam powstał hotel. Pamiętajmy, że dziś tu rozmawiamy </w:t>
        <w:br/>
        <w:t xml:space="preserve">o dwóch inwestycjach – druga inwestycja to jest hala sportowa. Jeśli ta inwestycja będzie wykonana, to tam będzie potrzebny obiekt hotelowy i myślę, że jednak nie rezygnujmy z tych propozycji partnerstwa publiczno –prywatnego. Ja do 15 listopada chcę przedstawić taką listę miejskich inwestycji, które byłyby zaoferowane przedsiębiorcom do partnerstwa publiczno – prywatnego i na pewno ten obiekt się tam znajdzie - mimo że w Polsce nie są dobre doświadczenia, ale to przede wszystkim dlatego, że takie było ustawodawstwo, teraz ono się zmieniło i myślę, że to też da nam inne możliwości, mimo różnych obostrzeń związanych z kryzysem. </w:t>
        <w:br/>
        <w:t>W kryzysie to jest jednak tak, że jeden traci, drugi zyskuje, więc myślę, że tu też nie można przekreślać inwestorów zainteresowanych tą sprawą.</w:t>
      </w:r>
    </w:p>
    <w:p>
      <w:pPr>
        <w:pStyle w:val="Normal"/>
        <w:jc w:val="both"/>
        <w:rPr>
          <w:rFonts w:ascii="Verdana" w:hAnsi="Verdana" w:cs="Verdana"/>
        </w:rPr>
      </w:pPr>
      <w:r>
        <w:rPr>
          <w:rFonts w:cs="Verdana" w:ascii="Verdana" w:hAnsi="Verdana"/>
        </w:rPr>
        <w:t xml:space="preserve">Jeśli chodzi o wnioski radnego J. Nowakowskiego to też odpowiemy na piśmie, inwestycja na ul. Koreckiego się toczy, oczywiście MZD jest otwarte na współpracę i z Radą Dzielnicy i z radnymi, jest </w:t>
        <w:br/>
        <w:t>do dyspozycji we wszystkich sprawach związanych z konsultacją szczegółowych rozwiązań.</w:t>
      </w:r>
    </w:p>
    <w:p>
      <w:pPr>
        <w:pStyle w:val="Normal"/>
        <w:jc w:val="both"/>
        <w:rPr>
          <w:rFonts w:ascii="Verdana" w:hAnsi="Verdana" w:cs="Verdana"/>
        </w:rPr>
      </w:pPr>
      <w:r>
        <w:rPr>
          <w:rFonts w:cs="Verdana" w:ascii="Verdana" w:hAnsi="Verdana"/>
        </w:rPr>
        <w:tab/>
        <w:t xml:space="preserve">Poseł K. Matyjaszczyk wraca do tych samych tematów po raz kolejny, co nie jest nowością, będąc radnym też często w ten sposób postępował. Mogę tylko dodać odnośnie tej sprzedaży działki, </w:t>
        <w:br/>
        <w:t xml:space="preserve">że operat szacunkowy jest związany z rzeczywistą ceną </w:t>
        <w:br/>
        <w:t xml:space="preserve">w tym obszarze, że uzyskaliśmy cenę wyraźnie poniżej tego operatu, że również dyskutowaliśmy o wymianie gruntów w czasie </w:t>
        <w:br/>
        <w:t xml:space="preserve">tych rozmów, że był jeszcze inny partner, który też chciał kupić. Więc te sprawy są wielowątkowe. Myślę, że miasto po tych negocjacjach stało się właścicielem tego terenu w kontekście pozostałej działki – </w:t>
        <w:br/>
        <w:t xml:space="preserve">a przypomnę, że wcześniej udało nam się również uzyskać działkę </w:t>
        <w:br/>
        <w:t xml:space="preserve">od policji. A więc zdobywanie terenów do tego bardzo ważnego obszaru było krokiem po kroku. Bo na początku mieliśmy małą działkę związaną tylko z dawną Cepelią, ale poprzez konsekwentne działanie uzyskaliśmy działkę od policji, dużą, pomiędzy </w:t>
        <w:br/>
        <w:t xml:space="preserve">ul. Racławicką i ul. Jasnogórską, a teraz staliśmy się właścicielem bardzo ważnej działki narożnej Al. NMP i ul. ks. J. Popiełuszki – </w:t>
        <w:br/>
        <w:t xml:space="preserve">przed Patrią. Więc naprawdę wyzbądźmy się tych różnych przytyków, ze wszystkimi podmiotami rozmawiamy zawsze po partnersku, obojętne kto reprezentuje jaką instytucję i działamy w interesie miasta, co można sprawdzić. Myślę, że nawet i Pan poseł się o tym </w:t>
        <w:br/>
        <w:t xml:space="preserve">w końcu przekona, jeśli uczciwie podejdzie do tej sprawy, </w:t>
        <w:br/>
        <w:t>a nie ideologicznie.</w:t>
      </w:r>
    </w:p>
    <w:p>
      <w:pPr>
        <w:pStyle w:val="Normal"/>
        <w:jc w:val="both"/>
        <w:rPr>
          <w:rFonts w:ascii="Verdana" w:hAnsi="Verdana" w:cs="Verdana"/>
        </w:rPr>
      </w:pPr>
      <w:r>
        <w:rPr>
          <w:rFonts w:cs="Verdana" w:ascii="Verdana" w:hAnsi="Verdana"/>
        </w:rPr>
        <w:t xml:space="preserve">Jeśli chodzi o Ośrodek Rekreacji ‘Relax’ to Pan Prezydent Betnarski dokładnie wyjaśniał, na czym polega umowa kontraktowa. Postawmy też tą sprawę jasno: na czym polega uczciwość? Dwie strony, czyli dyrektor szkoły i najemca podpisują umowę i dyrektor mówi wyraźnie, to co jest zresztą zapisane w umowie, że jest to umowa określona do tego i tego czasu, a potem ktoś nie uznaje tej umowy, którą sam podpisał i stwarza fakty medialne, angażuje posła itd. </w:t>
        <w:br/>
        <w:t xml:space="preserve">Czy właściciel, czyli tu dyrektor szkoły, który kieruje tą placówką, ma w związku z tym mieć ograniczone prawa dysponowania swoją własnością, która służy tej szkole? Myślę, że tak w ogóle to jest </w:t>
        <w:br/>
        <w:t xml:space="preserve">tez dziwna sprawa, że Pan Poseł angażuje się w sprawę jednostkowej umowy zawartej na czas określony, podważając prawo dyrektora </w:t>
        <w:br/>
        <w:t>do dysponowania majątkiem szkoły.</w:t>
      </w:r>
    </w:p>
    <w:p>
      <w:pPr>
        <w:pStyle w:val="Normal"/>
        <w:jc w:val="both"/>
        <w:rPr>
          <w:rFonts w:ascii="Verdana" w:hAnsi="Verdana" w:cs="Verdana"/>
        </w:rPr>
      </w:pPr>
      <w:r>
        <w:rPr>
          <w:rFonts w:cs="Verdana" w:ascii="Verdana" w:hAnsi="Verdana"/>
        </w:rPr>
        <w:t>Co do prezentacji spraw dotyczących Alei to Pan poseł mógł uczestniczyć przynajmniej przez ostatnie 3 lata w wielu spotkaniach, konferencjach, prezentacjach, od prezentacji koncepcji, po wyniki konkursu architektonicznego, po poszczególne debaty. Widocznie Pan poseł był nieobecny, bo były różne okazje do prezentacji wszelakich materiałów i wszystko jest jasne i jawne.</w:t>
      </w:r>
    </w:p>
    <w:p>
      <w:pPr>
        <w:pStyle w:val="Normal"/>
        <w:ind w:firstLine="708"/>
        <w:jc w:val="both"/>
        <w:rPr>
          <w:rFonts w:ascii="Verdana" w:hAnsi="Verdana" w:cs="Verdana"/>
        </w:rPr>
      </w:pPr>
      <w:r>
        <w:rPr>
          <w:rFonts w:cs="Verdana" w:ascii="Verdana" w:hAnsi="Verdana"/>
        </w:rPr>
        <w:t xml:space="preserve">Radny A. Gawroński pytał o kwestię basenu na ul. Dekabrystów i ewentualnie na ul. Sobieskiego. Rzeczywiście też mamy taką świadomość, że robimy jedną sprawę, czeka następna. W pewnej kolejności chcemy te działania prowadzić według posiadanych środków, ale nie wykluczamy tego, że być może ten drugi basen będzie w tej ofercie PPP. Myślę, że ta sugestia jest też istotna </w:t>
        <w:br/>
        <w:t>do wzięcia pod uwagę.</w:t>
      </w:r>
    </w:p>
    <w:p>
      <w:pPr>
        <w:pStyle w:val="Normal"/>
        <w:jc w:val="both"/>
        <w:rPr>
          <w:rFonts w:ascii="Verdana" w:hAnsi="Verdana" w:cs="Verdana"/>
        </w:rPr>
      </w:pPr>
      <w:r>
        <w:rPr>
          <w:rFonts w:cs="Verdana" w:ascii="Verdana" w:hAnsi="Verdana"/>
        </w:rPr>
        <w:t xml:space="preserve">Co do imprez w amfiteatrze – on został oddany 23 maja i myślę, </w:t>
        <w:br/>
        <w:t xml:space="preserve">że będą tam w ciągu wakacji różne imprezy w uzgodnieniach między MOSiR-em, który będzie administrował tym całym terenem, również boiskami, ale i amfiteatrem, by to wszystko było w jednym ręku, między Wydziałem Kultury czy organizacjami pozarządowymi </w:t>
        <w:br/>
        <w:t xml:space="preserve">na zasadzie: każdy organizator, który się zwróci do MOSiR-u może wykorzystać ten obiekt również dla siebie jako organizator., np. będą organizowane tam dni Częstochowy, które tradycyjnie były organizowane na Placu Biegańskiego, teraz będą właśnie </w:t>
        <w:br/>
        <w:t xml:space="preserve">w amfiteatrze, na Promenadzie. Więc myślę, że to co się tam da zrobić będzie robione, oczywiście te targi, które są organizowane </w:t>
        <w:br/>
        <w:t>w III Alei pozostaną.</w:t>
      </w:r>
    </w:p>
    <w:p>
      <w:pPr>
        <w:pStyle w:val="Normal"/>
        <w:ind w:firstLine="708"/>
        <w:jc w:val="both"/>
        <w:rPr>
          <w:rFonts w:ascii="Verdana" w:hAnsi="Verdana" w:cs="Verdana"/>
        </w:rPr>
      </w:pPr>
      <w:r>
        <w:rPr>
          <w:rFonts w:cs="Verdana" w:ascii="Verdana" w:hAnsi="Verdana"/>
        </w:rPr>
        <w:t xml:space="preserve">Radna E. Pachura mówiła o patronatach, muszę sprawdzić dokładnie o jaką imprezę chodziło, bo w tej chwili trudno </w:t>
        <w:br/>
        <w:t>mi się wypowiedzieć.</w:t>
      </w:r>
    </w:p>
    <w:p>
      <w:pPr>
        <w:pStyle w:val="Normal"/>
        <w:jc w:val="both"/>
        <w:rPr>
          <w:rFonts w:ascii="Verdana" w:hAnsi="Verdana" w:cs="Verdana"/>
        </w:rPr>
      </w:pPr>
      <w:r>
        <w:rPr>
          <w:rFonts w:cs="Verdana" w:ascii="Verdana" w:hAnsi="Verdana"/>
        </w:rPr>
        <w:t xml:space="preserve">Myślę też, że Pani radna nie chciała powiedzieć przy tym gotowaniu, że Prezydent nie powinien gotować tylko sprzątać, zresztą </w:t>
        <w:br/>
        <w:t>ja do sprzątania też się nadaje.</w:t>
      </w:r>
    </w:p>
    <w:p>
      <w:pPr>
        <w:pStyle w:val="Normal"/>
        <w:ind w:firstLine="708"/>
        <w:jc w:val="both"/>
        <w:rPr>
          <w:rFonts w:ascii="Verdana" w:hAnsi="Verdana" w:cs="Verdana"/>
        </w:rPr>
      </w:pPr>
      <w:r>
        <w:rPr>
          <w:rFonts w:cs="Verdana" w:ascii="Verdana" w:hAnsi="Verdana"/>
        </w:rPr>
        <w:t>Również odnośnie sprawdzania chodnika przy ul. Hutników. Sprawdzimy oczywiście to.</w:t>
      </w:r>
    </w:p>
    <w:p>
      <w:pPr>
        <w:pStyle w:val="Normal"/>
        <w:ind w:firstLine="708"/>
        <w:jc w:val="both"/>
        <w:rPr>
          <w:rFonts w:ascii="Verdana" w:hAnsi="Verdana" w:cs="Verdana"/>
        </w:rPr>
      </w:pPr>
      <w:r>
        <w:rPr>
          <w:rFonts w:cs="Verdana" w:ascii="Verdana" w:hAnsi="Verdana"/>
        </w:rPr>
        <w:t>Na inne pytania odpowiem w trybie pisemnym.</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XLIV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rFonts w:ascii="Verdana" w:hAnsi="Verdana" w:cs="Verdana"/>
          <w:b/>
          <w:b/>
          <w:bCs/>
        </w:rPr>
      </w:pPr>
      <w:r>
        <w:rPr>
          <w:rFonts w:cs="Verdana" w:ascii="Verdana" w:hAnsi="Verdana"/>
          <w:b/>
          <w:bCs/>
        </w:rPr>
        <w:t>Radna Izabela Nowak</w:t>
      </w:r>
    </w:p>
    <w:p>
      <w:pPr>
        <w:pStyle w:val="Normal"/>
        <w:spacing w:lineRule="atLeast" w:line="100"/>
        <w:jc w:val="both"/>
        <w:rPr/>
      </w:pPr>
      <w:r>
        <w:rPr>
          <w:rFonts w:cs="Verdana" w:ascii="Verdana" w:hAnsi="Verdana"/>
        </w:rPr>
        <w:tab/>
        <w:t xml:space="preserve">w sprawie narastającego konfliktu w Filharmonii Częstochowskiej–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wykonania odcinka kanalizacji sanitarnej </w:t>
        <w:br/>
        <w:t xml:space="preserve">w ul. Palmowej–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b/>
          <w:bCs/>
        </w:rPr>
        <w:tab/>
      </w:r>
      <w:r>
        <w:rPr>
          <w:rFonts w:cs="Verdana" w:ascii="Verdana" w:hAnsi="Verdana"/>
        </w:rPr>
        <w:t xml:space="preserve">w sprawie utwardzenia nawierzchni ul. Brzeskiego </w:t>
        <w:br/>
        <w:t xml:space="preserve">w dz. Kiedrzyn–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funkcjonowania sygnalizacji świetlnej </w:t>
        <w:br/>
        <w:t xml:space="preserve">w ul. Kisielewskiego–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pPr>
      <w:r>
        <w:rPr>
          <w:rFonts w:cs="Verdana" w:ascii="Verdana" w:hAnsi="Verdana"/>
          <w:b/>
          <w:bCs/>
        </w:rPr>
        <w:t>Radny Jerzy Nowakowski</w:t>
      </w:r>
    </w:p>
    <w:p>
      <w:pPr>
        <w:pStyle w:val="Normal"/>
        <w:spacing w:lineRule="atLeast" w:line="100"/>
        <w:jc w:val="both"/>
        <w:rPr/>
      </w:pPr>
      <w:r>
        <w:rPr>
          <w:rFonts w:cs="Verdana" w:ascii="Verdana" w:hAnsi="Verdana"/>
          <w:b/>
          <w:bCs/>
        </w:rPr>
        <w:tab/>
      </w:r>
      <w:r>
        <w:rPr>
          <w:rFonts w:cs="Verdana" w:ascii="Verdana" w:hAnsi="Verdana"/>
        </w:rPr>
        <w:t xml:space="preserve">w sprawie debaty nad modernizacją ul. Legnickiej– </w:t>
      </w:r>
      <w:r>
        <w:rPr>
          <w:rFonts w:cs="Verdana" w:ascii="Verdana" w:hAnsi="Verdana"/>
          <w:i/>
          <w:iCs/>
        </w:rPr>
        <w:t>(</w:t>
      </w:r>
      <w:r>
        <w:rPr>
          <w:rFonts w:cs="Verdana" w:ascii="Verdana" w:hAnsi="Verdana"/>
          <w:i/>
          <w:iCs/>
          <w:u w:val="single"/>
        </w:rPr>
        <w:t xml:space="preserve">załącznik </w:t>
        <w:br/>
        <w:t>nr 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jc w:val="both"/>
        <w:rPr>
          <w:rFonts w:ascii="Verdana" w:hAnsi="Verdana" w:cs="Verdana"/>
          <w:b/>
          <w:b/>
          <w:szCs w:val="24"/>
        </w:rPr>
      </w:pPr>
      <w:r>
        <w:rPr>
          <w:rFonts w:cs="Verdana" w:ascii="Verdana" w:hAnsi="Verdana"/>
          <w:b/>
          <w:szCs w:val="24"/>
        </w:rPr>
        <w:t>Radny Kazimierz Świtalski</w:t>
      </w:r>
    </w:p>
    <w:p>
      <w:pPr>
        <w:pStyle w:val="Normal"/>
        <w:spacing w:lineRule="atLeast" w:line="100"/>
        <w:ind w:firstLine="708"/>
        <w:jc w:val="both"/>
        <w:rPr/>
      </w:pPr>
      <w:r>
        <w:rPr>
          <w:rFonts w:cs="Verdana" w:ascii="Verdana" w:hAnsi="Verdana"/>
        </w:rPr>
        <w:t xml:space="preserve">w sprawie remontu wałów przeciwpowodziowych rzeki Warty–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jc w:val="both"/>
        <w:rPr>
          <w:rFonts w:ascii="Verdana" w:hAnsi="Verdana" w:cs="Verdana"/>
          <w:b/>
          <w:b/>
          <w:szCs w:val="24"/>
        </w:rPr>
      </w:pPr>
      <w:r>
        <w:rPr>
          <w:rFonts w:cs="Verdana" w:ascii="Verdana" w:hAnsi="Verdana"/>
          <w:b/>
          <w:szCs w:val="24"/>
        </w:rPr>
        <w:t>Radny Marek Domagała</w:t>
      </w:r>
    </w:p>
    <w:p>
      <w:pPr>
        <w:pStyle w:val="Normal"/>
        <w:spacing w:lineRule="atLeast" w:line="100"/>
        <w:ind w:firstLine="708"/>
        <w:jc w:val="both"/>
        <w:rPr/>
      </w:pPr>
      <w:r>
        <w:rPr>
          <w:rFonts w:cs="Verdana" w:ascii="Verdana" w:hAnsi="Verdana"/>
        </w:rPr>
        <w:t xml:space="preserve">w sprawie zamknięcia ruchu samochodowego na odcinku Alei Brzozow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zabezpieczenia ekranu akustycznego po wschodniej stronie barierą energochłonną–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dpowiedzi na interpelację z dnia 25. 05. 2009 r. dot. remontu ulicy – łącznika od Al. Pokoju do ul. Łukasińskiego–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wykonania dokumentacji technicznej i budowy oświetlenia przy ul. Ossolińskiego i Grochowiaka–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okumentacji technicznej dla budowy ul. Botanicznej na odcinku od ul. Gajowej do ul. Jagiellońskiej–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montu ul. Lipowej od skrzyżowania z ul. Gajową </w:t>
        <w:br/>
        <w:t xml:space="preserve">w kierunku wieżowca przy ul. Orkana–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jc w:val="both"/>
        <w:rPr>
          <w:rFonts w:ascii="Verdana" w:hAnsi="Verdana" w:cs="Verdana"/>
          <w:b/>
          <w:b/>
          <w:szCs w:val="24"/>
        </w:rPr>
      </w:pPr>
      <w:r>
        <w:rPr>
          <w:rFonts w:cs="Verdana" w:ascii="Verdana" w:hAnsi="Verdana"/>
          <w:b/>
          <w:szCs w:val="24"/>
        </w:rPr>
        <w:t xml:space="preserve">Wiceprzewodniczący Rady Miasta Krzysztof Sztanderski </w:t>
      </w:r>
    </w:p>
    <w:p>
      <w:pPr>
        <w:pStyle w:val="Normal"/>
        <w:spacing w:lineRule="atLeast" w:line="100"/>
        <w:jc w:val="both"/>
        <w:rPr/>
      </w:pPr>
      <w:r>
        <w:rPr>
          <w:rFonts w:cs="Verdana" w:ascii="Verdana" w:hAnsi="Verdana"/>
          <w:b/>
          <w:szCs w:val="24"/>
        </w:rPr>
        <w:tab/>
      </w:r>
      <w:r>
        <w:rPr>
          <w:rFonts w:cs="Verdana" w:ascii="Verdana" w:hAnsi="Verdana"/>
        </w:rPr>
        <w:t xml:space="preserve">w sprawie pomalowania znaków poziomych na skrzyżowaniu </w:t>
        <w:br/>
        <w:t xml:space="preserve">Al. Jana Pawła II, ul. Wieluńskiej oraz ul. Łódzkiej–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budowy placu zabaw–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ind w:firstLine="708"/>
        <w:jc w:val="both"/>
        <w:rPr/>
      </w:pPr>
      <w:r>
        <w:rPr>
          <w:rFonts w:cs="Verdana" w:ascii="Verdana" w:hAnsi="Verdana"/>
        </w:rPr>
        <w:t xml:space="preserve">w sprawie ustawienia słupów ogłoszeniowych–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ind w:firstLine="708"/>
        <w:jc w:val="both"/>
        <w:rPr/>
      </w:pPr>
      <w:r>
        <w:rPr>
          <w:rFonts w:cs="Verdana" w:ascii="Verdana" w:hAnsi="Verdana"/>
        </w:rPr>
        <w:t xml:space="preserve">w sprawie ustawienia koszy betonowych na śmieci–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ind w:firstLine="708"/>
        <w:jc w:val="both"/>
        <w:rPr/>
      </w:pPr>
      <w:r>
        <w:rPr>
          <w:rFonts w:cs="Verdana" w:ascii="Verdana" w:hAnsi="Verdana"/>
        </w:rPr>
        <w:t xml:space="preserve">w sprawie ustawienia wiat przystankowych–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ind w:firstLine="708"/>
        <w:jc w:val="both"/>
        <w:rPr/>
      </w:pPr>
      <w:r>
        <w:rPr>
          <w:rFonts w:cs="Verdana" w:ascii="Verdana" w:hAnsi="Verdana"/>
        </w:rPr>
        <w:t xml:space="preserve">w sprawie zamiany kursu autobusów MPK–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ind w:firstLine="708"/>
        <w:jc w:val="both"/>
        <w:rPr/>
      </w:pPr>
      <w:r>
        <w:rPr>
          <w:rFonts w:cs="Verdana" w:ascii="Verdana" w:hAnsi="Verdana"/>
        </w:rPr>
        <w:t xml:space="preserve">w sprawie zamknięcia ruchu kołowego na ul. Bialskiej–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ind w:firstLine="708"/>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chodnika przy ul. Jasnogórskiej–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ograniczenia prędkości–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sytuowania przystanku MPK–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ind w:firstLine="708"/>
        <w:jc w:val="both"/>
        <w:rPr>
          <w:rFonts w:ascii="Verdana" w:hAnsi="Verdana" w:cs="Verdana"/>
          <w:i/>
          <w:i/>
          <w:iCs/>
        </w:rPr>
      </w:pPr>
      <w:r>
        <w:rPr>
          <w:rFonts w:cs="Verdana" w:ascii="Verdana" w:hAnsi="Verdana"/>
          <w:i/>
          <w:iCs/>
        </w:rPr>
      </w:r>
    </w:p>
    <w:p>
      <w:pPr>
        <w:pStyle w:val="Normal"/>
        <w:jc w:val="both"/>
        <w:rPr/>
      </w:pPr>
      <w:r>
        <w:rPr>
          <w:rFonts w:cs="Verdana" w:ascii="Verdana" w:hAnsi="Verdana"/>
          <w:b/>
          <w:szCs w:val="24"/>
        </w:rPr>
        <w:t xml:space="preserve">Poseł na Sejm RP Izabela Leszczyna – </w:t>
      </w:r>
      <w:r>
        <w:rPr>
          <w:rFonts w:cs="Verdana" w:ascii="Verdana" w:hAnsi="Verdana"/>
          <w:szCs w:val="24"/>
        </w:rPr>
        <w:t xml:space="preserve">bardzo przepraszam </w:t>
        <w:br/>
        <w:t xml:space="preserve">że zabieram głos w punkcie nieprzewidzianym w statucie miasta </w:t>
        <w:br/>
        <w:t xml:space="preserve">dla posła, ale w ogóle nie miałam zamiaru zabierać dzisiaj głosu, natomiast jednak mam ogromną prośbę do Pana Prezydenta: proszę, by Pan jako faktyczny gospodarz tego miejsca i miasta postarał się budować taką atmosferę, w której poseł z Częstochowy, który przychodzi na sesję Rady Miasta Częstochowy, siedzi grzecznie </w:t>
        <w:br/>
        <w:t xml:space="preserve">i raczej cicho w 99% na tej sesji, nie czuł się tu jak intruz. Moim zdaniem tak być po prostu nie powinno. 2 miesiące temu radny </w:t>
        <w:br/>
        <w:t xml:space="preserve">M. Domagała powiedział, że Posłowie przychodzą jak jest telewizja, by zbijać kapitał polityczny, z czym nie czułam się najlepiej. Dzisiaj radny K. Głębocki powiedział, by Poseł się nie odzywał w punkcie, </w:t>
        <w:br/>
        <w:t xml:space="preserve">w którym nie powinien, chociaż wydaje mi się, że Poseł </w:t>
        <w:br/>
        <w:t xml:space="preserve">K. Matyjaszczyk odezwał się punkcie, w którym powinien się był odezwać, tylko że odpowiedź Pana Prezydenta – i to z przykrością stwierdzam – w moim odczuciu była chyba bardziej zdecydowanie agresywna niż pytanie Pana posła. Więc jeśli nie dostał tej odpowiedzi to odezwał się wtedy, kiedy mógł. Wydaje mi się Panie Prezydencie, że moim obowiązkiem jest przychodzić na sesje rady mojego miasta – i ja tak to traktuję. Jeśli zadajemy jakieś pytania, to chciałabym, </w:t>
        <w:br/>
        <w:t xml:space="preserve">by Państwo jednak wierzyli nam, choć mam świadomość, </w:t>
        <w:br/>
        <w:t xml:space="preserve">że większość osób na tej sali nie głosowała ani na Posła </w:t>
        <w:br/>
        <w:t xml:space="preserve">K. Matyjaszczyka ani na mnie, co jest zrozumiałe, to proszę nam wierzyć, że jednak jeśli zadajemy jakieś pytania, jeśli podejmujemy jakieś działania, to naprawdę robimy to w dobrej wierze i z troski </w:t>
        <w:br/>
        <w:t xml:space="preserve">o to miasto, a nie by tu na tej sali zbijać kapitał polityczny, </w:t>
        <w:br/>
        <w:t xml:space="preserve">bo wiadomo doskonale, że akurat tutaj nie jest to miejsce na to. </w:t>
      </w:r>
    </w:p>
    <w:p>
      <w:pPr>
        <w:pStyle w:val="Normal"/>
        <w:jc w:val="both"/>
        <w:rPr>
          <w:rFonts w:ascii="Verdana" w:hAnsi="Verdana" w:cs="Verdana"/>
          <w:szCs w:val="24"/>
        </w:rPr>
      </w:pPr>
      <w:r>
        <w:rPr>
          <w:rFonts w:cs="Verdana" w:ascii="Verdana" w:hAnsi="Verdana"/>
          <w:szCs w:val="24"/>
        </w:rPr>
        <w:t xml:space="preserve">Właściwie Pan Prezydent miał do mnie pretensje nawet kiedyś o to, że się ośmieliłam mówić o konkursach, na których nam wszystkim bardzo zależy, dziwiąc się, że on jako beneficjent nie wie tyle co ja. Panie Prezydencie, Sejm pełni funkcję kontrolną nad rządem, </w:t>
        <w:br/>
        <w:t xml:space="preserve">nad ministerstwami, które przeprowadzają konkursy także. Stąd czasem ten poseł jak chodzi za sprawami swojego miasta i pilnuje, </w:t>
        <w:br/>
        <w:t xml:space="preserve">by przypadkiem przez brak jakiejś jednej kartki nie stało się coś złego i jest też tam po to w tej Warszawie, żeby również powiedzieć tam, jak bardzo potrzebne nam jest to skrzyżowanie, bo naprawdę </w:t>
        <w:br/>
        <w:t xml:space="preserve">z Warszawy nie widać wszystkiego dobrze. Proszę nam uwierzyć, </w:t>
        <w:br/>
        <w:t xml:space="preserve">że naprawdę to wszystko robimy dla tego miasta, a nie przeciwko komuś. </w:t>
      </w:r>
    </w:p>
    <w:p>
      <w:pPr>
        <w:pStyle w:val="Normal"/>
        <w:jc w:val="both"/>
        <w:rPr>
          <w:rFonts w:ascii="Verdana" w:hAnsi="Verdana" w:cs="Verdana"/>
          <w:szCs w:val="24"/>
        </w:rPr>
      </w:pPr>
      <w:r>
        <w:rPr>
          <w:rFonts w:cs="Verdana" w:ascii="Verdana" w:hAnsi="Verdana"/>
          <w:szCs w:val="24"/>
        </w:rPr>
        <w:t xml:space="preserve">Serdecznie proszę, myślę, że ani Poseł K. Matyjaszczyk, ani ja </w:t>
        <w:br/>
        <w:t xml:space="preserve">nie przychodzimy okazjonalnie na sesje Rady Miasta, chciałabym się tu czuć u siebie w mieście po prostu dobrze. Obiecuję, że nie będę zabierać głosu zbyt często, ale proszę o poważne traktowanie, </w:t>
        <w:br/>
        <w:t>nie ze względu na nas, ze względu na mieszkańców Częstochowy, którzy nas wybral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Konrad Głębocki</w:t>
      </w:r>
      <w:r>
        <w:rPr>
          <w:rFonts w:cs="Verdana" w:ascii="Verdana" w:hAnsi="Verdana"/>
          <w:szCs w:val="24"/>
        </w:rPr>
        <w:t xml:space="preserve"> – naprawdę jeśli parlamentarzyści źle mnie zrozumieli to powtarzam: nie jestem za tym, by nie udzielać parlamentarzystom w ogóle w trakcie sesji głosu; po drugie proszę spojrzeć nawet na dzisiejszy porządek obrad, pkt 7 to „Pytania radnych”. Tylko jeśli nasz statut stałby w sprzeczności z ustawą </w:t>
        <w:br/>
        <w:t xml:space="preserve">o wykonywaniu mandatu posła i senatora , wtedy tylko moglibyśmy dojść do wniosku, że nie mam racji – ale tak nie jest, nasz statut </w:t>
        <w:br/>
        <w:t xml:space="preserve">nie jest sprzeczny z tą ustawą, co zresztą organ nadzoru potwierdził nie kwestionując tych przepisów. Nie chodzi o odbieranie głosu posłom, ale parlamentarzysta nie stoi ponad prawem, także tym prawem miejscowym; a jeśli kwestionowałby to co mówię, to proszę wykazać sprzeczność z ustawą, która jest oczywiście aktem prawnym wyższego rzędu. Nie chciałbym kontynuować, sprawa jest formalna, ale to jest bardzo istotne, bo nie możemy dojść do wniosku, </w:t>
        <w:br/>
        <w:t>że parlamentarzysta czy ktokolwiek inny w naszym mieście może zakłócać czy przedłużać porządek obrad w tych punktach, które nie są przewidziane do teg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oseł na sejm RP Krzysztof Matyjaszczyk</w:t>
      </w:r>
      <w:r>
        <w:rPr>
          <w:rFonts w:cs="Verdana" w:ascii="Verdana" w:hAnsi="Verdana"/>
          <w:szCs w:val="24"/>
        </w:rPr>
        <w:t xml:space="preserve"> – staram się </w:t>
        <w:br/>
        <w:t xml:space="preserve">nie nadużywać Waszego czasu i cierpliwości i swoją obecnością nikomu się nie narzucać, nie nadużywam również przepisów ustawy </w:t>
        <w:br/>
        <w:t xml:space="preserve">o wykonywaniu mandatu posła i senatora. Sami wiecie najlepiej, </w:t>
        <w:br/>
        <w:t xml:space="preserve">jak trudno jest uzyskać od  Prezydenta konkretną informację </w:t>
        <w:br/>
        <w:t xml:space="preserve">na zadane przez każdego z Was pytanie. Gdybym chciał nadużywać tej możliwości która jest, to powiedziałbym w ten sposób, że radny może zadać pytanie, może zabrać  jeszcze raz głos i koniec – i więcej Przewodniczący właściwie w danym punkcie nie powinien radnemu udzielać głosu, chyba że jest przewodniczącym komisji lub Klubu. Natomiast Prezydent może w każdym momencie zabrać głos tyle razy ile będzie chciał i zawsze ostatnie słowo należy do Prezydenta – </w:t>
        <w:br/>
        <w:t xml:space="preserve">i chyba niejednokrotnie radni na tej sali mieli tego dowód </w:t>
        <w:br/>
        <w:t>przy różnych okolicznościach. Poseł ma ten plus, że może zabrać głos kiedy tylko chce. Natomiast oczywiście by nie paraliżować prac Rady, by nie dominować tematami, które nie są w porządku obrad prac Rady, to posłowie muszą rozważnie z tego korzystać.</w:t>
      </w:r>
    </w:p>
    <w:p>
      <w:pPr>
        <w:pStyle w:val="Normal"/>
        <w:jc w:val="both"/>
        <w:rPr>
          <w:rFonts w:ascii="Verdana" w:hAnsi="Verdana" w:cs="Verdana"/>
          <w:szCs w:val="24"/>
        </w:rPr>
      </w:pPr>
      <w:r>
        <w:rPr>
          <w:rFonts w:cs="Verdana" w:ascii="Verdana" w:hAnsi="Verdana"/>
          <w:szCs w:val="24"/>
        </w:rPr>
        <w:t xml:space="preserve">Ekspertyza prawna, którą uzyskał kiedyś radny J. Kasprzyk będzie przedstawiona tym niedowiarkom, którzy tej ekspertyzy potrzebują </w:t>
        <w:br/>
        <w:t>i zamknijmy tą sprawę.</w:t>
      </w:r>
    </w:p>
    <w:p>
      <w:pPr>
        <w:pStyle w:val="Normal"/>
        <w:jc w:val="both"/>
        <w:rPr>
          <w:rFonts w:ascii="Verdana" w:hAnsi="Verdana" w:cs="Verdana"/>
          <w:szCs w:val="24"/>
        </w:rPr>
      </w:pPr>
      <w:r>
        <w:rPr>
          <w:rFonts w:cs="Verdana" w:ascii="Verdana" w:hAnsi="Verdana"/>
          <w:szCs w:val="24"/>
        </w:rPr>
        <w:tab/>
        <w:t xml:space="preserve">Do Pana prezydenta chciałem powiedzieć tyle: nie mam żadnych udziałów, nie jestem współudziałowcem, nie mam żadnego biznesu na tym, by bronić Ośrodka Rekreacji ‘Relax”. Była po prostu taka sytuacja, że przedstawiciele tego Ośrodka zwrócili się do mnie po pomoc i ja w ramach wykonywania swojego mandatu staram się im pomóc jak najlepiej, m.in. chcąc uzyskać informację na te pytania, na które zadawałem. Nie będę wracał do tej sprawy, że właściwie </w:t>
        <w:br/>
        <w:t>na większość pytań, które zadawałem, nie dostałem odpowiedzi. Liczę na to, że w odpowiedzi pisemnej już te informacje  się znajdą.</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Domagała</w:t>
      </w:r>
      <w:r>
        <w:rPr>
          <w:rFonts w:cs="Verdana" w:ascii="Verdana" w:hAnsi="Verdana"/>
          <w:szCs w:val="24"/>
        </w:rPr>
        <w:t xml:space="preserve"> – to jest ważne, ponieważ czas cenię sobie w życiu jako dobro najwyższe, żeby ustalić kiedy dostaniemy jako radni ten słynny tajemniczy dokument z którego wynika, iż poseł </w:t>
        <w:br/>
        <w:t xml:space="preserve">w trakcie Rady Miasta może „zabierać głos kiedy chce i ile chce”. </w:t>
        <w:br/>
        <w:t>To ja się zapytam, kiedy dostanę ten dokumen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 w statucie Rady Miasta jest napisane, że ograniczeń dotyczących liczby wystąpień </w:t>
        <w:br/>
        <w:t xml:space="preserve">nie stosuje się do Pana Prezydenta i do gości zaproszonych na Sesję. Jest także ustawa o wykonywaniu mandatu posła i senatora </w:t>
        <w:br/>
        <w:t xml:space="preserve">i ja nie udzielając głosu posłowi będę się narażał na odpowiedzialność z tej ustawy, bo poseł ma prawo wykonywać swój mandat i zadawać pytania na tego typu posiedzeniach, jakim jest Rada Miasta. Czas faktycznie jest rzeczą cenną i w tym momencie tego </w:t>
        <w:br/>
        <w:t>nie rozstrzygniemy, natomiast niezwłocznie jak tylko się da, radni taką interpretacje otrzym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nie po raz pierwszy dziś wystąpienia niegrzeczne w stosunku </w:t>
        <w:br/>
        <w:t>do parlamentarzystów i to z różnych opcji politycznych. Mam interpelację do Pana Prezydenta Wrony, tu dołącza się dzisiaj bardzo aktywnie radny K. Głębocki – Przewodniczący Klubu radnych Wspólnoty, by rozpatrzyć i w najbliższych wyborach zgłosić kandydatów, listę Wspólnoty do Parlamentu i wówczas gdy Wspólnota będzie miała swoich parlamentarzystów, optyka się trochę zmieni.</w:t>
      </w:r>
    </w:p>
    <w:p>
      <w:pPr>
        <w:pStyle w:val="Normal"/>
        <w:jc w:val="both"/>
        <w:rPr>
          <w:rFonts w:ascii="Verdana" w:hAnsi="Verdana" w:cs="Verdana"/>
          <w:szCs w:val="24"/>
        </w:rPr>
      </w:pPr>
      <w:r>
        <w:rPr>
          <w:rFonts w:cs="Verdana" w:ascii="Verdana" w:hAnsi="Verdana"/>
          <w:szCs w:val="24"/>
        </w:rPr>
        <w:tab/>
        <w:t xml:space="preserve">Zawsze dzieje się wiele ważnych rzeczy w mieście, a teraz są 2 rzeczy: ta działka interesująca wielu ludzi bez względu na wyznanie religijne czy opcje polityczne i sprzedaż przychodni – że wartość </w:t>
        <w:br/>
        <w:t>tej działki jest wyraźnie większa niż 2 przeciętnie sprzedawane przychodnie – to jest cena ceną, dla zwykłego człowieka 1 mln zł jest kwotą dość abstrakcyjną. Natomiast można na to inaczej popatrzeć: to są 2-3 w dobrych stanach technicznych z większymi działkami przychodnie – taka jest wartość działki, którą Pan Prezydent sprzeda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Adam Banaszkiewicz</w:t>
      </w:r>
      <w:r>
        <w:rPr>
          <w:rFonts w:cs="Verdana" w:ascii="Verdana" w:hAnsi="Verdana"/>
          <w:szCs w:val="24"/>
        </w:rPr>
        <w:t xml:space="preserve"> – ponieważ jesteśmy w punkcie ‘Interpelacje’ to apeluję, </w:t>
        <w:br/>
        <w:t>by nie nadużywać tego punktu do takich spraw, które z tym punktem nie mają nic wspólneg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rPr>
        <w:t xml:space="preserve">Prezydent Miasta Częstochowy Tadeusz Wrona </w:t>
      </w:r>
      <w:r>
        <w:rPr>
          <w:rFonts w:cs="Verdana" w:ascii="Verdana" w:hAnsi="Verdana"/>
          <w:bCs/>
        </w:rPr>
        <w:t>powiedział, że na interpelacje zostaną udzielone odpowiedzi pisemn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Tahoma" w:ascii="Verdana" w:hAnsi="Verdana"/>
          <w:b/>
          <w:szCs w:val="24"/>
          <w:lang w:eastAsia="zxx" w:bidi="zxx"/>
        </w:rPr>
        <w:t>Przewodniczący Rady Miasta Piotr Kurpios</w:t>
      </w:r>
      <w:r>
        <w:rPr>
          <w:rFonts w:cs="Tahoma" w:ascii="Verdana" w:hAnsi="Verdana"/>
          <w:szCs w:val="24"/>
          <w:lang w:eastAsia="zxx" w:bidi="zxx"/>
        </w:rPr>
        <w:t>, który</w:t>
      </w:r>
      <w:r>
        <w:rPr>
          <w:rFonts w:cs="Tahoma" w:ascii="Verdana" w:hAnsi="Verdana"/>
          <w:b/>
          <w:szCs w:val="24"/>
          <w:lang w:eastAsia="zxx" w:bidi="zxx"/>
        </w:rPr>
        <w:t xml:space="preserve"> </w:t>
      </w:r>
      <w:r>
        <w:rPr>
          <w:rFonts w:cs="Arial" w:ascii="Verdana" w:hAnsi="Verdana"/>
          <w:szCs w:val="24"/>
        </w:rPr>
        <w:t xml:space="preserve">poprosił </w:t>
        <w:br/>
        <w:t>o zgłaszanie kandydatur do Komisji Uchwał i Wniosków.</w:t>
      </w:r>
    </w:p>
    <w:p>
      <w:pPr>
        <w:pStyle w:val="Normal"/>
        <w:jc w:val="both"/>
        <w:rPr>
          <w:rFonts w:ascii="Verdana" w:hAnsi="Verdana" w:cs="Arial"/>
          <w:szCs w:val="24"/>
        </w:rPr>
      </w:pPr>
      <w:r>
        <w:rPr>
          <w:rFonts w:cs="Arial" w:ascii="Verdana" w:hAnsi="Verdana"/>
          <w:szCs w:val="24"/>
        </w:rPr>
      </w:r>
    </w:p>
    <w:p>
      <w:pPr>
        <w:pStyle w:val="Normal"/>
        <w:jc w:val="both"/>
        <w:rPr/>
      </w:pPr>
      <w:r>
        <w:rPr>
          <w:rFonts w:cs="Verdana" w:ascii="Verdana" w:hAnsi="Verdana"/>
          <w:b/>
          <w:szCs w:val="24"/>
        </w:rPr>
        <w:t>Radny Jerzy Nowakowski</w:t>
      </w:r>
      <w:r>
        <w:rPr>
          <w:rFonts w:cs="Verdana" w:ascii="Verdana" w:hAnsi="Verdana"/>
          <w:szCs w:val="24"/>
        </w:rPr>
        <w:t xml:space="preserve"> w imieniu Klubu Radnych Prawa </w:t>
        <w:br/>
        <w:t>i Sprawiedliwości zgłosił kandydaturę radnego M. Domagał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Konrad Głębocki</w:t>
      </w:r>
      <w:r>
        <w:rPr>
          <w:rFonts w:cs="Verdana" w:ascii="Verdana" w:hAnsi="Verdana"/>
          <w:szCs w:val="24"/>
        </w:rPr>
        <w:t xml:space="preserve"> w imieniu Klubu Radnych Wspólnota zgłosił kandydaturę radnego M. Marandy.</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j E. Pachury.</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Arial"/>
          <w:b/>
          <w:b/>
          <w:szCs w:val="24"/>
        </w:rPr>
      </w:pPr>
      <w:r>
        <w:rPr>
          <w:rFonts w:cs="Arial" w:ascii="Verdana" w:hAnsi="Verdana"/>
          <w:b/>
          <w:szCs w:val="24"/>
        </w:rPr>
      </w:r>
    </w:p>
    <w:p>
      <w:pPr>
        <w:pStyle w:val="Normal"/>
        <w:spacing w:lineRule="atLeast" w:line="100"/>
        <w:jc w:val="both"/>
        <w:rPr/>
      </w:pPr>
      <w:r>
        <w:rPr>
          <w:rFonts w:cs="Arial" w:ascii="Verdana" w:hAnsi="Verdana"/>
          <w:b/>
          <w:szCs w:val="24"/>
        </w:rPr>
        <w:t xml:space="preserve">Przewodniczący Rady Miasta Piotr Kurpios </w:t>
      </w:r>
      <w:r>
        <w:rPr>
          <w:rFonts w:cs="Arial" w:ascii="Verdana" w:hAnsi="Verdana"/>
          <w:szCs w:val="24"/>
        </w:rPr>
        <w:t>poddał pod głosowanie następujący skład Komisji Uchwał i Wniosków: radny Marek Domagała, radny Marcin Maranda i radna Ewa Pachur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4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i/>
          <w:i/>
          <w:iCs/>
          <w:u w:val="single"/>
        </w:rPr>
      </w:pPr>
      <w:r>
        <w:rPr>
          <w:rFonts w:cs="Verdana" w:ascii="Verdana" w:hAnsi="Verdana"/>
          <w:b/>
          <w:bCs/>
          <w:i/>
          <w:iCs/>
          <w:u w:val="single"/>
        </w:rPr>
        <w:t>Ad. pkt 10.</w:t>
      </w:r>
    </w:p>
    <w:p>
      <w:pPr>
        <w:pStyle w:val="TextBodyIndent"/>
        <w:spacing w:before="0" w:after="0"/>
        <w:ind w:left="0" w:hanging="0"/>
        <w:jc w:val="both"/>
        <w:rPr>
          <w:rFonts w:ascii="Verdana" w:hAnsi="Verdana" w:eastAsia="Times New Roman" w:cs="Verdana"/>
          <w:bCs/>
          <w:szCs w:val="24"/>
          <w:lang w:eastAsia="ar-SA"/>
        </w:rPr>
      </w:pPr>
      <w:r>
        <w:rPr>
          <w:rFonts w:cs="Tahoma" w:ascii="Verdana" w:hAnsi="Verdana"/>
          <w:b/>
          <w:szCs w:val="24"/>
        </w:rPr>
        <w:t>Przewodniczący Rady Miasta Piotr Kurpios</w:t>
      </w:r>
      <w:r>
        <w:rPr>
          <w:rFonts w:cs="Tahoma" w:ascii="Verdana" w:hAnsi="Verdana"/>
          <w:szCs w:val="24"/>
        </w:rPr>
        <w:t xml:space="preserve"> zwrócił się </w:t>
        <w:br/>
        <w:t xml:space="preserve">do zebranych z prośbą o przygotowanie projektu uchwały </w:t>
        <w:br/>
        <w:t>w sprawie</w:t>
      </w:r>
      <w:r>
        <w:rPr>
          <w:rFonts w:cs="Verdana" w:ascii="Verdana" w:hAnsi="Verdana"/>
          <w:sz w:val="22"/>
          <w:szCs w:val="22"/>
        </w:rPr>
        <w:t xml:space="preserve"> </w:t>
      </w:r>
      <w:r>
        <w:rPr>
          <w:rFonts w:cs="Verdana" w:ascii="Verdana" w:hAnsi="Verdana"/>
          <w:szCs w:val="24"/>
        </w:rPr>
        <w:t>przeprowadzenia referendum gminnego w sprawie odwołania Prezydenta Miasta Częstochowa przed upływem kadencji</w:t>
      </w:r>
      <w:r>
        <w:rPr>
          <w:rFonts w:cs="Tahoma" w:ascii="Verdana" w:hAnsi="Verdana"/>
          <w:szCs w:val="24"/>
        </w:rPr>
        <w:t xml:space="preserve">, przedstawionego na druku BR.10/XLIV/09 - </w:t>
      </w:r>
      <w:r>
        <w:rPr>
          <w:rFonts w:cs="Tahoma" w:ascii="Verdana" w:hAnsi="Verdana"/>
          <w:i/>
          <w:szCs w:val="24"/>
          <w:u w:val="single"/>
        </w:rPr>
        <w:t xml:space="preserve">załącznik nr 27 </w:t>
        <w:br/>
        <w:t>do protokołu.</w:t>
      </w:r>
    </w:p>
    <w:p>
      <w:pPr>
        <w:pStyle w:val="Normal"/>
        <w:jc w:val="both"/>
        <w:rPr/>
      </w:pPr>
      <w:r>
        <w:rPr>
          <w:rFonts w:cs="Verdana" w:ascii="Verdana" w:hAnsi="Verdana"/>
          <w:szCs w:val="24"/>
        </w:rPr>
        <w:t xml:space="preserve">Opinia Komisji Rewizyjnej </w:t>
      </w:r>
      <w:r>
        <w:rPr>
          <w:rFonts w:cs="Verdana" w:ascii="Verdana" w:hAnsi="Verdana"/>
          <w:i/>
          <w:szCs w:val="24"/>
          <w:u w:val="single"/>
        </w:rPr>
        <w:t>stanowi załącznik nr 28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rPr>
        <w:t xml:space="preserve">Przewodniczący Rady Miasta Piotr Kurpios </w:t>
      </w:r>
      <w:r>
        <w:rPr>
          <w:rFonts w:cs="Verdana" w:ascii="Verdana" w:hAnsi="Verdana"/>
        </w:rPr>
        <w:t xml:space="preserve">– stosowny wniosek Państwa radnych w tej sprawie został przedstawiony i złożony </w:t>
        <w:br/>
        <w:t xml:space="preserve">na poprzedniej sesji. Wymagana większość podpisów na tym wniosku się znalazła. W międzyczasie zgodnie z przepisami został także zgodnie z przepisami zaopiniowany pod względem prawnym </w:t>
        <w:br/>
        <w:t>przez radcę prawnego.</w:t>
      </w:r>
    </w:p>
    <w:p>
      <w:pPr>
        <w:pStyle w:val="Normal"/>
        <w:jc w:val="both"/>
        <w:rPr>
          <w:rFonts w:ascii="Verdana" w:hAnsi="Verdana" w:cs="Verdana"/>
        </w:rPr>
      </w:pPr>
      <w:r>
        <w:rPr>
          <w:rFonts w:cs="Verdana" w:ascii="Verdana" w:hAnsi="Verdana"/>
        </w:rPr>
        <w:tab/>
        <w:t>Następnie odczytał przepisy: art. 28 b ustawy o samorządzie gminnym oraz art. 67 ustawy o referendum lokalny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Klub Lewicy stoi na stanowisku, że Prezydent Tadeusz Wrona jak najszybciej powinien odejść z zajmowanego stanowiska. Klub Radnych Lewicy uważa, że  referendum w sprawie odwołania Prezydenta Miasta Częstochowy przed upływem kadencji jest konieczne. Inicjatywa ta wynika z negatywnej oceny jego dotychczasowej działalności wystawionej przez Radę Miasta Częstochowy. Świadczy o tym nie przyjęcie uchwały o udzieleniu absolutorium Prezydentowi Miasta za rok 2008 – i przypominam, </w:t>
        <w:br/>
        <w:t>że za rok 2006 też. Decyzja Rady Miasta wskazuje, że Pan Prezydent utracił zaufanie i poparcie także radnych reprezentujących Mieszkańców Częstochowy.</w:t>
      </w:r>
    </w:p>
    <w:p>
      <w:pPr>
        <w:pStyle w:val="Normal"/>
        <w:ind w:firstLine="708"/>
        <w:jc w:val="both"/>
        <w:rPr/>
      </w:pPr>
      <w:r>
        <w:rPr>
          <w:rFonts w:cs="Verdana" w:ascii="Verdana" w:hAnsi="Verdana"/>
          <w:b/>
        </w:rPr>
        <w:tab/>
      </w:r>
      <w:r>
        <w:rPr>
          <w:rFonts w:cs="Verdana" w:ascii="Verdana" w:hAnsi="Verdana"/>
          <w:szCs w:val="24"/>
        </w:rPr>
        <w:t xml:space="preserve">W czasie obecnej kadencji Prezydent Miasta poprzez brak należytego planowania wydatków inwestycyjnych i remontowych dróg doprowadził do paraliżu komunikacyjnego miasta. </w:t>
      </w:r>
      <w:r>
        <w:rPr>
          <w:rFonts w:cs="Verdana" w:ascii="Verdana" w:hAnsi="Verdana"/>
          <w:bCs/>
          <w:szCs w:val="24"/>
        </w:rPr>
        <w:t>Efektem są</w:t>
      </w:r>
      <w:r>
        <w:rPr>
          <w:rFonts w:cs="Verdana" w:ascii="Verdana" w:hAnsi="Verdana"/>
          <w:szCs w:val="24"/>
        </w:rPr>
        <w:t xml:space="preserve"> </w:t>
      </w:r>
      <w:r>
        <w:rPr>
          <w:rFonts w:cs="Verdana" w:ascii="Verdana" w:hAnsi="Verdana"/>
          <w:bCs/>
          <w:szCs w:val="24"/>
        </w:rPr>
        <w:t xml:space="preserve">korki </w:t>
        <w:br/>
        <w:t>i zatory</w:t>
      </w:r>
      <w:r>
        <w:rPr>
          <w:rFonts w:cs="Verdana" w:ascii="Verdana" w:hAnsi="Verdana"/>
          <w:szCs w:val="24"/>
        </w:rPr>
        <w:t xml:space="preserve"> </w:t>
      </w:r>
      <w:r>
        <w:rPr>
          <w:rFonts w:cs="Verdana" w:ascii="Verdana" w:hAnsi="Verdana"/>
          <w:bCs/>
          <w:szCs w:val="24"/>
        </w:rPr>
        <w:t xml:space="preserve">blokujące miejskie trakty, skutecznie utrudniające życie </w:t>
        <w:br/>
        <w:t>tak Częstochowianom jak i odwiedzającym nasze Miasto</w:t>
      </w:r>
      <w:r>
        <w:rPr>
          <w:rFonts w:cs="Verdana" w:ascii="Verdana" w:hAnsi="Verdana"/>
          <w:szCs w:val="24"/>
        </w:rPr>
        <w:t>.</w:t>
      </w:r>
    </w:p>
    <w:p>
      <w:pPr>
        <w:pStyle w:val="Normal"/>
        <w:ind w:firstLine="708"/>
        <w:jc w:val="both"/>
        <w:rPr/>
      </w:pPr>
      <w:r>
        <w:rPr>
          <w:rFonts w:cs="Verdana" w:ascii="Verdana" w:hAnsi="Verdana"/>
          <w:szCs w:val="24"/>
        </w:rPr>
        <w:t xml:space="preserve">Złe przygotowanie oraz niedostateczne konsultacje społeczne realizowanych inwestycji między innymi takich jak „Remont I, II alei </w:t>
        <w:br/>
        <w:t xml:space="preserve">i placów” oraz „Budowa drugiej linii tramwaju przez dzielnice Błeszno i Raków” </w:t>
      </w:r>
      <w:r>
        <w:rPr>
          <w:rFonts w:cs="Verdana" w:ascii="Verdana" w:hAnsi="Verdana"/>
          <w:bCs/>
          <w:szCs w:val="24"/>
        </w:rPr>
        <w:t>wywołały dezorientację,</w:t>
      </w:r>
      <w:r>
        <w:rPr>
          <w:rFonts w:cs="Verdana" w:ascii="Verdana" w:hAnsi="Verdana"/>
          <w:szCs w:val="24"/>
        </w:rPr>
        <w:t xml:space="preserve"> gwałtowne protesty mieszkańców oraz </w:t>
      </w:r>
      <w:r>
        <w:rPr>
          <w:rFonts w:cs="Verdana" w:ascii="Verdana" w:hAnsi="Verdana"/>
          <w:bCs/>
          <w:szCs w:val="24"/>
        </w:rPr>
        <w:t>groźbę</w:t>
      </w:r>
      <w:r>
        <w:rPr>
          <w:rFonts w:cs="Verdana" w:ascii="Verdana" w:hAnsi="Verdana"/>
          <w:szCs w:val="24"/>
        </w:rPr>
        <w:t xml:space="preserve"> utraty środków unijnych potrzebnych do realizacji </w:t>
        <w:br/>
        <w:t xml:space="preserve">tych </w:t>
      </w:r>
      <w:r>
        <w:rPr>
          <w:rFonts w:cs="Verdana" w:ascii="Verdana" w:hAnsi="Verdana"/>
          <w:bCs/>
          <w:szCs w:val="24"/>
        </w:rPr>
        <w:t>strategicznych zadań</w:t>
      </w:r>
      <w:r>
        <w:rPr>
          <w:rFonts w:cs="Verdana" w:ascii="Verdana" w:hAnsi="Verdana"/>
          <w:szCs w:val="24"/>
        </w:rPr>
        <w:t>.</w:t>
      </w:r>
    </w:p>
    <w:p>
      <w:pPr>
        <w:pStyle w:val="Normal"/>
        <w:ind w:firstLine="708"/>
        <w:jc w:val="both"/>
        <w:rPr/>
      </w:pPr>
      <w:r>
        <w:rPr>
          <w:rFonts w:cs="Verdana" w:ascii="Verdana" w:hAnsi="Verdana"/>
          <w:szCs w:val="24"/>
        </w:rPr>
        <w:t xml:space="preserve">W wyniku nieudolności służb miejskich, nad którymi nadzór </w:t>
      </w:r>
      <w:r>
        <w:rPr>
          <w:rFonts w:cs="Verdana" w:ascii="Verdana" w:hAnsi="Verdana"/>
          <w:bCs/>
          <w:szCs w:val="24"/>
        </w:rPr>
        <w:t>winien sprawować</w:t>
      </w:r>
      <w:r>
        <w:rPr>
          <w:rFonts w:cs="Verdana" w:ascii="Verdana" w:hAnsi="Verdana"/>
          <w:szCs w:val="24"/>
        </w:rPr>
        <w:t xml:space="preserve"> Prezydent, Miasto Częstochowa przegrało konkursy o środki europejskie dla kluczowych inwestycji takich jak : „Remont ul. Głównej i Przejazdowej” oraz „Budowa wielopoziomowych skrzyżowań w Al. Wojska Polskiego i  Al. Jana Pawła II”. Na dzień dzisiejszy są kolejne przegrane inwestycje z programu: „Drogi </w:t>
        <w:br/>
        <w:t xml:space="preserve">w miastach powiatowych”. Na listę podstawową nie dostał się projekt: „Przebudowa DK-91 z DK-1”, natomiast projekt „Centralny korytarz </w:t>
        <w:br/>
        <w:t>w mieście Częstochowa – przebudowa DK-46 i DK-43” w ogóle się  nie zakwalifikował na żadną listę.</w:t>
      </w:r>
    </w:p>
    <w:p>
      <w:pPr>
        <w:pStyle w:val="Normal"/>
        <w:ind w:firstLine="708"/>
        <w:jc w:val="both"/>
        <w:rPr/>
      </w:pPr>
      <w:r>
        <w:rPr>
          <w:rFonts w:cs="Verdana" w:ascii="Verdana" w:hAnsi="Verdana"/>
          <w:szCs w:val="24"/>
        </w:rPr>
        <w:t xml:space="preserve">Zła polityka finansowa, której celem nie było zwiększanie dochodów własnych Miasta a tylko </w:t>
      </w:r>
      <w:r>
        <w:rPr>
          <w:rFonts w:cs="Verdana" w:ascii="Verdana" w:hAnsi="Verdana"/>
          <w:bCs/>
          <w:szCs w:val="24"/>
        </w:rPr>
        <w:t>pomnażanie</w:t>
      </w:r>
      <w:r>
        <w:rPr>
          <w:rFonts w:cs="Verdana" w:ascii="Verdana" w:hAnsi="Verdana"/>
          <w:szCs w:val="24"/>
        </w:rPr>
        <w:t xml:space="preserve"> wydatków </w:t>
      </w:r>
      <w:r>
        <w:rPr>
          <w:rFonts w:cs="Verdana" w:ascii="Verdana" w:hAnsi="Verdana"/>
          <w:bCs/>
          <w:szCs w:val="24"/>
        </w:rPr>
        <w:t>zwłaszcza</w:t>
      </w:r>
      <w:r>
        <w:rPr>
          <w:rFonts w:cs="Verdana" w:ascii="Verdana" w:hAnsi="Verdana"/>
          <w:szCs w:val="24"/>
        </w:rPr>
        <w:t xml:space="preserve"> niemajątkowych oraz deficytu budżetowego doprowadziła gminę Częstochowa do katastrofalnego zadłużenia. </w:t>
      </w:r>
      <w:r>
        <w:rPr>
          <w:rFonts w:cs="Verdana" w:ascii="Verdana" w:hAnsi="Verdana"/>
          <w:bCs/>
          <w:szCs w:val="24"/>
        </w:rPr>
        <w:t>Zagrożona jest realizacja</w:t>
      </w:r>
      <w:r>
        <w:rPr>
          <w:rFonts w:cs="Verdana" w:ascii="Verdana" w:hAnsi="Verdana"/>
          <w:szCs w:val="24"/>
        </w:rPr>
        <w:t xml:space="preserve"> niezbędnych, dużych inwestycji infrastrukturalnych, </w:t>
      </w:r>
      <w:r>
        <w:rPr>
          <w:rFonts w:cs="Verdana" w:ascii="Verdana" w:hAnsi="Verdana"/>
          <w:bCs/>
          <w:szCs w:val="24"/>
        </w:rPr>
        <w:t xml:space="preserve">koniecznych </w:t>
        <w:br/>
        <w:t>dla rozwoju Miasta</w:t>
      </w:r>
      <w:r>
        <w:rPr>
          <w:rFonts w:cs="Verdana" w:ascii="Verdana" w:hAnsi="Verdana"/>
          <w:szCs w:val="24"/>
        </w:rPr>
        <w:t xml:space="preserve">. Na dziś, gdybyśmy dostali potężne jakieś pieniądze unijne na realizację dużych zadań inwestycyjnych, </w:t>
        <w:br/>
        <w:t xml:space="preserve">to Częstochowa mogłaby po prostu nie sprostać takiemu zadaniu, </w:t>
        <w:br/>
        <w:t>bo przekroczylibyśmy wszystkie progi, które są dopuszczalne prawem.</w:t>
      </w:r>
    </w:p>
    <w:p>
      <w:pPr>
        <w:pStyle w:val="Normal"/>
        <w:ind w:firstLine="708"/>
        <w:jc w:val="both"/>
        <w:rPr/>
      </w:pPr>
      <w:r>
        <w:rPr>
          <w:rFonts w:cs="Verdana" w:ascii="Verdana" w:hAnsi="Verdana"/>
          <w:szCs w:val="24"/>
        </w:rPr>
        <w:t xml:space="preserve">Zły sposób zarządzania, brak spójnej i społecznie </w:t>
      </w:r>
      <w:r>
        <w:rPr>
          <w:rFonts w:cs="Verdana" w:ascii="Verdana" w:hAnsi="Verdana"/>
          <w:bCs/>
          <w:szCs w:val="24"/>
        </w:rPr>
        <w:t xml:space="preserve">akceptowanej </w:t>
      </w:r>
      <w:r>
        <w:rPr>
          <w:rFonts w:cs="Verdana" w:ascii="Verdana" w:hAnsi="Verdana"/>
          <w:szCs w:val="24"/>
        </w:rPr>
        <w:t xml:space="preserve">restrukturyzacji szpitali miejskich powoduje ciągłe strajki i protesty pracowników służby zdrowia. Stan ten doprowadził do katastrofalnego zadłużenia tejże jednostki – dodam, że niekontrolowanego </w:t>
        <w:br/>
        <w:t xml:space="preserve">w tej chwili, i będę to próbował udowodnić w kolejnych punktach </w:t>
        <w:br/>
        <w:t xml:space="preserve">tej sesji - oraz obniżenia poczucia bezpieczeństwa zdrowotnego </w:t>
      </w:r>
      <w:r>
        <w:rPr>
          <w:rFonts w:cs="Verdana" w:ascii="Verdana" w:hAnsi="Verdana"/>
          <w:bCs/>
          <w:szCs w:val="24"/>
        </w:rPr>
        <w:t>M</w:t>
      </w:r>
      <w:r>
        <w:rPr>
          <w:rFonts w:cs="Verdana" w:ascii="Verdana" w:hAnsi="Verdana"/>
          <w:szCs w:val="24"/>
        </w:rPr>
        <w:t xml:space="preserve">ieszkańców </w:t>
      </w:r>
      <w:r>
        <w:rPr>
          <w:rFonts w:cs="Verdana" w:ascii="Verdana" w:hAnsi="Verdana"/>
          <w:bCs/>
          <w:szCs w:val="24"/>
        </w:rPr>
        <w:t>Częstochowy</w:t>
      </w:r>
      <w:r>
        <w:rPr>
          <w:rFonts w:cs="Verdana" w:ascii="Verdana" w:hAnsi="Verdana"/>
          <w:szCs w:val="24"/>
        </w:rPr>
        <w:t xml:space="preserve">. Na dzień dzisiejszy w sprawozdaniu </w:t>
        <w:br/>
        <w:t xml:space="preserve">z wykonania budżetu Pani dyrektor szpitala w pismach oficjalnych podaje inną kwotę niż NFZ dotacji udzielonej przez NFZ szpitalowi. </w:t>
        <w:br/>
        <w:t xml:space="preserve">To jest pytanie, jak w ogóle wygląda księgowość w tym szpitalu </w:t>
        <w:br/>
        <w:t>i co jest uchwalane.</w:t>
      </w:r>
    </w:p>
    <w:p>
      <w:pPr>
        <w:pStyle w:val="Normal"/>
        <w:ind w:firstLine="708"/>
        <w:jc w:val="both"/>
        <w:rPr/>
      </w:pPr>
      <w:r>
        <w:rPr>
          <w:rFonts w:cs="Verdana" w:ascii="Verdana" w:hAnsi="Verdana"/>
          <w:szCs w:val="24"/>
        </w:rPr>
        <w:t xml:space="preserve">Ciągle zmieniające się koncepcje funkcjonowania, brak wystarczającego finansowania oraz wątpliwe </w:t>
      </w:r>
      <w:r>
        <w:rPr>
          <w:rFonts w:cs="Verdana" w:ascii="Verdana" w:hAnsi="Verdana"/>
          <w:bCs/>
          <w:szCs w:val="24"/>
        </w:rPr>
        <w:t>z ekonomicznego punktu widzenia</w:t>
      </w:r>
      <w:r>
        <w:rPr>
          <w:rFonts w:cs="Verdana" w:ascii="Verdana" w:hAnsi="Verdana"/>
          <w:szCs w:val="24"/>
        </w:rPr>
        <w:t xml:space="preserve"> reformy w MPK doprowadziły do protestów  i strajku pracowników </w:t>
      </w:r>
      <w:r>
        <w:rPr>
          <w:rFonts w:cs="Verdana" w:ascii="Verdana" w:hAnsi="Verdana"/>
          <w:bCs/>
          <w:szCs w:val="24"/>
        </w:rPr>
        <w:t xml:space="preserve">co było dolegliwością i stratą dla </w:t>
      </w:r>
      <w:r>
        <w:rPr>
          <w:rFonts w:cs="Verdana" w:ascii="Verdana" w:hAnsi="Verdana"/>
          <w:szCs w:val="24"/>
        </w:rPr>
        <w:t>dziesiątek tysięcy Częstochowian. Pamiętamy dzień bez komunikacji miejskiej, który Pan Prezydent i MPK zafundował mieszkańcom Częstochowy, straty, które mieszkańcy musieli ponieść na wynajmowanie taksówek, na to, że nie dojechali na czas do pracy, firmy, które nie mogły  produkować, bo pracownicy nie dojechali na czas do pracy.</w:t>
      </w:r>
    </w:p>
    <w:p>
      <w:pPr>
        <w:pStyle w:val="Normal"/>
        <w:ind w:firstLine="708"/>
        <w:jc w:val="both"/>
        <w:rPr/>
      </w:pPr>
      <w:r>
        <w:rPr>
          <w:rFonts w:cs="Verdana" w:ascii="Verdana" w:hAnsi="Verdana"/>
          <w:bCs/>
          <w:szCs w:val="24"/>
        </w:rPr>
        <w:t>Stale</w:t>
      </w:r>
      <w:r>
        <w:rPr>
          <w:rFonts w:cs="Verdana" w:ascii="Verdana" w:hAnsi="Verdana"/>
          <w:szCs w:val="24"/>
        </w:rPr>
        <w:t xml:space="preserve"> zmieniające się pomysły</w:t>
      </w:r>
      <w:r>
        <w:rPr>
          <w:rFonts w:cs="Verdana" w:ascii="Verdana" w:hAnsi="Verdana"/>
          <w:bCs/>
          <w:szCs w:val="24"/>
        </w:rPr>
        <w:t xml:space="preserve"> dotyczące</w:t>
      </w:r>
      <w:r>
        <w:rPr>
          <w:rFonts w:cs="Verdana" w:ascii="Verdana" w:hAnsi="Verdana"/>
          <w:szCs w:val="24"/>
        </w:rPr>
        <w:t xml:space="preserve"> sieci placówek </w:t>
      </w:r>
      <w:r>
        <w:rPr>
          <w:rFonts w:cs="Verdana" w:ascii="Verdana" w:hAnsi="Verdana"/>
          <w:bCs/>
          <w:szCs w:val="24"/>
        </w:rPr>
        <w:t>oświatowych</w:t>
      </w:r>
      <w:r>
        <w:rPr>
          <w:rFonts w:cs="Verdana" w:ascii="Verdana" w:hAnsi="Verdana"/>
          <w:szCs w:val="24"/>
        </w:rPr>
        <w:t xml:space="preserve">, próby likwidacji, bez konsultacji ze środowiskiem nauczycielskim i mieszkańcami, szkół i przedszkoli powodują ciągłe protesty społeczne i dezorganizują edukacje dzieci i młodzieży. Nawet i niedawno mieliśmy protesty rodziców i uczniów szkoły średniej </w:t>
        <w:br/>
        <w:t xml:space="preserve">przy Al. Jana Pawła II dotyczące zmian lokalizacji na czas remontu dwóch placówek. Do dziś nie wiemy, jak to będzie wykonywane, </w:t>
        <w:br/>
        <w:t>czy te remonty będą wykonywane i w jaki sposób dzieci będą uczestniczyły w zajęciach.</w:t>
      </w:r>
    </w:p>
    <w:p>
      <w:pPr>
        <w:pStyle w:val="Normal"/>
        <w:ind w:firstLine="708"/>
        <w:jc w:val="both"/>
        <w:rPr/>
      </w:pPr>
      <w:r>
        <w:rPr>
          <w:rFonts w:cs="Verdana" w:ascii="Verdana" w:hAnsi="Verdana"/>
          <w:bCs/>
          <w:szCs w:val="24"/>
        </w:rPr>
        <w:t>Labilne, chwiejne poglądy na temat</w:t>
      </w:r>
      <w:r>
        <w:rPr>
          <w:rFonts w:cs="Verdana" w:ascii="Verdana" w:hAnsi="Verdana"/>
          <w:szCs w:val="24"/>
        </w:rPr>
        <w:t xml:space="preserve"> kierunk</w:t>
      </w:r>
      <w:r>
        <w:rPr>
          <w:rFonts w:cs="Verdana" w:ascii="Verdana" w:hAnsi="Verdana"/>
          <w:bCs/>
          <w:szCs w:val="24"/>
        </w:rPr>
        <w:t>ów</w:t>
      </w:r>
      <w:r>
        <w:rPr>
          <w:rFonts w:cs="Verdana" w:ascii="Verdana" w:hAnsi="Verdana"/>
          <w:szCs w:val="24"/>
        </w:rPr>
        <w:t xml:space="preserve"> rozwoju sportu doprowadziły do przerwania realizacji kolejnych etapów budowy stadionów miejskich</w:t>
      </w:r>
      <w:r>
        <w:rPr>
          <w:rFonts w:cs="Verdana" w:ascii="Verdana" w:hAnsi="Verdana"/>
          <w:bCs/>
          <w:szCs w:val="24"/>
        </w:rPr>
        <w:t>: częstochowskiej</w:t>
      </w:r>
      <w:r>
        <w:rPr>
          <w:rFonts w:cs="Verdana" w:ascii="Verdana" w:hAnsi="Verdana"/>
          <w:szCs w:val="24"/>
        </w:rPr>
        <w:t xml:space="preserve"> „Aren</w:t>
      </w:r>
      <w:r>
        <w:rPr>
          <w:rFonts w:cs="Verdana" w:ascii="Verdana" w:hAnsi="Verdana"/>
          <w:bCs/>
          <w:szCs w:val="24"/>
        </w:rPr>
        <w:t>y”</w:t>
      </w:r>
      <w:r>
        <w:rPr>
          <w:rFonts w:cs="Verdana" w:ascii="Verdana" w:hAnsi="Verdana"/>
          <w:szCs w:val="24"/>
        </w:rPr>
        <w:t xml:space="preserve"> i KS „Raków”. </w:t>
      </w:r>
      <w:r>
        <w:rPr>
          <w:rFonts w:cs="Verdana" w:ascii="Verdana" w:hAnsi="Verdana"/>
          <w:bCs/>
          <w:szCs w:val="24"/>
        </w:rPr>
        <w:t>Skutkuje to</w:t>
      </w:r>
      <w:r>
        <w:rPr>
          <w:rFonts w:cs="Verdana" w:ascii="Verdana" w:hAnsi="Verdana"/>
          <w:szCs w:val="24"/>
        </w:rPr>
        <w:t xml:space="preserve"> obniżeni</w:t>
      </w:r>
      <w:r>
        <w:rPr>
          <w:rFonts w:cs="Verdana" w:ascii="Verdana" w:hAnsi="Verdana"/>
          <w:bCs/>
          <w:szCs w:val="24"/>
        </w:rPr>
        <w:t>em</w:t>
      </w:r>
      <w:r>
        <w:rPr>
          <w:rFonts w:cs="Verdana" w:ascii="Verdana" w:hAnsi="Verdana"/>
          <w:szCs w:val="24"/>
        </w:rPr>
        <w:t xml:space="preserve"> poziomu sportowego w wielu dyscyplinach, jak również </w:t>
      </w:r>
      <w:r>
        <w:rPr>
          <w:rFonts w:cs="Verdana" w:ascii="Verdana" w:hAnsi="Verdana"/>
          <w:bCs/>
          <w:szCs w:val="24"/>
        </w:rPr>
        <w:t>ogranicza Mieszkańcom</w:t>
      </w:r>
      <w:r>
        <w:rPr>
          <w:rFonts w:cs="Verdana" w:ascii="Verdana" w:hAnsi="Verdana"/>
          <w:szCs w:val="24"/>
        </w:rPr>
        <w:t xml:space="preserve"> dostęp do uprawiania sportu masowego.</w:t>
      </w:r>
    </w:p>
    <w:p>
      <w:pPr>
        <w:pStyle w:val="Normal"/>
        <w:ind w:firstLine="708"/>
        <w:jc w:val="both"/>
        <w:rPr/>
      </w:pPr>
      <w:r>
        <w:rPr>
          <w:rFonts w:cs="Verdana" w:ascii="Verdana" w:hAnsi="Verdana"/>
          <w:szCs w:val="24"/>
        </w:rPr>
        <w:t xml:space="preserve">Uważamy, iż Pan Prezydent Tadeusz Wrona nieprawidłowo wywiązuje się z obowiązków </w:t>
      </w:r>
      <w:r>
        <w:rPr>
          <w:rFonts w:cs="Verdana" w:ascii="Verdana" w:hAnsi="Verdana"/>
          <w:bCs/>
          <w:szCs w:val="24"/>
        </w:rPr>
        <w:t>powierzonych</w:t>
      </w:r>
      <w:r>
        <w:rPr>
          <w:rFonts w:cs="Verdana" w:ascii="Verdana" w:hAnsi="Verdana"/>
          <w:szCs w:val="24"/>
        </w:rPr>
        <w:t xml:space="preserve"> mu przez Mieszkańców naszego Miasta. </w:t>
      </w:r>
      <w:r>
        <w:rPr>
          <w:rFonts w:cs="Verdana" w:ascii="Verdana" w:hAnsi="Verdana"/>
          <w:bCs/>
          <w:szCs w:val="24"/>
        </w:rPr>
        <w:t>W konsekwencji</w:t>
      </w:r>
      <w:r>
        <w:rPr>
          <w:rFonts w:cs="Verdana" w:ascii="Verdana" w:hAnsi="Verdana"/>
          <w:szCs w:val="24"/>
        </w:rPr>
        <w:t xml:space="preserve"> życie w Częstochowie staje się </w:t>
        <w:br/>
        <w:t xml:space="preserve">z </w:t>
      </w:r>
      <w:r>
        <w:rPr>
          <w:rFonts w:cs="Verdana" w:ascii="Verdana" w:hAnsi="Verdana"/>
          <w:bCs/>
          <w:szCs w:val="24"/>
        </w:rPr>
        <w:t>roku na rok</w:t>
      </w:r>
      <w:r>
        <w:rPr>
          <w:rFonts w:cs="Verdana" w:ascii="Verdana" w:hAnsi="Verdana"/>
          <w:szCs w:val="24"/>
        </w:rPr>
        <w:t xml:space="preserve"> coraz trudniejsze, </w:t>
      </w:r>
      <w:r>
        <w:rPr>
          <w:rFonts w:cs="Verdana" w:ascii="Verdana" w:hAnsi="Verdana"/>
          <w:bCs/>
          <w:szCs w:val="24"/>
        </w:rPr>
        <w:t>Mieszkańcy są sfrustrowani, nasila się exodus polegający na wyjeździe młodzieży do innych miast</w:t>
      </w:r>
      <w:r>
        <w:rPr>
          <w:rFonts w:cs="Verdana" w:ascii="Verdana" w:hAnsi="Verdana"/>
          <w:szCs w:val="24"/>
        </w:rPr>
        <w:t>.</w:t>
      </w:r>
    </w:p>
    <w:p>
      <w:pPr>
        <w:pStyle w:val="Normal"/>
        <w:ind w:firstLine="708"/>
        <w:jc w:val="both"/>
        <w:rPr/>
      </w:pPr>
      <w:r>
        <w:rPr>
          <w:rFonts w:cs="Verdana" w:ascii="Verdana" w:hAnsi="Verdana"/>
          <w:szCs w:val="24"/>
        </w:rPr>
        <w:t>W związku z tym pragniemy,</w:t>
      </w:r>
      <w:r>
        <w:rPr>
          <w:rFonts w:cs="Verdana" w:ascii="Verdana" w:hAnsi="Verdana"/>
          <w:bCs/>
          <w:szCs w:val="24"/>
        </w:rPr>
        <w:t xml:space="preserve"> poprzez przeprowadzenie referendum,</w:t>
      </w:r>
      <w:r>
        <w:rPr>
          <w:rFonts w:cs="Verdana" w:ascii="Verdana" w:hAnsi="Verdana"/>
          <w:szCs w:val="24"/>
        </w:rPr>
        <w:t xml:space="preserve"> poddać pod ocenę </w:t>
      </w:r>
      <w:r>
        <w:rPr>
          <w:rFonts w:cs="Verdana" w:ascii="Verdana" w:hAnsi="Verdana"/>
          <w:bCs/>
          <w:szCs w:val="24"/>
        </w:rPr>
        <w:t>Częstochowian</w:t>
      </w:r>
      <w:r>
        <w:rPr>
          <w:rFonts w:cs="Verdana" w:ascii="Verdana" w:hAnsi="Verdana"/>
          <w:szCs w:val="24"/>
        </w:rPr>
        <w:t xml:space="preserve"> – jako najważniejszej władzy w tym mieście – sposobu funkcjonowania, zarządzania </w:t>
        <w:br/>
        <w:t>przez Prezydenta Miastem Częstochowa.</w:t>
      </w:r>
    </w:p>
    <w:p>
      <w:pPr>
        <w:pStyle w:val="Normal"/>
        <w:jc w:val="both"/>
        <w:rPr/>
      </w:pPr>
      <w:r>
        <w:rPr>
          <w:rFonts w:cs="Verdana" w:ascii="Verdana" w:hAnsi="Verdana"/>
          <w:b/>
        </w:rPr>
        <w:t>Radny Kazimierz Pankiewicz</w:t>
      </w:r>
      <w:r>
        <w:rPr>
          <w:rFonts w:cs="Verdana" w:ascii="Verdana" w:hAnsi="Verdana"/>
        </w:rPr>
        <w:t xml:space="preserve"> – chciałbym dodać jeszcze tutaj, </w:t>
        <w:br/>
        <w:t xml:space="preserve">że Pan Prezydent nie zapobiegł przez tyle dni fatalnej pogodzie </w:t>
        <w:br/>
        <w:t>w Częstochow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w zasadzie moglibyśmy dzisiaj tego punktu nie rozpatrywać. W piątek udało mi się w gazetach lokalnych przeczytać, że oto kilka osób coś tam sobie wymyśliło, a Prezydent może spokojnie spać, ponieważ spór dotyczy Klubu Radnych Lewicy </w:t>
        <w:br/>
        <w:t xml:space="preserve">z Panem Prezydentem. Dzisiaj Przewodniczący największego Klubu  powiedział, że jest jakaś wojenka między Klubem proprezydenckim </w:t>
        <w:br/>
        <w:t>a Lewicą.</w:t>
      </w:r>
    </w:p>
    <w:p>
      <w:pPr>
        <w:pStyle w:val="Normal"/>
        <w:jc w:val="both"/>
        <w:rPr>
          <w:rFonts w:ascii="Verdana" w:hAnsi="Verdana" w:cs="Verdana"/>
        </w:rPr>
      </w:pPr>
      <w:r>
        <w:rPr>
          <w:rFonts w:cs="Verdana" w:ascii="Verdana" w:hAnsi="Verdana"/>
        </w:rPr>
        <w:t xml:space="preserve">Ja w zasadzie nie będę odnosił się do Klubu Wspólnoty, ponieważ szanuję to, że Prezydenta uważają za swojego lidera i mają pełny </w:t>
        <w:br/>
        <w:t xml:space="preserve">dla Niego szacunek i prawo do obrony jest. Ale dziwię się postawie dwóch przodujących Klubów, ponieważ to nie Lewica jest do końca jednostronnym twórcą stawianych zarzutów. Proszę sobie przypomnieć fakt, w którym to Państwo nie udzielacie jako naturalne  zaplecze centroprawicy w Częstochowie absolutorium dla Prezydenta; proszę cofnąć się do kampanii prezydenckiej, w której to nie Lewica atakuje Prezydenta, że prowadzi działalność jednostronną nakierowaną na własną osobę – ten atak idzie z innych Klubów. Stawianie więc zarzutów Lewicy, że prowadzi jakąś wojnę </w:t>
        <w:br/>
        <w:t xml:space="preserve">z Prezydentem, jest po prostu lekko śmieszne. </w:t>
      </w:r>
    </w:p>
    <w:p>
      <w:pPr>
        <w:pStyle w:val="Normal"/>
        <w:jc w:val="both"/>
        <w:rPr>
          <w:rFonts w:ascii="Verdana" w:hAnsi="Verdana" w:cs="Verdana"/>
        </w:rPr>
      </w:pPr>
      <w:r>
        <w:rPr>
          <w:rFonts w:cs="Verdana" w:ascii="Verdana" w:hAnsi="Verdana"/>
        </w:rPr>
        <w:t xml:space="preserve">Po drugie chcę Państwu przypomnieć, że ten wniosek nie jest pierwszym wnioskiem. Ja po pierwszym braku absolutorium mówiłem, że zamierzam taki wniosek złożyć. Wtedy rozmawiając z wieloma radnymi argument padał taki: no ale jak nie wyjdzie referendum </w:t>
        <w:br/>
        <w:t xml:space="preserve">to nas rozwiążą – i ten argument był powszechny na tej sali. </w:t>
        <w:br/>
        <w:t xml:space="preserve">Ale logicznym jest, że jeśli samorząd nie jest w stanie niczego nowego zaproponować co proponuje Prezydent, a jednocześnie </w:t>
        <w:br/>
        <w:t xml:space="preserve">nie zgadza się z tym, co proponuje Prezydent, to trzeba byłoby się </w:t>
        <w:br/>
        <w:t xml:space="preserve">do opinii publicznej odwołać – bo przez rok czasu ten wniosek </w:t>
        <w:br/>
        <w:t xml:space="preserve">nie uzyskał jakby większości, potem został od nowa stworzony. </w:t>
      </w:r>
    </w:p>
    <w:p>
      <w:pPr>
        <w:pStyle w:val="Normal"/>
        <w:jc w:val="both"/>
        <w:rPr>
          <w:rFonts w:ascii="Verdana" w:hAnsi="Verdana" w:cs="Verdana"/>
        </w:rPr>
      </w:pPr>
      <w:r>
        <w:rPr>
          <w:rFonts w:cs="Verdana" w:ascii="Verdana" w:hAnsi="Verdana"/>
        </w:rPr>
        <w:t xml:space="preserve">Czy Lewica jest beneficjentem takiego wniosku? Absolutnie błędny pogląd. Ja jakieś 2 miesiące temu rozmawiałem z Panem Prezydentem o zupełnie innych sprawach związanych z obchodami </w:t>
        <w:br/>
        <w:t xml:space="preserve">na Promenadzie. Siłą rzeczy zeszliśmy na rozmowę na temat </w:t>
        <w:br/>
        <w:t xml:space="preserve">tego wniosku, chcę niedowiarkom powiedzieć, że Prezydent </w:t>
        <w:br/>
        <w:t xml:space="preserve">nie nakłaniał mnie do tego, by nie podpisywać tego wniosku. Ja wtedy odpowiedziałem mniej więcej tak: Panie Prezydencie, ten wniosek </w:t>
        <w:br/>
        <w:t xml:space="preserve">nie jest wymierzony w Pana, ten wniosek pokazuje słabość Klubów, które chciałyby Pana kosztem ubijać swoją pozycję. I dziwię się – </w:t>
        <w:br/>
        <w:t xml:space="preserve">bo mam takie prawo – wypowiedzi Przewodniczącego Klubu PiS-u, zresztą w PiS-ie dostrzegam takie elementy prolewicowe, stąd ciężko mi z tego miejsca jest nawet go krytykować, ale wydaje mi się Panie radny J. Nowakowski, że mówiąc również o tym bardzo głośno, </w:t>
        <w:br/>
        <w:t xml:space="preserve">że to jest jakiś spór Lewicy, to wy dzisiaj macie pewien problem. </w:t>
        <w:br/>
        <w:t xml:space="preserve">Ja nie tylko ponad miesiąc temu mówiłem Prezydentowi, </w:t>
        <w:br/>
        <w:t xml:space="preserve">że ten wniosek mu krzywdy nie zrobi, ale Państwu mówiłem ponad rok temu, że liderem centroprawicy jest Tadeusz Wrona. I jeśli myślicie – a Pan był uprzejmy to powiedzieć, że można inaczej miastem zarządzać, również jeden z Pana liderów powiedział, że jest propozycja skierowana do Platformy Obywatelskiej, aby mieć wspólnego kandydata na Prezydenta, czyli jakby nie do końca akceptujecie tego, co jest – to prawda jest bardzo brutalna. Państwo bez akceptacji – i mówię to z wielką powagą, proszę nie odbierać </w:t>
        <w:br/>
        <w:t xml:space="preserve">tego jako złośliwości – strony kościelnej nie jesteście w stanie wyłonić żadnego kandydata. Bo dopóki to środowisko, bardzo ważne </w:t>
        <w:br/>
        <w:t>dla Państwa środowiska politycznego, nie powie ‘nie’ Panu Prezydentowi Tadeuszowi Wronie, to Państwo tu wielkiej możliwości nie mają. Więc wy możecie być tylko beneficjentem tego wniosku pokazując, że opinia publiczna podziela wasze problemy i wasze spostrzeżenia co do zarządzania tym miastem. Nie lewa strona.</w:t>
      </w:r>
    </w:p>
    <w:p>
      <w:pPr>
        <w:pStyle w:val="Normal"/>
        <w:jc w:val="both"/>
        <w:rPr>
          <w:rFonts w:ascii="Verdana" w:hAnsi="Verdana" w:cs="Verdana"/>
        </w:rPr>
      </w:pPr>
      <w:r>
        <w:rPr>
          <w:rFonts w:cs="Verdana" w:ascii="Verdana" w:hAnsi="Verdana"/>
        </w:rPr>
        <w:t xml:space="preserve">Platforma Obywatelska – Panie Przewodniczący, Panu się bardzo dziwię, bo pierwsza krytyka była ze strony Platformy Obywatelskiej. Przecież Państwo jako największy Klub po pierwsze jeśli nie udzielacie absolutorium Panu Prezydentowi to albo bawicie się Prezydentem </w:t>
        <w:br/>
        <w:t xml:space="preserve">w mieście, albo z drugiej strony nie macie nic dla tego miasta </w:t>
        <w:br/>
        <w:t xml:space="preserve">do zaoferowania i dla władzy. Bo przecież w przypadku pozytywnego referendum to Państwo jesteście  beneficjentem, to premier rządu, Państwa rządu, bierze i desygnuje tutaj komisarza. </w:t>
      </w:r>
    </w:p>
    <w:p>
      <w:pPr>
        <w:pStyle w:val="Normal"/>
        <w:jc w:val="both"/>
        <w:rPr>
          <w:rFonts w:ascii="Verdana" w:hAnsi="Verdana" w:cs="Verdana"/>
        </w:rPr>
      </w:pPr>
      <w:r>
        <w:rPr>
          <w:rFonts w:cs="Verdana" w:ascii="Verdana" w:hAnsi="Verdana"/>
        </w:rPr>
        <w:t>Po drugie to Państwo cieszycie się w sposób naturalny i wielokrotnie potwierdzony tak licznym poparciem również i w mieście  Częstochowa, że te wybory powinny być dla Państwa bezproblemowe, a więc macie okazję potwierdzić to, co jest z punktu widzenia politycznego najistotniejsze – chyba że tak jak mówię jest to kwestia grania Panem Prezydentem, kłócenia się o to czy o tamto stanowisko, a nie zrealizowania pewnych rzeczy.</w:t>
      </w:r>
    </w:p>
    <w:p>
      <w:pPr>
        <w:pStyle w:val="Normal"/>
        <w:jc w:val="both"/>
        <w:rPr>
          <w:rFonts w:ascii="Verdana" w:hAnsi="Verdana" w:cs="Verdana"/>
        </w:rPr>
      </w:pPr>
      <w:r>
        <w:rPr>
          <w:rFonts w:cs="Verdana" w:ascii="Verdana" w:hAnsi="Verdana"/>
        </w:rPr>
        <w:t xml:space="preserve">Ja osobiście uważam, że to nie jest takie proste być Prezydentem miasta, które liczy ponad 200 tys. mieszkańców. Jeśli politykowi wydaje się, że  można osiągnąć to bardzo szybko i sprawnie, </w:t>
        <w:br/>
        <w:t xml:space="preserve">to jest w błędzie. I doceniam również zasługi Prezydenta Tadeusza Wrony, a szczególnie jedną, która dotyczy Jego postawy </w:t>
        <w:br/>
        <w:t xml:space="preserve">w najtrudniejszym momencie dla miasta w ostatnim okresie czasu, </w:t>
        <w:br/>
        <w:t xml:space="preserve">tj. kryzysu związanego z Hutą Częstochowa. Wtedy Prezydent podejmując się wspierania procesu naprawy i ratowania sytuacji </w:t>
        <w:br/>
        <w:t xml:space="preserve">w tym zakładzie pracy pokazał, że innych można do tego zachęcić. </w:t>
        <w:br/>
        <w:t xml:space="preserve">I to jest wykorzystanie sytuacji bardzo istotnej dla miasta – i to jest wielki punkt Prezydenta Tadeusza Wrony. </w:t>
      </w:r>
    </w:p>
    <w:p>
      <w:pPr>
        <w:pStyle w:val="Normal"/>
        <w:jc w:val="both"/>
        <w:rPr>
          <w:rFonts w:ascii="Verdana" w:hAnsi="Verdana" w:cs="Verdana"/>
        </w:rPr>
      </w:pPr>
      <w:r>
        <w:rPr>
          <w:rFonts w:cs="Verdana" w:ascii="Verdana" w:hAnsi="Verdana"/>
        </w:rPr>
        <w:t xml:space="preserve">Natomiast generalna uwaga do Tadeusza Wrony jest taka, </w:t>
        <w:br/>
        <w:t xml:space="preserve">że Prezydent nie wyczuł najgorszego momentu dla tego miasta, kiedy to miasto traciło status województwa – i nie dlatego, że to są ambicje tego miasta, ale to jest ucieczka środków i decyzji finansowych związana z tym miastem. A dalsze konsekwencje tej decyzji są takie, że Prezydent - i to potwierdzili również politycy PO w kampanii prezydenckiej w naszym mieście- kieruje się głównie bardzo wąskim elektoratem, który mu zapewnia sukces – przy 20-30% frekwencji </w:t>
        <w:br/>
        <w:t xml:space="preserve">to nakierowanie działań Pana Prezydenta na określony elektorat daje mu sukces i to mu wystarcza, natomiast jest tylko w ten sposób zrealizowany jeden biegun rozwoju miasta, bo nie trzeba być ślepym by zauważyć, że Częstochowa musi się rozwijać wokół ośrodka sakralnego, ale absolutnie jest zaniechany drugi, tzw. cywilny obieg </w:t>
        <w:br/>
        <w:t>w naszym mieście. I to jest pewien problem, który dzisiaj funkcjonuje.</w:t>
      </w:r>
    </w:p>
    <w:p>
      <w:pPr>
        <w:pStyle w:val="Normal"/>
        <w:jc w:val="both"/>
        <w:rPr>
          <w:rFonts w:ascii="Verdana" w:hAnsi="Verdana" w:cs="Verdana"/>
        </w:rPr>
      </w:pPr>
      <w:r>
        <w:rPr>
          <w:rFonts w:cs="Verdana" w:ascii="Verdana" w:hAnsi="Verdana"/>
        </w:rPr>
        <w:t xml:space="preserve">Ten wniosek Panie Prezydencie , proszę go nie odbierać osobiście, </w:t>
        <w:br/>
        <w:t xml:space="preserve">ale również on jest zasadny z tego względu, że Pan stracił pole szerszej współpracy, bo skoro Pan nie uzyskuje jednoznacznego poparcia wśród przodujących Klubów – nie mówię o Lewicy, </w:t>
        <w:br/>
        <w:t xml:space="preserve">ona nie jest w stanie Panu nic złego zrobić – ale jeśli Pan nie uzyskuje poparcia centroprawicy, czyli PO i PiS-u, to Pan nie może racjonalnie zarządzać tym miastem, od 2,5 roku Pan nie może ułożyć sobie prawidłowo relacji również i z władzami wojewódzkimi. My często słyszymy i wielokrotnie, gdyby powrócić do stenogramów i dyskusji po każdej ze stron politycznych widać, że nie jest Pan w stanie sobie ułożyć tej współpracy z władzami województwa na poziomie wojewody, sejmiku – tam gdzie są te środki finansowe. I również </w:t>
        <w:br/>
        <w:t xml:space="preserve">nie jest Pan w stanie do końca po wypowiedziach parlamentarzystów </w:t>
        <w:br/>
        <w:t xml:space="preserve">i takim nastawieniu do parlamentarzystów ułożyć prawidłowej relacji w szerszej koncepcji, zrozumieć tą koncepcję wspólnego działania </w:t>
        <w:br/>
        <w:t>w układzie miejskim.</w:t>
      </w:r>
    </w:p>
    <w:p>
      <w:pPr>
        <w:pStyle w:val="Normal"/>
        <w:jc w:val="both"/>
        <w:rPr>
          <w:rFonts w:ascii="Verdana" w:hAnsi="Verdana" w:cs="Verdana"/>
        </w:rPr>
      </w:pPr>
      <w:r>
        <w:rPr>
          <w:rFonts w:cs="Verdana" w:ascii="Verdana" w:hAnsi="Verdana"/>
        </w:rPr>
        <w:t xml:space="preserve">I to są te problemy, które muszą być zauważone. I nie jest tak, </w:t>
        <w:br/>
        <w:t xml:space="preserve">że Lewica ma rację – bo nawet  gdyby był sukces, referendum, </w:t>
        <w:br/>
        <w:t xml:space="preserve">to ona nic nie zyska, nie wygra – ona  otwiera jakby drogę </w:t>
        <w:br/>
        <w:t xml:space="preserve">do podejmowania prawdziwych racjonalnych decyzji, ale możemy </w:t>
        <w:br/>
        <w:t>się mylić. Stąd też bardzo dobrze, że większość Klubów nie może zadecydować o tak poważnym ruchu wobec głównej osoby w mieście, tylko trzeba się odwołać  do opinii publicznej.</w:t>
      </w:r>
    </w:p>
    <w:p>
      <w:pPr>
        <w:pStyle w:val="Normal"/>
        <w:jc w:val="both"/>
        <w:rPr>
          <w:rFonts w:ascii="Verdana" w:hAnsi="Verdana" w:cs="Verdana"/>
        </w:rPr>
      </w:pPr>
      <w:r>
        <w:rPr>
          <w:rFonts w:cs="Verdana" w:ascii="Verdana" w:hAnsi="Verdana"/>
        </w:rPr>
        <w:t xml:space="preserve">I również Pan jest beneficjentem tego, ponieważ tak na dobrą sprawę nawet po dzisiejszej dyskusji widać, że Rada przez 2,5 roku ma kłopoty ze zrozumieniem swojej siły. To nie Prezydent powinien być adresatem sposobu prowadzenia sesji, tak samo jest gościem, </w:t>
        <w:br/>
        <w:t xml:space="preserve">to nie on decyduje, czy parlamentarzyści zabierają głos i jaka jest </w:t>
        <w:br/>
        <w:t xml:space="preserve">ich rola, tylko sama Rada, to Rada decyduje o tym, czy zrobi </w:t>
        <w:br/>
        <w:t>się kawałek chodnika w jednej czy drugiej dzielnicy, bo to Rada decyduje i w każdej chwili jest w stanie zmienić każdą koncepcję, którą Pan może wykonać.</w:t>
      </w:r>
    </w:p>
    <w:p>
      <w:pPr>
        <w:pStyle w:val="Normal"/>
        <w:jc w:val="both"/>
        <w:rPr>
          <w:rFonts w:ascii="Verdana" w:hAnsi="Verdana" w:cs="Verdana"/>
        </w:rPr>
      </w:pPr>
      <w:r>
        <w:rPr>
          <w:rFonts w:cs="Verdana" w:ascii="Verdana" w:hAnsi="Verdana"/>
        </w:rPr>
        <w:t xml:space="preserve">Jeśli referendum pokazałoby, że mieszkańcy chcą, by Pan nadal pełnił funkcję Prezydenta w tym mieście, to koszt związany z referendum zostanie zniwelowany brakiem kosztów związanych z dietami, </w:t>
        <w:br/>
        <w:t xml:space="preserve">a Pan spokojnie przez 1,5 roku będzie mógł zarządzać i następne wybory ma Pan w cuglach. Natomiast jeśli ta opinia społeczna byłaby nieprzychylna dla sposobu zarządzania miastem przez Pana, to Pan jest na tyle doświadczonym politykiem, że doskonale Pan wie </w:t>
        <w:br/>
        <w:t>i rozumie, że nie Pana interes jest ważny w tej sprawie, tylko interes naszego miasta. I jest Pan w stanie z tego interesu zrezygnować.</w:t>
      </w:r>
    </w:p>
    <w:p>
      <w:pPr>
        <w:pStyle w:val="Normal"/>
        <w:jc w:val="both"/>
        <w:rPr>
          <w:rFonts w:ascii="Verdana" w:hAnsi="Verdana" w:cs="Verdana"/>
        </w:rPr>
      </w:pPr>
      <w:r>
        <w:rPr>
          <w:rFonts w:cs="Verdana" w:ascii="Verdana" w:hAnsi="Verdana"/>
        </w:rPr>
        <w:t xml:space="preserve">Wiec ja apeluję do Rady o nie kierowanie się emocjami wojny </w:t>
        <w:br/>
        <w:t xml:space="preserve">czy braku wojny, tylko pewnej konsekwencji – nie zgadzamy się </w:t>
        <w:br/>
        <w:t xml:space="preserve">z Prezydentem to mówimy z czym się nie zgadzamy, skoro wielokrotnie to zostało powiedziane, a nie ma postępu, to odwołajmy się do opinii publicznej, ta opinia publiczna zadecyduje, czy jesteśmy za czy przeciw. Natomiast wszystkie ruchy osobowe, personalne </w:t>
        <w:br/>
        <w:t>nie powinny tu mieć najmniejszego znaczenia.</w:t>
      </w:r>
    </w:p>
    <w:p>
      <w:pPr>
        <w:pStyle w:val="Normal"/>
        <w:jc w:val="both"/>
        <w:rPr>
          <w:rFonts w:ascii="Verdana" w:hAnsi="Verdana" w:cs="Verdana"/>
        </w:rPr>
      </w:pPr>
      <w:r>
        <w:rPr>
          <w:rFonts w:cs="Verdana" w:ascii="Verdana" w:hAnsi="Verdana"/>
        </w:rPr>
        <w:t xml:space="preserve">Ostatnia kwestia – ten wniosek ma również bardzo pozytywną rzecz, jednocześnie tworzy się taką informację do opinii publicznej, </w:t>
        <w:br/>
        <w:t xml:space="preserve">że jesteśmy na wszystko przygotowani, nawet do 2025 roku i bardzo dobrze i sensownie, natomiast świetnie byłoby, gdyby ten materiał jako strategię rozwoju miasta uzupełnić konkretnymi rzeczami, </w:t>
        <w:br/>
        <w:t xml:space="preserve">bo to jest dobry materiał kierunkowy, ale brakuje w nim faktów – </w:t>
        <w:br/>
        <w:t>i to problem  braku faktów dla miasta Częstochowy na najbliższą przyszłość jest również powodem tego złożonego wnios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krótko uzasadnię, dlaczego nie poprę tego wniosku. Zacznę od bardzo ogólnego stwierdzenia pewnego kryzysu modelu demokracji, jaki mamy i w kraju i na świecie. Wyobraźmy sobie taki kraj na wschód od nas, carska Rosja – gdzie raz jeden człowiek jest Prezydentem, raz Premierem, właściwie </w:t>
        <w:br/>
        <w:t xml:space="preserve">nie wiadomo, ważne że car rządzi. W Polsce też w wielu miejscach sobie zafundowaliśmy mniej więcej takie demokracje: nie wiadomo, czy Prezydent ma rządzić czy Premier, bo przecież trzeba powołać </w:t>
        <w:br/>
        <w:t xml:space="preserve">2 władze wykonawcze jakby nie można jednej – jak to się robi </w:t>
        <w:br/>
        <w:t xml:space="preserve">na całym świecie. Nie inaczej zepsuto model na szczeblu samorządowym, kiedy jest Rada, a Prezydenta wybiera się </w:t>
        <w:br/>
        <w:t xml:space="preserve">w wyborach bezpośrednich. Tylko że z tego faktu wynikają pewne skutki. Otóż wynikają takie oto skutki, że w tej materii suwerenem są wyborcy, to oni 3 lata temu udzielili miażdżącego poparcia Prezydentowi, przeciwnicy nie przegrali o 0,5%, tylko przegrali </w:t>
        <w:br/>
        <w:t xml:space="preserve">w sposób dramatyczny. Widać ci mieszkańcy uznali, mimo że nie jest to nowy Prezydent, że ta polityka, wizja jest dla nich dobra. </w:t>
        <w:br/>
        <w:t xml:space="preserve">Czy ja się z tym zgadzam? Niekoniecznie. Będę o tym mówił w wielu punktach merytorycznych, do których mam nadzieję w końcu dojdziemy. </w:t>
      </w:r>
    </w:p>
    <w:p>
      <w:pPr>
        <w:pStyle w:val="Normal"/>
        <w:jc w:val="both"/>
        <w:rPr>
          <w:rFonts w:ascii="Verdana" w:hAnsi="Verdana" w:cs="Verdana"/>
        </w:rPr>
      </w:pPr>
      <w:r>
        <w:rPr>
          <w:rFonts w:cs="Verdana" w:ascii="Verdana" w:hAnsi="Verdana"/>
        </w:rPr>
        <w:t xml:space="preserve">Zasady są proste i klarowne: umawiamy się tak w demokracji, że raz na 4 lata mają wyborcy prawo podnieść rękę i włożyć kartę do urny wyborczej i nie łamie się tej umowy. Łamie się ją pod jednym warunkiem, kiedy w międzyczasie ten Prezydent np. w kryminalnym napadzie obrabował bank – i to jest oczywiste i nie podlega dyskusji, to jest pewna cezura, przy której można prowadzić referendum, </w:t>
        <w:br/>
        <w:t>a i tak jak się okazuje w Sopocie mimo nagrań i bardzo niedwuznacznych ofert przez telefon, bywa z tym różnie.</w:t>
      </w:r>
    </w:p>
    <w:p>
      <w:pPr>
        <w:pStyle w:val="Normal"/>
        <w:jc w:val="both"/>
        <w:rPr>
          <w:rFonts w:ascii="Verdana" w:hAnsi="Verdana" w:cs="Verdana"/>
        </w:rPr>
      </w:pPr>
      <w:r>
        <w:rPr>
          <w:rFonts w:cs="Verdana" w:ascii="Verdana" w:hAnsi="Verdana"/>
        </w:rPr>
        <w:t>Wybór jest taki: albo szanuję wyborców albo nie. Powiem że szanuję, mimo że nie zgadzam się z ich wyborem we wszystkim, ale taka jest logika demokracji.</w:t>
      </w:r>
    </w:p>
    <w:p>
      <w:pPr>
        <w:pStyle w:val="Normal"/>
        <w:jc w:val="both"/>
        <w:rPr>
          <w:rFonts w:ascii="Verdana" w:hAnsi="Verdana" w:cs="Verdana"/>
        </w:rPr>
      </w:pPr>
      <w:r>
        <w:rPr>
          <w:rFonts w:cs="Verdana" w:ascii="Verdana" w:hAnsi="Verdana"/>
        </w:rPr>
        <w:tab/>
        <w:t xml:space="preserve">Drugi argument przeciw jest taki oto, że jest rok do wyborów, ileś miesięcy minie zanim by się to ewentualne referendum zwołało </w:t>
        <w:br/>
        <w:t>i ten odstęp od wyborów jest bardzo bliski – zważywszy dodatkowo na koszt uważam, że jest to równie z tego ekonomicznego punktu widzenia działanie niezasad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Bartłomiej Sabat</w:t>
      </w:r>
      <w:r>
        <w:rPr>
          <w:rFonts w:cs="Verdana" w:ascii="Verdana" w:hAnsi="Verdana"/>
        </w:rPr>
        <w:t xml:space="preserve"> – jak zawsze obawy radnego J. Kasprzyka co do Klubu Platformy, tym razem również do Klubu PiS są znane, </w:t>
        <w:br/>
        <w:t>i wszyscy dobrze wiemy, że on się o nas bardzo martwi. Kolejny raz mówię, że sobie poradzimy.</w:t>
      </w:r>
    </w:p>
    <w:p>
      <w:pPr>
        <w:pStyle w:val="Normal"/>
        <w:jc w:val="both"/>
        <w:rPr/>
      </w:pPr>
      <w:r>
        <w:rPr>
          <w:rFonts w:cs="Verdana" w:ascii="Verdana" w:hAnsi="Verdana"/>
        </w:rPr>
        <w:t xml:space="preserve">Wstępnie chciałbym podziękować mieszkańcom Częstochowy, którzy 7 czerwca wzięli udział w wyborach do  Parlamentu Europejskiego. </w:t>
        <w:br/>
        <w:t xml:space="preserve">W naszym mieście była wyższa frekwencja niż w kraju, co świadczy </w:t>
        <w:br/>
        <w:t xml:space="preserve">o dużym zaangażowaniu w życie społeczne i polityczne naszego miasta. Jednocześnie chciałbym zapewnić, że mandatem ogromnego zaufania, jakim obdarzyli oni Platformę Obywatelską, czyli ponad 51% poparciem, jest dla naszych 4 europarlamentarzystów wielkim zaszczytem i wyróżnieniem. I w ich imieniu składam podziękowania </w:t>
        <w:br/>
        <w:t xml:space="preserve">i gwarancję rzetelnego reprezentowania naszego  regionu </w:t>
        <w:br/>
        <w:t>w Europarlamencie i pomoc dla ziemi częstochowskiej w zdobywaniu funduszy unijnych.</w:t>
      </w:r>
    </w:p>
    <w:p>
      <w:pPr>
        <w:pStyle w:val="Normal"/>
        <w:jc w:val="both"/>
        <w:rPr>
          <w:rFonts w:ascii="Verdana" w:hAnsi="Verdana" w:cs="Verdana"/>
        </w:rPr>
      </w:pPr>
      <w:r>
        <w:rPr>
          <w:rFonts w:cs="Verdana" w:ascii="Verdana" w:hAnsi="Verdana"/>
        </w:rPr>
        <w:t xml:space="preserve">Wracając do naszej rodzinnej wojenki między Prezydentem a Lewicą – cóż można powiedzieć? Stosunki obu stron do siebie są powszechnie znane, niechęć i zajadłość robi się dla niektórych obserwatorów naszej sceny politycznej już powoli bardzo nudne. Argument Lewicy, że Prezydent nie dostał absolutorium to za mały powód do referendum,. W Krakowie jest tak prawie co roku i jakoś lewicowy Prezydent Majchrowski jeszcze ani razu nie zmierzył się </w:t>
        <w:br/>
        <w:t xml:space="preserve">z referendum w sprawie swego odwołania. Oczywiście w naszej ocenie Prezydent Wrona nie wypełnia już dobrze swojej misji, </w:t>
        <w:br/>
        <w:t xml:space="preserve">nie bierze pod uwagę żadnych argumentów – ani opozycji </w:t>
        <w:br/>
        <w:t xml:space="preserve">ani mieszkańców. I o tym Klub radnych Platformy Obywatelskiej mówił podczas sesji absolutoryjnej, wymieniając dokładnie swoje uwagi. I w konsekwencji nie dając absolutorium Prezydentowi. Prezydent został jednak wybrany przez mieszkańców w wolnych </w:t>
        <w:br/>
        <w:t xml:space="preserve">i bezpośrednich wyborach, to mieszkańcy ocenią w przyszłorocznych wyborach jego pracę, a także pracę nas – radnych. Uważamy, </w:t>
        <w:br/>
        <w:t xml:space="preserve">że do kolejnych wyborów jest już blisko i nie będziemy fundować </w:t>
        <w:br/>
        <w:t xml:space="preserve">ani społeczeństwu, ani budżetowi miasta dwukrotnych wyborów </w:t>
        <w:br/>
        <w:t xml:space="preserve">na przestrzeni jednego roku. Dziś miasto i częstochowianie potrzebują pracy Rady i pomysłów na lepszą Częstochowę, inną </w:t>
        <w:br/>
        <w:t xml:space="preserve">niż teraz, bo ta w naszej ocenie jest niedobrze zarządzana. </w:t>
        <w:br/>
        <w:t xml:space="preserve">Ale awanturami lepszej Częstochowy nie zbudujemy. Dlatego Platforma Obywatelska nie będzie włączać się w tą niepotrzebną </w:t>
        <w:br/>
        <w:t xml:space="preserve">i niemerytoryczną przepychankę między Lewicą a Prezydentem </w:t>
        <w:br/>
        <w:t>i podobnie jak podczas absolutorium wstrzyma się od głos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erzy Nowakowski</w:t>
      </w:r>
      <w:r>
        <w:rPr>
          <w:rFonts w:cs="Verdana" w:ascii="Verdana" w:hAnsi="Verdana"/>
        </w:rPr>
        <w:t xml:space="preserve"> – Klub Prawa i Sprawiedliwości </w:t>
        <w:br/>
        <w:t xml:space="preserve">nie poprze wniosku w sprawie o referendum, co wynikło na ostatnim zebraniu klubowym. Półroczna procedura odwoławcza na rok </w:t>
        <w:br/>
        <w:t>przed faktycznymi wyborami mówi sama za sieb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ponieważ to jest punkt merytoryczny, </w:t>
        <w:br/>
        <w:t xml:space="preserve">to odniosę się do kilku kwestii, które padły w wystąpieniu  radnego </w:t>
        <w:br/>
        <w:t xml:space="preserve">M. Balta. Na początku uczynię konstatację natury ogólnej: w tym wystąpieniu na pewno brakło konkretów, jeśli ktoś chce przedstawiać jakieś zarzuty to najlepiej na liczbach, na porównaniach. Padł taki zarzut np. dotyczący przegrywania konkursów unijnych – przedstawmy jakieś statystyczne zestawienia, które pokazują, </w:t>
        <w:br/>
        <w:t xml:space="preserve">że Częstochowa odstaje od innych miast. To że się przegrywa niektóre konkursy to jest naturalne, ja bym życzył wszystkim – </w:t>
        <w:br/>
        <w:t xml:space="preserve">ja akurat uczestniczyłem w tworzeniu bardzo różnych projektów unijnych, w tym m.in. wyremontowanej biblioteki Politechniki Częstochowskiej i mam doświadczenie wieloletnie jeśli chodzi </w:t>
        <w:br/>
        <w:t xml:space="preserve">o zdobywanie środków ‘od kuchni’, od samego środka - którzy zawsze wygrają każdy konkurs; tak po prostu nie jest z różnych przyczyn, czasem także i pozamerytorycznych, co mówię z całą odpowiedzialnością jeśli chodzi o województwo śląskie. Ale czasem może być też słabiej przygotowany projekt, po prostu to jest pewna dynamika, przygotowujemy tak jak możemy najlepiej, </w:t>
        <w:br/>
        <w:t xml:space="preserve">ale nie możemy oczekiwać, że wygramy wszystkie konkursy, </w:t>
        <w:br/>
        <w:t>bo to jest niemożliwe, nawet w przypadku nie wiem jak najlepszego Prezydenta.</w:t>
      </w:r>
    </w:p>
    <w:p>
      <w:pPr>
        <w:pStyle w:val="Normal"/>
        <w:jc w:val="both"/>
        <w:rPr/>
      </w:pPr>
      <w:r>
        <w:rPr>
          <w:rFonts w:cs="Verdana" w:ascii="Verdana" w:hAnsi="Verdana"/>
        </w:rPr>
        <w:t xml:space="preserve">Padł zarzut dotyczący katastrofalnego zadłużenia – radny M. Balt </w:t>
        <w:br/>
        <w:t xml:space="preserve">nie podał jednak wskaźników, o które tu chodzi, bo to są wskaźniki obiektywne, czy mały wskaźnik zadłużenia odnoszony do 1 roku </w:t>
        <w:br/>
        <w:t xml:space="preserve">czy też zadłużenia wieloletniego duży wskaźnik – i tam mamy konkretne ustawowe progi, nam do tych progów jest bardzo daleko. </w:t>
      </w:r>
    </w:p>
    <w:p>
      <w:pPr>
        <w:pStyle w:val="Normal"/>
        <w:jc w:val="both"/>
        <w:rPr>
          <w:rFonts w:ascii="Verdana" w:hAnsi="Verdana" w:cs="Verdana"/>
        </w:rPr>
      </w:pPr>
      <w:r>
        <w:rPr>
          <w:rFonts w:cs="Verdana" w:ascii="Verdana" w:hAnsi="Verdana"/>
        </w:rPr>
        <w:t xml:space="preserve">Jeśli chodzi o wykonanie budżetu za zeszły rok ten mniejszy wskaźnik to jest niewiele ponad 1/3 dopuszczalnego, wiec jak możemy bić </w:t>
        <w:br/>
        <w:t xml:space="preserve">na alarm, że zadłużenie jest katastrofalne. Zawsze jest pole </w:t>
        <w:br/>
        <w:t xml:space="preserve">do dyskusji, na co ewentualnie wydawać środki z kredytów – </w:t>
        <w:br/>
        <w:t xml:space="preserve">to na pewno, tu możemy się spierać, ale nie mówmy że dzisiaj, </w:t>
        <w:br/>
        <w:t xml:space="preserve">nie twórzmy obrazu katastrofy, bo musielibyśmy się odnosić </w:t>
        <w:br/>
        <w:t xml:space="preserve">do konkretnych wskaźników – wtedy ta nasza dyskusja staje się merytoryczna i jest weryfikowalna dla każdego, kto tego słucha. </w:t>
      </w:r>
    </w:p>
    <w:p>
      <w:pPr>
        <w:pStyle w:val="Normal"/>
        <w:jc w:val="both"/>
        <w:rPr/>
      </w:pPr>
      <w:r>
        <w:rPr>
          <w:rFonts w:cs="Verdana" w:ascii="Verdana" w:hAnsi="Verdana"/>
        </w:rPr>
        <w:t xml:space="preserve">Jest bardzo wiele elementów, które za rządów Lewicy nawet </w:t>
        <w:br/>
        <w:t xml:space="preserve">nie zostały dotknięte – wpisanie całej oświaty. Przypomnijmy sobie, jak wyglądało to przed 2002 r. – wirtualny budżet, który powodował, że wszyscy z góry wiedzieli, że będzie trzeba dokładać w trakcie roku do oświaty, ale budżet się ładnie w projekcie zapinał. W tej chwili, </w:t>
        <w:br/>
        <w:t xml:space="preserve">po paru latach przygotowań, ta oświata w dużej mierze jest wpisana, może znowu braknie, ale to będą już dużo mniejsze środki </w:t>
        <w:br/>
        <w:t>niż wpisywanie jakiejś wirtualnej kwoty.</w:t>
      </w:r>
    </w:p>
    <w:p>
      <w:pPr>
        <w:pStyle w:val="Normal"/>
        <w:jc w:val="both"/>
        <w:rPr>
          <w:rFonts w:ascii="Verdana" w:hAnsi="Verdana" w:cs="Verdana"/>
        </w:rPr>
      </w:pPr>
      <w:r>
        <w:rPr>
          <w:rFonts w:cs="Verdana" w:ascii="Verdana" w:hAnsi="Verdana"/>
        </w:rPr>
        <w:t xml:space="preserve">Jeśli ktoś krytykuje, to w imię dobrej merytorycznej dyskusji powinien coś zaproponować, pokazać, że ma lepszy program, </w:t>
        <w:br/>
        <w:t xml:space="preserve">tego absolutnie w wypowiedziach nie słyszeliśmy. Ale co w zamian </w:t>
        <w:br/>
        <w:t>za to słyszeliśmy? W wypowiedzi radnego J. Kasprzyka usłyszeliśmy – to była analiza szans wyborczych Tadeusza Wrony, tudzież także analiza szans wyborczych Lewicy. Niestety z takim dość pesymistycznym wnioskiem dla Lewicy.</w:t>
      </w:r>
    </w:p>
    <w:p>
      <w:pPr>
        <w:pStyle w:val="Normal"/>
        <w:jc w:val="both"/>
        <w:rPr>
          <w:rFonts w:ascii="Verdana" w:hAnsi="Verdana" w:cs="Verdana"/>
        </w:rPr>
      </w:pPr>
      <w:r>
        <w:rPr>
          <w:rFonts w:cs="Verdana" w:ascii="Verdana" w:hAnsi="Verdana"/>
        </w:rPr>
        <w:t xml:space="preserve">Pamiętamy dobrze czasy rządów Lewicy w naszym mieście, czasy zastoju. Tym chcę zakończyć – rozmawiajmy merytorycznie, </w:t>
        <w:br/>
        <w:t>bo demagogicznie zawsze możemy, rzucić hasło, które nie jest poparte statystykami, liczbami, porównaniami – to zawsze można zrobić, ale nie od tego jest na pewno Rada Mia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nie będę się odnosił do troski Pana radnego jeśli chodzi o Lewicę, nie wiem czy Pan myśli o Lewicy życiorysowej, czy Pan myśli o Lewicy wartościowej – myślę, że ma Pan tu rację, że to nie jest kwestia związana z tą sesją. Bo gdyby tak posłuchać Pana R. R. to dzisiaj w zasadzie też człowieka lewicowego bronimy. </w:t>
      </w:r>
    </w:p>
    <w:p>
      <w:pPr>
        <w:pStyle w:val="Normal"/>
        <w:jc w:val="both"/>
        <w:rPr>
          <w:rFonts w:ascii="Verdana" w:hAnsi="Verdana" w:cs="Verdana"/>
        </w:rPr>
      </w:pPr>
      <w:r>
        <w:rPr>
          <w:rFonts w:cs="Verdana" w:ascii="Verdana" w:hAnsi="Verdana"/>
        </w:rPr>
        <w:t xml:space="preserve">Jeśli pozwoli radny B. Sabat – ja bym się tak od tej Lewicy </w:t>
        <w:br/>
        <w:t xml:space="preserve">nie odcinał, ponieważ chcę przypomnieć, że to jeden z podmiotów koalicji w tym województwie, którą Pan ma wspólnie z kolegami </w:t>
        <w:br/>
        <w:t xml:space="preserve">z SLD mówi, że nie widzi możliwości współpracy z Prezydentem – </w:t>
        <w:br/>
        <w:t xml:space="preserve">tu jest jakiś problem dla Państwa również w elemencie zarządzania wojewódzkim układem. Rozumiem, że Pan odczytał pewne stanowisko, bo ono jest trudnym stanowiskiem. Proszę tam podkreślić jedno zdanie – Pan wyraźnie powiedział, że Prezydent już nikogo </w:t>
        <w:br/>
        <w:t xml:space="preserve">nie słucha: ani społeczeństwa, ani istotnych wartościowych Klubów </w:t>
        <w:br/>
        <w:t xml:space="preserve">w tej Radzie. Więc my mamy na tyle w sobie uczciwości, że mówimy: skoro nie słucha tych, od których dzisiejsza rzeczywistość zależy, </w:t>
        <w:br/>
        <w:t xml:space="preserve">to zapytajmy opinii publicznej, kto tu ma rację. To jest jedyny wniosek i tak wydaje się, powinno nastąpić. Natomiast jeśli Pan uważa, że ma Pan rację, że Pana krytyka jest krytyką zasadną, to Pan jeszcze gorzej potraktował Prezydenta niż wniosek Lewicy. </w:t>
        <w:br/>
        <w:t xml:space="preserve">Co więc Pan proponuje? - trwanie w stagnacji przez następny rok </w:t>
        <w:br/>
        <w:t>czy trzymanie pod straszakiem Pana Prezydenta, że w każdej chwili Panu coś przewrócimy, do czegoś nie doprowadzimy, jeśli Pan za coś nie ustąpi? To może najpierw powiedzcie za co, a wtedy dopiero będzie łatwiej do pewnych rzeczy się odnosić. Inaczej jeśli Pan precyzuje wnioski, to niech przynajmniej Pan nie precyzuje potwierdzenia. Za potwierdzenie słuszności tego wniosku Lewicy serdecznie Panu dziękuję, które postaramy się częściej wykorzyst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azimierz Świtalski</w:t>
      </w:r>
      <w:r>
        <w:rPr>
          <w:rFonts w:cs="Verdana" w:ascii="Verdana" w:hAnsi="Verdana"/>
        </w:rPr>
        <w:t xml:space="preserve"> – zacznę od tego, co już na wstępie powiedział radny J. Kasprzyk, że bycie Prezentem w tak dużym mieście nie jest rzeczą łatwą – i to jest rzeczywiście prawda, </w:t>
        <w:br/>
        <w:t xml:space="preserve">w związku z tym wymaga to wielu konsultacji m.in. z Radą Miasta, </w:t>
        <w:br/>
        <w:t xml:space="preserve">co też według mnie się dzieje podczas wielu posiedzeń sesji Rady Miasta czy poszczególnych komisji. Ja osobiście uważam, </w:t>
        <w:br/>
        <w:t xml:space="preserve">że w tych dyskusjach widać dużą otwartość Prezydenta i jego służb, nie ma jakiejś blokady – tak jak niektórzy uważają, w czasie </w:t>
        <w:br/>
        <w:t xml:space="preserve">tych dyskusji jest duża otwartość i w tym myślę jest droga </w:t>
        <w:br/>
        <w:t>do rozwiązania problemów, które oczywiście w zarządzaniu miastem istnieją. Tymczasem widzę, że Lewica próbuje stosować inną metodę zamiast tych merytorycznych dyskusji podczas sesji czy komisji – złożony został wniosek o referendum w sprawie odwołania.</w:t>
      </w:r>
    </w:p>
    <w:p>
      <w:pPr>
        <w:pStyle w:val="Normal"/>
        <w:jc w:val="both"/>
        <w:rPr>
          <w:rFonts w:ascii="Verdana" w:hAnsi="Verdana" w:cs="Verdana"/>
        </w:rPr>
      </w:pPr>
      <w:r>
        <w:rPr>
          <w:rFonts w:cs="Verdana" w:ascii="Verdana" w:hAnsi="Verdana"/>
        </w:rPr>
        <w:t xml:space="preserve">Tak jak zresztą radny K. Głębocki uzasadniał, brak jest w tym wniosku uzasadnienia merytorycznego, dane są czasem wymyślone, zinterpretowane tylko do potrzeb uzasadnienia tego wniosku. Poza tym tak jak powiedział radny M. Domagała – nie nastąpiły tu żadne istotne jakiś fakty, które by upoważniały Radę do podjęcia kroków </w:t>
        <w:br/>
        <w:t>w kierunku zorganizowania referendum. To jest po prostu zarządzanie w takim czy innym stylu, może się Klub z nim nie zgadzać, natomiast ja nie widzę tutaj jakichś faktów, które by takie nerwowe ruchy uzasadniały.</w:t>
      </w:r>
    </w:p>
    <w:p>
      <w:pPr>
        <w:pStyle w:val="Normal"/>
        <w:jc w:val="both"/>
        <w:rPr>
          <w:rFonts w:ascii="Verdana" w:hAnsi="Verdana" w:cs="Verdana"/>
        </w:rPr>
      </w:pPr>
      <w:r>
        <w:rPr>
          <w:rFonts w:cs="Verdana" w:ascii="Verdana" w:hAnsi="Verdana"/>
        </w:rPr>
        <w:t xml:space="preserve">Namawiam do tych merytorycznych dyskusji wtedy, kiedy to jest dostępne i kiedy powinni radni nad ten temat dyskutować, natomiast sprzeciwiam się wzbudzaniu awantury, ponieważ to niczemu innemu nie służy, tylko wywołaniu awantury, do której radni miejmy nadzieję nie będą chcieli przykładać ręki, ponieważ każda awantura ma negatywne jakieś konsekwencje. Dlatego cieszę się z deklaracji Klubów PO i PiS, owszem nie zgadzają się z pewnymi posunięciami, </w:t>
        <w:br/>
        <w:t>w dyskusji jak najbardziej jest to dopuszczalne, natomiast cieszę się, że nie chcą brać udziału w tej ‘woje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hciałem ustosunkować się do tego, </w:t>
        <w:br/>
        <w:t xml:space="preserve">co powiedział radny K. Głębocki. Patrząc na strategię rozwoju miasta, nad którą będziemy dyskutowali, na str. 19 – tam możemy przeczytać, że wśród zagrożeń związanych z rozwojem miasta wymienia się: „nieefektywne wykorzystanie środków funduszy rozwojowych Unii Europejskiej – rezultaty realizowanych projektów tylko w niewielkim stopniu przyczynią się do zwiększania atrakcyjności inwestycyjnej/lokalizacji nowych przedsięwzięć biznesowych oraz wzrostu kapitału ludzkiego i społecznego”. </w:t>
        <w:br/>
        <w:t xml:space="preserve">To wydaje się Panie Prezydencie bardzo trafna diagnoza do obecnego stanu rzeczy. Dodatkowo obserwujemy marginalizację miasta </w:t>
        <w:br/>
        <w:t xml:space="preserve">na arenie krajowej, wskazane zostały również słabości miasta, </w:t>
        <w:br/>
        <w:t xml:space="preserve">w tym m.in. niska atrakcyjność oferty inwestycyjnej oraz relatywnie niski potencjał inwestycyjny miasta. </w:t>
      </w:r>
    </w:p>
    <w:p>
      <w:pPr>
        <w:pStyle w:val="Normal"/>
        <w:jc w:val="both"/>
        <w:rPr>
          <w:rFonts w:ascii="Verdana" w:hAnsi="Verdana" w:cs="Verdana"/>
        </w:rPr>
      </w:pPr>
      <w:r>
        <w:rPr>
          <w:rFonts w:cs="Verdana" w:ascii="Verdana" w:hAnsi="Verdana"/>
        </w:rPr>
        <w:t xml:space="preserve">Dokument ten jest przygotowany przez Pana Prezydenta, dziś miał być ten dokument przyjęty, tylko na wniosek Pana Prezydenta – może w końcu przeczytał tego typu zapisy w tej strategii. </w:t>
      </w:r>
    </w:p>
    <w:p>
      <w:pPr>
        <w:pStyle w:val="Normal"/>
        <w:jc w:val="both"/>
        <w:rPr/>
      </w:pPr>
      <w:r>
        <w:rPr>
          <w:rFonts w:cs="Verdana" w:ascii="Verdana" w:hAnsi="Verdana"/>
        </w:rPr>
        <w:t xml:space="preserve">Dla Pana radnego – chciałem powiedzieć, że wszystkie kilkadziesiąt wniosków do budżetu prócz jednego zostały skreślone, nie zostały przyjęte. Uważa Pan to za merytoryczną dyskusję, za rozmowę </w:t>
        <w:br/>
        <w:t xml:space="preserve">z opozycją, za wypracowywanie stanowiska dla dobra miasta Częstochowy? My tu przyszliśmy sobie popatrzeć? My nie jesteśmy wybrani przez mieszkańców Częstochowy? Może my nie realizujemy próśb mieszkańców tak jak niektórzy radni? </w:t>
      </w:r>
    </w:p>
    <w:p>
      <w:pPr>
        <w:pStyle w:val="Normal"/>
        <w:jc w:val="both"/>
        <w:rPr>
          <w:rFonts w:ascii="Verdana" w:hAnsi="Verdana" w:cs="Verdana"/>
        </w:rPr>
      </w:pPr>
      <w:r>
        <w:rPr>
          <w:rFonts w:cs="Verdana" w:ascii="Verdana" w:hAnsi="Verdana"/>
        </w:rPr>
        <w:t>Ja apeluję do radnych PiS i PO, nie umywajcie rąk od losów miasta Częstochowy, nie bądźcie Piłatam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Henryk Pinis – </w:t>
      </w:r>
      <w:r>
        <w:rPr>
          <w:rFonts w:cs="Verdana" w:ascii="Verdana" w:hAnsi="Verdana"/>
        </w:rPr>
        <w:t>składam wniosek formalny o zamknięcie dyskus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radny B. Sabat podziękował </w:t>
        <w:br/>
        <w:t xml:space="preserve">tym obywatelom, którzy poszli do wyborów do Europarlmentu; </w:t>
        <w:br/>
        <w:t xml:space="preserve">ja chciałem podziękować tym wszystkim obywatelom, którzy </w:t>
        <w:br/>
        <w:t>nie poszli do wyborów, by nie poprzeć tej totalnej bzdury biurokratycznej, która kosztuje nas jako obywateli Europy co rocznie 50 mln euro, tej machiny, która jest w stanie nas pozbawić wszelkich znamion niepodległości w ciągu najbliższego okresu. Chciałem  podziękować tym wszystkim obywatelom, którzy już mają tę odrobinę świadomości, by tej oszalałej biurokracji powiedzieć ‘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Konrad Głębocki</w:t>
      </w:r>
      <w:r>
        <w:rPr>
          <w:rFonts w:cs="Verdana" w:ascii="Verdana" w:hAnsi="Verdana"/>
        </w:rPr>
        <w:t xml:space="preserve"> – to jest właśnie to, że brak jest tu logiki </w:t>
        <w:br/>
        <w:t>w tym wszystkim. Radny M. Balt wkroczył na mównicę machając dokumentami, który jest projektem uchwały Rady Miasta, który  odnosi się do przyszłości.</w:t>
      </w:r>
    </w:p>
    <w:p>
      <w:pPr>
        <w:pStyle w:val="Normal"/>
        <w:jc w:val="both"/>
        <w:rPr/>
      </w:pPr>
      <w:r>
        <w:rPr>
          <w:rFonts w:cs="Verdana" w:ascii="Verdana" w:hAnsi="Verdana"/>
        </w:rPr>
        <w:t xml:space="preserve">Jeśli chodzi o przyszłość to odsyłam tu do publikacji „Zarządzanie strategiczne miastem” – minimum naszej wiedzy jest wymagane jeśli chodzi o planowanie strategiczne w mieście. Radny M. Balt użył sformułowania: ‘taką diagnozę stawia sam Pan Prezydent’. To wynika zupełnie z niezrozumienia podstawowych elementów planowania strategicznego. Cytat, który tu padał, dotyczył analizy SWOT, </w:t>
        <w:br/>
        <w:t xml:space="preserve">co w przyszłości może być zagrożeniem; trzeba tu wskazać także to, co w przyszłości może nie za dobrze pójść, ale to wcale nie znaczy, </w:t>
        <w:br/>
        <w:t xml:space="preserve">że tak będzie. Ja akurat za to bym Pana Prezydenta pochwalił, </w:t>
        <w:br/>
        <w:t xml:space="preserve">że jakiekolwiek zagrożenia widzi – wiadomo, że Lewica gdyby rządziła to nie ma żadnych zagrożeń – i wtedy jest dopiero problem, jeśli </w:t>
        <w:br/>
        <w:t xml:space="preserve">do tego by doszło. Natomiast jak sądzę wniosek dzisiejszy Lewicy jest to kwestia przyszłości a nie przeszłości, więc mamy cały czas </w:t>
        <w:br/>
        <w:t xml:space="preserve">do czynienia z nielogicznym popieraniem, argumentowaniem własnych argumentów, zwłaszcza przez radnego M. Balta. Trzeba </w:t>
        <w:br/>
        <w:t>się zapoznać z pewnymi elementami zarządzania strategicznego miasta, dopiero potem wypowiadać się na temat zarządzania strategicznego.</w:t>
      </w:r>
    </w:p>
    <w:p>
      <w:pPr>
        <w:pStyle w:val="Normal"/>
        <w:jc w:val="both"/>
        <w:rPr/>
      </w:pPr>
      <w:r>
        <w:rPr>
          <w:rFonts w:cs="Verdana" w:ascii="Verdana" w:hAnsi="Verdana"/>
          <w:b/>
        </w:rPr>
        <w:t>Radny Marek Balt</w:t>
      </w:r>
      <w:r>
        <w:rPr>
          <w:rFonts w:cs="Verdana" w:ascii="Verdana" w:hAnsi="Verdana"/>
        </w:rPr>
        <w:t xml:space="preserve"> – w tym dokumencie jest podpunkt: ‘Analiza uwarunkowań rozwoju miasta’ i tam jest napisane: „Podsumowaniem części analityczno-diagnostycznej jest identyfikacja wewnętrznych sił/atutów i słabości oraz zewnętrznych/pojawiających się w otoczeniu – szans i zagrożeń – determinujących rozwój miasta”. i takie </w:t>
        <w:br/>
        <w:t>ten dokument posi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radni Lewicy złożyli projekt uchwały w sprawie przeprowadzenia referendum gminnego w sprawie odwołania Prezydenta Miasta Częstochowa </w:t>
        <w:br/>
        <w:t xml:space="preserve">przed upływem kadencji. Uzasadnienie tego wniosku napisał radny </w:t>
        <w:br/>
        <w:t>M. Balt. Mamy również opinię Komisji Rewizyjnej, Komisja  uznała, że: „pomimo, iż wniosek jest prawidłowy pod względem formalno – prawnym, to jest merytorycznie nieuzasadniony”. Pod tą opinią Komisji Rewizyjnej  podpisał się Przewodniczący Komisji radny Marek Balt. Mamy do czynienia z sytuacją, w której z jednej strony radny Marek Balt jest autorem wniosku o referendum, a z drugiej opinię Komisji Rewizyjnej stwierdzając  swym podpisem, iż to próba daremna, bo takiego wniosku nie da się merytorycznie uzasadnić. Wyrazy współczucia dla radnego, który postawił się w tak dwuznacznej sytuacji.</w:t>
      </w:r>
    </w:p>
    <w:p>
      <w:pPr>
        <w:pStyle w:val="Normal"/>
        <w:jc w:val="both"/>
        <w:rPr>
          <w:rFonts w:ascii="Verdana" w:hAnsi="Verdana" w:cs="Verdana"/>
        </w:rPr>
      </w:pPr>
      <w:r>
        <w:rPr>
          <w:rFonts w:cs="Verdana" w:ascii="Verdana" w:hAnsi="Verdana"/>
        </w:rPr>
        <w:t xml:space="preserve">W 20-letniej historii naszej samorządności rządziła Prawica, Lewica. W 2002 roku wyborcy dokonali oceny rządów Lewicy. W efekcie </w:t>
        <w:br/>
        <w:t xml:space="preserve">tej oceny przegrała Lewica, wyborcy w moje ręce złożyli odpowiedzialność za miasto. W 2006 r. ponownie w wyborach </w:t>
        <w:br/>
        <w:t>na Prezydenta Miasta wybrali mnie.</w:t>
      </w:r>
    </w:p>
    <w:p>
      <w:pPr>
        <w:pStyle w:val="Normal"/>
        <w:jc w:val="both"/>
        <w:rPr>
          <w:rFonts w:ascii="Verdana" w:hAnsi="Verdana" w:cs="Verdana"/>
        </w:rPr>
      </w:pPr>
      <w:r>
        <w:rPr>
          <w:rFonts w:cs="Verdana" w:ascii="Verdana" w:hAnsi="Verdana"/>
        </w:rPr>
        <w:t xml:space="preserve">Jaki był stan miasta, jak ocenili jakość rządzenia wyborcy? Określano bowiem tamten okres czasu zastojem, niektórzy marazmem. Styl  demokracji w Radzie Miasta wyklucza możliwość patrzenia z różnych pozycji na sprawy miasta. Pamiętać również warto o sytuacji finansowej Częstochowy w chwili zakończenia rządów Lewicy, o tym,  że nie było w kasie miejskiej pieniędzy, by na bieżąco płacić zobowiązania. Przydatna jest pamięć o tym, byśmy nie powtórzyli </w:t>
        <w:br/>
        <w:t xml:space="preserve">tej złej drogi. Już pomijając fakt, że zorganizowano sesję Rady Miasta w trakcie tygodnia, by jakiś Poseł nie przyjechał – o czym radny </w:t>
        <w:br/>
        <w:t xml:space="preserve">Z. Wolski wygłaszając dzisiaj rady zapomniał. Przydatna jest </w:t>
        <w:br/>
        <w:t>ta pamięć, byśmy nie powtórzyli tej złej drogi.</w:t>
      </w:r>
    </w:p>
    <w:p>
      <w:pPr>
        <w:pStyle w:val="Normal"/>
        <w:jc w:val="both"/>
        <w:rPr>
          <w:rFonts w:ascii="Verdana" w:hAnsi="Verdana" w:cs="Verdana"/>
        </w:rPr>
      </w:pPr>
      <w:r>
        <w:rPr>
          <w:rFonts w:cs="Verdana" w:ascii="Verdana" w:hAnsi="Verdana"/>
        </w:rPr>
        <w:t xml:space="preserve">Lewica od końca 2002 r. jest opozycją. Była w tym konsekwentna </w:t>
        <w:br/>
        <w:t xml:space="preserve">i przewidywalna, opozycja przez swoją funkcję kontrolną broni </w:t>
        <w:br/>
        <w:t xml:space="preserve">nas przed niebezpieczeństwem popełnienia rażących błędów. Różnica zdań sprawia, że możliwe jest dochodzenie do rozwiązań najlepiej służących miastu i mieszkańcom. Społeczność miejska to bardzo skomplikowany mechanizm, ścierają się tu różne poglądy, różne interesy, trudno tu doprowadzić do kompromisu który byłby uznawany za dobro wspólne. Nie są możliwe rozwiązania, z których wszyscy byliby zadowoleni. Wynika z tego wręcz, że najwygodniejszą pozycją jest niepodejmowanie żadnych działań. Kto nie robi nic, </w:t>
        <w:br/>
        <w:t xml:space="preserve">nie popełnia błędów, kto nie robi nic, nikomu się nie naraża. Być może jest to dobry pomysł na pełnienie i utrzymanie władzy. Ale nas nie powinna interesować władza sprawowana dla samej satysfakcji bycia władzą.  Musimy ponosić odpowiedzialność za teraźniejszość </w:t>
        <w:br/>
        <w:t xml:space="preserve">i przyszłość naszego miasta i z tego musimy się wywiązać. Nie stać nas na zaniechanie działań. Odpowiedzialność każe brać na swoje sumienie decyzje czasem trudne i niepopularne. Trudno, na tym polega służba społeczna, taka jest cena tej funkcji. Jeśli komuś brakło odwagi by tę cenę płacić, jeśli chce być tylko lubiany i popularny, powinien pracować w kabarecie. Sprzeczność z różnymi oczekiwaniami powoduje, że zaangażowanie spraw społecznych czasem uwidocznia się także różnorodnością konfliktów. Nigdy </w:t>
        <w:br/>
        <w:t xml:space="preserve">nie jest tak, że jedna grupa ma 100% racji, nie zdarza się tak, </w:t>
        <w:br/>
        <w:t xml:space="preserve">by jedna grupa reprezentowała dobro ogółu. Artykułowane wobec rządzących postulaty często są wnioskami preferowania danych interesów kosztem interesów innych grup społecznych. Wygodnie </w:t>
        <w:br/>
        <w:t xml:space="preserve">w tych trudnych sytuacjach wybrać drogę naśladowania Leppera – rozczarowanie wszelkich niezadowolonych zachęca się, </w:t>
        <w:br/>
        <w:t>by ich popierali, wpierając im, że mają rację. Krytyka jest prawem opozycji, ale naśladowanie Leppera nie jest świadectwem odpowiedzialności.</w:t>
      </w:r>
    </w:p>
    <w:p>
      <w:pPr>
        <w:pStyle w:val="Normal"/>
        <w:jc w:val="both"/>
        <w:rPr>
          <w:rFonts w:ascii="Verdana" w:hAnsi="Verdana" w:cs="Verdana"/>
        </w:rPr>
      </w:pPr>
      <w:r>
        <w:rPr>
          <w:rFonts w:cs="Verdana" w:ascii="Verdana" w:hAnsi="Verdana"/>
        </w:rPr>
        <w:t xml:space="preserve">Opinia Komisji Rewizyjnej odpisana przez  radnego M. Balta brzmi, </w:t>
        <w:br/>
        <w:t xml:space="preserve">że wniosek o referendum jest merytorycznie nieuzasadniony. Dodam do tej opinii, że wniosek ten kieruje się w zasadzie sprawami, które wielokrotnie były omawiane, dyskutowane i wyjaśniane podczas sesji Rady Miasta na tej sali, podczas spotkań komisji, a także podczas bezpośrednich spotkań z mieszkańcami. Za zarzutami tymi stoją wyraźne rozbieżności  z faktami. Postawiony w uzasadnieniu wniosku jest obraz klęski. Twierdzicie, że w konsekwencji nieprawidłowego  wywiązywania się przeze mnie z powierzonych przez mieszkańców obowiązków, ‘życie staje się z roku na rok coraz trudniejsze’. Czasami prawda jest taka, jak ją każdy widzi. Istnieje jednak coś takiego </w:t>
        <w:br/>
        <w:t xml:space="preserve">jak prawda materialna, proszę spojrzeć na krajobraz tego miasta, proszę sobie przypomnieć, jak nasze miasto wyglądało 8 lat temu, </w:t>
        <w:br/>
        <w:t xml:space="preserve">jak wyglądało 3 lata temu, jaki był jego wygląd w zeszłym roku </w:t>
        <w:br/>
        <w:t xml:space="preserve">i proszę poważnie odpowiedzieć, czy jest to widok potwierdzający tezę, że życie w Częstochowie z roku na rok staje się coraz trudniejsze. Jest to prawda materialna, jej nie da się łatwo podważyć. </w:t>
      </w:r>
    </w:p>
    <w:p>
      <w:pPr>
        <w:pStyle w:val="Normal"/>
        <w:jc w:val="both"/>
        <w:rPr>
          <w:rFonts w:ascii="Verdana" w:hAnsi="Verdana" w:cs="Verdana"/>
        </w:rPr>
      </w:pPr>
      <w:r>
        <w:rPr>
          <w:rFonts w:cs="Verdana" w:ascii="Verdana" w:hAnsi="Verdana"/>
        </w:rPr>
        <w:t>Lecz jest także przekonanie będące efektem doktryny pewnego niedoszłego lidera niemieckiego, że kłamstwo wiele razy powtarzane staje się prawdą. Sądzę jednak, że przeznaczeniem człowieka myślącego jest dążenie do poznania właśnie takich materiałów.</w:t>
      </w:r>
    </w:p>
    <w:p>
      <w:pPr>
        <w:pStyle w:val="Normal"/>
        <w:jc w:val="both"/>
        <w:rPr>
          <w:rFonts w:ascii="Verdana" w:hAnsi="Verdana" w:cs="Verdana"/>
        </w:rPr>
      </w:pPr>
      <w:r>
        <w:rPr>
          <w:rFonts w:cs="Verdana" w:ascii="Verdana" w:hAnsi="Verdana"/>
        </w:rPr>
        <w:t xml:space="preserve">Demokracja nie jest i być nie może idealnym systemem, </w:t>
        <w:br/>
        <w:t xml:space="preserve">ale ona gwarantuje proces społecznej kontroli nad rządzącymi. Fundamentalną zasadą demokracji jest kadencyjność, wybór </w:t>
        <w:br/>
        <w:t xml:space="preserve">na określony okres czasu, ale także odpowiedzialność za ten cel wybranych przez siebie przedstawicieli. Po zakończeniu kadencji następuje osąd, czyli wybory. Jest to zasada jasna i oczywista. Doświadczenie rozwoju demokracji uczy nas, że niszczenie </w:t>
        <w:br/>
        <w:t xml:space="preserve">tych fundamentalnych zasad niszczy ład społeczny, jak to było </w:t>
        <w:br/>
        <w:t xml:space="preserve">w Polsce przed rokiem 1989. Za rok kończy się kadencja organów samorządu terytorialnego. Społeczeństwo dokona osądu odnośnie naszych działań i komu powierzyć odpowiedzialność na kolejną kadencję zarówno jeśli chodzi o Prezydenta, jak i nową Radę. </w:t>
        <w:br/>
        <w:t xml:space="preserve">Nie istnieje dzisiaj nic uzasadniającego naruszenie zasad kadencyjności. Byłoby to nie w porządku wobec mieszkańców, byłoby to działanie nieodpowiedzialne, godzące w interes i dobro miasta. </w:t>
      </w:r>
    </w:p>
    <w:p>
      <w:pPr>
        <w:pStyle w:val="Normal"/>
        <w:jc w:val="both"/>
        <w:rPr>
          <w:rFonts w:ascii="Verdana" w:hAnsi="Verdana" w:cs="Verdana"/>
        </w:rPr>
      </w:pPr>
      <w:r>
        <w:rPr>
          <w:rFonts w:cs="Verdana" w:ascii="Verdana" w:hAnsi="Verdana"/>
        </w:rPr>
        <w:t xml:space="preserve">Nie mam powodów, by obawiać się osądu publicznego przeprowadzonego w drodze referendum czy też wyborów. Uszanowanie decyzji mieszkańców wymaga jednak przestrzegania pewnych zasad, w tym uznania, że ich wybór dotyczy całej kadencji. Jako mieszkaniec też tak uważam, że społeczność mojego miasta zasługuje na szacunek. </w:t>
      </w:r>
    </w:p>
    <w:p>
      <w:pPr>
        <w:pStyle w:val="Normal"/>
        <w:jc w:val="both"/>
        <w:rPr>
          <w:rFonts w:ascii="Verdana" w:hAnsi="Verdana" w:cs="Verdana"/>
        </w:rPr>
      </w:pPr>
      <w:r>
        <w:rPr>
          <w:rFonts w:cs="Verdana" w:ascii="Verdana" w:hAnsi="Verdana"/>
        </w:rPr>
        <w:t xml:space="preserve">W ostatnim okresie czasu po instytucję referendum w sprawie odwołania Prezydenta Miasta sięgano w Polsce w przypadkach nadzwyczajnych, w sytuacjach, kiedy Prezydentowi prokuratura postawiła poważne zarzuty. Nikt i nic nie mógł zarzucić w inny sposób niż poparty rzeczowymi dowodami i uczciwości. Na dobre swoje imię pracowałem całym swoim życiem zawodowym, a także prywatnym. Występując o referendum radni z Klubu Lewicy poniżają mnie </w:t>
        <w:br/>
        <w:t xml:space="preserve">i deprecjonują, postawili mnie z tym wnioskiem w jednym szeregu </w:t>
        <w:br/>
        <w:t>z oskarżonymi o gwałt i korupcję. To podłe.</w:t>
      </w:r>
    </w:p>
    <w:p>
      <w:pPr>
        <w:pStyle w:val="Normal"/>
        <w:jc w:val="both"/>
        <w:rPr>
          <w:rFonts w:ascii="Verdana" w:hAnsi="Verdana" w:cs="Verdana"/>
        </w:rPr>
      </w:pPr>
      <w:r>
        <w:rPr>
          <w:rFonts w:cs="Verdana" w:ascii="Verdana" w:hAnsi="Verdana"/>
        </w:rPr>
        <w:t>Decyzja w tej sprawie należy do Wysokiej Ra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w:t>
      </w:r>
      <w:r>
        <w:rPr>
          <w:rFonts w:cs="Verdana" w:ascii="Verdana" w:hAnsi="Verdana"/>
        </w:rPr>
        <w:t xml:space="preserve">t – jako Przewodniczący Komisji Rewizyjnej chcę powiedzieć, że opinie i stanowiska Komisji Rewizyjnej są podpisane moim nazwiskiem, pomimo że nie zgadzam się z pewnymi rzeczami, muszę złożyć swój wniosek pod takim stanowiskiem. Było głosowanie, głosowałem przeciwko tej opinii, ale inni przedstawiciele radnych </w:t>
        <w:br/>
        <w:t>w Komisji Rewizyjnej wnioskowali, by dopisać tą drugą część tego wniosku, że jest on merytorycznie nieuzasadniony, głosowałem przeciwko, ale większość podjęła inną decyzję – a ja jako Przewodniczący Komisji musiałem się pod nią podpisać.</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Jacek Kasprzyk </w:t>
      </w:r>
      <w:r>
        <w:rPr>
          <w:rFonts w:cs="Verdana" w:ascii="Verdana" w:hAnsi="Verdana"/>
        </w:rPr>
        <w:t xml:space="preserve">– w mojej wypowiedzi nie było podkreślone, że wręcz unikałem kojarzenia Pana osoby , oddzielenie od urzędu,. </w:t>
        <w:br/>
        <w:t>To nie był wniosek personalny do mieszkańca, obywatela Tadeusza Wrony, tylko do urzędującego Prezydenta. I słusznie Pan Prezydent był uprzejmy zauważyć w swojej również wypowiedzi, że nie jest tak, że tylko jedna grupa ma rację, a jeśli nie jesteśmy pewni, kto ma rację, stąd też wniosek o odwołanie się do opinii ogółu, a nie wniosek o to, by powiedzieć, czy Pan Prezydent jest szlachetnym człowiekiem czy też nie. Uważam, że jest Pan szlachetnym człowiekiem i drugi raz nie porówna Pan wniosku do tak nieszlachetnych celów.</w:t>
      </w:r>
    </w:p>
    <w:p>
      <w:pPr>
        <w:pStyle w:val="Normal"/>
        <w:jc w:val="both"/>
        <w:rPr>
          <w:rFonts w:ascii="Verdana" w:hAnsi="Verdana" w:cs="Verdana"/>
          <w:b/>
          <w:b/>
        </w:rPr>
      </w:pPr>
      <w:r>
        <w:rPr>
          <w:rFonts w:cs="Verdana" w:ascii="Verdana" w:hAnsi="Verdana"/>
          <w:b/>
        </w:rPr>
        <w:t>Przewodniczący Rady Miasta Piotr Kurpios</w:t>
      </w:r>
      <w:r>
        <w:rPr>
          <w:rFonts w:cs="Verdana" w:ascii="Verdana" w:hAnsi="Verdana"/>
        </w:rPr>
        <w:t xml:space="preserve"> poddał </w:t>
        <w:br/>
        <w:t xml:space="preserve">pod głosowanie wniosek radnego H. Pinisa o zamknięcie dyskusji </w:t>
        <w:br/>
        <w:t>w tym punkcie.</w:t>
      </w:r>
    </w:p>
    <w:p>
      <w:pPr>
        <w:pStyle w:val="Normal"/>
        <w:jc w:val="both"/>
        <w:rPr>
          <w:rFonts w:ascii="Verdana" w:hAnsi="Verdana" w:cs="Verdana"/>
          <w:b/>
          <w:b/>
        </w:rPr>
      </w:pPr>
      <w:r>
        <w:rPr>
          <w:rFonts w:cs="Verdana" w:ascii="Verdana" w:hAnsi="Verdana"/>
          <w:b/>
        </w:rPr>
      </w:r>
    </w:p>
    <w:p>
      <w:pPr>
        <w:pStyle w:val="Tekstpodstawowy21"/>
        <w:tabs>
          <w:tab w:val="clear" w:pos="708"/>
          <w:tab w:val="left" w:pos="0" w:leader="none"/>
        </w:tabs>
        <w:suppressAutoHyphens w:val="false"/>
        <w:spacing w:lineRule="atLeast" w:line="100"/>
        <w:jc w:val="both"/>
        <w:rPr>
          <w:i/>
          <w:i/>
          <w:iCs/>
          <w:sz w:val="24"/>
          <w:u w:val="single"/>
        </w:rPr>
      </w:pPr>
      <w:r>
        <w:rPr>
          <w:rFonts w:cs="Tahoma"/>
          <w:i/>
          <w:iCs/>
          <w:sz w:val="24"/>
          <w:u w:val="single"/>
          <w:lang w:eastAsia="zxx" w:bidi="zxx"/>
        </w:rPr>
        <w:t>Rada Miasta Częstochowy przy 14 głosach za, 11 głosach przeciwnych i braku głosów wstrzymujących się</w:t>
      </w:r>
      <w:r>
        <w:rPr>
          <w:rFonts w:cs="Tahoma"/>
          <w:b/>
          <w:bCs/>
          <w:i/>
          <w:iCs/>
          <w:sz w:val="24"/>
          <w:u w:val="single"/>
          <w:lang w:eastAsia="zxx" w:bidi="zxx"/>
        </w:rPr>
        <w:t xml:space="preserve"> przyjęła </w:t>
      </w:r>
      <w:r>
        <w:rPr>
          <w:rFonts w:cs="Tahoma"/>
          <w:i/>
          <w:iCs/>
          <w:sz w:val="24"/>
          <w:u w:val="single"/>
          <w:lang w:eastAsia="zxx" w:bidi="zxx"/>
        </w:rPr>
        <w:t>powyższy wniosek – dyskusja została zamknięta.</w:t>
      </w:r>
    </w:p>
    <w:p>
      <w:pPr>
        <w:pStyle w:val="Normal"/>
        <w:jc w:val="both"/>
        <w:rPr>
          <w:rFonts w:ascii="Verdana" w:hAnsi="Verdana" w:cs="Verdana"/>
          <w:b/>
          <w:b/>
          <w:bCs/>
          <w:i/>
          <w:i/>
          <w:iCs/>
          <w:sz w:val="24"/>
          <w:u w:val="single"/>
        </w:rPr>
      </w:pPr>
      <w:r>
        <w:rPr>
          <w:rFonts w:cs="Verdana" w:ascii="Verdana" w:hAnsi="Verdana"/>
          <w:b/>
          <w:bCs/>
          <w:i/>
          <w:iCs/>
          <w:sz w:val="24"/>
          <w:u w:val="single"/>
        </w:rPr>
      </w:r>
    </w:p>
    <w:p>
      <w:pPr>
        <w:pStyle w:val="Normal"/>
        <w:jc w:val="both"/>
        <w:rPr/>
      </w:pPr>
      <w:r>
        <w:rPr>
          <w:rFonts w:cs="Verdana" w:ascii="Verdana" w:hAnsi="Verdana"/>
          <w:b/>
          <w:bCs/>
        </w:rPr>
        <w:t>Przewodniczący Rady Miasta Piotr Kurpios</w:t>
      </w:r>
      <w:r>
        <w:rPr>
          <w:rFonts w:cs="Verdana" w:ascii="Verdana" w:hAnsi="Verdana"/>
          <w:bCs/>
        </w:rPr>
        <w:t>, zgodnie z § 32 ust. 2 Statutu Miasta Częstochowy, poddał pod głosowanie imienne projekt uchwały przedstawiony na druku BR.10/XLIV/09</w:t>
      </w:r>
      <w:r>
        <w:rPr>
          <w:rFonts w:cs="Verdana" w:ascii="Verdana" w:hAnsi="Verdana"/>
          <w:sz w:val="22"/>
          <w:szCs w:val="22"/>
        </w:rPr>
        <w:t xml:space="preserve"> </w:t>
      </w:r>
      <w:r>
        <w:rPr>
          <w:rFonts w:cs="Verdana" w:ascii="Verdana" w:hAnsi="Verdana"/>
          <w:szCs w:val="24"/>
        </w:rPr>
        <w:t>w sprawie przeprowadzenia referendum gminnego w sprawie odwołania Prezydenta Miasta Częstochowa przed upływem kadencji</w:t>
      </w:r>
      <w:r>
        <w:rPr>
          <w:rFonts w:cs="Verdana" w:ascii="Verdana" w:hAnsi="Verdana"/>
          <w:bCs/>
          <w:szCs w:val="24"/>
        </w:rPr>
        <w:t>:</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Cs/>
        </w:rPr>
      </w:pPr>
      <w:r>
        <w:rPr>
          <w:rFonts w:cs="Verdana" w:ascii="Verdana" w:hAnsi="Verdana"/>
          <w:bCs/>
        </w:rPr>
        <w:t>Radny Janusz Adamkiewicz –za</w:t>
      </w:r>
    </w:p>
    <w:p>
      <w:pPr>
        <w:pStyle w:val="Normal"/>
        <w:jc w:val="both"/>
        <w:rPr>
          <w:rFonts w:ascii="Verdana" w:hAnsi="Verdana" w:cs="Verdana"/>
          <w:bCs/>
        </w:rPr>
      </w:pPr>
      <w:r>
        <w:rPr>
          <w:rFonts w:cs="Verdana" w:ascii="Verdana" w:hAnsi="Verdana"/>
          <w:bCs/>
        </w:rPr>
        <w:t>Radny Wacław Baczyński – wstrzymał się od głosu</w:t>
      </w:r>
    </w:p>
    <w:p>
      <w:pPr>
        <w:pStyle w:val="Normal"/>
        <w:jc w:val="both"/>
        <w:rPr>
          <w:rFonts w:ascii="Verdana" w:hAnsi="Verdana" w:cs="Verdana"/>
          <w:bCs/>
        </w:rPr>
      </w:pPr>
      <w:r>
        <w:rPr>
          <w:rFonts w:cs="Verdana" w:ascii="Verdana" w:hAnsi="Verdana"/>
          <w:bCs/>
        </w:rPr>
        <w:t>Radny Marek Balt – za</w:t>
      </w:r>
    </w:p>
    <w:p>
      <w:pPr>
        <w:pStyle w:val="Normal"/>
        <w:jc w:val="both"/>
        <w:rPr/>
      </w:pPr>
      <w:r>
        <w:rPr>
          <w:rFonts w:cs="Verdana" w:ascii="Verdana" w:hAnsi="Verdana"/>
          <w:bCs/>
        </w:rPr>
        <w:t>Radny Adam Banaszkiwicz – przeciw</w:t>
      </w:r>
    </w:p>
    <w:p>
      <w:pPr>
        <w:pStyle w:val="Normal"/>
        <w:jc w:val="both"/>
        <w:rPr>
          <w:rFonts w:ascii="Verdana" w:hAnsi="Verdana" w:cs="Verdana"/>
          <w:bCs/>
        </w:rPr>
      </w:pPr>
      <w:r>
        <w:rPr>
          <w:rFonts w:cs="Verdana" w:ascii="Verdana" w:hAnsi="Verdana"/>
          <w:bCs/>
        </w:rPr>
        <w:t xml:space="preserve">Radny Marek Domagała – wstrzymał się od głosu </w:t>
      </w:r>
    </w:p>
    <w:p>
      <w:pPr>
        <w:pStyle w:val="Normal"/>
        <w:jc w:val="both"/>
        <w:rPr>
          <w:rFonts w:ascii="Verdana" w:hAnsi="Verdana" w:cs="Verdana"/>
          <w:bCs/>
        </w:rPr>
      </w:pPr>
      <w:r>
        <w:rPr>
          <w:rFonts w:cs="Verdana" w:ascii="Verdana" w:hAnsi="Verdana"/>
          <w:bCs/>
        </w:rPr>
        <w:t>Radna Anna Gabarska – za</w:t>
      </w:r>
    </w:p>
    <w:p>
      <w:pPr>
        <w:pStyle w:val="Normal"/>
        <w:jc w:val="both"/>
        <w:rPr>
          <w:rFonts w:ascii="Verdana" w:hAnsi="Verdana" w:cs="Verdana"/>
          <w:bCs/>
        </w:rPr>
      </w:pPr>
      <w:r>
        <w:rPr>
          <w:rFonts w:cs="Verdana" w:ascii="Verdana" w:hAnsi="Verdana"/>
          <w:bCs/>
        </w:rPr>
        <w:t>Radny Artur Gawroński – wstrzymał się od głosu</w:t>
      </w:r>
    </w:p>
    <w:p>
      <w:pPr>
        <w:pStyle w:val="Normal"/>
        <w:jc w:val="both"/>
        <w:rPr>
          <w:rFonts w:ascii="Verdana" w:hAnsi="Verdana" w:cs="Verdana"/>
          <w:bCs/>
        </w:rPr>
      </w:pPr>
      <w:r>
        <w:rPr>
          <w:rFonts w:cs="Verdana" w:ascii="Verdana" w:hAnsi="Verdana"/>
          <w:bCs/>
        </w:rPr>
        <w:t>Radny Konrad Głębocki – przeciw</w:t>
      </w:r>
    </w:p>
    <w:p>
      <w:pPr>
        <w:pStyle w:val="Normal"/>
        <w:jc w:val="both"/>
        <w:rPr>
          <w:rFonts w:ascii="Verdana" w:hAnsi="Verdana" w:cs="Verdana"/>
          <w:bCs/>
        </w:rPr>
      </w:pPr>
      <w:r>
        <w:rPr>
          <w:rFonts w:cs="Verdana" w:ascii="Verdana" w:hAnsi="Verdana"/>
          <w:bCs/>
        </w:rPr>
        <w:t>Radny Stanisław Gmitruk – przeciw</w:t>
      </w:r>
    </w:p>
    <w:p>
      <w:pPr>
        <w:pStyle w:val="Normal"/>
        <w:jc w:val="both"/>
        <w:rPr>
          <w:rFonts w:ascii="Verdana" w:hAnsi="Verdana" w:cs="Verdana"/>
          <w:bCs/>
        </w:rPr>
      </w:pPr>
      <w:r>
        <w:rPr>
          <w:rFonts w:cs="Verdana" w:ascii="Verdana" w:hAnsi="Verdana"/>
          <w:bCs/>
        </w:rPr>
        <w:t>Radna Elżbieta Janczarek – przeciw</w:t>
      </w:r>
    </w:p>
    <w:p>
      <w:pPr>
        <w:pStyle w:val="Normal"/>
        <w:jc w:val="both"/>
        <w:rPr/>
      </w:pPr>
      <w:r>
        <w:rPr>
          <w:rFonts w:cs="Verdana" w:ascii="Verdana" w:hAnsi="Verdana"/>
          <w:bCs/>
        </w:rPr>
        <w:t>Radny Jacek Kasprzyk – za</w:t>
      </w:r>
    </w:p>
    <w:p>
      <w:pPr>
        <w:pStyle w:val="Normal"/>
        <w:jc w:val="both"/>
        <w:rPr>
          <w:rFonts w:ascii="Verdana" w:hAnsi="Verdana" w:cs="Verdana"/>
          <w:bCs/>
        </w:rPr>
      </w:pPr>
      <w:r>
        <w:rPr>
          <w:rFonts w:cs="Verdana" w:ascii="Verdana" w:hAnsi="Verdana"/>
          <w:bCs/>
        </w:rPr>
        <w:t xml:space="preserve">Radny Jacek Krawczyk - wstrzymał się od głosu </w:t>
      </w:r>
    </w:p>
    <w:p>
      <w:pPr>
        <w:pStyle w:val="Normal"/>
        <w:jc w:val="both"/>
        <w:rPr>
          <w:rFonts w:ascii="Verdana" w:hAnsi="Verdana" w:cs="Verdana"/>
          <w:bCs/>
        </w:rPr>
      </w:pPr>
      <w:r>
        <w:rPr>
          <w:rFonts w:cs="Verdana" w:ascii="Verdana" w:hAnsi="Verdana"/>
          <w:bCs/>
        </w:rPr>
        <w:t>Radny Piotr Kurpios – wstrzymał się od głosu</w:t>
      </w:r>
    </w:p>
    <w:p>
      <w:pPr>
        <w:pStyle w:val="Normal"/>
        <w:jc w:val="both"/>
        <w:rPr>
          <w:rFonts w:ascii="Verdana" w:hAnsi="Verdana" w:cs="Verdana"/>
          <w:bCs/>
        </w:rPr>
      </w:pPr>
      <w:r>
        <w:rPr>
          <w:rFonts w:cs="Verdana" w:ascii="Verdana" w:hAnsi="Verdana"/>
          <w:bCs/>
        </w:rPr>
        <w:t xml:space="preserve">Radny Andrzej Kwapisz – wstrzymał się od głosu </w:t>
      </w:r>
    </w:p>
    <w:p>
      <w:pPr>
        <w:pStyle w:val="Normal"/>
        <w:jc w:val="both"/>
        <w:rPr>
          <w:rFonts w:ascii="Verdana" w:hAnsi="Verdana" w:cs="Verdana"/>
          <w:bCs/>
        </w:rPr>
      </w:pPr>
      <w:r>
        <w:rPr>
          <w:rFonts w:cs="Verdana" w:ascii="Verdana" w:hAnsi="Verdana"/>
          <w:bCs/>
        </w:rPr>
        <w:t>Radny Lech Małagowski – nieobecny</w:t>
      </w:r>
    </w:p>
    <w:p>
      <w:pPr>
        <w:pStyle w:val="Normal"/>
        <w:jc w:val="both"/>
        <w:rPr>
          <w:rFonts w:ascii="Verdana" w:hAnsi="Verdana" w:cs="Verdana"/>
          <w:bCs/>
        </w:rPr>
      </w:pPr>
      <w:r>
        <w:rPr>
          <w:rFonts w:cs="Verdana" w:ascii="Verdana" w:hAnsi="Verdana"/>
          <w:bCs/>
        </w:rPr>
        <w:t>Radny Marcin Maranda – przeciw</w:t>
      </w:r>
    </w:p>
    <w:p>
      <w:pPr>
        <w:pStyle w:val="Normal"/>
        <w:jc w:val="both"/>
        <w:rPr>
          <w:rFonts w:ascii="Verdana" w:hAnsi="Verdana" w:cs="Verdana"/>
          <w:bCs/>
        </w:rPr>
      </w:pPr>
      <w:r>
        <w:rPr>
          <w:rFonts w:cs="Verdana" w:ascii="Verdana" w:hAnsi="Verdana"/>
          <w:bCs/>
        </w:rPr>
        <w:t>Radny Zbigniew Niesmaczny – za</w:t>
      </w:r>
    </w:p>
    <w:p>
      <w:pPr>
        <w:pStyle w:val="Normal"/>
        <w:jc w:val="both"/>
        <w:rPr>
          <w:rFonts w:ascii="Verdana" w:hAnsi="Verdana" w:cs="Verdana"/>
          <w:bCs/>
        </w:rPr>
      </w:pPr>
      <w:r>
        <w:rPr>
          <w:rFonts w:cs="Verdana" w:ascii="Verdana" w:hAnsi="Verdana"/>
          <w:bCs/>
        </w:rPr>
        <w:t>Radna Izabela Nowak – wstrzymała się od głosu</w:t>
      </w:r>
    </w:p>
    <w:p>
      <w:pPr>
        <w:pStyle w:val="Normal"/>
        <w:jc w:val="both"/>
        <w:rPr>
          <w:rFonts w:ascii="Verdana" w:hAnsi="Verdana" w:cs="Verdana"/>
          <w:bCs/>
        </w:rPr>
      </w:pPr>
      <w:r>
        <w:rPr>
          <w:rFonts w:cs="Verdana" w:ascii="Verdana" w:hAnsi="Verdana"/>
          <w:bCs/>
        </w:rPr>
        <w:t xml:space="preserve">Radny Jerzy Nowakowski - wstrzymał się od głosu </w:t>
      </w:r>
    </w:p>
    <w:p>
      <w:pPr>
        <w:pStyle w:val="Normal"/>
        <w:jc w:val="both"/>
        <w:rPr>
          <w:rFonts w:ascii="Verdana" w:hAnsi="Verdana" w:cs="Verdana"/>
          <w:bCs/>
        </w:rPr>
      </w:pPr>
      <w:r>
        <w:rPr>
          <w:rFonts w:cs="Verdana" w:ascii="Verdana" w:hAnsi="Verdana"/>
          <w:bCs/>
        </w:rPr>
        <w:t xml:space="preserve">Radna Ewa Pachura – wstrzymała się od głosu </w:t>
      </w:r>
    </w:p>
    <w:p>
      <w:pPr>
        <w:pStyle w:val="Normal"/>
        <w:jc w:val="both"/>
        <w:rPr>
          <w:rFonts w:ascii="Verdana" w:hAnsi="Verdana" w:cs="Verdana"/>
          <w:bCs/>
        </w:rPr>
      </w:pPr>
      <w:r>
        <w:rPr>
          <w:rFonts w:cs="Verdana" w:ascii="Verdana" w:hAnsi="Verdana"/>
          <w:bCs/>
        </w:rPr>
        <w:t>Radny Kazimierz Pankiewicz – wstrzymał się od głosu</w:t>
      </w:r>
    </w:p>
    <w:p>
      <w:pPr>
        <w:pStyle w:val="Normal"/>
        <w:jc w:val="both"/>
        <w:rPr>
          <w:rFonts w:ascii="Verdana" w:hAnsi="Verdana" w:cs="Verdana"/>
          <w:bCs/>
        </w:rPr>
      </w:pPr>
      <w:r>
        <w:rPr>
          <w:rFonts w:cs="Verdana" w:ascii="Verdana" w:hAnsi="Verdana"/>
          <w:bCs/>
        </w:rPr>
        <w:t xml:space="preserve">Radny Henryk Pinis – wstrzymał się od głosu </w:t>
      </w:r>
    </w:p>
    <w:p>
      <w:pPr>
        <w:pStyle w:val="Normal"/>
        <w:jc w:val="both"/>
        <w:rPr>
          <w:rFonts w:ascii="Verdana" w:hAnsi="Verdana" w:cs="Verdana"/>
          <w:bCs/>
        </w:rPr>
      </w:pPr>
      <w:r>
        <w:rPr>
          <w:rFonts w:cs="Verdana" w:ascii="Verdana" w:hAnsi="Verdana"/>
          <w:bCs/>
        </w:rPr>
        <w:t>Radny Bartłomiej Sabat – wstrzymał się od głosu</w:t>
      </w:r>
    </w:p>
    <w:p>
      <w:pPr>
        <w:pStyle w:val="Normal"/>
        <w:jc w:val="both"/>
        <w:rPr>
          <w:rFonts w:ascii="Verdana" w:hAnsi="Verdana" w:cs="Verdana"/>
          <w:bCs/>
        </w:rPr>
      </w:pPr>
      <w:r>
        <w:rPr>
          <w:rFonts w:cs="Verdana" w:ascii="Verdana" w:hAnsi="Verdana"/>
          <w:bCs/>
        </w:rPr>
        <w:t>Radny Ryszard Szczuka – za</w:t>
      </w:r>
    </w:p>
    <w:p>
      <w:pPr>
        <w:pStyle w:val="Normal"/>
        <w:jc w:val="both"/>
        <w:rPr>
          <w:rFonts w:ascii="Verdana" w:hAnsi="Verdana" w:cs="Verdana"/>
          <w:bCs/>
        </w:rPr>
      </w:pPr>
      <w:r>
        <w:rPr>
          <w:rFonts w:cs="Verdana" w:ascii="Verdana" w:hAnsi="Verdana"/>
          <w:bCs/>
        </w:rPr>
        <w:t xml:space="preserve">Radny Krzysztof Sztanderski – wstrzymał się od głosu </w:t>
      </w:r>
    </w:p>
    <w:p>
      <w:pPr>
        <w:pStyle w:val="Normal"/>
        <w:jc w:val="both"/>
        <w:rPr>
          <w:rFonts w:ascii="Verdana" w:hAnsi="Verdana" w:cs="Verdana"/>
          <w:bCs/>
        </w:rPr>
      </w:pPr>
      <w:r>
        <w:rPr>
          <w:rFonts w:cs="Verdana" w:ascii="Verdana" w:hAnsi="Verdana"/>
          <w:bCs/>
        </w:rPr>
        <w:t>Radny Kazimierz Świtalski – przeciw</w:t>
      </w:r>
    </w:p>
    <w:p>
      <w:pPr>
        <w:pStyle w:val="Normal"/>
        <w:jc w:val="both"/>
        <w:rPr>
          <w:rFonts w:ascii="Verdana" w:hAnsi="Verdana" w:cs="Verdana"/>
          <w:bCs/>
        </w:rPr>
      </w:pPr>
      <w:r>
        <w:rPr>
          <w:rFonts w:cs="Verdana" w:ascii="Verdana" w:hAnsi="Verdana"/>
          <w:bCs/>
        </w:rPr>
        <w:t>Radny Maciej Wawrzkiewicz – nieobecny</w:t>
      </w:r>
    </w:p>
    <w:p>
      <w:pPr>
        <w:pStyle w:val="Normal"/>
        <w:jc w:val="both"/>
        <w:rPr>
          <w:rFonts w:ascii="Verdana" w:hAnsi="Verdana" w:cs="Verdana"/>
          <w:bCs/>
        </w:rPr>
      </w:pPr>
      <w:r>
        <w:rPr>
          <w:rFonts w:cs="Verdana" w:ascii="Verdana" w:hAnsi="Verdana"/>
          <w:bCs/>
        </w:rPr>
        <w:t>Radny Zdzisław Wolski – z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i/>
          <w:u w:val="single"/>
        </w:rPr>
        <w:t xml:space="preserve">Rada Miasta Częstochowy przy 7 głosach za, 6 głosach przeciwnych </w:t>
        <w:br/>
        <w:t>i 13 głosach wstrzymujących się</w:t>
      </w:r>
      <w:r>
        <w:rPr>
          <w:rFonts w:cs="Verdana" w:ascii="Verdana" w:hAnsi="Verdana"/>
          <w:b/>
          <w:i/>
          <w:u w:val="single"/>
        </w:rPr>
        <w:t xml:space="preserve"> nie podjęła</w:t>
      </w:r>
      <w:r>
        <w:rPr>
          <w:rFonts w:cs="Verdana" w:ascii="Verdana" w:hAnsi="Verdana"/>
          <w:i/>
          <w:u w:val="single"/>
        </w:rPr>
        <w:t xml:space="preserve"> uchwały w sprawie</w:t>
      </w:r>
      <w:r>
        <w:rPr>
          <w:rFonts w:cs="Verdana" w:ascii="Verdana" w:hAnsi="Verdana"/>
          <w:szCs w:val="24"/>
        </w:rPr>
        <w:t xml:space="preserve"> </w:t>
      </w:r>
      <w:r>
        <w:rPr>
          <w:rFonts w:cs="Verdana" w:ascii="Verdana" w:hAnsi="Verdana"/>
          <w:i/>
          <w:szCs w:val="24"/>
          <w:u w:val="single"/>
        </w:rPr>
        <w:t>przeprowadzenia referendum gminnego w sprawie odwołania Prezydenta Miasta Częstochowa przed upływem kadencji</w:t>
      </w:r>
      <w:r>
        <w:rPr>
          <w:rFonts w:cs="Verdana" w:ascii="Verdana" w:hAnsi="Verdana"/>
          <w:i/>
          <w:u w:val="single"/>
        </w:rPr>
        <w:t>.</w:t>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2</w:t>
      </w:r>
      <w:r>
        <w:rPr>
          <w:rFonts w:cs="Arial" w:ascii="Verdana" w:hAnsi="Verdana"/>
          <w:bCs/>
          <w:vertAlign w:val="superscript"/>
        </w:rPr>
        <w:t>10</w:t>
      </w:r>
      <w:r>
        <w:rPr>
          <w:rFonts w:cs="Arial" w:ascii="Verdana" w:hAnsi="Verdana"/>
          <w:bCs/>
        </w:rPr>
        <w:t xml:space="preserve"> do godz. 12</w:t>
      </w:r>
      <w:r>
        <w:rPr>
          <w:rFonts w:cs="Arial" w:ascii="Verdana" w:hAnsi="Verdana"/>
          <w:bCs/>
          <w:vertAlign w:val="superscript"/>
        </w:rPr>
        <w:t>35</w:t>
      </w:r>
      <w:r>
        <w:rPr>
          <w:rFonts w:cs="Arial"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i/>
          <w:u w:val="single"/>
        </w:rPr>
        <w:t>Ad. pkt 11.</w:t>
      </w:r>
    </w:p>
    <w:p>
      <w:pPr>
        <w:pStyle w:val="NormalnyWeb"/>
        <w:widowControl w:val="false"/>
        <w:tabs>
          <w:tab w:val="clear" w:pos="708"/>
          <w:tab w:val="left" w:pos="680" w:leader="none"/>
          <w:tab w:val="left" w:pos="907" w:leader="none"/>
        </w:tabs>
        <w:suppressAutoHyphens w:val="true"/>
        <w:spacing w:before="0" w:after="0"/>
        <w:jc w:val="both"/>
        <w:rPr/>
      </w:pPr>
      <w:r>
        <w:rPr>
          <w:rFonts w:cs="Verdana" w:ascii="Verdana" w:hAnsi="Verdana"/>
        </w:rPr>
        <w:t>Po przerwie</w:t>
      </w:r>
      <w:r>
        <w:rPr>
          <w:rFonts w:cs="Verdana" w:ascii="Verdana" w:hAnsi="Verdana"/>
          <w:b/>
        </w:rPr>
        <w:t xml:space="preserve"> Przewodniczący Rady Miasta Piotr Kurpios </w:t>
      </w:r>
      <w:r>
        <w:rPr>
          <w:rFonts w:cs="Verdana" w:ascii="Verdana" w:hAnsi="Verdana"/>
        </w:rPr>
        <w:t xml:space="preserve">zwrócił się do zebranych z prośbą o przygotowanie projektu stanowiska </w:t>
        <w:br/>
        <w:t>w sprawie</w:t>
      </w:r>
      <w:r>
        <w:rPr>
          <w:rFonts w:cs="Verdana" w:ascii="Verdana" w:hAnsi="Verdana"/>
          <w:sz w:val="22"/>
          <w:szCs w:val="22"/>
        </w:rPr>
        <w:t xml:space="preserve"> </w:t>
      </w:r>
      <w:r>
        <w:rPr>
          <w:rFonts w:cs="Verdana" w:ascii="Verdana" w:hAnsi="Verdana"/>
        </w:rPr>
        <w:t xml:space="preserve">finansowania dróg krajowych z budżetu miasta na prawach powiatu w ich granicach – </w:t>
      </w:r>
      <w:r>
        <w:rPr>
          <w:rFonts w:cs="Verdana" w:ascii="Verdana" w:hAnsi="Verdana"/>
          <w:i/>
          <w:u w:val="single"/>
        </w:rPr>
        <w:t xml:space="preserve">załącznik nr 29 do protokołu. </w:t>
      </w:r>
    </w:p>
    <w:p>
      <w:pPr>
        <w:pStyle w:val="Normal"/>
        <w:jc w:val="both"/>
        <w:rPr/>
      </w:pPr>
      <w:r>
        <w:rPr>
          <w:rFonts w:cs="Verdana" w:ascii="Verdana" w:hAnsi="Verdana"/>
        </w:rPr>
        <w:t xml:space="preserve">Opinia Komisji Infrastruktury i Ochrony Środowiska - </w:t>
      </w:r>
      <w:r>
        <w:rPr>
          <w:rFonts w:cs="Verdana" w:ascii="Verdana" w:hAnsi="Verdana"/>
          <w:i/>
          <w:u w:val="single"/>
        </w:rPr>
        <w:t>załącznik nr 30 do protokołu.</w:t>
      </w:r>
    </w:p>
    <w:p>
      <w:pPr>
        <w:pStyle w:val="Normal"/>
        <w:jc w:val="both"/>
        <w:rPr>
          <w:rFonts w:ascii="Verdana" w:hAnsi="Verdana" w:cs="Verdana"/>
          <w:b/>
          <w:b/>
          <w:i/>
          <w:i/>
          <w:u w:val="single"/>
        </w:rPr>
      </w:pPr>
      <w:r>
        <w:rPr>
          <w:rFonts w:cs="Verdana" w:ascii="Verdana" w:hAnsi="Verdana"/>
          <w:b/>
          <w:i/>
          <w:u w:val="single"/>
        </w:rPr>
      </w:r>
    </w:p>
    <w:p>
      <w:pPr>
        <w:pStyle w:val="Normal"/>
        <w:jc w:val="both"/>
        <w:rPr/>
      </w:pPr>
      <w:r>
        <w:rPr>
          <w:rFonts w:cs="Verdana" w:ascii="Verdana" w:hAnsi="Verdana"/>
          <w:b/>
        </w:rPr>
        <w:t>Radny Artur Gawroński</w:t>
      </w:r>
      <w:r>
        <w:rPr>
          <w:rFonts w:cs="Verdana" w:ascii="Verdana" w:hAnsi="Verdana"/>
        </w:rPr>
        <w:t xml:space="preserve"> – przygotowane stanowisko przez Komisję Infrastruktury i Ochrony Środowiska wydaje mi się dość merytoryczne jeśli chodzi o sprawy uzasadnienia. Chciałem zwrócić uwagę na aspekt całej sprawy, a mianowicie stanowisko zawiera proponowaną zmianę w systemie finansowania dróg krajowych </w:t>
        <w:br/>
        <w:t xml:space="preserve">na prawach powiatu. Zmiana ta jest bardzo istotna dla budżetów miast, nie tylko miasta Częstochowy, która jest jedną z istotnych spraw omawianych często na sali sesyjnej. Drogi krajowe ze względu na duże natężenie ruchu wymagają kilkakrotnie większych nakładów niż drogi lokalne. Środki te, które przeznaczamy na drogi krajowe, przeznaczyć można w zupełności na sprawy bieżące lub remonty, </w:t>
        <w:br/>
        <w:t>lub nowe drogi lokalne. Stąd wniosek Komisji Infrastruktury i Ochrony Środowiska o zmiany legislacyjne w ustawie. Mamy jednocześnie nadzieję, że rząd RP wycofa się ze zmian podjętych w 2003 r., które narzuciły na nas tą sytuację, w której obecnie jesteśmy.</w:t>
      </w:r>
    </w:p>
    <w:p>
      <w:pPr>
        <w:pStyle w:val="Normal"/>
        <w:jc w:val="both"/>
        <w:rPr>
          <w:rFonts w:ascii="Verdana" w:hAnsi="Verdana" w:cs="Verdana"/>
          <w:b/>
          <w:b/>
        </w:rPr>
      </w:pPr>
      <w:r>
        <w:rPr>
          <w:rFonts w:cs="Verdana" w:ascii="Verdana" w:hAnsi="Verdana"/>
          <w:b/>
        </w:rPr>
      </w:r>
    </w:p>
    <w:p>
      <w:pPr>
        <w:pStyle w:val="Tekstpodstawowy21"/>
        <w:tabs>
          <w:tab w:val="clear" w:pos="708"/>
          <w:tab w:val="left" w:pos="0" w:leader="none"/>
        </w:tabs>
        <w:suppressAutoHyphens w:val="false"/>
        <w:spacing w:lineRule="atLeast" w:line="100"/>
        <w:jc w:val="both"/>
        <w:rPr>
          <w:i/>
          <w:i/>
          <w:iCs/>
          <w:sz w:val="24"/>
          <w:u w:val="single"/>
        </w:rPr>
      </w:pPr>
      <w:r>
        <w:rPr>
          <w:rFonts w:cs="Tahoma"/>
          <w:i/>
          <w:iCs/>
          <w:sz w:val="24"/>
          <w:u w:val="single"/>
          <w:lang w:eastAsia="zxx" w:bidi="zxx"/>
        </w:rPr>
        <w:t>Rada Miasta Częstochowy przy 12 głosach za, braku głosów przeciwnych i 4 głosach wstrzymujących się</w:t>
      </w:r>
      <w:r>
        <w:rPr>
          <w:rFonts w:cs="Tahoma"/>
          <w:b/>
          <w:bCs/>
          <w:i/>
          <w:iCs/>
          <w:sz w:val="24"/>
          <w:u w:val="single"/>
          <w:lang w:eastAsia="zxx" w:bidi="zxx"/>
        </w:rPr>
        <w:t xml:space="preserve"> przyjęła </w:t>
      </w:r>
      <w:r>
        <w:rPr>
          <w:rFonts w:cs="Tahoma"/>
          <w:i/>
          <w:iCs/>
          <w:sz w:val="24"/>
          <w:u w:val="single"/>
          <w:lang w:eastAsia="zxx" w:bidi="zxx"/>
        </w:rPr>
        <w:t xml:space="preserve">stanowisko </w:t>
        <w:br/>
        <w:t>w</w:t>
      </w:r>
      <w:r>
        <w:rPr>
          <w:u w:val="single"/>
        </w:rPr>
        <w:t xml:space="preserve"> </w:t>
      </w:r>
      <w:r>
        <w:rPr>
          <w:i/>
          <w:sz w:val="24"/>
          <w:u w:val="single"/>
        </w:rPr>
        <w:t>sprawie finansowania dróg krajowych z budżetu miasta na prawach powiatu w ich granicach.</w:t>
      </w:r>
    </w:p>
    <w:p>
      <w:pPr>
        <w:pStyle w:val="Normal"/>
        <w:jc w:val="both"/>
        <w:rPr>
          <w:rFonts w:ascii="Verdana" w:hAnsi="Verdana" w:cs="Verdana"/>
          <w:b/>
          <w:b/>
          <w:i/>
          <w:i/>
          <w:iCs/>
          <w:sz w:val="24"/>
          <w:szCs w:val="24"/>
          <w:u w:val="single"/>
        </w:rPr>
      </w:pPr>
      <w:r>
        <w:rPr>
          <w:rFonts w:cs="Verdana" w:ascii="Verdana" w:hAnsi="Verdana"/>
          <w:b/>
          <w:i/>
          <w:iCs/>
          <w:sz w:val="24"/>
          <w:szCs w:val="24"/>
          <w:u w:val="single"/>
        </w:rPr>
      </w:r>
    </w:p>
    <w:p>
      <w:pPr>
        <w:pStyle w:val="Tekstpodstawowy21"/>
        <w:tabs>
          <w:tab w:val="clear" w:pos="708"/>
          <w:tab w:val="left" w:pos="0" w:leader="none"/>
        </w:tabs>
        <w:suppressAutoHyphens w:val="false"/>
        <w:spacing w:lineRule="atLeast" w:line="100"/>
        <w:jc w:val="both"/>
        <w:rPr>
          <w:b/>
          <w:b/>
          <w:bCs/>
          <w:i/>
          <w:i/>
          <w:iCs/>
          <w:sz w:val="24"/>
          <w:u w:val="single"/>
        </w:rPr>
      </w:pPr>
      <w:r>
        <w:rPr>
          <w:b/>
          <w:bCs/>
          <w:i/>
          <w:iCs/>
          <w:sz w:val="24"/>
          <w:u w:val="single"/>
        </w:rPr>
        <w:t>Ad. pkt. 12.</w:t>
      </w:r>
    </w:p>
    <w:p>
      <w:pPr>
        <w:pStyle w:val="Zawartotabeli"/>
        <w:tabs>
          <w:tab w:val="clear" w:pos="708"/>
          <w:tab w:val="left" w:pos="0" w:leader="none"/>
        </w:tabs>
        <w:suppressAutoHyphens w:val="false"/>
        <w:jc w:val="both"/>
        <w:rPr/>
      </w:pPr>
      <w:r>
        <w:rPr>
          <w:rFonts w:cs="Verdana" w:ascii="Verdana" w:hAnsi="Verdana"/>
          <w:b/>
          <w:szCs w:val="24"/>
        </w:rPr>
        <w:t>Przewodniczący Rady Miasta Piotr Kurpios</w:t>
      </w:r>
      <w:r>
        <w:rPr>
          <w:rFonts w:cs="Verdana" w:ascii="Verdana" w:hAnsi="Verdana"/>
          <w:szCs w:val="24"/>
        </w:rPr>
        <w:t xml:space="preserve"> </w:t>
      </w:r>
      <w:r>
        <w:rPr>
          <w:rFonts w:cs="Tahoma" w:ascii="Verdana" w:hAnsi="Verdana"/>
          <w:szCs w:val="24"/>
          <w:lang w:bidi="zxx"/>
        </w:rPr>
        <w:t>poprosił o przygotowanie projektu uchwały</w:t>
      </w:r>
      <w:r>
        <w:rPr>
          <w:rFonts w:cs="Verdana" w:ascii="Verdana" w:hAnsi="Verdana"/>
          <w:szCs w:val="24"/>
        </w:rPr>
        <w:t xml:space="preserve"> sprawie zmian w budżecie miasta Częstochowy na prawach powiatu na 2009 rok, przedstawionego </w:t>
        <w:br/>
        <w:t xml:space="preserve">na druku BR.22/XLIV/09- </w:t>
      </w:r>
      <w:r>
        <w:rPr>
          <w:rFonts w:cs="Verdana" w:ascii="Verdana" w:hAnsi="Verdana"/>
          <w:i/>
          <w:szCs w:val="24"/>
          <w:u w:val="single"/>
        </w:rPr>
        <w:t>załącznik nr 31 do protokołu)</w:t>
      </w:r>
      <w:r>
        <w:rPr>
          <w:rFonts w:cs="Verdana" w:ascii="Verdana" w:hAnsi="Verdana"/>
          <w:szCs w:val="24"/>
          <w:u w:val="single"/>
        </w:rPr>
        <w:t>.</w:t>
      </w:r>
    </w:p>
    <w:p>
      <w:pPr>
        <w:pStyle w:val="Zawartotabeli"/>
        <w:tabs>
          <w:tab w:val="clear" w:pos="708"/>
          <w:tab w:val="left" w:pos="0" w:leader="none"/>
        </w:tabs>
        <w:suppressAutoHyphens w:val="false"/>
        <w:jc w:val="both"/>
        <w:rPr/>
      </w:pPr>
      <w:r>
        <w:rPr>
          <w:rFonts w:cs="Verdana" w:ascii="Verdana" w:hAnsi="Verdana"/>
          <w:szCs w:val="24"/>
        </w:rPr>
        <w:t>Autopoprawkę do projektu uchwały</w:t>
      </w:r>
      <w:r>
        <w:rPr>
          <w:rFonts w:cs="Verdana" w:ascii="Verdana" w:hAnsi="Verdana"/>
          <w:szCs w:val="24"/>
          <w:u w:val="single"/>
        </w:rPr>
        <w:t xml:space="preserve"> </w:t>
      </w:r>
      <w:r>
        <w:rPr>
          <w:rFonts w:cs="Verdana" w:ascii="Verdana" w:hAnsi="Verdana"/>
          <w:i/>
          <w:szCs w:val="24"/>
          <w:u w:val="single"/>
        </w:rPr>
        <w:t xml:space="preserve">stanowi załącznik nr 32 </w:t>
        <w:br/>
        <w:t>do protokołu.</w:t>
      </w:r>
    </w:p>
    <w:p>
      <w:pPr>
        <w:pStyle w:val="Zawartotabeli"/>
        <w:tabs>
          <w:tab w:val="clear" w:pos="708"/>
          <w:tab w:val="left" w:pos="0" w:leader="none"/>
        </w:tabs>
        <w:suppressAutoHyphens w:val="false"/>
        <w:jc w:val="both"/>
        <w:rPr/>
      </w:pPr>
      <w:r>
        <w:rPr>
          <w:rFonts w:cs="Verdana" w:ascii="Verdana" w:hAnsi="Verdana"/>
          <w:szCs w:val="24"/>
        </w:rPr>
        <w:t>Opinia Komisji Infrastruktury i Ochrony Środowiska</w:t>
      </w:r>
      <w:r>
        <w:rPr>
          <w:rFonts w:cs="Verdana" w:ascii="Verdana" w:hAnsi="Verdana"/>
          <w:i/>
          <w:szCs w:val="24"/>
          <w:u w:val="single"/>
        </w:rPr>
        <w:t xml:space="preserve"> stanowi załącznik nr 30 do protokołu.</w:t>
      </w:r>
    </w:p>
    <w:p>
      <w:pPr>
        <w:pStyle w:val="Zawartotabeli"/>
        <w:tabs>
          <w:tab w:val="clear" w:pos="708"/>
          <w:tab w:val="left" w:pos="0" w:leader="none"/>
        </w:tabs>
        <w:suppressAutoHyphens w:val="false"/>
        <w:jc w:val="both"/>
        <w:rPr/>
      </w:pPr>
      <w:r>
        <w:rPr>
          <w:rFonts w:cs="Verdana" w:ascii="Verdana" w:hAnsi="Verdana"/>
          <w:szCs w:val="24"/>
        </w:rPr>
        <w:t>Opinia Komisji Skarbu</w:t>
      </w:r>
      <w:r>
        <w:rPr>
          <w:rFonts w:cs="Verdana" w:ascii="Verdana" w:hAnsi="Verdana"/>
          <w:i/>
          <w:szCs w:val="24"/>
          <w:u w:val="single"/>
        </w:rPr>
        <w:t xml:space="preserve"> stanowi załącznik nr 33 do protokołu.</w:t>
      </w:r>
    </w:p>
    <w:p>
      <w:pPr>
        <w:pStyle w:val="Zawartotabeli"/>
        <w:tabs>
          <w:tab w:val="clear" w:pos="708"/>
          <w:tab w:val="left" w:pos="0" w:leader="none"/>
        </w:tabs>
        <w:suppressAutoHyphens w:val="false"/>
        <w:jc w:val="both"/>
        <w:rPr/>
      </w:pPr>
      <w:r>
        <w:rPr>
          <w:rFonts w:cs="Verdana" w:ascii="Verdana" w:hAnsi="Verdana"/>
          <w:szCs w:val="24"/>
        </w:rPr>
        <w:t>Opinia Komisji Rozwoju Regionalnego i Gospodarki</w:t>
      </w:r>
      <w:r>
        <w:rPr>
          <w:rFonts w:cs="Verdana" w:ascii="Verdana" w:hAnsi="Verdana"/>
          <w:i/>
          <w:szCs w:val="24"/>
          <w:u w:val="single"/>
        </w:rPr>
        <w:t xml:space="preserve"> stanowi załącznik nr 34 do protokołu.</w:t>
      </w:r>
    </w:p>
    <w:p>
      <w:pPr>
        <w:pStyle w:val="Zawartotabeli"/>
        <w:tabs>
          <w:tab w:val="clear" w:pos="708"/>
          <w:tab w:val="left" w:pos="0" w:leader="none"/>
        </w:tabs>
        <w:suppressAutoHyphens w:val="false"/>
        <w:jc w:val="both"/>
        <w:rPr/>
      </w:pPr>
      <w:r>
        <w:rPr>
          <w:rFonts w:cs="Verdana" w:ascii="Verdana" w:hAnsi="Verdana"/>
          <w:szCs w:val="24"/>
        </w:rPr>
        <w:t>Opinia Komisji Edukacji</w:t>
      </w:r>
      <w:r>
        <w:rPr>
          <w:rFonts w:cs="Verdana" w:ascii="Verdana" w:hAnsi="Verdana"/>
          <w:i/>
          <w:szCs w:val="24"/>
          <w:u w:val="single"/>
        </w:rPr>
        <w:t xml:space="preserve"> stanowi załącznik nr 35 do protokołu.</w:t>
      </w:r>
    </w:p>
    <w:p>
      <w:pPr>
        <w:pStyle w:val="Zawartotabeli"/>
        <w:tabs>
          <w:tab w:val="clear" w:pos="708"/>
          <w:tab w:val="left" w:pos="0" w:leader="none"/>
        </w:tabs>
        <w:suppressAutoHyphens w:val="false"/>
        <w:jc w:val="both"/>
        <w:rPr>
          <w:rFonts w:ascii="Verdana" w:hAnsi="Verdana" w:cs="Verdana"/>
          <w:i/>
          <w:i/>
          <w:szCs w:val="24"/>
          <w:u w:val="single"/>
        </w:rPr>
      </w:pPr>
      <w:r>
        <w:rPr>
          <w:rFonts w:cs="Verdana" w:ascii="Verdana" w:hAnsi="Verdana"/>
          <w:i/>
          <w:szCs w:val="24"/>
          <w:u w:val="single"/>
        </w:rPr>
      </w:r>
    </w:p>
    <w:p>
      <w:pPr>
        <w:pStyle w:val="Zawartotabeli"/>
        <w:tabs>
          <w:tab w:val="clear" w:pos="708"/>
          <w:tab w:val="left" w:pos="0" w:leader="none"/>
        </w:tabs>
        <w:suppressAutoHyphens w:val="false"/>
        <w:jc w:val="both"/>
        <w:rPr/>
      </w:pPr>
      <w:r>
        <w:rPr>
          <w:rFonts w:cs="Verdana" w:ascii="Verdana" w:hAnsi="Verdana"/>
          <w:b/>
          <w:szCs w:val="24"/>
        </w:rPr>
        <w:t xml:space="preserve">Radna Ewa Pachura – </w:t>
      </w:r>
      <w:r>
        <w:rPr>
          <w:rFonts w:cs="Verdana" w:ascii="Verdana" w:hAnsi="Verdana"/>
          <w:szCs w:val="24"/>
        </w:rPr>
        <w:t xml:space="preserve">Komisja Edukacji negatywnie zaopiniowała ww. projekt uchwały w zakresie zmian dot. MP Nr 9 </w:t>
        <w:br/>
        <w:t>przy ul. Sabinowskiej.</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Komisja Edukacji wnioskuje, aby pozostawić 30% zaplanowanych środków uchwałą budżetową na rok 2009 (Uchwała </w:t>
        <w:br/>
        <w:t xml:space="preserve">Nr 405/XXXVII/2008 Rady Miasta Częstochowy z dnia 29 grudnia 2008 r.) celem dokonania niezbędnych prac adaptacyjnych, zgodnie </w:t>
        <w:br/>
        <w:t>z zaleceniami Państwowej Inspekcji Sanitarnej. Wykonanie tych prac zapewni bezpieczeństwo najmłodszego pokolenia naszego Miasta (</w:t>
      </w:r>
      <w:r>
        <w:rPr>
          <w:rFonts w:cs="Verdana" w:ascii="Verdana" w:hAnsi="Verdana"/>
          <w:i/>
          <w:szCs w:val="24"/>
          <w:u w:val="single"/>
        </w:rPr>
        <w:t>wniosek stanowi załącznik nr 35 do protokołu).</w:t>
      </w:r>
    </w:p>
    <w:p>
      <w:pPr>
        <w:pStyle w:val="Zawartotabeli"/>
        <w:tabs>
          <w:tab w:val="clear" w:pos="708"/>
          <w:tab w:val="left" w:pos="0" w:leader="none"/>
        </w:tabs>
        <w:suppressAutoHyphens w:val="false"/>
        <w:jc w:val="both"/>
        <w:rPr>
          <w:rFonts w:ascii="Verdana" w:hAnsi="Verdana" w:cs="Verdana"/>
          <w:i/>
          <w:i/>
          <w:szCs w:val="24"/>
          <w:u w:val="single"/>
        </w:rPr>
      </w:pPr>
      <w:r>
        <w:rPr>
          <w:rFonts w:cs="Verdana" w:ascii="Verdana" w:hAnsi="Verdana"/>
          <w:i/>
          <w:szCs w:val="24"/>
          <w:u w:val="single"/>
        </w:rPr>
      </w:r>
    </w:p>
    <w:p>
      <w:pPr>
        <w:pStyle w:val="Zawartotabeli"/>
        <w:tabs>
          <w:tab w:val="clear" w:pos="708"/>
          <w:tab w:val="left" w:pos="0" w:leader="none"/>
        </w:tabs>
        <w:suppressAutoHyphens w:val="false"/>
        <w:jc w:val="both"/>
        <w:rPr/>
      </w:pPr>
      <w:r>
        <w:rPr>
          <w:rFonts w:cs="Verdana" w:ascii="Verdana" w:hAnsi="Verdana"/>
          <w:b/>
          <w:szCs w:val="24"/>
        </w:rPr>
        <w:t>Prezydent Miasta Częstochowy Tadeusz Wrona</w:t>
      </w:r>
      <w:r>
        <w:rPr>
          <w:rFonts w:cs="Verdana" w:ascii="Verdana" w:hAnsi="Verdana"/>
          <w:szCs w:val="24"/>
        </w:rPr>
        <w:t xml:space="preserve"> – myśmy przeanalizowali ten wniosek Komisji Edukacji i przekazaliśmy Pani Przewodniczącej taką informację, że Wydział Inwestycji i Zamówień Publicznych w ramach oszczędności poprzetargowych zabezpieczy </w:t>
        <w:br/>
        <w:t xml:space="preserve">te środki związane z przedszkolem, także możemy to zrealizować </w:t>
        <w:br/>
        <w:t>w innym trybie.</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a Ewa Pachura</w:t>
      </w:r>
      <w:r>
        <w:rPr>
          <w:rFonts w:cs="Verdana" w:ascii="Verdana" w:hAnsi="Verdana"/>
          <w:szCs w:val="24"/>
        </w:rPr>
        <w:t xml:space="preserve"> – w takim razie Komisja wycofuje wniosek przyjmując Pana Prezydenta słowa zapewnienia, że rozpoczną </w:t>
        <w:br/>
        <w:t>się prace jeśli chodzi o wymianę okien.</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y Jacek Krawczyk</w:t>
      </w:r>
      <w:r>
        <w:rPr>
          <w:rFonts w:cs="Verdana" w:ascii="Verdana" w:hAnsi="Verdana"/>
          <w:szCs w:val="24"/>
        </w:rPr>
        <w:t xml:space="preserve"> – chciałbym wyrazić pewne swoje obawy dotyczące zmian w budżecie, a mianowicie pewnej części dotyczącej MultiCentrum w dzielnicy Ostatni Grosz. Od początku ta inwestycja była planowana do wykonania właśnie w dzielnicy Ostatni Grosz jako element rewitalizacyjny. W tym momencie okazuje się, że budynek, który jest w parkach - po danym obserwatorium, został zaplanowany. Teraz okazuje się, że to całe MultiCentrum ma być przeniesione właśnie do parku. Otóż była planowana funkcja rewitalizacyjna </w:t>
        <w:br/>
        <w:t xml:space="preserve">w dzielnicy Ostatni Grosz. Mogę się zgodzić, że budynek ten, który był początkowo planowany, nie był najlepszą lokalizacją, </w:t>
        <w:br/>
        <w:t xml:space="preserve">ale chciałbym wiedzieć w tym momencie, skoro zabiera Pan </w:t>
        <w:br/>
        <w:t xml:space="preserve">to zadanie właśnie z tej dzielnicy, przenosi do Centrum, co dzielnica Ostatni Grosz w zamian mogłaby uzyskać w tej formie właśnie rewitalizacyjnej? – bo to było przeznaczone dla tych najbiedniejszych, którzy mogliby sobie skorzystać z komputerów. Tymczasem okazuje się, że przenosi Pan to zadanie do parku, gdzie nawet podejrzewam 90% mieszkańców nie będzie wiedziało, że tam jest MultiCentrum, </w:t>
        <w:br/>
        <w:t xml:space="preserve">nie wiadomo, jakie to będzie miało obłożenie. Myślę, że nie jest </w:t>
        <w:br/>
        <w:t xml:space="preserve">to najlepsza decyzja. Chciałbym wiedzieć, czy w jakiś sposób jest Pan w stanie to zrekompensować dzielnicy Ostatni Grosz biorąc </w:t>
        <w:br/>
        <w:t>pod uwagę charakter rewitalizacyjny?</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y Bartłomiej Sabat</w:t>
      </w:r>
      <w:r>
        <w:rPr>
          <w:rFonts w:cs="Verdana" w:ascii="Verdana" w:hAnsi="Verdana"/>
          <w:szCs w:val="24"/>
        </w:rPr>
        <w:t xml:space="preserve"> – chciałbym się dowiedzieć i usłyszeć uzasadnienie co do kwoty zwiększającej wydatki bieżące </w:t>
        <w:br/>
        <w:t xml:space="preserve">na komunikację dzienną, czyli 30 mln 745 tys. zł. Dlaczego tak duża kwota i czy tego nie dało się przewidzieć przy planowaniu budżetu </w:t>
        <w:br/>
        <w:t>na rok 2009?</w:t>
      </w:r>
    </w:p>
    <w:p>
      <w:pPr>
        <w:pStyle w:val="Zawartotabeli"/>
        <w:tabs>
          <w:tab w:val="clear" w:pos="708"/>
          <w:tab w:val="left" w:pos="0" w:leader="none"/>
        </w:tabs>
        <w:suppressAutoHyphens w:val="false"/>
        <w:jc w:val="both"/>
        <w:rPr>
          <w:rFonts w:ascii="Verdana" w:hAnsi="Verdana" w:cs="Verdana"/>
          <w:i/>
          <w:i/>
          <w:szCs w:val="24"/>
          <w:u w:val="single"/>
        </w:rPr>
      </w:pPr>
      <w:r>
        <w:rPr>
          <w:rFonts w:cs="Verdana" w:ascii="Verdana" w:hAnsi="Verdana"/>
          <w:i/>
          <w:szCs w:val="24"/>
          <w:u w:val="single"/>
        </w:rPr>
      </w:r>
    </w:p>
    <w:p>
      <w:pPr>
        <w:pStyle w:val="Zawartotabeli"/>
        <w:tabs>
          <w:tab w:val="clear" w:pos="708"/>
          <w:tab w:val="left" w:pos="0" w:leader="none"/>
        </w:tabs>
        <w:suppressAutoHyphens w:val="false"/>
        <w:jc w:val="both"/>
        <w:rPr/>
      </w:pPr>
      <w:r>
        <w:rPr>
          <w:rFonts w:cs="Verdana" w:ascii="Verdana" w:hAnsi="Verdana"/>
          <w:b/>
          <w:szCs w:val="24"/>
        </w:rPr>
        <w:t>Radny Marek Balt</w:t>
      </w:r>
      <w:r>
        <w:rPr>
          <w:rFonts w:cs="Verdana" w:ascii="Verdana" w:hAnsi="Verdana"/>
          <w:szCs w:val="24"/>
        </w:rPr>
        <w:t xml:space="preserve"> – chciałem poprzeć radnego B. Sabata, zwłaszcza że składałem wniosek do budżetu o przyznanie 1 mln zł do MPK, który nie został uwzględniony przez Radę i Pana Prezydenta. </w:t>
        <w:br/>
        <w:t>Co się zmieniło od tego czasu, dlaczego teraz, jakie jest uzasadnienie zwiększenia tej kwoty?</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y Wacław Baczyński</w:t>
      </w:r>
      <w:r>
        <w:rPr>
          <w:rFonts w:cs="Verdana" w:ascii="Verdana" w:hAnsi="Verdana"/>
          <w:szCs w:val="24"/>
        </w:rPr>
        <w:t xml:space="preserve"> – jeśli chodzi o to centrum multimedialne, które ma być w byłym budynku obserwatorium astronomicznego w parku to moim zdaniem nie jest to najlepsze rozwiązanie, ponieważ nie odpowiada ono ani kubaturze, ani miejscu gdzie to powinno być. Raczej widziałbym tam jakiś dobry, porządny punkt gastronomiczny, kawiarnię.</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a Ewa Pachura</w:t>
      </w:r>
      <w:r>
        <w:rPr>
          <w:rFonts w:cs="Verdana" w:ascii="Verdana" w:hAnsi="Verdana"/>
          <w:szCs w:val="24"/>
        </w:rPr>
        <w:t xml:space="preserve"> – mam pytanie jeśli chodzi o zmianę – zmniejszenie o 3 mln zł poprawy dostępu do Jasnej Góry, przebudowa układu drogowego otoczenia. Co nie zostanie zrobione, </w:t>
        <w:br/>
        <w:t xml:space="preserve">a co zostanie w bieżącym roku za ten 1 mln zł zrobione </w:t>
        <w:br/>
        <w:t>w tym zakresie?</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Prezydent Miasta Częstochowy Tadeusz Wrona</w:t>
      </w:r>
      <w:r>
        <w:rPr>
          <w:rFonts w:cs="Verdana" w:ascii="Verdana" w:hAnsi="Verdana"/>
          <w:szCs w:val="24"/>
        </w:rPr>
        <w:t xml:space="preserve"> – jeśli chodzi </w:t>
        <w:br/>
        <w:t xml:space="preserve">o Ostatni Grosz to trzeba powiązać to jeszcze z remontem MDK. Kończymy remont na ul. Łukasińskiego, były takie koncepcje, </w:t>
        <w:br/>
        <w:t xml:space="preserve">by z tej tymczasowej siedziby na Ostatnim Groszu na ul. Szczytowej przenieść tą część, która się tam znajdowała i różnego typu pracownie i w związku z tym umieścić tam to MultiCentrum. Niemniej jednak jak się okazało dobrze byłoby, gdyby te pracownie tam dalej pozostały, okazuje się, że one są uczęszczane w bardzo dużym stopniu przez młodzież i dzieci z Ostatniego Grosza. W związku </w:t>
        <w:br/>
        <w:t xml:space="preserve">z tym tam te pracownie wszystkie pozostaną i nawet ten MDK będzie w tym miejscu jeszcze udoskonalany – jako filia Młodzieżowego Domu Kultury – to wyjdzie z pożytkiem dla tej dzielnicy. Jeśli chodzi natomiast o tą lokalizacje tutaj to cel, na który pozyskaliśmy środki unijne to jest cel edukacyjno – kulturalny. W związku z tym </w:t>
        <w:br/>
        <w:t xml:space="preserve">nie można tam wprowadzać w tej chwili jakichś zadań komercyjnych, natomiast w parku jest miejsce na to, że gdyby zgłosił się jakiś inwestor zainteresowany, to mógłby tam prowadzić działalność gospodarczą właśnie w postaci restauracji. Tu jesteśmy otwarci </w:t>
        <w:br/>
        <w:t>na taką dyskusję, gdyby była taka propozycja.</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Odnośnie tych centrów multimedialnych to w innych miastach </w:t>
        <w:br/>
        <w:t xml:space="preserve">one też cieszą się bardzo dużą popularnością, wiec jesteśmy pewni, że będzie tam przychodzić dużo młodzieży. Poza tym jeśli chodzi </w:t>
        <w:br/>
        <w:t xml:space="preserve">o powierzchnię to spełnia ona wszystkie kryteria, które są związane </w:t>
        <w:br/>
        <w:t>z tym Centrum.</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ab/>
        <w:t xml:space="preserve">Jeśli chodzi o MPK – chcę przypomnieć, że od tego roku </w:t>
        <w:br/>
        <w:t xml:space="preserve">są troszkę inne zasady rozliczania z MPK miasta niż to było w roku poprzednim. W poprzednim roku przekazaliśmy dotację – było </w:t>
        <w:br/>
        <w:t xml:space="preserve">to związane z refundacją ulg, natomiast mamy teraz umowę, która rozlicza bezpośrednio wozokilometry, czyli to, ile realnie przejedzie MPK za taką konkretną cenę i 2 strony są zobowiązane </w:t>
        <w:br/>
        <w:t>do wypełnienia tej umowy. MPK z jednej strony wypełnia tą swoją misję związaną z siecią, a my z kolei regulujemy tą opłatę, która wynika z kosztów tej komunikacji.</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Jeśli chodzi o tą część, o którą pytała radna E. Pachura, </w:t>
        <w:br/>
        <w:t>to w tym roku ul. Klasztorna jest dopiero projektowana.</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y Jacek Krawczyk</w:t>
      </w:r>
      <w:r>
        <w:rPr>
          <w:rFonts w:cs="Verdana" w:ascii="Verdana" w:hAnsi="Verdana"/>
          <w:szCs w:val="24"/>
        </w:rPr>
        <w:t xml:space="preserve"> – będę dalej drążył temat MultiCentrum, ponieważ nie odpowiedział mi Pan na pytanie. Skoro Pan przenosi </w:t>
        <w:br/>
        <w:t xml:space="preserve">to MultiCentrum do parku podjasnogórskiego, to co w tej chwili </w:t>
        <w:br/>
        <w:t xml:space="preserve">w dzielnicy Ostatni Grosz w zamian w ramach rewitalizacji będzie przeznaczone dla dzieci i młodzieży? O tym MultiCentrum mówi się </w:t>
        <w:br/>
        <w:t xml:space="preserve">od roku czy dwóch lat, wszyscy wiedzieli, że będzie tam umieszczone – było w WPI, było w budżecie, było także w tym roku głosowane </w:t>
        <w:br/>
        <w:t xml:space="preserve">w budżecie, a teraz okazuje się, że w zmianach budżetowych jednym cięciem chce Pan po prostu zmienić coś, co było planowane </w:t>
        <w:br/>
        <w:t xml:space="preserve">od dawna. W takim razie ja się dopytuję, co w zamian </w:t>
        <w:br/>
        <w:t>za to MultiCentrum, które by przeniesiono do parku podjasnogórskiego? – i uważam tu podobnie  jak radny W. Baczyński, że lepsza byłby tam jakaś klimatyczna kawiarenka, która miałaby obłożenie. Co zamierza Pan przeznaczyć dla dzielnicy Ostatni Grosz właśnie w ramach tej rewitalizacji?</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Prezydent Miasta Częstochowy Tadeusz Wrona</w:t>
      </w:r>
      <w:r>
        <w:rPr>
          <w:rFonts w:cs="Verdana" w:ascii="Verdana" w:hAnsi="Verdana"/>
          <w:szCs w:val="24"/>
        </w:rPr>
        <w:t xml:space="preserve"> – ja zapewniam, że to obłożenie w tym MultiCentrum będzie bardzo duże; były różne rozpatrywane lokalizacje, m.in. lokalizacja na Ostatnim Groszu – tylko była wtedy koncepcja przeniesienia w zasadzie wszystkich </w:t>
        <w:br/>
        <w:t xml:space="preserve">tych pracowni do MDK na Raków, czyli przeniesienia tych pracowni </w:t>
        <w:br/>
        <w:t xml:space="preserve">z ul. Szczytowej na ul. Łukasińskeigo. Okazało się z różnych powodów to rozwiązaniem złym, natomiast w niewielkiej liczbie pomieszczeń, która by została, nie zmieści się to MultiCentrum. W związku z tym idziemy w kierunku pozostawienia tam MKD, jak i rozbudowy MDK </w:t>
        <w:br/>
        <w:t xml:space="preserve">i tych pracowni, które tam są dla właśnie tej młodzieży, która </w:t>
        <w:br/>
        <w:t>tam jest.</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Przewodniczący Rady Miasta Piotr Kurpios</w:t>
      </w:r>
      <w:r>
        <w:rPr>
          <w:rFonts w:cs="Verdana" w:ascii="Verdana" w:hAnsi="Verdana"/>
          <w:szCs w:val="24"/>
        </w:rPr>
        <w:t xml:space="preserve"> poddał </w:t>
        <w:br/>
        <w:t>pod głosowanie wniosek Komisji Edukacji – mimo że został wycofany, należy go przegłosować, gdyż sama radna nie może wycofać wniosku w imieniu całej Komisji.</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Tekstpodstawowy21"/>
        <w:tabs>
          <w:tab w:val="clear" w:pos="708"/>
          <w:tab w:val="left" w:pos="0" w:leader="none"/>
        </w:tabs>
        <w:suppressAutoHyphens w:val="false"/>
        <w:jc w:val="both"/>
        <w:rPr/>
      </w:pPr>
      <w:r>
        <w:rPr>
          <w:rFonts w:cs="Tahoma"/>
          <w:i/>
          <w:iCs/>
          <w:sz w:val="24"/>
          <w:u w:val="single"/>
          <w:lang w:eastAsia="zxx" w:bidi="zxx"/>
        </w:rPr>
        <w:t>Rada Miasta Częstochowy przy 2 głosach za, 9 głosach przeciwnych</w:t>
        <w:br/>
        <w:t xml:space="preserve">i 7 głosach wstrzymujących się </w:t>
      </w:r>
      <w:r>
        <w:rPr>
          <w:rFonts w:cs="Tahoma"/>
          <w:b/>
          <w:bCs/>
          <w:i/>
          <w:iCs/>
          <w:sz w:val="24"/>
          <w:u w:val="single"/>
          <w:lang w:eastAsia="zxx" w:bidi="zxx"/>
        </w:rPr>
        <w:t xml:space="preserve">nie przyjęła </w:t>
      </w:r>
      <w:r>
        <w:rPr>
          <w:rFonts w:cs="Tahoma"/>
          <w:i/>
          <w:iCs/>
          <w:sz w:val="24"/>
          <w:u w:val="single"/>
          <w:lang w:eastAsia="zxx" w:bidi="zxx"/>
        </w:rPr>
        <w:t>ww. wniosku.</w:t>
      </w:r>
    </w:p>
    <w:p>
      <w:pPr>
        <w:pStyle w:val="Normal"/>
        <w:jc w:val="both"/>
        <w:rPr>
          <w:rFonts w:ascii="Verdana" w:hAnsi="Verdana" w:cs="Verdana"/>
          <w:b/>
          <w:b/>
          <w:bCs/>
          <w:i/>
          <w:i/>
          <w:iCs/>
          <w:sz w:val="24"/>
          <w:u w:val="single"/>
          <w:lang w:eastAsia="zxx" w:bidi="zxx"/>
        </w:rPr>
      </w:pPr>
      <w:r>
        <w:rPr>
          <w:rFonts w:cs="Verdana" w:ascii="Verdana" w:hAnsi="Verdana"/>
          <w:b/>
          <w:bCs/>
          <w:i/>
          <w:iCs/>
          <w:sz w:val="24"/>
          <w:u w:val="single"/>
          <w:lang w:eastAsia="zxx" w:bidi="zxx"/>
        </w:rPr>
      </w:r>
    </w:p>
    <w:p>
      <w:pPr>
        <w:pStyle w:val="Tekstpodstawowy21"/>
        <w:jc w:val="both"/>
        <w:rPr/>
      </w:pPr>
      <w:r>
        <w:rPr>
          <w:rFonts w:cs="Tahoma"/>
          <w:b/>
          <w:bCs/>
          <w:sz w:val="24"/>
          <w:lang w:eastAsia="zxx" w:bidi="zxx"/>
        </w:rPr>
        <w:t xml:space="preserve">Przewodniczący Rady Miasta Piotr Kurpios </w:t>
      </w:r>
      <w:r>
        <w:rPr>
          <w:rFonts w:cs="Tahoma"/>
          <w:sz w:val="24"/>
          <w:lang w:eastAsia="zxx" w:bidi="zxx"/>
        </w:rPr>
        <w:t>poddał pod głosowanie projekt uchwały przedstawiony na druku BR.22/XLIV/09 wraz z autopoprawką.</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jc w:val="both"/>
        <w:rPr>
          <w:rFonts w:cs="Tahoma"/>
          <w:i/>
          <w:i/>
          <w:iCs/>
          <w:sz w:val="24"/>
          <w:u w:val="single"/>
          <w:lang w:eastAsia="zxx" w:bidi="zxx"/>
        </w:rPr>
      </w:pPr>
      <w:r>
        <w:rPr>
          <w:rFonts w:cs="Tahoma"/>
          <w:i/>
          <w:iCs/>
          <w:sz w:val="24"/>
          <w:u w:val="single"/>
          <w:lang w:eastAsia="zxx" w:bidi="zxx"/>
        </w:rPr>
        <w:t xml:space="preserve">Rada Miasta Częstochowy przy 13 głosach za, braku głosów przeciwnych i 8 głosach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rPr>
        <w:t>zmian w budżecie miasta Częstochowy na prawach powiatu na 2009 rok.</w:t>
      </w:r>
    </w:p>
    <w:p>
      <w:pPr>
        <w:pStyle w:val="Normal"/>
        <w:jc w:val="both"/>
        <w:rPr>
          <w:rFonts w:ascii="Verdana" w:hAnsi="Verdana" w:cs="Verdana"/>
          <w:b/>
          <w:b/>
          <w:bCs/>
          <w:i/>
          <w:i/>
          <w:iCs/>
          <w:sz w:val="24"/>
          <w:u w:val="single"/>
          <w:lang w:eastAsia="zxx" w:bidi="zxx"/>
        </w:rPr>
      </w:pPr>
      <w:r>
        <w:rPr>
          <w:rFonts w:cs="Verdana" w:ascii="Verdana" w:hAnsi="Verdana"/>
          <w:b/>
          <w:bCs/>
          <w:i/>
          <w:iCs/>
          <w:sz w:val="24"/>
          <w:u w:val="single"/>
          <w:lang w:eastAsia="zxx" w:bidi="zxx"/>
        </w:rPr>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punktów 13-19 </w:t>
      </w:r>
      <w:r>
        <w:rPr>
          <w:rFonts w:cs="Verdana" w:ascii="Verdana" w:hAnsi="Verdana"/>
          <w:b/>
          <w:bCs/>
          <w:iCs/>
        </w:rPr>
        <w:t xml:space="preserve">Wiceprzewodniczącemu Rady Miasta Z. Wolskiemu. </w:t>
      </w:r>
    </w:p>
    <w:p>
      <w:pPr>
        <w:pStyle w:val="Normal"/>
        <w:tabs>
          <w:tab w:val="clear" w:pos="708"/>
          <w:tab w:val="left" w:pos="0" w:leader="none"/>
        </w:tabs>
        <w:suppressAutoHyphens w:val="false"/>
        <w:jc w:val="both"/>
        <w:rPr>
          <w:rFonts w:ascii="Verdana" w:hAnsi="Verdana" w:cs="Lucida Sans Unicode"/>
          <w:b/>
          <w:b/>
          <w:bCs/>
          <w:i/>
          <w:i/>
          <w:iCs/>
          <w:color w:val="000000"/>
          <w:u w:val="single"/>
          <w:lang w:eastAsia="zxx" w:bidi="zxx"/>
        </w:rPr>
      </w:pPr>
      <w:r>
        <w:rPr>
          <w:rFonts w:cs="Lucida Sans Unicode" w:ascii="Verdana" w:hAnsi="Verdana"/>
          <w:b/>
          <w:bCs/>
          <w:i/>
          <w:iCs/>
          <w:color w:val="000000"/>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3.</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Wiceprzewodniczący Rady Miasta Zdzisław Wolski</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eastAsia="Times New Roman" w:cs="Arial" w:ascii="Verdana" w:hAnsi="Verdana"/>
          <w:color w:val="000000"/>
          <w:sz w:val="22"/>
          <w:szCs w:val="22"/>
        </w:rPr>
        <w:t xml:space="preserve"> </w:t>
      </w:r>
      <w:r>
        <w:rPr>
          <w:rFonts w:eastAsia="Times New Roman" w:cs="Arial" w:ascii="Verdana" w:hAnsi="Verdana"/>
          <w:color w:val="000000"/>
          <w:szCs w:val="24"/>
        </w:rPr>
        <w:t>zaci</w:t>
      </w:r>
      <w:r>
        <w:rPr>
          <w:rFonts w:eastAsia="Times New Roman" w:cs="Verdana" w:ascii="Verdana" w:hAnsi="Verdana"/>
          <w:color w:val="000000"/>
          <w:szCs w:val="24"/>
        </w:rPr>
        <w:t>ą</w:t>
      </w:r>
      <w:r>
        <w:rPr>
          <w:rFonts w:eastAsia="Times New Roman" w:cs="Arial" w:ascii="Verdana" w:hAnsi="Verdana"/>
          <w:color w:val="000000"/>
          <w:szCs w:val="24"/>
        </w:rPr>
        <w:t>gni</w:t>
      </w:r>
      <w:r>
        <w:rPr>
          <w:rFonts w:eastAsia="Times New Roman" w:cs="Verdana" w:ascii="Verdana" w:hAnsi="Verdana"/>
          <w:color w:val="000000"/>
          <w:szCs w:val="24"/>
        </w:rPr>
        <w:t>ę</w:t>
      </w:r>
      <w:r>
        <w:rPr>
          <w:rFonts w:eastAsia="Times New Roman" w:cs="Arial" w:ascii="Verdana" w:hAnsi="Verdana"/>
          <w:color w:val="000000"/>
          <w:szCs w:val="24"/>
        </w:rPr>
        <w:t>cia preferencyjnej po</w:t>
      </w:r>
      <w:r>
        <w:rPr>
          <w:rFonts w:eastAsia="Times New Roman" w:cs="Verdana" w:ascii="Verdana" w:hAnsi="Verdana"/>
          <w:color w:val="000000"/>
          <w:szCs w:val="24"/>
        </w:rPr>
        <w:t>ż</w:t>
      </w:r>
      <w:r>
        <w:rPr>
          <w:rFonts w:eastAsia="Times New Roman" w:cs="Arial" w:ascii="Verdana" w:hAnsi="Verdana"/>
          <w:color w:val="000000"/>
          <w:szCs w:val="24"/>
        </w:rPr>
        <w:t xml:space="preserve">yczki w Wojewódzkim Funduszu Ochrony </w:t>
      </w:r>
      <w:r>
        <w:rPr>
          <w:rFonts w:eastAsia="Times New Roman" w:cs="Verdana" w:ascii="Verdana" w:hAnsi="Verdana"/>
          <w:color w:val="000000"/>
          <w:szCs w:val="24"/>
        </w:rPr>
        <w:t>Ś</w:t>
      </w:r>
      <w:r>
        <w:rPr>
          <w:rFonts w:eastAsia="Times New Roman" w:cs="Arial" w:ascii="Verdana" w:hAnsi="Verdana"/>
          <w:color w:val="000000"/>
          <w:szCs w:val="24"/>
        </w:rPr>
        <w:t>rodowiska i  Gospodarki Wodnej w Katowicach</w:t>
      </w:r>
      <w:r>
        <w:rPr>
          <w:rFonts w:cs="Tahoma" w:ascii="Verdana" w:hAnsi="Verdana"/>
          <w:color w:val="000000"/>
          <w:szCs w:val="24"/>
          <w:lang w:eastAsia="zxx" w:bidi="zxx"/>
        </w:rPr>
        <w:t xml:space="preserve">, przedstawionego </w:t>
        <w:br/>
        <w:t xml:space="preserve">na druku BR.15/XLIV/09 - </w:t>
      </w:r>
      <w:r>
        <w:rPr>
          <w:rFonts w:cs="Tahoma" w:ascii="Verdana" w:hAnsi="Verdana"/>
          <w:i/>
          <w:color w:val="000000"/>
          <w:u w:val="single"/>
          <w:lang w:eastAsia="zxx" w:bidi="zxx"/>
        </w:rPr>
        <w:t>załącznik nr 36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0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r>
    </w:p>
    <w:p>
      <w:pPr>
        <w:pStyle w:val="Tekstpodstawowy21"/>
        <w:jc w:val="both"/>
        <w:rPr/>
      </w:pPr>
      <w:r>
        <w:rPr>
          <w:rFonts w:cs="Tahoma"/>
          <w:bCs/>
          <w:sz w:val="24"/>
          <w:lang w:eastAsia="zxx" w:bidi="zxx"/>
        </w:rPr>
        <w:t>W związku z brakiem</w:t>
      </w:r>
      <w:r>
        <w:rPr>
          <w:rFonts w:cs="Tahoma"/>
          <w:b/>
          <w:bCs/>
          <w:sz w:val="24"/>
          <w:lang w:eastAsia="zxx" w:bidi="zxx"/>
        </w:rPr>
        <w:t xml:space="preserve"> </w:t>
      </w:r>
      <w:r>
        <w:rPr>
          <w:rFonts w:cs="Tahoma"/>
          <w:bCs/>
          <w:sz w:val="24"/>
          <w:lang w:eastAsia="zxx" w:bidi="zxx"/>
        </w:rPr>
        <w:t>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15/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17 głosach za, braku głosów przeciwnych i 1 głosie wstrzymującym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color w:val="000000"/>
          <w:sz w:val="24"/>
          <w:u w:val="single"/>
          <w:lang w:eastAsia="pl-PL"/>
        </w:rPr>
        <w:t>zaci</w:t>
      </w:r>
      <w:r>
        <w:rPr>
          <w:i/>
          <w:color w:val="000000"/>
          <w:sz w:val="24"/>
          <w:u w:val="single"/>
          <w:lang w:eastAsia="pl-PL"/>
        </w:rPr>
        <w:t>ą</w:t>
      </w:r>
      <w:r>
        <w:rPr>
          <w:rFonts w:cs="Arial"/>
          <w:i/>
          <w:color w:val="000000"/>
          <w:sz w:val="24"/>
          <w:u w:val="single"/>
          <w:lang w:eastAsia="pl-PL"/>
        </w:rPr>
        <w:t>gni</w:t>
      </w:r>
      <w:r>
        <w:rPr>
          <w:i/>
          <w:color w:val="000000"/>
          <w:sz w:val="24"/>
          <w:u w:val="single"/>
          <w:lang w:eastAsia="pl-PL"/>
        </w:rPr>
        <w:t>ę</w:t>
      </w:r>
      <w:r>
        <w:rPr>
          <w:rFonts w:cs="Arial"/>
          <w:i/>
          <w:color w:val="000000"/>
          <w:sz w:val="24"/>
          <w:u w:val="single"/>
          <w:lang w:eastAsia="pl-PL"/>
        </w:rPr>
        <w:t>cia preferencyjnej po</w:t>
      </w:r>
      <w:r>
        <w:rPr>
          <w:i/>
          <w:color w:val="000000"/>
          <w:sz w:val="24"/>
          <w:u w:val="single"/>
          <w:lang w:eastAsia="pl-PL"/>
        </w:rPr>
        <w:t>ż</w:t>
      </w:r>
      <w:r>
        <w:rPr>
          <w:rFonts w:cs="Arial"/>
          <w:i/>
          <w:color w:val="000000"/>
          <w:sz w:val="24"/>
          <w:u w:val="single"/>
          <w:lang w:eastAsia="pl-PL"/>
        </w:rPr>
        <w:t xml:space="preserve">yczki w Wojewódzkim Funduszu Ochrony </w:t>
      </w:r>
      <w:r>
        <w:rPr>
          <w:i/>
          <w:color w:val="000000"/>
          <w:sz w:val="24"/>
          <w:u w:val="single"/>
          <w:lang w:eastAsia="pl-PL"/>
        </w:rPr>
        <w:t>Ś</w:t>
      </w:r>
      <w:r>
        <w:rPr>
          <w:rFonts w:cs="Arial"/>
          <w:i/>
          <w:color w:val="000000"/>
          <w:sz w:val="24"/>
          <w:u w:val="single"/>
          <w:lang w:eastAsia="pl-PL"/>
        </w:rPr>
        <w:t>rodowiska i  Gospodarki Wodnej w Katowicach</w:t>
      </w:r>
      <w:r>
        <w:rPr>
          <w:rFonts w:cs="Tahoma"/>
          <w:i/>
          <w:iCs/>
          <w:color w:val="000000"/>
          <w:sz w:val="24"/>
          <w:u w:val="single"/>
          <w:lang w:eastAsia="zxx" w:bidi="zxx"/>
        </w:rPr>
        <w:t>.</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jc w:val="both"/>
        <w:rPr/>
      </w:pPr>
      <w:r>
        <w:rPr>
          <w:rFonts w:cs="Lucida Sans Unicode" w:ascii="Verdana" w:hAnsi="Verdana"/>
          <w:b/>
          <w:i/>
          <w:color w:val="000000"/>
          <w:u w:val="single"/>
          <w:lang w:eastAsia="zxx" w:bidi="zxx"/>
        </w:rPr>
        <w:t>Ad. pkt 14.</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Wiceprzewodniczący Rady Miasta Zdzisław Wolski</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Verdana" w:ascii="Verdana" w:hAnsi="Verdana"/>
          <w:sz w:val="22"/>
          <w:szCs w:val="22"/>
        </w:rPr>
        <w:t xml:space="preserve"> </w:t>
      </w:r>
      <w:r>
        <w:rPr>
          <w:rFonts w:cs="Verdana" w:ascii="Verdana" w:hAnsi="Verdana"/>
          <w:szCs w:val="24"/>
        </w:rPr>
        <w:t xml:space="preserve">trybu przyznawania dofinansowania w 2009 r. z Gminnego Funduszu Ochrony Środowiska i Gospodarki Wodnej na zadania wynikające z Programu Ograniczenia Niskiej Emisji dla miasta Częstochowy polegające na modernizacji systemów grzewczych w  budynkach mieszkalnych na terenie osiedla Stradom Zacisze zasilanych obecnie w ciepło z kotłowni lokalnej </w:t>
        <w:br/>
        <w:t>przy ulicy Kawodrzańskiej 47</w:t>
      </w:r>
      <w:r>
        <w:rPr>
          <w:rFonts w:cs="Tahoma" w:ascii="Verdana" w:hAnsi="Verdana"/>
          <w:color w:val="000000"/>
          <w:szCs w:val="24"/>
          <w:lang w:eastAsia="zxx" w:bidi="zxx"/>
        </w:rPr>
        <w:t xml:space="preserve">, przedstawionego na druku BR.16/XLIV/09 - </w:t>
      </w:r>
      <w:r>
        <w:rPr>
          <w:rFonts w:cs="Tahoma" w:ascii="Verdana" w:hAnsi="Verdana"/>
          <w:i/>
          <w:color w:val="000000"/>
          <w:u w:val="single"/>
          <w:lang w:eastAsia="zxx" w:bidi="zxx"/>
        </w:rPr>
        <w:t>załącznik nr 38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0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r>
    </w:p>
    <w:p>
      <w:pPr>
        <w:pStyle w:val="Tekstpodstawowy21"/>
        <w:jc w:val="both"/>
        <w:rPr/>
      </w:pPr>
      <w:r>
        <w:rPr>
          <w:rFonts w:cs="Tahoma"/>
          <w:bCs/>
          <w:sz w:val="24"/>
          <w:lang w:eastAsia="zxx" w:bidi="zxx"/>
        </w:rPr>
        <w:t>W związku z brakiem</w:t>
      </w:r>
      <w:r>
        <w:rPr>
          <w:rFonts w:cs="Tahoma"/>
          <w:b/>
          <w:bCs/>
          <w:sz w:val="24"/>
          <w:lang w:eastAsia="zxx" w:bidi="zxx"/>
        </w:rPr>
        <w:t xml:space="preserve"> </w:t>
      </w:r>
      <w:r>
        <w:rPr>
          <w:rFonts w:cs="Tahoma"/>
          <w:bCs/>
          <w:sz w:val="24"/>
          <w:lang w:eastAsia="zxx" w:bidi="zxx"/>
        </w:rPr>
        <w:t>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16/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18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w:t>
      </w:r>
      <w:r>
        <w:rPr>
          <w:sz w:val="22"/>
          <w:szCs w:val="22"/>
        </w:rPr>
        <w:t xml:space="preserve"> </w:t>
      </w:r>
      <w:r>
        <w:rPr>
          <w:i/>
          <w:sz w:val="24"/>
          <w:u w:val="single"/>
        </w:rPr>
        <w:t xml:space="preserve">trybu przyznawania dofinansowania w 2009 r. z Gminnego Funduszu Ochrony Środowiska i Gospodarki Wodnej na zadania wynikające z Programu Ograniczenia Niskiej Emisji dla miasta Częstochowy polegające na modernizacji systemów grzewczych </w:t>
        <w:br/>
        <w:t>w  budynkach mieszkalnych na terenie osiedla Stradom Zacisze zasilanych obecnie w ciepło z kotłowni lokalnej przy ulicy Kawodrzańskiej 47</w:t>
      </w:r>
      <w:r>
        <w:rPr>
          <w:rFonts w:cs="Tahoma"/>
          <w:i/>
          <w:iCs/>
          <w:color w:val="000000"/>
          <w:sz w:val="24"/>
          <w:u w:val="single"/>
          <w:lang w:eastAsia="zxx" w:bidi="zxx"/>
        </w:rPr>
        <w:t>.</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5.</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Wiceprzewodniczący Rady Miasta Zdzisław Wolski</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eastAsia="Times New Roman" w:cs="Arial" w:ascii="Verdana" w:hAnsi="Verdana"/>
          <w:color w:val="000000"/>
          <w:szCs w:val="24"/>
        </w:rPr>
        <w:t xml:space="preserve"> udzielenia bonifikaty </w:t>
        <w:br/>
        <w:t>od ceny sprzedaży budynku mieszkalnego „typu segment” położonego w Częstochowie przy ul. Faradaya 60</w:t>
      </w:r>
      <w:r>
        <w:rPr>
          <w:rFonts w:cs="Tahoma" w:ascii="Verdana" w:hAnsi="Verdana"/>
          <w:color w:val="000000"/>
          <w:szCs w:val="24"/>
          <w:lang w:eastAsia="zxx" w:bidi="zxx"/>
        </w:rPr>
        <w:t xml:space="preserve">, przedstawionego na druku BR.3/XLIV/09 - </w:t>
      </w:r>
      <w:r>
        <w:rPr>
          <w:rFonts w:cs="Tahoma" w:ascii="Verdana" w:hAnsi="Verdana"/>
          <w:i/>
          <w:color w:val="000000"/>
          <w:u w:val="single"/>
          <w:lang w:eastAsia="zxx" w:bidi="zxx"/>
        </w:rPr>
        <w:t>załącznik nr 39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0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r>
    </w:p>
    <w:p>
      <w:pPr>
        <w:pStyle w:val="Tekstpodstawowy21"/>
        <w:jc w:val="both"/>
        <w:rPr/>
      </w:pPr>
      <w:r>
        <w:rPr>
          <w:rFonts w:cs="Tahoma"/>
          <w:bCs/>
          <w:sz w:val="24"/>
          <w:lang w:eastAsia="zxx" w:bidi="zxx"/>
        </w:rPr>
        <w:t>W związku z brakiem</w:t>
      </w:r>
      <w:r>
        <w:rPr>
          <w:rFonts w:cs="Tahoma"/>
          <w:b/>
          <w:bCs/>
          <w:sz w:val="24"/>
          <w:lang w:eastAsia="zxx" w:bidi="zxx"/>
        </w:rPr>
        <w:t xml:space="preserve"> </w:t>
      </w:r>
      <w:r>
        <w:rPr>
          <w:rFonts w:cs="Tahoma"/>
          <w:bCs/>
          <w:sz w:val="24"/>
          <w:lang w:eastAsia="zxx" w:bidi="zxx"/>
        </w:rPr>
        <w:t>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3/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Tahoma"/>
          <w:i/>
          <w:i/>
          <w:iCs/>
          <w:color w:val="000000"/>
          <w:sz w:val="24"/>
          <w:u w:val="single"/>
          <w:lang w:eastAsia="zxx" w:bidi="zxx"/>
        </w:rPr>
      </w:pPr>
      <w:r>
        <w:rPr>
          <w:rFonts w:cs="Tahoma"/>
          <w:i/>
          <w:iCs/>
          <w:color w:val="000000"/>
          <w:sz w:val="24"/>
          <w:u w:val="single"/>
          <w:lang w:eastAsia="zxx" w:bidi="zxx"/>
        </w:rPr>
        <w:t xml:space="preserve">Rada Miasta Częstochowy przy 17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w:t>
      </w:r>
      <w:r>
        <w:rPr>
          <w:sz w:val="22"/>
          <w:szCs w:val="22"/>
        </w:rPr>
        <w:t xml:space="preserve"> </w:t>
      </w:r>
      <w:r>
        <w:rPr>
          <w:rFonts w:cs="Arial"/>
          <w:i/>
          <w:color w:val="000000"/>
          <w:sz w:val="24"/>
          <w:u w:val="single"/>
          <w:lang w:eastAsia="pl-PL"/>
        </w:rPr>
        <w:t>udzielenia bonifikaty od ceny sprzedaży budynku mieszkalnego „typu segment” położonego w Częstochowie przy ul. Faradaya 60.</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6.</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Wiceprzewodniczący Rady Miasta Zdzisław Wolski</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Arial" w:ascii="Verdana" w:hAnsi="Verdana"/>
          <w:color w:val="000000"/>
          <w:sz w:val="22"/>
          <w:szCs w:val="22"/>
          <w:lang w:bidi="zxx"/>
        </w:rPr>
        <w:t xml:space="preserve"> </w:t>
      </w:r>
      <w:r>
        <w:rPr>
          <w:rFonts w:cs="Arial" w:ascii="Verdana" w:hAnsi="Verdana"/>
          <w:color w:val="000000"/>
          <w:szCs w:val="24"/>
          <w:lang w:bidi="zxx"/>
        </w:rPr>
        <w:t xml:space="preserve">wyrażenia zgody </w:t>
        <w:br/>
        <w:t>na udzielenie bonifikaty od opłat rocznych za użytkowanie wieczyste gruntu położonego w Częstochowie przy Alei Najświętszej Maryi Panny 22</w:t>
      </w:r>
      <w:r>
        <w:rPr>
          <w:rFonts w:cs="Tahoma" w:ascii="Verdana" w:hAnsi="Verdana"/>
          <w:color w:val="000000"/>
          <w:szCs w:val="24"/>
          <w:lang w:eastAsia="zxx" w:bidi="zxx"/>
        </w:rPr>
        <w:t xml:space="preserve">, przedstawionego na druku BR.23/XLIV/09 - </w:t>
      </w:r>
      <w:r>
        <w:rPr>
          <w:rFonts w:cs="Tahoma" w:ascii="Verdana" w:hAnsi="Verdana"/>
          <w:i/>
          <w:color w:val="000000"/>
          <w:u w:val="single"/>
          <w:lang w:eastAsia="zxx" w:bidi="zxx"/>
        </w:rPr>
        <w:t>załącznik nr 40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r>
    </w:p>
    <w:p>
      <w:pPr>
        <w:pStyle w:val="Tekstpodstawowy21"/>
        <w:jc w:val="both"/>
        <w:rPr/>
      </w:pPr>
      <w:r>
        <w:rPr>
          <w:rFonts w:cs="Tahoma"/>
          <w:bCs/>
          <w:sz w:val="24"/>
          <w:lang w:eastAsia="zxx" w:bidi="zxx"/>
        </w:rPr>
        <w:t>W związku z brakiem</w:t>
      </w:r>
      <w:r>
        <w:rPr>
          <w:rFonts w:cs="Tahoma"/>
          <w:b/>
          <w:bCs/>
          <w:sz w:val="24"/>
          <w:lang w:eastAsia="zxx" w:bidi="zxx"/>
        </w:rPr>
        <w:t xml:space="preserve"> </w:t>
      </w:r>
      <w:r>
        <w:rPr>
          <w:rFonts w:cs="Tahoma"/>
          <w:bCs/>
          <w:sz w:val="24"/>
          <w:lang w:eastAsia="zxx" w:bidi="zxx"/>
        </w:rPr>
        <w:t>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23/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Tahoma"/>
          <w:i/>
          <w:i/>
          <w:iCs/>
          <w:color w:val="000000"/>
          <w:sz w:val="24"/>
          <w:u w:val="single"/>
          <w:lang w:eastAsia="zxx" w:bidi="zxx"/>
        </w:rPr>
      </w:pPr>
      <w:r>
        <w:rPr>
          <w:rFonts w:cs="Tahoma"/>
          <w:i/>
          <w:iCs/>
          <w:color w:val="000000"/>
          <w:sz w:val="24"/>
          <w:u w:val="single"/>
          <w:lang w:eastAsia="zxx" w:bidi="zxx"/>
        </w:rPr>
        <w:t xml:space="preserve">Rada Miasta Częstochowy przy 16 głosach za, braku głosów przeciwnych i 1 głosie wstrzymującym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w:t>
      </w:r>
      <w:r>
        <w:rPr>
          <w:i/>
          <w:sz w:val="24"/>
          <w:u w:val="single"/>
        </w:rPr>
        <w:t xml:space="preserve"> </w:t>
      </w:r>
      <w:r>
        <w:rPr>
          <w:rFonts w:cs="Arial"/>
          <w:i/>
          <w:color w:val="000000"/>
          <w:sz w:val="24"/>
          <w:u w:val="single"/>
          <w:lang w:bidi="zxx"/>
        </w:rPr>
        <w:t>wyrażenia zgody na udzielenie bonifikaty od opłat rocznych za użytkowanie wieczyste gruntu położonego w Częstochowie przy Alei Najświętszej Maryi Panny 22.</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7.</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Wiceprzewodniczący Rady Miasta Zdzisław Wolski</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Arial" w:ascii="Verdana" w:hAnsi="Verdana"/>
          <w:color w:val="000000"/>
          <w:szCs w:val="24"/>
          <w:lang w:bidi="zxx"/>
        </w:rPr>
        <w:t xml:space="preserve"> podwyższenia kapitału zakładowego Oczyszczalni Ścieków „WARTA” S.A. w Częstochowie poprzez wniesienie aportu rzeczowego w postaci nieruchomości gruntowej</w:t>
      </w:r>
      <w:r>
        <w:rPr>
          <w:rFonts w:cs="Tahoma" w:ascii="Verdana" w:hAnsi="Verdana"/>
          <w:color w:val="000000"/>
          <w:szCs w:val="24"/>
          <w:lang w:eastAsia="zxx" w:bidi="zxx"/>
        </w:rPr>
        <w:t xml:space="preserve">, przedstawionego na druku BR.24/XLIV/09 - </w:t>
      </w:r>
      <w:r>
        <w:rPr>
          <w:rFonts w:cs="Tahoma" w:ascii="Verdana" w:hAnsi="Verdana"/>
          <w:i/>
          <w:color w:val="000000"/>
          <w:szCs w:val="24"/>
          <w:u w:val="single"/>
          <w:lang w:eastAsia="zxx" w:bidi="zxx"/>
        </w:rPr>
        <w:t>załącznik</w:t>
      </w:r>
      <w:r>
        <w:rPr>
          <w:rFonts w:cs="Tahoma" w:ascii="Verdana" w:hAnsi="Verdana"/>
          <w:i/>
          <w:color w:val="000000"/>
          <w:u w:val="single"/>
          <w:lang w:eastAsia="zxx" w:bidi="zxx"/>
        </w:rPr>
        <w:t xml:space="preserve"> </w:t>
        <w:br/>
        <w:t>nr 41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0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r>
    </w:p>
    <w:p>
      <w:pPr>
        <w:pStyle w:val="Tekstpodstawowy21"/>
        <w:jc w:val="both"/>
        <w:rPr/>
      </w:pPr>
      <w:r>
        <w:rPr>
          <w:rFonts w:cs="Tahoma"/>
          <w:bCs/>
          <w:sz w:val="24"/>
          <w:lang w:eastAsia="zxx" w:bidi="zxx"/>
        </w:rPr>
        <w:t>W związku z brakiem</w:t>
      </w:r>
      <w:r>
        <w:rPr>
          <w:rFonts w:cs="Tahoma"/>
          <w:b/>
          <w:bCs/>
          <w:sz w:val="24"/>
          <w:lang w:eastAsia="zxx" w:bidi="zxx"/>
        </w:rPr>
        <w:t xml:space="preserve"> </w:t>
      </w:r>
      <w:r>
        <w:rPr>
          <w:rFonts w:cs="Tahoma"/>
          <w:bCs/>
          <w:sz w:val="24"/>
          <w:lang w:eastAsia="zxx" w:bidi="zxx"/>
        </w:rPr>
        <w:t>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24/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Tahoma"/>
          <w:i/>
          <w:i/>
          <w:iCs/>
          <w:color w:val="000000"/>
          <w:sz w:val="24"/>
          <w:u w:val="single"/>
          <w:lang w:eastAsia="zxx" w:bidi="zxx"/>
        </w:rPr>
      </w:pPr>
      <w:r>
        <w:rPr>
          <w:rFonts w:cs="Tahoma"/>
          <w:i/>
          <w:iCs/>
          <w:color w:val="000000"/>
          <w:sz w:val="24"/>
          <w:u w:val="single"/>
          <w:lang w:eastAsia="zxx" w:bidi="zxx"/>
        </w:rPr>
        <w:t xml:space="preserve">Rada Miasta Częstochowy przy 15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w:t>
      </w:r>
      <w:r>
        <w:rPr>
          <w:i/>
          <w:sz w:val="24"/>
          <w:u w:val="single"/>
        </w:rPr>
        <w:t xml:space="preserve"> </w:t>
      </w:r>
      <w:r>
        <w:rPr>
          <w:rFonts w:cs="Arial"/>
          <w:i/>
          <w:color w:val="000000"/>
          <w:sz w:val="24"/>
          <w:u w:val="single"/>
          <w:lang w:bidi="zxx"/>
        </w:rPr>
        <w:t>podwyższenia kapitału zakładowego Oczyszczalni Ścieków „WARTA” S.A. w Częstochowie poprzez wniesienie aportu rzeczowego w postaci nieruchomości gruntowej.</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8.</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Wiceprzewodniczący Rady Miasta Zdzisław Wolski</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Arial" w:ascii="Verdana" w:hAnsi="Verdana"/>
          <w:color w:val="000000"/>
          <w:sz w:val="22"/>
          <w:szCs w:val="22"/>
        </w:rPr>
        <w:t xml:space="preserve"> </w:t>
      </w:r>
      <w:r>
        <w:rPr>
          <w:rFonts w:cs="Arial" w:ascii="Verdana" w:hAnsi="Verdana"/>
          <w:color w:val="000000"/>
          <w:szCs w:val="24"/>
        </w:rPr>
        <w:t xml:space="preserve">wyrażenia zgody </w:t>
        <w:br/>
        <w:t xml:space="preserve">na zawarcie w ramach programu „Moje Boisko ORLIK 2012” umów o dofinansowanie kosztów budowy zadania inwestycyjnego pn. „Budowa boisk sportowych ORLIK 2012 przy Szkole Podstawowej </w:t>
        <w:br/>
        <w:t>Nr 53”, realizowanego w Częstochowie przy ul. Orkana 103/109</w:t>
      </w:r>
      <w:r>
        <w:rPr>
          <w:rFonts w:cs="Tahoma" w:ascii="Verdana" w:hAnsi="Verdana"/>
          <w:color w:val="000000"/>
          <w:szCs w:val="24"/>
          <w:lang w:eastAsia="zxx" w:bidi="zxx"/>
        </w:rPr>
        <w:t xml:space="preserve">, przedstawionego na druku BR.5/XLIV/09 - </w:t>
      </w:r>
      <w:r>
        <w:rPr>
          <w:rFonts w:cs="Tahoma" w:ascii="Verdana" w:hAnsi="Verdana"/>
          <w:i/>
          <w:color w:val="000000"/>
          <w:szCs w:val="24"/>
          <w:u w:val="single"/>
          <w:lang w:eastAsia="zxx" w:bidi="zxx"/>
        </w:rPr>
        <w:t>załącznik</w:t>
      </w:r>
      <w:r>
        <w:rPr>
          <w:rFonts w:cs="Tahoma" w:ascii="Verdana" w:hAnsi="Verdana"/>
          <w:i/>
          <w:color w:val="000000"/>
          <w:u w:val="single"/>
          <w:lang w:eastAsia="zxx" w:bidi="zxx"/>
        </w:rPr>
        <w:t xml:space="preserve"> nr 42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Edukacji </w:t>
      </w:r>
      <w:r>
        <w:rPr>
          <w:rFonts w:cs="Verdana" w:ascii="Verdana" w:hAnsi="Verdana"/>
          <w:i/>
          <w:szCs w:val="24"/>
          <w:u w:val="single"/>
        </w:rPr>
        <w:t>stanowi załącznik nr 43 do protokołu.</w:t>
      </w:r>
    </w:p>
    <w:p>
      <w:pPr>
        <w:pStyle w:val="Normal"/>
        <w:jc w:val="both"/>
        <w:rPr>
          <w:rFonts w:ascii="Verdana" w:hAnsi="Verdana" w:cs="Verdana"/>
          <w:i/>
          <w:i/>
          <w:szCs w:val="24"/>
          <w:u w:val="single"/>
        </w:rPr>
      </w:pPr>
      <w:r>
        <w:rPr>
          <w:rFonts w:cs="Verdana" w:ascii="Verdana" w:hAnsi="Verdana"/>
          <w:szCs w:val="24"/>
        </w:rPr>
        <w:t xml:space="preserve">Opinia Komisji Kultury, Sportu i Turystyki </w:t>
      </w:r>
      <w:r>
        <w:rPr>
          <w:rFonts w:cs="Verdana" w:ascii="Verdana" w:hAnsi="Verdana"/>
          <w:i/>
          <w:szCs w:val="24"/>
          <w:u w:val="single"/>
        </w:rPr>
        <w:t xml:space="preserve">stanowi załącznik nr 44 </w:t>
        <w:br/>
        <w:t>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r>
    </w:p>
    <w:p>
      <w:pPr>
        <w:pStyle w:val="Normal"/>
        <w:tabs>
          <w:tab w:val="clear" w:pos="708"/>
          <w:tab w:val="left" w:pos="0" w:leader="none"/>
        </w:tabs>
        <w:suppressAutoHyphens w:val="false"/>
        <w:spacing w:lineRule="atLeast" w:line="100"/>
        <w:jc w:val="both"/>
        <w:rPr/>
      </w:pPr>
      <w:r>
        <w:rPr>
          <w:rFonts w:cs="Lucida Sans Unicode" w:ascii="Verdana" w:hAnsi="Verdana"/>
          <w:b/>
          <w:bCs/>
          <w:color w:val="000000"/>
          <w:lang w:eastAsia="zxx" w:bidi="zxx"/>
        </w:rPr>
        <w:t xml:space="preserve">Radny Konrad Głębocki – </w:t>
      </w:r>
      <w:r>
        <w:rPr>
          <w:rFonts w:cs="Lucida Sans Unicode" w:ascii="Verdana" w:hAnsi="Verdana"/>
          <w:bCs/>
          <w:color w:val="000000"/>
          <w:lang w:eastAsia="zxx" w:bidi="zxx"/>
        </w:rPr>
        <w:t xml:space="preserve">chciałbym zapytać, jaka jest relacja </w:t>
        <w:br/>
        <w:t xml:space="preserve">tej uchwały do spraw związanych z budową Orlika </w:t>
        <w:br/>
        <w:t>czy z przygotowaniem projektu w tej chwili przy SP nr 13 na Lisińcu? Przy okazji tego tematu chciałabym zapytać, kiedy będzie wybudowany Orlik przy szkole na Lisińcu?</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r>
    </w:p>
    <w:p>
      <w:pPr>
        <w:pStyle w:val="Normal"/>
        <w:tabs>
          <w:tab w:val="clear" w:pos="708"/>
          <w:tab w:val="left" w:pos="0" w:leader="none"/>
        </w:tabs>
        <w:suppressAutoHyphens w:val="false"/>
        <w:spacing w:lineRule="atLeast" w:line="100"/>
        <w:jc w:val="both"/>
        <w:rPr/>
      </w:pPr>
      <w:r>
        <w:rPr>
          <w:rFonts w:cs="Lucida Sans Unicode" w:ascii="Verdana" w:hAnsi="Verdana"/>
          <w:b/>
          <w:bCs/>
          <w:color w:val="000000"/>
          <w:lang w:eastAsia="zxx" w:bidi="zxx"/>
        </w:rPr>
        <w:t>Radny Jacek Krawczyk</w:t>
      </w:r>
      <w:r>
        <w:rPr>
          <w:rFonts w:cs="Lucida Sans Unicode" w:ascii="Verdana" w:hAnsi="Verdana"/>
          <w:bCs/>
          <w:color w:val="000000"/>
          <w:lang w:eastAsia="zxx" w:bidi="zxx"/>
        </w:rPr>
        <w:t xml:space="preserve"> – kiedy rozpoczęłaby się ta inwestycja, </w:t>
        <w:br/>
        <w:t xml:space="preserve">na kiedy jest zaplanowane zakończenie, czy ten projekt który jest przewidziany to jest ta bogatsza wersja Orlika, czyli z boiskiem </w:t>
        <w:br/>
        <w:t>do piłki ręcznej? I proszę mi powiedzieć, kto będzie tym zarządzał? Chodzi mi dokładnie o cały kompleks, ponieważ tam też jest skate park, tor rowerowy. Czy całość będzie połączona ze sobą czy będzie to jakoś podzielone? Jak Państwo to widzą?</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r>
    </w:p>
    <w:p>
      <w:pPr>
        <w:pStyle w:val="Normal"/>
        <w:tabs>
          <w:tab w:val="clear" w:pos="708"/>
          <w:tab w:val="left" w:pos="0" w:leader="none"/>
        </w:tabs>
        <w:suppressAutoHyphens w:val="false"/>
        <w:spacing w:lineRule="atLeast" w:line="100"/>
        <w:jc w:val="both"/>
        <w:rPr/>
      </w:pPr>
      <w:r>
        <w:rPr>
          <w:rFonts w:cs="Lucida Sans Unicode" w:ascii="Verdana" w:hAnsi="Verdana"/>
          <w:b/>
          <w:bCs/>
          <w:color w:val="000000"/>
          <w:lang w:eastAsia="zxx" w:bidi="zxx"/>
        </w:rPr>
        <w:t>Prezydent Miasta Częstochowy Tadeusz Wrona</w:t>
      </w:r>
      <w:r>
        <w:rPr>
          <w:rFonts w:cs="Lucida Sans Unicode" w:ascii="Verdana" w:hAnsi="Verdana"/>
          <w:bCs/>
          <w:color w:val="000000"/>
          <w:lang w:eastAsia="zxx" w:bidi="zxx"/>
        </w:rPr>
        <w:t xml:space="preserve"> – jeśli chodzi </w:t>
        <w:br/>
        <w:t xml:space="preserve">o SP nr 53 to przyjęliśmy taki wariant z uwagi na to, że jak wiemy </w:t>
        <w:br/>
        <w:t>w Urzędzie Marszałkowskim wybrano inny projekt dofinansowania – SP nr 38, natomiast tu chcieliśmy wyjść naprzeciw środowisku, które wymaga takich działań. Ta wersja Orlika przy SP nr 53 to wersja rozszerzona, bogatsza i cały kompleks – podobnie jak przy SP nr 50 na Północy – byłby w zarządzie szkoły.</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t xml:space="preserve">Jeśli chodzi o Orlika na Lisińcu to zgodnie z naszym WPI miałby </w:t>
        <w:br/>
        <w:t>on być zgłoszony na rok przyszły i robiony w roku 2010.</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r>
    </w:p>
    <w:p>
      <w:pPr>
        <w:pStyle w:val="Normal"/>
        <w:tabs>
          <w:tab w:val="clear" w:pos="708"/>
          <w:tab w:val="left" w:pos="0" w:leader="none"/>
        </w:tabs>
        <w:suppressAutoHyphens w:val="false"/>
        <w:spacing w:lineRule="atLeast" w:line="100"/>
        <w:jc w:val="both"/>
        <w:rPr/>
      </w:pPr>
      <w:r>
        <w:rPr>
          <w:rFonts w:cs="Lucida Sans Unicode" w:ascii="Verdana" w:hAnsi="Verdana"/>
          <w:b/>
          <w:bCs/>
          <w:color w:val="000000"/>
          <w:lang w:eastAsia="zxx" w:bidi="zxx"/>
        </w:rPr>
        <w:t>Radny Wacław Baczyński</w:t>
      </w:r>
      <w:r>
        <w:rPr>
          <w:rFonts w:cs="Lucida Sans Unicode" w:ascii="Verdana" w:hAnsi="Verdana"/>
          <w:bCs/>
          <w:color w:val="000000"/>
          <w:lang w:eastAsia="zxx" w:bidi="zxx"/>
        </w:rPr>
        <w:t xml:space="preserve"> – miałem okazję zapoznać się </w:t>
        <w:br/>
        <w:t xml:space="preserve">z tym pierwotnym projektem zagospodarowania sportowego terenu przy SP nr 53 i moim zdaniem tamto rozwiązanie było o wiele lepsze. Przy tym rozwiązaniu, kiedy tu postawimy, nawet w tej ulepszonej wersji, ten kompleks Orlik, to duża połać terenu przy szkole zostaje </w:t>
        <w:br/>
        <w:t xml:space="preserve">w ogóle niezagospodarowana i dyrektor szkoły nawet nie wie, </w:t>
        <w:br/>
        <w:t xml:space="preserve">co z tym można będzie zrobić. Więc to jest spore okrojenie </w:t>
        <w:br/>
        <w:t>bez zagospodarowania czy koncepcji zagospodarowania pozostałego terenu.</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t xml:space="preserve">Prócz tego nie ma tu żadnej mowy o konieczności odwodnienia </w:t>
        <w:br/>
        <w:t xml:space="preserve">tego terenu, a tam teren musi być koniecznie odwodniony, obojętnie co byśmy tam nie robili. Także ja raczej byłbym za tym, by rozważyć koncepcję powrotu do tego pierwotnego projektu zagospodarowania tego terenu – a jest to teren duży i szkoda, by kawałkami był </w:t>
        <w:br/>
        <w:t>on niewykorzystany.</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r>
    </w:p>
    <w:p>
      <w:pPr>
        <w:pStyle w:val="Normal"/>
        <w:tabs>
          <w:tab w:val="clear" w:pos="708"/>
          <w:tab w:val="left" w:pos="0" w:leader="none"/>
        </w:tabs>
        <w:suppressAutoHyphens w:val="false"/>
        <w:spacing w:lineRule="atLeast" w:line="100"/>
        <w:jc w:val="both"/>
        <w:rPr/>
      </w:pPr>
      <w:r>
        <w:rPr>
          <w:rFonts w:cs="Lucida Sans Unicode" w:ascii="Verdana" w:hAnsi="Verdana"/>
          <w:b/>
          <w:bCs/>
          <w:color w:val="000000"/>
          <w:lang w:eastAsia="zxx" w:bidi="zxx"/>
        </w:rPr>
        <w:t>Radny Jacek Krawczyk</w:t>
      </w:r>
      <w:r>
        <w:rPr>
          <w:rFonts w:cs="Lucida Sans Unicode" w:ascii="Verdana" w:hAnsi="Verdana"/>
          <w:bCs/>
          <w:color w:val="000000"/>
          <w:lang w:eastAsia="zxx" w:bidi="zxx"/>
        </w:rPr>
        <w:t xml:space="preserve"> – chciałbym się zgodzić z radnym </w:t>
        <w:br/>
        <w:t xml:space="preserve">W. Baczyńskim. Pojawia się pytanie, co z resztą terenu? Ja doskonale sobie zdaję sprawę, że koncepcja była przygotowana tutaj pod kątem dofinansowania, całe zadanie miało być warte około 10 mln zł, wiemy że tych pieniędzy nie uzyskaliśmy, uzyskała inna szkoła, budżet </w:t>
        <w:br/>
        <w:t xml:space="preserve">też nie jest z gumy. Cieszymy się, że udaje się pozyskać </w:t>
        <w:br/>
        <w:t xml:space="preserve">też pieniądze ze źródeł zewnętrznych, czyli będzie wykonane boisko Orlik, a cały ten kompleks zacznie dobrze funkcjonować. Tylko pozostaje pytanie, co z dalszą częścią terenu, czy to po wybudowaniu Orlika oznacza, że już koniec, tam już nic nie będziemy robić, </w:t>
        <w:br/>
        <w:t>czy coś Pan Prezydent przewiduje, aby jeszcze wykonać w 2010 roku? Oczywiście też jest tu bardzo zasadne – na co od dawna zwraca uwagę i dyrekcja i wiele innych osób – odwodnienie terenu. On jest mocno nasiąknięty i te boiska, które są bliżej szkoły, nawet kiedyś  były zrobione korty tenisowe – wszystko to po prostu nasiąkło i jest niezdatne do gry. Czy będzie odwodniony teren?</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t xml:space="preserve">I jeszcze pytanie, ponieważ Pan Prezydent nie odpowiedział – kiedy można spodziewać się zakończenia tej inwestycji? Jaki okres </w:t>
        <w:br/>
        <w:t>na wykonanie tych prac Państwo przewidują?</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r>
    </w:p>
    <w:p>
      <w:pPr>
        <w:pStyle w:val="Normal"/>
        <w:tabs>
          <w:tab w:val="clear" w:pos="708"/>
          <w:tab w:val="left" w:pos="0" w:leader="none"/>
        </w:tabs>
        <w:suppressAutoHyphens w:val="false"/>
        <w:spacing w:lineRule="atLeast" w:line="100"/>
        <w:jc w:val="both"/>
        <w:rPr/>
      </w:pPr>
      <w:r>
        <w:rPr>
          <w:rFonts w:cs="Lucida Sans Unicode" w:ascii="Verdana" w:hAnsi="Verdana"/>
          <w:b/>
          <w:bCs/>
          <w:color w:val="000000"/>
          <w:lang w:eastAsia="zxx" w:bidi="zxx"/>
        </w:rPr>
        <w:t>Prezydent Miasta Częstochowy Tadeusz Wrona</w:t>
      </w:r>
      <w:r>
        <w:rPr>
          <w:rFonts w:cs="Lucida Sans Unicode" w:ascii="Verdana" w:hAnsi="Verdana"/>
          <w:bCs/>
          <w:color w:val="000000"/>
          <w:lang w:eastAsia="zxx" w:bidi="zxx"/>
        </w:rPr>
        <w:t xml:space="preserve"> – jeśli chodzi </w:t>
        <w:br/>
        <w:t xml:space="preserve">o ten Orlik to trzeba powiedzieć, że jest to inwestycja szybka, </w:t>
        <w:br/>
        <w:t xml:space="preserve">bo w tym roku ona będzie już jesienią zakończona. Myślę, że może się uda w październiku, nie przekładamy jej na przyszły rok, </w:t>
        <w:br/>
        <w:t xml:space="preserve">nie robimy projektu, nie trzeba opóźniać tych działań, jest dofinansowanie ze strony Marszałka, ze strony Ministerstwa – więc </w:t>
        <w:br/>
        <w:t xml:space="preserve">to są same plusy. Natomiast oczywiście zostaje pewien nieduży teren, na którym chcemy zrobić plac zabaw dla dzieci; dochodzą oddziały przedszkolne więc tu te dzieci przedszkolne muszą też mieć miejsce do zabawy i ten wolny teren będzie zagospodarowany również </w:t>
        <w:br/>
        <w:t>dla tych najmłodszych dzieci.</w:t>
      </w:r>
    </w:p>
    <w:p>
      <w:pPr>
        <w:pStyle w:val="Normal"/>
        <w:tabs>
          <w:tab w:val="clear" w:pos="708"/>
          <w:tab w:val="left" w:pos="0" w:leader="none"/>
        </w:tabs>
        <w:suppressAutoHyphens w:val="false"/>
        <w:spacing w:lineRule="atLeast" w:line="100"/>
        <w:jc w:val="both"/>
        <w:rPr>
          <w:rFonts w:ascii="Verdana" w:hAnsi="Verdana" w:cs="Lucida Sans Unicode"/>
          <w:bCs/>
          <w:color w:val="000000"/>
          <w:lang w:eastAsia="zxx" w:bidi="zxx"/>
        </w:rPr>
      </w:pPr>
      <w:r>
        <w:rPr>
          <w:rFonts w:cs="Lucida Sans Unicode" w:ascii="Verdana" w:hAnsi="Verdana"/>
          <w:bCs/>
          <w:color w:val="000000"/>
          <w:lang w:eastAsia="zxx" w:bidi="zxx"/>
        </w:rPr>
        <w:t xml:space="preserve">Jeśli chodzi o odwodnienie – oczywiście przy Orliku będzie wykonywane, to jest część tej inwestycji. Sądzę, że będzie </w:t>
        <w:br/>
        <w:t>to odwodnienie już całości tego terenu, bo ten plac zabaw przecież też musi być odwodniony.</w:t>
      </w:r>
    </w:p>
    <w:p>
      <w:pPr>
        <w:pStyle w:val="Normal"/>
        <w:tabs>
          <w:tab w:val="clear" w:pos="708"/>
          <w:tab w:val="left" w:pos="0" w:leader="none"/>
        </w:tabs>
        <w:suppressAutoHyphens w:val="false"/>
        <w:spacing w:lineRule="atLeast" w:line="100"/>
        <w:jc w:val="both"/>
        <w:rPr>
          <w:rFonts w:ascii="Verdana" w:hAnsi="Verdana" w:cs="Lucida Sans Unicode"/>
          <w:b/>
          <w:b/>
          <w:bCs/>
          <w:color w:val="000000"/>
          <w:lang w:eastAsia="zxx" w:bidi="zxx"/>
        </w:rPr>
      </w:pPr>
      <w:r>
        <w:rPr>
          <w:rFonts w:cs="Lucida Sans Unicode" w:ascii="Verdana" w:hAnsi="Verdana"/>
          <w:b/>
          <w:bCs/>
          <w:color w:val="000000"/>
          <w:lang w:eastAsia="zxx" w:bidi="zxx"/>
        </w:rPr>
      </w:r>
    </w:p>
    <w:p>
      <w:pPr>
        <w:pStyle w:val="Tekstpodstawowy21"/>
        <w:jc w:val="both"/>
        <w:rPr/>
      </w:pPr>
      <w:r>
        <w:rPr>
          <w:rFonts w:cs="Tahoma"/>
          <w:bCs/>
          <w:sz w:val="24"/>
          <w:lang w:eastAsia="zxx" w:bidi="zxx"/>
        </w:rPr>
        <w:t>W związku z brakiem</w:t>
      </w:r>
      <w:r>
        <w:rPr>
          <w:rFonts w:cs="Tahoma"/>
          <w:b/>
          <w:bCs/>
          <w:sz w:val="24"/>
          <w:lang w:eastAsia="zxx" w:bidi="zxx"/>
        </w:rPr>
        <w:t xml:space="preserve"> </w:t>
      </w:r>
      <w:r>
        <w:rPr>
          <w:rFonts w:cs="Tahoma"/>
          <w:bCs/>
          <w:sz w:val="24"/>
          <w:lang w:eastAsia="zxx" w:bidi="zxx"/>
        </w:rPr>
        <w:t>innych</w:t>
      </w:r>
      <w:r>
        <w:rPr>
          <w:rFonts w:cs="Tahoma"/>
          <w:b/>
          <w:bCs/>
          <w:sz w:val="24"/>
          <w:lang w:eastAsia="zxx" w:bidi="zxx"/>
        </w:rPr>
        <w:t xml:space="preserve"> </w:t>
      </w:r>
      <w:r>
        <w:rPr>
          <w:rFonts w:cs="Tahoma"/>
          <w:bCs/>
          <w:sz w:val="24"/>
          <w:lang w:eastAsia="zxx" w:bidi="zxx"/>
        </w:rPr>
        <w:t>głosów w dyskusji</w:t>
      </w:r>
      <w:r>
        <w:rPr>
          <w:rFonts w:cs="Tahoma"/>
          <w:b/>
          <w:bCs/>
          <w:sz w:val="24"/>
          <w:lang w:eastAsia="zxx" w:bidi="zxx"/>
        </w:rPr>
        <w:t xml:space="preserve"> Wiceprzewodniczący Rady Miasta Zdzisław Wolski </w:t>
      </w:r>
      <w:r>
        <w:rPr>
          <w:rFonts w:cs="Tahoma"/>
          <w:sz w:val="24"/>
          <w:lang w:eastAsia="zxx" w:bidi="zxx"/>
        </w:rPr>
        <w:t>poddał pod głosowanie projekt uchwały przedstawiony na druku BR.5/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b/>
          <w:b/>
          <w:bCs/>
          <w:i/>
          <w:i/>
          <w:sz w:val="24"/>
          <w:u w:val="single"/>
        </w:rPr>
      </w:pPr>
      <w:r>
        <w:rPr>
          <w:i/>
          <w:sz w:val="24"/>
          <w:u w:val="single"/>
          <w:lang w:bidi="zxx"/>
        </w:rPr>
        <w:t xml:space="preserve">Rada Miasta Częstochowy przy 19 głosach za, braku głosów przeciwnych i 2 głosach wstrzymujących się </w:t>
      </w:r>
      <w:r>
        <w:rPr>
          <w:b/>
          <w:bCs/>
          <w:i/>
          <w:sz w:val="24"/>
          <w:u w:val="single"/>
          <w:lang w:bidi="zxx"/>
        </w:rPr>
        <w:t xml:space="preserve">podjęła </w:t>
      </w:r>
      <w:r>
        <w:rPr>
          <w:i/>
          <w:sz w:val="24"/>
          <w:u w:val="single"/>
          <w:lang w:bidi="zxx"/>
        </w:rPr>
        <w:t xml:space="preserve">uchwałę </w:t>
        <w:br/>
        <w:t>w sprawie</w:t>
      </w:r>
      <w:r>
        <w:rPr>
          <w:i/>
          <w:sz w:val="24"/>
          <w:u w:val="single"/>
        </w:rPr>
        <w:t xml:space="preserve"> </w:t>
      </w:r>
      <w:r>
        <w:rPr>
          <w:rFonts w:cs="Arial"/>
          <w:i/>
          <w:color w:val="000000"/>
          <w:sz w:val="24"/>
          <w:u w:val="single"/>
        </w:rPr>
        <w:t xml:space="preserve">wyrażenia zgody na zawarcie w ramach programu „Moje Boisko ORLIK 2012” umów o dofinansowanie kosztów budowy zadania inwestycyjnego pn. „ Budowa boisk sportowych ORLIK 2012 przy Szkole Podstawowej Nr 53”, realizowanego w Częstochowie </w:t>
        <w:br/>
        <w:t>przy ul. Orkana 103/109.</w:t>
      </w:r>
    </w:p>
    <w:p>
      <w:pPr>
        <w:pStyle w:val="Normal"/>
        <w:jc w:val="both"/>
        <w:rPr>
          <w:rFonts w:ascii="Verdana" w:hAnsi="Verdana" w:cs="Verdana"/>
          <w:b/>
          <w:b/>
          <w:bCs/>
          <w:i/>
          <w:i/>
          <w:sz w:val="24"/>
          <w:u w:val="single"/>
        </w:rPr>
      </w:pPr>
      <w:r>
        <w:rPr>
          <w:rFonts w:cs="Verdana" w:ascii="Verdana" w:hAnsi="Verdana"/>
          <w:b/>
          <w:bCs/>
          <w:i/>
          <w:sz w:val="24"/>
          <w:u w:val="single"/>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9.</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Wiceprzewodniczący Rady Miasta Zdzisław Wolski</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Verdana" w:ascii="Verdana" w:hAnsi="Verdana"/>
          <w:color w:val="000000"/>
          <w:sz w:val="22"/>
          <w:szCs w:val="22"/>
        </w:rPr>
        <w:t xml:space="preserve"> </w:t>
      </w:r>
      <w:r>
        <w:rPr>
          <w:rFonts w:cs="Verdana" w:ascii="Verdana" w:hAnsi="Verdana"/>
          <w:color w:val="000000"/>
          <w:szCs w:val="24"/>
        </w:rPr>
        <w:t>uchwalenia Zintegrowanego Planu Rozwoju Transportu Publicznego dla miasta Częstochowy na lata 2009 – 2015</w:t>
      </w:r>
      <w:r>
        <w:rPr>
          <w:rFonts w:cs="Tahoma" w:ascii="Verdana" w:hAnsi="Verdana"/>
          <w:color w:val="000000"/>
          <w:szCs w:val="24"/>
          <w:lang w:eastAsia="zxx" w:bidi="zxx"/>
        </w:rPr>
        <w:t xml:space="preserve">, przedstawionego na druku BR.26/XLIV/09 - </w:t>
      </w:r>
      <w:r>
        <w:rPr>
          <w:rFonts w:cs="Tahoma" w:ascii="Verdana" w:hAnsi="Verdana"/>
          <w:i/>
          <w:color w:val="000000"/>
          <w:szCs w:val="24"/>
          <w:u w:val="single"/>
          <w:lang w:eastAsia="zxx" w:bidi="zxx"/>
        </w:rPr>
        <w:t>załącznik</w:t>
      </w:r>
      <w:r>
        <w:rPr>
          <w:rFonts w:cs="Tahoma" w:ascii="Verdana" w:hAnsi="Verdana"/>
          <w:i/>
          <w:color w:val="000000"/>
          <w:u w:val="single"/>
          <w:lang w:eastAsia="zxx" w:bidi="zxx"/>
        </w:rPr>
        <w:t xml:space="preserve"> nr 45 do protokołu.</w:t>
      </w:r>
      <w:r>
        <w:rPr>
          <w:rFonts w:cs="Tahoma" w:ascii="Verdana" w:hAnsi="Verdana"/>
          <w:color w:val="000000"/>
          <w:lang w:eastAsia="zxx" w:bidi="zxx"/>
        </w:rPr>
        <w:t xml:space="preserve"> </w:t>
      </w:r>
    </w:p>
    <w:p>
      <w:pPr>
        <w:pStyle w:val="Normal"/>
        <w:tabs>
          <w:tab w:val="clear" w:pos="708"/>
          <w:tab w:val="left" w:pos="0" w:leader="none"/>
        </w:tabs>
        <w:suppressAutoHyphens w:val="false"/>
        <w:jc w:val="both"/>
        <w:rPr/>
      </w:pPr>
      <w:r>
        <w:rPr>
          <w:rFonts w:cs="Tahoma" w:ascii="Verdana" w:hAnsi="Verdana"/>
          <w:color w:val="000000"/>
          <w:lang w:eastAsia="zxx" w:bidi="zxx"/>
        </w:rPr>
        <w:t xml:space="preserve">Autopoprawka do ww. projektu uchwały </w:t>
      </w:r>
      <w:r>
        <w:rPr>
          <w:rFonts w:cs="Tahoma" w:ascii="Verdana" w:hAnsi="Verdana"/>
          <w:i/>
          <w:color w:val="000000"/>
          <w:u w:val="single"/>
          <w:lang w:eastAsia="zxx" w:bidi="zxx"/>
        </w:rPr>
        <w:t xml:space="preserve">stanowi załącznik nr 46 </w:t>
        <w:br/>
        <w:t>do protokołu.</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0 do protokołu.</w:t>
      </w:r>
    </w:p>
    <w:p>
      <w:pPr>
        <w:pStyle w:val="Normal"/>
        <w:tabs>
          <w:tab w:val="clear" w:pos="708"/>
          <w:tab w:val="left" w:pos="0" w:leader="none"/>
        </w:tabs>
        <w:suppressAutoHyphens w:val="false"/>
        <w:jc w:val="both"/>
        <w:rPr>
          <w:rFonts w:ascii="Verdana" w:hAnsi="Verdana" w:cs="Lucida Sans Unicode"/>
          <w:b/>
          <w:b/>
          <w:i/>
          <w:i/>
          <w:color w:val="000000"/>
          <w:szCs w:val="24"/>
          <w:u w:val="single"/>
          <w:lang w:eastAsia="zxx" w:bidi="zxx"/>
        </w:rPr>
      </w:pPr>
      <w:r>
        <w:rPr>
          <w:rFonts w:cs="Lucida Sans Unicode" w:ascii="Verdana" w:hAnsi="Verdana"/>
          <w:b/>
          <w:i/>
          <w:color w:val="000000"/>
          <w:szCs w:val="24"/>
          <w:u w:val="single"/>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 xml:space="preserve">Radny Bartłomiej Sabat – </w:t>
      </w:r>
      <w:r>
        <w:rPr>
          <w:rFonts w:cs="Lucida Sans Unicode" w:ascii="Verdana" w:hAnsi="Verdana"/>
          <w:color w:val="000000"/>
          <w:lang w:eastAsia="zxx" w:bidi="zxx"/>
        </w:rPr>
        <w:t xml:space="preserve">znów mamy zagłosować nad Planem Rozwoju Transportu Publicznego dla miasta Częstochowy </w:t>
        <w:br/>
        <w:t>pod rygorem takim, że jak go nie uchwalimy, to nie będziemy mieli pieniędzy. Oczywiście Plan mamy od tygodnia i mamy tylko tydzień, by go uchwalić. Nie mieliśmy czasu się z nim zapoznać szczegółowo. Mam pytanie, od kiedy pracowano nad tym Planem? Kto opracował ten Plan? Ja się jemu dość dokładnie przyjrzałem i do wielu rzeczy mam dużo zastrzeżeń – dlatego wnioskowałem o pierwsze czytanie.</w:t>
      </w:r>
    </w:p>
    <w:p>
      <w:pPr>
        <w:pStyle w:val="Normal"/>
        <w:tabs>
          <w:tab w:val="clear" w:pos="708"/>
          <w:tab w:val="left" w:pos="0" w:leader="none"/>
        </w:tabs>
        <w:suppressAutoHyphens w:val="false"/>
        <w:jc w:val="both"/>
        <w:rPr>
          <w:rFonts w:ascii="Verdana" w:hAnsi="Verdana" w:cs="Lucida Sans Unicode"/>
          <w:b/>
          <w:b/>
          <w:color w:val="000000"/>
          <w:lang w:eastAsia="zxx" w:bidi="zxx"/>
        </w:rPr>
      </w:pPr>
      <w:r>
        <w:rPr>
          <w:rFonts w:cs="Lucida Sans Unicode" w:ascii="Verdana" w:hAnsi="Verdana"/>
          <w:b/>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 xml:space="preserve">Zastępca Prezydenta Miasta Częstochowy Bogumił Sobuś – </w:t>
      </w:r>
      <w:r>
        <w:rPr>
          <w:rFonts w:cs="Lucida Sans Unicode" w:ascii="Verdana" w:hAnsi="Verdana"/>
          <w:color w:val="000000"/>
          <w:lang w:eastAsia="zxx" w:bidi="zxx"/>
        </w:rPr>
        <w:t xml:space="preserve">przedstawiony dziś dokument jest aktualizacją uchwalonego </w:t>
        <w:br/>
        <w:t xml:space="preserve">już Zintegrowanego Planu na lata wcześniejsze, a ten dziś przedstawiony jest przewidziany na lata 2009-2015 – jest </w:t>
        <w:br/>
        <w:t xml:space="preserve">to kontynuacja założeń i kierunków polityki transportowej zawartej </w:t>
        <w:br/>
        <w:t>w poprzednim Plani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rzedstawiony Plan ma nam umożliwić złożenie wniosku w ramach RPO o przyznanie dofinansowania ze środków Europejskiego Funduszu Rozwoju Regionalnego, konkurs dla działania 7.2 Transport Publiczny, na który zostaną złożone 2 wnioski, rozpoczął się </w:t>
        <w:br/>
        <w:t>22 czerwca 2009 r. Projekty dotyczą przedłużenia linii tramwajowej do dzielnic Błeszno i Wrzosowisk oraz zakup nowych składów tramwajowych.</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W prezentowanym Radzie Miasta Zintegrowanym Planie na lata 2009-2015 zostały uaktualnione dane dotyczące sytuacji społeczno – gospodarczej miasta, systemu transportowego Częstochowy, uwarunkowań ochrony środowiska oraz plan rozwoju </w:t>
        <w:br/>
        <w:t xml:space="preserve">i charakterystyka rynku usług transportowych. Koncepcją opracowanego Zintegrowanego Planu jest wyznaczenie głównych działań odnoszących się bezpośrednio do polityki transportowej </w:t>
        <w:br/>
        <w:t xml:space="preserve">w zakresie transportu w ogólności, a publicznego w szczególności. Efektem realizacji działań jest poprawienie sprawności systemu transportowego miasta. Generalne założenia planu zostały oparte </w:t>
        <w:br/>
        <w:t xml:space="preserve">na polityce transportowej miasta przyjętej przez Radę Miasta w lipcu 2004 r. Są one następujące: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wprowadzenie instrumentów zarządzania i organizacji transportu publicznego, które zapewnią priorytet w ruchu dla pojazdów tej formy transportu;</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wdrożenie zintegrowanych mechanizmów instytucjonalnych, badania i oceny potrzeb przewozowych oraz kształtowania sposobu ich zaspokajania z wykorzystaniem mechanizmów rynkowych;</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ukształtowanie rynku oferentów usług przewozowych według zasad wynikających z polskiego prawa, z przygotowaniem wprowadzonych unijnych zasad sterowanej konkurencji i zasad użyteczności publicznej jako zadania samorządu lokalnego – zasady te zostaną wdrożone zgodnie z rozporządzeniem PE 1370 z 2007 r. Temu zadaniu służy urynkowienie usług MPK i ustanowienie funkcji organizatora transportu publicznego w innej jednostce zarządzania transportem publicznym;</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 inicjowanie współpracy różnych przewoźników: MPK, kolei, PKS, prywatnych operatorów autobusowych, w powiązaniu z organizacją </w:t>
        <w:br/>
        <w:t xml:space="preserve">i zarządzaniem ruchem drogowym i parkowaniem dla zaoferowania kompleksowej obsługi i wpływania na racjonalny podział ruchu, </w:t>
        <w:br/>
        <w:t>na środki podróżowani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b/>
        <w:t xml:space="preserve">Instrumenty realizacji tych założeń obejmują zmiany organizacji zarządzania systemem transportowym w mieście w kierunku oddzielenia funkcji zarządczych i organizacji obsługi sieci </w:t>
        <w:br/>
        <w:t>od świadczeń usług przewozowych; z czasem wprowadzenia zintegrowanego systemu zarządzania ruchem obejmujących wspólne taryfy i kształtowanie rozkładów jazdy, realizację przedsięwzięć inwestycyjnych w infrastrukturze, głównie w modernizacji sieci tramwajowej, korekty geometrii dróg – głównie w rejonach skrzyżowań.</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W WPI miasta Częstochowy na lata 2009-2014 oraz w Planie Inwestycyjnym MPK na te lata zabezpieczone są środki finansowe stanowiące wkład własny niezbędny przy występowaniu o przyznanie dofinansowania ze środków EFOR na projekt realizowany w ramach RPO województwa śląskiego, dotyczą przedłużenia linii tramwajowej w Częstochowie, zakupu składów tramwajowych.</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Posiadanie zaktualizowanego uchwalonego przez Radę Miasta Zintegrowanego Planu Rozwoju Transportu Publicznego Częstochowy na lata 2009-2015, dokument, który pokazuje długofalowy kierunek proponowanych rozwiązań komunikacyjnych, jest warunkiem występowania o pozyskiwanie środków finansowych z RPO województwa śląskiego.</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O opracowanie poprosiliśmy Pana Jana Friedberga, który zajmuje się projektowaniem dróg i doradztwem w zarządzaniu, był członkiem Zespołu Redakcyjnego Polityki Transportowej Państwa i jako wtedy konsultant, Podsekretarz Stanu w Ministerstwie Transportu </w:t>
        <w:br/>
        <w:t xml:space="preserve">i Gospodarki Morskiej; oraz Pan Mariusz Szubra z firmy IMS. </w:t>
        <w:br/>
        <w:t>Na wszelkie pytania będziemy się starali odpowiedzieć przy wsparciu osób opracowujących ten dokument.</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Marek Domagała</w:t>
      </w:r>
      <w:r>
        <w:rPr>
          <w:rFonts w:cs="Lucida Sans Unicode" w:ascii="Verdana" w:hAnsi="Verdana"/>
          <w:color w:val="000000"/>
          <w:lang w:eastAsia="zxx" w:bidi="zxx"/>
        </w:rPr>
        <w:t xml:space="preserve"> – trafna była uwaga radnego B. Sabata, który zwrócił uwagę, że dokument o znaczeniu modelowym, kierunkowym, strategicznym, jest na kilka dni przed głosowaniem dostarczany do Rady. Ja myślę, że to jest pewien zły obyczaj, </w:t>
        <w:br/>
        <w:t xml:space="preserve">który jest od kilku lat powtarzany regularnie, kiedy uznaje się, </w:t>
        <w:br/>
        <w:t xml:space="preserve">że Rada właściwie może przyjąć do wiadomości dokument </w:t>
        <w:br/>
        <w:t xml:space="preserve">i zagłosować ‘za’, bo nawet nie może przełożyć na inny termin, </w:t>
        <w:br/>
        <w:t>bo właśnie jak nie zrobimy tego dziś, to jutro jest za późno.</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zytam, że jest to dokument, którego celem jest ustalenie zasad realizacji założeń polityki transportowej miasta. Bardzo istotny dokument, ponieważ kilka chwil wcześniej mieliśmy sytuację, </w:t>
        <w:br/>
        <w:t xml:space="preserve">że głosowaliśmy zmiany w budżecie i wyszło tak oto, </w:t>
        <w:br/>
        <w:t xml:space="preserve">że przez te 2 lata jakoś udawało nam się – jak były zmiany </w:t>
        <w:br/>
        <w:t>w budżecie – jakoś bilansować, tym razem się to nie udało, musieliśmy zwiększyć deficyt.</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Z takimi zmianami będziemy mieli do czynienia ciągle tam, </w:t>
        <w:br/>
        <w:t xml:space="preserve">gdzie mamy monopol. Taka jest już logika gospodarki, że monopol rodzi zawsze nieograniczone koszty. Ja nie mówię, że one są zasadne czy nie, w każdym razie nie ma tam namiastki rachunku ekonomicznego, bo  nie musi być. Mamy inne spojrzenie na świat, </w:t>
        <w:br/>
        <w:t xml:space="preserve">bo jedni uważają, że jak będzie monopol 100% to będzie lepiej – </w:t>
        <w:br/>
        <w:t xml:space="preserve">bo mamy przecież kontrole; inni uważają, że jak będzie sterowana konkurencja; a ja uważam, że konkurencja to tak jak demokracja: jak dodamy przymiotnik socjalistyczna, to jest takie zaprzeczenie: </w:t>
        <w:br/>
        <w:t xml:space="preserve">w zasadzie tak czyli znaczy nie. Sterowana konkurencja znaczy, </w:t>
        <w:br/>
        <w:t xml:space="preserve">że mamy projekt braku konkurencji. Ja z tym się nie zgadzam, </w:t>
        <w:br/>
        <w:t xml:space="preserve">bo nigdy się nie dowiem, ile wynosi osobokilometr przewozu </w:t>
        <w:br/>
        <w:t xml:space="preserve">w tym mieście, bo nie mam najmniejszych szans ku temu. Dziś jest tak, że dopłacamy 2 mln zł miesięcznie do samego MPK – nie wiem czy to jest mało czy dużo, nawet nie mam szans takich danych dostać – MPK powie, że dużo za mało dopłacamy, inni że dużo za dużo, </w:t>
        <w:br/>
        <w:t>a ja bym chciał po prostu widzieć, ile jest naprawdę. Inne miasta robią to skutecznie, robią to na kilkunastu, kilkudziesięciu % rynku, dopuszczają inne przewoz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Takie są fakty, nie wiem, jakie one byłyby u nas, ale nie mam szansy się zapoznać, nie mam nawet szansy podyskutować, bo dzisiaj </w:t>
        <w:br/>
        <w:t xml:space="preserve">jak zwykle mam podnieść rękę za, bo jutro będzie za późno, </w:t>
        <w:br/>
        <w:t>bo przecież to będzie potrzeb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zyja to wina? Prezydenta? Oczywiście że nie, to jest wina radnych, to radni powinni wymóc wcześniej tego typu dokumenty, to radni powinni o nie się zwrócić, to radni powinni wcześniej czy później powiedzieć, że nie ma działania pod przymusem. Jeden </w:t>
        <w:br/>
        <w:t xml:space="preserve">taki przypadek prawdopodobnie skłoniłby władzę wykonawczą </w:t>
        <w:br/>
        <w:t xml:space="preserve">do tego, by następnym razem już przyjść do Komisji Infrastruktury </w:t>
        <w:br/>
        <w:t xml:space="preserve">z rocznym wyprzedzeniem, jak zaczynamy robić taki plan, potem półrocznym kiedy mamy pierwszą wersję. Nawet namiastki takiego trybu procesowania w naszym mieście nie ma, bo do tego </w:t>
        <w:br/>
        <w:t>się przyzwyczailiśm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Jacek Krawczyk</w:t>
      </w:r>
      <w:r>
        <w:rPr>
          <w:rFonts w:cs="Lucida Sans Unicode" w:ascii="Verdana" w:hAnsi="Verdana"/>
          <w:color w:val="000000"/>
          <w:lang w:eastAsia="zxx" w:bidi="zxx"/>
        </w:rPr>
        <w:t xml:space="preserve"> – chcę się odnieść do sprawy technicznej, </w:t>
        <w:br/>
        <w:t xml:space="preserve">a mianowicie projekt uchwały str. 38 – jest takie zdanie: „ Niemniej już obecnie zostało uzgodnione – pytanie z kim, kto, i czy wiedziała </w:t>
        <w:br/>
        <w:t xml:space="preserve">o tym Komisja – iż centrum przesiadkowe systemu głównie </w:t>
        <w:br/>
        <w:t xml:space="preserve">dla potrzeb regionu powstaje w rejonie dworca kolejowego </w:t>
        <w:br/>
        <w:t xml:space="preserve">po jego zachodniej stronie. Jest to kluczowe ustalenie do dalszym działań integracyjnych”. Chciałbym wiedzieć, w którym to jest miejscu – po zachodniej stronie dworca. Czy mamy tam ewentualnie wykupione grunty, jaki to byłby koszt takiego centrum przesiadkowego? Chciałbym też zwrócić uwagę, że to nie tylko </w:t>
        <w:br/>
        <w:t xml:space="preserve">1 centrum przesiadkowe obsłuży to miasto, ponieważ ono jest przedzielone linią kolejową, a jedynym przejazdem w najbliższej okolicy jest wiadukt w Alejach. Więc według mnie – to jest moje stanowisko – centra przesiadkowe powinny być dwa – dla części wschodniej i zachodniej miasta. Czy była rozważana taka koncepcja? I gdzie były te konsultacje prowadzone, bo na Komisji Infrastruktury nie przypominam sobie, byśmy mieli coś przedstawione </w:t>
        <w:br/>
        <w:t>do wiadomości. Wychodzi na to, że o pewnych działaniach strategicznych, które są podejmowane, nie jest informowana Komisj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Marek Balt</w:t>
      </w:r>
      <w:r>
        <w:rPr>
          <w:rFonts w:cs="Lucida Sans Unicode" w:ascii="Verdana" w:hAnsi="Verdana"/>
          <w:color w:val="000000"/>
          <w:lang w:eastAsia="zxx" w:bidi="zxx"/>
        </w:rPr>
        <w:t xml:space="preserve"> – złożyłem wniosek o wykreślenie z tego projektu punktu 5.6 Parkowanie i uspokojenie ruchu </w:t>
      </w:r>
      <w:r>
        <w:rPr>
          <w:rFonts w:cs="Lucida Sans Unicode" w:ascii="Verdana" w:hAnsi="Verdana"/>
          <w:i/>
          <w:color w:val="000000"/>
          <w:u w:val="single"/>
          <w:lang w:eastAsia="zxx" w:bidi="zxx"/>
        </w:rPr>
        <w:t>(wniosek stanowi załącznik nr 47 do protokołu)</w:t>
      </w:r>
      <w:r>
        <w:rPr>
          <w:rFonts w:cs="Lucida Sans Unicode" w:ascii="Verdana" w:hAnsi="Verdana"/>
          <w:color w:val="000000"/>
          <w:lang w:eastAsia="zxx" w:bidi="zxx"/>
        </w:rPr>
        <w:t xml:space="preserve">. Dla mnie jest to likwidacja centrum miasta Częstochowy, dla mnie ten punkt jest przerzuceniem odpowiedzialności na innych z miasta za sposób rozwoju centrum miasta. Dlatego też złożyłem wniosek o wykreślenie tego punktu, </w:t>
        <w:br/>
        <w:t xml:space="preserve">jeśli ten punkt nie zostanie wykreślony z tej strategii, ja tej strategii – pomimo tego, że dokument ten jest potrzebny do wniosków – </w:t>
        <w:br/>
        <w:t xml:space="preserve">nie będę mógł poprzeć, bo uważam, że jest w tej części szkodliwy </w:t>
        <w:br/>
        <w:t>dla rozwoju miast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Artur Gawroński</w:t>
      </w:r>
      <w:r>
        <w:rPr>
          <w:rFonts w:cs="Lucida Sans Unicode" w:ascii="Verdana" w:hAnsi="Verdana"/>
          <w:color w:val="000000"/>
          <w:lang w:eastAsia="zxx" w:bidi="zxx"/>
        </w:rPr>
        <w:t xml:space="preserve"> – zabierałem głos już dwie sesje wstecz </w:t>
        <w:br/>
        <w:t xml:space="preserve">w temacie Alei w sprawie zaangażowania części radnych </w:t>
        <w:br/>
        <w:t xml:space="preserve">w działaniach jeśli chodzi o sprawy różne, dotyczące różnych kierunków. Tu w pełni zgadzam się z końcówką wypowiedzi radnego M. Balta, który wskazał sytuację, jaka na dzień dzisiejszy panuje. Jeśli ktoś ma zapytania do tego, że nie został poinformowany </w:t>
        <w:br/>
        <w:t xml:space="preserve">to chciałbym niestety zwrócić uwagę po raz kolejny, że odbyła się debata na sali sesyjnej organizowana prze Komisję Infrastruktury, wszyscy Państwo zostaliście poinformowani, można było przyjść, rozmawiać z tymi osobami, które ten program przygotowywały.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hciałbym jeszcze zwrócić uwagę, że nie widzę konsekwencji </w:t>
        <w:br/>
        <w:t xml:space="preserve">w jednym kierunku, tzn. jeśli Komisja dyskutuje, rozmawia, wypracowuje pewnego rodzaju działania, to później w ogóle </w:t>
        <w:br/>
        <w:t>się jej nie bierze pod uwagę w różnych przygotowywanych projektach uchwał – i tu jest znaczący problem, a nie sprawa dotycząca informacj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a chciałbym w tym Planie Rozwoju zwrócić uwagę na jedno – krytykujemy MPK, tymczasem cały Plan mówi na temat tworzenia wydziału, który z wyników finansowych w tym Planie będzie dużo droższy od MPK, bo wszystkie założenia w tym Planie zakładają, </w:t>
        <w:br/>
        <w:t xml:space="preserve">że będziemy musieli w Częstochowie dużo więcej wydać środków finansowych niż dotychczas i tu nie widzę koncepcji zmian - bo jeśli koncepcje zmian mają iść w dobrym kierunku, to powinny </w:t>
        <w:br/>
        <w:t xml:space="preserve">one zakładać pozytywne działania – a ja tu niestety widzę działania, które mogą przynieść jeszcze większą dziurę budżetową </w:t>
        <w:br/>
        <w:t>niż dotychczas.</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Bartłomiej Sabat</w:t>
      </w:r>
      <w:r>
        <w:rPr>
          <w:rFonts w:cs="Lucida Sans Unicode" w:ascii="Verdana" w:hAnsi="Verdana"/>
          <w:color w:val="000000"/>
          <w:lang w:eastAsia="zxx" w:bidi="zxx"/>
        </w:rPr>
        <w:t xml:space="preserve"> – zgadzam się z wnioskiem radnego </w:t>
        <w:br/>
        <w:t xml:space="preserve">M. Balta.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Ja mam kilka uwag do punktu 5.1. Po pierwsze jest tu napisane: ‘Poprawę dostępności obszarów struty zagospodarowania miasta, przy czym w umiarkowanym stopniu dotyczyć do będzie obszaru Śródmieścia’ – czyli wynika z tego, że do Śródmieścia nie będzie można wjechać ani zaparkować;</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otem ‘główna poprawa dotyczyć będzie obszarów pozamiejskich, </w:t>
        <w:br/>
        <w:t>a w szczególności połączeń między podstawowymi zespołami struktury miasta’ – czyli tak naprawdę Śródmieście i Centrum miasta już według tego Planu nie jest zespołem struktury miejskiej.</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Mamy kolejną sprawę: ‘Jakościową zmianę w obszarze śródmiejskim poprzez usprawnienie tramwaju po trasie uwolnionej od konfliktów </w:t>
        <w:br/>
        <w:t xml:space="preserve">z ruchem samochodowym’ – czyli mam rozumieć, </w:t>
        <w:br/>
        <w:t xml:space="preserve">że przez Śródmieście będzie jechał tramwaj i nigdzie nie może być skrzyżowania drogi, czyli nie wjedziemy na dworzec PKS,PKP, </w:t>
        <w:br/>
        <w:t xml:space="preserve">nie wjedziemy w Aleje, nie wjedziemy w ul. Jasnogórską – </w:t>
        <w:br/>
        <w:t>bo wszędzie mamy konflikt.</w:t>
      </w:r>
    </w:p>
    <w:p>
      <w:pPr>
        <w:pStyle w:val="Normal"/>
        <w:tabs>
          <w:tab w:val="clear" w:pos="708"/>
          <w:tab w:val="left" w:pos="0" w:leader="none"/>
        </w:tabs>
        <w:suppressAutoHyphens w:val="false"/>
        <w:jc w:val="both"/>
        <w:rPr/>
      </w:pPr>
      <w:r>
        <w:rPr>
          <w:rFonts w:cs="Lucida Sans Unicode" w:ascii="Verdana" w:hAnsi="Verdana"/>
          <w:color w:val="000000"/>
          <w:lang w:eastAsia="zxx" w:bidi="zxx"/>
        </w:rPr>
        <w:t xml:space="preserve">Złożyłem wniosek o wykreślenie tych 3 rzeczy, które omówiłem </w:t>
      </w:r>
      <w:r>
        <w:rPr>
          <w:rFonts w:cs="Lucida Sans Unicode" w:ascii="Verdana" w:hAnsi="Verdana"/>
          <w:i/>
          <w:color w:val="000000"/>
          <w:u w:val="single"/>
          <w:lang w:eastAsia="zxx" w:bidi="zxx"/>
        </w:rPr>
        <w:t>(wniosek stanowi załącznik nr 48 do protokołu)</w:t>
      </w:r>
      <w:r>
        <w:rPr>
          <w:rFonts w:cs="Lucida Sans Unicode" w:ascii="Verdana" w:hAnsi="Verdana"/>
          <w:color w:val="000000"/>
          <w:lang w:eastAsia="zxx" w:bidi="zxx"/>
        </w:rPr>
        <w:t>.</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b/>
        <w:t xml:space="preserve">Chciałbym, by ktoś z służb Pana Prezydenta objaśnił wszystkim tu zebranym tabelę nr 22 na str.48.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Mam pytanie, bo jest takie wyszczególnienie: zapłata za pracę przewozową operatorów transportu. Kto to jest operator transportu </w:t>
        <w:br/>
        <w:t xml:space="preserve">i dlaczego w roku 2009 zapłacimy mu 28 mln zł; w roku 2010 zapłacimy 76 mln zł, a w roku 2011 – 78 mln zł; w 2012 r. – </w:t>
        <w:br/>
        <w:t>80 mln zł; w 2013 r. – 81 mln zł?</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Wacław Baczyński</w:t>
      </w:r>
      <w:r>
        <w:rPr>
          <w:rFonts w:cs="Lucida Sans Unicode" w:ascii="Verdana" w:hAnsi="Verdana"/>
          <w:color w:val="000000"/>
          <w:lang w:eastAsia="zxx" w:bidi="zxx"/>
        </w:rPr>
        <w:t xml:space="preserve"> – chciałem złożyć formalny wniosek, </w:t>
        <w:br/>
        <w:t>by tego typu dokumenty jeśli wpłyną do Komisji, do radnych później niż dwa tygodnie przed sesją, w ogóle nie przyjmować ich do dyskusji i do akceptowani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Marek Balt</w:t>
      </w:r>
      <w:r>
        <w:rPr>
          <w:rFonts w:cs="Lucida Sans Unicode" w:ascii="Verdana" w:hAnsi="Verdana"/>
          <w:color w:val="000000"/>
          <w:lang w:eastAsia="zxx" w:bidi="zxx"/>
        </w:rPr>
        <w:t xml:space="preserve"> – mam jeszcze pytanie, bo niedawno była mowa o budowie wiaduktu nad Al. Jana Pawła II – tego zamiast kładki. </w:t>
        <w:br/>
        <w:t xml:space="preserve">Tam była nowa strategia komunikacji, miała być udrożniona droga, która została zamknięta.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Zastępca Prezydenta Miasta Częstochowy Bogumił Sobuś</w:t>
      </w:r>
      <w:r>
        <w:rPr>
          <w:rFonts w:cs="Lucida Sans Unicode" w:ascii="Verdana" w:hAnsi="Verdana"/>
          <w:color w:val="000000"/>
          <w:lang w:eastAsia="zxx" w:bidi="zxx"/>
        </w:rPr>
        <w:t xml:space="preserve"> – bardzo proszę, by Panowie, którzy opracowywali: Pan Jan Friedberg </w:t>
        <w:br/>
        <w:t>i Pan Mariuszem Szubra spróbowali udzielić odpowiedzi na zadane pytani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Pan Jan Friedberg</w:t>
      </w:r>
      <w:r>
        <w:rPr>
          <w:rFonts w:cs="Lucida Sans Unicode" w:ascii="Verdana" w:hAnsi="Verdana"/>
          <w:color w:val="000000"/>
          <w:lang w:eastAsia="zxx" w:bidi="zxx"/>
        </w:rPr>
        <w:t xml:space="preserve"> – wspólnie z Panem Mariuszem Szubrą opracowywaliśmy ten dokument we współpracy z Urzędem.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ierwsza wypowiedź dotyczyła tej kwestii, jak ten dokument jest skonstruowany i na czym ma polegać to, że on się różni </w:t>
        <w:br/>
        <w:t xml:space="preserve">od poprzedniego, czyli tego uchwalonego w 2005 r. Różni się </w:t>
        <w:br/>
        <w:t xml:space="preserve">on niewiele, czyli nie ma tu istotnych zmian polityki, którą Państwo już przyjęli wcześniej. Po drugie jest pewna formalna różnica, mianowicie w 2007 r. zostało przyjęte rozporządzenie Parlamentu Europejskiego i Rady w sprawie zasad organizacji transportu publicznego. To rozporządzenie ma istotny wpływ na to, </w:t>
        <w:br/>
        <w:t xml:space="preserve">w jaki sposób w Polsce organizujemy transport publiczny obecnie. Ono będzie obowiązywało od 3 grudnia tego roku, stąd wyprzedzające dostosowania są zrozumiałe. Nie ma tu jakiejś wielkiej rewolucji, </w:t>
        <w:br/>
        <w:t>ale istnieje kilka  elementów, które wymagają uporządkowani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odstawową sprawą jest to, że z gamy dopuszczalnych metod zarządzania to co obecnie mamy w Polsce ze względów formalnych nazywa się deregulacją, tzn. każdy może wozić gdzie chce i gdzie dostanie zezwolenie. To że miasto organizuje to, ma swoją firmę </w:t>
        <w:br/>
        <w:t xml:space="preserve">i przy pomocy tej firmy to robi – bo tak jest w tej chwili </w:t>
        <w:br/>
        <w:t xml:space="preserve">w Częstochowie – to jest oczywiście decyzja polityki miasta; natomiast formalnie rzecz biorąc ta firma jeździ tak, jak złoży </w:t>
        <w:br/>
        <w:t xml:space="preserve">ona wniosek do odpowiedniego organu i dostanie zezwolenie </w:t>
        <w:br/>
        <w:t xml:space="preserve">na świadczenie usług przewozowych – i taka forma nosi nazwę deregulacji, tzn. państwo ogólnie rzecz biorąc nie wtrąca się w to, </w:t>
        <w:br/>
        <w:t xml:space="preserve">jak przewoźnik wozi pasażerów. W tym przypadku państwo się </w:t>
        <w:br/>
        <w:t>nie wtrąca, ale miasto się wtrąca, tzn. poprzez swoją spółkę oddziaływuje w taki czy inny sposób. Otóż to jest jedna możliwa formuł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ruga natomiast formuła, która była tu wspomniana </w:t>
        <w:br/>
        <w:t xml:space="preserve">to tzw. regulowana konkurencja. Regulowana konkurencja polega generalnie na tym, że istnieje pojęcie tzw. organizatora transportu. To jest pojęcie, którego dzisiaj w polskim prawie nie ma w ogóle, </w:t>
        <w:br/>
        <w:t xml:space="preserve">to rozporządzenie je wprowadza. Polega ono na tym, </w:t>
        <w:br/>
        <w:t xml:space="preserve">że ten organizator sam decyduje, jaką formułę wybiera. I regulowana  konkurencja polega na tym, że on w trybie konkurencyjnym wybiera przewoźników.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adło pytanie, co to jest operator, przewoźnik – to firma komercyjna wożąca ludzi, a nie zarządzająca siecią – to jest istota, klucz </w:t>
        <w:br/>
        <w:t xml:space="preserve">tej sprawy, którą tu omawiamy. Czyli firma MPK dzisiejsza, spółka </w:t>
        <w:br/>
        <w:t xml:space="preserve">z o.o. w Częstochowie spełnia obie role, tzn. jest zarówno organizatorem, jak i wykonawcą usług. I takie rozwiązanie zgodnie </w:t>
        <w:br/>
        <w:t xml:space="preserve">z tym rozporządzeniem jest niemożliwe ze względu na to, że w grę wchodzi po drodze także gospodarka publicznymi pieniędzmi, </w:t>
        <w:br/>
        <w:t xml:space="preserve">a przede wszystkim ustalanie polityki. Zgodnie z przekonaniem wszystkich nas, politykę ma ustalać Rada Miasta, a firma operacyjna ma wykonywać usługi według kontraktu, który zawrze – </w:t>
        <w:br/>
        <w:t xml:space="preserve">w tym przypadku z miastem. I tak naprawdę my do tego zmierzamy, by ten kontrakt miał charakter komercyjny, tzn. miasto mówi: chcę tego i tego, ustaliło parametry, przeznacza na to konkretne środki </w:t>
        <w:br/>
        <w:t xml:space="preserve">i szuka tego operatora w trybie konkurencyjnym. I to jest regulowana konkurencja, czyli konkurencją jest sposób dostania się </w:t>
        <w:br/>
        <w:t xml:space="preserve">do świadczenia tej usługi. Doświadczenie pokazało, że deregulacja wprawdzie przynosi niższe koszty, ale o wiele mniej ludzi wozi, </w:t>
        <w:br/>
        <w:t xml:space="preserve">czyli ten system deregulowany taki klasyczny, który zresztą jest tylko w jednym kraju w Europie – w większej części Wielkiej Brytanii, </w:t>
        <w:br/>
        <w:t xml:space="preserve">on powoduje, że po prostu ta usługa znika, operator komercyjny, który musi sobie na tym zarobić, on jedzie tam gdzie są duże potoki ruchu, nie pojedzie tam, gdzie ruch jest mały. I to jest właśnie zadanie administracji lokalnej, aby tak zreorganizować tę sieć, </w:t>
        <w:br/>
        <w:t xml:space="preserve">by wszyscy potrzebujący mieszkańcy mieli tu zaoferowaną usługę. </w:t>
        <w:br/>
        <w:t xml:space="preserve">To oczywiście oznacza, że jakaś kwota tzw. rekompensaty jest niezbędna, by ktoś był chętny wozić tam, gdzie nie ma dość wpływów z biletów.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Od razu nawiązałbym do jednego z pytań mówiących o tej nowej organizacji. Ta nowa organizacja w tej sytuacji polega na tym, że ktoś musi od MPK przejąć funkcję organizatora, którą on dzisiaj wypełnia, bo tam są ludzie, którzy układają rozkłady jazdy, planują linie, spotykają się z ludźmi, odpowiadają na wnioski radnych, jest </w:t>
        <w:br/>
        <w:t xml:space="preserve">po prostu robota organizacyjna, i plan jest, by tę działalność przenieść do Urzędu właśnie po to, by można było powiedzieć firmie, że jest firmą o charakterze komercyjnym, tzn. jeździ za pieniądze, które zostaną jej w taki czy inny sposób przyznane i w ramach zamówionej usługi, tzn. miasto ustanowi układ linii do obsługi, częstotliwość kursowania, jakie pojazdy, te wszystkie szczegóły </w:t>
        <w:br/>
        <w:t xml:space="preserve">z tym związane, natomiast firma jest uwalniania od tej działalności – </w:t>
        <w:br/>
        <w:t>i wtedy miasto zajmuje się wyszukaniem tego, gdzie należy ludzi obsługiwać.</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rugi element, który też przewijał się pytaniach, ten rozdział </w:t>
        <w:br/>
        <w:t xml:space="preserve">o założeniach -  nie jest rzeczą obojętną, w jaki sposób ułożymy organizację ruchu samochodowego w Śródmieściu – tam gdzie jest </w:t>
        <w:br/>
        <w:t xml:space="preserve">on najgęstszy w stosunku do sieci autobusowej. Jestem z zewnątrz, więc mogę sobie pozwolić na taką uwagę – moi koledzy </w:t>
        <w:br/>
        <w:t xml:space="preserve">jak i ja rozmawiamy, i pytamy się nawzajem, czy widziałeś </w:t>
        <w:br/>
        <w:t xml:space="preserve">w Częstochowie, że nie da się autobusem przejechać Alejami, natomiast samochody mogą wjechać prawie wszędzie, jeszcze parkować na Alei. To jest rzecz, która rzeczywiście wydaje się </w:t>
        <w:br/>
        <w:t xml:space="preserve">nam być głęboko niewłaściwa. Jeśli chcemy obsłużyć prawidłowo komunikacją miejsca, które charakteryzują się największym zagęszczeniem potrzeb, źródeł i celów, gdzie najwięcej ludzi chce dojechać, po pierwsze trzeba obsłużyć transportem publicznym </w:t>
        <w:br/>
        <w:t xml:space="preserve">z prostego powodu – pojazdy, w których ci ludzie ta przyjadą, zabiorą mniej miejsca niż jak ci ludzie przyjadą samochodami. I tu myślę, </w:t>
        <w:br/>
        <w:t xml:space="preserve">że Jasna Góra jest świetnym wzorcem, jak to zrobić, gdzie autobus jest rzeczywiście tam w pewnych sytuacjach preferowany i dzięki czemu ten ruch da się tam jakoś zorganizować. Ale już nawet </w:t>
        <w:br/>
        <w:t xml:space="preserve">nie nawiązując do tego szczególnego przypadku, jak Państwo popatrzą na inne miasta, to rzeczywiście w tej chwili ta taktyka bierze górę – tzn. wpuszczamy transport publiczny bliżej głównych celów </w:t>
        <w:br/>
        <w:t xml:space="preserve">niż samochody i z tego powodu tam jest ten zapis mówiący, </w:t>
        <w:br/>
        <w:t xml:space="preserve">że ułatwienia dojazdu w Śródmieściu będą bardziej ograniczone </w:t>
        <w:br/>
        <w:t>niż w innych obszarach. Myślę, że to jest dość ważna sprawa i to jest typowy objaw polityki, jaką prowadzi miasto. Jeśli ktoś spyta dlaczego my tu tak piszemy – bo tak jest napisane w uchwalonej przez Państwa Polityce Transportowej z roku 2004, to nie są cytaty, tylko adaptacja, ale dokładnie ten sam duch jest zawarty. I to od razu możemy powiedzieć rzutuje na parę innych zapisów, które były krytykowane, ale gdybyśmy przyjęli ten punkt widzenia, mieliśmy prawo, że tak jest, skoro jest to uchwalone, to trzeba na to spojrzeć w ten sposób.</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Kończąc element tzw. nowej organizacji - Pan radny powiedział, </w:t>
        <w:br/>
        <w:t xml:space="preserve">że będzie droższa. Myśmy się dość ostro z Panem Prezydentem ścierali w tej sprawie, tzn. myśmy powiedzieli tak, że jeśli dziś organizacja jest prawidłowa, to nie może to być droższe </w:t>
        <w:br/>
        <w:t xml:space="preserve">ani o złotówkę – po prostu my przeniesiemy funkcję z jednej jednostki do drugiej i ona będzie wykonywała dokładnie to samo, </w:t>
        <w:br/>
        <w:t xml:space="preserve">tyle że będzie miała jakby inne kierownictwo, a jednocześnie MPK, </w:t>
        <w:br/>
        <w:t xml:space="preserve">z którego wyjmiemy te funkcje i przestanie się ono tym zajmować, zacznie stawiać oczekiwania i żądania – to jest normalne.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Natomiast jeśli miasto będzie chciało ten poziom zarządzania podnieść na wyższy poziom, np. kupić lepsze oprogramowanie, zatrudnić ludzi, który mają wysoką wartość na rynku, to rzeczywiście te koszty wzrosną, tylko w skali tego, ze Państwo dopłacacie rocznie kilkanaście mln zł to są to jakieś niewielkie części, bo to są kwestie zupełnie porządkowe, stąd wydaje się, że ten element gry może być opanowany.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Teraz kilka pytań szczegółowych – węzeł przesiadkowy. Wzięliśmy prawie dosłownie tekst uchwalonego przez Państwa studium uwarunkowań i kierunków zagospodarowania przestrzennego. </w:t>
        <w:br/>
        <w:t xml:space="preserve">W tym dokumencie sprawa tego węzła jest jednoznacznie zapisana </w:t>
        <w:br/>
        <w:t xml:space="preserve">w ten sposób jak w tym dokumencie, że jest to węzeł integrujący między dworcem a dworcem PKS, czyli środek ciężkości byłby gdzieś na zachód od samej linii kolejowej, natomiast ponieważ nie ma </w:t>
        <w:br/>
        <w:t xml:space="preserve">na razie koncepcji tego rozwiązania, stąd nie wchodziliśmy </w:t>
        <w:br/>
        <w:t xml:space="preserve">w szczegóły i nawet był to jeden z wniosków w czasie pracy ze strony Urzędu, zapiszmy to jako projekt do planu. Myśmy powiedzieli, </w:t>
        <w:br/>
        <w:t xml:space="preserve">że nie radzimy, ponieważ to jest plan na bardzo konkretny okres, </w:t>
        <w:br/>
        <w:t xml:space="preserve">z bardzo konkretnymi oczekiwaniami finansowymi, a to nie jest przygotowane w tej chwili, my nie wiemy, ile to będzie kosztowało. Na taki węzeł można wydać 5 mln zł, a można i 30 mln zł – trzeba wiedzieć, jak się go zaprojektuje, trzeba się dogadać z użytkownikami gruntów, trzeba dogadać się z koleją, jak zrobić powiązania, </w:t>
        <w:br/>
        <w:t>bo to jest po drugiej stronie obecnego frontu dworca; jest duże zadanie, którym trzeba się zająć. Na razie zapisaliśmy o charakterze polityki miasta, nie jako element realizacj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ytanie dotyczyło też założeń. Jak powiedziałem, te założenia zostały podciągnięte z uchwały o polityce transportowej i należy to rozumieć w ten sposób – zawsze istnieje coś takiego, jak bilans miejsc parkingowych, tzn. istnieje jakaś pojemność, czyli liczba miejsc, </w:t>
        <w:br/>
        <w:t xml:space="preserve">na których samochody mogę legalnie zaparkować, liczba chętnych, którzy chcieliby tam zaparkować – i z natury rzeczy w okresach szczytowych ten popyt przewyższa podaż. I teraz trzeba rozstrzygnąć, czy ustalamy tą zasadę, że kto pierwszy przyjdzie </w:t>
        <w:br/>
        <w:t xml:space="preserve">ten może zaparkować i reszta nas nie obchodzi, czy też próbujemy zarządzać tym parkowaniem w jakiś sposób z myślą o jakichś funkcjach. Gdybym ja był np. kupcem, który ma swój obiekt, to nigdy bym tam nie zaparkował, bo wiedziałbym, że jak ja tam zaparkuję, </w:t>
        <w:br/>
        <w:t xml:space="preserve">to mój klient tam nie zaparkuje i pójdzie do konkurencji. Wszystkie analizy to potwierdzają i wykazują, że zawsze jest tak, że im więcej miejsc dla klientów, tym większe obroty. Zwykle jest tak, </w:t>
        <w:br/>
        <w:t xml:space="preserve">że jak gdzieś się ogranicza miejsca parkingowe, to pierwsi protestują użytkownicy, właściciele czy wynajmujący. Tak czy inaczej trzeba jakąś zasadę przyjąć i zwykle tą zasadą jest opłata na parkingu – </w:t>
        <w:br/>
        <w:t xml:space="preserve">to sposób na regulowanie podaży poprzez wprowadzenie takiego </w:t>
        <w:br/>
        <w:t>czy innego sytemu - i w niektórych miejscach robi się takie rozwianie, że maksymalny czas postoju to 2 godziny, co oznacza, że osoby, które tam pracują, już nie mogą tam postawić samochodu, natomiast klient który przyjeżdża tam coś załatwić jak najbardziej.</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ruga rzecz, która wywołała nieporozumienie to była kwestia </w:t>
        <w:br/>
        <w:t xml:space="preserve">tych zapisów mówiących o tzw. uwolnieniu od konfliktów między tramwajem a samochodem. Uwolnienie od konfliktu nie oznacza, </w:t>
        <w:br/>
        <w:t xml:space="preserve">że gdzieś nie nastąpi skrzyżowanie ruchu jednego z drugim – </w:t>
        <w:br/>
        <w:t xml:space="preserve">bo konflikt jest wtedy, gdy jeden nie może przejechać, bo drugi </w:t>
        <w:br/>
        <w:t xml:space="preserve">go blokuje. Mówiąc wprost najprostsze rozwiązanie to taka sygnalizacja świetlna, w której rozdzielamy tą przestrzeń czasową, jaka jest do dyspozycji miedzy jednych i drugich, tzn. tramwaj i inne pojazdy, dzięki czemu tramwaj nie ma konfliktu, bo dostaje fazę niekolidującą z innymi fazami i może spokojnie przejechać. </w:t>
        <w:br/>
        <w:t xml:space="preserve">I nawiasem mówiąc jak się robi wszelkie modernizacje dotyczące ruchu tramwajowego to systemy sterowania ruchem są absolutnie najbardziej rentowne, bo one stosunkowo mało kosztują, są proste </w:t>
        <w:br/>
        <w:t xml:space="preserve">w realizacji, a mogą od razu zadziałać na to o co chodzi, czyli </w:t>
        <w:br/>
        <w:t xml:space="preserve">na skrócenie przejazdu tramwaju, bo to jest środek transportu kosztowny i powinien jechać jak najszybciej. Im szybciej </w:t>
        <w:br/>
        <w:t xml:space="preserve">ten tramwaj pojedzie po naszej linii, tym mniej tramwajów obsłuży </w:t>
        <w:br/>
        <w:t xml:space="preserve">tą samą liczbę osób. Więc to jest dla nas nie tylko korzyść, że ludzie będą mieli szybszą usługę, co jest bardzo ważne, kluczowe nawet, </w:t>
        <w:br/>
        <w:t xml:space="preserve">ale również to będzie dla nas taniej i projekty, które na ten temat </w:t>
        <w:br/>
        <w:t xml:space="preserve">się robi, dokładnie na tym są oparte, by tramwaj jak najszybciej przejechał naszą nić, a to właśnie uzyskamy uwalniając od kolizji, gdzie ktoś skręcający chętnie zatrzyma się na torach, bo przepuszcza ludzi na przejściu dla pieszych. Więc to są kwestie, które są </w:t>
        <w:br/>
        <w:t xml:space="preserve">do rozwiązania metodami technicznymi i o ten dokładnie element </w:t>
        <w:br/>
        <w:t>tu chodzi, a nie o jakieś wielkie rozwiązani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Z mojej strony to tyle, natomiast Pan Mariusz Szubra wyjaśni kwestie finansowe, które są podniesione, które są kluczem tego pomysłu przeniesienia organizacji z MPK do miast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Pan Mariusz Szubra</w:t>
      </w:r>
      <w:r>
        <w:rPr>
          <w:rFonts w:cs="Lucida Sans Unicode" w:ascii="Verdana" w:hAnsi="Verdana"/>
          <w:color w:val="000000"/>
          <w:lang w:eastAsia="zxx" w:bidi="zxx"/>
        </w:rPr>
        <w:t xml:space="preserve"> – było pytanie odnośnie tabeli nr 22 - ponieważ metodyka sporządzania planu zintegrowanego wymaga również, </w:t>
        <w:br/>
        <w:t xml:space="preserve">aby pokazać, że przewidzieliśmy odpowiednie środki w budżecie, </w:t>
        <w:br/>
        <w:t xml:space="preserve">ale z drugiej strony, aby to co zostało zapisane tu nie różniło się znacznie od tych, co funkcjonuje w dokumentach miejskich, dlatego w tym przypadku starałem się skonstruować tą tabelę w taki sposób, by przede wszystkim bazowała na tym, co Państwo radni już </w:t>
        <w:br/>
        <w:t xml:space="preserve">do tej pory uchwalili. Mianowicie ta tabela jest niczym innym </w:t>
        <w:br/>
        <w:t>jak prognozą długu, która stanowi załącznik do WPI na lata 2009-2015, którą skorygowałem o ten mechanizm, o którym mówił kolega, czyli przeniesienie wpływów ze sprzedaży biletów do budżetu miast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Różnica, o którą Pan radny pytał: 27 i później 75 mln zł wynika właśnie z momentu przejścia z jednego systemu na drugi.(…)</w:t>
      </w:r>
    </w:p>
    <w:p>
      <w:pPr>
        <w:pStyle w:val="TextBody"/>
        <w:spacing w:before="0" w:after="0"/>
        <w:ind w:firstLine="709"/>
        <w:jc w:val="both"/>
        <w:rPr>
          <w:rFonts w:ascii="Verdana" w:hAnsi="Verdana" w:cs="Verdana"/>
          <w:szCs w:val="24"/>
        </w:rPr>
      </w:pPr>
      <w:r>
        <w:rPr>
          <w:rFonts w:cs="Verdana" w:ascii="Verdana" w:hAnsi="Verdana"/>
          <w:szCs w:val="24"/>
        </w:rPr>
        <w:t xml:space="preserve">Bilety jeszcze dodatkowo, budżet je rozlicza kasowo, w związku z czym kwoty tu widniejące są kwotami brutto, podczas </w:t>
        <w:br/>
        <w:t xml:space="preserve">gdy w sprawozdaniach MPK z kolei figurujące kwoty są kwotami netto i w związku z tym jest pewna różnica, jeśli chodzi o wartości. Od roku 2010 pojawia się pozycja dochód ze sprzedaży biletów, która jest niczym innym jak dochodami dzisiejszymi przemnożonymi przez 7% stawkę VAT. Dalej mamy wprowadzoną zapłatę za pracę przewozową i jest to dzisiejsza kwota powiększona o dotacje, które MPK otrzymuje pomnożone o 7% VAT; natomiast saldo pomiędzy jednym, a drugim - </w:t>
        <w:br/>
        <w:t xml:space="preserve">z uwzględnieniem jeszcze wydatków na realizację projektu, ponieważ zakładamy na podstawie tego, co funkcjonuje w większości innych miast, że wszelkie wydatki na transport publiczny w związku z tym, że wiążą się ze sprzedażą opodatkowaną, jaką jest sprzedaż biletów komunikacji miejskiej opodatkowanych 7%, to będzie możliwość odzyskania tego VAT w postaci zwrotu bezpośredniego. Będzie </w:t>
        <w:br/>
        <w:t xml:space="preserve">to możliwe, ponieważ nakłady inwestycyjne, które są w wierszu 5, </w:t>
        <w:br/>
        <w:t>są opodatkowane 22% stawką VAT. Jako inne dochody przewidujemy tutaj pozycje po stronie budżetu miasta jako zwrot bezpośredni zbilansowany jako VAT ze sprzedaży w rozumieniu podatku należnego i VAT z tytułu zapłaty za usługi operatorom.</w:t>
      </w:r>
    </w:p>
    <w:p>
      <w:pPr>
        <w:pStyle w:val="TextBody"/>
        <w:spacing w:before="0" w:after="0"/>
        <w:jc w:val="both"/>
        <w:rPr>
          <w:rFonts w:ascii="Verdana" w:hAnsi="Verdana" w:cs="Verdana"/>
          <w:szCs w:val="24"/>
        </w:rPr>
      </w:pPr>
      <w:r>
        <w:rPr>
          <w:rFonts w:cs="Verdana" w:ascii="Verdana" w:hAnsi="Verdana"/>
          <w:szCs w:val="24"/>
        </w:rPr>
        <w:t xml:space="preserve">Nie wpisywaliśmy tutaj świadomie MPK, bo jeżeli Państwo </w:t>
        <w:br/>
        <w:t xml:space="preserve">jako ten organ organizujący transport publiczny zadecydujecie, </w:t>
        <w:br/>
        <w:t xml:space="preserve">że jednak wprowadzacie konkurencję, w związku z czym </w:t>
        <w:br/>
        <w:t xml:space="preserve">pod pojęciem operatorów w chwili obecnej rozumiemy MPK, </w:t>
        <w:br/>
        <w:t xml:space="preserve">a w przyszłości także innych, których ewentualnie w trakcie przetargów Państwo zatrudnicie. </w:t>
      </w:r>
    </w:p>
    <w:p>
      <w:pPr>
        <w:pStyle w:val="TextBody"/>
        <w:spacing w:before="0" w:after="0"/>
        <w:jc w:val="both"/>
        <w:rPr>
          <w:rFonts w:ascii="Verdana" w:hAnsi="Verdana" w:cs="Verdana"/>
          <w:szCs w:val="24"/>
        </w:rPr>
      </w:pPr>
      <w:r>
        <w:rPr>
          <w:rFonts w:cs="Verdana" w:ascii="Verdana" w:hAnsi="Verdana"/>
          <w:szCs w:val="24"/>
        </w:rPr>
        <w:t xml:space="preserve">Porównując tą tabelę z tabelą funkcjonującą szczególnie z punktu widzenia wskaźników zadłużenia, które informują o tym, </w:t>
        <w:br/>
        <w:t xml:space="preserve">czy nie występują zagrożenia. Margines bezpieczeństwa w stosunku do wskaźników ustawowych jest na tyle duży, że ryzyko zachwiania jest znikome i duży jest również margines do tego, aby co nie jest Państwa intencją, w razie potrzeby zadłużyć budżet. Tabela dot. planów inwestycyjnych, jest wprost przełożona z WPI z sektora transport publiczny i nie różni się ona niczym, rozkład czasowy </w:t>
        <w:br/>
        <w:t xml:space="preserve">i wartościowy jest identyczny. Natomiast z racji tego, że MPK zgłaszało, że będzie chciało również z własnych środków aplikować </w:t>
        <w:br/>
        <w:t xml:space="preserve">o pewne projekty inwestycyjne, tj. modernizacja i przebudowa zajezdni i zakup autobusów, modernizacja i przebudowa zajezdni autobusowych - to aby im to umożliwić to również zamieściliśmy </w:t>
        <w:br/>
        <w:t xml:space="preserve">to w planie, co też będzie dla MPK furtką, jeśli przygotują stosowny wniosek aplikacyjny, studium wykonalności i wszystkie dokumenty wymagalne, to również będzie to mogło zrobić. </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b/>
          <w:bCs/>
          <w:szCs w:val="24"/>
        </w:rPr>
        <w:t>Rady Marek Balt</w:t>
      </w:r>
      <w:r>
        <w:rPr>
          <w:rFonts w:cs="Verdana" w:ascii="Verdana" w:hAnsi="Verdana"/>
          <w:szCs w:val="24"/>
        </w:rPr>
        <w:t xml:space="preserve"> - mam pytanie do punktu 5.6 Parkowanie </w:t>
        <w:br/>
        <w:t xml:space="preserve">i uspokojenie ruchu; w ostatnim podpunkcie wprowadza się zasadę, że oprócz parkingów związanych z ruchem pielgrzymów na Jasną Górę miejsca postojowe dla samochodów zapewniają zarządy, właściciele i użytkownicy działek i obiektów, którym te obiekty będą służyć. Ile będzie miejsc w nowej wyremontowanej Filharmonii, </w:t>
        <w:br/>
        <w:t xml:space="preserve">ile zapewni miejsc parkingowych? Ile Teatr zapewnia miejsc parkingowych? Czy ma Pan Prezydent świadomość, że idąc do Teatru parkuje się na parkingach sklepów prywatnych, pod sądem, </w:t>
        <w:br/>
        <w:t xml:space="preserve">w różnych miejscach, a tu wprowadzamy tego typu zasadny. </w:t>
        <w:br/>
        <w:t xml:space="preserve">Czy to ktoś w ogóle kontroluj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Bartłomiej Sabat</w:t>
      </w:r>
      <w:r>
        <w:rPr>
          <w:rFonts w:cs="Verdana" w:ascii="Verdana" w:hAnsi="Verdana"/>
          <w:szCs w:val="24"/>
        </w:rPr>
        <w:t xml:space="preserve"> - wrócę do tej tabeli bo mówił Pan, że tutaj na 2009 rok przewidujemy wydać 28 mln zł. My dzisiejszą uchwałą dołożyliśmy do 23 mln zł. Mam pytanie do Pana Prezydenta, </w:t>
        <w:br/>
        <w:t xml:space="preserve">kiedy dołożymy następne 4,5 mln zł i czemu nie zrobiliśmy </w:t>
        <w:br/>
        <w:t xml:space="preserve">tego dzisiaj? Z całym szacunkiem do Panów, którzy to Studium opracowali, ale mam uwagi, z którymi Panowie mogą się zgodzić lub też nie. </w:t>
      </w:r>
    </w:p>
    <w:p>
      <w:pPr>
        <w:pStyle w:val="Normal"/>
        <w:numPr>
          <w:ilvl w:val="0"/>
          <w:numId w:val="2"/>
        </w:numPr>
        <w:tabs>
          <w:tab w:val="clear" w:pos="708"/>
          <w:tab w:val="left" w:pos="720" w:leader="none"/>
        </w:tabs>
        <w:ind w:left="720" w:hanging="360"/>
        <w:jc w:val="both"/>
        <w:rPr>
          <w:rFonts w:ascii="Verdana" w:hAnsi="Verdana" w:cs="Verdana"/>
          <w:szCs w:val="24"/>
        </w:rPr>
      </w:pPr>
      <w:r>
        <w:rPr>
          <w:rFonts w:cs="Verdana" w:ascii="Verdana" w:hAnsi="Verdana"/>
          <w:szCs w:val="24"/>
        </w:rPr>
        <w:t xml:space="preserve">Mówi się, że w Częstochowie nie jeżdżą autobusy przez Aleje </w:t>
        <w:br/>
        <w:t>- jeśli bym pisał taki Plan to bym się przejechał - otóż jeżdżą przez Aleje autobusy;</w:t>
      </w:r>
    </w:p>
    <w:p>
      <w:pPr>
        <w:pStyle w:val="Normal"/>
        <w:numPr>
          <w:ilvl w:val="0"/>
          <w:numId w:val="2"/>
        </w:numPr>
        <w:tabs>
          <w:tab w:val="clear" w:pos="708"/>
          <w:tab w:val="left" w:pos="720" w:leader="none"/>
        </w:tabs>
        <w:ind w:left="720" w:hanging="360"/>
        <w:jc w:val="both"/>
        <w:rPr>
          <w:rFonts w:ascii="Verdana" w:hAnsi="Verdana" w:cs="Verdana"/>
          <w:szCs w:val="24"/>
        </w:rPr>
      </w:pPr>
      <w:r>
        <w:rPr>
          <w:rFonts w:cs="Verdana" w:ascii="Verdana" w:hAnsi="Verdana"/>
          <w:szCs w:val="24"/>
        </w:rPr>
        <w:t xml:space="preserve">Przepisywanie uchwały z 2005 r. – zapytałbym, czy optyka </w:t>
        <w:br/>
        <w:t xml:space="preserve">się nieco nie zmieniła i moim zdaniem się zmieniła i myślę, </w:t>
        <w:br/>
        <w:t xml:space="preserve">że to też należałoby uwzględnić, bo pisanie nowego Planu rozwoju transportu publicznego nie polega na tym, </w:t>
        <w:br/>
        <w:t xml:space="preserve">aby przepisywać wszystko co uchwaliła wcześniejsza Rada. </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b/>
          <w:bCs/>
          <w:szCs w:val="24"/>
        </w:rPr>
        <w:t>Radny Wacław Baczyński</w:t>
      </w:r>
      <w:r>
        <w:rPr>
          <w:rFonts w:cs="Verdana" w:ascii="Verdana" w:hAnsi="Verdana"/>
          <w:szCs w:val="24"/>
        </w:rPr>
        <w:t xml:space="preserve"> - zadaję sobie takie pytanie, czy Urząd Miasta ma za małe obłożenie pracy, żeby brać na siebie obowiązek sprzedaży biletów MPK. Budzi moje wątpliwości to, że jest to zrobione charytatywnie, że bierzemy dodatkowe obowiązki, żeby odciążyć troszeczkę MPK. Przecież w Urzędzie Miasta jest masa roboty i brać na siebie obowiązek sprzedaży biletów jest wg mnie nieracjonalny. Jeżeli teraz jesteśmy w takim dołku finansowym i fundujemy sobie transport miejski o wiele droży niż na dzień dzisiejszy, to jeżeli dbamy o zmniejszenie naszych długów i zmniejszenie dziury budżetowej, przyjąłbym taką koncepcję, że będę przewoził </w:t>
        <w:br/>
        <w:t xml:space="preserve">mniej ludzi i poniosę mniejszy koszt. Za kilkanaście minut będziemy dyskutować nad Strategią Rozwoju Miasta, która przewiduje, </w:t>
        <w:br/>
        <w:t xml:space="preserve">że w 2025 r. będziemy mieli o 60 tys. mniej mieszkańców, </w:t>
        <w:br/>
        <w:t xml:space="preserve">czyli rok rocznie ta ilość pasażerów będzie się zmniejszała, a tutaj koszty niezmiernie duże będziemy musieli - tak jak tutaj słyszę rzędu 50, 60, 80 mln zł - jeszcze do tego dokładać. Wg mnie jest </w:t>
        <w:br/>
        <w:t xml:space="preserve">to nieracjonaln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rek Domagała</w:t>
      </w:r>
      <w:r>
        <w:rPr>
          <w:rFonts w:cs="Verdana" w:ascii="Verdana" w:hAnsi="Verdana"/>
          <w:szCs w:val="24"/>
        </w:rPr>
        <w:t xml:space="preserve"> - króciutkie pytanie w ramach </w:t>
        <w:br/>
        <w:t xml:space="preserve">tej informacji, że 80% prawa nie w Polsce tylko w Unii, </w:t>
        <w:br/>
        <w:t xml:space="preserve">ale w tym momencie w dobrą stronę naciskają na nas o tę regulację, rozdzielenia funkcji organizatora i wykonawcy. Panie Prezydencie </w:t>
        <w:br/>
        <w:t>to kiedy doczekam się w tym mieście pierwszego wolnego przetargu na wykonanie usługi o nazwie przewóz publiczn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 chciałem zwrócić uwagę, że mniejsza liczba autobusów w centrum jest spowodowana tym, że III Aleja została dla ruchu zamknięta, zwłaszcza dla ruchu komunikacji publicznej, ponieważ po północnej nitce też nie jeżdżą autobusy i są znaczące utrudnienia dla przewoźnika i dla pasażerów, którzy mają problem z dotarciem do centrum, ponieważ MPK przez to musi nadkładać duże dystanse, aby drogami pobocznymi dotrzeć </w:t>
        <w:br/>
        <w:t xml:space="preserve">do centrum, a Aleja Jana Pawła II jest znacznie przeładowana. </w:t>
        <w:br/>
        <w:t xml:space="preserve">Jest to w pewien sposób ograniczone decyzją zamknięcia III Alei. Odnoszę się też do wypowiedzi Panów, że jest mało autobusów. Było więcej linii, a teraz jest mniej i to powoduje utrudnienia </w:t>
        <w:br/>
        <w:t xml:space="preserve">dla pasażerów, dla przewoźnika, który w tym momencie różnymi bocznymi uliczkami, niekoniecznie przystosowanych do ruchu autobusów, musi się przeciskać. Jeżeli dojdzie do pewnej reorganizacji ruchu w centrum to okaże się, że te autobusy będą jeździły ul. Waszyngtona, ul. Jasnogórską, bo to będą najbliższe obwodnice dla Alei. Chyba każdy powinien zdawać sobie sprawę </w:t>
        <w:br/>
        <w:t xml:space="preserve">z tego, jak będzie wyglądać autobus przegubowy na ul. Waszyngtona albo autobus przegubowy nawracający ul. Garibaldiego wjeżdżający </w:t>
        <w:br/>
        <w:t xml:space="preserve">w ul. Wilson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 w strategii mamy przyjętą realizację </w:t>
        <w:br/>
        <w:t xml:space="preserve">i rozliczenie jako wozokilometr i chciałbym się dowiedzieć, </w:t>
        <w:br/>
        <w:t xml:space="preserve">jak się to ma w stosunku do innych miast w Polsce. Chciałbym uzyskać jednocześnie odpowiedź, ponieważ informacja jaką otrzymaliśmy, jeżeli chodzi o planowany w rejonie ul. Piłsudskiego dworzec, który miałby w tamtym rejonie być rozmydliła się, </w:t>
        <w:br/>
        <w:t xml:space="preserve">a tymczasem mamy tutaj dość spore szczegółowe zapisy przebiegu trasy do Kiedrzyna, jeżeli chodzi o linię tramwajową </w:t>
        <w:br/>
        <w:t xml:space="preserve">ul. Sosabowskiego, Parkitka i tu niesie dużo większe koszty </w:t>
        <w:br/>
        <w:t xml:space="preserve">niż koncepcja dworca, o które MPK - o ile się nie mylę - wnioskowała już od dawna. W tym kierunku m.in. powinniśmy iść. </w:t>
      </w:r>
    </w:p>
    <w:p>
      <w:pPr>
        <w:pStyle w:val="Normal"/>
        <w:jc w:val="both"/>
        <w:rPr>
          <w:rFonts w:ascii="Verdana" w:hAnsi="Verdana" w:cs="Verdana"/>
          <w:szCs w:val="24"/>
        </w:rPr>
      </w:pPr>
      <w:r>
        <w:rPr>
          <w:rFonts w:cs="Verdana" w:ascii="Verdana" w:hAnsi="Verdana"/>
          <w:szCs w:val="24"/>
        </w:rPr>
        <w:t xml:space="preserve">Mam jeszcze pytanie co do samych założeń i kryterium - wiemy </w:t>
        <w:br/>
        <w:t xml:space="preserve">nie od dziś, że MPK składa dużo większe zapotrzebowanie finansowe do miasta niż miasto było w stanie zaspokoić. Chciałbym </w:t>
        <w:br/>
        <w:t xml:space="preserve">się dowiedzieć, jaka kwota jest MPK potrzebna, aby funkcjonować </w:t>
        <w:br/>
        <w:t xml:space="preserve">bez jakiejkolwiek formy zadłużenia i jak to ma się do formy zapłaty </w:t>
        <w:br/>
        <w:t>za kilometr?</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Częstochowy Bogumił Sobuś</w:t>
      </w:r>
      <w:r>
        <w:rPr>
          <w:rFonts w:cs="Verdana" w:ascii="Verdana" w:hAnsi="Verdana"/>
          <w:szCs w:val="24"/>
        </w:rPr>
        <w:t xml:space="preserve"> - jeśli podeszlibyśmy do tego, co mówią nowe przepisy, to trzeba </w:t>
        <w:br/>
        <w:t xml:space="preserve">by wyburzyć Kraków. To nie jest tak, że to co jest, trzeba wszystko wyburzyć, tylko w przypadku nowych rozwiązań trzeba to wszystko uwzględniać, bo tak przepis stanowi. </w:t>
      </w:r>
    </w:p>
    <w:p>
      <w:pPr>
        <w:pStyle w:val="Normal"/>
        <w:jc w:val="both"/>
        <w:rPr>
          <w:rFonts w:ascii="Verdana" w:hAnsi="Verdana" w:cs="Verdana"/>
          <w:szCs w:val="24"/>
        </w:rPr>
      </w:pPr>
      <w:r>
        <w:rPr>
          <w:rFonts w:cs="Verdana" w:ascii="Verdana" w:hAnsi="Verdana"/>
          <w:szCs w:val="24"/>
        </w:rPr>
        <w:t xml:space="preserve">Co do radnego B. Sabata - to co mówili Panowie odnośnie uchwały </w:t>
        <w:br/>
        <w:t xml:space="preserve">z 2004 roku to jest uchwała polityki transportowej, jest ona ciągle obowiązująca. Z tego dokumentu, na tej podstawie jest Zintegrowany Plan Rozwoju Transportu Publicznego i tutaj jest modernizacja </w:t>
        <w:br/>
        <w:t xml:space="preserve">czy też aktualizacja pewnych zmian, które był Pan uprzejmy zauważyć. </w:t>
      </w:r>
    </w:p>
    <w:p>
      <w:pPr>
        <w:pStyle w:val="Normal"/>
        <w:jc w:val="both"/>
        <w:rPr>
          <w:rFonts w:ascii="Verdana" w:hAnsi="Verdana" w:cs="Verdana"/>
          <w:szCs w:val="24"/>
        </w:rPr>
      </w:pPr>
      <w:r>
        <w:rPr>
          <w:rFonts w:cs="Verdana" w:ascii="Verdana" w:hAnsi="Verdana"/>
          <w:szCs w:val="24"/>
        </w:rPr>
        <w:t xml:space="preserve">Odpowiadając radnemu W. Baczyńskiemu to Urząd ma wiele obowiązków i nie ulega to wątpliwości, natomiast Panowie podkreślali  i to co było na komisjach, co było wielokrotnie mówione </w:t>
        <w:br/>
        <w:t xml:space="preserve">o konieczności prawnej rozdzielenie pewnych funkcji, to nie przesądza wykonywania fizycznego pewnych rzeczy, ale jest to kwestia pewnych zapisów i rozdziałów. </w:t>
      </w:r>
    </w:p>
    <w:p>
      <w:pPr>
        <w:pStyle w:val="Normal"/>
        <w:jc w:val="both"/>
        <w:rPr>
          <w:rFonts w:ascii="Verdana" w:hAnsi="Verdana" w:cs="Verdana"/>
          <w:szCs w:val="24"/>
        </w:rPr>
      </w:pPr>
      <w:r>
        <w:rPr>
          <w:rFonts w:cs="Verdana" w:ascii="Verdana" w:hAnsi="Verdana"/>
          <w:szCs w:val="24"/>
        </w:rPr>
        <w:t xml:space="preserve">Odnośnie pytania radnego M. Domagały to w drugiej połowie roku chcielibyśmy zamknąć dyskusję na temat dalszego kształtu </w:t>
        <w:br/>
        <w:t xml:space="preserve">i funkcjonowania transportu. Szkoda, że nie było tak dużej frekwencji i tutaj popieram radnego A. Gawrońskiego, że wtedy kiedy jest </w:t>
        <w:br/>
        <w:t xml:space="preserve">to prezentowane to nie ma odzewu, ale radny ma prawo przychodzić wtedy kiedy chce i kiedy złożymy projekt, będzie wtedy ta dyskusja. Chcielibyśmy, aby to był taki czas, żeby można było podyskutować, żeby wszyscy byli w miarę przekonani i zadowoleni. </w:t>
      </w:r>
    </w:p>
    <w:p>
      <w:pPr>
        <w:pStyle w:val="Normal"/>
        <w:jc w:val="both"/>
        <w:rPr/>
      </w:pPr>
      <w:r>
        <w:rPr>
          <w:rFonts w:cs="Verdana" w:ascii="Verdana" w:hAnsi="Verdana"/>
          <w:szCs w:val="24"/>
        </w:rPr>
        <w:t xml:space="preserve">Odnośnie pytania dot. centrum przesiadkowego to jest ono naturalne w tej chwili w rejonach PKS, PKP. Mamy prawo pomarzyć, aby było ono rozbudowane i marzenia są potrzebne. Radny J. Krawczyk trochę nasze nieoficjalne rozmowy o pewnych marzeniach przenosi </w:t>
        <w:br/>
        <w:t xml:space="preserve">jako ustalenia, a takich ustaleń nie było. Nie można każdej wersji przyjmować, że jest to ustalenie, bo wtedy nie moglibyśmy ze sobą dyskutować tylko nabierać wody w usta, a nie o to chodzi. </w:t>
      </w:r>
    </w:p>
    <w:p>
      <w:pPr>
        <w:pStyle w:val="Normal"/>
        <w:jc w:val="both"/>
        <w:rPr>
          <w:rFonts w:ascii="Verdana" w:hAnsi="Verdana" w:cs="Verdana"/>
          <w:szCs w:val="24"/>
        </w:rPr>
      </w:pPr>
      <w:r>
        <w:rPr>
          <w:rFonts w:cs="Verdana" w:ascii="Verdana" w:hAnsi="Verdana"/>
          <w:szCs w:val="24"/>
        </w:rPr>
        <w:t xml:space="preserve">Jeśli chodzi o rozwój linii tramwajowych - o co pyta radny </w:t>
        <w:br/>
        <w:t xml:space="preserve">A. Gawroński to proszę sobie przypomnieć,  że wtedy była ankieta </w:t>
        <w:br/>
        <w:t xml:space="preserve">i takie były kierunki, oczekiwania mieszkańców i nie powinniśmy </w:t>
        <w:br/>
        <w:t xml:space="preserve">tego już zamykać, odcinać. To jest po 2013 r. i nie przesądza, że jest to zamknięte, ale jeżeli zrodziłyby się takie możliwości finansowe </w:t>
        <w:br/>
        <w:t xml:space="preserve">i potrzeby, to dlaczego nie. </w:t>
      </w:r>
    </w:p>
    <w:p>
      <w:pPr>
        <w:pStyle w:val="Normal"/>
        <w:jc w:val="both"/>
        <w:rPr>
          <w:rFonts w:ascii="Verdana" w:hAnsi="Verdana" w:cs="Verdana"/>
          <w:szCs w:val="24"/>
        </w:rPr>
      </w:pPr>
      <w:r>
        <w:rPr>
          <w:rFonts w:cs="Verdana" w:ascii="Verdana" w:hAnsi="Verdana"/>
          <w:szCs w:val="24"/>
        </w:rPr>
        <w:t xml:space="preserve">Nie chciałbym odpowiadać, ile MPK by potrzebowało, bo musimy zawsze się zejść. Nie jesteśmy jedynym płatnikiem, a poprzez miasto jesteśmy płatnikiem również tych, którzy korzystają z sąsiednich gmin i trzeba by to zbilansować. </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b/>
          <w:bCs/>
          <w:szCs w:val="24"/>
        </w:rPr>
        <w:t>Wiceprzewodniczący Rady Miasta Zdzisław Wolski</w:t>
      </w:r>
      <w:r>
        <w:rPr>
          <w:rFonts w:cs="Verdana" w:ascii="Verdana" w:hAnsi="Verdana"/>
          <w:szCs w:val="24"/>
        </w:rPr>
        <w:t xml:space="preserve"> poddał </w:t>
        <w:br/>
        <w:t xml:space="preserve">pod głosowanie wniosek radnego M. Balta o wykreślenie </w:t>
        <w:br/>
        <w:t>z omawianego załącznika do projektu uchwały punktu 5.6 ‘Parkowanie i uspokojenie ruchu’.</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i/>
          <w:iCs/>
          <w:szCs w:val="24"/>
          <w:u w:val="single"/>
        </w:rPr>
        <w:t xml:space="preserve">Rada Miasta Częstochowy przy 10 głosach za, 5 głosach przeciwnych  i 5głosach wstrzymujących </w:t>
      </w:r>
      <w:r>
        <w:rPr>
          <w:rFonts w:cs="Verdana" w:ascii="Verdana" w:hAnsi="Verdana"/>
          <w:b/>
          <w:bCs/>
          <w:i/>
          <w:iCs/>
          <w:szCs w:val="24"/>
          <w:u w:val="single"/>
        </w:rPr>
        <w:t>przyjęła</w:t>
      </w:r>
      <w:r>
        <w:rPr>
          <w:rFonts w:cs="Verdana" w:ascii="Verdana" w:hAnsi="Verdana"/>
          <w:i/>
          <w:iCs/>
          <w:szCs w:val="24"/>
          <w:u w:val="single"/>
        </w:rPr>
        <w:t xml:space="preserve"> powyższy wniosek.</w:t>
      </w:r>
      <w:r>
        <w:rPr>
          <w:rFonts w:cs="Verdana" w:ascii="Verdana" w:hAnsi="Verdana"/>
          <w:szCs w:val="24"/>
        </w:rPr>
        <w:t xml:space="preserve"> </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b/>
          <w:bCs/>
          <w:szCs w:val="24"/>
        </w:rPr>
        <w:t>Wiceprzewodniczący Rady Miasta Zdzisław Wolski</w:t>
      </w:r>
      <w:r>
        <w:rPr>
          <w:rFonts w:cs="Verdana" w:ascii="Verdana" w:hAnsi="Verdana"/>
          <w:szCs w:val="24"/>
        </w:rPr>
        <w:t xml:space="preserve"> poddał </w:t>
        <w:br/>
        <w:t>pod głosowanie wniosek radnego B. Sabata, by w punkcie 5.1 załącznika do projektu uchwały usunąć akapit: „Poprawę dostępności obszarów (zespołów) struktury zagospodarowania miasta, przy czym:</w:t>
      </w:r>
    </w:p>
    <w:p>
      <w:pPr>
        <w:pStyle w:val="Normal"/>
        <w:jc w:val="both"/>
        <w:rPr>
          <w:rFonts w:ascii="Verdana" w:hAnsi="Verdana" w:cs="Verdana"/>
          <w:szCs w:val="24"/>
        </w:rPr>
      </w:pPr>
      <w:r>
        <w:rPr>
          <w:rFonts w:cs="Verdana" w:ascii="Verdana" w:hAnsi="Verdana"/>
          <w:szCs w:val="24"/>
        </w:rPr>
        <w:t>- w umiarkowanym stopniu dotyczyć do będzie obszaru śródmieścia,</w:t>
      </w:r>
    </w:p>
    <w:p>
      <w:pPr>
        <w:pStyle w:val="Normal"/>
        <w:jc w:val="both"/>
        <w:rPr>
          <w:rFonts w:ascii="Verdana" w:hAnsi="Verdana" w:cs="Verdana"/>
          <w:szCs w:val="24"/>
        </w:rPr>
      </w:pPr>
      <w:r>
        <w:rPr>
          <w:rFonts w:cs="Verdana" w:ascii="Verdana" w:hAnsi="Verdana"/>
          <w:szCs w:val="24"/>
        </w:rPr>
        <w:t xml:space="preserve">- główna poprawa dotyczyć będzie obszarów poza-śródmiejskich, </w:t>
        <w:br/>
        <w:t>w szczególności połączeń pomiędzy podstawowymi zespołami strukturalnymi mias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i/>
          <w:iCs/>
          <w:szCs w:val="24"/>
          <w:u w:val="single"/>
        </w:rPr>
        <w:t xml:space="preserve">Rada Miasta Częstochowy przy 11 głosach za, 5 głosach przeciwnych  i 5 głosach wstrzymujących </w:t>
      </w:r>
      <w:r>
        <w:rPr>
          <w:rFonts w:cs="Verdana" w:ascii="Verdana" w:hAnsi="Verdana"/>
          <w:b/>
          <w:bCs/>
          <w:i/>
          <w:iCs/>
          <w:szCs w:val="24"/>
          <w:u w:val="single"/>
        </w:rPr>
        <w:t>przyjęła</w:t>
      </w:r>
      <w:r>
        <w:rPr>
          <w:rFonts w:cs="Verdana" w:ascii="Verdana" w:hAnsi="Verdana"/>
          <w:i/>
          <w:iCs/>
          <w:szCs w:val="24"/>
          <w:u w:val="single"/>
        </w:rPr>
        <w:t xml:space="preserve"> powyższy wniosek</w:t>
      </w:r>
      <w:r>
        <w:rPr>
          <w:rFonts w:cs="Verdana" w:ascii="Verdana" w:hAnsi="Verdana"/>
          <w:b/>
          <w:bCs/>
          <w:i/>
          <w:iCs/>
          <w:szCs w:val="24"/>
          <w:u w:val="single"/>
        </w:rPr>
        <w:t>.</w:t>
      </w:r>
      <w:r>
        <w:rPr>
          <w:rFonts w:cs="Verdana" w:ascii="Verdana" w:hAnsi="Verdana"/>
          <w:i/>
          <w:iCs/>
          <w:szCs w:val="24"/>
          <w:u w:val="single"/>
        </w:rPr>
        <w:t xml:space="preserve"> </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pPr>
      <w:r>
        <w:rPr>
          <w:rFonts w:cs="Verdana" w:ascii="Verdana" w:hAnsi="Verdana"/>
          <w:b/>
          <w:bCs/>
          <w:szCs w:val="24"/>
        </w:rPr>
        <w:t>Zastępca Prezydenta Miasta Częstochowy Bogumił Sobuś -</w:t>
      </w:r>
      <w:r>
        <w:rPr>
          <w:rFonts w:cs="Verdana" w:ascii="Verdana" w:hAnsi="Verdana"/>
          <w:szCs w:val="24"/>
        </w:rPr>
        <w:t xml:space="preserve"> zamierzamy dać jeszcze jedną możliwość przejazdu przez tą linię tramwajową, ale chcielibyśmy, aby w sposób bardzo łagodny, </w:t>
        <w:br/>
        <w:t xml:space="preserve">czyli ewolucyjny, starać się zmienić sposób wjazdu do poszczególnych posesji, bo jest to bardzo niebezpieczne dla mieszkańców i obniża szybkość jazdy tramwajów. Mówimy tutaj o Śródmieściu, bo gdzie indziej nie ma tego problemu. Jest to przy okazji odpowiedź </w:t>
        <w:br/>
        <w:t xml:space="preserve">na pytanie radnego M. Balta, m.in. ten przejazd wzdłuż torów kolejowych pozwoliłby, aby ten ruch nie musiał się krzyżować z linią tramwajową.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Zdzisław Wolski</w:t>
      </w:r>
      <w:r>
        <w:rPr>
          <w:rFonts w:cs="Verdana" w:ascii="Verdana" w:hAnsi="Verdana"/>
          <w:szCs w:val="24"/>
        </w:rPr>
        <w:t xml:space="preserve"> poddał </w:t>
        <w:br/>
        <w:t xml:space="preserve">pod głosowanie wniosek radnego B. Sabata, by w punkcie 5.1 załącznika do projektu uchwały usunąć z podpunktu: „Istotne zmiany w transporcie zbiorowym” pierwszy myślnik: „jakościową zmianę </w:t>
        <w:br/>
        <w:t>w obszarze śródmiejskim, poprzez usprawnienie tramwaju po trasie uwolnionej od konfliktów z ruchem samochodowym”.</w:t>
      </w:r>
    </w:p>
    <w:p>
      <w:pPr>
        <w:pStyle w:val="Normal"/>
        <w:jc w:val="both"/>
        <w:rPr/>
      </w:pPr>
      <w:r>
        <w:rPr>
          <w:rFonts w:cs="Verdana" w:ascii="Verdana" w:hAnsi="Verdana"/>
          <w:i/>
          <w:iCs/>
          <w:szCs w:val="24"/>
          <w:u w:val="single"/>
        </w:rPr>
        <w:t>Rada Miasta Częstochowy przy  głosach 5 za, 9 głosach przeciwnych</w:t>
        <w:br/>
        <w:t xml:space="preserve"> i 5 głosach wstrzymujących się </w:t>
      </w:r>
      <w:r>
        <w:rPr>
          <w:rFonts w:cs="Verdana" w:ascii="Verdana" w:hAnsi="Verdana"/>
          <w:b/>
          <w:bCs/>
          <w:i/>
          <w:iCs/>
          <w:szCs w:val="24"/>
          <w:u w:val="single"/>
        </w:rPr>
        <w:t>nie przyjęła</w:t>
      </w:r>
      <w:r>
        <w:rPr>
          <w:rFonts w:cs="Verdana" w:ascii="Verdana" w:hAnsi="Verdana"/>
          <w:i/>
          <w:iCs/>
          <w:szCs w:val="24"/>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Tekstpodstawowy21"/>
        <w:jc w:val="both"/>
        <w:rPr/>
      </w:pPr>
      <w:r>
        <w:rPr>
          <w:b/>
          <w:sz w:val="24"/>
          <w:lang w:eastAsia="zxx" w:bidi="zxx"/>
        </w:rPr>
        <w:t xml:space="preserve">Wiceprzewodniczący Rady Miasta Zdzisław Wolski </w:t>
      </w:r>
      <w:r>
        <w:rPr>
          <w:sz w:val="24"/>
          <w:lang w:eastAsia="zxx" w:bidi="zxx"/>
        </w:rPr>
        <w:t>poddał pod głosowanie projekt uchwały przedstawiony na druku BR.26/XLIV/09 wraz z autopoprawką i 2 przegłosowanymi wnioskami radnych.</w:t>
      </w:r>
    </w:p>
    <w:p>
      <w:pPr>
        <w:pStyle w:val="Tekstpodstawowy21"/>
        <w:tabs>
          <w:tab w:val="clear" w:pos="708"/>
          <w:tab w:val="left" w:pos="0" w:leader="none"/>
        </w:tabs>
        <w:suppressAutoHyphens w:val="false"/>
        <w:jc w:val="both"/>
        <w:rPr>
          <w:sz w:val="24"/>
          <w:lang w:eastAsia="zxx" w:bidi="zxx"/>
        </w:rPr>
      </w:pPr>
      <w:r>
        <w:rPr>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3 głosach za, 3 głosach przeciwnych i 4 głosach wstrzymujących się </w:t>
      </w:r>
      <w:r>
        <w:rPr>
          <w:b/>
          <w:bCs/>
          <w:i/>
          <w:iCs/>
          <w:sz w:val="24"/>
          <w:u w:val="single"/>
          <w:lang w:eastAsia="zxx" w:bidi="zxx"/>
        </w:rPr>
        <w:t xml:space="preserve">podjęła </w:t>
      </w:r>
      <w:r>
        <w:rPr>
          <w:i/>
          <w:iCs/>
          <w:sz w:val="24"/>
          <w:u w:val="single"/>
          <w:lang w:eastAsia="zxx" w:bidi="zxx"/>
        </w:rPr>
        <w:t>uchwałę w sprawie uchwalenia Zintegrowanego Planu Rozwoju Transportu Publicznego dla miasta Częstochowy na lata 2009 – 2015.</w:t>
      </w:r>
    </w:p>
    <w:p>
      <w:pPr>
        <w:pStyle w:val="Tekstpodstawowy21"/>
        <w:tabs>
          <w:tab w:val="clear" w:pos="708"/>
          <w:tab w:val="left" w:pos="0" w:leader="none"/>
        </w:tabs>
        <w:suppressAutoHyphens w:val="false"/>
        <w:jc w:val="both"/>
        <w:rPr>
          <w:i/>
          <w:i/>
          <w:iCs/>
          <w:sz w:val="24"/>
          <w:u w:val="single"/>
          <w:lang w:eastAsia="zxx" w:bidi="zxx"/>
        </w:rPr>
      </w:pPr>
      <w:r>
        <w:rPr>
          <w:i/>
          <w:iCs/>
          <w:sz w:val="24"/>
          <w:u w:val="single"/>
          <w:lang w:eastAsia="zxx" w:bidi="zxx"/>
        </w:rPr>
      </w:r>
    </w:p>
    <w:p>
      <w:pPr>
        <w:pStyle w:val="Tekstpodstawowy21"/>
        <w:tabs>
          <w:tab w:val="clear" w:pos="708"/>
          <w:tab w:val="left" w:pos="0" w:leader="none"/>
        </w:tabs>
        <w:suppressAutoHyphens w:val="false"/>
        <w:jc w:val="both"/>
        <w:rPr/>
      </w:pPr>
      <w:r>
        <w:rPr>
          <w:sz w:val="24"/>
          <w:lang w:eastAsia="zxx" w:bidi="zxx"/>
        </w:rPr>
        <w:t xml:space="preserve">Prowadzenie obrad przejął </w:t>
      </w:r>
      <w:r>
        <w:rPr>
          <w:b/>
          <w:sz w:val="24"/>
          <w:lang w:eastAsia="zxx" w:bidi="zxx"/>
        </w:rPr>
        <w:t>Przewodniczący Rady Miasta Piotr Kurpios</w:t>
      </w:r>
      <w:r>
        <w:rPr>
          <w:sz w:val="24"/>
          <w:lang w:eastAsia="zxx" w:bidi="zxx"/>
        </w:rPr>
        <w:t xml:space="preserve">. </w:t>
      </w:r>
    </w:p>
    <w:p>
      <w:pPr>
        <w:pStyle w:val="Tekstpodstawowy21"/>
        <w:tabs>
          <w:tab w:val="clear" w:pos="708"/>
          <w:tab w:val="left" w:pos="0" w:leader="none"/>
        </w:tabs>
        <w:suppressAutoHyphens w:val="false"/>
        <w:jc w:val="both"/>
        <w:rPr>
          <w:sz w:val="24"/>
          <w:lang w:eastAsia="zxx" w:bidi="zxx"/>
        </w:rPr>
      </w:pPr>
      <w:r>
        <w:rPr>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1.</w:t>
      </w:r>
    </w:p>
    <w:p>
      <w:pPr>
        <w:pStyle w:val="Normal"/>
        <w:tabs>
          <w:tab w:val="clear" w:pos="708"/>
          <w:tab w:val="left" w:pos="680" w:leader="none"/>
          <w:tab w:val="left" w:pos="907" w:leader="none"/>
        </w:tabs>
        <w:suppressAutoHyphens w:val="false"/>
        <w:jc w:val="both"/>
        <w:rPr/>
      </w:pPr>
      <w:r>
        <w:rPr>
          <w:rFonts w:cs="Verdana" w:ascii="Verdana" w:hAnsi="Verdana"/>
          <w:b/>
          <w:szCs w:val="24"/>
          <w:lang w:eastAsia="zxx" w:bidi="zxx"/>
        </w:rPr>
        <w:t>Przewodniczący Rady Miasta Piotr Kurpios</w:t>
      </w:r>
      <w:r>
        <w:rPr>
          <w:rFonts w:cs="Verdana" w:ascii="Verdana" w:hAnsi="Verdana"/>
          <w:szCs w:val="24"/>
          <w:lang w:eastAsia="zxx" w:bidi="zxx"/>
        </w:rPr>
        <w:t xml:space="preserve"> poprosił o przygotowanie projektu uchwały w sprawie założeń do projektu budżetu miasta Częstochowy na rok 2010, przedstawionego na druku BR.2/XLIV/08 - </w:t>
      </w:r>
      <w:r>
        <w:rPr>
          <w:rFonts w:cs="Verdana" w:ascii="Verdana" w:hAnsi="Verdana"/>
          <w:i/>
          <w:szCs w:val="24"/>
          <w:u w:val="single"/>
          <w:lang w:eastAsia="zxx" w:bidi="zxx"/>
        </w:rPr>
        <w:t>załącznik nr 49 do protokołu.</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Infrastruktury i Ochrony Środowiska</w:t>
      </w:r>
      <w:r>
        <w:rPr>
          <w:rFonts w:cs="Verdana" w:ascii="Verdana" w:hAnsi="Verdana"/>
          <w:i/>
          <w:szCs w:val="24"/>
          <w:u w:val="single"/>
          <w:lang w:eastAsia="zxx" w:bidi="zxx"/>
        </w:rPr>
        <w:t xml:space="preserve"> stanowi załącznik nr 30 do protokołu. </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Rozwoju Regionalnego i Gospodarki</w:t>
      </w:r>
      <w:r>
        <w:rPr>
          <w:rFonts w:cs="Verdana" w:ascii="Verdana" w:hAnsi="Verdana"/>
          <w:i/>
          <w:szCs w:val="24"/>
          <w:u w:val="single"/>
          <w:lang w:eastAsia="zxx" w:bidi="zxx"/>
        </w:rPr>
        <w:t xml:space="preserve"> stanowi załącznik nr 34 do protokołu. </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Opinia Komisji Skarbu</w:t>
      </w:r>
      <w:r>
        <w:rPr>
          <w:rFonts w:cs="Verdana" w:ascii="Verdana" w:hAnsi="Verdana"/>
          <w:i/>
          <w:szCs w:val="24"/>
          <w:u w:val="single"/>
          <w:lang w:eastAsia="zxx" w:bidi="zxx"/>
        </w:rPr>
        <w:t xml:space="preserve"> stanowi załącznik nr 50 do protokołu.</w:t>
      </w:r>
    </w:p>
    <w:p>
      <w:pPr>
        <w:pStyle w:val="Normal"/>
        <w:tabs>
          <w:tab w:val="clear" w:pos="708"/>
          <w:tab w:val="left" w:pos="680" w:leader="none"/>
          <w:tab w:val="left" w:pos="907"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708"/>
          <w:tab w:val="left" w:pos="680" w:leader="none"/>
          <w:tab w:val="left" w:pos="907" w:leader="none"/>
        </w:tabs>
        <w:suppressAutoHyphens w:val="false"/>
        <w:jc w:val="both"/>
        <w:rPr/>
      </w:pPr>
      <w:r>
        <w:rPr>
          <w:rFonts w:cs="Verdana" w:ascii="Verdana" w:hAnsi="Verdana"/>
          <w:b/>
          <w:bCs/>
          <w:szCs w:val="24"/>
          <w:lang w:eastAsia="zxx" w:bidi="zxx"/>
        </w:rPr>
        <w:t>Radny Marek Domagała</w:t>
      </w:r>
      <w:r>
        <w:rPr>
          <w:rFonts w:cs="Verdana" w:ascii="Verdana" w:hAnsi="Verdana"/>
          <w:szCs w:val="24"/>
          <w:lang w:eastAsia="zxx" w:bidi="zxx"/>
        </w:rPr>
        <w:t xml:space="preserve"> - mamy przed sobą dokument, który jest składany od zeszłego roku w ramach zmiany uchwały o procedowaniu budżetu. Jest to taka praktyka również na szczeblu rządowym </w:t>
        <w:br/>
        <w:t xml:space="preserve">i krajowym, gdzie mamy mniej więcej o tej porze przymiarki budżetowe. Myślę, że jest sens robić takie przymiarki również u nas. Czysto techniczna uwaga, że nikt nie miał zastrzeżeń co do samego sposobu sporządzenia, co do prawdziwości i co do metodologii przyjętej, za to przypomniałem sobie, jak to rok temu wyglądało </w:t>
        <w:br/>
        <w:t xml:space="preserve">jak przyjęliśmy pewne założenia do budżetu po to, aby w uchwale budżetowej zrobić zupełnie inaczej. Żeby nie mieć tego dyskomfortu w tym roku to byłem przeciw. Tu mogę o swojej postawie powiedzieć, a co do kolegów to niech sami powiedzą. </w:t>
      </w:r>
    </w:p>
    <w:p>
      <w:pPr>
        <w:pStyle w:val="Normal"/>
        <w:tabs>
          <w:tab w:val="clear" w:pos="708"/>
          <w:tab w:val="left" w:pos="680" w:leader="none"/>
          <w:tab w:val="left" w:pos="907" w:leader="none"/>
        </w:tabs>
        <w:suppressAutoHyphens w:val="false"/>
        <w:jc w:val="both"/>
        <w:rPr>
          <w:rFonts w:ascii="Verdana" w:hAnsi="Verdana" w:cs="Verdana"/>
          <w:szCs w:val="24"/>
          <w:lang w:eastAsia="zxx" w:bidi="zxx"/>
        </w:rPr>
      </w:pPr>
      <w:r>
        <w:rPr>
          <w:rFonts w:cs="Verdana" w:ascii="Verdana" w:hAnsi="Verdana"/>
          <w:szCs w:val="24"/>
          <w:lang w:eastAsia="zxx" w:bidi="zxx"/>
        </w:rPr>
        <w:t xml:space="preserve">Odnośnie konkretów tego planu to jest tabela- prognoza, do której wracam co pół roku przy tej okazji . Strona 6 z 10 -prognoza spłaty długu na 2010 r. i lata następne, która z punktu widzenia księgowego jest przeniesieniem matematycznym pewnych założeń, które znamy, wskaźników inflacji, zwiększających się dochodów, wzrostu </w:t>
        <w:br/>
        <w:t xml:space="preserve">czy kryzysu. Zestawiłbym ją z takim ciekawym dokumentem - Strategia Rozwoju Miasta na 20 lat naprzód. Tam mamy na stornie 43-44 liczby, które można do tej tabeli odnieść. Czytamy na stronie 43, że w latach 2009-2014 skumulowana wysokość wydatków majątkowych może sięgać 714 mln zł i o tym właśnie okresie mówimy. W naszej tabeli, na stronie 6 z 10, w latach 2010 -2014 okazuje się, że rokiem prosperity będzie rok przyszły, kiedy mamy 209 mln zł na nakłady inwestycyjne. W 2013 r. nakłady inwestycyjne zostaną wyhamowane do zera, ponieważ są kontynuowane potencjalne inwestycje i mniej się już nie da. Wtedy mimo to jest 50% wskaźnik zadłużenia. </w:t>
      </w:r>
    </w:p>
    <w:p>
      <w:pPr>
        <w:pStyle w:val="Normal"/>
        <w:tabs>
          <w:tab w:val="clear" w:pos="708"/>
          <w:tab w:val="left" w:pos="680" w:leader="none"/>
          <w:tab w:val="left" w:pos="907" w:leader="none"/>
        </w:tabs>
        <w:suppressAutoHyphens w:val="false"/>
        <w:jc w:val="both"/>
        <w:rPr>
          <w:rFonts w:ascii="Verdana" w:hAnsi="Verdana" w:cs="Verdana"/>
          <w:szCs w:val="24"/>
          <w:lang w:eastAsia="zxx" w:bidi="zxx"/>
        </w:rPr>
      </w:pPr>
      <w:r>
        <w:rPr>
          <w:rFonts w:cs="Verdana" w:ascii="Verdana" w:hAnsi="Verdana"/>
          <w:szCs w:val="24"/>
          <w:lang w:eastAsia="zxx" w:bidi="zxx"/>
        </w:rPr>
        <w:t xml:space="preserve">Przed chwilą Pan od analizy transportowej mówił tutaj „że margines bezpieczeństwa jest bardzo duży”. To porozmawiajmy </w:t>
        <w:br/>
        <w:t xml:space="preserve">o tym marginesie bezpieczeństwa, czyli przenieśmy z tego samego dokumentu tj. Strategii, te same liczby, czyli wpiszmy do tych liczb liczby ze strony 43, czyli średnio 170 mln zł. Zgodnie z tym w latach 2009 i następnych prognozowane są osłabienia inwestycji i wyniesie to w wydatkach majątkowych 170,6 mln zł. </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 xml:space="preserve">Spojrzymy na rząd 2,3 i wpiszmy tak dla łatwości matematycznej 12,2 zamiast 150 mln zł i 87 mln zł to liczmy po 170 mln zł, </w:t>
        <w:br/>
        <w:t xml:space="preserve">no bo czemu nie, przecież mamy je w Strategii. W bardzo szybkim przeliczeniu wychodzi, że w roku 2013 wskaźnik zadłużenia wynosi 63,2 % przy nominalnym ustawowym 60 %. Czy jest uprawnione stosowanie takiego zabiegu? Dlaczego nie. Skoro w Strategii zakładamy 170 mln zł, a wpisujemy w prognozie 87 mln zł, </w:t>
        <w:br/>
        <w:t xml:space="preserve">to dlaczego 100 mln zł z roku na rok jest wpisane mniej? Odpowiedź matematycznie księgowa jest słuszna, bo księgowa musi zamiast </w:t>
        <w:br/>
        <w:t xml:space="preserve">170 mln zł jak nakazuje logika i pewne proporcje liczb 87 po to, </w:t>
        <w:br/>
        <w:t xml:space="preserve">aby jej się tabele zamknęły i wskaźniki zadłużenia nie przekroczyły tego niebezpiecznego poziomu. Morał jest taki: jak można inne liczby tutaj zmienić? Dochody ogółem zakładamy, że są o 750 mln zł, </w:t>
        <w:br/>
        <w:t xml:space="preserve">a potem rosną do 800 mln zł po to, aby 790 mln zł przyjąć </w:t>
        <w:br/>
        <w:t xml:space="preserve">z powrotem w 2013 r. Czy zakładamy prosperitę, wzrost dochodów? Nie sądzę, zważywszy na wiele elementów, o których powiem </w:t>
        <w:br/>
        <w:t xml:space="preserve">przy strategii. Gdzie mamy zmienną, którą możemy ruszyć? </w:t>
        <w:br/>
        <w:t xml:space="preserve">No wydatki inwestycyjne ograniczyliśmy prawie do zera. Pomyślmy jeszcze, co z innymi wydatkami, o których tutaj mówię czyli wydatkami bieżącymi, na których nie ma zgody żadnej. Ten wskaźnik i te proporcje, które nieraz tutaj pokazywałem za rok 2012, 2013 </w:t>
        <w:br/>
        <w:t xml:space="preserve">to jest przekroczenie 60% - jak nie zmieni się w sposób dramatyczny, skokowy, wolą większości Rady polityka finansowa miasta, zostaną </w:t>
        <w:br/>
        <w:t>te wartości przekroczone i  marginesu błędu nie ma.</w:t>
      </w:r>
    </w:p>
    <w:p>
      <w:pPr>
        <w:pStyle w:val="Normal"/>
        <w:tabs>
          <w:tab w:val="clear" w:pos="708"/>
          <w:tab w:val="left" w:pos="680" w:leader="none"/>
          <w:tab w:val="left" w:pos="907" w:leader="none"/>
        </w:tabs>
        <w:suppressAutoHyphens w:val="false"/>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680" w:leader="none"/>
          <w:tab w:val="left" w:pos="907" w:leader="none"/>
        </w:tabs>
        <w:suppressAutoHyphens w:val="false"/>
        <w:jc w:val="both"/>
        <w:rPr/>
      </w:pPr>
      <w:r>
        <w:rPr>
          <w:rFonts w:cs="Verdana" w:ascii="Verdana" w:hAnsi="Verdana"/>
          <w:b/>
          <w:bCs/>
          <w:szCs w:val="24"/>
          <w:lang w:eastAsia="zxx" w:bidi="zxx"/>
        </w:rPr>
        <w:t>Radny Jacek Kasprzyk</w:t>
      </w:r>
      <w:r>
        <w:rPr>
          <w:rFonts w:cs="Verdana" w:ascii="Verdana" w:hAnsi="Verdana"/>
          <w:szCs w:val="24"/>
          <w:lang w:eastAsia="zxx" w:bidi="zxx"/>
        </w:rPr>
        <w:t xml:space="preserve"> - myślę, że ten dokument powinniśmy nazwać nie założeniami tylko założeniami do założeń do projektu budżetu z tego względu, że bardzo słusznie podpisujący się </w:t>
        <w:br/>
        <w:t xml:space="preserve">pod tym projektem Pan Prezydent pokazuje zagrożenia, które będą nam towarzyszyły w roku 2010, a więc możliwości dochodowe miasta z tytułu kłopotów gospodarczych w państwie i na to musimy zwrócić uwagę to po pierwsze. Po drugie zwrócił nam na to uwagę już Przewodniczący Komisji Skarbu, że zdolności kredytowe też mamy takie jakie mamy. A po trzecie mamy poważny problem </w:t>
        <w:br/>
        <w:t xml:space="preserve">do rozwiązania, jakim jest ruch publiczny. Jeżeli odnieść się </w:t>
        <w:br/>
        <w:t xml:space="preserve">do punktu 5 tego materiału najważniejsze zadania publiczne zaplanowane na 2010 rok, czyli te do realizacji, to ciśnie się </w:t>
        <w:br/>
        <w:t xml:space="preserve">przy wybraniu z kilkudziesięciu bardzo kosztochłonnych pozycji, </w:t>
        <w:br/>
        <w:t xml:space="preserve">na co będziemy w stanie wydać jakiekolwiek pieniądze. </w:t>
        <w:br/>
        <w:t xml:space="preserve">Na ile te ważniejsze zadania to jest sfera pokazania potrzeb, </w:t>
        <w:br/>
        <w:t xml:space="preserve">a na ile jest to pokazanie rzeczy, które będziemy realizować? Jeżeli mówimy o rozwoju infrastruktury technicznej w zakresie gospodarki komunalnej, ochrony środowiska, co konkretnie? Mamy rozbudowę </w:t>
        <w:br/>
        <w:t xml:space="preserve">i remont budynku Filharmonii Częstochowskiej na jakim etapie, </w:t>
        <w:br/>
        <w:t xml:space="preserve">co rozpoczniemy i na jakim etapie zakończymy? Wielka hala </w:t>
        <w:br/>
        <w:t xml:space="preserve">przy ul. Żużlowej, projekt jednych mistrzostw, które nie wiemy jeszcze, czy będziemy organizowali, a nie mamy jeszcze pomysłu. Wracam do myśli, którą kiedyś robił Przewodniczący Komisji Skarbu, że na tym obiekcie w strefie niżowej już dzisiaj jest kłopot </w:t>
        <w:br/>
        <w:t xml:space="preserve">z utrzymaniem klubu, MOSiR-u i jeszcze dodatkowo stowarzyszenie. Mamy bardzo ambitne tezy wrzucone do infrastruktury drogowej, transportowej i cała kwestia związana z geodezją oraz z gospodarką mieniem. W jaki sposób chcemy prowadzić system inwestycyjny </w:t>
        <w:br/>
        <w:t xml:space="preserve">i ratować miejsca pracy? To jest też bardzo ciekawe, ile konkretnie pieniędzy jesteśmy w stanie w roku 2010 wydać, na jakie inwestycje, w których to wpłynie na lokalny rynek pracy? </w:t>
      </w:r>
    </w:p>
    <w:p>
      <w:pPr>
        <w:pStyle w:val="Normal"/>
        <w:tabs>
          <w:tab w:val="clear" w:pos="708"/>
          <w:tab w:val="left" w:pos="680" w:leader="none"/>
          <w:tab w:val="left" w:pos="907" w:leader="none"/>
        </w:tabs>
        <w:suppressAutoHyphens w:val="false"/>
        <w:jc w:val="both"/>
        <w:rPr>
          <w:rFonts w:ascii="Verdana" w:hAnsi="Verdana" w:cs="Verdana"/>
          <w:szCs w:val="24"/>
          <w:lang w:eastAsia="zxx" w:bidi="zxx"/>
        </w:rPr>
      </w:pPr>
      <w:r>
        <w:rPr>
          <w:rFonts w:cs="Verdana" w:ascii="Verdana" w:hAnsi="Verdana"/>
          <w:szCs w:val="24"/>
          <w:lang w:eastAsia="zxx" w:bidi="zxx"/>
        </w:rPr>
        <w:t xml:space="preserve">W jakiś sposób chcę się do tego odnieść. Myślę, że powinniśmy mieć przygotowane dwa warianty do takiego założenia. To minimum </w:t>
        <w:br/>
        <w:t xml:space="preserve">w razie zagrożenia, na które nie ma wpływu ani Pan Prezydent, </w:t>
        <w:br/>
        <w:t xml:space="preserve">ani Rada, ponieważ wynika to z dochodowości i możliwości finansowych miasta, jak i również z całej sytuacji związanej </w:t>
        <w:br/>
        <w:t xml:space="preserve">z gospodarką. Co więc w przypadku bardzo trudnej sytuacji? Robimy </w:t>
        <w:br/>
        <w:t xml:space="preserve">z minimum. Przy drugim wariancie to, co jest jak gdyby priorytetowe, bo inaczej znowu ktoś będzie miał pretensje, że Prezydent nie słucha już ani Klubów, ani radnych, ani mieszkańców, tylko podejmuje jakieś decyzje. </w:t>
      </w:r>
    </w:p>
    <w:p>
      <w:pPr>
        <w:pStyle w:val="Normal"/>
        <w:tabs>
          <w:tab w:val="clear" w:pos="708"/>
          <w:tab w:val="left" w:pos="680" w:leader="none"/>
          <w:tab w:val="left" w:pos="907" w:leader="none"/>
        </w:tabs>
        <w:suppressAutoHyphens w:val="false"/>
        <w:jc w:val="both"/>
        <w:rPr/>
      </w:pPr>
      <w:r>
        <w:rPr>
          <w:rFonts w:cs="Verdana" w:ascii="Verdana" w:hAnsi="Verdana"/>
          <w:szCs w:val="24"/>
          <w:lang w:eastAsia="zxx" w:bidi="zxx"/>
        </w:rPr>
        <w:t xml:space="preserve">Jeszcze jedno pytanie, istotne, które Pan Prezydent sugeruje. </w:t>
        <w:br/>
        <w:t>Wśród tych negatywnych zjawisk na 2010 r. pozostaje nam kwestia długu szpitali miejskich. Łatwo się domyśleć, że sposób przekształcenia własnościowego obiektów wykorzystywanych dzisiaj przez niepubliczne ZOZ,</w:t>
      </w:r>
      <w:r>
        <w:rPr>
          <w:rFonts w:cs="Verdana" w:ascii="Verdana" w:hAnsi="Verdana"/>
          <w:szCs w:val="24"/>
        </w:rPr>
        <w:t xml:space="preserve"> czyli przychodnie, warty jest zainteresowania, ale być może nie jest to kwestia dnia dzisiejszego, ale wiadomo, że nie wpłynie taka ilość środków, która pokryłaby potrzeby w zakresie strat szpitala. W jaki sposób był Pan uprzejmy rozwinąć to zagrożenie płynące ze strony braku możliwości pokrycia strat, ewentualnej trudniejszej jeszcze sytuacji w szpitalach miejskich związanych z jej trudną sytuacją i możliwości rekompensowania </w:t>
        <w:br/>
        <w:t xml:space="preserve">tego długu przez samorząd miasta? W tym przypadku czytałem zapowiedź Minister Zdrowia, która mówi, że szpitale, samorządy otrzymają środki na te długi szpitalne. Czy wie Pan w tej sprawie </w:t>
        <w:br/>
        <w:t>coś więcej i byłby Pan w stanie rozszerzyć ten wątek? Czy mógłby Pan rozszerzyć ten wątek czy jest to tylko zapowiedź czy coś nabiera już bardziej realnego kształtu?</w:t>
      </w:r>
    </w:p>
    <w:p>
      <w:pPr>
        <w:pStyle w:val="Normal"/>
        <w:tabs>
          <w:tab w:val="clear" w:pos="708"/>
          <w:tab w:val="left" w:pos="680" w:leader="none"/>
          <w:tab w:val="left" w:pos="907" w:leader="none"/>
        </w:tabs>
        <w:suppressAutoHyphens w:val="false"/>
        <w:jc w:val="both"/>
        <w:rPr>
          <w:rFonts w:ascii="Verdana" w:hAnsi="Verdana" w:cs="Verdana"/>
          <w:sz w:val="26"/>
          <w:szCs w:val="26"/>
        </w:rPr>
      </w:pPr>
      <w:r>
        <w:rPr>
          <w:rFonts w:cs="Verdana" w:ascii="Verdana" w:hAnsi="Verdana"/>
          <w:sz w:val="26"/>
          <w:szCs w:val="26"/>
        </w:rPr>
      </w:r>
    </w:p>
    <w:p>
      <w:pPr>
        <w:pStyle w:val="Normal"/>
        <w:tabs>
          <w:tab w:val="clear" w:pos="708"/>
          <w:tab w:val="left" w:pos="680" w:leader="none"/>
          <w:tab w:val="left" w:pos="907" w:leader="none"/>
        </w:tabs>
        <w:suppressAutoHyphens w:val="false"/>
        <w:jc w:val="both"/>
        <w:rPr/>
      </w:pPr>
      <w:r>
        <w:rPr>
          <w:rFonts w:cs="Verdana" w:ascii="Verdana" w:hAnsi="Verdana"/>
          <w:b/>
          <w:bCs/>
          <w:szCs w:val="24"/>
        </w:rPr>
        <w:t xml:space="preserve">Radna Ewa Pachura - </w:t>
      </w:r>
      <w:r>
        <w:rPr>
          <w:rFonts w:cs="Verdana" w:ascii="Verdana" w:hAnsi="Verdana"/>
          <w:szCs w:val="24"/>
        </w:rPr>
        <w:t xml:space="preserve">na stronie 3 z 10 w podstawowych założeniach do projektu budżetu na rok 2010 miałabym wniosek - tam gdzie jest napisane: ‘utrzymanie wydatków bieżących </w:t>
        <w:br/>
        <w:t xml:space="preserve">na poziomie zabezpieczającym realizację zadań miasta’ dodać: </w:t>
        <w:br/>
        <w:t xml:space="preserve">„nie wyższych niż w roku 2009”. Wprawdzie jest tam wcześniejsze utrzymanie wyników budżetu na poziomie nie wyższym, niemniej jednak to, że budżet jest nie wyższy to nie znaczy, żeby nie rosły wydatki bieżące. Ograniczamy wydatki bieżące.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Kolejny wniosek jest natury językowej, a mianowicie ponieważ jest </w:t>
        <w:br/>
        <w:t xml:space="preserve">to uchwała w sprawie założeń do projektu budżetu, nie podoba mi się na stronie 8 z 10 w dziale: Ochrona Środowiska, Rolnictwo </w:t>
        <w:br/>
        <w:t xml:space="preserve">i Leśnictwo początek zdania „ Nasadzenie drzew”. Jest to zbyt ważny dokument, żeby tak zaczynało się zdanie i proponowałbym: „Systematyczne uzupełnianie drzewostanu i zieleni na terenach miejskich wraz ze stałą ich pielęgnacją”.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Następnie w dziale: ‘Rynek Pracy i Rozwój Gospodarczy’ mamy </w:t>
        <w:br/>
        <w:t xml:space="preserve">w punkcie 2: „Profesjonalna obsługa inwestorów i przedsiębiorców”. Wynikałoby z tego zdania, że nie ma w Urzędzie Miasta profesjonalnej obsługi przedsiębiorców i inwestorów. Podobnie 10. mógłby być spójny: „Doskonalenie jakości świadczonych usług”. Proponowałabym te dwa zdania połączyć w kolejności w punkcie 2., żeby kolejność była utrzymana: „Doskonalenie jakości świadczonych usług w stosunku </w:t>
        <w:br/>
        <w:t xml:space="preserve">do: - inwestorów i przedsiębiorców; - do osób bezrobotnych </w:t>
        <w:br/>
        <w:t xml:space="preserve">i pracodawców”.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Następnie w dziale ‘Administracja samorządowa’ punkty 2,3,4 zastąpić jednym: „Poprawa warunków pracy pracowników Urzędu Miasta poprzez systematyczną modernizację bazy”.</w:t>
      </w:r>
    </w:p>
    <w:p>
      <w:pPr>
        <w:pStyle w:val="Normal"/>
        <w:tabs>
          <w:tab w:val="clear" w:pos="708"/>
          <w:tab w:val="left" w:pos="680" w:leader="none"/>
          <w:tab w:val="left" w:pos="907" w:leader="none"/>
        </w:tabs>
        <w:suppressAutoHyphens w:val="false"/>
        <w:jc w:val="both"/>
        <w:rPr/>
      </w:pPr>
      <w:r>
        <w:rPr>
          <w:rFonts w:cs="Verdana" w:ascii="Verdana" w:hAnsi="Verdana"/>
          <w:szCs w:val="24"/>
        </w:rPr>
        <w:tab/>
        <w:t xml:space="preserve">Przedstawione wnioski </w:t>
      </w:r>
      <w:r>
        <w:rPr>
          <w:rFonts w:cs="Verdana" w:ascii="Verdana" w:hAnsi="Verdana"/>
          <w:i/>
          <w:szCs w:val="24"/>
          <w:u w:val="single"/>
        </w:rPr>
        <w:t>stanowią załącznik nr 51 do protokołu.</w:t>
      </w:r>
    </w:p>
    <w:p>
      <w:pPr>
        <w:pStyle w:val="Normal"/>
        <w:tabs>
          <w:tab w:val="clear" w:pos="708"/>
          <w:tab w:val="left" w:pos="680" w:leader="none"/>
          <w:tab w:val="left" w:pos="907" w:leader="none"/>
        </w:tabs>
        <w:suppressAutoHyphens w:val="false"/>
        <w:jc w:val="both"/>
        <w:rPr>
          <w:rFonts w:ascii="Verdana" w:hAnsi="Verdana" w:cs="Verdana"/>
          <w:i/>
          <w:i/>
          <w:szCs w:val="24"/>
          <w:u w:val="single"/>
        </w:rPr>
      </w:pPr>
      <w:r>
        <w:rPr>
          <w:rFonts w:cs="Verdana" w:ascii="Verdana" w:hAnsi="Verdana"/>
          <w:i/>
          <w:szCs w:val="24"/>
          <w:u w:val="single"/>
        </w:rPr>
      </w:r>
    </w:p>
    <w:p>
      <w:pPr>
        <w:pStyle w:val="Normal"/>
        <w:tabs>
          <w:tab w:val="clear" w:pos="708"/>
          <w:tab w:val="left" w:pos="680" w:leader="none"/>
          <w:tab w:val="left" w:pos="907" w:leader="none"/>
        </w:tabs>
        <w:suppressAutoHyphens w:val="false"/>
        <w:jc w:val="both"/>
        <w:rPr/>
      </w:pPr>
      <w:r>
        <w:rPr>
          <w:rFonts w:cs="Verdana" w:ascii="Verdana" w:hAnsi="Verdana"/>
          <w:b/>
          <w:bCs/>
          <w:szCs w:val="24"/>
        </w:rPr>
        <w:t>Radny Wacław Baczyński</w:t>
      </w:r>
      <w:r>
        <w:rPr>
          <w:rFonts w:cs="Verdana" w:ascii="Verdana" w:hAnsi="Verdana"/>
          <w:szCs w:val="24"/>
        </w:rPr>
        <w:t xml:space="preserve"> – w dziale ‘Pomoc Społeczna’ jest </w:t>
        <w:br/>
        <w:t xml:space="preserve">punkt 5: „Zapewnienie pomocy osobom bezdomnym”. Czy oznacza </w:t>
        <w:br/>
        <w:t xml:space="preserve">to, że miasto będzie prowadzić akcję wzmożonego budownictwa komunalnego? Jeżeli chodzi o budownictwo komunalne to nie ma tutaj nigdzie o tym mowy, a wiemy, że miasto ma z tym ogromne problemy i nie są one rozwiązywane w sposób należyty </w:t>
        <w:br/>
        <w:t xml:space="preserve">i satysfakcjonujący.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r>
    </w:p>
    <w:p>
      <w:pPr>
        <w:pStyle w:val="Normal"/>
        <w:tabs>
          <w:tab w:val="clear" w:pos="708"/>
          <w:tab w:val="left" w:pos="680" w:leader="none"/>
          <w:tab w:val="left" w:pos="907" w:leader="none"/>
        </w:tabs>
        <w:suppressAutoHyphens w:val="false"/>
        <w:jc w:val="both"/>
        <w:rPr/>
      </w:pPr>
      <w:r>
        <w:rPr>
          <w:rFonts w:cs="Verdana" w:ascii="Verdana" w:hAnsi="Verdana"/>
          <w:b/>
          <w:bCs/>
          <w:szCs w:val="24"/>
        </w:rPr>
        <w:t>Prezydent Miasta Częstochowy Tadeusz Wrona</w:t>
      </w:r>
      <w:r>
        <w:rPr>
          <w:rFonts w:cs="Verdana" w:ascii="Verdana" w:hAnsi="Verdana"/>
          <w:szCs w:val="24"/>
        </w:rPr>
        <w:t xml:space="preserve"> - rozpocznę </w:t>
        <w:br/>
        <w:t xml:space="preserve">od wypowiedzi radnego M. Domagały, ponieważ ten dokument był omawiany właściwie dwukrotnie na posiedzeniach Komisji Skarbu </w:t>
        <w:br/>
        <w:t xml:space="preserve">i nie wzbudzał jakichś większych emocji czy uwag. Co do projekcji finansowej to w każdym budżecie mamy tą projekcję jasno przedstawioną przez Panią Skarbnik i nie możemy uwzględnić na lata przyszłe, czyli na te, które nie mamy potwierdzenia dodatkowych środków z Unii Europejskiej czy jakichkolwiek innych źródeł </w:t>
        <w:br/>
        <w:t xml:space="preserve">bez podpisania umowy. Nie możemy tych kwot wpisać, dlatego wydaje się jakby w pewnych latach nie było inwestycji </w:t>
        <w:br/>
        <w:t xml:space="preserve">w takim stopniu prowadzonych przez miasto. To jest tylko wrażenie wynikające z formalnego przygotowania tego dokumentu. Można </w:t>
        <w:br/>
        <w:t xml:space="preserve">się przekonać patrząc wstecz przy takiej samej konstrukcji budżetu przez ostatnie kilka lat od roku 2003, kiedy robiliśmy już tutaj sami, że zawsze w każdym roku uzupełniane były te kwoty, które wynikały z podpisanych umów na fundusze unijne czy inne dodatkowe źródła, których nie dało się przewidzieć w kontekście 3,4 czy 5 lat, </w:t>
        <w:br/>
        <w:t xml:space="preserve">bo przecież oprócz środków unijnych mamy jeszcze Narodowy Fundusz Ochrony Środowiska, mamy Wojewódzki Fundusz Ochrony Środowiska, wiele innych źródeł, o które zabiegamy, ale w układzie krótkoterminowym, w układzie długoterminowym nie da </w:t>
        <w:br/>
        <w:t xml:space="preserve">się przewidzieć. Nawet jeśli byśmy przewidywali pewne inwestycje </w:t>
        <w:br/>
        <w:t xml:space="preserve">i przewidujemy montaż, jednak jeśli nie mamy podpisanej umowy </w:t>
        <w:br/>
        <w:t xml:space="preserve">to nie można tych środków wpisać. Są to tylko pewne odczucia, natomiast procesy inwestycyjne - jak można porównać kilka lat wstecz od 2003 - zapewniają wysoki poziom inwestycyjny. Mało tego, przenosi się punkt ciężkości przy finansowaniu inwestycji również </w:t>
        <w:br/>
        <w:t xml:space="preserve">na budżet własny. W tym poprzednim roku 2008, który był bardzo dobrze wykonany i o tym wszyscy wiemy, to więcej niż połowa środków na wydatki inwestycyjne była z naszego budżetu, a druga część z różnych źródeł, w tym unijnych. W tym roku wiemy, </w:t>
        <w:br/>
        <w:t xml:space="preserve">że zrezygnowaliśmy z kredytów komercyjnych i tylko będzie korzystny kredyt z Europejskiego Banku Inwestycyjnego. Myślę, </w:t>
        <w:br/>
        <w:t xml:space="preserve">że radny J. Kasprzyk w myśl tej zasady powtarzalnego kłamstwa </w:t>
        <w:br/>
        <w:t xml:space="preserve">na pewno, jeżeli się to kłamstwo powtarza to w końcu ktoś </w:t>
        <w:br/>
        <w:t xml:space="preserve">w nie uwierzy, ale myślę, że nikt w to nie uwierzy, ponieważ </w:t>
        <w:br/>
        <w:t xml:space="preserve">tak prowadzonych konsultacji na tak wysoką skalę nie prowadzono jeszcze w żadnej kadencji.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Pan radny również powiedział, że Pan Prezydent nikogo nie słucha, </w:t>
        <w:br/>
        <w:t xml:space="preserve">z nikim nie konsultuje itd. Państwo chcą takie wrażenie sprawić </w:t>
        <w:br/>
        <w:t xml:space="preserve">i właściwie wszystkie działania, które u nas są prowadzone są konsultowane wielowątkowo w różny sposób. Państwo najlepiej wiedzą jak Wy prowadziliście swoje konsultacje, więc proszę tutaj nikogo nie oskarżać i nie powtarzać tego w kółko, bo nikt </w:t>
        <w:br/>
        <w:t xml:space="preserve">w to nie uwierzy.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Jeżeli chodzi o program zatrudnienia tutaj radny J. Kasprzyk poruszył ważny temat dot. zatrudnienia. Zresztą to są sprawy, na których Pan radny rzeczywiście się zna i myślę, że jest to bardzo ważna sprawa tym bardziej wobec kryzysu, który występuje i przedkłada się </w:t>
        <w:br/>
        <w:t xml:space="preserve">na ludzi, którzy tracą pracę. Czasami są to pojedyncze osoby, jednak jeżeli się to przemnoży przez wiele firm nawet drobnych, które zwalniają po jednej osobie to jest to grupa osób, nie mówiąc już </w:t>
        <w:br/>
        <w:t xml:space="preserve">o dużych firmach, które też takie ruchy wykonują. Dlatego Powiatowy Urząd Pracy przygotował bardzo ważny program: Program Aktywnego Łagodzenia Skutków Bezrobocia w Częstochowie na lata 2009-2010 </w:t>
        <w:br/>
        <w:t xml:space="preserve">i na to mamy kwotę 63 mln zł przeznaczonych na te dwa lata 2009, 2010. To jest bardzo duża kwota nie tylko z naszego budżetu miasta, ale pozyskana również z funduszu pracy, z PERON-u, z programów unijnych, które są na to przeznaczone i nasz urząd pracy potrafi </w:t>
        <w:br/>
        <w:t xml:space="preserve">po te pieniądze sięgnąć.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Jeśli chodzi o wnioski radnej E. Pachury to w zasadzie oprócz </w:t>
        <w:br/>
        <w:t xml:space="preserve">tego pierwszego to pozostałe mógłbym przyjąć w formie autopoprawki, ponieważ dokonują one lepszej redakcji i może lepiej oddają treść, która tutaj byłaby zawarta - za wyjątkiem sformułowania „nie wyższych niż w roku 2009”. My prowadzimy politykę bardzo dużej kontroli wydatków bieżących, które Pani Skarbnik ogląda zawsze pod światło. Gdyby tak się nie działo, </w:t>
        <w:br/>
        <w:t xml:space="preserve">to nie byłoby takiego wyniku finansowego roku 2008 o jakich Państwo wiedzą i dużej kwoty wolnych środków i tego zabezpieczenia, które my mamy wobec dużego problemu w budżecie państwa, bo rząd takich zabezpieczeń nie ma. Widzicie Państwo co się dzieje </w:t>
        <w:br/>
        <w:t xml:space="preserve">na poziomie krajowym, że dokonuje się niesamowitych cięć </w:t>
        <w:br/>
        <w:t xml:space="preserve">w różnych dziedzinach. Policja dzisiaj jest w bardzo trudnej sytuacji po tych cięciach, jak i w innych obszarach. My w tym roku nie mamy takiej sytuacji, ponieważ mamy bardzo dobry wynik finansowy z roku 2008 i mamy pewną amortyzację tych niedobrych zjawisk recesyjnych, które się w Polsce zjawiły. Jesteśmy aktywni </w:t>
        <w:br/>
        <w:t xml:space="preserve">i przygotowujemy programy, które wdrażamy w życie. </w:t>
        <w:br/>
        <w:t xml:space="preserve">Tym programem jest m.in. program Powiatowego Urzędu Pracy </w:t>
        <w:br/>
        <w:t xml:space="preserve">dot. zatrudnia, a także strategii, o której będziemy dyskutować, która ma nas do przodu posunąć czy ten program 2.1, o którym mówiłem dzisiaj w swoim przedłożeniu na wstępie.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Odnośnie pierwszego punktu miałbym prośbę do Pani radnej, </w:t>
        <w:br/>
        <w:t xml:space="preserve">żeby go jednak wycofać dlatego, że nie jesteśmy w stanie zahamować wzrostu cen energii elektrycznej czy innych nośników energii, ponieważ one od nas nie zależą i uważam, że byłoby niedobre mimo kryzysu wprowadzać zasadę pełnej blokady jeśli chodzi o płace, nawet inflacyjne. Myślę, że byłoby to niedobre, a w wydatkach bieżących wszyscy wiemy, że to płace stanowią główna treść wydatków bieżących. Jeżeli miasto zatrudnia prawie 15 tys. osób przeliczając to na wszystkie szkoły, podmioty nam podległe, zakłady budżetowe, jednostki budżetowe, to jestem za kontrolą wydatków bieżących, aczkolwiek trzeba brać pod uwagę jednak to, co my jako pracodawcy jesteśmy winni pracobiorcą.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Jeśli chodzi o sprawę podnoszoną przez radnego W. Baczyńskiego </w:t>
        <w:br/>
        <w:t xml:space="preserve">tj. zapewnienie pomocy osobom bezrobotnym to w tym punkcie dot. pomocy społecznej, dot. współpracy z takimi podmiotami jak np. Caritas, które prowadzą domy dla osób bezdomnych i prowadzą przytuliska i to jest z naszej strony forma współdziałania. Wiadomo, że te obiekty są w większości własnością miasta i że na podstawie stosownych umów zapewniamy środki finansowe na prowadzenie </w:t>
        <w:br/>
        <w:t xml:space="preserve">tych podmiotów. </w:t>
      </w:r>
    </w:p>
    <w:p>
      <w:pPr>
        <w:pStyle w:val="Normal"/>
        <w:tabs>
          <w:tab w:val="clear" w:pos="708"/>
          <w:tab w:val="left" w:pos="680" w:leader="none"/>
          <w:tab w:val="left" w:pos="907" w:leader="none"/>
        </w:tabs>
        <w:suppressAutoHyphens w:val="false"/>
        <w:jc w:val="both"/>
        <w:rPr>
          <w:rFonts w:ascii="Verdana" w:hAnsi="Verdana" w:cs="Verdana"/>
          <w:szCs w:val="24"/>
        </w:rPr>
      </w:pPr>
      <w:r>
        <w:rPr>
          <w:rFonts w:cs="Verdana" w:ascii="Verdana" w:hAnsi="Verdana"/>
          <w:szCs w:val="24"/>
        </w:rPr>
        <w:t xml:space="preserve">Radny J. Kasprzyk mówił jeszcze o kwestii szpitali, </w:t>
        <w:br/>
        <w:t xml:space="preserve">bo o tym zapomniałem i przeszedłem do zatrudnienia. Rzeczywiście </w:t>
        <w:br/>
        <w:t xml:space="preserve">w skutek pewnych trudności w ustaleniu polityki w zakresie służby zdrowia na poziomie krajowym byliśmy też w pewnej sytuacji patowej, bo nie da się przyjąć pewnych rozwiązań dopóki na szczeblu rządowym Minister i Parlament nie określą jasno swojego działania. Notowania Pani Minister Kopacz są chyba najniższe spośród wszystkich ministrów. Myślę, że z naszej strony robiliśmy wszystko </w:t>
        <w:br/>
        <w:t xml:space="preserve">co można, aby się przygotować do planu B. Dzisiaj ten plan B jest ofertą związaną z przejęciem pewnych konkretnych zobowiązań </w:t>
        <w:br/>
        <w:t xml:space="preserve">w momencie przekształcenia szpitali w spółki prawa handlowego. </w:t>
        <w:br/>
        <w:t xml:space="preserve">Z jednej strony chcemy z tych środków skorzystać. W naszym przypadku jest to ok. 14,5 mln zł. Z drugiej strony chcemy skorzystać z tych pieniędzy, które wpływają do miasta z wystawionych </w:t>
        <w:br/>
        <w:t xml:space="preserve">na sprzedaż przychodni, które już od dłuższego czasu są zarządzane przez spółki prywatne. Myślę, że ten kierunek doprowadzi nas </w:t>
        <w:br/>
        <w:t xml:space="preserve">do tego, że również ten trudny problem, który jest związany </w:t>
        <w:br/>
        <w:t xml:space="preserve">z sytuacją naszego szpitala będzie pozytywnie rozwiązany </w:t>
        <w:br/>
        <w:t xml:space="preserve">dla częstochowskich pacjentów i dla wszystkich pracowników </w:t>
        <w:br/>
        <w:t xml:space="preserve">naszej placówki. </w:t>
      </w:r>
    </w:p>
    <w:p>
      <w:pPr>
        <w:pStyle w:val="Normal"/>
        <w:tabs>
          <w:tab w:val="clear" w:pos="708"/>
          <w:tab w:val="left" w:pos="680" w:leader="none"/>
          <w:tab w:val="left" w:pos="907" w:leader="none"/>
        </w:tabs>
        <w:suppressAutoHyphens w:val="false"/>
        <w:jc w:val="both"/>
        <w:rPr>
          <w:rFonts w:ascii="Verdana" w:hAnsi="Verdana" w:cs="Verdana"/>
          <w:sz w:val="26"/>
          <w:szCs w:val="26"/>
        </w:rPr>
      </w:pPr>
      <w:r>
        <w:rPr>
          <w:rFonts w:cs="Verdana" w:ascii="Verdana" w:hAnsi="Verdana"/>
          <w:sz w:val="26"/>
          <w:szCs w:val="26"/>
        </w:rPr>
      </w:r>
    </w:p>
    <w:p>
      <w:pPr>
        <w:pStyle w:val="Normal"/>
        <w:tabs>
          <w:tab w:val="clear" w:pos="708"/>
          <w:tab w:val="left" w:pos="680" w:leader="none"/>
          <w:tab w:val="left" w:pos="907" w:leader="none"/>
        </w:tabs>
        <w:suppressAutoHyphens w:val="false"/>
        <w:jc w:val="both"/>
        <w:rPr/>
      </w:pPr>
      <w:r>
        <w:rPr>
          <w:rFonts w:cs="Verdana" w:ascii="Verdana" w:hAnsi="Verdana"/>
          <w:b/>
          <w:bCs/>
          <w:szCs w:val="24"/>
        </w:rPr>
        <w:t>Radny Marek Domagała</w:t>
      </w:r>
      <w:r>
        <w:rPr>
          <w:rFonts w:cs="Verdana" w:ascii="Verdana" w:hAnsi="Verdana"/>
          <w:szCs w:val="24"/>
        </w:rPr>
        <w:t xml:space="preserve"> - podtrzymuję tą tezę, którą głoszę </w:t>
        <w:br/>
        <w:t xml:space="preserve">od roku, że momentem ostatnim do rozsądnego rekonstruowania budżetu był budżet na rok 2009. To był moment, kiedy powinniśmy spojrzeć na niego jak wygląda. Dzisiaj im bliżej wyborów będzie </w:t>
        <w:br/>
        <w:t xml:space="preserve">po stokroć trudniej. Zobaczycie Państwo, jak to będzie postępować </w:t>
        <w:br/>
        <w:t xml:space="preserve">w ramach kryzysu, który widzimy, kiedy rok temu udawaliśmy, </w:t>
        <w:br/>
        <w:t xml:space="preserve">że nie chcemy ani o tym wiedzieć, ani o tym słyszeć. </w:t>
      </w:r>
    </w:p>
    <w:p>
      <w:pPr>
        <w:pStyle w:val="Normal"/>
        <w:tabs>
          <w:tab w:val="clear" w:pos="708"/>
          <w:tab w:val="left" w:pos="680" w:leader="none"/>
          <w:tab w:val="left" w:pos="907" w:leader="none"/>
        </w:tabs>
        <w:suppressAutoHyphens w:val="false"/>
        <w:jc w:val="both"/>
        <w:rPr/>
      </w:pPr>
      <w:r>
        <w:rPr>
          <w:rFonts w:cs="Verdana" w:ascii="Verdana" w:hAnsi="Verdana"/>
          <w:szCs w:val="24"/>
        </w:rPr>
        <w:t xml:space="preserve">Co do wskaźników, o których wspomniałem z tabelki ze strony 6 z 10 wspomniałem, że w linijce 2,3 w pionie dobre 100 mln zł w roku 2013 - co by odpowiadało przełożeniu na te same tabele, które są zawarte w dokumencie Strategia, kiedy zakłada się 170 mln zł. Bardzo słuszna jest uwaga Pana Prezydenta, kiedy wpisuje się księgowo, poprawnie to jest księgowo wpisane. Tam nie ma innych środków, nie ma możliwości wpisać, bo nie ma środków choćby unijnych. Czytamy </w:t>
        <w:br/>
        <w:t xml:space="preserve">w dokumentacje na stronie 44, ile będzie tych środków unijnych - </w:t>
        <w:br/>
        <w:t xml:space="preserve">4 linijka strony 44 mówi, że będą one wynosiły w majątkowych </w:t>
        <w:br/>
      </w:r>
      <w:r>
        <w:rPr>
          <w:rFonts w:eastAsia="Verdana" w:cs="Verdana" w:ascii="Verdana" w:hAnsi="Verdana"/>
          <w:szCs w:val="24"/>
        </w:rPr>
        <w:t xml:space="preserve">ok. </w:t>
      </w:r>
      <w:r>
        <w:rPr>
          <w:rFonts w:eastAsia="Verdana" w:cs="Verdana" w:ascii="Verdana" w:hAnsi="Verdana"/>
          <w:bCs/>
          <w:szCs w:val="24"/>
        </w:rPr>
        <w:t>170,6</w:t>
      </w:r>
      <w:r>
        <w:rPr>
          <w:rFonts w:eastAsia="Verdana" w:cs="Verdana" w:ascii="Verdana" w:hAnsi="Verdana"/>
          <w:b/>
          <w:bCs/>
          <w:szCs w:val="24"/>
        </w:rPr>
        <w:t xml:space="preserve"> </w:t>
      </w:r>
      <w:r>
        <w:rPr>
          <w:rFonts w:eastAsia="Verdana" w:cs="Verdana" w:ascii="Verdana" w:hAnsi="Verdana"/>
          <w:szCs w:val="24"/>
        </w:rPr>
        <w:t xml:space="preserve">mln zł, w tym </w:t>
      </w:r>
      <w:r>
        <w:rPr>
          <w:rFonts w:eastAsia="Verdana" w:cs="Verdana" w:ascii="Verdana" w:hAnsi="Verdana"/>
          <w:bCs/>
          <w:szCs w:val="24"/>
        </w:rPr>
        <w:t>20,8</w:t>
      </w:r>
      <w:r>
        <w:rPr>
          <w:rFonts w:eastAsia="Verdana" w:cs="Verdana" w:ascii="Verdana" w:hAnsi="Verdana"/>
          <w:b/>
          <w:bCs/>
          <w:szCs w:val="24"/>
        </w:rPr>
        <w:t xml:space="preserve"> </w:t>
      </w:r>
      <w:r>
        <w:rPr>
          <w:rFonts w:eastAsia="Verdana" w:cs="Verdana" w:ascii="Verdana" w:hAnsi="Verdana"/>
          <w:szCs w:val="24"/>
        </w:rPr>
        <w:t xml:space="preserve">mln zł to planowane dotacje inwestycyjne z funduszy rozwojowych UE (czyli planowana stopa inwestycji 22,9 dochodów ogółem). Zróbmy matematyczną kombinację i odejmijmy od tych moich 100 mln zł te 20 mln zł </w:t>
        <w:br/>
        <w:t xml:space="preserve">i będzie 80 mln zł. Przedzielmy wskaźnik zadłużenia, to wyjdzie </w:t>
        <w:br/>
        <w:t xml:space="preserve">w granicach 60%. Czemu nie zrobię tego na tym etapie? Ponieważ </w:t>
        <w:br/>
        <w:t xml:space="preserve">nie dodałem tych 20, 30 mln zł, jakie nie wyjdzie ze zbilansowania szpitala, które do 2013 r. na pewno będzie musiał być spłacone, </w:t>
        <w:br/>
        <w:t xml:space="preserve">a nawet dużo wcześniej i ono skokowo uderzy już nie w 2013, </w:t>
        <w:br/>
        <w:t xml:space="preserve">ale pewnie w 2010 r.. Te 20 mln zł, na których można potargować, </w:t>
        <w:br/>
        <w:t xml:space="preserve">że będą z unijnych, dojdzie 20 mln zł ze szpitala, więc w sumie </w:t>
        <w:br/>
        <w:t xml:space="preserve">w 2013 r. będzie 63% zadłużenia. Zakładając optymizm, że niech będzie to równe 60% to jest to powyżej wskaźników. Co będzie </w:t>
        <w:br/>
        <w:t xml:space="preserve">w następnych latach w projekcie? Ten dłuższy projekt strategii mówi, że trudno przewidzieć co będzie, ale optymizm na lata 2014, 2020, 2021 jest raczej dość kiepskawy, a jak widzimy kondycję Unii, która według wielu analityków, poważnych, ekonomicznych to w ogóle </w:t>
        <w:br/>
        <w:t xml:space="preserve">do tamtych lat nie przetrwa, bo sama własny ogon podżera. </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r>
    </w:p>
    <w:p>
      <w:pPr>
        <w:pStyle w:val="Normal"/>
        <w:tabs>
          <w:tab w:val="clear" w:pos="708"/>
          <w:tab w:val="left" w:pos="680" w:leader="none"/>
          <w:tab w:val="left" w:pos="907" w:leader="none"/>
        </w:tabs>
        <w:suppressAutoHyphens w:val="false"/>
        <w:jc w:val="both"/>
        <w:rPr/>
      </w:pPr>
      <w:r>
        <w:rPr>
          <w:rFonts w:eastAsia="Verdana" w:cs="Verdana" w:ascii="Verdana" w:hAnsi="Verdana"/>
          <w:b/>
          <w:bCs/>
          <w:szCs w:val="24"/>
        </w:rPr>
        <w:t>Radny Jacek Kasprzyk</w:t>
      </w:r>
      <w:r>
        <w:rPr>
          <w:rFonts w:eastAsia="Verdana" w:cs="Verdana" w:ascii="Verdana" w:hAnsi="Verdana"/>
          <w:szCs w:val="24"/>
        </w:rPr>
        <w:t xml:space="preserve"> - był Pan Prezydent uprzejmy zasugerować mi powtarzanie kłamstwa i myślę, że Pan w emocjach mnie </w:t>
        <w:br/>
        <w:t xml:space="preserve">nie słucha. Jeżeli mówienie o obiektywnych trudnościach, które są niezależne od Pana, Rady jest powtarzaniem kłamstwa, to chyba różnimy się w definicji tego kłamstwa. Ja byłem uprzejmy zwrócić uwagę, że powinniśmy przygotować założenia minimum i maksimum po to, żeby nikt w przyszłości nie zarzucał Panu Prezydentowi, </w:t>
        <w:br/>
        <w:t xml:space="preserve">że Pan nie konsultuje, słucha tylko siebie, żeby były świadome decyzje w Radzie. Mam nadzieję, że po tym wyjaśnieniu przypomni Pan sobie moje wyjaśnienie i jakieś słowo mi się należy </w:t>
        <w:br/>
        <w:t xml:space="preserve">w tym momencie. Natomiast z dwoma pozostałymi punktami w pełni się zgadzam. </w:t>
      </w:r>
    </w:p>
    <w:p>
      <w:pPr>
        <w:pStyle w:val="Normal"/>
        <w:tabs>
          <w:tab w:val="clear" w:pos="708"/>
          <w:tab w:val="left" w:pos="680" w:leader="none"/>
          <w:tab w:val="left" w:pos="907" w:leader="none"/>
        </w:tabs>
        <w:suppressAutoHyphens w:val="false"/>
        <w:jc w:val="both"/>
        <w:rPr>
          <w:rFonts w:ascii="Verdana" w:hAnsi="Verdana" w:eastAsia="Verdana" w:cs="Verdana"/>
          <w:sz w:val="26"/>
          <w:szCs w:val="26"/>
        </w:rPr>
      </w:pPr>
      <w:r>
        <w:rPr>
          <w:rFonts w:eastAsia="Verdana" w:cs="Verdana" w:ascii="Verdana" w:hAnsi="Verdana"/>
          <w:sz w:val="26"/>
          <w:szCs w:val="26"/>
        </w:rPr>
      </w:r>
    </w:p>
    <w:p>
      <w:pPr>
        <w:pStyle w:val="Normal"/>
        <w:tabs>
          <w:tab w:val="clear" w:pos="708"/>
          <w:tab w:val="left" w:pos="680" w:leader="none"/>
          <w:tab w:val="left" w:pos="907" w:leader="none"/>
        </w:tabs>
        <w:suppressAutoHyphens w:val="false"/>
        <w:jc w:val="both"/>
        <w:rPr/>
      </w:pPr>
      <w:r>
        <w:rPr>
          <w:rFonts w:eastAsia="Verdana" w:cs="Verdana" w:ascii="Verdana" w:hAnsi="Verdana"/>
          <w:b/>
          <w:bCs/>
          <w:szCs w:val="24"/>
        </w:rPr>
        <w:t>Radna Ewa Pachura</w:t>
      </w:r>
      <w:r>
        <w:rPr>
          <w:rFonts w:eastAsia="Verdana" w:cs="Verdana" w:ascii="Verdana" w:hAnsi="Verdana"/>
          <w:szCs w:val="24"/>
        </w:rPr>
        <w:t xml:space="preserve"> - skoro Pan Prezydent już autopoprawką część moich wniosków chce przyjąć, to mam jeszcze jeden, a mianowicie </w:t>
        <w:br/>
        <w:t>na str. 3 na samym dole zdanie „ Priorytetem dla ...” jest powtórzone na str. 4.</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t xml:space="preserve"> </w:t>
      </w:r>
      <w:r>
        <w:rPr>
          <w:rFonts w:eastAsia="Verdana" w:cs="Verdana" w:ascii="Verdana" w:hAnsi="Verdana"/>
          <w:szCs w:val="24"/>
        </w:rPr>
        <w:t xml:space="preserve">Jeśli chodzi o mój pierwszy wniosek, a mianowicie „utrzymanie wydatków bieżących na poziomie zabezpieczającym realizację zadań miasta nie wyższych niż w roku 2009” podtrzymuję ten wniosek, bowiem nigdy nie byłam przeciwna, jeśli chodzi o wynagrodzenie </w:t>
        <w:br/>
        <w:t xml:space="preserve">i motywowanie przez Pana Prezydenta nie jest niesprawiedliwe, </w:t>
        <w:br/>
        <w:t xml:space="preserve">w wydatkach bieżących są wynagrodzenia i z całym szacunkiem </w:t>
        <w:br/>
        <w:t xml:space="preserve">do ludzi pracujących się odnoszę, tutaj natomiast chodzi </w:t>
        <w:br/>
        <w:t xml:space="preserve">mi konkretnie - ponieważ zawsze przy projektowaniu budżetu </w:t>
        <w:br/>
        <w:t xml:space="preserve">moje wątpliwości wzbudzają - takie wydatki jak: na promocje miasta, w tym organizacja uroczystości miejskich, delegacje, wydawnictwa, choćby nawet takie proste wydawnictwo jak informator i media, usługi. Jest wiele dziedzin, na których można by utrzymać bieżące wydatki nie krzywdząc pracownika. </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r>
    </w:p>
    <w:p>
      <w:pPr>
        <w:pStyle w:val="Normal"/>
        <w:tabs>
          <w:tab w:val="clear" w:pos="708"/>
          <w:tab w:val="left" w:pos="680" w:leader="none"/>
          <w:tab w:val="left" w:pos="907" w:leader="none"/>
        </w:tabs>
        <w:suppressAutoHyphens w:val="false"/>
        <w:jc w:val="both"/>
        <w:rPr/>
      </w:pPr>
      <w:r>
        <w:rPr>
          <w:rFonts w:eastAsia="Verdana" w:cs="Verdana" w:ascii="Verdana" w:hAnsi="Verdana"/>
          <w:b/>
          <w:bCs/>
          <w:szCs w:val="24"/>
        </w:rPr>
        <w:t>Radny Wacław Baczyński</w:t>
      </w:r>
      <w:r>
        <w:rPr>
          <w:rFonts w:eastAsia="Verdana" w:cs="Verdana" w:ascii="Verdana" w:hAnsi="Verdana"/>
          <w:szCs w:val="24"/>
        </w:rPr>
        <w:t xml:space="preserve"> - chciałbym uzupełnić swoje poprzednie wnioski. W rozdziale Ochrona Środowiska, Rolnictwo i Leśnictwo </w:t>
        <w:br/>
        <w:t xml:space="preserve">w punkcie 2 - gdzie jest zapewnienie utrzymania odpowiedniego stanu urządzeń melioracji wody, podstawowych i szczegółowych </w:t>
        <w:br/>
        <w:t xml:space="preserve">i na rok 2010 - chciałbym zwrócić uwagę na kapitalny remont </w:t>
        <w:br/>
        <w:t xml:space="preserve">i restaurację śluzy na rzece Stradomce, która przysparza wiele kłopotów podczas ulewnych deszczy. </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t>Druga poprawka - w rozdziale Pomoc Społeczna punkt 5 zapewnienie pomocy osobom bezdomnym „poprzez budowanie jednego domu bezpiecznej starości i jednego schroniska”.</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r>
    </w:p>
    <w:p>
      <w:pPr>
        <w:pStyle w:val="Normal"/>
        <w:tabs>
          <w:tab w:val="clear" w:pos="708"/>
          <w:tab w:val="left" w:pos="680" w:leader="none"/>
          <w:tab w:val="left" w:pos="907" w:leader="none"/>
        </w:tabs>
        <w:suppressAutoHyphens w:val="false"/>
        <w:jc w:val="both"/>
        <w:rPr/>
      </w:pPr>
      <w:r>
        <w:rPr>
          <w:rFonts w:eastAsia="Verdana" w:cs="Verdana" w:ascii="Verdana" w:hAnsi="Verdana"/>
          <w:b/>
          <w:bCs/>
          <w:szCs w:val="24"/>
        </w:rPr>
        <w:t>Prezydent Miasta Częstochowy Tadeusz Wrona</w:t>
      </w:r>
      <w:r>
        <w:rPr>
          <w:rFonts w:eastAsia="Verdana" w:cs="Verdana" w:ascii="Verdana" w:hAnsi="Verdana"/>
          <w:szCs w:val="24"/>
        </w:rPr>
        <w:t xml:space="preserve"> - chciałbym powiedzieć Panu radnemu, że ten dokument to nie jest Wieloletni Plan Inwestycyjny ani nie jest to budżet Miasta Częstochowy </w:t>
        <w:br/>
        <w:t xml:space="preserve">i nie znajdują się tutaj żadne inwestycje z nazwy. Nie da się </w:t>
        <w:br/>
        <w:t xml:space="preserve">tego tutaj w tym trybie zrobić. Po drugie niektóre rzeczy, o których Pan radny mówi - chociażby ta śluza - nie należy do nas tylko </w:t>
        <w:br/>
        <w:t xml:space="preserve">jak wiemy wszystkie rzeki w Polsce należą do Zarządu Wód i Cieków Wodnych, który znajduje się dla nas w Poznaniu i w Katowicach. Chcąc czasami dobrze wchodzimy na tereny i na takie obszary, które są nie do zrobienia albo nie mieszczą się w danej konwencji. </w:t>
        <w:br/>
        <w:t xml:space="preserve">Nie da się tutaj wpisać konkretnych inwestycji, tylko o inwestycjach będziemy dyskutowali przy WPI, który będziemy składać jesienią </w:t>
        <w:br/>
        <w:t xml:space="preserve">i oczywiście przy budżecie 2010. </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t xml:space="preserve">Jeśli chodzi o wniosek radnej E. Pachury to ma rację, że jest powtórzenie na stronie 3 i 4. Na str. 4 ja bym również w drodze autopoprawki wykreślił to powtórzenie. </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t xml:space="preserve">Wracając do pierwszego wniosku Pani radnej chcę powiedzieć, </w:t>
        <w:br/>
        <w:t xml:space="preserve">że nawet obcięcie promocji w 100% byłoby minimalnym elementem </w:t>
        <w:br/>
        <w:t xml:space="preserve">i nie wiem w ilu procentach czy promilach zrekompensowałoby normalny wzrost płac i wzrost energii elektrycznej, cieplnej i gazu. Można mówić pewne rzeczy publicznie, ale dobrze porównywać ceny </w:t>
        <w:br/>
        <w:t xml:space="preserve">i dobrze cały obszar porównywać i skutki cen energii dla całego miasta i skutki chociażby regulacji inflacyjnej dla całego miasta. To są kwoty zupełnie innego rzędu wielkości i proponowałbym wycofanie </w:t>
        <w:br/>
        <w:t xml:space="preserve">tej poprawki. </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r>
    </w:p>
    <w:p>
      <w:pPr>
        <w:pStyle w:val="Normal"/>
        <w:tabs>
          <w:tab w:val="clear" w:pos="708"/>
          <w:tab w:val="left" w:pos="680" w:leader="none"/>
          <w:tab w:val="left" w:pos="907" w:leader="none"/>
        </w:tabs>
        <w:suppressAutoHyphens w:val="false"/>
        <w:jc w:val="both"/>
        <w:rPr/>
      </w:pPr>
      <w:r>
        <w:rPr>
          <w:rFonts w:eastAsia="Verdana" w:cs="Verdana" w:ascii="Verdana" w:hAnsi="Verdana"/>
          <w:b/>
          <w:bCs/>
          <w:szCs w:val="24"/>
        </w:rPr>
        <w:t>Przewodniczący Rady Miasta Piotr Kurpios</w:t>
      </w:r>
      <w:r>
        <w:rPr>
          <w:rFonts w:eastAsia="Verdana" w:cs="Verdana" w:ascii="Verdana" w:hAnsi="Verdana"/>
          <w:szCs w:val="24"/>
        </w:rPr>
        <w:t xml:space="preserve"> poddał </w:t>
        <w:br/>
        <w:t xml:space="preserve">pod głosowanie wniosek radnej E. Pachury, by w punkcie </w:t>
      </w:r>
      <w:r>
        <w:rPr>
          <w:rFonts w:eastAsia="Verdana" w:cs="Verdana" w:ascii="Verdana" w:hAnsi="Verdana"/>
          <w:bCs/>
          <w:szCs w:val="24"/>
        </w:rPr>
        <w:t>II. ‘Podstawowe Założenia do Projektu Budżetu na rok</w:t>
      </w:r>
      <w:r>
        <w:rPr>
          <w:rFonts w:eastAsia="Verdana" w:cs="Verdana" w:ascii="Verdana" w:hAnsi="Verdana"/>
          <w:b/>
          <w:bCs/>
          <w:szCs w:val="24"/>
        </w:rPr>
        <w:t xml:space="preserve"> </w:t>
      </w:r>
      <w:r>
        <w:rPr>
          <w:rFonts w:eastAsia="Verdana" w:cs="Verdana" w:ascii="Verdana" w:hAnsi="Verdana"/>
          <w:bCs/>
          <w:szCs w:val="24"/>
        </w:rPr>
        <w:t xml:space="preserve">2010’ do </w:t>
      </w:r>
      <w:r>
        <w:rPr>
          <w:rFonts w:eastAsia="Verdana" w:cs="Verdana" w:ascii="Verdana" w:hAnsi="Verdana"/>
          <w:szCs w:val="24"/>
        </w:rPr>
        <w:t>zdania</w:t>
      </w:r>
      <w:r>
        <w:rPr>
          <w:rFonts w:cs="Verdana" w:ascii="Verdana" w:hAnsi="Verdana"/>
          <w:szCs w:val="24"/>
        </w:rPr>
        <w:t xml:space="preserve"> ‘utrzymanie wydatków bieżących na poziomie zabezpieczającym realizację zadań miasta’ dodać: „nie wyższych niż w roku 2009”.</w:t>
      </w:r>
    </w:p>
    <w:p>
      <w:pPr>
        <w:pStyle w:val="Normal"/>
        <w:tabs>
          <w:tab w:val="clear" w:pos="708"/>
          <w:tab w:val="left" w:pos="680" w:leader="none"/>
          <w:tab w:val="left" w:pos="907" w:leader="none"/>
        </w:tabs>
        <w:suppressAutoHyphens w:val="false"/>
        <w:jc w:val="both"/>
        <w:rPr>
          <w:rFonts w:ascii="Verdana" w:hAnsi="Verdana" w:eastAsia="Verdana" w:cs="Verdana"/>
          <w:szCs w:val="24"/>
        </w:rPr>
      </w:pPr>
      <w:r>
        <w:rPr>
          <w:rFonts w:eastAsia="Verdana" w:cs="Verdana" w:ascii="Verdana" w:hAnsi="Verdana"/>
          <w:szCs w:val="24"/>
        </w:rPr>
      </w:r>
    </w:p>
    <w:p>
      <w:pPr>
        <w:pStyle w:val="Tekstpodstawowy21"/>
        <w:tabs>
          <w:tab w:val="clear" w:pos="708"/>
          <w:tab w:val="left" w:pos="0" w:leader="none"/>
        </w:tabs>
        <w:suppressAutoHyphens w:val="false"/>
        <w:jc w:val="both"/>
        <w:rPr/>
      </w:pPr>
      <w:r>
        <w:rPr>
          <w:rFonts w:eastAsia="Verdana"/>
          <w:i/>
          <w:iCs/>
          <w:sz w:val="24"/>
          <w:u w:val="single"/>
          <w:lang w:eastAsia="zxx" w:bidi="zxx"/>
        </w:rPr>
        <w:t xml:space="preserve">Rada Miasta Częstochowy przy 9 głosach za, 8 głosach przeciwnych </w:t>
        <w:br/>
        <w:t xml:space="preserve">i 3 głosach wstrzymujących się </w:t>
      </w:r>
      <w:r>
        <w:rPr>
          <w:rFonts w:eastAsia="Verdana"/>
          <w:b/>
          <w:bCs/>
          <w:i/>
          <w:iCs/>
          <w:sz w:val="24"/>
          <w:u w:val="single"/>
          <w:lang w:eastAsia="zxx" w:bidi="zxx"/>
        </w:rPr>
        <w:t xml:space="preserve">podjęła </w:t>
      </w:r>
      <w:r>
        <w:rPr>
          <w:rFonts w:eastAsia="Verdana"/>
          <w:i/>
          <w:iCs/>
          <w:color w:val="000000"/>
          <w:sz w:val="24"/>
          <w:u w:val="single"/>
          <w:lang w:eastAsia="zxx" w:bidi="zxx"/>
        </w:rPr>
        <w:t>w/w wniosek.</w:t>
      </w:r>
    </w:p>
    <w:p>
      <w:pPr>
        <w:pStyle w:val="Tekstpodstawowy21"/>
        <w:tabs>
          <w:tab w:val="clear" w:pos="708"/>
          <w:tab w:val="left" w:pos="0" w:leader="none"/>
        </w:tabs>
        <w:suppressAutoHyphens w:val="false"/>
        <w:jc w:val="both"/>
        <w:rPr>
          <w:rFonts w:eastAsia="Verdana"/>
          <w:i/>
          <w:i/>
          <w:iCs/>
          <w:color w:val="000000"/>
          <w:sz w:val="24"/>
          <w:u w:val="single"/>
          <w:lang w:eastAsia="zxx" w:bidi="zxx"/>
        </w:rPr>
      </w:pPr>
      <w:r>
        <w:rPr>
          <w:rFonts w:eastAsia="Verdana"/>
          <w:i/>
          <w:iCs/>
          <w:color w:val="000000"/>
          <w:sz w:val="24"/>
          <w:u w:val="single"/>
          <w:lang w:eastAsia="zxx" w:bidi="zxx"/>
        </w:rPr>
      </w:r>
    </w:p>
    <w:p>
      <w:pPr>
        <w:pStyle w:val="Tekstpodstawowy21"/>
        <w:jc w:val="both"/>
        <w:rPr/>
      </w:pPr>
      <w:r>
        <w:rPr>
          <w:sz w:val="24"/>
          <w:lang w:eastAsia="zxx" w:bidi="zxx"/>
        </w:rPr>
        <w:t xml:space="preserve">W związku brakiem innych głosów w dyskusji </w:t>
      </w:r>
      <w:r>
        <w:rPr>
          <w:b/>
          <w:sz w:val="24"/>
          <w:lang w:eastAsia="zxx" w:bidi="zxx"/>
        </w:rPr>
        <w:t xml:space="preserve">Przewodniczący Rady Miasta Piotr Kurpios </w:t>
      </w:r>
      <w:r>
        <w:rPr>
          <w:sz w:val="24"/>
          <w:lang w:eastAsia="zxx" w:bidi="zxx"/>
        </w:rPr>
        <w:t xml:space="preserve">poddał pod głosowanie projekt uchwały przedstawiony na druku BR.2/XLIV/09 wraz z autopoprawkami </w:t>
        <w:br/>
        <w:t>i przegłosowanym wnioskiem.</w:t>
      </w:r>
    </w:p>
    <w:p>
      <w:pPr>
        <w:pStyle w:val="Zawartotabeli"/>
        <w:jc w:val="both"/>
        <w:rPr>
          <w:rFonts w:ascii="Verdana" w:hAnsi="Verdana" w:cs="Verdana"/>
          <w:sz w:val="24"/>
          <w:szCs w:val="24"/>
          <w:lang w:eastAsia="zxx" w:bidi="zxx"/>
        </w:rPr>
      </w:pPr>
      <w:r>
        <w:rPr>
          <w:rFonts w:cs="Verdana" w:ascii="Verdana" w:hAnsi="Verdana"/>
          <w:sz w:val="24"/>
          <w:szCs w:val="24"/>
          <w:lang w:eastAsia="zxx" w:bidi="zxx"/>
        </w:rPr>
      </w:r>
    </w:p>
    <w:p>
      <w:pPr>
        <w:pStyle w:val="Tekstpodstawowy21"/>
        <w:tabs>
          <w:tab w:val="clear" w:pos="708"/>
          <w:tab w:val="left" w:pos="0" w:leader="none"/>
        </w:tabs>
        <w:suppressAutoHyphens w:val="false"/>
        <w:jc w:val="both"/>
        <w:rPr/>
      </w:pPr>
      <w:r>
        <w:rPr>
          <w:rFonts w:eastAsia="Verdana"/>
          <w:i/>
          <w:iCs/>
          <w:color w:val="000000"/>
          <w:sz w:val="24"/>
          <w:u w:val="single"/>
          <w:lang w:eastAsia="zxx" w:bidi="zxx"/>
        </w:rPr>
        <w:t xml:space="preserve">Rada Miasta Częstochowy przy 12 głosach za, 4 głosach przeciwnych </w:t>
        <w:br/>
        <w:t xml:space="preserve">i  4 głosach wstrzymujących się </w:t>
      </w:r>
      <w:r>
        <w:rPr>
          <w:rFonts w:eastAsia="Verdana"/>
          <w:b/>
          <w:bCs/>
          <w:i/>
          <w:iCs/>
          <w:color w:val="000000"/>
          <w:sz w:val="24"/>
          <w:u w:val="single"/>
          <w:lang w:eastAsia="zxx" w:bidi="zxx"/>
        </w:rPr>
        <w:t xml:space="preserve">podjęła </w:t>
      </w:r>
      <w:r>
        <w:rPr>
          <w:rFonts w:eastAsia="Verdana"/>
          <w:i/>
          <w:iCs/>
          <w:color w:val="000000"/>
          <w:sz w:val="24"/>
          <w:u w:val="single"/>
          <w:lang w:eastAsia="zxx" w:bidi="zxx"/>
        </w:rPr>
        <w:t>uchwałę w sprawie założeń do projektu budżetu miasta Częstochowy na rok 2010.</w:t>
      </w:r>
    </w:p>
    <w:p>
      <w:pPr>
        <w:pStyle w:val="Tekstpodstawowy21"/>
        <w:tabs>
          <w:tab w:val="clear" w:pos="708"/>
          <w:tab w:val="left" w:pos="0" w:leader="none"/>
        </w:tabs>
        <w:suppressAutoHyphens w:val="false"/>
        <w:jc w:val="both"/>
        <w:rPr>
          <w:rFonts w:eastAsia="Verdana"/>
          <w:i/>
          <w:i/>
          <w:iCs/>
          <w:color w:val="000000"/>
          <w:sz w:val="24"/>
          <w:u w:val="single"/>
          <w:lang w:eastAsia="zxx" w:bidi="zxx"/>
        </w:rPr>
      </w:pPr>
      <w:r>
        <w:rPr>
          <w:rFonts w:eastAsia="Verdana"/>
          <w:i/>
          <w:iCs/>
          <w:color w:val="000000"/>
          <w:sz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1.</w:t>
      </w:r>
    </w:p>
    <w:p>
      <w:pPr>
        <w:pStyle w:val="Normal"/>
        <w:tabs>
          <w:tab w:val="clear" w:pos="708"/>
          <w:tab w:val="left" w:pos="680" w:leader="none"/>
          <w:tab w:val="left" w:pos="907" w:leader="none"/>
        </w:tabs>
        <w:suppressAutoHyphens w:val="false"/>
        <w:jc w:val="both"/>
        <w:rPr/>
      </w:pPr>
      <w:r>
        <w:rPr>
          <w:rFonts w:eastAsia="Verdana" w:cs="Verdana" w:ascii="Verdana" w:hAnsi="Verdana"/>
          <w:b/>
          <w:color w:val="000000"/>
          <w:szCs w:val="24"/>
          <w:lang w:eastAsia="zxx" w:bidi="zxx"/>
        </w:rPr>
        <w:t>Przewodniczący Rady Miasta Piotr Kurpios</w:t>
      </w:r>
      <w:r>
        <w:rPr>
          <w:rFonts w:eastAsia="Verdana" w:cs="Verdana" w:ascii="Verdana" w:hAnsi="Verdana"/>
          <w:color w:val="000000"/>
          <w:szCs w:val="24"/>
          <w:lang w:eastAsia="zxx" w:bidi="zxx"/>
        </w:rPr>
        <w:t xml:space="preserve"> poprosił o przygotowanie projektu uchwały w sprawie przyjęcia strategii rozwoju miasta Częstochowy w perspektywie roku 2025, przedstawionego na druku BR.8/XLIV/08 - </w:t>
      </w:r>
      <w:r>
        <w:rPr>
          <w:rFonts w:eastAsia="Verdana" w:cs="Verdana" w:ascii="Verdana" w:hAnsi="Verdana"/>
          <w:i/>
          <w:color w:val="000000"/>
          <w:szCs w:val="24"/>
          <w:u w:val="single"/>
          <w:lang w:eastAsia="zxx" w:bidi="zxx"/>
        </w:rPr>
        <w:t>załącznik nr 52 do protokołu.</w:t>
      </w:r>
    </w:p>
    <w:p>
      <w:pPr>
        <w:pStyle w:val="Zawartotabeli"/>
        <w:tabs>
          <w:tab w:val="clear" w:pos="708"/>
          <w:tab w:val="left" w:pos="0" w:leader="none"/>
        </w:tabs>
        <w:suppressAutoHyphens w:val="false"/>
        <w:jc w:val="both"/>
        <w:rPr/>
      </w:pPr>
      <w:r>
        <w:rPr>
          <w:rFonts w:cs="Verdana" w:ascii="Verdana" w:hAnsi="Verdana"/>
          <w:szCs w:val="24"/>
        </w:rPr>
        <w:t>Opinia Komisji Infrastruktury i Ochrony Środowiska</w:t>
      </w:r>
      <w:r>
        <w:rPr>
          <w:rFonts w:cs="Verdana" w:ascii="Verdana" w:hAnsi="Verdana"/>
          <w:i/>
          <w:szCs w:val="24"/>
          <w:u w:val="single"/>
        </w:rPr>
        <w:t xml:space="preserve"> stanowi załącznik nr 30 do protokołu.</w:t>
      </w:r>
    </w:p>
    <w:p>
      <w:pPr>
        <w:pStyle w:val="Zawartotabeli"/>
        <w:tabs>
          <w:tab w:val="clear" w:pos="708"/>
          <w:tab w:val="left" w:pos="0" w:leader="none"/>
        </w:tabs>
        <w:suppressAutoHyphens w:val="false"/>
        <w:jc w:val="both"/>
        <w:rPr/>
      </w:pPr>
      <w:r>
        <w:rPr>
          <w:rFonts w:cs="Verdana" w:ascii="Verdana" w:hAnsi="Verdana"/>
          <w:szCs w:val="24"/>
        </w:rPr>
        <w:t>Opinia Komisji Skarbu</w:t>
      </w:r>
      <w:r>
        <w:rPr>
          <w:rFonts w:cs="Verdana" w:ascii="Verdana" w:hAnsi="Verdana"/>
          <w:i/>
          <w:szCs w:val="24"/>
          <w:u w:val="single"/>
        </w:rPr>
        <w:t xml:space="preserve"> stanowi załącznik nr 33 do protokołu.</w:t>
      </w:r>
    </w:p>
    <w:p>
      <w:pPr>
        <w:pStyle w:val="Zawartotabeli"/>
        <w:tabs>
          <w:tab w:val="clear" w:pos="708"/>
          <w:tab w:val="left" w:pos="0" w:leader="none"/>
        </w:tabs>
        <w:suppressAutoHyphens w:val="false"/>
        <w:jc w:val="both"/>
        <w:rPr/>
      </w:pPr>
      <w:r>
        <w:rPr>
          <w:rFonts w:cs="Verdana" w:ascii="Verdana" w:hAnsi="Verdana"/>
          <w:szCs w:val="24"/>
        </w:rPr>
        <w:t>Opinia Komisji Rozwoju Regionalnego i Gospodarki</w:t>
      </w:r>
      <w:r>
        <w:rPr>
          <w:rFonts w:cs="Verdana" w:ascii="Verdana" w:hAnsi="Verdana"/>
          <w:i/>
          <w:szCs w:val="24"/>
          <w:u w:val="single"/>
        </w:rPr>
        <w:t xml:space="preserve"> stanowi załącznik nr 34 do protokołu.</w:t>
      </w:r>
    </w:p>
    <w:p>
      <w:pPr>
        <w:pStyle w:val="Normal"/>
        <w:tabs>
          <w:tab w:val="clear" w:pos="708"/>
          <w:tab w:val="left" w:pos="680" w:leader="none"/>
          <w:tab w:val="left" w:pos="907" w:leader="none"/>
        </w:tabs>
        <w:suppressAutoHyphens w:val="false"/>
        <w:jc w:val="both"/>
        <w:rPr>
          <w:rFonts w:ascii="Verdana" w:hAnsi="Verdana" w:cs="Verdana"/>
          <w:i/>
          <w:i/>
          <w:szCs w:val="24"/>
          <w:u w:val="single"/>
        </w:rPr>
      </w:pPr>
      <w:r>
        <w:rPr>
          <w:rFonts w:cs="Verdana" w:ascii="Verdana" w:hAnsi="Verdana"/>
          <w:i/>
          <w:szCs w:val="24"/>
          <w:u w:val="single"/>
        </w:rPr>
      </w:r>
    </w:p>
    <w:p>
      <w:pPr>
        <w:pStyle w:val="Normal"/>
        <w:tabs>
          <w:tab w:val="clear" w:pos="708"/>
          <w:tab w:val="left" w:pos="680" w:leader="none"/>
          <w:tab w:val="left" w:pos="907" w:leader="none"/>
        </w:tabs>
        <w:suppressAutoHyphens w:val="false"/>
        <w:jc w:val="both"/>
        <w:rPr/>
      </w:pPr>
      <w:r>
        <w:rPr>
          <w:rFonts w:eastAsia="Verdana" w:cs="Verdana" w:ascii="Verdana" w:hAnsi="Verdana"/>
          <w:b/>
          <w:bCs/>
          <w:color w:val="000000"/>
          <w:szCs w:val="24"/>
          <w:lang w:eastAsia="zxx" w:bidi="zxx"/>
        </w:rPr>
        <w:t xml:space="preserve">Poseł na Sejm RP Szymon Giżyński </w:t>
      </w:r>
      <w:r>
        <w:rPr>
          <w:rFonts w:eastAsia="Verdana" w:cs="Verdana" w:ascii="Verdana" w:hAnsi="Verdana"/>
          <w:bCs/>
          <w:color w:val="000000"/>
          <w:szCs w:val="24"/>
          <w:lang w:eastAsia="zxx" w:bidi="zxx"/>
        </w:rPr>
        <w:t xml:space="preserve">- </w:t>
      </w:r>
      <w:r>
        <w:rPr>
          <w:rFonts w:eastAsia="Verdana" w:cs="Verdana" w:ascii="Verdana" w:hAnsi="Verdana"/>
          <w:color w:val="000000"/>
          <w:szCs w:val="24"/>
          <w:lang w:eastAsia="zxx" w:bidi="zxx"/>
        </w:rPr>
        <w:t xml:space="preserve">chciałem zabrać głos powodowany wyłącznie powagą sprawy i wagą przedstawionego dokumentu, ale też powagą obywatelską jako mieszkańca Częstochowy, świadomy zagrożeń nie tylko stojących przed miastem, ale także zagrożeń kryjących się w tym, co otrzymaliśmy do rąk </w:t>
        <w:br/>
        <w:t xml:space="preserve">jako projekt strategii w postaci tego przygotowanego dokumentu. Wypada odrzucić samo założenie, bo jest ono metodologicznie wątpliwe. Nie można stawiać takiej triady, że mamy do wyboru </w:t>
        <w:br/>
        <w:t xml:space="preserve">albo stagnację, albo rozwój, albo utrzymanie pozycji. </w:t>
        <w:br/>
        <w:t xml:space="preserve">Są w tym dokumencie sugestie, że racjonalny wybór to jest utrzymanie pozycji. To jest oczywista, banalna, będąca truizmem prawda, że nie ma takiej strategii życiowej na utrzymywanie pozycji, ponieważ wszystko się rozwija i idzie naprzód; utrzymywanie pozycji oznacza nieuchronny regres, nieuchronne cofanie się. </w:t>
      </w:r>
    </w:p>
    <w:p>
      <w:pPr>
        <w:pStyle w:val="Normal"/>
        <w:tabs>
          <w:tab w:val="clear" w:pos="708"/>
          <w:tab w:val="left" w:pos="680" w:leader="none"/>
          <w:tab w:val="left" w:pos="907" w:leader="none"/>
        </w:tabs>
        <w:suppressAutoHyphens w:val="false"/>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t xml:space="preserve">Przepraszam, że mówię rzeczy oczywiste, ale zmusza mnie </w:t>
        <w:br/>
        <w:t xml:space="preserve">do tego oczywista pomyłka będąca wstępem, założeniem </w:t>
        <w:br/>
        <w:t xml:space="preserve">tego dokumentu skazującym ten dokument na całościową porażkę - chociaż są tutaj fragmenty, ustalenie, tezy, propozycje całkowicie wprawdzie i trafne, ale są one również skazane na porażkę, ponieważ niedopowiedziane i uwikłane w konteksty, których z pewnych oczywistych, ostrożnościowych powodów autorzy nie podają. </w:t>
      </w:r>
    </w:p>
    <w:p>
      <w:pPr>
        <w:pStyle w:val="Normal"/>
        <w:tabs>
          <w:tab w:val="clear" w:pos="708"/>
          <w:tab w:val="left" w:pos="680" w:leader="none"/>
          <w:tab w:val="left" w:pos="907" w:leader="none"/>
        </w:tabs>
        <w:suppressAutoHyphens w:val="false"/>
        <w:jc w:val="both"/>
        <w:rPr>
          <w:rFonts w:ascii="Verdana" w:hAnsi="Verdana" w:eastAsia="Verdana" w:cs="Verdana"/>
          <w:color w:val="000000"/>
          <w:szCs w:val="24"/>
          <w:lang w:eastAsia="zxx" w:bidi="zxx"/>
        </w:rPr>
      </w:pPr>
      <w:r>
        <w:rPr>
          <w:rFonts w:eastAsia="Verdana" w:cs="Verdana" w:ascii="Verdana" w:hAnsi="Verdana"/>
          <w:color w:val="000000"/>
          <w:szCs w:val="24"/>
          <w:lang w:eastAsia="zxx" w:bidi="zxx"/>
        </w:rPr>
        <w:t xml:space="preserve">W tym dokumencie jest również typowa dla tego typu projektów analiza SWOT, która zawiera siły, słabości, szanse, zagrożenia. Jest </w:t>
        <w:br/>
        <w:t xml:space="preserve">w tej rubryce: ‘Zagrożenia’ taki zestaw: </w:t>
      </w:r>
    </w:p>
    <w:p>
      <w:pPr>
        <w:pStyle w:val="Normal"/>
        <w:tabs>
          <w:tab w:val="clear" w:pos="708"/>
          <w:tab w:val="left" w:pos="680" w:leader="none"/>
          <w:tab w:val="left" w:pos="907" w:leader="none"/>
        </w:tabs>
        <w:suppressAutoHyphens w:val="false"/>
        <w:jc w:val="both"/>
        <w:rPr/>
      </w:pPr>
      <w:r>
        <w:rPr>
          <w:rFonts w:eastAsia="Verdana" w:cs="Verdana" w:ascii="Verdana" w:hAnsi="Verdana"/>
          <w:color w:val="000000"/>
          <w:szCs w:val="24"/>
          <w:lang w:eastAsia="zxx" w:bidi="zxx"/>
        </w:rPr>
        <w:t>„</w:t>
      </w:r>
      <w:r>
        <w:rPr>
          <w:rFonts w:eastAsia="Verdana" w:cs="Verdana" w:ascii="Verdana" w:hAnsi="Verdana"/>
          <w:color w:val="000000"/>
          <w:szCs w:val="24"/>
          <w:lang w:eastAsia="zxx" w:bidi="zxx"/>
        </w:rPr>
        <w:t xml:space="preserve">T1. Negatywne trendy demograficzne: zmniejszenie </w:t>
      </w:r>
      <w:r>
        <w:rPr>
          <w:rFonts w:eastAsia="Verdana" w:cs="Verdana" w:ascii="Verdana" w:hAnsi="Verdana"/>
          <w:color w:val="000000"/>
          <w:szCs w:val="24"/>
        </w:rPr>
        <w:t xml:space="preserve">liczebności </w:t>
        <w:br/>
        <w:t>i starzenie się społeczności;</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T2. Marginalizacja miasta;</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 xml:space="preserve">T3. Migracja – odpływ osób najlepiej wykształconych o wysokich aspiracjach życiowych, często utalentowanych i przedsiębiorczych </w:t>
        <w:br/>
        <w:t>do innych miast i krajów;</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T4. „Kurczenie się” zasobów lokalnego rynku pracy;</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 xml:space="preserve">T5.Nieefektywne wykorzystanie środków funduszy rozwojowych Unii Europejskiej – rezultaty realizowanych projektów tylko w niewielkim stopniu przyczynią się do zwiększania atrakcyjności inwestycyjnej/lokalizacji nowych przedsięwzięć biznesowych </w:t>
        <w:br/>
        <w:t>oraz wzrostu kapitału ludzkiego i społecznego;</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T6. Stagnacja gospodarcza miasta i subregionu – zahamowanie rozwoju miasta, wzrost bezrobocia;</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T7. Zanik atrybutów społeczeństwa obywatelskiego – ekspansja postaw roszczeniowych i populistycznych;</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T8. Nieprzewidywalne skutki i czas trwania światowego kryzysu finansowego i gospodarczego;</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 xml:space="preserve">T9. „Kurczące się” miasto jako przeciwieństwo miasta </w:t>
        <w:br/>
        <w:t>rozwijającego się;</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 xml:space="preserve">T10. Pauperyzacja gospodarstw domowych o niskich dochodach </w:t>
        <w:br/>
        <w:t>i pogłębianie się procesu rozwarstwienia społecznego, i nasilanie się, związanego z nim, zjawiska wykluczenia społecznego;</w:t>
      </w:r>
    </w:p>
    <w:p>
      <w:pPr>
        <w:pStyle w:val="Normal"/>
        <w:autoSpaceDE w:val="false"/>
        <w:jc w:val="both"/>
        <w:rPr>
          <w:rFonts w:ascii="Verdana" w:hAnsi="Verdana" w:eastAsia="Verdana" w:cs="Verdana"/>
          <w:color w:val="000000"/>
          <w:szCs w:val="24"/>
        </w:rPr>
      </w:pPr>
      <w:r>
        <w:rPr>
          <w:rFonts w:eastAsia="Verdana" w:cs="Verdana" w:ascii="Verdana" w:hAnsi="Verdana"/>
          <w:color w:val="000000"/>
          <w:szCs w:val="24"/>
        </w:rPr>
        <w:t>T11. Zagrożenia bezpieczeństwa publicznego wywołane nasileniem zjawisk patologii społecznej wśród słabo wykształconej młodzieży pozbawionej perspektyw awansu życiowego.”</w:t>
      </w:r>
    </w:p>
    <w:p>
      <w:pPr>
        <w:pStyle w:val="Tekstpodstawowy21"/>
        <w:tabs>
          <w:tab w:val="clear" w:pos="708"/>
          <w:tab w:val="left" w:pos="0" w:leader="none"/>
        </w:tabs>
        <w:suppressAutoHyphens w:val="false"/>
        <w:jc w:val="both"/>
        <w:rPr/>
      </w:pPr>
      <w:r>
        <w:rPr>
          <w:sz w:val="24"/>
        </w:rPr>
        <w:tab/>
      </w:r>
      <w:r>
        <w:rPr>
          <w:rFonts w:eastAsia="Verdana"/>
          <w:color w:val="000000"/>
          <w:sz w:val="24"/>
          <w:lang w:eastAsia="zxx" w:bidi="zxx"/>
        </w:rPr>
        <w:t xml:space="preserve">Te zagrożenia zostały tutaj umieszczone pośród czynników zewnętrznych. Jest to przecież nieprawda. Przeważająca ilość czynników dot. tych zagrożeń to są czynniki subiektywne, całkowicie wewnętrzne, związane ze sposobem zarządzania, funkcjonowania tego miasta. Częściowo są tutaj zewnętrzne uwarunkowania, </w:t>
        <w:br/>
        <w:t xml:space="preserve">ale w zdecydowanej większości one leżą tutaj - w granicach administracyjnych miasta. Nie jest prawdą, że są to zagrożenia, które gdzieś nadchodzą. To nie są zagrożenia przyszłości, to jest literalny, werystyczny, skrupulatny opis rzeczywistości dnia dzisiejszego </w:t>
        <w:br/>
        <w:t xml:space="preserve">i nie tylko dnia dzisiejszego, ale również pewnego procesu, który </w:t>
        <w:br/>
        <w:t xml:space="preserve">od kilku lat narasta, trwa i się potęguje. Zagrożenia dotyczą wyłącznie  stanu spotęgowania tej sytuacji, którą mamy na dzisiaj </w:t>
        <w:br/>
        <w:t xml:space="preserve">i która tutaj została opisana. To nie jest proroctwo tylko jest to stan dzisiejszy.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Pisze autor - Pan dr Sławomir Bednarek - kilka rzeczy istotnych, oczywistych, że powinniśmy stawiać na szkolnictwo wszystkich szczebli oczywiście, ze szkolnictwem wyższym, uniwersyteckim. Oczywiście, że tak. Natomiast jest tak, że od 8 lat Spółdzielnia Campus nie może się postarać czy zdobyć pozwolenia na rozpoczęcie działań budowy, na powstanie osiedla uniwersyteckiego, w którym miejsce zajmie również kilkunastu znakomitych profesorów sprowadzonych z zewnątrz, co przybliży znacznie wizję Uniwersytetu Częstochowskiego.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Środowisko Prawa i Sprawiedliwości nie mogło wprowadzić do tego budżet istotnej poprawki, która miała wprowadzić pewną praktykę - która dziwne, że nie jest od kilku lat praktyką Rady i władz miasta - żeby przeznaczać choćby 1% na potrzeby tych uczelni wyższych państwowych, które mają szanse na Uniwersytet. A więc </w:t>
        <w:br/>
        <w:t xml:space="preserve">w pierwszym rzędzie Politechniki i Akademii im. Jana Długosza. </w:t>
        <w:br/>
        <w:t xml:space="preserve">Ta poprawka została unicestwiona. Starania, aby w trakcie budżetu dochodzić do tych 7 mln zł na obie uczenie też cały czas napotykają na unicestwiające inicjatywy kolegów polityki. W dokumencie Pana Bednarka jest informacja, żeby uatrakcyjnić centrum, bo centrum musi funkcjonować i musi być jeszcze bardziej atrakcyjne </w:t>
        <w:br/>
        <w:t xml:space="preserve">i wyposażone w atrybuty rzeczywistego, gospodarczego, cywilizacyjnego, komunikacyjnego, kupieckiego centrum. Wiemy, jakie są plany wobec Alei, które dezawuują taką ideę całkowicie </w:t>
        <w:br/>
        <w:t xml:space="preserve">i cofają miasto cywilizacyjnie.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Pan dr S. Bednarek pisze o braku wykorzystania środków unijnych. Przecież nie jest tak, że tych środków nie ma. Jest tutaj trwała </w:t>
        <w:br/>
        <w:t xml:space="preserve">od wielu lat niemoc, nie decyzyjna, ale po stronie wykorzystania istniejących pieniędzy, bo Państwo doskonale wiedzą, że wszystko da się robić w warunkach dużego miasta, małego miasta </w:t>
        <w:br/>
        <w:t xml:space="preserve">czy też wielkiego miasta, jakim jest Częstochowa za unijne pieniądze od programów edukacyjnych po wielki infrastrukturalne projekty. </w:t>
        <w:br/>
        <w:t xml:space="preserve">A nam uciekają wskutek niemożności i niekompetencji urzędników setki milionów złotych w skali roku. Nie ma słowa, a powinien być akapit temu poświęcony, bijący na alarm. Nie ma nic </w:t>
        <w:br/>
        <w:t xml:space="preserve">o katastrofalnym zadłużeniu miasta. Przecież jakoś ze strategią musi się łączyć, bo jeżeli na dzisiaj mamy w końcu tego roku spodziewane ponad 320 mln zł, a na 2013 r. około 0,5 mld zł, to nie jest </w:t>
        <w:br/>
        <w:t xml:space="preserve">to przecież cyfra, która w takiej strategii powinna być pominięta, </w:t>
        <w:br/>
        <w:t xml:space="preserve">bo jest to najwyraźniejsze kamuflowanie rzeczywistości.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Nie ma również ani słowem o bardzo ważnych imponderabiliach, </w:t>
        <w:br/>
        <w:t xml:space="preserve">o takich czynnikach psychospołecznych, a one są przecież fundamentalne, nie ma nic o morale Częstochowy, że przecież spada. Ludzie zaczynają się wstydzić przyznawać do tego, że pochodzą </w:t>
        <w:br/>
        <w:t xml:space="preserve">z Częstochowy. Jest sytuacja doskonale zbadana i podana przez prasę parę miesięcy i kilka tygodni temu, do tego się powraca i badania są ponawiane, że jesteśmy miastem o jednym z największym odsetkiem pesymistów wśród mieszkańców, jeśli chodzi o skalę ogólnopolską. Nie ma również wniosków, ani takich tez, to są tezy ściśle polityczne </w:t>
        <w:br/>
        <w:t xml:space="preserve">i w najlepszym sensie obarczone troską o miasto.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Nie wiem, z jakich powodów Pan dr S. Bednarek nie mógł </w:t>
        <w:br/>
        <w:t xml:space="preserve">tego powiedzieć, ale dla wszystkich jest jasne zupełnie - choć tutaj mogą być oczywiście polityczne spory i w nie nie wchodzę, stawiam tylko tezę, bo nie jest to miejsce na polityczne polemiki. Teza jest poświęcona tylko i wyłącznie analizie dokumentu, że miasto </w:t>
        <w:br/>
        <w:t xml:space="preserve">nie pracuje całym potencjałem polityczno- społecznym </w:t>
        <w:br/>
        <w:t xml:space="preserve">i to nie pracuje od wielu, bo od 20 lat. Od tych 20 lat jest rządzona jednym układem grupowo- towarzyskim. A ten rzeczywisty potencjał, który by wiele procesów jako nierealizowanych uruchomił, </w:t>
        <w:br/>
        <w:t xml:space="preserve">nie funkcjonuje.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Wiem, że dalsze wchodzenie w sedno, a ledwo tego dotknąłem, starałem się powiedzieć o rzeczach najważniejszych - byłoby wkraczaniem bezpośrednio w dyskusję Państwa radnych, a przecież jest to Wasz czas i Państwa sesja, za którą bierzecie odpowiedzialność. </w:t>
      </w:r>
    </w:p>
    <w:p>
      <w:pPr>
        <w:pStyle w:val="Tekstpodstawowy21"/>
        <w:tabs>
          <w:tab w:val="clear" w:pos="708"/>
          <w:tab w:val="left" w:pos="0" w:leader="none"/>
        </w:tabs>
        <w:suppressAutoHyphens w:val="false"/>
        <w:jc w:val="both"/>
        <w:rPr/>
      </w:pPr>
      <w:r>
        <w:rPr>
          <w:rFonts w:eastAsia="Verdana"/>
          <w:color w:val="000000"/>
          <w:sz w:val="24"/>
          <w:lang w:eastAsia="zxx" w:bidi="zxx"/>
        </w:rPr>
        <w:t xml:space="preserve">Kończąc chciałem tylko powiedzieć, że są dwa symbole </w:t>
        <w:br/>
        <w:t xml:space="preserve">w tym dokumencie, które klamrą niezwykłą i drastyczną spinamy. </w:t>
        <w:br/>
        <w:t xml:space="preserve">Po pierwsze jest tam zupełnie przerażająca informacja, która powinna stanowić impuls do straszliwej, pełnej determinacji reakcji na to hasło czy na taką prognozę, czy też ustalenia. Otóż w 2030 roku autorzy </w:t>
        <w:br/>
        <w:t xml:space="preserve">z dużym spokojem, także emocjonalnym, już nie mówię tutaj </w:t>
        <w:br/>
        <w:t xml:space="preserve">o intelektualnym i naukowym do tego podchodzą, że Częstochowa ma liczyć 190 tys. mieszkańców. Jeżeli w ostatnich 20 czy 10 latach straciła 20 tys. mieszkańców, a w ciągu następnych 20 straci następne 55 tys. to jest to dramatyczny odpływ i to już nie chodzi </w:t>
        <w:br/>
        <w:t xml:space="preserve">o jakąś statystykę tylko jest to proces, który prowadzi albo </w:t>
        <w:br/>
        <w:t xml:space="preserve">do samolikwidacji, albo likwidacji Częstochowy, przynajmniej jeśli chodzi o te funkcje cywilizacyjne i te funkcje, które należy powierzyć wierzącej społeczności miasta, tym ludziom, także Kościołowi Katolickiemu, które troszczą się o funkcje. Jeżeli nie ma być to czystą hipokryzją i podziałem na katolików lepszych i gorszych, także </w:t>
        <w:br/>
        <w:t>z powodów politycznych, to musi być z troską wszystkich, która uniemożliwia funkcjonowanie Częstochowy jako duchowej stolicy Polski, z tych oczywistych, cywilizacyjnych powodów. Jeżeli jest tutaj hasło „ CZĘSTOCHOWA – miasto otwarte na wielość strategii życia”</w:t>
      </w:r>
      <w:r>
        <w:rPr>
          <w:rFonts w:eastAsia="Verdana"/>
          <w:b/>
          <w:bCs/>
          <w:color w:val="000000"/>
          <w:sz w:val="24"/>
          <w:lang w:eastAsia="zxx" w:bidi="zxx"/>
        </w:rPr>
        <w:t xml:space="preserve"> </w:t>
        <w:br/>
      </w:r>
      <w:r>
        <w:rPr>
          <w:rFonts w:eastAsia="Verdana"/>
          <w:color w:val="000000"/>
          <w:sz w:val="24"/>
          <w:lang w:eastAsia="zxx" w:bidi="zxx"/>
        </w:rPr>
        <w:t xml:space="preserve">to ja te strategie wymieniłem na samym początku i odniosłem się </w:t>
        <w:br/>
        <w:t xml:space="preserve">do tego bardzo wyraźnie. „CZĘSTOCHOWA – miasto otwarte </w:t>
        <w:br/>
        <w:t>na wielość strategii życia”</w:t>
      </w:r>
      <w:r>
        <w:rPr>
          <w:rFonts w:eastAsia="Verdana"/>
          <w:b/>
          <w:bCs/>
          <w:color w:val="000000"/>
          <w:sz w:val="24"/>
          <w:lang w:eastAsia="zxx" w:bidi="zxx"/>
        </w:rPr>
        <w:t xml:space="preserve"> - </w:t>
      </w:r>
      <w:r>
        <w:rPr>
          <w:rFonts w:eastAsia="Verdana"/>
          <w:color w:val="000000"/>
          <w:sz w:val="24"/>
          <w:lang w:eastAsia="zxx" w:bidi="zxx"/>
        </w:rPr>
        <w:t xml:space="preserve">jeżeli tak to dlatego, że nie ma żadnych.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r>
    </w:p>
    <w:p>
      <w:pPr>
        <w:pStyle w:val="Tekstpodstawowy21"/>
        <w:tabs>
          <w:tab w:val="clear" w:pos="708"/>
          <w:tab w:val="left" w:pos="0" w:leader="none"/>
        </w:tabs>
        <w:suppressAutoHyphens w:val="false"/>
        <w:jc w:val="both"/>
        <w:rPr/>
      </w:pPr>
      <w:r>
        <w:rPr>
          <w:rFonts w:eastAsia="Verdana"/>
          <w:b/>
          <w:bCs/>
          <w:color w:val="000000"/>
          <w:sz w:val="24"/>
          <w:lang w:eastAsia="zxx" w:bidi="zxx"/>
        </w:rPr>
        <w:t>Prezydent Miasta Częstochowy Tadeusz Wrona</w:t>
      </w:r>
      <w:r>
        <w:rPr>
          <w:rFonts w:eastAsia="Verdana"/>
          <w:color w:val="000000"/>
          <w:sz w:val="24"/>
          <w:lang w:eastAsia="zxx" w:bidi="zxx"/>
        </w:rPr>
        <w:t xml:space="preserve"> - myślę, że jeżeli ma to być pierwsze czytanie to kilka słów powinni powiedzieć </w:t>
        <w:br/>
        <w:t xml:space="preserve">na ten temat autorzy. Pan Poseł w swoim płomiennym wystąpieniu odniósł się do kilku wątków, ale jak wiemy nie jest on autorem </w:t>
        <w:br/>
        <w:t xml:space="preserve">tego dokumentu. Myślę zresztą, że to wystąpienie będzie skrzętnie publikowane w Gazecie Częstochowskiej w najbliższym numerze </w:t>
        <w:br/>
        <w:t xml:space="preserve">jako niezwykle merytoryczne, mocne i strategiczne wystąpienie Pana Posła, który angażuje się od dzisiaj na sesjach Rady Miasta w debatę o najwyższym znaczeniu.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Myślę, że ta strategia, którą dzisiaj przedkładamy jako pierwsze czytanie jest o tyle ważna, że z jednej strony chcemy kontynuować </w:t>
        <w:br/>
        <w:t xml:space="preserve">te prace, które zostały rozpoczęte w roku 2003. Pamiętamy, że wtedy kiedy zaczęliśmy tą pracę, miasto nie miało nie tylko strategii rozwoju, nie miało Wieloletniego Planu Inwestycyjnego i nie miało żadnego dokumentu uchwalonego przez Radę Miasta w żadnej dziedzinie życia publicznego. Pierwsza strategia opracowana </w:t>
        <w:br/>
        <w:t xml:space="preserve">przez Biuro Strategii obejmowała lata 2003- 2010, stąd więc jest strategią obowiązującą i w zasadzie nie jesteśmy w sytuacji, w której działamy bez strategii. Chcieliśmy z odpowiednim wyprzedzeniem, pracując nad tym dokumentem, przygotować go tak, żeby był czas </w:t>
        <w:br/>
        <w:t xml:space="preserve">na dyskusję i żeby uwzględnić te wszystkie zmiany, które wynikają </w:t>
        <w:br/>
        <w:t xml:space="preserve">z otoczenia i z tych sytuacji, które nie zależą również od nas i działają na poziomie europejskim, krajowym czy nawet światowym. Myślę, </w:t>
        <w:br/>
        <w:t xml:space="preserve">że ze względów politycznych można będzie przypisać nam, mnie </w:t>
        <w:br/>
        <w:t xml:space="preserve">czy moim współpracownikom każdą sprawę i sądzę, że tak się będzie działo. </w:t>
      </w:r>
    </w:p>
    <w:p>
      <w:pPr>
        <w:pStyle w:val="Tekstpodstawowy21"/>
        <w:tabs>
          <w:tab w:val="clear" w:pos="708"/>
          <w:tab w:val="left" w:pos="0" w:leader="none"/>
        </w:tabs>
        <w:suppressAutoHyphens w:val="false"/>
        <w:jc w:val="both"/>
        <w:rPr>
          <w:rFonts w:eastAsia="Verdana"/>
          <w:color w:val="000000"/>
          <w:sz w:val="24"/>
          <w:lang w:eastAsia="zxx" w:bidi="zxx"/>
        </w:rPr>
      </w:pPr>
      <w:r>
        <w:rPr>
          <w:rFonts w:eastAsia="Verdana"/>
          <w:color w:val="000000"/>
          <w:sz w:val="24"/>
          <w:lang w:eastAsia="zxx" w:bidi="zxx"/>
        </w:rPr>
        <w:t xml:space="preserve">Sygnał dzisiejszego wystąpienia Pana posła mówi, że formacja, którą Pan poseł reprezentuje, będzie rozpoczynać poważną debatę </w:t>
        <w:br/>
        <w:t xml:space="preserve">pod kątem kampanii wyborczej roku przyszłego. Jeżeli tak się podchodzi do spraw, to wyszukuje się elementy, co do których można mieć jakikolwiek punkt zaczepienia pomijając wszystkie inne, nawet jeżeli byłaby ich większość, które mówią o trosce o życie publiczne miasta Częstochowy i mówią o pewnej konsekwencji </w:t>
        <w:br/>
        <w:t xml:space="preserve">i uporządkowaniu wszystkich dokumentów, które w mieście występują - bo ta strategia jest spójna i z budżetami i z Wieloletnim Planem Inwestycyjnym na kolejne lata. </w:t>
      </w:r>
    </w:p>
    <w:p>
      <w:pPr>
        <w:pStyle w:val="Normal"/>
        <w:jc w:val="both"/>
        <w:rPr>
          <w:rFonts w:ascii="Verdana" w:hAnsi="Verdana" w:cs="Verdana"/>
          <w:b/>
          <w:b/>
          <w:bCs/>
        </w:rPr>
      </w:pPr>
      <w:r>
        <w:rPr>
          <w:rFonts w:cs="Lucida Sans Unicode" w:ascii="Verdana" w:hAnsi="Verdana"/>
          <w:color w:val="000000"/>
          <w:lang w:eastAsia="zxx" w:bidi="zxx"/>
        </w:rPr>
        <w:t>Patrząc jednak chociażby i z pozycji pewnego zacietrzewienia politycznego na dyskusję merytoryczną to myślę, że dużym plusem tego opracowania jest również zdefiniowanie zagrożeń.</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Myśmy żyli kiedyś w takim czasie, kiedy ani telewizja, ani ci, którzy sprawowali funkcje, ani nawet urzędy statystyczne, nie podawały prawdy, ten świat znamy i mamy go już na szczęście za sobą. </w:t>
        <w:br/>
        <w:t xml:space="preserve">My teraz żyjemy w takim świecie, w którym wszystkie sprawy powinny być jawne i jasne, stąd nie będziemy ukrywać </w:t>
        <w:br/>
        <w:t xml:space="preserve">ani przemilczać żadnych zagrożeń, które mogą wystąpić w mieście </w:t>
        <w:br/>
        <w:t xml:space="preserve">i z którymi będziemy się spotykać. Jeśli byśmy ich nie postawili, </w:t>
        <w:br/>
        <w:t xml:space="preserve">to w sposób fałszywy byśmy również postawili narzędzia </w:t>
        <w:br/>
        <w:t xml:space="preserve">do zwalczania tych wszystkich sytuacji. W związku z tym </w:t>
        <w:br/>
        <w:t>te zagrożenia, które Pan Poseł politycznie odczytuje jako coś, co jest winą moją czy moich współpracowników, jest pewną analizą problemów, z którymi walczymy, z którymi walczą również na całym świecie. Każdy widzi to, co chce zobaczyć, życie to weryfikuj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Negatywne trendy demograficzne, które stoją u podstaw i o których Pan Poseł dowiedział się w taki dramatyczny sposób myślę są wiedzą wszystkich, którzy sięgają do roczników statystycznych. Nie potrzeba do tego naszego dokumentu, który tylko z tych roczników statystycznych te dane adoptuje po to, byśmy szukali takich instrumentów, które spowodują, że to co jest na miarę naszych możliwości, w walce z tak strasznym problemem jak zmniejszenie </w:t>
        <w:br/>
        <w:t xml:space="preserve">się trendów demograficznych, możliwe do zrobienia – zrobili. Myślę, że kwestie marginalizacji miasta to jest właśnie walka w układzie Śląska, w układzie ogólnym Polski, Europy o pozycję miasta. </w:t>
        <w:br/>
        <w:t xml:space="preserve">By tak się nie stało, trzeba podejmować wszelkie działania </w:t>
        <w:br/>
        <w:t xml:space="preserve">i te działania dalej tu są postawione. I tak można byłoby krok </w:t>
        <w:br/>
        <w:t xml:space="preserve">po kroku mówić;  kurczenie się rynku pracy – mówiłem o tym, </w:t>
        <w:br/>
        <w:t xml:space="preserve">co podejmuje Urząd Pracy i jakie środki przeznacza na najbliższe </w:t>
        <w:br/>
        <w:t>2 lata i jakie środki zewnętrzne zostały pozyskane dzięki wielkim umiejętnościom naszych współpracowników.</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śli chodzi również o środki unijne to myślę, że każdy obiektywnie patrzący na sprawę z jednej strony dostrzega, jaka jest wielka konkurencja w Polsce, a jak skromne środki w stosunku do potrzeb, </w:t>
        <w:br/>
        <w:t>a z drugiej strony, że właściwie w większości konkursów, w których startujemy, uzyskujemy grant.</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Slogan powtarzany za SLD o katastrofalnym zadłużeniu miasta </w:t>
        <w:br/>
        <w:t xml:space="preserve">nie wytrzymuje prób faktów, ponieważ jest zupełnie rozbieżny </w:t>
        <w:br/>
        <w:t xml:space="preserve">ze wskaźnikami, faktami, jak również oceną ratingową, a także z tym, że w poprzednim roku więcej niż połowę inwestycji – które były wysokie, bo sięgające prawie 19% - pokrywaliśmy również z naszego budżetu, więc z roku na rok udział własnego budżetu się zwiększał </w:t>
        <w:br/>
        <w:t xml:space="preserve">i zmniejszały się kredyty komercyjne, aż do tego stopnia, że w tym roku już kredytu komercyjnego w ogóle nie będzie. Jeśli ktoś jest zorientowany w sprawach samorządowych, może porównać dane, </w:t>
        <w:br/>
        <w:t xml:space="preserve">to wie dokładnie, że Kraków ma prawie 60% wskaźnika zadłużenia – czyli prawie tyle co dopuszczalne – więc nie ma w ogóle porównania między nami. Poza tym wszyscy wiemy, że to marża operacyjna </w:t>
        <w:br/>
        <w:t xml:space="preserve">i nadwyżka operacyjna jest tym głównym wskaźnikiem. I marża </w:t>
        <w:br/>
        <w:t xml:space="preserve">i nadwyżka operacyjna z roku na rok u nas wzrasta, jeśli </w:t>
        <w:br/>
        <w:t xml:space="preserve">by tak nie było, nie otrzymalibyśmy pozytywnego ratingu, </w:t>
        <w:br/>
        <w:t xml:space="preserve">nie bylibyśmy w grupie bardzo małej, elitarnej, polskich miast, które maja międzynarodowy rating – jest ich 8 – i które dzięki temu mogą skorzystać z kredytu Europejskiego Banku Inwestycyjnego. Znaczy </w:t>
        <w:br/>
        <w:t xml:space="preserve">to w dobie kryzysu tyle co uratowanie życia, dlatego że w tym roku banki komercyjne życzą sobie bardzo dużo za kredyt i te kredyty są trudno dostępne. My uciekliśmy właśnie do przodu poprzez systematyczne działanie i potrafiliśmy zdobyć ten kredyt EBI, który jest dzisiaj niezwykle poszukiwany. Wiadomo, że EBI jest instytucją należącą do państw Unii Europejskiej i jest to instrument Unii walki również z kryzysem w Europie, a więc myśmy można powiedzieć wyprzedzili te działania – nie wiedząc o tym że będzie kryzys, poprzez systematyczną pracę wieloletnią doprowadziliśmy do uporządkowania finansów publicznych, a z drugiej strony do tego, że mamy </w:t>
        <w:br/>
        <w:t xml:space="preserve">w tej chwili zabezpieczone finanse i montaż finansowy z różnych źródeł do przodu – i to jest ta strategia finansowa, która jest prowadzona u nas również w biurze Skarbnika Miasta, w Wydziale Budżetu i Analiz i w tej komórce, która zajmuje się projektem instytucjonalnym związanym z EBI.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A więc jeśli dobrze postawimy te problemy nie owijając </w:t>
        <w:br/>
        <w:t xml:space="preserve">ich w bawełnę, co jest rzeczywistym problemem, co jest faktycznym problemem dla wszystkich, to możemy do tego dostosować instrumenty przeciwdziałania i właśnie w tej strategii to zostało </w:t>
        <w:br/>
        <w:t>tak pokaza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śli ktoś chce się czegoś czepiać, to oczywiście będzie się czepiał rysunku 1, gdzie są te 3 warianty, o których Pan Poseł mówił, czyli rozwój miasta, utrzymanie pozycji i regres. Ja nie wiem, ale ja bym się bał pokazać jednej linii tylko jedynie słusznej wznoszącej się bardzo do góry. Oczywiście nasze działanie to jest szukanie </w:t>
        <w:br/>
        <w:t>jak najlepszych rozwiązań i rozwój – jak największy w danych okolicznościach, w sytuacji, kiedy nawet najwięksi ekonomiści światowi mylą się w swoich obliczeniach albo niektórzy wręcz bankierzy robią olbrzymie ‘przekręty’ i rzutuje to potem na nasze portfele i portfele samorządow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U nas w czasie obrad Komitetu Regionu w Brukseli też jeden </w:t>
        <w:br/>
        <w:t xml:space="preserve">z kolegów mówił – a może by tak rozliczyć tych, którzy te pieniądze gdzieś wyprowadzili, może rozliczyć tych, którzy doprowadzili do tego światowego kryzysu, a nie tylko pompować pieniądze budżetowe </w:t>
        <w:br/>
        <w:t xml:space="preserve">do banków po to, by prowadzić do jakiejś złudnej stabilizacji? </w:t>
        <w:br/>
        <w:t xml:space="preserve">A więc jeśli ktoś myśli, że tu mamy jakąś moc, która powoduje, </w:t>
        <w:br/>
        <w:t xml:space="preserve">że światowy kryzys np. nas ominie, to tak nie jest. I dlatego </w:t>
        <w:br/>
        <w:t xml:space="preserve">od początku roku też dyskutujemy nad tym co zrobić </w:t>
        <w:br/>
        <w:t xml:space="preserve">tu w Częstochowie, jak wykorzystać nasz potencjał, potencjał miasta, potencjał przedsiębiorców, którzy przecież stanowią o rozwoju miasta, potencjał uczelni, aby zmniejszyć skutki kryzysu dla naszego miasta mimo sytuacji w Polsce, które słyszymy, przekładają się </w:t>
        <w:br/>
        <w:t xml:space="preserve">na budżet państwa- a przecież z nimi jesteśmy bardzo powiązani poprzez dotacje, subwencje.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I myślę, że lepiej patrzeć na wszelkie scenariusze, patrzeć również </w:t>
        <w:br/>
        <w:t xml:space="preserve">na różne słabości, problemy, bez przypinania sobie łatek, bo wiemy </w:t>
        <w:br/>
        <w:t xml:space="preserve">w układach makroekonomicznych to nie jest kwestia roku, dwóch </w:t>
        <w:br/>
        <w:t xml:space="preserve">czy nawet pięciu. Ja głęboko protestuję przeciwko wkładaniu mnie </w:t>
        <w:br/>
        <w:t xml:space="preserve">do tej samej szuflady z rządzącym do 2002 r. SLD w Częstochowie, gdzie przez wiele lat byliśmy opozycją i gdzie problem sytuacji finansowej miasta przejęty w grudniu 2002 r. był taki, </w:t>
        <w:br/>
        <w:t xml:space="preserve">że nie wiadomo było, na co wydawać środki finansowe, bo były </w:t>
        <w:br/>
        <w:t xml:space="preserve">i zobowiązania, i budżet, który nawet nie starczał nawet na płace </w:t>
        <w:br/>
        <w:t xml:space="preserve">i pochodne na rok 2003. Nie można było wtedy marzyć – ani w 2003 ani w 2004 roku o żadnym ratingu, bo nikt by nam go nie udzielił. </w:t>
        <w:br/>
        <w:t xml:space="preserve">A więc myślę, że trzeba na ten dokument spojrzeć po pierwsze </w:t>
        <w:br/>
        <w:t xml:space="preserve">jako opis społeczno- gospodarczy wynikający z danych urzędów statystycznych i wszelkich innych instytucji badawczych, które są nam bardzo pomocne, bo jest to pewien obszar analityczny, </w:t>
        <w:br/>
        <w:t xml:space="preserve">z którego wyciągamy wnioski; z drugiej strony trzeba spojrzeć </w:t>
        <w:br/>
        <w:t>na to jako na próbę usystematyzowania priorytetów, które nie mogą być za bardzo rozbudowane, dlatego te najważniejsze sprawy usytuujemy w 3 punktach, rozbudowanych potem już w danych blokach tematycznych.</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ragnę zapewnić, że nasz zespół pracujący w Biurze Strategii </w:t>
        <w:br/>
        <w:t xml:space="preserve">pod przewodnictwem Pana dr Sławomira Bednarka dołożył wszelkich starań, aby ten dokument był podstawą do również korelacji naszej strategii lokalnej i strategii województwa śląskiego – ponieważ aktualnie również konsultujemy strategię województwa śląskiego </w:t>
        <w:br/>
        <w:t xml:space="preserve">do roku 2020 i myślę, że pozycja Częstochowy w tamtym dokumencie też powinna być odpowiednia. Z drugiej strony nasze ambicje i nasze możliwości – jestem o tym przekonany – są bardzo duże. Jeśli będziemy działać zgodnie w dobie właśnie kryzysu i dyskutować merytorycznie, a nie wyjmować pewne elementy, które są </w:t>
        <w:br/>
        <w:t>nie do końca znane czy uwzględniane wcześniej, to myślę, że efekt tej pracy będzie dobr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latego chciałbym, by po tym pierwszym czytaniu, po dyskusji </w:t>
        <w:br/>
        <w:t xml:space="preserve">na komisjach – a tam była dyskusja bardzo merytoryczna i bardzo pozytywnie przyjęto ten dokument jako dokument kierunkowy </w:t>
        <w:br/>
        <w:t xml:space="preserve">i ważny – będziemy mogli na nim oprzeć również WPI.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rosiłbym zatem o kontynuowanie dyskusji, myślę, że również </w:t>
        <w:br/>
        <w:t xml:space="preserve">i z Panem Posłem będziemy jeszcze wielokrotnie dyskutowali merytorycznie na temat całej jego zawartości. Mnie również bardzo zależy na częstochowskich uczelniach, by miały jak najlepszą bazę dydaktyczną, by były dla nas jak najlepszym partnerem i stąd chociażby od ubiegłego roku z nowymi władzami Politechniki mamy bardzo wiele ciekawych wspólnych inicjatyw związanych </w:t>
        <w:br/>
        <w:t xml:space="preserve">z energetyką, ze sprawami informatyzacji, rozwoju przedsiębiorczości i to się również przekłada na działanie Częstochowskiego Parku Przemysłowego, Parku Technologicznego, czy Inkubatora Studenckiego Akademickiego Rozwoju Przedsiębiorczości, który mieści się w naszym parku.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Natomiast myślę, że trzeba wszelkimi sposobami również – </w:t>
        <w:br/>
        <w:t xml:space="preserve">a tu członkowie Parlamentu mają do tego instrumenty i mogą </w:t>
        <w:br/>
        <w:t xml:space="preserve">nad tym działać, ruszyć w tym kierunku, który dziś chociażby Komisja Infrastruktury zaprezentowała, a mianowicie powrotu do tego, co było przed 2003 r., a więc włączenia miast na prawach powiatu </w:t>
        <w:br/>
        <w:t xml:space="preserve">do funduszu drogowego. Jeśli w ramach inwestycji wiemy, </w:t>
        <w:br/>
        <w:t xml:space="preserve">że większość – ponad 50% - naszych wydatków to są wydatki </w:t>
        <w:br/>
        <w:t xml:space="preserve">na drogi i ciągle tego jest mało, to trzeba sobie powiedzieć, </w:t>
        <w:br/>
        <w:t xml:space="preserve">że znaczna część tych wydatków to są wydatki na drogi krajowe, które są największe, najważniejsze i dają największe koszty </w:t>
        <w:br/>
        <w:t xml:space="preserve">i w inwestycjach i w utrzymaniu. W 2003 r. ówcześni rządzący przegłosowano ustawę, która wyłączyła nas z funduszu drogowego – jeśli Częstochowa ma dziś 45 km dróg krajowych i my w 100% musimy płacić za  utrzymanie DK1 – trasy, przez którą przejeżdża dziennie 50 tys. samochodów, to podatnicy Częstochowy powinni </w:t>
        <w:br/>
        <w:t xml:space="preserve">za to płacić? Czy tak samo za drogi krajowe na Opole i inne? Wszystkie drogi krajowe są teraz w gestii samorządów miast. </w:t>
        <w:br/>
        <w:t xml:space="preserve">To trzeba załatwić w Sejmie i to Państwo załatwcie, niech każdy załatwi to, co do niego należy. Tak samo jeśli chodzi o inne kwestie finansowe, również inwestycyjne dla miasta Częstochowy, </w:t>
        <w:br/>
        <w:t xml:space="preserve">te cywilizacyjne, łącznie z dofinansowaniem większym dla uczelni, które są państwowe, z większym dofinansowaniem dla policji, która jest państwowa. Jeśli my będziemy wszystkie zadania państwowe wszelkich służb przerzucać teraz na podatników częstochowskich, </w:t>
        <w:br/>
        <w:t xml:space="preserve">na samorząd miasta, to nie dość, że nie uciągniemy swoich ustawowych zadań zapisanych w ustawie, nie wywiążemy się </w:t>
        <w:br/>
        <w:t>ze spraw związanych z pracobiorcami. Jaka jest wtedy funkcja państwa? Niech każdy robi to, co do niego należy w jego dziedzini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szcze raz powtarzam, że w naszym WPI przecież umieszczaliśmy środki finansowe dla uczelni częstochowskich, pomagaliśmy chociażby Akademii im. J. Długosza, i przy Akademickim Centrum Sportu, </w:t>
        <w:br/>
        <w:t xml:space="preserve">i pomagaliśmy przy innych inwestycjach. Teraz również mamy środki na budowę nowego wydziału dla Akademii, pomagaliśmy Politechnice, daliśmy pieniądze w WPI na bibliotekę, na jej modernizację – </w:t>
        <w:br/>
        <w:t>więc co możemy, to robimy i myślę, że będziemy tak postępować również dalej i we współpracy bliskiej z rektorami uczeln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Poseł na Sejm RP Szymon Giżyński</w:t>
      </w:r>
      <w:r>
        <w:rPr>
          <w:rFonts w:cs="Lucida Sans Unicode" w:ascii="Verdana" w:hAnsi="Verdana"/>
          <w:color w:val="000000"/>
          <w:lang w:eastAsia="zxx" w:bidi="zxx"/>
        </w:rPr>
        <w:t xml:space="preserve"> – Panie Prezydencie, mam </w:t>
        <w:br/>
        <w:t xml:space="preserve">tu wielu świadków, że starałem się mówić - a mówiłem rzeczy trudne i w moim najgłębszym przekonaniu całkowicie prawdziwe - </w:t>
        <w:br/>
        <w:t xml:space="preserve">bez uszczypliwości, a przynajmniej nadmiernej, a na pewno </w:t>
        <w:br/>
        <w:t xml:space="preserve">bez natrętnego personalizowania. Bardzo się cieszę, że Pan też mimo pewnych wątpliwości i uszczypliwości wobec mojej osoby jednak zauważył pewien pozytywny zamiar, by to było zaroszenie </w:t>
        <w:br/>
        <w:t>do poważnej dyskusji merytorycznej na temat najważniejszych spraw miasta teraz i w przyszłośc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śli miałem pewne krytyczne uwagi to one dotyczyły pewnych założeń w dużym stopniu metodologicznie, ja wskazałem tylko </w:t>
        <w:br/>
        <w:t xml:space="preserve">na taką okoliczność, że to co jest w tabelce, uważam- i mam do tego prawo - że to opis rzeczywistości dnia dzisiejszego, a nie tylko </w:t>
        <w:br/>
        <w:t xml:space="preserve">tych zagrożeń, które być może w stopniu spotęgowanym, jeśli </w:t>
        <w:br/>
        <w:t xml:space="preserve">nie będzie na to wystarczającej racji, będą nas trapić także </w:t>
        <w:br/>
        <w:t>przez najbliższe lat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Nie jest też prawdą, że powtarzamy – czy ja, czy moje środowisko – jakiekolwiek slogany o długu za innym środowiskiem. Ja podałem pewne liczby, które palcem wskazał radny M. Domagała i to są dane </w:t>
        <w:br/>
        <w:t>z dopasowania magistrackich pańskich urzędników.</w:t>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 xml:space="preserve">Radny Jacek Kasprzyk – </w:t>
      </w:r>
      <w:r>
        <w:rPr>
          <w:rFonts w:cs="Lucida Sans Unicode" w:ascii="Verdana" w:hAnsi="Verdana"/>
          <w:color w:val="000000"/>
          <w:lang w:eastAsia="zxx" w:bidi="zxx"/>
        </w:rPr>
        <w:t xml:space="preserve">dokument jest bardzo dobry, </w:t>
        <w:br/>
        <w:t xml:space="preserve">ten dokument traktuję jako dokument kierowany do radnych. </w:t>
        <w:br/>
        <w:t xml:space="preserve">Ja bym go podzielił na 3 części – pierwsza to opisanie </w:t>
        <w:br/>
        <w:t xml:space="preserve">tej rzeczywistości, z którą mamy do czynienia na terenie miasta - </w:t>
        <w:br/>
        <w:t xml:space="preserve">ona ma swoje konsekwencje w procesach politycznych, demograficznych, gospodarczych, na perspektywie kilkunastu lat, </w:t>
        <w:br/>
        <w:t xml:space="preserve">a nie perspektywie kilku lat. I czy ta sytuacja jest  dobra, czy ona jest zła? Ja chciałem tylko 1 rzecz powiedzieć – bez powodu Pana Prezydenta prawa strona nie odwoływała w latach 90-tych </w:t>
        <w:br/>
        <w:t xml:space="preserve">i bez powodu lewa strona nie odwoływała swojego przedstawiciela, który był Prezydentem. Ale to nie zmienia sytuacji miasta i nie ma żadnego znaczenia dziś i w tej sytuacji. Problem polega na tym, </w:t>
        <w:br/>
        <w:t xml:space="preserve">czy wyciągnięto z tamtego okresu dobry czas. I tu Pan dr Bednarek naprawdę przygotował bardzo dobrą analizę sytuacji, w której jesteśmy. Ona pokazuje, ile straciliśmy miejsc pracy, ona pokazuje tendencję na tym rynku pracy, pokazuje tendencję upływu liczby mieszkańców w mieście Częstochowa, zagrożeń w zakresie spełnienia usług publicznych przez samorząd – od oświaty, służby zdrowia, administracji i wielu innych rzeczy. I prawdę mówi Poseł Sz. Giżyński, bo przecież pokazuje to ta strategia, że ona jest jakby zbudowana </w:t>
        <w:br/>
        <w:t xml:space="preserve">w układzie miasta, którego ilość ludności maleje, a jednocześnie jest powiatem.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Środek tego dokumentu pokazuje możliwe zachowania, które powinny być wypełnione propozycjami Prezydenta, jego otoczenia, jak również propozycjami całej Rady. I tu się obawiam, ponieważ ciało, które nie jest w stanie wygenerować strategii na 2010 r., </w:t>
        <w:br/>
        <w:t>że będzie miało problemy z wygenerowaniem strategii, która skończy obowiązywać w 2025 r. To wymaga niewątpliwie potwornej wyobraźni, analizy rzeczywistośc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I bardzo cenna uwaga w trzeciej części tego materiału jest zawarta, gdzie jest napisane, że: „do osiągnięcia przyjętych celów niezbędna jest szczegółowa strategia rozwoju miasta w perspektywie do 2025 r. oraz jest niezbędna aktualizacja dotychczasowych działań”. </w:t>
        <w:br/>
        <w:t xml:space="preserve">My musimy przestać się zapierać, czy to co w mieście przyjęliśmy kilka lat temu, w zeszłym roku, jest najwspanialsze – ponieważ rzeczywistość nas przerasta i zmiany, tylko trzeba ponownie </w:t>
        <w:br/>
        <w:t xml:space="preserve">to poddać obróbce i wybrać z tego to, co jest możliwe i co jest najistotniejsze.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Ale odpowiadając na zasadnicze pytanie: czy my myślimy nadal </w:t>
        <w:br/>
        <w:t xml:space="preserve">w kategoriach miasta wojewódzkiego, którym kiedyś była Częstochowa, która posiada prawie 240 tys. mieszkańców, </w:t>
        <w:br/>
        <w:t xml:space="preserve">czy też myślimy o perspektywie, która będzie dla miasta powiatowego i o zmniejszającej się liczbie obywateli. Jeśli idziemy w kierunku miasta o zmniejszającej się liczby mieszkańców to ta strategia, którą do tej pory wszyscy prezentują bez względu na opcję, jest dobrą strategią, bo ona jest dobra dla małego miasta powiatowego, które ma już określoną liczbę miejsc pracy, więcej nie rozwinie się strategicznie, i właściwie drugim jego źródłem to jest układ edukacyjny, ta określona ilość uczelni, określona liczba studentów; trzeci element to charakter turystyczno – pątniczy miasta. </w:t>
        <w:br/>
        <w:t xml:space="preserve">I tu się wiele nie zadzieje i rzeczywiście możemy porównywać się </w:t>
        <w:br/>
        <w:t xml:space="preserve">do miast partnerskich i na tym poziomie pozostać ciesząc się, </w:t>
        <w:br/>
        <w:t xml:space="preserve">czy będziemy mieli 1 czy więcej ośrodków rolniczych, leśniczych, jakąś wystawę – tak będziemy sobie powoli w tym mieście żyli </w:t>
        <w:br/>
        <w:t>bądź wegetowali, w zależności od tego, jak się na to spojrz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Natomiast jeśli myślimy w kategoriach miasta ponad 200-tysięcznego to musimy mieć świadomość, że taka strategia musi być wypełniona treścią, którą poddaje nam Pan dr Bednarek, która zaspokoi ambicje ludzi tu mieszkających. I czy mamy tą możliwość zrealizowania? Śmiem twierdzić, że nie ma najważniejszego punktu strategicznego, jakim jest próba zmiany statusu tego miasta – z miasta powiatowego niestety na miasto albo samorządowo – wojewódzkie albo szczebla wojewódzkiego. I powiem dlaczego: nie dlatego, że to wynika </w:t>
        <w:br/>
        <w:t xml:space="preserve">z ambicji jakichkolwiek grup politycznych, mieszkańców, tylko </w:t>
        <w:br/>
        <w:t xml:space="preserve">z prostej rzeczy – my jako powiat nie jesteśmy w stanie absorbować środków zewnętrznych, nie jesteśmy w żadnym rozdzielniku </w:t>
        <w:br/>
        <w:t xml:space="preserve">tych środków, musimy się wpisywać w czyjąś koncepcję i nie mamy nawet siły zmienić tej koncepcji. Jeśli ktoś logicznie popatrzy, </w:t>
        <w:br/>
        <w:t xml:space="preserve">że sejmik województwa ma wpływ na podział tych środków </w:t>
        <w:br/>
        <w:t xml:space="preserve">to Częstochowa ma tylko fragment, że koledzy nie są w stanie niczego przegłosować. A w mentalności póki co układu zagłębiańsko – śląskiego Śląsk kończy się w Siewierzu – to widać po inwestycjach, </w:t>
        <w:br/>
        <w:t xml:space="preserve">to widać po rozwoju aglomeracji śląskiej, która idzie wschód – zachód  z płucami w postaci Bielska i drogą dojazdową do jednego i drugiego lotniska w Siewierzu. Nasze odrzucenie poza tą aglomerację stawia nas w tym miejscu, w którym jesteśmy. I to co powiedziałem </w:t>
        <w:br/>
        <w:t xml:space="preserve">w punkcie 10, że największym zaniechaniem w mieście elit politycznych i tych którzy mają ambicje rządzić tym miastem, było zaniechanie odzyskania statusu województwa – a świetna okazja była wtedy, gdy z jednej opcji był i Premier i Prezydent. I dziś trzeba sobie wspólnie odpowiedzieć na pytanie z elitami politycznymi w postaci parlamentarzystów i tych wszystkich, którzy chcą mieć na coś wpływ, czy jesteśmy w stanie podjąć skuteczna batalię o uzyskanie </w:t>
        <w:br/>
        <w:t xml:space="preserve">tego statusu, który pozwoliłby nam gospodarować środkami finansowymi, bo inaczej odsuwamy się bez tych środków bardzo </w:t>
        <w:br/>
        <w:t xml:space="preserve">w tył. I to jest kluczowe pytanie, dlatego dla mnie w strategii jednym z podstawowych punktów jest punkt polityczny, ale kwestią Rady – </w:t>
        <w:br/>
        <w:t xml:space="preserve">i to jest mój wniosek, by zapisać do strategii, że jest podjęcie wszystkich możliwych prawnie wysiłków do przywrócenia statusu wojewódzkiego na szczeblu samorządowym i administracyjnym </w:t>
        <w:br/>
        <w:t xml:space="preserve">dla miasta Częstochowy. Dla tych, którzy chcą podkreślać jeden </w:t>
        <w:br/>
        <w:t xml:space="preserve">z celów, który jest celem kultu politycznego Częstochowa, </w:t>
        <w:br/>
        <w:t xml:space="preserve">nie wypada, by tej rangi w hierarchii wartości i spraw pielgrzymkowych Częstochowa była miastem powiatowym. </w:t>
        <w:br/>
        <w:t xml:space="preserve">Jest to jeden z argumentów dla tych, którzy widzą stronę bardziej cywilną, bez środków finansowych 250 tys. miasto nie ma szans </w:t>
        <w:br/>
        <w:t>na bieżącą egzystencję, nie mówię już o rozwoju.</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Ostatnia kwestia – staram się polemizować z Panem Prezydentem również i na tej niwie politycznej, ale staram się również </w:t>
        <w:br/>
        <w:t xml:space="preserve">nie przekraczać takiej granicy, aby nie obrażać człowieka. Pan ma swoje zasługi dla tego miasta, Pan jest jednym ze zdolniejszych urzędników w tym mieście, ja żałuję, że Pan nie wykorzystuje swojego potencjału, ale Pan się nie może obrażać na to, że ktoś może mieć inne zdanie, bo to do niczego dobrego nie doprowadza. </w:t>
        <w:br/>
        <w:t xml:space="preserve">Nie możemy wpisać do strategii, że jednym z zagrożeń </w:t>
        <w:br/>
        <w:t xml:space="preserve">dla tego miasta jest Pańskie ego, bo to byłoby rzeczą bardzo trudną, nikt tu nie ma zamiaru obrazić Tadeusza Wrony, tu frycowe dostaje Prezydent Miasta i jego otoczenie – i to jest naturalne.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roszę o formalne przyjęcie mojego wniosku do Komisji, by wpisać </w:t>
        <w:br/>
        <w:t xml:space="preserve">to do strategii, natomiast Pana Prezydenta również proszę o to, </w:t>
        <w:br/>
        <w:t xml:space="preserve">by z parlamentarzystami, przy nas wszystkich udziale, byśmy mogli do tego powrócić, byśmy nie zrobili takiej kukiełki, jak w roku 1998 – że tak naprawdę były wszystkie działania markowanymi  przy obronie województwa, wtedy mogliśmy to województwo obronić. </w:t>
        <w:br/>
        <w:t xml:space="preserve">Z tej perspektywy czasu wiemy to obaj, bo najwięcej mamy </w:t>
        <w:br/>
        <w:t xml:space="preserve">w tej sprawie do powiedzenia. I tak jak udało nam się przeciwko elitom nie pozwolić zlikwidować największego pracodawcy </w:t>
        <w:br/>
        <w:t xml:space="preserve">w tym mieście, tak myślę że jeśli na siebie się nie będziemy wzajemnie denerwowali, obrażali, to jesteśmy w stanie podjąć przynajmniej racjonalny wysiłek, by zabezpieczyć sobie: samodzielność decyzyjną, większy przypływ gotówki, a potem dobre ułożenie między samorządem miasta i innymi strukturami. I liczę, </w:t>
        <w:br/>
        <w:t>że Pana doświadczenie w tej sprawie jest na tyle istotne, na tyle dobre, że pomoże. Platformę Obywatelską proszę tylko o jedno – przestańcie kukiełkować i trzymać Prezydenta na emocjonalnej smyczy, postukajcie do Premiera, postukajcie do rządu, jaka jest możliwość zmiany statusu naszego miast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Marek Domagała</w:t>
      </w:r>
      <w:r>
        <w:rPr>
          <w:rFonts w:cs="Lucida Sans Unicode" w:ascii="Verdana" w:hAnsi="Verdana"/>
          <w:color w:val="000000"/>
          <w:lang w:eastAsia="zxx" w:bidi="zxx"/>
        </w:rPr>
        <w:t xml:space="preserve"> – co do metodologii – jest dobra, </w:t>
        <w:br/>
        <w:t xml:space="preserve">to strategia zrobiona według standardów europejskich, są pewne normy, gdzie się pokazuje dziedziny, opisuje na podstawie obiektywnych liczb to co jest; potem się przedstawia analizę SWOT, pokazuje się czysto teoretyczne scenariusze wzrostu, spadku </w:t>
        <w:br/>
        <w:t xml:space="preserve">czy stagnacji; a następnie co zrobić, by scenariusz ten a nie ten </w:t>
        <w:br/>
        <w:t xml:space="preserve">się spełnił i co uważamy za priorytety. Do konstrukcji wiele nie można dodać i dokument jest pod tym względem dobry. Dobrze, że jest pierwsze czytanie, bo to ma być taka konstytucja, także </w:t>
        <w:br/>
        <w:t>nad strategicznymi dokumentami strategicznie się pochylm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b/>
        <w:t xml:space="preserve">Przechodząc do samego dokumentu: Demografia – tu wiele powiedziano, na demografię w jednej części mamy wpływ – chodzi </w:t>
        <w:br/>
        <w:t xml:space="preserve">o kobiety i mężczyzn w wieku rozrodczym, a są też elementy, </w:t>
        <w:br/>
        <w:t xml:space="preserve">na które mamy wpływ w inny sposób, np. że liczba osób, które wyemigrowały w latach 2003-2007 była dwukrotnie wyższa od liczby imigrantów przybyłych do Częstochowy – i to już jest czynnik bardzo od nas zależny w tym sensie, że tu jest ‘smaczek’ wyludniania, </w:t>
        <w:br/>
        <w:t xml:space="preserve">nie tylko to, że ubywa nam przyrostu naturalnego, ale również to, </w:t>
        <w:br/>
        <w:t xml:space="preserve">że sporo naszej młodzieży głosuje nogami i nasze dzieci zwykle </w:t>
        <w:br/>
        <w:t xml:space="preserve">nie studiują w Częstochowie – to stała tendencja. Nie znęcam się </w:t>
        <w:br/>
        <w:t>nad samą prognozą obiektywną, że jest obywateli mniej – co do tego nie ma wątpliwości, będzie gorzej za 20 lat, kiedy w wieku nieprodukcyjnym proporcja do  produkcyjnego pogorszy się o 30%.</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b/>
        <w:t xml:space="preserve">Edukacja – tu są konkrety od nas zależne. Mamy informacje, </w:t>
        <w:br/>
        <w:t xml:space="preserve">w jakich szkołach ilu uczniów ubyło, np. studentów ubyło 21,4%. Zderzmy z bardzo ciekawym, acz mało popularnym w środowiskach generalnie politycznych, czyli bardzo niepopularny wniosek wyciągnę – zerknijmy na tabelę wydatków na oświatę i wychowanie jako dział. Przy spadku tej średniej 10-20% liczby uczniów w tych kilku latach nakłady wzrosły o 58%. Czy to jest racjonalne? To już jest decyzja polityczna, taką decyzję się podejmuje i potem się zastanawiamy, </w:t>
        <w:br/>
        <w:t xml:space="preserve">czy przy 20%  spadku potencjału podmiotów do nauczania tamte wydatki są racjonalne. To jest pytanie otwarte, takie podejmujemy decyzje, trzeba je szanować.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o studentów mam taką uwagę – proszę zerknąć na kampanię Młodzi w Łodzi. Dzisiaj nasi studenci zagłosowali nogami, piękną kampanię zrobili na całą Częstochowę, bardzo skuteczną, z wieloma dowcipnymi, fajnymi hasłami i przemówili ich językiem po to, </w:t>
        <w:br/>
        <w:t xml:space="preserve">by tam pojechali studiować, a nie tu. Oni tu nie wrócą, w dużej masie nie wrócą, tam znajdą dziewczyny, chłopaków, znajdą firmę, w której ich zatrudnią. Tam zostaną. I dziwimy się potem, że liczba studentów zmalała o 21%, a liczba mieszkańców o ileś tam – więcej </w:t>
        <w:br/>
        <w:t>niż proporcjonalnie w innych miastach. Zróbmy coś, by ta młodzież uznała to miasto za miasto atrakcyj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b/>
        <w:t xml:space="preserve">Gospodarka lokalna – ona ma wyniki dość obiektywnie pesymistyczne, czytamy: w latach 2002-2006 średnioroczne tempo wzrostu PKB w cenach kształtowało się na poziomie 5,3% i było wolniejsze o 0,8 od średniego tempa wzrostu PKB w województwie śląskim, 1,7% wolniejsze od średniego wzrostu PKB w kraju. </w:t>
        <w:br/>
        <w:t xml:space="preserve">W subregionie śląskim wynosiło 9% wypracował PKB, a my o 0,4% mniej niż w 2005r., 0,3% mniej niż w 2002 r., a 2,1% w stosunku </w:t>
        <w:br/>
        <w:t xml:space="preserve">do tego co w kraju itd. Udział subregionu częstochowskiego maleje </w:t>
        <w:br/>
        <w:t xml:space="preserve">w śląskim – spadł z poziomu 9,3% w 2002 r. do poziomu 9% w roku 2006 – w całym PKB to są grube miliony; wartość dodana brutto </w:t>
        <w:br/>
        <w:t xml:space="preserve">na obywatela niższa od średniej w województwie o 13. Znów taka smutna liczba, bardzo niepopulistyczna – nie spadł udział wynagrodzenia.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Miasto maleje, podatki, wpływy będą malały, a ich liczba będzie rosła. Na co są skazani? Na coraz gorsze płace. Czy to jest właściwa strategia? To jest pytanie do strategów. Czy nie lepiej, żeby ci ludzie byli wolnymi ludźmi zarabiającymi w wolnej gospodarce, płacącymi podatki i zarabiającymi solidne pieniądze? To jest pytanie otwarte </w:t>
        <w:br/>
        <w:t>do strategów.</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Nakłady inwestycyjne w przedsiębiorstwach w liczbie pracujących przekraczających 9 osób w Częstochowie wynosiły w roku 2006 </w:t>
        <w:br/>
        <w:t xml:space="preserve">500 mln zł w cenach bieżących, w porównaniu z rokiem 2005 wzrosły o 23%, a województwie wzrosły wtedy o 33%. W porównaniu </w:t>
        <w:br/>
        <w:t xml:space="preserve">z 2002 r. odnotowaliśmy spadek o 36%, a w województwie wzrost  </w:t>
        <w:br/>
        <w:t xml:space="preserve">o 57%; wartość nakładów inwestycyjnych w przeliczeniu </w:t>
        <w:br/>
        <w:t xml:space="preserve">na mieszkańca była 2 tys. zł - o 21% niższa od średniej </w:t>
        <w:br/>
        <w:t xml:space="preserve">w województwie, o 18% niższa od krajowej, a w 2002 r. odpowiednio w iluś procentach wyższa; dochody własne na mieszkańca były niższe od śląskiego o 39,6%. To analiza porównawcza, którą dość z uporem przedstawiałem na kilku wystąpieniach, kiedy porównywałem z takimi dwoma miastami: Toruń i Gliwice – to są podobne wielkości, w wielu analizach bardzo dobre. Tu dzięki temu mamy więcej materiału, </w:t>
        <w:br/>
        <w:t xml:space="preserve">nie jest porównanie do dwóch miast, wybiórczo – tu jest porównanie do całego kraju i do całego województwa śląskiego. I można zawsze podać, że jeśli było 100 a jest 105, to jest dobrze czy źle? Nie wiem, na tle kraju w każdym tym wskaźniku jest gorzej o wiele procent </w:t>
        <w:br/>
        <w:t xml:space="preserve">na przestrzeni 2006-2002. W ciągu kilku lat tracimy do podobnych miast na terenie kraju i do kraju jako takiego, tracimy grube miliony. </w:t>
        <w:br/>
        <w:t>To są fakty. Przyczyny tych faktów to osobny temat.</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st analiza strategii miasta, ale jest i analiza SWOT –dość rzetelnie </w:t>
        <w:br/>
        <w:t xml:space="preserve">i rzeczowo zrobiona. Mamy kilka scenariuszów rozwoju miasta </w:t>
        <w:br/>
        <w:t>w zależności od tego, co my zrobim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W trzeciej części jest taka analiza: ‘Cele główne, priorytety i cele ogólne’. Do autorów miałbym taką uwagę, ponieważ jest to pierwsze czytanie to ja postaram się przygotować swoje uwagi i tą część </w:t>
        <w:br/>
        <w:t xml:space="preserve">ja bym zupełnie zmienił. Nie zgadzam się bowiem z tymi priorytetami rozwoju miasta i ogólnymi i szczegółowymi, bo w tej chwili wymienione są właściwie wszystkie możliwe elementy i gdybym miał wskazać 3-4 rzeczy, które tu trzeba zrobić, miałbym z tym ogromną trudność. Moim zdaniem powinno się wybrać kilka bardzo strategicznych, priorytetowych dla miasta spraw i upierać się </w:t>
        <w:br/>
        <w:t xml:space="preserve">przy nich. Jeśli zagmatwamy to 10 stronami najdrobniejszych spraw, to tak naprawdę to nie jest już strategia, a taki opis rzeczywistości. Wnioski uważam tu za zbyt ogólne.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Konrad Głębocki</w:t>
      </w:r>
      <w:r>
        <w:rPr>
          <w:rFonts w:cs="Lucida Sans Unicode" w:ascii="Verdana" w:hAnsi="Verdana"/>
          <w:color w:val="000000"/>
          <w:lang w:eastAsia="zxx" w:bidi="zxx"/>
        </w:rPr>
        <w:t xml:space="preserve"> – planowanie strategiczne jest właściwie rdzeniem miasta i konsekwentnie realizowana, dobrze przygotowana strategia może być decydująca w szybszym rozwoju miasta. Chciałbym wyrazić taką opinię, że ten dokument jest po pierwsze lepszy niż poprzedni pod różnymi względami; druga sprawa – dobrze że ten projekty nie jest dzisiaj głosowany, bo jak na taki dokument </w:t>
        <w:br/>
        <w:t xml:space="preserve">to przestrzeń czasowa między momentem, w którym otrzymaliśmy jako radni ten dokument a dzisiejszą sesją, jest niewielka. </w:t>
        <w:br/>
        <w:t>Z tego powodu dzisiaj chciałbym bardzo krótko powiedzieć o kilku sprawach, które jakoś w sposób szczególny mnie uderzył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o pierwsze wydaje mi się, że w rozwoju miasta na najbliższe lata zdecydowanym priorytetem powinno być jednak tworzenie </w:t>
        <w:br/>
        <w:t xml:space="preserve">jak najlepszych możliwych warunków dla biznesu i wzrost miejsc pracy cały czas i jakość tych miejsc pracy. Tego wśród trzech priorytetów wymienionych w strategii rozwoju miasta nie widzę. Wydaje mi się, że cały czas to jednak odzwierciedla to, że w sposób niedostateczny dowartościowujemy rozwój gospodarczy miasta, który jest determinantą wpływów dochodowych i większych wydatków </w:t>
        <w:br/>
        <w:t xml:space="preserve">na wszystkie dziedziny życia. A więc znaczący wzrost dochodów </w:t>
        <w:br/>
        <w:t xml:space="preserve">to jest właściwie klucz do szybszego rozwoju miasta, do lepszych </w:t>
        <w:br/>
        <w:t>i większych środków na poszczególne dziedziny życi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zy w gospodarce nic się nie robi? Nie zgadzam się z opinią taką, </w:t>
        <w:br/>
        <w:t xml:space="preserve">że do tej pory w ostatnich latach we wspieraniu gospodarki, tworzeniu warunków nic się nie zrobiło – to jest nieprawda. Natomiast z drugiej strony jest nam daleko do tego, by rzeczywiście gospodarka stała się jednym z kilku podstawowych priorytetów rozwoju miasta. Nam również sen z oczu powinno spędzać cały czas wysokie bezrobocie relatywnie do innych miast. Mamy przykłady miast </w:t>
        <w:br/>
        <w:t xml:space="preserve">w Polsce, które w podobnym okresie przez ostatnich kilka lat dokonały jednak znaczącej redukcji czy zmniejszenia stopy bezrobocia proporcjonalnie znacznie większe niż to, co się stało </w:t>
        <w:br/>
        <w:t>w naszym mieście. Oczywiście tylko porównania między miastami coś mówią.</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ruga rzecz to jest sprawa dotycząca takiego diagramu na str. 23 – on właściwie w jakiś sposób mówi nam o kluczowym widzeniu planowania i zarządzania strategicznego. Wydaje mi się, że z punktu widzenia planowania strategicznego – nie mówię tu o stronie formalnej, o tym co jest wpisane w ustawach itd. – jednak dokumentem wiodącym powinna być dobrze przygotowana strategia rozwoju, bo ona tak naprawdę wyznacza priorytety i cele i dopiero służebnymi dokumentami od strony zarządzania są: WPI, które powinno być odzwierciedleniem tego, co zapisaliśmy w samej strategii rozwoju, a także studium kierunków i uwarunkowań zagospodarowania przestrzennego miasta – bo ono też powinno być zgodne ze strategią najpierw ustaloną.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To, o czym dzisiaj rozmawiamy to jest moim zdaniem kluczowy dokument, a budżet miasta to jest dopiero realizacja WPI, realnych wskaźników czy sytuacji w danym roku w mieście. A więc sugestia, która wynika z tego diagramu na str. 23 moim zdaniem jest niewłaściwa, bo ona wskazuje na to, że wszystkie te 4 dokumenty wzajemnie na siebie oddziałują i właściwie nie wiadomo, który z nich jest najważniejszy.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Można rozmawiać o tych priorytetach, radny J. Kasprzyk poruszył także sprawę województwa, to jest sprawa delikatna w kontekście strategii rozwoju miasta, bo miasto dziś musi obecnie zdobywać także środki w województwie śląskim. Ale mnie się wydaje, że drogi </w:t>
        <w:br/>
        <w:t xml:space="preserve">do województwa częstochowskiego wiodą jednak tym niemniej także przez strategię rozwoju miasta jeśli chodzi o integrowanie regionu. Tutaj wprawdzie mamy zapisy w tej strategii, ale myślę, że one nie są na tyle rozbudowane jak powinny być względem tego celu, który jest jednym z najistotniejszych. Oczywiście jest szereg bardzo pozytywnych rzeczy wpisanych do tej strategii, myślę że w tych celach szczegółowych tworzenia tych dobrych warunków – ja bym powiedział najlepszych warunków z możliwych – dla biznesu, kilka ciekawych pomysłów jest, potem będzie problem przełożenia </w:t>
        <w:br/>
        <w:t xml:space="preserve">tego na konkretne uchwały, bo jak mówimy o sieciowym powiązaniu przedsiębiorstw i o roli ewentualnie władzy publicznej, to później musimy to konkretnie przełożyć. Nad tymi rzeczami musimy </w:t>
        <w:br/>
        <w:t>się bardzo mocno zastanowić.</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Bardzo dobrze się stało, że to akurat pierwsze czytanie i mamy </w:t>
        <w:br/>
        <w:t xml:space="preserve">przerwę wakacyjną. Ja chciałem złożyć wiele poprawek nawet </w:t>
        <w:br/>
        <w:t>po takim wstępnym przejrzeniu tego dokumentu, bo to jest taki klucz i rdzeń w ogóle szybszego rozwoju miast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Pełnomocnik Prezydent Miasta ds. Strategii Rozwoju Miasta Sławomir Bednarek</w:t>
      </w:r>
      <w:r>
        <w:rPr>
          <w:rFonts w:cs="Lucida Sans Unicode" w:ascii="Verdana" w:hAnsi="Verdana"/>
          <w:color w:val="000000"/>
          <w:lang w:eastAsia="zxx" w:bidi="zxx"/>
        </w:rPr>
        <w:t xml:space="preserve"> – mamy zapewne niedużo czasu, a temat jest rzeczywiście ważny. Ja się wypowiem tylko w tej części, która dotyczy intelektualnej rozgrywki z rzeczywistością naszego miasta, pominę wątki wielkiej małej polityki, bo takie jest moje miejsce </w:t>
        <w:br/>
        <w:t xml:space="preserve">i tak rozumiem swoją powinność. Dziękuję wszystkim, którzy zauważyli dobre strony tego dokumentu, ale dziękuję przede wszystkim tym, którzy mają wątpliwości i wskazali na jej niedostatki. Czekamy na uwagi w różnej formie przesłane, które w miarę możliwości uwzględnimy. Moim obowiązkiem natomiast, który </w:t>
        <w:br/>
        <w:t xml:space="preserve">z radością wypełniam jest rozwianie pewnych wątpliwości, które </w:t>
        <w:br/>
        <w:t>się pojawił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Otóż mamy tu do czynienia z uchwałami, gdzie się mówi, </w:t>
        <w:br/>
        <w:t xml:space="preserve">że standardy intelektualne takiego dokumentu i struktury zostały dotrzymane, a w pierwszym wystąpieniu zostały zanegowane rzekomo, że tu popełniamy jakąś nieuczciwość – nie, sądzę, że głos radnego J. Kasprzyka jest w miarę wyważoną oceną struktury </w:t>
        <w:br/>
        <w:t xml:space="preserve">i metodologii tego dokumentu, a zatem w pierwszej części pokazujemy to, co się nazywa faktografią pewną, analizę strategiczną faktów i danych statystycznych w miarę układzie przyjaznym </w:t>
        <w:br/>
        <w:t xml:space="preserve">dla czytelnika – bo przecież nie wszyscy jesteśmy fachowcami. </w:t>
        <w:br/>
        <w:t xml:space="preserve">Ten dokument ma walor przede wszystkim edukacyjny, komunikacyjny dla szerszej publiczności, chcemy nim zarazić ogół zainteresowanych mieszkańców, elity – które tu były przywoływane wielokrotnie – bo chcemy znaleźć w nich sojuszników dla realizacji </w:t>
        <w:br/>
        <w:t xml:space="preserve">tej strategii.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Z uwagą przysłuchiwałem się głosom przedmówców. Zadziwiające, </w:t>
        <w:br/>
        <w:t xml:space="preserve">że wszyscy wskazując na dobre i złe strony tego dokumentu </w:t>
        <w:br/>
        <w:t xml:space="preserve">nie zobaczyli jednej rzeczy – tabelki, która mówi o tych  dziedzinach, które są sterowalne, czyli pod wpływem władzy samorządowej. </w:t>
        <w:br/>
        <w:t xml:space="preserve">W analizie scenariuszowej jest taka tabela, pokazujemy świadomość, którą trzeba mieć przy konstruowaniu dokumentu strategicznego, programu działań. Bo strategia to wybór polityczny tych kierunków działań, które uznajemy za optymalne w danych uwarunkowaniach wewnętrznych i zewnętrznych. Ta tabela mówi, co możemy, </w:t>
        <w:br/>
        <w:t xml:space="preserve">co samorząd miasta i pozostali partnerzy. To śmieszne jajo, które </w:t>
        <w:br/>
        <w:t xml:space="preserve">tu wymyśliliśmy pokazuje rzecz, która umyka uwadze. Miasto </w:t>
        <w:br/>
        <w:t xml:space="preserve">i te 15 tys. ludzi dla których jest pracodawcą jest jednym z aktorów rozwoju tego miasta, obok oczywiście najważniejszej grupy przedsiębiorców – klasy kreatywnej, która potrafi zadać trudne pytania, która potrafi również pokazać różne rozwiązania i wybrać </w:t>
        <w:br/>
        <w:t xml:space="preserve">z nich optymalne w danych warunkach. Tak to należy postrzegać. Więc to nie jest jedynie dokument władzy samorządowej, to jest komunikat dla pozostałych aktorów: szkół wyższych i środowiska akademickiego; kluczowy priorytet tej strategii to edukacja - dobie społeczeństwa wiedzy i zmierzania ku społeczeństwu informacyjnemu, w dobie zupełnie kluczowych pytań o przyszłość pracy, jaka to będzie praca. Proszę zwrócić uwagę na zupełnie nowe pojęcia, które przez większość nie są w ogóle znane, </w:t>
        <w:br/>
        <w:t xml:space="preserve">np. enterprise 2.0 – to przedsiębiorstwo sieciowe, gdzie praca </w:t>
        <w:br/>
        <w:t xml:space="preserve">w przyszłości modułowa będzie polegała na wielostronnej masowej współpracy partnerów bez konieczności bliskości bezpośredniej </w:t>
        <w:br/>
        <w:t xml:space="preserve">czy geograficznej. A więc to co kiedyś było czynnikiem lokalizacyjnym dla pracy – geograficzne położenie miasta – staje się słabszym czynnikiem w dzisiejszej dobie.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Proszę zwrócić uwagę – projektujemy strategię, dokument </w:t>
        <w:br/>
        <w:t xml:space="preserve">w perspektywie najbliższych 15 lat. Zachęcam do spojrzenia, dalszej lektury i uwag krytycznych jednak przez te 2 rzeczy – nie ma nic gorszego dla strategii, która byłaby strategią nierealistyczną.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latego nawiążę do wątku, który jest pewnym postulatem – tak, ośrodek administracyjny wojewódzki, tak, tracimy, dziś po latach widać wyraźnie. Ta strata polega na tym, że my się porównujemy </w:t>
        <w:br/>
        <w:t xml:space="preserve">nie z wielkimi 7 polskimi metropoliami czy potencjalnymi metropoliami; my się porównujemy z dzisiejszymi miastami wojewódzkimi, ale które przecież ustępują nam potencjałem rozwojowym albo są prawie że równe: Opole, Kielce, Gorzów, Zielona Góra – to nie są miasta mocniejsze od nas, a mają dodatkową rentę </w:t>
        <w:br/>
        <w:t xml:space="preserve">z tego, że konsumują podwójne budżety, bo konsumują również budżet marszałkowski, wojewódzki, mają zdecydowany wpływ, </w:t>
        <w:br/>
        <w:t>bo z automatu mają pulę środków europejskich przyzna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ruga uwaga radnego K. Głębokiego, który wskazuje na wagę strategii. Tak, ona jest ważna, ten schemat został moim zdaniem opatrznie zrozumiany, on nie pokazuje tam hierarchii wagi </w:t>
        <w:br/>
        <w:t xml:space="preserve">tych dokumentów, on pokazuje tylko wzajemne relacje między tymi dokumentami. I to co chcę z całym naciskiem powiedzieć: </w:t>
        <w:br/>
        <w:t xml:space="preserve">my możemy do strategii napisać wszystko, w formie odezwy, stanowiska, ale tylko ta strategia jest warta, która jest strategią realistyczną, czyli ma szansę być wykonaną, jeśli będzie konsekwencja, determinacja i będziemy zdolni do wykonania </w:t>
        <w:br/>
        <w:t xml:space="preserve">tej strategii, do przygotowania projektów, do jej realizacji </w:t>
        <w:br/>
        <w:t xml:space="preserve">i znalezienia środków na nią. Dlaczego ten budżet z prawej strony strategii jest tak ważny? Bo on jest silnym uwarunkowaniem. </w:t>
        <w:br/>
        <w:t xml:space="preserve">My nie możemy zapominać o tym, że w tych ostrożnych projekcjach budżetowych na lata przyszłe, gdzie przyznajemy się do tego, </w:t>
        <w:br/>
        <w:t xml:space="preserve">że one wynikają z takiej intelektualnej uczciwości, my  szacujemy przyszły potencjał rozwojowy ostrożnie, to jest ważne słowo, będziemy się cieszyli, jeśli ten potencjał będzie nie 300 mln zł, </w:t>
        <w:br/>
        <w:t xml:space="preserve">czy 500 mln zł, ale będzie 900 mln zł. To jest gra, to jest konkurs – zresztą sama nazwa wskazuje, że występujemy w konkursach. </w:t>
        <w:br/>
        <w:t xml:space="preserve">Ale wolimy podać niższą kwotę, żeby rzeczywiście te zagrożenia, </w:t>
        <w:br/>
        <w:t>o których tu mówił radny M. Domagała – a ja je podzielam – zabrzmiały na tej sali w tym momencie w roku 2009, a nie zbyt późno.</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Ta strategia o wpisywaniu roli województwa – jeśli chcecie poznać moją opinię to służę – owszem jako stanowisko Rady Miasta, kolejne, ponowne, o rangę województwa jako rodzaj preambuły </w:t>
        <w:br/>
        <w:t xml:space="preserve">czy politycznej odezwy jako załącznik do strategii – tak, wynikający </w:t>
        <w:br/>
        <w:t>z krytycznej oceny stanu rzeczy, natomiast nie miejmy złudzeń. Takie zdarzenie w dającej się przewidzieć perspektywie nie nastąpi, byśmy się stali w roku 2013 czy 2014, kiedy się będą decydowały pieniądze, miastem wojewódzkim. Dobrze by oczywiście było, ja też tego chcę.</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Z dwóch strategii, które są możliwe dla każdego miasta dzisiaj </w:t>
        <w:br/>
        <w:t xml:space="preserve">w Polsce strategia tego tzw. przetrwania, tej dynamicznej adaptacyjności do niepewności i złożoności otoczenia jest jedną </w:t>
        <w:br/>
        <w:t>ze strategi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st druga strategia, którą wszyscy politycy by chcieli mieć na ustach - to strategia rozwoju, wielkiej ekspansji i rozwoju. Tak, </w:t>
        <w:br/>
        <w:t xml:space="preserve">my też jesteśmy za nią, tylko opartą na realnych podstawach naszego potencjału. Z wyliczeń, z tych ostrożnych szacunków wynika, </w:t>
        <w:br/>
        <w:t xml:space="preserve">że w perspektywie najbliższych 15 lat będziemy mieli średnio statystycznie 150 mln zł do dyspozycji na wydatki inwestycyjne. </w:t>
        <w:br/>
        <w:t xml:space="preserve">W związku z tym ta strategia jest skrojona na tą miarę. </w:t>
        <w:br/>
        <w:t xml:space="preserve">Tych wydatków, by nie było mniej, potencjał fiskalny miasta, baza podatkowa maleje. Tam jest zapisane, że demografia to nie jest czynnik, na który władze miasta bezpośrednio mają wpływ. </w:t>
        <w:br/>
        <w:t>My konstatujemy fakt.</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Spotkałem się na komisjach Rady Miasta z jakimś absurdalnym nieporozumieniem, że strategia projektuje zmniejszenie liczby ludności do 190 tys. mieszkańców. Nie, strategia tego nie projektuje, strategia konstatuje fakt, prognozę oficjalną GUS, że oto temu miastu, jak zresztą to też umyka uwadze i brane jest przez krytyków jako argument krytyczny do polityki miasta. W większości polskich miast z tym zjawiskiem mamy do czynienia, w Gliwicach jest już dawno poniżej 190 tys. mieszkańców. Chciałbym tylko tyle powiedzieć, że wszystkie miasta polskie mają ten problem.</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My rozmyślamy nad zjawiskiem, co by znaczyła migracja np. siły roboczej w Częstochowie i takich miastach jak Częstochowa </w:t>
        <w:br/>
        <w:t xml:space="preserve">w perspektywie najbliższych 10 lat. Przecież z jednej strony tak - rynek pracy, chcemy by była produkcja i miejsca pracy, ale z drugiej strony problemy społeczne. Nie wiem, czy w tzw. polityce społecznej, mentalnościowej itd. przygotowani jesteśmy na jakiś zalew siły roboczej z innych narodów, np. Ukraińców, Chińczyków. </w:t>
        <w:br/>
        <w:t>Ale to oddzielny zupełnie problem.</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dna z kolejnych kwestii, do których chciałbym się również ustosunkować: w pierwszym wystąpieniu podkreślono – co mnie zabolało – że nic nie ma w tej strategii o zadłużeniu miasta. To jest albo nieporozumienie albo nieuwaga. Do zadłużenia miasta trzeba podchodzić w specyficzny sposób, to tak jak z analizą wieloczynnikową pewnych zdarzeń, my nie możemy oderwać wysiłku inwestycyjnego pokazanego na tym rysunku, że w ostatnich latach potężnie miasto – Wydział Inwestycji w cenach bieżących ich budżet inwestycyjny był przez lata 40-50 mln zł, a my w tej chwili mamy </w:t>
        <w:br/>
        <w:t xml:space="preserve">150 mln zł, a chcemy mieć 200 mln zł. Tak, ceny wzrosły, ale robimy rachunki w ujęciu realnym i to nic nie ma do tego, bo my liczymy stopę inwestycji i ta stopa inwestycji, dochody też ceny wzrosły – </w:t>
        <w:br/>
        <w:t>i patrząc na stopę inwestycji to ona wzrosła do inwestycji ponad 20% - i to jest argument.</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Kolejna uwaga – my tu namawiamy również do rzeczy, która </w:t>
        <w:br/>
        <w:t xml:space="preserve">w zasadzie jest praktykowana, my porządkujemy pewną naszą rzeczywistość programową, do której zachęcamy wszystkich </w:t>
        <w:br/>
        <w:t xml:space="preserve">w mieście, pokazujemy system działania programów. Ciekawe, wykorzystam tą informację, że dzisiaj przed chwilą Państwo uchwalili jeden z dokumentów, który idzie w ślad za strategią. Stała aktualizacja wszystkich dokumentów strategicznych następuje. Studium uwarunkowań i kierunków zagospodarowania przestrzennego i plany miejscowe rozstrzygają często o naszych możliwościach lokalizacyjnych inwestycji. To jest polityka przestrzenna miasta, </w:t>
        <w:br/>
        <w:t xml:space="preserve">to jest de facto prawdziwa strategia miasta. Otwarci jesteśmy na to.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Ktoś powiedział, że jest za dużo kierunków. Tak, i myśmy świadomie to zrobili. Mam jedną propozycję: zaznaczmy, wypunktujmy </w:t>
        <w:br/>
        <w:t xml:space="preserve">te kierunki działań, na które szczególnie chcielibyśmy położyć nacisk. Pozostawiam tą elastyczność, bo doświadczenie uczy, że czasy mamy niepewne, złożone, nie ma takich mądrych, którzy i zaprojektują </w:t>
        <w:br/>
        <w:t xml:space="preserve">te projekcje budżetowe, jak również zaprojektują, które kierunki działań będą najważniejsze – tu się można łatwo poślizgnąć. To jest dokument otwarty, z tych kierunków działań mamy czerpać, natomiast które będą uznane przez Radę za najważniejsze, </w:t>
        <w:br/>
        <w:t xml:space="preserve">to my wiemy. Jest jeden dokument, który de facto jest materializacją takiego dokumentu strategicznego, tym dokumentem jest Wieloletni Plan Inwestycyjny. I coroczna walka o kształt, strukturę, jakość zapisanych tam projektów de facto rozstrzyga o strategii. Każda ocena, każdy monitoring zapisany tu do tego dokumentu jest de facto oceną realizacji projektów.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Szkoły wyższe – są one rzeczywiście kwestią kluczową, ten ból należy podzielać, że studentów mamy coraz mniej. Ja na konsultacji społecznej, która się odbywała przy  tej strategii – już były w marcu prezentowane kierunki działań i priorytety wybrane; spotkały się </w:t>
        <w:br/>
        <w:t xml:space="preserve">z odzewem, z polemiką – za co jestem wdzięczny, bo nic nie jest </w:t>
        <w:br/>
        <w:t xml:space="preserve">tak ważne jak ta przestrzeń sporu. I podzielam tu głosy przedmówców. Miasto to taki teatr współpracy i konfliktu, jest próba znalezienia pewnej równowagi, jest próba znalezienia sojuszników wobec wspólnie uzgodnionych zadań. To jest nasze miasto. </w:t>
        <w:br/>
        <w:t xml:space="preserve">Ten program, jeśli będzie i stanie się programem ponad kadencyjnym, bez barwy politycznej, on będzie wtedy miał szansę </w:t>
        <w:br/>
        <w:t>na realizację, jeśli wspólnie wybierzemy projekty, które należy zrealizować najpierw, potem kolej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Marek Balt</w:t>
      </w:r>
      <w:r>
        <w:rPr>
          <w:rFonts w:cs="Lucida Sans Unicode" w:ascii="Verdana" w:hAnsi="Verdana"/>
          <w:color w:val="000000"/>
          <w:lang w:eastAsia="zxx" w:bidi="zxx"/>
        </w:rPr>
        <w:t xml:space="preserve"> – chciałem na początku odnieść się </w:t>
        <w:br/>
        <w:t xml:space="preserve">do tych złośliwości: chodzi przede wszystkim o rządy lewicowe – </w:t>
        <w:br/>
        <w:t xml:space="preserve">to Pan i Pana koledzy z AWS zostawili nam 80 mld zł dziurę budżetową i zrujnowaną gospodarkę po swoich rządach, która doprowadziła m.in. do stałego zadłużania miasta Częstochowy. Pana złośliwości dotyczące stanu finansów publicznych za rządów SLD: </w:t>
        <w:br/>
        <w:t>to po Panu został Skarbnik, do którego wiele pytań miała prokuratura; po nas, w tak źle zarządzanym mieście, złych finansach publicznych, Skarbnik, który na każdym piśmie dawał swój podpis, jeszcze współpracował z Panem 5 lat – aż do emerytur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hciałem się odnieść do słów radnego M. Domagały odnośnie studentów, młodych ludzi uciekających z Częstochowy. Przecież </w:t>
        <w:br/>
        <w:t xml:space="preserve">już 1,5 roku temu mówiliśmy o tym, że działania przyjęte </w:t>
        <w:br/>
        <w:t xml:space="preserve">przez miasto Częstochowę wypędzają młodych ludzi z Częstochowy. Czy wie Pan, Panie Prezydencie, czym Łódź przyciąga młodych </w:t>
        <w:br/>
        <w:t xml:space="preserve">do Łodzi? Stypendia i dofinansowanie do akademików, </w:t>
        <w:br/>
        <w:t xml:space="preserve">ale jak my proponowaliśmy, by do budżetu włożyć dofinansowanie </w:t>
        <w:br/>
        <w:t xml:space="preserve">do akademików, do zamieszkania dla studentów spoza Częstochowy, by tu przyjeżdżali – bo mówiliśmy, że każdy student to jest 1 tys. zł miesięcznie wydane w Częstochowie – to wiele osób na tej sali mówiło, że sprawy uczelni nie należą do miasta. Panie Prezydencie, miasta, które są ośrodkami akademickimi, dokładają 0,5-1 mln zł </w:t>
        <w:br/>
        <w:t xml:space="preserve">do juwenaliów po to, byt pokazać, że to jest miasto fajne, miasto przyjazne dla młodych ludzi. My ograniczamy możliwość rozrywki </w:t>
        <w:br/>
        <w:t xml:space="preserve">dla tych ludzi. Za chwilę jedynym czasem, kiedy mieszkańcy Częstochowy będą się spotykali ze swoimi dziećmi, to będą Święta Bożego Narodzenia, kiedy te dzieci będą przyjeżdżały </w:t>
        <w:br/>
        <w:t>do Częstochow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b/>
        <w:t xml:space="preserve">Już we wstępie autorzy strategii podkreślają, jak ważny jest </w:t>
        <w:br/>
        <w:t xml:space="preserve">to dokument. Strategia rozwoju miasta jest najważniejszym dokumentem planistycznym przygotowywanym przez samorząd miasta, określającym cele i priorytety polityki rozwoju lokalnego. </w:t>
        <w:br/>
        <w:t xml:space="preserve">Jako tak ważny dokument, przed uchwaleniem ta strategia powinna zostać poddana szerokim konsultacjom społecznym, przynajmniej </w:t>
        <w:br/>
        <w:t xml:space="preserve">z określonymi środowiskami: biznesem, nauką. Dotyczy przecież wyzwań rozwojowych, jakie stoją przed naszym miastem. We wstępie do dokumentu czytamy iż: „strategia rozwoju miasta pełni funkcje edukacyjne, informacyjno-promocyjne jako instrument komunikacji społecznej i partnerskiej współpracy regionalnej”. Skoro tak, </w:t>
        <w:br/>
        <w:t xml:space="preserve">to aż się prosi, aby o jej treści przynajmniej radni powiadomieni zostali odpowiednio wcześniej. I tu sytuacja o pierwszym czytaniu </w:t>
        <w:br/>
        <w:t xml:space="preserve">to jest dobre rozwiązanie, że mamy jeszcze 2 miesiące na to, </w:t>
        <w:br/>
        <w:t xml:space="preserve">by z tą strategią się dokładnie zapoznać, by mieć do niej uwagi </w:t>
        <w:br/>
        <w:t>i wniosk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o do wskazanych w strategii celów ogólnych i szczegółowych można byłoby długo dyskutować. Nie od dziś na tej sali mówimy o potrzebie zwiększenia atrakcyjności inwestycyjnej  miasta czy poprawie infrastruktury transportowej. Szkoda tylko, że to wciąż cele na daleką przyszłość. Wiele miast już dziś dysponuje atrakcyjnymi terenami czekającymi na inwestorów czy świetną infrastrukturą; już od dawna w swoich strategiach rozwojowych miasta za priorytet uznawały przyciąganie inwestorów. Teraz w czasach dekoniunktury kryzysu mieszkańcy tych miast nie muszą się martwić, że stracą pracę. </w:t>
        <w:br/>
        <w:t>Tam bezrobocie jest niższe, wystarczy spojrzeć na Wrocław, Poznań.</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b/>
        <w:t xml:space="preserve">Co do infrastruktury transportowej to nawet najlepsza strategia </w:t>
        <w:br/>
        <w:t xml:space="preserve">nie pomoże, skoro kolejne częstochowskie projekty przepadają </w:t>
        <w:br/>
        <w:t xml:space="preserve">w walce o finansowanie. Już w trakcie oceny merytorycznej pierwszego stopnia odpadły ostatnio dwa projekty złożone przez MZD w ramach programu operacyjnego Infrastruktura i Środowisko działanie 8.2. Na listę podstawową nie dostał się projekt: „Przebudowa DK 91 w Częstochowie ul. Warszawska i ul. Rędzińska wraz z budową węzła DK91 z DK1. Znajduje się na liście rezerwowej </w:t>
        <w:br/>
        <w:t>z małą ilością punktów i praktycznie nie ma szans na dofinansowanie. Natomiast projekt: „Centralny korytarz w Częstochowie, przebudowa DK46 i DK43 w ogóle nie zakwalifikował się do kolejnego etapu oceny merytorycznej, bo został bardzo nisko oceniony. To właśnie obraz jakości projektów przygotowywanych przez Prezydenta i jego służb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Okazuje się, że poza kilkoma projektami, które uzyskały dofinansowanie w ramach RPO województwa śląskiego i projektu modernizacji Filharmonii, który tak naprawdę wyprosiła Platforma Obywatelska, finansowanym w ramach Infrastruktury i Środowiska, miasto Częstochowa nie ma ani jednego projektu prorozwojowego finansowanego w ramach dużych krajowych programów operacyjnych. A to przecież w dużych programach są duże pieniądze </w:t>
        <w:br/>
        <w:t xml:space="preserve">i duże projekty. Jeszcze w 2007 r. podkreślaliśmy, że na listach indykatywnych będących załącznikami do programów krajowych </w:t>
        <w:br/>
        <w:t xml:space="preserve">nie ma projektów miasta Częstochowy. Niestety Pan Prezydent </w:t>
        <w:br/>
        <w:t xml:space="preserve">nie postarał się, aby Częstochowie przypadła szansa na naprawdę duże środki z funduszy UE w tym okresie programowania. </w:t>
        <w:br/>
        <w:t xml:space="preserve">Te największe pieniądze są już podzielone, a jak widać nawet to, </w:t>
        <w:br/>
        <w:t xml:space="preserve">co pozostało na konkursy, jest poza naszym zasięgiem, bo odpadają kolejne projekty. W tej sytuacji zasadne wydają się zdania zamieszczone przez autorów w strategii rozwoju miasta Częstochowy, gdzie na str. 19 dokumentu wśród zagrożeń związanych z rozwojem miasta wymieniają oni nieefektywne wykorzystanie środków funduszy rozwojowych Unii Europejskiej. Rezultaty zrealizowanych projektów tylko w niewielkim stopniu przyczynią się do zwiększenia atrakcyjności inwestycyjnej, lokalizacji nowych przedsięwzięć biznesowych oraz wzrostu kapitału ludzkiego i społecznego. </w:t>
        <w:br/>
        <w:t>To wydaje się bardzo trafna diagnoza obecnego stanu rzeczy. Dodatkowo obserwujemy już dziś marginalizację miasta na arenie krajowej. Dobrze wskazane zostały również słabości miasta, czyli m.in. niska atrakcyjność oferty inwestycyjnej oraz relatywnie niski potencjał inwestycyjny miasta.</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Kazimierz Pankiewicz</w:t>
      </w:r>
      <w:r>
        <w:rPr>
          <w:rFonts w:cs="Lucida Sans Unicode" w:ascii="Verdana" w:hAnsi="Verdana"/>
          <w:color w:val="000000"/>
          <w:lang w:eastAsia="zxx" w:bidi="zxx"/>
        </w:rPr>
        <w:t xml:space="preserve"> – w każdej strategii powinny być </w:t>
        <w:br/>
        <w:t xml:space="preserve">w moim przekonaniu 2-4 punkty, które są najistotniejsze z punktu widzenia rozwoju miasta i które sprawiają, że miasto będzie </w:t>
        <w:br/>
        <w:t xml:space="preserve">się rozwijało albo nie będzie się rozwijało. Istnieją punkty główne </w:t>
        <w:br/>
        <w:t xml:space="preserve">i istnieją zawsze podpunkty, jakieś dodatkowe czynniki. Dla mnie osobiście  najważniejszym punktem jest Uniwersytet Częstochowski </w:t>
        <w:br/>
        <w:t xml:space="preserve">z jednej strony, z drugiej strony drogi dojazdowe do Częstochowy. Moim zdaniem jeśli nie uwzględnia się tych dwóch czynników </w:t>
        <w:br/>
        <w:t>to nie uwzględnia się szans dla Częstochowy. Niestety czynniki te są poza zasięgiem możliwości samorządu, co nie znaczy, że samorząd nie może oddziaływać na posłów, których obowiązkiem jest walczenie o te spraw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a bardzo wysoko sobie cenię intelektualną uczciwość dyskusji </w:t>
        <w:br/>
        <w:t xml:space="preserve">w takich sytuacjach jak rozmowa o strategii. Z uwagą wysłuchałem radnego M. Domagały i jedna rzecz mi się nie podobała – nie da się plakatami zachęcić częstochowskiej młodzieży do studiowania </w:t>
        <w:br/>
        <w:t xml:space="preserve">w Częstochowie. Młodzież czyta rankingi i wie, </w:t>
        <w:br/>
        <w:t xml:space="preserve">gdzie w tych rankingach plasują się częstochowskie uczelnie. Każdy </w:t>
        <w:br/>
        <w:t xml:space="preserve">z nas, ludzi w średnim wieku zrobi wszystko, a z młodszych wkrótce też, by wypchnąć swoje dzieci do dużych miast, do dobrych uczelni. Musimy o tym pamiętać, że nie zachęci się zdolnej i zamożnej młodzieży do tego, by studiowała w Częstochowie, dopóki </w:t>
        <w:br/>
        <w:t xml:space="preserve">w Częstochowie nie będzie porządnego uniwersytetu. Uniwersytet jest to zawsze szkoła, która owocuje miejscami pracy, która owocuje intelektualnym rozwojem miasta i która owocuje rozwojem w ogóle. Oxford na świecie nie dlatego jest sławny, że jest miastem wojewódzkim. Przestańmy bić w bębenek województwa, bo to nie jest uczciwe podejście – województwo w tej chwili jest poza zasięgiem naszych możliwości, natomiast Rada jako środowisko opiniotwórcze powinna wpływać na posłów. Posłowie powinni walczyć o drogi dojazdowe do Częstochowy i o Uniwersytet Częstochowski. </w:t>
        <w:br/>
        <w:t xml:space="preserve">I w strategii te dwie pozycje powinny znaleźć się moim zdaniem </w:t>
        <w:br/>
        <w:t>na pierwszym miejscu.</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a Ewa Pachura</w:t>
      </w:r>
      <w:r>
        <w:rPr>
          <w:rFonts w:cs="Lucida Sans Unicode" w:ascii="Verdana" w:hAnsi="Verdana"/>
          <w:color w:val="000000"/>
          <w:lang w:eastAsia="zxx" w:bidi="zxx"/>
        </w:rPr>
        <w:t xml:space="preserve"> – uważam, że rozwój miasta to również kierunek działania w stronę ludzi starszych, a mianowicie czytamy </w:t>
        <w:br/>
        <w:t xml:space="preserve">w strategii, że jeśli chodzi z punktu widzenia demograficznego nasze społeczeństwo miasta Częstochowy starzeje się i w przyszłości dojdzie nawet do 40-47%. Nic od kilkudziesięciu lat nie robi się w kierunku zapewnienia opieki ludziom starym, domu spokojnej starości – </w:t>
        <w:br/>
        <w:t xml:space="preserve">tak jak te domy były tak do dzisiaj one są , nic więcej się nie tworzy. Może by w tym kierunku pomyśleć jeśli chodzi o plan rozwoju, </w:t>
        <w:br/>
        <w:t>o plany szczegółowe - jak również przyniesie to  rynek prac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Jacek Kasprzyk</w:t>
      </w:r>
      <w:r>
        <w:rPr>
          <w:rFonts w:cs="Lucida Sans Unicode" w:ascii="Verdana" w:hAnsi="Verdana"/>
          <w:color w:val="000000"/>
          <w:lang w:eastAsia="zxx" w:bidi="zxx"/>
        </w:rPr>
        <w:t xml:space="preserve"> – w projekcie założeń do budżetu już żeśmy przycięli środki na działalność bieżącą. Chciałem zapytać Pana </w:t>
        <w:br/>
        <w:t xml:space="preserve">dr Bednarka, ponieważ skoro sporządzenie strategii nie jest możliwe ono przez ciało społeczne, bo muszą to robić ludzie, którzy </w:t>
        <w:br/>
        <w:t xml:space="preserve">w tym się bardzo mocno orientują i za to trzeba zapłacić, czy Państwo przygotowując tą strategię również spojrzeli na koszty które trzeba ponieść, jeśli chce się opracować taką dogłębną analizę łącznie </w:t>
        <w:br/>
        <w:t xml:space="preserve">z konkretnymi ruchami? Myślę, że warto byłoby, by Zespół Strategii przynajmniej w zarysie przygotował koncepcję finansową tej strony – bo tego za darmo nie da się zrobić.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Drugie pytanie - mamy dane GUS, które kończą się na 2007 r. Sytuacja nam się zmienia. Gdyby gdzieś można było przynajmniej ocenę, czy ta tendencja w tej pierwszej części oceniająca sytuację zmienia nam się przy tych danych drastycznie w 2008? To oczywiście nie jest od nas zależ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Trzecie pytanie - nadal podtrzymuję ten swój wniosek i nie zgodzę się z Pana koncepcją, że nic nie jest niemożliwe. W Polsce musi nastąpić zmiana administracyjna dlatego, że niewydolne stają się 2 duże obszary: pomorskie i wielkopolskie. Jest tylko pytanie, </w:t>
        <w:br/>
        <w:t xml:space="preserve">czy my na tej koniunkturze będziemy potrafili skorzystać, </w:t>
        <w:br/>
        <w:t xml:space="preserve">czy uda nam się to. To nie jest łatwa odpowiedź, dlatego że specyfika naszego kraju jest ciekawa, mamy 16 województw, z których 15 </w:t>
        <w:br/>
        <w:t xml:space="preserve">nie ma większej ilości miast powyżej 100 tys. mieszkańców niż 2,3 – taka jest struktura 15 województw; natomiast jest jedno województwo - śląskie, które ma ponad 10 miast liczących ponad </w:t>
        <w:br/>
        <w:t xml:space="preserve">100 tys. na małym terenie. Jesteśmy najbardziej oddalonym </w:t>
        <w:br/>
        <w:t>i najmniej zintegrowanym z tym ośrodkiem miastem.</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Strategia wydawania środków UE, które były puszczone na rozwój infrastruktury regionalnej, czyli odbudowa dużych ośrodków, </w:t>
        <w:br/>
        <w:t xml:space="preserve">ona się kończy. Nowa perspektywę budżetową będziemy mieli chyba w 2013 r., więc jest pytanie: na ile przy tych przymiarkach, </w:t>
        <w:br/>
        <w:t xml:space="preserve">przy zmieniającej się koncepcji wydawania środków na ten rozwój infrastrukturalny czy wyrównanie szans takie ośrodki </w:t>
        <w:br/>
        <w:t xml:space="preserve">jak Częstochowa mogą być pominięte? Co by się stało, gdyby nastąpiło drastyczne ograniczenie możliwości wykorzystania środków zewnętrznych po 2013 r., 2014 r. - czy Państwo również i ten wariant analizowali. kiedy my zostajemy albo przy własnych środkach </w:t>
        <w:br/>
        <w:t xml:space="preserve">albo przy kredytach zaciągniętych, a nie mamy środków zewnętrznych? To taki straszak czy ostre spojrzenie byłoby </w:t>
        <w:br/>
        <w:t>przy tym waż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Warto, by ten materiał potraktować jako wsad oceniający, </w:t>
        <w:br/>
        <w:t xml:space="preserve">do uzupełnienia. Jest to dokument, który może być materiałem </w:t>
        <w:br/>
        <w:t xml:space="preserve">do pracy przez kilka kolejnych kadencji, który można </w:t>
        <w:br/>
        <w:t>przez poszczególne Rady weryfikować.</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Konrad Głębocki</w:t>
      </w:r>
      <w:r>
        <w:rPr>
          <w:rFonts w:cs="Lucida Sans Unicode" w:ascii="Verdana" w:hAnsi="Verdana"/>
          <w:color w:val="000000"/>
          <w:lang w:eastAsia="zxx" w:bidi="zxx"/>
        </w:rPr>
        <w:t xml:space="preserve"> – wywiązała się bardzo dobra dyskusja strategiczna. Chciałbym się odnieść tylko do kilku kwestii. Mianowicie realność przyciągania do Częstochowy studentów – z tym mam </w:t>
        <w:br/>
        <w:t xml:space="preserve">na co dzień do czynienia, i w tej chwili mamy studentów </w:t>
        <w:br/>
        <w:t xml:space="preserve">np. ze Starachowic, z Giżycka, z Olsztyna na północy Polski. </w:t>
        <w:br/>
        <w:t xml:space="preserve">Nie chodzi o to, że my mamy przebić np. Uniwersytet Jagielloński, chodzi o to, by starać się pozyskać trochę więcej studentów </w:t>
        <w:br/>
        <w:t xml:space="preserve">np. z Radomska, z Zawiercia. W dużej liczbie oni u nas studiują, </w:t>
        <w:br/>
        <w:t xml:space="preserve">ale by było ich jeszcze więcej. I myślę, że to jest realne, Wydział Zarządzania Politechniki jest jednym z największych pod względem liczby studentów Wydziałem Zarządzania w południowej Polsce. </w:t>
        <w:br/>
        <w:t xml:space="preserve">To nie jest też tak, że zawsze u nas jest niższy poziom. Oczywiście </w:t>
        <w:br/>
        <w:t xml:space="preserve">że ośrodki naukowe: Wrocław, Warszawa, Kraków są od nas dużo silniejsze, ale my też nie zabiegamy, by wszystkich zdobyć, tylko </w:t>
        <w:br/>
        <w:t>o to, by tych studentów było u nas więcej. A myślę, że to jest możliwe we współpracy miasta z uczelniam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o do powracającej kwestii województwa – ja byłbym za tym, </w:t>
        <w:br/>
        <w:t xml:space="preserve">by do strategii miasta wpisywać konkretne kwestie dotyczące integracji regionalnej, regionu częstochowskiego. To jest akurat realne, natomiast z pewnych względów byłoby nawet niewskazane, by miasto było też jakimś głównym inicjatorem walki o sprawy województwa. To nie musi nas wiele kosztować, my możemy występować do programów operacyjnych z funduszy strukturalnych ogólnopolskich zapraszając np. Radomsko, Wieluń, Zawiercie </w:t>
        <w:br/>
        <w:t xml:space="preserve">do wspólnych projektów. Jeśli my wzięlibyśmy na siebie </w:t>
        <w:br/>
        <w:t xml:space="preserve">tą intelektualną stronę, to mogłoby się okazać, że to jest </w:t>
        <w:br/>
        <w:t>dla wszystkich bardzo korzystn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śli chodzi o kwestie strategicznych dokumentów – ja nie mówiłem </w:t>
        <w:br/>
        <w:t>o kolejności dokumentów, ja mówiłem o hierarchii znaczenia, a to są 2 zupełnie inne rzecz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Ostatnia rzecz – jeśli my w założeniu powiemy sobie, że baza podatkowa w Częstochowie i tak ma maleć, to jak tu planować.</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Wacław Baczyński</w:t>
      </w:r>
      <w:r>
        <w:rPr>
          <w:rFonts w:cs="Lucida Sans Unicode" w:ascii="Verdana" w:hAnsi="Verdana"/>
          <w:color w:val="000000"/>
          <w:lang w:eastAsia="zxx" w:bidi="zxx"/>
        </w:rPr>
        <w:t xml:space="preserve"> – moim zdaniem programowanie niżu demograficznego jest dużym błędem, bo jest to programowanie pesymistyczne. Ja niedawno uciekałem się do przykładu znanego  Lwowa z roku 1920. W roku 1920 radni miasta Lwowa przyjęli również taką strategię rozwoju miasta, ponieważ miasto liczyło </w:t>
        <w:br/>
        <w:t xml:space="preserve">tak jak dziś Częstochowa 240 tys. mieszkańców, miało 1 wspaniały browar i 2 renomowane uczelnie. Radni przyjęli następujące priorytety: przede wszystkim rozwój szkolnictwa wyższego i z dwóch renomowanych uczelni z roku 1920  w roku 1939 we Lwowie było </w:t>
        <w:br/>
        <w:t xml:space="preserve">13 wyższych uczelni. Można sobie wyobrazić, o ile zwiększyła się ilość studentów i młodzieży. Po drugie – zaproponowano bardzo atrakcyjne i nowoczesne kierunki kształcenia. Kolejnym priorytetem był rozwój budownictwa komunalnego – ta młodzież studiująca miała zostać przecież w tym mieście, to nie tylko przyciągnęło i zachowało </w:t>
        <w:br/>
        <w:t>tą studiującą młodzież, ale przyciągnęło i specjalistów innych dziedzin. W ten sposób miasto dalej poszło do przodu.</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Następnym priorytetem był rozwój Infrastruktury drogowej. Od roku 1920 do 1939 zaczynając od rogatek miasta do samego centrum </w:t>
        <w:br/>
        <w:t>nie było ani jednej ulicy, która nie byłaby wybrukowana kostką bazaltową.</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zwarty priorytet – były przygotowane tereny inwestycyjne, </w:t>
        <w:br/>
        <w:t xml:space="preserve">tam zaczęło się budownictwo zakładów przemysłowych </w:t>
        <w:br/>
        <w:t>przez inwestorów, ale jednocześnie nie doprowadzało do dewastacji unikatowych, bardzo cennych dla miasta ekologii i przyrody obszarów.</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I dzięki temu miasto w roku 1939 liczyło 368 tys. mieszkańców, </w:t>
        <w:br/>
        <w:t>13 uczelni, ani jednej nie wybrukowanej drogi i bardzo dobrze zabezpieczeni mieszkańcy, gdzie bezrobocie było na minimalnym poziomi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Radny Marek Domagała</w:t>
      </w:r>
      <w:r>
        <w:rPr>
          <w:rFonts w:cs="Lucida Sans Unicode" w:ascii="Verdana" w:hAnsi="Verdana"/>
          <w:color w:val="000000"/>
          <w:lang w:eastAsia="zxx" w:bidi="zxx"/>
        </w:rPr>
        <w:t xml:space="preserve"> – migracja jest ujemna, na to mamy wpływ, więcej ludzi wyjeżdża z miasta niż przyjeżdża, mamy </w:t>
        <w:br/>
        <w:t xml:space="preserve">na to wpływ np. szykując miejsca, gdzie człowiek mający firmę </w:t>
        <w:br/>
        <w:t>nie zbuduje się pod miastem tylko w mieście – tego nie robimy.</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Inwestycje – więcej się inwestuje statystycznie na Śląsku niż u nas – jeśli będą tereny inwestycyjne, będzie lepiej.</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o ubywania studentów – są z różnych miast, ale fakty są – 21,4% </w:t>
        <w:br/>
        <w:t>w ciągu kilku lat ubytek studentów. Tu musimy o nich zawalczyć. Czym? Choćby plakatem. Czy plakat jest skuteczny? Nie wyłącznie.</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ezydent Miasta Częstochowy Tadeusz Wrona</w:t>
      </w:r>
      <w:r>
        <w:rPr>
          <w:rFonts w:cs="Lucida Sans Unicode" w:ascii="Verdana" w:hAnsi="Verdana"/>
          <w:color w:val="000000"/>
          <w:lang w:eastAsia="zxx" w:bidi="zxx"/>
        </w:rPr>
        <w:t xml:space="preserve"> – dziękuję </w:t>
        <w:br/>
        <w:t>za te wszystkie uwagi i zachęcam do tego, by do końca lipca przekazać je pisemnie do Biura Strategi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Co do pozyskiwania środków unijnych to mówiliśmy wiele razy </w:t>
        <w:br/>
        <w:t xml:space="preserve">na tej sali, jeśli byśmy sprawdzili chociażby ranking Wspólnoty </w:t>
        <w:br/>
        <w:t xml:space="preserve">i nasze miejsce w tym rankingu, czy też ocenę tego roku czyli </w:t>
        <w:br/>
        <w:t xml:space="preserve">tych nowych konkursów z rozdania 2007-2013, można byłoby </w:t>
        <w:br/>
        <w:t xml:space="preserve">się przekonać, że rzeczywiście w większości konkursów, które były rozpisane plus rzeczy, które mamy zapewnione poza konkursem, plasują nas wysoko. To jest bardzo ważna sprawa z punktu widzenia integracji regionalnej, że z gminami i powiatami regionu częstochowskiego uzgodniliśmy program subregionu częstochowskiego – a więc coś bardzo konkretnego, co realizujemy wspólnie i że to ma pokrycie również w finansach unijnych w ramach RPO.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W ramach integracji regionalnej i działalności Klubu Wójtów, Burmistrzów i Prezydentów, nie dość że zatwierdziliśmy ten program, to jeszcze w zgodzie uzgodniliśmy podział 77,5 mln euro, które trafi tu poza konkursem. Nic nie łączy tak jak współdziałanie </w:t>
        <w:br/>
        <w:t>przy konkretnych dokumentach oraz wspólne inwestycje finansowane. Również ta nasza solidarnościowa akcja w zeszłym roku związana z trąbą powietrzną, która objęła przecież nie tylko gminy okoliczne jak np. Blachownia, ale i gminy z powiatu lublinieckiego, radomszczańskiego, była też bardzo ważnym i strategicznym działaniem integracyjnym. Te działania prowadzimy i będziemy prowadzić dalej, bo właściwie wszystkie gminy i powiaty podpisały akces do tworzenia wspólnie z Częstochową częstochowskiego obszaru metropolitalnego. Nie znamy oczywiście jeszcze ostatecznej wersji ustawy, ale jesteśmy do tego już przygotowani.</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Dane GUS, które są tu zawarte do roku 2007 wynikają </w:t>
        <w:br/>
        <w:t xml:space="preserve">z tych opracowań Wojewódzkiego i Głównego Urzędu Statystycznego, dlatego trudno mieć tu pretensje do Biura Strategii, że takimi kompletnymi dokumentami i danymi się posługuje. GUS, WUS działają z pewnym opóźnieniem i to sprawa od nas niezależna, natomiast na bieżąco, tam gdzie jest to możliwe, będą uzupełniane </w:t>
        <w:br/>
        <w:t>te nowe dane z roku 2008.</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Jeśli chodzi o kwestie programowania niżu demograficznego – </w:t>
        <w:br/>
        <w:t xml:space="preserve">my nie prognozujemy tych danych demograficznych, tylko robi </w:t>
        <w:br/>
        <w:t xml:space="preserve">to GUS. GUS przedstawia te dane w układzie całej Polski i one są sygnałem dla nas, który trzeba brać poważanie pod uwagę, bo to jest istotne zagrożenie, my tego sami nie wymyślamy, nie tworzymy tego, natomiast trudno byłoby ukrywać z kolei dane przekazywane </w:t>
        <w:br/>
        <w:t xml:space="preserve">przez GUS. Trzeba brać te dane i robić wszystko, by one się </w:t>
        <w:br/>
        <w:t xml:space="preserve">nie sprawdziły, bo prognozy dla Polski nie są dobre, ale i dla innych państw europejskich, które nadrabiają jakoś ten ubytek w postaci różnych imigrantów. Wtedy tworzy się zupełnie inna sytuacja społeczna, która wymaga rozwiązywania innych problemów. Trzeba </w:t>
        <w:br/>
        <w:t xml:space="preserve">te wszystkie sprawy wyważyć, bo trudno, by na mnie spadał obowiązek przestawienia naszych uczelni na takie czy inne tory. </w:t>
        <w:br/>
        <w:t xml:space="preserve">My możemy dyskutować z władzami uczelni, podpowiadać, </w:t>
        <w:br/>
        <w:t xml:space="preserve">i ta dyskusja trwa, natomiast nie odpowiadamy tak jak rektorzy </w:t>
        <w:br/>
        <w:t xml:space="preserve">za ich pole działania. Myślę, że wzmacnianie naszych szkół wyższych jest naszym również celem i w naszej strategii to się znajduje, </w:t>
        <w:br/>
        <w:t xml:space="preserve">ale wszyscy muszą mierzyć proporcje i mierzyć również fakty, </w:t>
        <w:br/>
        <w:t>że w Częstochowie wielu kierunków poszukiwanych przez młodych ludzi nie ma na tych uczelniach.</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 xml:space="preserve">Warto też powiedzieć, że ta strategia w ramach tej konferencji „Częstochowa wobec kryzysu”, którą prowadziliśmy od marca, </w:t>
        <w:br/>
        <w:t xml:space="preserve">i warsztatów, które się odbywały, w których brały udział bardzo wiele osób, przedsiębiorców, przedstawicieli środowiska akademickiego - </w:t>
        <w:br/>
        <w:t xml:space="preserve">to o co prosił radny M. Balt, a nie słyszał dzisiejszego wcześniejszego mojego wystąpienia - to myśmy to właśnie robili. Dlatego </w:t>
        <w:br/>
        <w:t xml:space="preserve">po tych konsultacjach społecznych, które się odbyły, mogliśmy Państwu radnym przekazać do konsultacji, do ostatecznego przyjęcia ten dokument. </w:t>
      </w:r>
    </w:p>
    <w:p>
      <w:pPr>
        <w:pStyle w:val="Normal"/>
        <w:tabs>
          <w:tab w:val="clear" w:pos="708"/>
          <w:tab w:val="left" w:pos="0" w:leader="none"/>
        </w:tabs>
        <w:suppressAutoHyphens w:val="false"/>
        <w:jc w:val="both"/>
        <w:rPr>
          <w:rFonts w:ascii="Verdana" w:hAnsi="Verdana" w:cs="Lucida Sans Unicode"/>
          <w:color w:val="000000"/>
          <w:lang w:eastAsia="zxx" w:bidi="zxx"/>
        </w:rPr>
      </w:pPr>
      <w:r>
        <w:rPr>
          <w:rFonts w:cs="Lucida Sans Unicode" w:ascii="Verdana" w:hAnsi="Verdana"/>
          <w:color w:val="000000"/>
          <w:lang w:eastAsia="zxx" w:bidi="zxx"/>
        </w:rPr>
        <w:t>A więc słuchajmy się wzajemnie i jeszcze raz prosimy o szczegółowe uwagi, które będziemy się starali uwzględnić w ostatecznej wersji tego dokumentu.</w:t>
      </w:r>
    </w:p>
    <w:p>
      <w:pPr>
        <w:pStyle w:val="Normal"/>
        <w:tabs>
          <w:tab w:val="clear" w:pos="708"/>
          <w:tab w:val="left" w:pos="0" w:leader="none"/>
        </w:tabs>
        <w:suppressAutoHyphens w:val="false"/>
        <w:jc w:val="both"/>
        <w:rPr>
          <w:rFonts w:ascii="Verdana" w:hAnsi="Verdana" w:cs="Lucida Sans Unicode"/>
          <w:color w:val="000000"/>
          <w:szCs w:val="24"/>
          <w:lang w:eastAsia="zxx" w:bidi="zxx"/>
        </w:rPr>
      </w:pPr>
      <w:r>
        <w:rPr>
          <w:rFonts w:cs="Lucida Sans Unicode" w:ascii="Verdana" w:hAnsi="Verdana"/>
          <w:b/>
          <w:color w:val="000000"/>
          <w:szCs w:val="24"/>
          <w:lang w:eastAsia="zxx" w:bidi="zxx"/>
        </w:rPr>
        <w:t>Przewodniczący Rady Miasta Piotr Kurpios</w:t>
      </w:r>
      <w:r>
        <w:rPr>
          <w:rFonts w:cs="Lucida Sans Unicode" w:ascii="Verdana" w:hAnsi="Verdana"/>
          <w:color w:val="000000"/>
          <w:szCs w:val="24"/>
          <w:lang w:eastAsia="zxx" w:bidi="zxx"/>
        </w:rPr>
        <w:t xml:space="preserve"> zamknął dyskusję </w:t>
        <w:br/>
        <w:t>w punkcie: „</w:t>
      </w:r>
      <w:r>
        <w:rPr>
          <w:rFonts w:cs="Verdana" w:ascii="Verdana" w:hAnsi="Verdana"/>
          <w:szCs w:val="24"/>
        </w:rPr>
        <w:t>Pierwsze czytanie projektu uchwały w sprawie przyjęcia strategii rozwoju miasta Częstochowy w perspektywie roku 2025”.</w:t>
      </w:r>
    </w:p>
    <w:p>
      <w:pPr>
        <w:pStyle w:val="Normal"/>
        <w:tabs>
          <w:tab w:val="clear" w:pos="708"/>
          <w:tab w:val="left" w:pos="0" w:leader="none"/>
        </w:tabs>
        <w:suppressAutoHyphens w:val="false"/>
        <w:jc w:val="both"/>
        <w:rPr>
          <w:rFonts w:ascii="Verdana" w:hAnsi="Verdana" w:cs="Lucida Sans Unicode"/>
          <w:b/>
          <w:b/>
          <w:i/>
          <w:i/>
          <w:color w:val="000000"/>
          <w:szCs w:val="24"/>
          <w:u w:val="single"/>
          <w:lang w:eastAsia="zxx" w:bidi="zxx"/>
        </w:rPr>
      </w:pPr>
      <w:r>
        <w:rPr>
          <w:rFonts w:cs="Lucida Sans Unicode" w:ascii="Verdana" w:hAnsi="Verdana"/>
          <w:b/>
          <w:i/>
          <w:color w:val="000000"/>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2.</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Arial" w:ascii="Verdana" w:hAnsi="Verdana"/>
          <w:color w:val="000000"/>
          <w:sz w:val="22"/>
          <w:szCs w:val="22"/>
        </w:rPr>
        <w:t xml:space="preserve"> </w:t>
      </w:r>
      <w:r>
        <w:rPr>
          <w:rFonts w:cs="Arial" w:ascii="Verdana" w:hAnsi="Verdana"/>
          <w:color w:val="000000"/>
          <w:szCs w:val="24"/>
        </w:rPr>
        <w:t>przyst</w:t>
      </w:r>
      <w:r>
        <w:rPr>
          <w:rFonts w:cs="Verdana" w:ascii="Verdana" w:hAnsi="Verdana"/>
          <w:color w:val="000000"/>
          <w:szCs w:val="24"/>
        </w:rPr>
        <w:t>ą</w:t>
      </w:r>
      <w:r>
        <w:rPr>
          <w:rFonts w:cs="Arial" w:ascii="Verdana" w:hAnsi="Verdana"/>
          <w:color w:val="000000"/>
          <w:szCs w:val="24"/>
        </w:rPr>
        <w:t xml:space="preserve">pienia </w:t>
        <w:br/>
        <w:t>do sporz</w:t>
      </w:r>
      <w:r>
        <w:rPr>
          <w:rFonts w:cs="Verdana" w:ascii="Verdana" w:hAnsi="Verdana"/>
          <w:color w:val="000000"/>
          <w:szCs w:val="24"/>
        </w:rPr>
        <w:t>ą</w:t>
      </w:r>
      <w:r>
        <w:rPr>
          <w:rFonts w:cs="Arial" w:ascii="Verdana" w:hAnsi="Verdana"/>
          <w:color w:val="000000"/>
          <w:szCs w:val="24"/>
        </w:rPr>
        <w:t>dzenia zmiany Studium uwarunkowa</w:t>
      </w:r>
      <w:r>
        <w:rPr>
          <w:rFonts w:cs="Verdana" w:ascii="Verdana" w:hAnsi="Verdana"/>
          <w:color w:val="000000"/>
          <w:szCs w:val="24"/>
        </w:rPr>
        <w:t>ń</w:t>
      </w:r>
      <w:r>
        <w:rPr>
          <w:rFonts w:cs="Arial" w:ascii="Verdana" w:hAnsi="Verdana"/>
          <w:color w:val="000000"/>
          <w:szCs w:val="24"/>
        </w:rPr>
        <w:t xml:space="preserve"> i kierunków zagospodarowania przestrzennego miasta Cz</w:t>
      </w:r>
      <w:r>
        <w:rPr>
          <w:rFonts w:cs="Verdana" w:ascii="Verdana" w:hAnsi="Verdana"/>
          <w:color w:val="000000"/>
          <w:szCs w:val="24"/>
        </w:rPr>
        <w:t>ę</w:t>
      </w:r>
      <w:r>
        <w:rPr>
          <w:rFonts w:cs="Arial" w:ascii="Verdana" w:hAnsi="Verdana"/>
          <w:color w:val="000000"/>
          <w:szCs w:val="24"/>
        </w:rPr>
        <w:t>stochowy</w:t>
      </w:r>
      <w:r>
        <w:rPr>
          <w:rFonts w:cs="Tahoma" w:ascii="Verdana" w:hAnsi="Verdana"/>
          <w:color w:val="000000"/>
          <w:szCs w:val="24"/>
          <w:lang w:eastAsia="zxx" w:bidi="zxx"/>
        </w:rPr>
        <w:t xml:space="preserve">, przedstawionego na druku BR.20/XLIV/09 - </w:t>
      </w:r>
      <w:r>
        <w:rPr>
          <w:rFonts w:cs="Tahoma" w:ascii="Verdana" w:hAnsi="Verdana"/>
          <w:i/>
          <w:color w:val="000000"/>
          <w:szCs w:val="24"/>
          <w:u w:val="single"/>
          <w:lang w:eastAsia="zxx" w:bidi="zxx"/>
        </w:rPr>
        <w:t>załącznik nr 53 do protokołu.</w:t>
      </w:r>
      <w:r>
        <w:rPr>
          <w:rFonts w:cs="Tahoma" w:ascii="Verdana" w:hAnsi="Verdana"/>
          <w:color w:val="000000"/>
          <w:szCs w:val="24"/>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0 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4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20/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6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color w:val="000000"/>
          <w:sz w:val="24"/>
          <w:u w:val="single"/>
        </w:rPr>
        <w:t>przyst</w:t>
      </w:r>
      <w:r>
        <w:rPr>
          <w:i/>
          <w:color w:val="000000"/>
          <w:sz w:val="24"/>
          <w:u w:val="single"/>
        </w:rPr>
        <w:t>ą</w:t>
      </w:r>
      <w:r>
        <w:rPr>
          <w:rFonts w:cs="Arial"/>
          <w:i/>
          <w:color w:val="000000"/>
          <w:sz w:val="24"/>
          <w:u w:val="single"/>
        </w:rPr>
        <w:t>pienia do sporz</w:t>
      </w:r>
      <w:r>
        <w:rPr>
          <w:i/>
          <w:color w:val="000000"/>
          <w:sz w:val="24"/>
          <w:u w:val="single"/>
        </w:rPr>
        <w:t>ą</w:t>
      </w:r>
      <w:r>
        <w:rPr>
          <w:rFonts w:cs="Arial"/>
          <w:i/>
          <w:color w:val="000000"/>
          <w:sz w:val="24"/>
          <w:u w:val="single"/>
        </w:rPr>
        <w:t>dzenia zmiany Studium uwarunkowa</w:t>
      </w:r>
      <w:r>
        <w:rPr>
          <w:i/>
          <w:color w:val="000000"/>
          <w:sz w:val="24"/>
          <w:u w:val="single"/>
        </w:rPr>
        <w:t>ń</w:t>
      </w:r>
      <w:r>
        <w:rPr>
          <w:rFonts w:cs="Arial"/>
          <w:i/>
          <w:color w:val="000000"/>
          <w:sz w:val="24"/>
          <w:u w:val="single"/>
        </w:rPr>
        <w:t xml:space="preserve"> i kierunków zagospodarowania przestrzennego miasta Cz</w:t>
      </w:r>
      <w:r>
        <w:rPr>
          <w:i/>
          <w:color w:val="000000"/>
          <w:sz w:val="24"/>
          <w:u w:val="single"/>
        </w:rPr>
        <w:t>ę</w:t>
      </w:r>
      <w:r>
        <w:rPr>
          <w:rFonts w:cs="Arial"/>
          <w:i/>
          <w:color w:val="000000"/>
          <w:sz w:val="24"/>
          <w:u w:val="single"/>
        </w:rPr>
        <w:t>stochowy.</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3.</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t>
      </w:r>
      <w:r>
        <w:rPr>
          <w:rFonts w:cs="Arial" w:ascii="Verdana" w:hAnsi="Verdana"/>
          <w:color w:val="000000"/>
          <w:szCs w:val="24"/>
        </w:rPr>
        <w:t>przyst</w:t>
      </w:r>
      <w:r>
        <w:rPr>
          <w:rFonts w:cs="Verdana" w:ascii="Verdana" w:hAnsi="Verdana"/>
          <w:color w:val="000000"/>
          <w:szCs w:val="24"/>
        </w:rPr>
        <w:t>ą</w:t>
      </w:r>
      <w:r>
        <w:rPr>
          <w:rFonts w:cs="Arial" w:ascii="Verdana" w:hAnsi="Verdana"/>
          <w:color w:val="000000"/>
          <w:szCs w:val="24"/>
        </w:rPr>
        <w:t xml:space="preserve">pienia </w:t>
        <w:br/>
        <w:t>do sporz</w:t>
      </w:r>
      <w:r>
        <w:rPr>
          <w:rFonts w:cs="Verdana" w:ascii="Verdana" w:hAnsi="Verdana"/>
          <w:color w:val="000000"/>
          <w:szCs w:val="24"/>
        </w:rPr>
        <w:t>ą</w:t>
      </w:r>
      <w:r>
        <w:rPr>
          <w:rFonts w:cs="Arial" w:ascii="Verdana" w:hAnsi="Verdana"/>
          <w:color w:val="000000"/>
          <w:szCs w:val="24"/>
        </w:rPr>
        <w:t>dzenia miejscowego planu zagospodarowania przestrzennego terenu po</w:t>
      </w:r>
      <w:r>
        <w:rPr>
          <w:rFonts w:cs="Verdana" w:ascii="Verdana" w:hAnsi="Verdana"/>
          <w:color w:val="000000"/>
          <w:szCs w:val="24"/>
        </w:rPr>
        <w:t>ł</w:t>
      </w:r>
      <w:r>
        <w:rPr>
          <w:rFonts w:cs="Arial" w:ascii="Verdana" w:hAnsi="Verdana"/>
          <w:color w:val="000000"/>
          <w:szCs w:val="24"/>
        </w:rPr>
        <w:t>o</w:t>
      </w:r>
      <w:r>
        <w:rPr>
          <w:rFonts w:cs="Verdana" w:ascii="Verdana" w:hAnsi="Verdana"/>
          <w:color w:val="000000"/>
          <w:szCs w:val="24"/>
        </w:rPr>
        <w:t>ż</w:t>
      </w:r>
      <w:r>
        <w:rPr>
          <w:rFonts w:cs="Arial" w:ascii="Verdana" w:hAnsi="Verdana"/>
          <w:color w:val="000000"/>
          <w:szCs w:val="24"/>
        </w:rPr>
        <w:t>onego w Cz</w:t>
      </w:r>
      <w:r>
        <w:rPr>
          <w:rFonts w:cs="Verdana" w:ascii="Verdana" w:hAnsi="Verdana"/>
          <w:color w:val="000000"/>
          <w:szCs w:val="24"/>
        </w:rPr>
        <w:t>ę</w:t>
      </w:r>
      <w:r>
        <w:rPr>
          <w:rFonts w:cs="Arial" w:ascii="Verdana" w:hAnsi="Verdana"/>
          <w:color w:val="000000"/>
          <w:szCs w:val="24"/>
        </w:rPr>
        <w:t>stochowie w dzielnicy Wyczerpy-Anio</w:t>
      </w:r>
      <w:r>
        <w:rPr>
          <w:rFonts w:cs="Verdana" w:ascii="Verdana" w:hAnsi="Verdana"/>
          <w:color w:val="000000"/>
          <w:szCs w:val="24"/>
        </w:rPr>
        <w:t>ł</w:t>
      </w:r>
      <w:r>
        <w:rPr>
          <w:rFonts w:cs="Arial" w:ascii="Verdana" w:hAnsi="Verdana"/>
          <w:color w:val="000000"/>
          <w:szCs w:val="24"/>
        </w:rPr>
        <w:t>ów w rejonie Alei Wojska Polskiego oraz ulic Makuszy</w:t>
      </w:r>
      <w:r>
        <w:rPr>
          <w:rFonts w:cs="Verdana" w:ascii="Verdana" w:hAnsi="Verdana"/>
          <w:color w:val="000000"/>
          <w:szCs w:val="24"/>
        </w:rPr>
        <w:t>ń</w:t>
      </w:r>
      <w:r>
        <w:rPr>
          <w:rFonts w:cs="Arial" w:ascii="Verdana" w:hAnsi="Verdana"/>
          <w:color w:val="000000"/>
          <w:szCs w:val="24"/>
        </w:rPr>
        <w:t>skiego i Solnej</w:t>
      </w:r>
      <w:r>
        <w:rPr>
          <w:rFonts w:cs="Tahoma" w:ascii="Verdana" w:hAnsi="Verdana"/>
          <w:color w:val="000000"/>
          <w:szCs w:val="24"/>
          <w:lang w:eastAsia="zxx" w:bidi="zxx"/>
        </w:rPr>
        <w:t xml:space="preserve">, przedstawionego na druku BR.19/XLIV/09 - </w:t>
      </w:r>
      <w:r>
        <w:rPr>
          <w:rFonts w:cs="Tahoma" w:ascii="Verdana" w:hAnsi="Verdana"/>
          <w:i/>
          <w:color w:val="000000"/>
          <w:szCs w:val="24"/>
          <w:u w:val="single"/>
          <w:lang w:eastAsia="zxx" w:bidi="zxx"/>
        </w:rPr>
        <w:t>załącznik nr 54 do protokołu.</w:t>
      </w:r>
      <w:r>
        <w:rPr>
          <w:rFonts w:cs="Tahoma" w:ascii="Verdana" w:hAnsi="Verdana"/>
          <w:color w:val="000000"/>
          <w:szCs w:val="24"/>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0 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4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9/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6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color w:val="000000"/>
          <w:sz w:val="24"/>
          <w:u w:val="single"/>
        </w:rPr>
        <w:t>przyst</w:t>
      </w:r>
      <w:r>
        <w:rPr>
          <w:i/>
          <w:color w:val="000000"/>
          <w:sz w:val="24"/>
          <w:u w:val="single"/>
        </w:rPr>
        <w:t>ą</w:t>
      </w:r>
      <w:r>
        <w:rPr>
          <w:rFonts w:cs="Arial"/>
          <w:i/>
          <w:color w:val="000000"/>
          <w:sz w:val="24"/>
          <w:u w:val="single"/>
        </w:rPr>
        <w:t>pienia do sporz</w:t>
      </w:r>
      <w:r>
        <w:rPr>
          <w:i/>
          <w:color w:val="000000"/>
          <w:sz w:val="24"/>
          <w:u w:val="single"/>
        </w:rPr>
        <w:t>ą</w:t>
      </w:r>
      <w:r>
        <w:rPr>
          <w:rFonts w:cs="Arial"/>
          <w:i/>
          <w:color w:val="000000"/>
          <w:sz w:val="24"/>
          <w:u w:val="single"/>
        </w:rPr>
        <w:t>dzenia miejscowego planu zagospodarowania przestrzennego terenu po</w:t>
      </w:r>
      <w:r>
        <w:rPr>
          <w:i/>
          <w:color w:val="000000"/>
          <w:sz w:val="24"/>
          <w:u w:val="single"/>
        </w:rPr>
        <w:t>ł</w:t>
      </w:r>
      <w:r>
        <w:rPr>
          <w:rFonts w:cs="Arial"/>
          <w:i/>
          <w:color w:val="000000"/>
          <w:sz w:val="24"/>
          <w:u w:val="single"/>
        </w:rPr>
        <w:t>o</w:t>
      </w:r>
      <w:r>
        <w:rPr>
          <w:i/>
          <w:color w:val="000000"/>
          <w:sz w:val="24"/>
          <w:u w:val="single"/>
        </w:rPr>
        <w:t>ż</w:t>
      </w:r>
      <w:r>
        <w:rPr>
          <w:rFonts w:cs="Arial"/>
          <w:i/>
          <w:color w:val="000000"/>
          <w:sz w:val="24"/>
          <w:u w:val="single"/>
        </w:rPr>
        <w:t>onego w Cz</w:t>
      </w:r>
      <w:r>
        <w:rPr>
          <w:i/>
          <w:color w:val="000000"/>
          <w:sz w:val="24"/>
          <w:u w:val="single"/>
        </w:rPr>
        <w:t>ę</w:t>
      </w:r>
      <w:r>
        <w:rPr>
          <w:rFonts w:cs="Arial"/>
          <w:i/>
          <w:color w:val="000000"/>
          <w:sz w:val="24"/>
          <w:u w:val="single"/>
        </w:rPr>
        <w:t>stochowie w dzielnicy Wyczerpy-Anio</w:t>
      </w:r>
      <w:r>
        <w:rPr>
          <w:i/>
          <w:color w:val="000000"/>
          <w:sz w:val="24"/>
          <w:u w:val="single"/>
        </w:rPr>
        <w:t>ł</w:t>
      </w:r>
      <w:r>
        <w:rPr>
          <w:rFonts w:cs="Arial"/>
          <w:i/>
          <w:color w:val="000000"/>
          <w:sz w:val="24"/>
          <w:u w:val="single"/>
        </w:rPr>
        <w:t xml:space="preserve">ów w rejonie Alei Wojska Polskiego </w:t>
        <w:br/>
        <w:t>oraz ulic Makuszy</w:t>
      </w:r>
      <w:r>
        <w:rPr>
          <w:i/>
          <w:color w:val="000000"/>
          <w:sz w:val="24"/>
          <w:u w:val="single"/>
        </w:rPr>
        <w:t>ń</w:t>
      </w:r>
      <w:r>
        <w:rPr>
          <w:rFonts w:cs="Arial"/>
          <w:i/>
          <w:color w:val="000000"/>
          <w:sz w:val="24"/>
          <w:u w:val="single"/>
        </w:rPr>
        <w:t>skiego i Solnej.</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4.</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t>
      </w:r>
      <w:r>
        <w:rPr>
          <w:rFonts w:cs="Arial" w:ascii="Verdana" w:hAnsi="Verdana"/>
          <w:color w:val="000000"/>
          <w:szCs w:val="24"/>
        </w:rPr>
        <w:t>szczegó</w:t>
      </w:r>
      <w:r>
        <w:rPr>
          <w:rFonts w:cs="Verdana" w:ascii="Verdana" w:hAnsi="Verdana"/>
          <w:color w:val="000000"/>
          <w:szCs w:val="24"/>
        </w:rPr>
        <w:t>ł</w:t>
      </w:r>
      <w:r>
        <w:rPr>
          <w:rFonts w:cs="Arial" w:ascii="Verdana" w:hAnsi="Verdana"/>
          <w:color w:val="000000"/>
          <w:szCs w:val="24"/>
        </w:rPr>
        <w:t xml:space="preserve">owych zasad </w:t>
        <w:br/>
        <w:t>i wysoko</w:t>
      </w:r>
      <w:r>
        <w:rPr>
          <w:rFonts w:cs="Verdana" w:ascii="Verdana" w:hAnsi="Verdana"/>
          <w:color w:val="000000"/>
          <w:szCs w:val="24"/>
        </w:rPr>
        <w:t>ś</w:t>
      </w:r>
      <w:r>
        <w:rPr>
          <w:rFonts w:cs="Arial" w:ascii="Verdana" w:hAnsi="Verdana"/>
          <w:color w:val="000000"/>
          <w:szCs w:val="24"/>
        </w:rPr>
        <w:t>ci udzielania, rozliczania dotacji szko</w:t>
      </w:r>
      <w:r>
        <w:rPr>
          <w:rFonts w:cs="Verdana" w:ascii="Verdana" w:hAnsi="Verdana"/>
          <w:color w:val="000000"/>
          <w:szCs w:val="24"/>
        </w:rPr>
        <w:t>ł</w:t>
      </w:r>
      <w:r>
        <w:rPr>
          <w:rFonts w:cs="Arial" w:ascii="Verdana" w:hAnsi="Verdana"/>
          <w:color w:val="000000"/>
          <w:szCs w:val="24"/>
        </w:rPr>
        <w:t>om i  placówkom niepublicznym posiadaj</w:t>
      </w:r>
      <w:r>
        <w:rPr>
          <w:rFonts w:cs="Verdana" w:ascii="Verdana" w:hAnsi="Verdana"/>
          <w:color w:val="000000"/>
          <w:szCs w:val="24"/>
        </w:rPr>
        <w:t>ą</w:t>
      </w:r>
      <w:r>
        <w:rPr>
          <w:rFonts w:cs="Arial" w:ascii="Verdana" w:hAnsi="Verdana"/>
          <w:color w:val="000000"/>
          <w:szCs w:val="24"/>
        </w:rPr>
        <w:t>cym uprawnienia szko</w:t>
      </w:r>
      <w:r>
        <w:rPr>
          <w:rFonts w:cs="Verdana" w:ascii="Verdana" w:hAnsi="Verdana"/>
          <w:color w:val="000000"/>
          <w:szCs w:val="24"/>
        </w:rPr>
        <w:t>ł</w:t>
      </w:r>
      <w:r>
        <w:rPr>
          <w:rFonts w:cs="Arial" w:ascii="Verdana" w:hAnsi="Verdana"/>
          <w:color w:val="000000"/>
          <w:szCs w:val="24"/>
        </w:rPr>
        <w:t>y publicznej, szko</w:t>
      </w:r>
      <w:r>
        <w:rPr>
          <w:rFonts w:cs="Verdana" w:ascii="Verdana" w:hAnsi="Verdana"/>
          <w:color w:val="000000"/>
          <w:szCs w:val="24"/>
        </w:rPr>
        <w:t>ł</w:t>
      </w:r>
      <w:r>
        <w:rPr>
          <w:rFonts w:cs="Arial" w:ascii="Verdana" w:hAnsi="Verdana"/>
          <w:color w:val="000000"/>
          <w:szCs w:val="24"/>
        </w:rPr>
        <w:t xml:space="preserve">om i  placówkom publicznym prowadzonym przez osoby fizyczne </w:t>
        <w:br/>
        <w:t>lub prawne inne ni</w:t>
      </w:r>
      <w:r>
        <w:rPr>
          <w:rFonts w:cs="Verdana" w:ascii="Verdana" w:hAnsi="Verdana"/>
          <w:color w:val="000000"/>
          <w:szCs w:val="24"/>
        </w:rPr>
        <w:t>ż</w:t>
      </w:r>
      <w:r>
        <w:rPr>
          <w:rFonts w:cs="Arial" w:ascii="Verdana" w:hAnsi="Verdana"/>
          <w:color w:val="000000"/>
          <w:szCs w:val="24"/>
        </w:rPr>
        <w:t xml:space="preserve"> jednostki samorz</w:t>
      </w:r>
      <w:r>
        <w:rPr>
          <w:rFonts w:cs="Verdana" w:ascii="Verdana" w:hAnsi="Verdana"/>
          <w:color w:val="000000"/>
          <w:szCs w:val="24"/>
        </w:rPr>
        <w:t>ą</w:t>
      </w:r>
      <w:r>
        <w:rPr>
          <w:rFonts w:cs="Arial" w:ascii="Verdana" w:hAnsi="Verdana"/>
          <w:color w:val="000000"/>
          <w:szCs w:val="24"/>
        </w:rPr>
        <w:t>du terytorialnego a tak</w:t>
      </w:r>
      <w:r>
        <w:rPr>
          <w:rFonts w:cs="Verdana" w:ascii="Verdana" w:hAnsi="Verdana"/>
          <w:color w:val="000000"/>
          <w:szCs w:val="24"/>
        </w:rPr>
        <w:t>ż</w:t>
      </w:r>
      <w:r>
        <w:rPr>
          <w:rFonts w:cs="Arial" w:ascii="Verdana" w:hAnsi="Verdana"/>
          <w:color w:val="000000"/>
          <w:szCs w:val="24"/>
        </w:rPr>
        <w:t>e innych form wychowania przedszkolnego</w:t>
      </w:r>
      <w:r>
        <w:rPr>
          <w:rFonts w:cs="Tahoma" w:ascii="Verdana" w:hAnsi="Verdana"/>
          <w:color w:val="000000"/>
          <w:szCs w:val="24"/>
          <w:lang w:eastAsia="zxx" w:bidi="zxx"/>
        </w:rPr>
        <w:t xml:space="preserve">, przedstawionego na druku BR.18/XLIV/09 - </w:t>
      </w:r>
      <w:r>
        <w:rPr>
          <w:rFonts w:cs="Tahoma" w:ascii="Verdana" w:hAnsi="Verdana"/>
          <w:i/>
          <w:color w:val="000000"/>
          <w:szCs w:val="24"/>
          <w:u w:val="single"/>
          <w:lang w:eastAsia="zxx" w:bidi="zxx"/>
        </w:rPr>
        <w:t>załącznik nr 55 do protokołu.</w:t>
      </w:r>
      <w:r>
        <w:rPr>
          <w:rFonts w:cs="Tahoma" w:ascii="Verdana" w:hAnsi="Verdana"/>
          <w:color w:val="000000"/>
          <w:szCs w:val="24"/>
          <w:lang w:eastAsia="zxx" w:bidi="zxx"/>
        </w:rPr>
        <w:t xml:space="preserve">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Autopoprawka do ww. projektu uchwały </w:t>
      </w:r>
      <w:r>
        <w:rPr>
          <w:rFonts w:cs="Tahoma" w:ascii="Verdana" w:hAnsi="Verdana"/>
          <w:i/>
          <w:color w:val="000000"/>
          <w:szCs w:val="24"/>
          <w:u w:val="single"/>
          <w:lang w:eastAsia="zxx" w:bidi="zxx"/>
        </w:rPr>
        <w:t xml:space="preserve">stanowi załącznik nr 56 </w:t>
        <w:br/>
        <w:t>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8/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7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color w:val="000000"/>
          <w:sz w:val="24"/>
          <w:u w:val="single"/>
        </w:rPr>
        <w:t>szczegó</w:t>
      </w:r>
      <w:r>
        <w:rPr>
          <w:i/>
          <w:color w:val="000000"/>
          <w:sz w:val="24"/>
          <w:u w:val="single"/>
        </w:rPr>
        <w:t>ł</w:t>
      </w:r>
      <w:r>
        <w:rPr>
          <w:rFonts w:cs="Arial"/>
          <w:i/>
          <w:color w:val="000000"/>
          <w:sz w:val="24"/>
          <w:u w:val="single"/>
        </w:rPr>
        <w:t>owych zasad i wysoko</w:t>
      </w:r>
      <w:r>
        <w:rPr>
          <w:i/>
          <w:color w:val="000000"/>
          <w:sz w:val="24"/>
          <w:u w:val="single"/>
        </w:rPr>
        <w:t>ś</w:t>
      </w:r>
      <w:r>
        <w:rPr>
          <w:rFonts w:cs="Arial"/>
          <w:i/>
          <w:color w:val="000000"/>
          <w:sz w:val="24"/>
          <w:u w:val="single"/>
        </w:rPr>
        <w:t>ci udzielania, rozliczania dotacji szko</w:t>
      </w:r>
      <w:r>
        <w:rPr>
          <w:i/>
          <w:color w:val="000000"/>
          <w:sz w:val="24"/>
          <w:u w:val="single"/>
        </w:rPr>
        <w:t>ł</w:t>
      </w:r>
      <w:r>
        <w:rPr>
          <w:rFonts w:cs="Arial"/>
          <w:i/>
          <w:color w:val="000000"/>
          <w:sz w:val="24"/>
          <w:u w:val="single"/>
        </w:rPr>
        <w:t>om i  placówkom niepublicznym posiadaj</w:t>
      </w:r>
      <w:r>
        <w:rPr>
          <w:i/>
          <w:color w:val="000000"/>
          <w:sz w:val="24"/>
          <w:u w:val="single"/>
        </w:rPr>
        <w:t>ą</w:t>
      </w:r>
      <w:r>
        <w:rPr>
          <w:rFonts w:cs="Arial"/>
          <w:i/>
          <w:color w:val="000000"/>
          <w:sz w:val="24"/>
          <w:u w:val="single"/>
        </w:rPr>
        <w:t>cym uprawnienia szko</w:t>
      </w:r>
      <w:r>
        <w:rPr>
          <w:i/>
          <w:color w:val="000000"/>
          <w:sz w:val="24"/>
          <w:u w:val="single"/>
        </w:rPr>
        <w:t>ł</w:t>
      </w:r>
      <w:r>
        <w:rPr>
          <w:rFonts w:cs="Arial"/>
          <w:i/>
          <w:color w:val="000000"/>
          <w:sz w:val="24"/>
          <w:u w:val="single"/>
        </w:rPr>
        <w:t>y publicznej, szko</w:t>
      </w:r>
      <w:r>
        <w:rPr>
          <w:i/>
          <w:color w:val="000000"/>
          <w:sz w:val="24"/>
          <w:u w:val="single"/>
        </w:rPr>
        <w:t>ł</w:t>
      </w:r>
      <w:r>
        <w:rPr>
          <w:rFonts w:cs="Arial"/>
          <w:i/>
          <w:color w:val="000000"/>
          <w:sz w:val="24"/>
          <w:u w:val="single"/>
        </w:rPr>
        <w:t>om i  placówkom publicznym prowadzonym przez osoby fizyczne lub prawne inne ni</w:t>
      </w:r>
      <w:r>
        <w:rPr>
          <w:i/>
          <w:color w:val="000000"/>
          <w:sz w:val="24"/>
          <w:u w:val="single"/>
        </w:rPr>
        <w:t>ż</w:t>
      </w:r>
      <w:r>
        <w:rPr>
          <w:rFonts w:cs="Arial"/>
          <w:i/>
          <w:color w:val="000000"/>
          <w:sz w:val="24"/>
          <w:u w:val="single"/>
        </w:rPr>
        <w:t xml:space="preserve"> jednostki samorz</w:t>
      </w:r>
      <w:r>
        <w:rPr>
          <w:i/>
          <w:color w:val="000000"/>
          <w:sz w:val="24"/>
          <w:u w:val="single"/>
        </w:rPr>
        <w:t>ą</w:t>
      </w:r>
      <w:r>
        <w:rPr>
          <w:rFonts w:cs="Arial"/>
          <w:i/>
          <w:color w:val="000000"/>
          <w:sz w:val="24"/>
          <w:u w:val="single"/>
        </w:rPr>
        <w:t>du terytorialnego a tak</w:t>
      </w:r>
      <w:r>
        <w:rPr>
          <w:i/>
          <w:color w:val="000000"/>
          <w:sz w:val="24"/>
          <w:u w:val="single"/>
        </w:rPr>
        <w:t>ż</w:t>
      </w:r>
      <w:r>
        <w:rPr>
          <w:rFonts w:cs="Arial"/>
          <w:i/>
          <w:color w:val="000000"/>
          <w:sz w:val="24"/>
          <w:u w:val="single"/>
        </w:rPr>
        <w:t>e innych form wychowania przedszkolnego.</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5.</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t>
      </w:r>
      <w:r>
        <w:rPr>
          <w:rFonts w:cs="Arial" w:ascii="Verdana" w:hAnsi="Verdana"/>
          <w:color w:val="000000"/>
          <w:szCs w:val="24"/>
        </w:rPr>
        <w:t xml:space="preserve">określenia tygodniowego obowiązkowego wymiaru godzin zajęć nauczycieli realizujących w ramach stosunku pracy obowiązki określone </w:t>
        <w:br/>
        <w:t>dla stanowisk o różnym tygodniowym obowiązkowym wymiarze godzin oraz zasad rozliczania tygodniowego obowiązkowego wymiaru godzin zajęć nauczycieli, dla których ustalony plan jest różny w poszczególnych okresach roku szkolnego</w:t>
      </w:r>
      <w:r>
        <w:rPr>
          <w:rFonts w:cs="Tahoma" w:ascii="Verdana" w:hAnsi="Verdana"/>
          <w:color w:val="000000"/>
          <w:szCs w:val="24"/>
          <w:lang w:eastAsia="zxx" w:bidi="zxx"/>
        </w:rPr>
        <w:t xml:space="preserve">, przedstawionego </w:t>
        <w:br/>
        <w:t xml:space="preserve">na druku BR.1/XLIV/09 - </w:t>
      </w:r>
      <w:r>
        <w:rPr>
          <w:rFonts w:cs="Tahoma" w:ascii="Verdana" w:hAnsi="Verdana"/>
          <w:i/>
          <w:color w:val="000000"/>
          <w:szCs w:val="24"/>
          <w:u w:val="single"/>
          <w:lang w:eastAsia="zxx" w:bidi="zxx"/>
        </w:rPr>
        <w:t>załącznik nr 57 do protokołu.</w:t>
      </w:r>
      <w:r>
        <w:rPr>
          <w:rFonts w:cs="Tahoma" w:ascii="Verdana" w:hAnsi="Verdana"/>
          <w:color w:val="000000"/>
          <w:szCs w:val="24"/>
          <w:lang w:eastAsia="zxx" w:bidi="zxx"/>
        </w:rPr>
        <w:t xml:space="preserve"> </w:t>
      </w:r>
    </w:p>
    <w:p>
      <w:pPr>
        <w:pStyle w:val="Normal"/>
        <w:jc w:val="both"/>
        <w:rPr/>
      </w:pPr>
      <w:r>
        <w:rPr>
          <w:rFonts w:cs="Verdana" w:ascii="Verdana" w:hAnsi="Verdana"/>
          <w:szCs w:val="24"/>
        </w:rPr>
        <w:t xml:space="preserve">Opinia Komisji Edukacji </w:t>
      </w:r>
      <w:r>
        <w:rPr>
          <w:rFonts w:cs="Verdana" w:ascii="Verdana" w:hAnsi="Verdana"/>
          <w:i/>
          <w:szCs w:val="24"/>
          <w:u w:val="single"/>
        </w:rPr>
        <w:t>stanowi załącznik nr 43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7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Arial"/>
          <w:i/>
          <w:color w:val="000000"/>
          <w:sz w:val="24"/>
          <w:u w:val="single"/>
        </w:rPr>
        <w:t>określenia tygodniowego obowiązkowego wymiaru godzin zajęć nauczycieli realizujących w ramach stosunku pracy obowiązki określone dla stanowisk o różnym tygodniowym obowiązkowym wymiarze godzin oraz zasad rozliczania tygodniowego obowiązkowego wymiaru godzin zajęć nauczycieli, dla których ustalony plan jest różny w poszczególnych okresach roku szkolnego.</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6.</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Arial" w:ascii="Verdana" w:hAnsi="Verdana"/>
          <w:color w:val="000000"/>
          <w:szCs w:val="24"/>
        </w:rPr>
        <w:t xml:space="preserve"> nadania imienia Szkole Podstawowej nr 10 przy ul. Olsztyńskiej 28 w Częstochowie</w:t>
      </w:r>
      <w:r>
        <w:rPr>
          <w:rFonts w:cs="Tahoma" w:ascii="Verdana" w:hAnsi="Verdana"/>
          <w:color w:val="000000"/>
          <w:szCs w:val="24"/>
          <w:lang w:eastAsia="zxx" w:bidi="zxx"/>
        </w:rPr>
        <w:t xml:space="preserve">, przedstawionego na druku BR.6/XLIV/09 - </w:t>
      </w:r>
      <w:r>
        <w:rPr>
          <w:rFonts w:cs="Tahoma" w:ascii="Verdana" w:hAnsi="Verdana"/>
          <w:i/>
          <w:color w:val="000000"/>
          <w:szCs w:val="24"/>
          <w:u w:val="single"/>
          <w:lang w:eastAsia="zxx" w:bidi="zxx"/>
        </w:rPr>
        <w:t>załącznik nr 58 do protokołu.</w:t>
      </w:r>
      <w:r>
        <w:rPr>
          <w:rFonts w:cs="Tahoma" w:ascii="Verdana" w:hAnsi="Verdana"/>
          <w:color w:val="000000"/>
          <w:szCs w:val="24"/>
          <w:lang w:eastAsia="zxx" w:bidi="zxx"/>
        </w:rPr>
        <w:t xml:space="preserve">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Autopoprawka do ww. projektu uchwały </w:t>
      </w:r>
      <w:r>
        <w:rPr>
          <w:rFonts w:cs="Tahoma" w:ascii="Verdana" w:hAnsi="Verdana"/>
          <w:i/>
          <w:color w:val="000000"/>
          <w:szCs w:val="24"/>
          <w:u w:val="single"/>
          <w:lang w:eastAsia="zxx" w:bidi="zxx"/>
        </w:rPr>
        <w:t xml:space="preserve">stanowi załącznik nr59 </w:t>
        <w:br/>
        <w:t>do protokołu.</w:t>
      </w:r>
    </w:p>
    <w:p>
      <w:pPr>
        <w:pStyle w:val="Normal"/>
        <w:jc w:val="both"/>
        <w:rPr/>
      </w:pPr>
      <w:r>
        <w:rPr>
          <w:rFonts w:cs="Verdana" w:ascii="Verdana" w:hAnsi="Verdana"/>
          <w:szCs w:val="24"/>
        </w:rPr>
        <w:t xml:space="preserve">Opinia Komisji Edukacji </w:t>
      </w:r>
      <w:r>
        <w:rPr>
          <w:rFonts w:cs="Verdana" w:ascii="Verdana" w:hAnsi="Verdana"/>
          <w:i/>
          <w:szCs w:val="24"/>
          <w:u w:val="single"/>
        </w:rPr>
        <w:t>stanowi załącznik nr 43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6/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8 głosach za, braku głosów przeciwnych i 1 głosie wstrzymującym się </w:t>
      </w:r>
      <w:r>
        <w:rPr>
          <w:rFonts w:cs="Tahoma"/>
          <w:b/>
          <w:bCs/>
          <w:i/>
          <w:iCs/>
          <w:color w:val="000000"/>
          <w:sz w:val="24"/>
          <w:u w:val="single"/>
          <w:lang w:eastAsia="zxx" w:bidi="zxx"/>
        </w:rPr>
        <w:t xml:space="preserve">podjęła </w:t>
      </w:r>
      <w:r>
        <w:rPr>
          <w:rFonts w:cs="Tahoma"/>
          <w:i/>
          <w:iCs/>
          <w:color w:val="000000"/>
          <w:sz w:val="24"/>
          <w:u w:val="single"/>
          <w:lang w:eastAsia="zxx" w:bidi="zxx"/>
        </w:rPr>
        <w:t>uchwałę w sprawie</w:t>
      </w:r>
      <w:r>
        <w:rPr>
          <w:rFonts w:cs="Arial"/>
          <w:i/>
          <w:color w:val="000000"/>
          <w:sz w:val="24"/>
          <w:u w:val="single"/>
        </w:rPr>
        <w:t xml:space="preserve"> nadania imienia Szkole Podstawowej nr 10 przy ul. Olsztyńskiej 28 w Częstochowie.</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7.</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Arial" w:ascii="Verdana" w:hAnsi="Verdana"/>
          <w:color w:val="000000"/>
          <w:szCs w:val="24"/>
        </w:rPr>
        <w:t xml:space="preserve"> nadania imienia Szkole Podstawowej nr 32 przy ul. Tetmajera 40 w Częstochowie</w:t>
      </w:r>
      <w:r>
        <w:rPr>
          <w:rFonts w:cs="Tahoma" w:ascii="Verdana" w:hAnsi="Verdana"/>
          <w:color w:val="000000"/>
          <w:szCs w:val="24"/>
          <w:lang w:eastAsia="zxx" w:bidi="zxx"/>
        </w:rPr>
        <w:t xml:space="preserve">, przedstawionego na druku BR.7/XLIV/09 - </w:t>
      </w:r>
      <w:r>
        <w:rPr>
          <w:rFonts w:cs="Tahoma" w:ascii="Verdana" w:hAnsi="Verdana"/>
          <w:i/>
          <w:color w:val="000000"/>
          <w:szCs w:val="24"/>
          <w:u w:val="single"/>
          <w:lang w:eastAsia="zxx" w:bidi="zxx"/>
        </w:rPr>
        <w:t>załącznik nr 60 do protokołu.</w:t>
      </w:r>
      <w:r>
        <w:rPr>
          <w:rFonts w:cs="Tahoma" w:ascii="Verdana" w:hAnsi="Verdana"/>
          <w:color w:val="000000"/>
          <w:szCs w:val="24"/>
          <w:lang w:eastAsia="zxx" w:bidi="zxx"/>
        </w:rPr>
        <w:t xml:space="preserve"> </w:t>
      </w:r>
    </w:p>
    <w:p>
      <w:pPr>
        <w:pStyle w:val="Normal"/>
        <w:jc w:val="both"/>
        <w:rPr/>
      </w:pPr>
      <w:r>
        <w:rPr>
          <w:rFonts w:cs="Verdana" w:ascii="Verdana" w:hAnsi="Verdana"/>
          <w:szCs w:val="24"/>
        </w:rPr>
        <w:t xml:space="preserve">Opinia Komisji Edukacji </w:t>
      </w:r>
      <w:r>
        <w:rPr>
          <w:rFonts w:cs="Verdana" w:ascii="Verdana" w:hAnsi="Verdana"/>
          <w:i/>
          <w:szCs w:val="24"/>
          <w:u w:val="single"/>
        </w:rPr>
        <w:t>stanowi załącznik nr 43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7/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9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w:t>
      </w:r>
      <w:r>
        <w:rPr>
          <w:rFonts w:cs="Arial"/>
          <w:i/>
          <w:color w:val="000000"/>
          <w:sz w:val="24"/>
          <w:u w:val="single"/>
        </w:rPr>
        <w:t xml:space="preserve"> nadania imienia Szkole Podstawowej nr 32 przy ul. Tetmajera 40 w Częstochowie.</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8.</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t>
      </w:r>
      <w:r>
        <w:rPr>
          <w:rFonts w:cs="Verdana" w:ascii="Verdana" w:hAnsi="Verdana"/>
          <w:kern w:val="2"/>
          <w:szCs w:val="24"/>
          <w:lang w:bidi="zxx"/>
        </w:rPr>
        <w:t>upowa</w:t>
      </w:r>
      <w:r>
        <w:rPr>
          <w:rFonts w:eastAsia="TimesNewRoman;MS Mincho" w:cs="TimesNewRoman;MS Mincho" w:ascii="Verdana" w:hAnsi="Verdana"/>
          <w:kern w:val="2"/>
          <w:szCs w:val="24"/>
          <w:lang w:bidi="zxx"/>
        </w:rPr>
        <w:t>ż</w:t>
      </w:r>
      <w:r>
        <w:rPr>
          <w:rFonts w:cs="Verdana" w:ascii="Verdana" w:hAnsi="Verdana"/>
          <w:kern w:val="2"/>
          <w:szCs w:val="24"/>
          <w:lang w:bidi="zxx"/>
        </w:rPr>
        <w:t>nienia Dyrektora Miejskiego Ośrodka Pomocy Społecznej</w:t>
      </w:r>
      <w:r>
        <w:rPr>
          <w:rFonts w:eastAsia="TimesNewRoman;MS Mincho" w:cs="TimesNewRoman;MS Mincho" w:ascii="Verdana" w:hAnsi="Verdana"/>
          <w:kern w:val="2"/>
          <w:szCs w:val="24"/>
          <w:lang w:bidi="zxx"/>
        </w:rPr>
        <w:t xml:space="preserve"> </w:t>
      </w:r>
      <w:r>
        <w:rPr>
          <w:rFonts w:cs="Verdana" w:ascii="Verdana" w:hAnsi="Verdana"/>
          <w:kern w:val="2"/>
          <w:szCs w:val="24"/>
          <w:lang w:bidi="zxx"/>
        </w:rPr>
        <w:t>do podejmowania działań wobec dłużników alimentacyjnych</w:t>
      </w:r>
      <w:r>
        <w:rPr>
          <w:rFonts w:cs="Tahoma" w:ascii="Verdana" w:hAnsi="Verdana"/>
          <w:color w:val="000000"/>
          <w:szCs w:val="24"/>
          <w:lang w:eastAsia="zxx" w:bidi="zxx"/>
        </w:rPr>
        <w:t xml:space="preserve">, przedstawionego na druku BR.25/XLIV/09 - </w:t>
      </w:r>
      <w:r>
        <w:rPr>
          <w:rFonts w:cs="Tahoma" w:ascii="Verdana" w:hAnsi="Verdana"/>
          <w:i/>
          <w:color w:val="000000"/>
          <w:szCs w:val="24"/>
          <w:u w:val="single"/>
          <w:lang w:eastAsia="zxx" w:bidi="zxx"/>
        </w:rPr>
        <w:t>załącznik nr 61 do protokołu.</w:t>
      </w:r>
      <w:r>
        <w:rPr>
          <w:rFonts w:cs="Tahoma" w:ascii="Verdana" w:hAnsi="Verdana"/>
          <w:color w:val="000000"/>
          <w:szCs w:val="24"/>
          <w:lang w:eastAsia="zxx" w:bidi="zxx"/>
        </w:rPr>
        <w:t xml:space="preserve">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62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b/>
          <w:sz w:val="24"/>
          <w:lang w:eastAsia="zxx" w:bidi="zxx"/>
        </w:rPr>
        <w:t>Radny Wacław Baczyński</w:t>
      </w:r>
      <w:r>
        <w:rPr>
          <w:rFonts w:cs="Tahoma"/>
          <w:sz w:val="24"/>
          <w:lang w:eastAsia="zxx" w:bidi="zxx"/>
        </w:rPr>
        <w:t xml:space="preserve"> – chciałem wiedzieć, jakie to mogą być działania, które mógłby podjąć dyrektor ośrodka odnośnie dłużników alimentacyjnych.</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Naczelnik Wydziału Zdrowia i Spraw Społecznych Małgorzata Baran</w:t>
      </w:r>
      <w:r>
        <w:rPr>
          <w:rFonts w:cs="Tahoma"/>
          <w:sz w:val="24"/>
          <w:lang w:eastAsia="zxx" w:bidi="zxx"/>
        </w:rPr>
        <w:t xml:space="preserve"> – praktycznie te zadania już w tej chwili są realizowane </w:t>
        <w:br/>
        <w:t xml:space="preserve">przez Urząd Miasta, ponieważ z ustawy o pomocy osobom uprawnionym do alimentów wynikają 2 podstawowe zadania. </w:t>
        <w:br/>
        <w:t xml:space="preserve">I pierwsze z zadań już zostało w tej chwili przekazane w oparciu </w:t>
        <w:br/>
        <w:t xml:space="preserve">o upoważnienie dyrektorowi MOPS i to jest zadanie, które polega </w:t>
        <w:br/>
        <w:t xml:space="preserve">na prowadzeniu postępowań w sprawie przyznania świadczeń </w:t>
        <w:br/>
        <w:t>z funduszu.</w:t>
      </w:r>
    </w:p>
    <w:p>
      <w:pPr>
        <w:pStyle w:val="Tekstpodstawowy21"/>
        <w:jc w:val="both"/>
        <w:rPr>
          <w:rFonts w:cs="Tahoma"/>
          <w:sz w:val="24"/>
          <w:lang w:eastAsia="zxx" w:bidi="zxx"/>
        </w:rPr>
      </w:pPr>
      <w:r>
        <w:rPr>
          <w:rFonts w:cs="Tahoma"/>
          <w:sz w:val="24"/>
          <w:lang w:eastAsia="zxx" w:bidi="zxx"/>
        </w:rPr>
        <w:t xml:space="preserve">Natomiast drugie zadanie to jest zadanie na podejmowanie działań wobec dłużników alimentacyjnych, czyli windykacja środków </w:t>
        <w:br/>
        <w:t>od tych dłużników i to może tylko nastąpić za pomocą pisemnego  upoważnienia.</w:t>
      </w:r>
    </w:p>
    <w:p>
      <w:pPr>
        <w:pStyle w:val="Tekstpodstawowy21"/>
        <w:jc w:val="both"/>
        <w:rPr>
          <w:rFonts w:cs="Tahoma"/>
          <w:sz w:val="24"/>
          <w:lang w:eastAsia="zxx" w:bidi="zxx"/>
        </w:rPr>
      </w:pPr>
      <w:r>
        <w:rPr>
          <w:rFonts w:cs="Tahoma"/>
          <w:sz w:val="24"/>
          <w:lang w:eastAsia="zxx" w:bidi="zxx"/>
        </w:rPr>
        <w:t xml:space="preserve">W całym kraju tego rodzaju działania prowadzone są przez jeden organ, my jesteśmy jedynym województwem, gdzie ta sprawa </w:t>
        <w:br/>
        <w:t xml:space="preserve">nie została uregulowana nie z naszej winy, tylko ze względu </w:t>
        <w:br/>
        <w:t xml:space="preserve">na stanowisko Wojewody. Mamy nadzieję, że to zadanie zostanie poprzez tą uchwałę w końcu załatwione tak, by w jednym miejscu tego rodzaju zadania były wykonywane, a to usprawni pracę, ponieważ w tej chwili dokumentacja i całość prowadzenia spraw </w:t>
        <w:br/>
        <w:t>w tych dwóch organach bardzo utrudnia tą prac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25/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8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w:t>
      </w:r>
      <w:r>
        <w:rPr>
          <w:kern w:val="2"/>
          <w:sz w:val="22"/>
          <w:szCs w:val="22"/>
          <w:lang w:bidi="zxx"/>
        </w:rPr>
        <w:t xml:space="preserve"> </w:t>
      </w:r>
      <w:r>
        <w:rPr>
          <w:i/>
          <w:kern w:val="2"/>
          <w:sz w:val="24"/>
          <w:u w:val="single"/>
          <w:lang w:bidi="zxx"/>
        </w:rPr>
        <w:t>upowa</w:t>
      </w:r>
      <w:r>
        <w:rPr>
          <w:rFonts w:eastAsia="TimesNewRoman;MS Mincho" w:cs="TimesNewRoman;MS Mincho"/>
          <w:i/>
          <w:kern w:val="2"/>
          <w:sz w:val="24"/>
          <w:u w:val="single"/>
          <w:lang w:bidi="zxx"/>
        </w:rPr>
        <w:t>ż</w:t>
      </w:r>
      <w:r>
        <w:rPr>
          <w:i/>
          <w:kern w:val="2"/>
          <w:sz w:val="24"/>
          <w:u w:val="single"/>
          <w:lang w:bidi="zxx"/>
        </w:rPr>
        <w:t>nienia Dyrektora Miejskiego Ośrodka Pomocy Społecznej</w:t>
      </w:r>
      <w:r>
        <w:rPr>
          <w:rFonts w:eastAsia="TimesNewRoman;MS Mincho" w:cs="TimesNewRoman;MS Mincho"/>
          <w:i/>
          <w:kern w:val="2"/>
          <w:sz w:val="24"/>
          <w:u w:val="single"/>
          <w:lang w:bidi="zxx"/>
        </w:rPr>
        <w:t xml:space="preserve"> </w:t>
      </w:r>
      <w:r>
        <w:rPr>
          <w:i/>
          <w:kern w:val="2"/>
          <w:sz w:val="24"/>
          <w:u w:val="single"/>
          <w:lang w:bidi="zxx"/>
        </w:rPr>
        <w:t>do podejmowania działań wobec dłużników alimentacyjnych</w:t>
      </w:r>
      <w:r>
        <w:rPr>
          <w:rFonts w:cs="Arial"/>
          <w:i/>
          <w:color w:val="000000"/>
          <w:sz w:val="24"/>
          <w:u w:val="single"/>
        </w:rPr>
        <w:t>.</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9.</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t>
      </w:r>
      <w:r>
        <w:rPr>
          <w:rFonts w:cs="Verdana" w:ascii="Verdana" w:hAnsi="Verdana"/>
          <w:szCs w:val="24"/>
        </w:rPr>
        <w:t xml:space="preserve">zmiany uchwały </w:t>
        <w:br/>
        <w:t>Nr 440/XXXIX/2009 Rady Miasta Częstochowy z dnia 23 lutego 2009 r. w sprawie określenia zadań z zakresu rehabilitacji zawodowej i społecznej osób niepełnosprawnych i środków finansowych przeznaczonych na ich realizację w 2009 roku</w:t>
      </w:r>
      <w:r>
        <w:rPr>
          <w:rFonts w:cs="Tahoma" w:ascii="Verdana" w:hAnsi="Verdana"/>
          <w:color w:val="000000"/>
          <w:szCs w:val="24"/>
          <w:lang w:eastAsia="zxx" w:bidi="zxx"/>
        </w:rPr>
        <w:t xml:space="preserve">, przedstawionego </w:t>
        <w:br/>
        <w:t xml:space="preserve">na druku BR.4/XLIV/09 - </w:t>
      </w:r>
      <w:r>
        <w:rPr>
          <w:rFonts w:cs="Tahoma" w:ascii="Verdana" w:hAnsi="Verdana"/>
          <w:i/>
          <w:color w:val="000000"/>
          <w:szCs w:val="24"/>
          <w:u w:val="single"/>
          <w:lang w:eastAsia="zxx" w:bidi="zxx"/>
        </w:rPr>
        <w:t>załącznik nr 63 do protokołu.</w:t>
      </w:r>
      <w:r>
        <w:rPr>
          <w:rFonts w:cs="Tahoma" w:ascii="Verdana" w:hAnsi="Verdana"/>
          <w:color w:val="000000"/>
          <w:szCs w:val="24"/>
          <w:lang w:eastAsia="zxx" w:bidi="zxx"/>
        </w:rPr>
        <w:t xml:space="preserve">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Opinia Społecznej Rady ds. Osób Niepełnosprawnych </w:t>
      </w:r>
      <w:r>
        <w:rPr>
          <w:rFonts w:cs="Tahoma" w:ascii="Verdana" w:hAnsi="Verdana"/>
          <w:i/>
          <w:color w:val="000000"/>
          <w:szCs w:val="24"/>
          <w:u w:val="single"/>
          <w:lang w:eastAsia="zxx" w:bidi="zxx"/>
        </w:rPr>
        <w:t>stanowi załącznik nr   do protokołu.</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64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b/>
          <w:sz w:val="24"/>
          <w:lang w:eastAsia="zxx" w:bidi="zxx"/>
        </w:rPr>
        <w:t>Radny Wacław Baczyński</w:t>
      </w:r>
      <w:r>
        <w:rPr>
          <w:rFonts w:cs="Tahoma"/>
          <w:sz w:val="24"/>
          <w:lang w:eastAsia="zxx" w:bidi="zxx"/>
        </w:rPr>
        <w:t xml:space="preserve"> – ponieważ poprzednia uchwała była podjęta przez Radę Miasta stosunkowo niedawno, bo na początku tego roku i teraz podejmujemy następną, jakie są merytoryczne różnice między nim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Zastępca Prezydenta Miasta Częstochowy Zdzisław Jacek Betnarski</w:t>
      </w:r>
      <w:r>
        <w:rPr>
          <w:rFonts w:cs="Tahoma"/>
          <w:sz w:val="24"/>
          <w:lang w:eastAsia="zxx" w:bidi="zxx"/>
        </w:rPr>
        <w:t xml:space="preserve"> - wynika to z potrzeb mieszkańców, osób niepełnosprawnych. I takie rozeznanie najlepsze miał MOPS, </w:t>
        <w:br/>
        <w:t xml:space="preserve">a więc by skutecznie i w określonym czasie zareagować </w:t>
        <w:br/>
        <w:t>na te potrzeby trzeba tych zmian dokonać, by pieniądze w sposób należyty do końca były wykorzystane. Tego typu uchwały co roku podejmujemy czasem 2, a czasem 3 razy, by rzeczywiście przesunąć pieniądze w te newralgiczne miejsca, by skutecznie je wykorzysta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4/XLIV/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rFonts w:cs="Lucida Sans Unicode"/>
          <w:b/>
          <w:b/>
          <w:bCs/>
          <w:i/>
          <w:i/>
          <w:color w:val="000000"/>
          <w:sz w:val="24"/>
          <w:u w:val="single"/>
          <w:lang w:eastAsia="zxx" w:bidi="zxx"/>
        </w:rPr>
      </w:pPr>
      <w:r>
        <w:rPr>
          <w:rFonts w:cs="Tahoma"/>
          <w:i/>
          <w:iCs/>
          <w:color w:val="000000"/>
          <w:sz w:val="24"/>
          <w:u w:val="single"/>
          <w:lang w:eastAsia="zxx" w:bidi="zxx"/>
        </w:rPr>
        <w:t xml:space="preserve">Rada Miasta Częstochowy przy 18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i/>
          <w:sz w:val="24"/>
          <w:u w:val="single"/>
        </w:rPr>
        <w:t xml:space="preserve">zmiany uchwały Nr 440/XXXIX/2009 Rady Miasta Częstochowy z dnia 23 lutego 2009 r. w sprawie określenia zadań </w:t>
        <w:br/>
        <w:t xml:space="preserve">z zakresu rehabilitacji zawodowej i społecznej osób niepełnosprawnych i środków finansowych przeznaczonych </w:t>
        <w:br/>
        <w:t>na ich realizację w 2009 roku</w:t>
      </w:r>
      <w:r>
        <w:rPr>
          <w:rFonts w:cs="Arial"/>
          <w:i/>
          <w:color w:val="000000"/>
          <w:sz w:val="24"/>
          <w:u w:val="single"/>
        </w:rPr>
        <w:t>.</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 w:val="24"/>
          <w:szCs w:val="24"/>
          <w:u w:val="single"/>
          <w:lang w:eastAsia="zxx" w:bidi="zxx"/>
        </w:rPr>
      </w:pPr>
      <w:r>
        <w:rPr>
          <w:rFonts w:cs="Lucida Sans Unicode" w:ascii="Verdana" w:hAnsi="Verdana"/>
          <w:b/>
          <w:bCs/>
          <w:i/>
          <w:color w:val="000000"/>
          <w:sz w:val="24"/>
          <w:szCs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30.</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poprosił o przygotowanie projektu uchwały w sprawie</w:t>
      </w:r>
      <w:r>
        <w:rPr>
          <w:rFonts w:cs="Verdana" w:ascii="Verdana" w:hAnsi="Verdana"/>
          <w:szCs w:val="24"/>
        </w:rPr>
        <w:t xml:space="preserve"> zatwierdzenia sprawozdania finansowego sporządzonego na dzień </w:t>
        <w:br/>
        <w:t xml:space="preserve">31  grudnia 2008 r. oraz pokrycia straty za 2008 r. i z lat ubiegłych samodzielnego publicznego zakładu opieki zdrowotnej Miejskiego Szpitala Zespolonego z siedzibą w Częstochowie, </w:t>
        <w:br/>
        <w:t>przy ul. Mirowskiej 15</w:t>
      </w:r>
      <w:r>
        <w:rPr>
          <w:rFonts w:cs="Tahoma" w:ascii="Verdana" w:hAnsi="Verdana"/>
          <w:color w:val="000000"/>
          <w:szCs w:val="24"/>
          <w:lang w:eastAsia="zxx" w:bidi="zxx"/>
        </w:rPr>
        <w:t xml:space="preserve">, przedstawionego na druku BR.17/XLIV/09 - </w:t>
      </w:r>
      <w:r>
        <w:rPr>
          <w:rFonts w:cs="Tahoma" w:ascii="Verdana" w:hAnsi="Verdana"/>
          <w:i/>
          <w:color w:val="000000"/>
          <w:szCs w:val="24"/>
          <w:u w:val="single"/>
          <w:lang w:eastAsia="zxx" w:bidi="zxx"/>
        </w:rPr>
        <w:t>załącznik nr 65 do protokołu.</w:t>
      </w:r>
      <w:r>
        <w:rPr>
          <w:rFonts w:cs="Tahoma" w:ascii="Verdana" w:hAnsi="Verdana"/>
          <w:color w:val="000000"/>
          <w:szCs w:val="24"/>
          <w:lang w:eastAsia="zxx" w:bidi="zxx"/>
        </w:rPr>
        <w:t xml:space="preserve"> </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64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37 do protokołu.</w:t>
      </w:r>
    </w:p>
    <w:p>
      <w:pPr>
        <w:pStyle w:val="Normal"/>
        <w:tabs>
          <w:tab w:val="clear" w:pos="708"/>
          <w:tab w:val="left" w:pos="0" w:leader="none"/>
        </w:tabs>
        <w:suppressAutoHyphens w:val="false"/>
        <w:spacing w:lineRule="atLeast" w:line="100"/>
        <w:jc w:val="both"/>
        <w:rPr/>
      </w:pPr>
      <w:r>
        <w:rPr>
          <w:rFonts w:cs="Lucida Sans Unicode" w:ascii="Verdana" w:hAnsi="Verdana"/>
          <w:b/>
          <w:bCs/>
          <w:color w:val="000000"/>
          <w:szCs w:val="24"/>
          <w:lang w:eastAsia="zxx" w:bidi="zxx"/>
        </w:rPr>
        <w:t xml:space="preserve">Radny Marek Balt – </w:t>
      </w:r>
      <w:r>
        <w:rPr>
          <w:rFonts w:cs="Lucida Sans Unicode" w:ascii="Verdana" w:hAnsi="Verdana"/>
          <w:bCs/>
          <w:color w:val="000000"/>
          <w:szCs w:val="24"/>
          <w:lang w:eastAsia="zxx" w:bidi="zxx"/>
        </w:rPr>
        <w:t xml:space="preserve">mamy podjąć uchwałę w sprawie </w:t>
      </w:r>
      <w:r>
        <w:rPr>
          <w:rFonts w:cs="Verdana" w:ascii="Verdana" w:hAnsi="Verdana"/>
          <w:szCs w:val="24"/>
        </w:rPr>
        <w:t xml:space="preserve">zatwierdzenia sprawozdania finansowego sporządzonego na dzień </w:t>
        <w:br/>
        <w:t xml:space="preserve">31  grudnia 2008 r. i zatwierdzić sprawozdanie finansowe składające się z bilansu zamykającego na dzień 31 grudnia 2008 r., rachunku zysku i strat, informacji dodatkowych i zestawienia zmian w kapitale funduszu własnym, rachunku przepływów pieniężnych w opinii biegłego rewidenta. Chciałem zapytać, gdzie to jest, bo ja tego </w:t>
        <w:br/>
        <w:t xml:space="preserve">nie dostałem? Mamy głosować nad czymś, z czym się nie mogłem zapoznać? Od razu składam wniosek o nie przyjmowanie </w:t>
        <w:br/>
        <w:t xml:space="preserve">tego sprawozdania dzisiaj, chyba że Państwo chcecie przyjmować dokument, z którym nie mieliśmy prawa, możliwości się zapoznać. </w:t>
        <w:br/>
        <w:t xml:space="preserve">Ja nie mogłem zapoznać się z tym dokumentem, nikt mi go </w:t>
        <w:br/>
        <w:t xml:space="preserve">nie udostępnił. Uzasadnienie nie jest tymi dokumentami, ja chcę </w:t>
        <w:br/>
        <w:t>się zapoznać z tymi dokumentami.</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ab/>
        <w:t xml:space="preserve">W uzasadnieniu na końcu można przeczytać, że Rada Społeczna sp zoz Miejskiego Szpitala Zespolonego uchwałą nr 18/09 z dnia </w:t>
        <w:br/>
        <w:t xml:space="preserve">2 czerwca 2009 roku pozytywnie zaopiniowała sprawozdanie finansowe Szpitala za 2008 rok, stwierdzając w swojej uchwale prawidłowość sporządzenia sprawozdania finansowego pod względem formalno – prawnym. Chciałem zapytać, gdzie jest zdanie odrębne, które zostało złożone na tej Radzie Społecznej? Czemu nie jest </w:t>
        <w:br/>
        <w:t>o tym poinformowana Rada Miasta?</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ab/>
        <w:t xml:space="preserve">Chciałem powiedzieć, bo byłem obecny na tej Radzie Społecznej, że przez ponad godzinę nie mogliśmy się dowiedzieć, </w:t>
        <w:br/>
        <w:t xml:space="preserve">ile z NFZ szpital otrzymał środków. Dopiero po długich przeliczeniach tą kwotę nam przedstawiono. Ale ja mam dzisiaj pytanie, ile wynosi ta kwota? Czy ta kwota to jest kwota podana na oficjalnym piśmie </w:t>
        <w:br/>
        <w:t xml:space="preserve">do związków, do wspólnej reprezentacji związków zawodowych </w:t>
        <w:br/>
        <w:t xml:space="preserve">przez Panią dyrektor i ta kwota wynosi 55 mln 20 tys. 960 zł, </w:t>
        <w:br/>
        <w:t>czy to jest kwota podana na stornie NFZ?</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Były protesty w zeszłym roku, było zagrożenie strajkiem, był strajk gotowości do pracy. Pan Prezydent J. Betnarski straszył ewakuacją szpitala. Czemu ten strajk się odbył? Dlatego, że została zwiększona dotacja z NFZ dla szpitala i zgodnie z prawem co najmniej 40% </w:t>
        <w:br/>
        <w:t xml:space="preserve">w uzgodnieniu z organizacjami związkowymi, powinno zostać przekazane na wynagrodzenia. W różnych szpitalach jest </w:t>
        <w:br/>
        <w:t xml:space="preserve">to 60-70%. Mam pytanie do Pani dyrektor, czy takie uzgodnienia zostały poczynione i czy co najmniej 40% zostało przekazane </w:t>
        <w:br/>
        <w:t xml:space="preserve">na wynagrodzenia? Jeśli nie, to na co zostały przekazane </w:t>
        <w:br/>
        <w:t>te pieniądze, w jakim trybie i czy jeśli zostało złamane prawo, ustawa, czy my nie będziemy musieli zgodnie z drugim dokumentem, który jest na stronach NFZ źle rozliczonych pieniędzy, źle wydatkowanych pieniędzy, zwrócić do NFZ?</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Czy ta strata, która dziś określana jest na kwotę, którą mamy </w:t>
        <w:br/>
        <w:t xml:space="preserve">w dokumentach, nie będzie większa za chwilę, bo będzie trzeba </w:t>
        <w:br/>
        <w:t>do NFZ zwrócić pieniądze? Czy wszystkie pieniądze dla pracowników zostały rozliczone zgodnie z prawem?</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Żądam przedstawienia nam dokumentów, sprawozdania, byśmy mogli się z tym zapoznać, przeanalizować. Do czasu, dopóki nie będzie </w:t>
        <w:br/>
        <w:t xml:space="preserve">tego sprawozdania wnioskuję w ogóle o odrzucenie </w:t>
        <w:br/>
        <w:t>tego sprawozdania, bo nie mamy nad czym dyskutować dzisiaj.</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Radny Jacek Kasprzyk</w:t>
      </w:r>
      <w:r>
        <w:rPr>
          <w:rFonts w:cs="Verdana" w:ascii="Verdana" w:hAnsi="Verdana"/>
          <w:szCs w:val="24"/>
        </w:rPr>
        <w:t xml:space="preserve"> – sytuacja jest bardzo poważna jeśli chodzi o naszą służbę zdrowia. I to dwa aspekty: jeden wewnętrzny, jeśli chodzi o dochodowość  pracowników, mamy doprowadzone do bardzo dużych dysproporcji, rozchwiania, stabilność zatrudnienia – mimo </w:t>
        <w:br/>
        <w:t xml:space="preserve">że nikt o tym nie mówi – chwieje się; drugi – wszelkie ruchy, również te, o których mówił radny M. Balt, odbędą się kosztem tej placówki. Jakikolwiek problem finansowy, który wyniknie, gdy cokolwiek trzeba będzie zwracać to poniesie placówka, jednocześnie pogarszając </w:t>
        <w:br/>
        <w:t xml:space="preserve">swój wynik ekonomiczny. </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I trzeci element, najważniejszy – jak długo będziemy ciągnęli problem zadłużenia i braku jakichkolwiek reakcji na sytuację w szpitalu? </w:t>
        <w:br/>
        <w:t xml:space="preserve">Czy to wynika z niemożności prawnej? Wiemy już, że pomoc zewnętrzna się nie kwapi, więc sami musimy podjąć ten temat. </w:t>
        <w:br/>
        <w:t>O pewnej koncepcji mówił kilka miesięcy temu radny K. Pankiewicz, który mówił, że trzeba uwzględnić szpitale miejskie ze szpitalami wojewódzkimi – nikt tego tematu nie podejmuje, można więc uznać, że tych ruchów też się nie doczekamy.</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Mamy powołaną spółkę, spółka jest w inkubatorze zamrożonym </w:t>
        <w:br/>
        <w:t xml:space="preserve">i nic z tego nie wynika. Jak długo, tak naprawdę dzisiaj – z jednej strony mamy bardzo napiętą sytuację emocjonalną grup pielęgniarskich, pracowników zaplecza technicznego, służb technicznych szpitala, bo oni są w najtrudniejszej sytuacji ekonomicznej i najmniej zadowoleni z jakichkolwiek poprawy swojej sytuacji. Z drugiej strony ja od półtora roku prosiłem, by rozmawiać nawet o najtrudniejszych sprawach z pracownikami także, </w:t>
        <w:br/>
        <w:t xml:space="preserve">bo i tak trzeba będzie z nimi rozmawiać: bo albo będziemy mieć </w:t>
        <w:br/>
        <w:t>w konsekwencji tych ludzi na ulicy, albo będziemy ich mieć przy stole rozmów, nie da się uniknąć całego procesu.</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Chciałem zapytać, czy w tym roku jeszcze zamierza Pan przeprowadzić likwidację szpitala Miejskiego i na tej bazie rozpocząć równolegle działalność spółki, czy też będziemy generować straty niczego nie rozwiązując? Bo chcę zwrócić uwagę, że w takim stanie przeniesienie tylko struktury prawnej szpitala na spółkę </w:t>
        <w:br/>
        <w:t xml:space="preserve">nie rozwiązuje niczego, ponieważ nie mamy zmienionych zasad finansowania jeśli chodzi o NFZ, nie mamy przeprowadzonych żadnych ruchów związanych ze stanem zatrudnienia, określeniem, </w:t>
        <w:br/>
        <w:t xml:space="preserve">ilu tych ludzi jest potrzebnych w służbie zdrowia do tych zadań, </w:t>
        <w:br/>
        <w:t xml:space="preserve">ile możemy utrzymać tych stanów? Nie mamy również żadnej propozycji, gdyby przypadkiem ktoś nie mógł znaleźć tego stanu zatrudnienia. Mówienie o tym, że przejdzie proces, część zarobimy </w:t>
        <w:br/>
        <w:t xml:space="preserve">na przychodniach, wydaje się nie do końca realne. Nas czeka naprawdę dość trudny problem, bo w samych przychodniach dzisiaj mamy problem z dostaniem się do wielu specjalistów – nie jest </w:t>
        <w:br/>
        <w:t xml:space="preserve">to tylko nasz częstochowski problem – ale on nam się będzie nawarstwiał, bo jest tylko pytanie, ile jeszcze w ramach NFZ można ludzi przyjąć, jakie są kolejki. Mamy rosnący sektor usług </w:t>
        <w:br/>
        <w:t xml:space="preserve">tych wstępnych prywatnych, który jest o wiele bardziej wydajny </w:t>
        <w:br/>
        <w:t xml:space="preserve">i sprawny, ale to wszystko stoi trochę na głowie. Jaki jest powód – czy to jest problem niemożności dogadania się z załogą, niemożności prawnych? Ciągniemy pewną fikcję, która nam się wybije i położy nasze finanse w bardzo dużym stopniu i nagle będziemy w sytuacji, </w:t>
        <w:br/>
        <w:t>z której już w ogóle nie będzie wyjścia.</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Zastępca Prezydenta Miasta Zdzisław Jacek Betnarski</w:t>
      </w:r>
      <w:r>
        <w:rPr>
          <w:rFonts w:cs="Verdana" w:ascii="Verdana" w:hAnsi="Verdana"/>
          <w:szCs w:val="24"/>
        </w:rPr>
        <w:t xml:space="preserve"> – odniosę się najpierw do wniosków, które formułował radny M. Balt. Jestem </w:t>
        <w:br/>
        <w:t xml:space="preserve">tu 7 rok, przez te 7 lat nigdy nie było takiej konieczności przestawiania materiałów źródłowych, przyjęta została zasada, </w:t>
        <w:br/>
        <w:t xml:space="preserve">że najważniejsze analizy finansowe przedstawiamy w uzasadnieniu. Więc nic nie stało na przeszkodzie, że jeśli dokonujemy zmiany </w:t>
        <w:br/>
        <w:t xml:space="preserve">tego rodzaju zasad, by skierować – czy na komisjach, czy na sesji Rady Miasta – że Państwo życzycie sobie od następnej sesji przedstawiania tychże materiałów. Bo nie rzecz w tym, że ktoś chciałby je schować, ukryć – bo wszyscy mieli na Radzie Społecznej, łącznie z Panem, możliwość analizowania tych dokumentów, wglądu do nich, więc nie jest to tego rodzaju problem. Zresztą praktyka ogólnie stosowana jest przez wszystkie samorządy taka. Ale chcę powiedzieć, że czym innym jest sprawozdanie finansowe, </w:t>
        <w:br/>
        <w:t xml:space="preserve">a czym innym są kwestie podnoszone przez radnego M. Balta. </w:t>
        <w:br/>
        <w:t xml:space="preserve">Ja w piątek miałem zasygnalizowane przez szefów związków zawodowych Szpitala, że są rozbieżności między analizami finansowymi sporządzonymi przez dyrekcję Szpitala a wyliczeniem, które prowadziły związki zawodowe. Poleciłem dyrekcji Szpitala, </w:t>
        <w:br/>
        <w:t xml:space="preserve">by w trybie natychmiastowym odbyło się takie spotkanie, </w:t>
        <w:br/>
        <w:t>by te wątpliwości i różnice wyjaśnić. Czym innym jest teraz sprawozdanie finansowe, które jest przedmiotem niniejszej uchwały.</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Panie radny, proponuje nam Pan jakiś niczym nieuzasadniony masochizm, jakaś sytuacja krytyczna jest w szpitalu, że ja straszyłem ewakuacją. Ja nie straszę nikogo i nigdy, tylko trzeba zawsze znaleźć odpowiednie rozwiązanie w sytuacjach krytycznych. Przecież tak było również i w szpitalu specjalistycznym na Parkitce, że na skutek strajku trzeba było ewakuować. A więc my powinniśmy być przygotowani na każdą ewentualność, myśleć pozytywnie </w:t>
        <w:br/>
        <w:t xml:space="preserve">nad rozwiązaniem, natomiast mieć warianty różne na różną okoliczność. A mówię dlatego, że nie jestem masochistą, bo ja patrzę na liczby, a nie na słowa. Rachunek ekonomiczny, który jawi się </w:t>
        <w:br/>
        <w:t xml:space="preserve">z tych liczb nie uprawnia mnie do tego, by myśleć kategoriami katastroficznymi. Bo jeśli w tym roku 2008 strata na działalności bieżącej wynosiła 1,2 mln zł, a więc była mniejsza od roku 2007 </w:t>
        <w:br/>
        <w:t>o 8,8 mln zł to znaczy że zarządzanie szpitalem jest pod względem ekonomicznym bardzo dobre i szpital bardzo dobrze funkcjonuje – analizując tylko i wyłącznie na chłodno.</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Dane wszystkie pokazane w uzasadnieniu wskazują jasno, że regres jeśli chodzi o finanse szpitala został zatrzymany i zadłużenie szpitala jest na poziomie 54 mln zł, a więc zobowiązania w porównaniu </w:t>
        <w:br/>
        <w:t xml:space="preserve">z rokiem 2007 są tylko większe o 500 tys. zł, przy kontrakcie </w:t>
        <w:br/>
        <w:t xml:space="preserve">ponad 50 mln zł. Jest oczywiście sprawą niezwykle ważną to, </w:t>
        <w:br/>
        <w:t xml:space="preserve">o czym mówił radny J. Kasprzyk, by proces restrukturyzacji szpitala, a polegający na zmianie formy prawnej przeprowadzić </w:t>
        <w:br/>
        <w:t xml:space="preserve">jak najszybciej. Niestety tak się stało – i to niezależnie od nas – </w:t>
        <w:br/>
        <w:t xml:space="preserve">że najpierw rzeczywiście była głęboka polemika między Parlamentem, Panem Prezydentem, weto Prezydenta, przyjęcie planu B, </w:t>
        <w:br/>
        <w:t xml:space="preserve">i konsultacje społeczne, w wyniku których dopiero realny plan B pokazał się pod koniec kwietnia. Tam mogliśmy zobaczyć, </w:t>
        <w:br/>
        <w:t xml:space="preserve">jakie dokumenty należy przygotować, by móc skorzystać – </w:t>
        <w:br/>
        <w:t xml:space="preserve">a jesteśmy absolutnie zdeterminowani, by to uczynić – z możliwości oddłużenia w wysokości 14,5 mln zł – tak to na dzień 31 grudnia 2008 r. wygląda, są to zobowiązania publiczno-prawne; byliśmy </w:t>
        <w:br/>
        <w:t xml:space="preserve">u Ministra Szulca, rozmawialiśmy i z tego oddłużenia realnie możemy skorzystać. Natomiast odpowiednie dokumenty należy przygotować do tego, by te pieniądze otrzymać. Z dokumentów nam brakujących jest: biznesplan dla spółki na najbliższe 5 lat. Pracujemy </w:t>
        <w:br/>
        <w:t xml:space="preserve">nad tym dokumentem i chcemy Wysokiej Radzie wszystkie dokumenty potrzebne do tego, by przekazać je do Wojewody, </w:t>
        <w:br/>
        <w:t xml:space="preserve">do zaopiniowania i zatwierdzenia, jak uda się na sesji sierpniowej, </w:t>
        <w:br/>
        <w:t>jak nie to najpóźniej wrześniowej przedstawić.</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Odpowiadając na dalsze pytania, czy przygotowujemy w tym roku likwidację szpitala? Tak, przygotowujemy uchwałę likwidacyjną, zmiana formy prawnej jest nieunikniona, pewnie że czas być może nie jest aż tak bardzo korzystny jak rok temu, ponieważ szpital otrzymał kontrakt w wysokości mniejszej o ponad 3 mln zł, </w:t>
        <w:br/>
        <w:t xml:space="preserve">ale z drugiej strony im szybciej uporamy się z tą restrukturyzacją, czyli przejściem z formy prawnej od sp zoz do spółki, tym myślę, </w:t>
        <w:br/>
        <w:t xml:space="preserve">że będziemy mieli do czynienia z mniejszym długiem. I my oczywiście nie zakładaliśmy, że środki finansowe pozyskane ze sprzedaży przychodni plus 14,5 mln zł które dostaniemy z Ministerstwa są wystarczające, by w pełni zabezpieczyć zobowiązania szpitala. </w:t>
        <w:br/>
        <w:t xml:space="preserve">Z prostego rachunku wynika, że w granicach 10 mln zł trzeba będzie jeszcze po stronie miasta. Ale są to zobowiązania długoterminowe, </w:t>
        <w:br/>
        <w:t xml:space="preserve">a więc forma kredytu udzielona przez BGK czy inne banki, a więc </w:t>
        <w:br/>
        <w:t>nie obciąży to i nie uderzy w budżet jednoroczny, tylko kredyt brany jest na okres 15 lat.</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 xml:space="preserve">Dyrektor Naczelny Miejskiego Szpitala Zespolonego </w:t>
        <w:br/>
        <w:t>w Częstochowie Małgorzata Witkowska</w:t>
      </w:r>
      <w:r>
        <w:rPr>
          <w:rFonts w:cs="Verdana" w:ascii="Verdana" w:hAnsi="Verdana"/>
          <w:szCs w:val="24"/>
        </w:rPr>
        <w:t xml:space="preserve"> – odniosę się </w:t>
        <w:br/>
        <w:t xml:space="preserve">do wypowiedzi radnego M. Balta, ponieważ jak sam stwierdził, był </w:t>
        <w:br/>
        <w:t xml:space="preserve">na Radzie Społecznej i faktycznie Państwo wnosiliście o podanie pewnych cyfr, którymi szpital nie dysponował natychmiast, musieliśmy to przeliczyć i to były cyfry wynikające z okresu obrachunkowego, nie z zakończenia sprawozdania finansowego, ponieważ takie cyfry mamy. </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W tej chwili na sali radny M. Balt przedstawił również różne cyfry: </w:t>
        <w:br/>
        <w:t xml:space="preserve">59 mln zł, 55 mln zł, 57 mln zł, ale nie zacytował, do jakich pozycji </w:t>
        <w:br/>
        <w:t xml:space="preserve">te kwoty się odnoszą. Jak mówimy o wynagrodzeniu pracownika X </w:t>
        <w:br/>
        <w:t xml:space="preserve">to możemy powiedzieć, że ten pracownik zarobił jakąś kwotę X netto, jakąś kwotę Y brutto, natomiast koszty pracodawcy są Z i każda </w:t>
        <w:br/>
        <w:t xml:space="preserve">z tych kwot jest kwotą prawdziwą. To co jest w sprawozdaniu finansowym, to wyraźnie jest napisane, że są to przychody, które szpital uzyskał, natomiast te dane, które są na stronie internetowej wynikają z pierwotnie zawartych umów z NFZ. Natomiast w informacji dla związków zawodowych przekazano kwotę, na podstawie której należy dokonać podziału środków wynikających z realizacji ustawy </w:t>
        <w:br/>
        <w:t>o zakładach opieki zdrowotnej - art. 59a po nowelizacji. Stąd różne są te kwoty.</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Oczywiście od maja dyrekcja spotyka się ze związkami zawodowymi na temat realizacji ustawy z 5 września 2007 r. o zakładach opieki zdrowotnej i chce dokonać podziału kwoty nie mniejszej niż 40% </w:t>
        <w:br/>
        <w:t>od wzrostu zobowiązania za 2008 r. Na ten temat trwają jeszcze pertraktacje ze związkami zawodowymi. Wszystkie spotkania są protokołowane, każdorazowo podpisywane są listy obecności i to jest odzwierciedlone w dokumentach.</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Radny Jacek Kasprzyk</w:t>
      </w:r>
      <w:r>
        <w:rPr>
          <w:rFonts w:cs="Verdana" w:ascii="Verdana" w:hAnsi="Verdana"/>
          <w:szCs w:val="24"/>
        </w:rPr>
        <w:t xml:space="preserve"> – myślę, że uchwałami nie powinniśmy tworzyć pewnej fikcji, my powinniśmy wprost powiedzieć, że ten dług 45 mln zł przejmuje na siebie miasto. Ponieważ jeśli przeczytamy zapis że: „pokryć stratę z lat ubiegłych 45 mln zł z funduszu zakładu pracy wypracowanego w przyszłych okresach” to przecież wiemy, </w:t>
        <w:br/>
        <w:t xml:space="preserve">że przyszłych okresów nie będzie. Więc nowa spółka chce przejąć zobowiązania, które wygeneruje się w ten sposób, czy to jest wprost przejęcie podżyrowania zobowiązania przez kasy miejskie? </w:t>
        <w:br/>
        <w:t>W tym momencie opowiadając się za tą uchwałą, jeśli nie ma gwarancji, że ten dług przejmie przyszła spółka, to jest to dług miasta Częstochowy – taki dług wprowadzamy do miasta Częstochowy.</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Zastępca Prezydenta Miasta Zdzisław Jacek Betnarski</w:t>
      </w:r>
      <w:r>
        <w:rPr>
          <w:rFonts w:cs="Verdana" w:ascii="Verdana" w:hAnsi="Verdana"/>
          <w:szCs w:val="24"/>
        </w:rPr>
        <w:t xml:space="preserve"> – oczywiście ustawa o zakładach opieki zdrowotnej to precyzuje dość jasno, że po zlikwidowanym zakładzie opieki zdrowotnej zobowiązania przejmuje organ założycielski, czyli samorząd. To jest jasne </w:t>
        <w:br/>
        <w:t xml:space="preserve">i nieuniknione, natomiast my co roku cały czas nie możemy przyjąć, że nawet jakbyśmy nie likwidowali, że piszemy, że pokrycie strat </w:t>
        <w:br/>
        <w:t>z funduszy zakładu wypracowanego w przyszłych latach – to jest sformułowanie ustawowe, bo innego nie ma. My się irytujemy, prowadzimy polemikę, ale tak trzeba zapisać.</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Radna Ewa Pachura</w:t>
      </w:r>
      <w:r>
        <w:rPr>
          <w:rFonts w:cs="Verdana" w:ascii="Verdana" w:hAnsi="Verdana"/>
          <w:szCs w:val="24"/>
        </w:rPr>
        <w:t xml:space="preserve"> – jeśli chodzi o prywatyzację przychodni była cały czas mowa na sesjach, że środki otrzymane ze sprzedaży przychodni będą przeznaczone na pokrycie długu szpitala. W takim razie prosiłabym na chwilę obecną o informację, jaka już kwota wpłynęła do budżetu miasta ze sprzedaży, jaka jest przewidywana </w:t>
        <w:br/>
        <w:t>i ogółem, czyli na jaką kwotę możemy liczyć, by spłacić dług szpitala?</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Radny Ryszard Szczuka</w:t>
      </w:r>
      <w:r>
        <w:rPr>
          <w:rFonts w:cs="Verdana" w:ascii="Verdana" w:hAnsi="Verdana"/>
          <w:szCs w:val="24"/>
        </w:rPr>
        <w:t xml:space="preserve"> – należy żałować, ze w dniu dzisiejszym nie jest obecny dyrektor Grotel, który był ściągnięty do miasta Częstochowy przez Prezydenta T. Wronę jako cudotwórca, który wspaniale uzdrowi, poprowadzi ten szpital. Na nasze uwagi, </w:t>
        <w:br/>
        <w:t xml:space="preserve">że działalność dyrektora, która w sposób lawinowy przyczyniła się </w:t>
        <w:br/>
        <w:t xml:space="preserve">do powstawania długów i te długi spadną na miasto, oczywiście nikt nie reagował tylko dlatego, że to były głosy Lewicy. Chciałem również przypomnieć, że do naszych głosów dołączali się również członkowie Klubu Prezydenta niestety. Wrony. Ale niestety nie potrafili </w:t>
        <w:br/>
        <w:t xml:space="preserve">nic wyegzekwować od ani dyrektora, ani Prezydenta i była dowolność totalna od początku do końca. I obudziliśmy się z takim stanem zadłużenia jak w tej chwili się nam prezentuje, jakby nigdy </w:t>
        <w:br/>
        <w:t>nic się nie stało. A ktoś za to wszystko dopowiedzieć, za błędy kadrowe, za tego typu przykrywanie nieudolności kolejnych dyrektorów tego szpitala. Ktoś powinien za to personalnie odpowiedzieć, bo miasto zostało utopione na 45 mln zł.</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Radny Kazimierz Pankiewicz</w:t>
      </w:r>
      <w:r>
        <w:rPr>
          <w:rFonts w:cs="Verdana" w:ascii="Verdana" w:hAnsi="Verdana"/>
          <w:szCs w:val="24"/>
        </w:rPr>
        <w:t xml:space="preserve"> – mówimy o nieudolności kolejnych dyrektorów, a trzeba by powiedzieć o bezsensownej strukturze szpitalnictwa częstochowskiego. Dyrektorzy się zmieniają, dług narasta, praktycznie rzecz biorąc we wszystkich szpitalach częstochowskich, i gdyby nie ubiegłoroczne niezłe finansowanie </w:t>
        <w:br/>
        <w:t xml:space="preserve">to narósłby również i w moim szpitalu. Wprawdzie ukończyliśmy ubiegły rok z dodatnim wynikiem, ale tylko dlatego, że było wyjątkowo korzystne finansowanie, takie finansowanie się </w:t>
        <w:br/>
        <w:t xml:space="preserve">już w najbliższych latach przypuszczalnie nie powtórzy. I po raz kolejny apeluję, by reformować szpitale wspólnie, ponieważ </w:t>
        <w:br/>
        <w:t xml:space="preserve">w tej strukturze szpital miejski – znam się trochę na zarządzaniu szpitalami – czy jako spółka czy jako sp zoz nie da sobie rady, ponieważ nie działa na pustyni, tylko działa w strukturze szpitalnictwa częstochowskiego, która jest niezreformowana. Wewnątrz szpitali </w:t>
        <w:br/>
        <w:t xml:space="preserve">już się nie da zreformować nic, trzeba reformować w porozumieniu szpitali częstochowskich. Mnie już zaschło w ustach od mówienia </w:t>
        <w:br/>
        <w:t>o tej sprawie, a ciągle usiłuje się reformować szpitale osobno.</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Zastępca Prezydenta Miasta Zdzisław Jacek Betnarski</w:t>
      </w:r>
      <w:r>
        <w:rPr>
          <w:rFonts w:cs="Verdana" w:ascii="Verdana" w:hAnsi="Verdana"/>
          <w:szCs w:val="24"/>
        </w:rPr>
        <w:t xml:space="preserve"> – chciałem radnej E. Pachurze odpowiedzieć, jaki będzie rezultat finansowy jeśli chodzi o sprzedaż przychodni – zakładamy, </w:t>
        <w:br/>
        <w:t xml:space="preserve">że to będzie na poziomie około 25 mln zł. Aktualnie po przetargu są </w:t>
        <w:br/>
        <w:t>3 przychodnie.</w:t>
      </w:r>
    </w:p>
    <w:p>
      <w:pPr>
        <w:pStyle w:val="Normal"/>
        <w:tabs>
          <w:tab w:val="clear" w:pos="708"/>
          <w:tab w:val="left" w:pos="0" w:leader="none"/>
        </w:tabs>
        <w:suppressAutoHyphens w:val="false"/>
        <w:spacing w:lineRule="atLeast" w:line="100"/>
        <w:jc w:val="both"/>
        <w:rPr/>
      </w:pPr>
      <w:r>
        <w:rPr>
          <w:rFonts w:cs="Verdana" w:ascii="Verdana" w:hAnsi="Verdana"/>
          <w:b/>
          <w:szCs w:val="24"/>
        </w:rPr>
        <w:t>Radny Marek Balt</w:t>
      </w:r>
      <w:r>
        <w:rPr>
          <w:rFonts w:cs="Verdana" w:ascii="Verdana" w:hAnsi="Verdana"/>
          <w:szCs w:val="24"/>
        </w:rPr>
        <w:t xml:space="preserve"> – chciałem przytoczyć nazwy do kwot, które wcześniej przytaczałem: rozliczenie przychodów z pisma skierowanego do związków, podpisanego przez Panią Dyrektor: rozliczenie przychodów z NFZ, które stanowią podstawę do wyliczenia wzrostu kwoty zobowiązania płatnika za 2008 rok - </w:t>
        <w:br/>
        <w:t>55 mln 20 tys. 960 zł 75 groszy; kolejna kwota to 59 mln 503 tys. 550 zł 89 groszy – tj. ze strony śląskiego oddziału wojewódzkiego NFZ, nazwa  świadczeniodawcy – Miejski Szpital Zespolony z siedzibą przy ul Mirowskiej 15 w Częstochowie.</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Radny Jacek Kasprzyk</w:t>
      </w:r>
      <w:r>
        <w:rPr>
          <w:rFonts w:cs="Verdana" w:ascii="Verdana" w:hAnsi="Verdana"/>
          <w:szCs w:val="24"/>
        </w:rPr>
        <w:t xml:space="preserve"> – my oczywiście możemy wszystko przegłosować na naszej sesji, ale jeśli poważnie wziąć to, co mówi Pan Prezydent i to co mówi radny K. Pankiewicz, że my przecież </w:t>
        <w:br/>
        <w:t xml:space="preserve">nie żyjemy na pustyni, to jaki my problem rozwiązujemy </w:t>
        <w:br/>
        <w:t xml:space="preserve">tak naprawdę przejmując zobowiązanie, które pogarsza tylko sytuację finansową miasta, bo nic nie mamy rozwiązane? Nie mamy rozwiązanego problemu zatrudnionej załogi w szpitalach miejskich, nie widać racjonalnego rozwiązania; nie mamy rozwiązanego przyszłego i bezpiecznego funkcjonowania spółki i udajemy jeszcze, że stratę będziemy mieć wtedy, kiedy zdecydujemy się zlikwidować szpital, który nie będzie istniał – oczywiście na papierze możemy </w:t>
        <w:br/>
        <w:t xml:space="preserve">go trzymać w nieskończoność. Ja chciałbym, byśmy mieli świadomość, że w sposób być może nie do końca odpowiedzialny </w:t>
        <w:br/>
        <w:t xml:space="preserve">lub z niepełną wiedzą podejmujemy bardzo poważną decyzję </w:t>
        <w:br/>
        <w:t xml:space="preserve">o poniesieniu nie strat, i to na dodatek nie swoich, </w:t>
        <w:br/>
        <w:t xml:space="preserve">bo my w konsekwencji tylko z tą stratą będziemy musieli </w:t>
        <w:br/>
        <w:t>się zmierzyć.</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Dlatego też chciałem złożyć wniosek, aby na następnej sesji Rady Miasta był punkt poświęcony aktualnej sytuacji w Szpitalu Miejskim oraz sytuacji związanej z przekształceniem i powołaniem do życia nowego podmiotu. My nie możemy czekać, czy ktoś za nas </w:t>
        <w:br/>
        <w:t xml:space="preserve">ten problem rozwiąże czy też nie. Ja nie mam tu pretensji </w:t>
        <w:br/>
        <w:t xml:space="preserve">do Prezydenta J. Betnarskiego, wykonuje on czyjeś polecenia, odpowiada za pewną strategię i działa tak, jak musi działać. </w:t>
        <w:br/>
        <w:t xml:space="preserve">I chciałbym również prosić, by Prezydent zechciał odpowiedzieć </w:t>
        <w:br/>
        <w:t xml:space="preserve">na następnej sesji na te dwa pytania oraz, w jaki sposób idą negocjacje ze stroną pracowniczą? Ponieważ jest to bardzo poważny problem społeczny, tu nie chodzi o siłę związków zawodowych </w:t>
        <w:br/>
        <w:t xml:space="preserve">czy też nie. Jeśli ktokolwiek miałby tam tracić pracę, to trzeba </w:t>
        <w:br/>
        <w:t xml:space="preserve">się zastanowić, czy służbami, możliwościami miasta jesteśmy </w:t>
        <w:br/>
        <w:t xml:space="preserve">w stanie coś pomóc czy też nie, bo być może wokół tego szpitala trzeba będzie podjąć takie działania, które kiedyś podejmowane były w stosunku do Huty. Bo to jest za poważne finansowe obciążenie lichego budżetu miasta, szczególnie że drogo płacimy, </w:t>
        <w:br/>
        <w:t>nic nie rozwiązujemy, a fundujemy sobie jeszcze większe kłopoty.</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szCs w:val="24"/>
        </w:rPr>
        <w:t>Przewodnicząca NSZZ „Solidarność” w Miejskim Szpitalu Zespolonym Elżbieta Ujma</w:t>
      </w:r>
      <w:r>
        <w:rPr>
          <w:rFonts w:cs="Verdana" w:ascii="Verdana" w:hAnsi="Verdana"/>
          <w:szCs w:val="24"/>
        </w:rPr>
        <w:t xml:space="preserve"> </w:t>
      </w:r>
      <w:r>
        <w:rPr>
          <w:rFonts w:cs="Verdana" w:ascii="Verdana" w:hAnsi="Verdana"/>
          <w:i/>
          <w:szCs w:val="24"/>
          <w:u w:val="single"/>
        </w:rPr>
        <w:t>(wniosek o zabranie głosu stanowi załącznik nr 66 do protokołu)</w:t>
      </w:r>
      <w:r>
        <w:rPr>
          <w:rFonts w:cs="Verdana" w:ascii="Verdana" w:hAnsi="Verdana"/>
          <w:szCs w:val="24"/>
        </w:rPr>
        <w:t xml:space="preserve"> – jak widzę po raz kolejny problem wzrostu wynagrodzeń u nas  w szpitalu przeradza się </w:t>
        <w:br/>
        <w:t>w przekształcenie na spółkę prawa handlowego.</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ab/>
        <w:t xml:space="preserve">Wszyscy Państwo wiecie, że 22 lipca 2006 roku weszła w życie ustawa o przekazywaniu środków finansowych świadczeniodawcom na wzrost wynagrodzeń. W Miejskim Szpitalu Zespolonym łączna kwota za 2007 i 2008 rok przekazanych na ten cel środków przez NFZ to jest kwota ponad 3 mln 166 tys. zł. W 2007 roku pracodawca </w:t>
        <w:br/>
        <w:t xml:space="preserve">nie uzgodnił podziału środków finansowych przekazanych przez NFZ na ten cel ze wspólną reprezentacją związków zawodowych działających w Miejskim Szpitalu. W 2008 r. również nie został dokonany podział tych środków w oparciu o zapisy ustawy, </w:t>
        <w:br/>
        <w:t xml:space="preserve">bo z ustawy wynika, że powinna być ta kwota uzgodniona. Mimo kilkugodzinnego strajku w październiku w ubiegłym roku znowu </w:t>
        <w:br/>
        <w:t xml:space="preserve">nie zostało podpisane żadne porozumienie, środki finansowe </w:t>
        <w:br/>
        <w:t xml:space="preserve">nie zostały przekazane pracownikom, temat rozmydlił się </w:t>
        <w:br/>
        <w:t xml:space="preserve">jak i tym razem na temat prywatyzacji, a nie wzrostu wynagrodzeń. O co rozchodził się strajk? Pod tym kątem żeśmy strajkowali, </w:t>
        <w:br/>
        <w:t xml:space="preserve">by uzyskać wzrost wynagrodzeń z 2007 roku. </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W dniu 5 czerwca w Internecie ukazał się komunikat kierowany </w:t>
        <w:br/>
        <w:t xml:space="preserve">do wszystkich świadczeniodawców przez NFZ przypominający, </w:t>
        <w:br/>
        <w:t xml:space="preserve">że środki niewykorzystane lub wykorzystane niezgodnie </w:t>
        <w:br/>
        <w:t xml:space="preserve">z przeznaczeniem podlegają zwrotowi do dnia 30 czerwca 2009 r., tzn. do jutra. Naszym zdaniem jest to kwota 3. mln 166 tys. zł. </w:t>
        <w:br/>
        <w:t>Na tą kwotę nie ma żadnych porozumień płacowych ze wszystkimi związkami zawodowymi działającymi w Szpitalu.</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Kontynuacją tej ustawy jest art. 59 znowelizowanej ustawy </w:t>
        <w:br/>
        <w:t xml:space="preserve">o zakładach opieki zdrowotnej. Zgodnie z zapisami pracodawca </w:t>
        <w:br/>
        <w:t xml:space="preserve">na wzrost wynagrodzeń obowiązany jest przekazać nie mniej niż 40% różnicy wartości kontraktu między 2007 a 2008 r. Skłamałabym mówiąc, że dyrekcja nie proponowała nam podziału środków. 27 maja zaproponowała nam 1 mln 551 tys. zł w formie jednorazowego dodatku do wynagrodzeń, nie do wzrostu wynagrodzeń normalnie zasadniczych, tylko jednorazowy dodatek. Naszym zdaniem kwota </w:t>
        <w:br/>
        <w:t xml:space="preserve">ta jest znacznie wyższa, ponad 5 mln 122 tys. zł. Na skutek braku dobrej woli ze strony dyrekcji nie mogliśmy uzyskać rzetelnych informacji, by wyliczyć tą kwotą i np. po raz pierwszy mieliśmy wykazaną kwotę 55 mln 21 tys. zł za 2008 r., potem z wykazu </w:t>
        <w:br/>
        <w:t xml:space="preserve">jaki nam przekazano umów, ugód i aneksów wyszła kwota </w:t>
        <w:br/>
        <w:t xml:space="preserve">56 mln 961 tys. zł, na Radzie Społecznej usłyszeliśmy, że za I i II półrocze łączna kwota tych środków to jest 57 mln 258 tys. zł; </w:t>
        <w:br/>
        <w:t xml:space="preserve">więc posłużyliśmy się niestety ogólnodostępną stroną internetową, </w:t>
        <w:br/>
        <w:t xml:space="preserve">na której jest wykaz umów i za 2008 r. to jest właśnie kwota </w:t>
        <w:br/>
        <w:t xml:space="preserve">59 mln 503 tys. 550 zł, a za 2007 r. 46 mln 28 tys. 11 zł. Uznaliśmy to źródło za najbardziej wiarygodne i stąd wyliczyliśmy tą kwotę </w:t>
        <w:br/>
        <w:t>5 mln 122 tys. 214 zł, która winna być przekazana na wzrost wynagrodzeń – wynagrodzeń zasadniczych.</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t xml:space="preserve">Nie wyobrażamy sobie, ani ja, ani nikt z pracowników, </w:t>
        <w:br/>
        <w:t xml:space="preserve">aby jakiekolwiek pieniądze, środki finansowe, które gwarantowała nam ustawa, powróciły ponownie do NFZ, nie zostały przeznaczone na wzrost wynagrodzeń zgodnie z zapisami ustawy. Nie wiem, dlaczego organ założycielski nie podjął żadnej kontroli, mimo </w:t>
        <w:br/>
        <w:t xml:space="preserve">że ustawa daje mu takie prawo i Pan Prezydent niejednokrotnie miał sygnały od związków zawodowych, że nie zgadzamy się z tym – chociażby w ubiegłym roku tym strajkiem. Czy tak bardzo jest zajęty przekształceniami w spółkę prawa handlowego naszej jednostki? </w:t>
        <w:br/>
        <w:t xml:space="preserve">Nie wiem. Natomiast wiem jedno, że pracownicy wiedzą, że z ustawy należały im się środki finansowe, wszyscy na nie czekają </w:t>
        <w:br/>
        <w:t xml:space="preserve">i najważniejsze dla pracownika prócz obowiązków, jakie ma wykonywać, to jest wynagrodzenie i zapewnienie wzrostu </w:t>
        <w:br/>
        <w:t>tego wynagrodzenia.</w:t>
      </w:r>
    </w:p>
    <w:p>
      <w:pPr>
        <w:pStyle w:val="Normal"/>
        <w:tabs>
          <w:tab w:val="clear" w:pos="708"/>
          <w:tab w:val="left" w:pos="0" w:leader="none"/>
        </w:tabs>
        <w:suppressAutoHyphens w:val="false"/>
        <w:spacing w:lineRule="atLeast" w:line="100"/>
        <w:jc w:val="both"/>
        <w:rPr>
          <w:rFonts w:ascii="Verdana" w:hAnsi="Verdana" w:cs="Verdana"/>
          <w:szCs w:val="24"/>
        </w:rPr>
      </w:pPr>
      <w:r>
        <w:rPr>
          <w:rFonts w:cs="Verdana" w:ascii="Verdana" w:hAnsi="Verdana"/>
          <w:szCs w:val="24"/>
        </w:rPr>
      </w:r>
    </w:p>
    <w:p>
      <w:pPr>
        <w:pStyle w:val="Normal"/>
        <w:tabs>
          <w:tab w:val="clear" w:pos="708"/>
          <w:tab w:val="left" w:pos="0" w:leader="none"/>
        </w:tabs>
        <w:suppressAutoHyphens w:val="false"/>
        <w:spacing w:lineRule="atLeast" w:line="100"/>
        <w:jc w:val="both"/>
        <w:rPr/>
      </w:pPr>
      <w:r>
        <w:rPr>
          <w:rFonts w:cs="Verdana" w:ascii="Verdana" w:hAnsi="Verdana"/>
          <w:b/>
        </w:rPr>
        <w:t xml:space="preserve">Przewodniczący Regionalnej Sekcji Służby Zdrowia NSZZ "Solidarność" w </w:t>
      </w:r>
      <w:r>
        <w:rPr>
          <w:rFonts w:cs="Verdana" w:ascii="Verdana" w:hAnsi="Verdana"/>
          <w:b/>
          <w:iCs/>
        </w:rPr>
        <w:t>Częstochowie Tomasz Ziółkowski</w:t>
      </w:r>
      <w:r>
        <w:rPr>
          <w:rFonts w:cs="Verdana" w:ascii="Verdana" w:hAnsi="Verdana"/>
          <w:iCs/>
        </w:rPr>
        <w:t xml:space="preserve"> </w:t>
      </w:r>
      <w:r>
        <w:rPr>
          <w:rFonts w:cs="Verdana" w:ascii="Verdana" w:hAnsi="Verdana"/>
          <w:i/>
          <w:iCs/>
          <w:u w:val="single"/>
        </w:rPr>
        <w:t xml:space="preserve">(wniosek </w:t>
        <w:br/>
        <w:t>o zabranie głosu stanowi załącznik nr 67 do protokołu)</w:t>
      </w:r>
      <w:r>
        <w:rPr>
          <w:rFonts w:cs="Verdana" w:ascii="Verdana" w:hAnsi="Verdana"/>
          <w:iCs/>
        </w:rPr>
        <w:t xml:space="preserve"> – myślę, </w:t>
        <w:br/>
        <w:t xml:space="preserve">że problem szpitala był, jest i będzie, natomiast  problemem szpitala, który nowy się pojawił, to sprawa środków finansowych zarządzania tym szpitalem. Dziwią mnie trochę te rozbieżne cyfry, bo chciałem powiedzieć tylko, że te środki są środkami publicznymi ze składek nas wszystkich, więc dziwi mnie, że bardzo dużo czasu potrzeba, </w:t>
        <w:br/>
        <w:t xml:space="preserve">by udowodnić czy pokazać, ile tych środków z kontraktu szpital dostał. To jest naprawdę śmieszne Pani Dyrektor, ma Pani system rozliczeń, proszę sobie w komputerze sprawdzić, będzie Pani miała łącznie z nadwykonaniami, których nie ma oficjalnie podawanych </w:t>
        <w:br/>
        <w:t>na stornie internetowej NFZ –ale my te dane mamy.</w:t>
      </w:r>
    </w:p>
    <w:p>
      <w:pPr>
        <w:pStyle w:val="Normal"/>
        <w:tabs>
          <w:tab w:val="clear" w:pos="708"/>
          <w:tab w:val="left" w:pos="0" w:leader="none"/>
        </w:tabs>
        <w:suppressAutoHyphens w:val="false"/>
        <w:spacing w:lineRule="atLeast" w:line="100"/>
        <w:jc w:val="both"/>
        <w:rPr>
          <w:rFonts w:ascii="Verdana" w:hAnsi="Verdana" w:cs="Verdana"/>
          <w:iCs/>
        </w:rPr>
      </w:pPr>
      <w:r>
        <w:rPr>
          <w:rFonts w:cs="Verdana" w:ascii="Verdana" w:hAnsi="Verdana"/>
          <w:iCs/>
        </w:rPr>
        <w:t xml:space="preserve">Kolejna sprawa – odnośnie dzisiejszego projektu uchwały. Nie wiem, czy ten projekt  uchwały jest fajny czy nie, czy dobry czy zły, </w:t>
        <w:br/>
        <w:t xml:space="preserve">ale on po prostu może być beznadziejny, ponieważ pracownicy tematu wzrostu wynagrodzeń nie odpuszczą, te pieniądze przychodziły do szpitala i na tych pieniążkach pisało, by te pieniążki dać pracownikom. Nie na leczenie, nie na inne rzeczy, na podwyżki dla pracowników. Ja nie wiem, czy ta ustawa jest dobra czy zła, </w:t>
        <w:br/>
        <w:t xml:space="preserve">ja w Sejmie za tym nie głosowałem, była kiedyś ustawa 203, którą różnie każdy oceniał, ale to jest prawo, to przepis prawa i trzeba </w:t>
        <w:br/>
        <w:t>go respektować, dobry czy zły, takie jest prawo.</w:t>
      </w:r>
    </w:p>
    <w:p>
      <w:pPr>
        <w:pStyle w:val="Normal"/>
        <w:tabs>
          <w:tab w:val="clear" w:pos="708"/>
          <w:tab w:val="left" w:pos="0" w:leader="none"/>
        </w:tabs>
        <w:suppressAutoHyphens w:val="false"/>
        <w:spacing w:lineRule="atLeast" w:line="100"/>
        <w:jc w:val="both"/>
        <w:rPr>
          <w:rFonts w:ascii="Verdana" w:hAnsi="Verdana" w:cs="Verdana"/>
          <w:iCs/>
        </w:rPr>
      </w:pPr>
      <w:r>
        <w:rPr>
          <w:rFonts w:cs="Verdana" w:ascii="Verdana" w:hAnsi="Verdana"/>
          <w:iCs/>
        </w:rPr>
        <w:t xml:space="preserve">Więc dla mnie niewyobrażalna jest taka sytuacja, że jeśli te pieniążki nie wpłyną do pracowników, wystąpimy do NFZ i zgłosimy </w:t>
        <w:br/>
        <w:t xml:space="preserve">o przeprowadzenie kontroli w zakresie nierespektowania ustawy </w:t>
        <w:br/>
        <w:t xml:space="preserve">o wzroście wynagrodzeń i łamanie tej ustawy i te pieniądze będą mieli pracownicy wypłacone z odsetkami i szpital będzie zadłużony jeszcze bardziej. </w:t>
      </w:r>
    </w:p>
    <w:p>
      <w:pPr>
        <w:pStyle w:val="Normal"/>
        <w:tabs>
          <w:tab w:val="clear" w:pos="708"/>
          <w:tab w:val="left" w:pos="0" w:leader="none"/>
        </w:tabs>
        <w:suppressAutoHyphens w:val="false"/>
        <w:spacing w:lineRule="atLeast" w:line="100"/>
        <w:jc w:val="both"/>
        <w:rPr>
          <w:rFonts w:ascii="Verdana" w:hAnsi="Verdana" w:cs="Verdana"/>
          <w:iCs/>
        </w:rPr>
      </w:pPr>
      <w:r>
        <w:rPr>
          <w:rFonts w:cs="Verdana" w:ascii="Verdana" w:hAnsi="Verdana"/>
          <w:iCs/>
        </w:rPr>
        <w:t xml:space="preserve">Więc Państwo radni, co dziś podejmiecie? Uchwałę, która za jakiś czas może się okazać, że nie jest taka, jak dziś jest pokazane, jakieś środki finansowe? Dlatego bardzo bym prosił, oczywiście nieraz spotykaliśmy się w różnych tematach, wiem, i pracownicy szpitala wiedzą o tym, że to Wy podejmujecie decyzje, ale tak naprawdę – przypomnijcie sobie – to 4 lata temu my żeśmy na was głosowali </w:t>
        <w:br/>
        <w:t xml:space="preserve">i wy decyzje podejmujecie w naszym imieniu, nie swoim, nie Klubów, tylko w naszym imieniu, mieszkańców Częstochowy, wszystkich wyborców – my się na to nie zgadzamy, i jeśli dochodzi do sytuacji przez tyle lat, że szpital jest zadłużony, to chciałbym powiedzieć, </w:t>
        <w:br/>
        <w:t xml:space="preserve">że obowiązkiem samorządów jest sprawowanie opieki zdrowotnej. Jeśli Pan Prezydent nie daje sobie rady z nadzorem, jest Komisja Rewizyjna, jest Komisja Skarbu, jest Komisja Zdrowia, to bardzo </w:t>
        <w:br/>
        <w:t xml:space="preserve">bym prosił – zainteresujcie się tym tematem – przecież Wy jesteście radnymi, to wy podejmujecie decyzje, więc może najwyższy czas zebrać się i przeprowadzić gruntowną kontrolę powołując się również na NFZ. NFZ nie tai informacji, to jest instytucja publiczna utrzymująca się z naszych pieniędzy, z naszych wypłat. </w:t>
      </w:r>
    </w:p>
    <w:p>
      <w:pPr>
        <w:pStyle w:val="Normal"/>
        <w:tabs>
          <w:tab w:val="clear" w:pos="708"/>
          <w:tab w:val="left" w:pos="0" w:leader="none"/>
        </w:tabs>
        <w:suppressAutoHyphens w:val="false"/>
        <w:spacing w:lineRule="atLeast" w:line="100"/>
        <w:jc w:val="both"/>
        <w:rPr>
          <w:rFonts w:ascii="Verdana" w:hAnsi="Verdana" w:cs="Verdana"/>
          <w:iCs/>
        </w:rPr>
      </w:pPr>
      <w:r>
        <w:rPr>
          <w:rFonts w:cs="Verdana" w:ascii="Verdana" w:hAnsi="Verdana"/>
          <w:iCs/>
        </w:rPr>
        <w:t xml:space="preserve">Więc bardzo proszę radni, niezależnie od tego, jak jest sytuacja, </w:t>
        <w:br/>
        <w:t xml:space="preserve">jakie macie poglądy, zainteresujcie się tym szpitalem – nie tym, </w:t>
        <w:br/>
        <w:t xml:space="preserve">czy będzie prywatyzowany czy też nie, ale bieżącą sytuacją, </w:t>
        <w:br/>
        <w:t xml:space="preserve">bo Szpital może popłynąć na następne 8-9 mln zł, które ja będę musiał spłacić i wszyscy mieszkańcy Częstochowy, a nie Wy, </w:t>
        <w:br/>
        <w:t xml:space="preserve">nie Prezydent, nie Pani dyrektor. Więc bardzo proszę, prócz tego obojętnie jaką dziś decyzje podejmiecie, bardzo was o to prosimy, zainteresujcie się sytuacją i zarządzaniem tego szpitala. </w:t>
        <w:br/>
        <w:t>My uważamy, że naprawdę jest wiele do zarzucenia.</w:t>
      </w:r>
    </w:p>
    <w:p>
      <w:pPr>
        <w:pStyle w:val="Normal"/>
        <w:tabs>
          <w:tab w:val="clear" w:pos="708"/>
          <w:tab w:val="left" w:pos="0" w:leader="none"/>
        </w:tabs>
        <w:suppressAutoHyphens w:val="false"/>
        <w:spacing w:lineRule="atLeast" w:line="100"/>
        <w:jc w:val="both"/>
        <w:rPr>
          <w:rFonts w:ascii="Verdana" w:hAnsi="Verdana" w:cs="Verdana"/>
          <w:iCs/>
        </w:rPr>
      </w:pPr>
      <w:r>
        <w:rPr>
          <w:rFonts w:cs="Verdana" w:ascii="Verdana" w:hAnsi="Verdana"/>
          <w:iCs/>
        </w:rPr>
      </w:r>
    </w:p>
    <w:p>
      <w:pPr>
        <w:pStyle w:val="Normal"/>
        <w:tabs>
          <w:tab w:val="clear" w:pos="708"/>
          <w:tab w:val="left" w:pos="0" w:leader="none"/>
        </w:tabs>
        <w:suppressAutoHyphens w:val="false"/>
        <w:spacing w:lineRule="atLeast" w:line="100"/>
        <w:jc w:val="both"/>
        <w:rPr>
          <w:rFonts w:ascii="Verdana" w:hAnsi="Verdana" w:cs="Lucida Sans Unicode"/>
          <w:b/>
          <w:b/>
          <w:bCs/>
          <w:color w:val="000000"/>
          <w:szCs w:val="24"/>
          <w:lang w:eastAsia="zxx" w:bidi="zxx"/>
        </w:rPr>
      </w:pPr>
      <w:r>
        <w:rPr>
          <w:rFonts w:cs="Verdana" w:ascii="Verdana" w:hAnsi="Verdana"/>
          <w:b/>
          <w:iCs/>
        </w:rPr>
        <w:t>Zastępca Prezydenta Miasta Zdzisław Jacek</w:t>
      </w:r>
      <w:r>
        <w:rPr>
          <w:rFonts w:cs="Verdana" w:ascii="Verdana" w:hAnsi="Verdana"/>
          <w:iCs/>
        </w:rPr>
        <w:t xml:space="preserve"> </w:t>
      </w:r>
      <w:r>
        <w:rPr>
          <w:rFonts w:cs="Verdana" w:ascii="Verdana" w:hAnsi="Verdana"/>
          <w:b/>
          <w:iCs/>
        </w:rPr>
        <w:t>Betnarski</w:t>
      </w:r>
      <w:r>
        <w:rPr>
          <w:rFonts w:cs="Verdana" w:ascii="Verdana" w:hAnsi="Verdana"/>
          <w:iCs/>
        </w:rPr>
        <w:t xml:space="preserve"> – Pan Przewodniczący nas pouczył i Państwa radnych, i dyrektora, co mają w najbliższej perspektywie zrobić, aby działać skutecznie </w:t>
        <w:br/>
        <w:t>i jak najlepiej.</w:t>
      </w:r>
    </w:p>
    <w:p>
      <w:pPr>
        <w:pStyle w:val="Normal"/>
        <w:jc w:val="both"/>
        <w:rPr>
          <w:rFonts w:ascii="Verdana" w:hAnsi="Verdana" w:cs="Verdana"/>
          <w:szCs w:val="24"/>
        </w:rPr>
      </w:pPr>
      <w:r>
        <w:rPr>
          <w:rFonts w:cs="Verdana" w:ascii="Verdana" w:hAnsi="Verdana"/>
          <w:szCs w:val="24"/>
        </w:rPr>
        <w:t xml:space="preserve">Nie ma innego rozwiązania tylko takie, że likwidacja może prowadzić do przejęcia zadłużenia i dać szansę nowemu podmiotowi rozpoczęcia od zera. Zawsze jest to niebezpieczeństwo i porównywałbym </w:t>
        <w:br/>
        <w:t xml:space="preserve">je do balansowania na linie. Ileż na tej linie można balansować? Kiedyś to balansowanie może spowodować to, że człowiek z tej liny spadnie. A spaść można z takimi konsekwencjami, że nie będzie </w:t>
        <w:br/>
        <w:t xml:space="preserve">na wynagrodzenia, nie będzie możliwości spłaty tych zobowiązań, nawet krótkoterminowych czy wynikających z ugody, a więc </w:t>
        <w:br/>
        <w:t xml:space="preserve">te 54 mln zł ‘wisi’ i trzeba je spłacać. Chcielibyśmy je zrobić </w:t>
        <w:br/>
        <w:t xml:space="preserve">w sytuacji najlepszej jak tylko można, czyli wtedy jak jest wysoki kontrakt z NFZ, że jest pełne bezpieczeństwo itd. Przedłużająca się taka sytuacja pogłębia dług szpitala i prowadzi do niebezpiecznego finału. </w:t>
      </w:r>
    </w:p>
    <w:p>
      <w:pPr>
        <w:pStyle w:val="Normal"/>
        <w:jc w:val="both"/>
        <w:rPr>
          <w:rFonts w:ascii="Verdana" w:hAnsi="Verdana" w:cs="Verdana"/>
          <w:szCs w:val="24"/>
        </w:rPr>
      </w:pPr>
      <w:r>
        <w:rPr>
          <w:rFonts w:cs="Verdana" w:ascii="Verdana" w:hAnsi="Verdana"/>
          <w:szCs w:val="24"/>
        </w:rPr>
        <w:t xml:space="preserve">Sprawozdanie finansowe i rozmowy na temat wzrostu wynagrodzeń to są dwie różne sprawy. Te, które są prowadzone pomiędzy Dyrektorem szpitala, a związkami zawodowymi toczą się i sądzę, </w:t>
        <w:br/>
        <w:t xml:space="preserve">że dojdzie do porozumienia i kwota, która będzie przeznaczona </w:t>
        <w:br/>
        <w:t xml:space="preserve">na wzrost wynagrodzeń będzie kwotą przyjętą i akceptowaną </w:t>
        <w:br/>
        <w:t xml:space="preserve">przez obie strony. </w:t>
      </w:r>
    </w:p>
    <w:p>
      <w:pPr>
        <w:pStyle w:val="Normal"/>
        <w:jc w:val="both"/>
        <w:rPr>
          <w:rFonts w:ascii="Verdana" w:hAnsi="Verdana" w:cs="Verdana"/>
          <w:szCs w:val="24"/>
        </w:rPr>
      </w:pPr>
      <w:r>
        <w:rPr>
          <w:rFonts w:cs="Verdana" w:ascii="Verdana" w:hAnsi="Verdana"/>
          <w:szCs w:val="24"/>
        </w:rPr>
        <w:tab/>
        <w:t xml:space="preserve">Natomiast odnosząc się do tego, czy szpital jest dobrze zawiadywany czy też nie, to ja patrzę na sprawozdanie finansowe, </w:t>
        <w:br/>
        <w:t xml:space="preserve">na wynik ekonomiczny, jaki miał szpital w roku 2006, 2007, 2008. </w:t>
        <w:br/>
        <w:t xml:space="preserve">Ze sprawozdania tego wynika, że zarządzanie szpitalem jest dobre, </w:t>
        <w:br/>
        <w:t xml:space="preserve">a zobowiązania są na tym samym poziomie, a więc nie ma straty </w:t>
        <w:br/>
        <w:t>na działalności bieżącej większej.</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Marek Balt - </w:t>
      </w:r>
      <w:r>
        <w:rPr>
          <w:rFonts w:cs="Verdana" w:ascii="Verdana" w:hAnsi="Verdana"/>
          <w:szCs w:val="24"/>
        </w:rPr>
        <w:t xml:space="preserve">mam nadzieję, że kolejne władze miasta Częstochowy rozliczą za ten dług szpitala osoby odpowiedzialne. Zawsze istnieje możliwość w procesie cywilnym żądania odszkodowania od osób rządzących spółką i nadzorujących tą pracę, żądanie odszkodowania z prywatnego majątku za narażenie </w:t>
        <w:br/>
        <w:t>na szkod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Kazimierz Pankiewicz</w:t>
      </w:r>
      <w:r>
        <w:rPr>
          <w:rFonts w:cs="Verdana" w:ascii="Verdana" w:hAnsi="Verdana"/>
          <w:szCs w:val="24"/>
        </w:rPr>
        <w:t xml:space="preserve"> - może trochę oliwy trzeba wylać </w:t>
        <w:br/>
        <w:t xml:space="preserve">na te wzburzone fale, bo zaczyna się wymykać spod kontroli emocjonalnej ta dyskusja. </w:t>
      </w:r>
    </w:p>
    <w:p>
      <w:pPr>
        <w:pStyle w:val="Normal"/>
        <w:jc w:val="both"/>
        <w:rPr>
          <w:rFonts w:ascii="Verdana" w:hAnsi="Verdana" w:cs="Verdana"/>
          <w:szCs w:val="24"/>
        </w:rPr>
      </w:pPr>
      <w:r>
        <w:rPr>
          <w:rFonts w:cs="Verdana" w:ascii="Verdana" w:hAnsi="Verdana"/>
          <w:szCs w:val="24"/>
        </w:rPr>
        <w:t xml:space="preserve">Chciałbym powiedzieć tak: zatwierdzić sprawozdanie finansowe </w:t>
        <w:br/>
        <w:t xml:space="preserve">z kwotami podanymi w tym sprawozdaniu - jest to jednak wymóg ustawowy. Fakt, że zatwierdza się sprawozdanie finansowe z jakąś konkretna kwotą, w tym wypadku jest to kwota podana w naszym projekcie, nie wpływa zupełnie na inne zagadnienie polegające </w:t>
        <w:br/>
        <w:t xml:space="preserve">na wypłacie pieniędzy z ustawy. Nie mieszajmy tych spraw. Pan Przewodniczący Ziółkowski w dobrej wierze, jestem przekonany, przedstawił to jako wybór, albo - albo. Tymczasem zatwierdzenie sprawozdania finansowego we wskazanej wysokości nie wpływa </w:t>
        <w:br/>
        <w:t xml:space="preserve">w żadnych stopniu na żądania załogi. Ja proponuję zatwierdzić zgodnie z wymogiem ustawowym sprawozdanie finansowe, </w:t>
        <w:br/>
        <w:t xml:space="preserve">co absolutnie nie hamuje dalszych rozmów dot. wynagrodzeni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a Ewa Pachura</w:t>
      </w:r>
      <w:r>
        <w:rPr>
          <w:rFonts w:cs="Verdana" w:ascii="Verdana" w:hAnsi="Verdana"/>
          <w:szCs w:val="24"/>
        </w:rPr>
        <w:t xml:space="preserve"> - nie znam się na polityce, ale jestem troszeczkę wzburzona zachowaniem dwóch przedstawicieli ‘Solidarności’, a mianowicie Pana Kowalika i Pana Ziółkowskiego. </w:t>
        <w:br/>
        <w:t xml:space="preserve">Po raz pierwszy spotkałam się z tym, że Ci Panowie w trakcie sesji podjudzają, używają takich słów jak: odwołać, teraz w stosunku </w:t>
      </w:r>
    </w:p>
    <w:p>
      <w:pPr>
        <w:pStyle w:val="Normal"/>
        <w:jc w:val="both"/>
        <w:rPr>
          <w:rFonts w:ascii="Verdana" w:hAnsi="Verdana" w:cs="Verdana"/>
          <w:szCs w:val="24"/>
        </w:rPr>
      </w:pPr>
      <w:r>
        <w:rPr>
          <w:rFonts w:cs="Verdana" w:ascii="Verdana" w:hAnsi="Verdana"/>
          <w:szCs w:val="24"/>
        </w:rPr>
        <w:t xml:space="preserve">do oliwy - podpalić. Jest to jakieś szczucie części społeczeństwa zgromadzonego wokół nich. </w:t>
      </w:r>
    </w:p>
    <w:p>
      <w:pPr>
        <w:pStyle w:val="Normal"/>
        <w:jc w:val="both"/>
        <w:rPr>
          <w:rFonts w:ascii="Verdana" w:hAnsi="Verdana" w:cs="Verdana"/>
          <w:szCs w:val="24"/>
        </w:rPr>
      </w:pPr>
      <w:r>
        <w:rPr>
          <w:rFonts w:cs="Verdana" w:ascii="Verdana" w:hAnsi="Verdana"/>
          <w:szCs w:val="24"/>
        </w:rPr>
        <w:tab/>
        <w:t xml:space="preserve">Następna sprawa o ile dobrze pamiętam, a pamiętam dobrze, wiem, że Pan Prezydent Betnarski był czynnym działaczem ‘Solidarności’. Jeżeli coś się nie podoba, siadamy przy okrągłym stole i rozmawiamy co jest za, a co jest przeciw. Dyskutujemy, </w:t>
        <w:br/>
        <w:t xml:space="preserve">aż dojdziemy do jakiegoś wspólnego faktu, a nie bez przerwy co jest sesja i jest służba zdrowia i jakieś podwyżki to jest wzajemne szczucie. Dlaczego się Państwo nie szanujecie? Prowadzicie taką samą politykę, ale nawzajem się nie szanujecie. </w:t>
      </w:r>
    </w:p>
    <w:p>
      <w:pPr>
        <w:pStyle w:val="Normal"/>
        <w:jc w:val="both"/>
        <w:rPr>
          <w:rFonts w:ascii="Verdana" w:hAnsi="Verdana" w:cs="Verdana"/>
          <w:sz w:val="26"/>
          <w:szCs w:val="26"/>
        </w:rPr>
      </w:pPr>
      <w:r>
        <w:rPr>
          <w:rFonts w:cs="Verdana" w:ascii="Verdana" w:hAnsi="Verdana"/>
          <w:sz w:val="26"/>
          <w:szCs w:val="26"/>
        </w:rPr>
      </w:r>
    </w:p>
    <w:p>
      <w:pPr>
        <w:pStyle w:val="Tekstpodstawowy21"/>
        <w:jc w:val="both"/>
        <w:rPr/>
      </w:pPr>
      <w:r>
        <w:rPr>
          <w:rFonts w:cs="Tahoma"/>
          <w:sz w:val="24"/>
          <w:lang w:eastAsia="zxx" w:bidi="zxx"/>
        </w:rPr>
        <w:t xml:space="preserve">W związku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7/XLIV/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13 głosach za, 3 głosach przeciwnych </w:t>
        <w:br/>
        <w:t xml:space="preserve">i 4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 sprawie </w:t>
      </w:r>
      <w:r>
        <w:rPr>
          <w:rFonts w:cs="Tahoma"/>
          <w:i/>
          <w:iCs/>
          <w:color w:val="000000"/>
          <w:sz w:val="24"/>
          <w:u w:val="single"/>
          <w:lang w:eastAsia="zxx" w:bidi="zxx"/>
        </w:rPr>
        <w:t xml:space="preserve">zatwierdzenia sprawozdania finansowego sporządzonego na dzień </w:t>
        <w:br/>
        <w:t xml:space="preserve">31  grudnia 2008 r. oraz pokrycia straty za 2008 r. i z lat ubiegłych samodzielnego publicznego zakładu opieki zdrowotnej Miejskiego Szpitala Zespolonego z siedzibą w Częstochowie, </w:t>
        <w:br/>
        <w:t>przy ul. Mirowskiej 15.</w:t>
      </w:r>
    </w:p>
    <w:p>
      <w:pPr>
        <w:pStyle w:val="Tekstpodstawowy21"/>
        <w:tabs>
          <w:tab w:val="clear" w:pos="708"/>
          <w:tab w:val="left" w:pos="0" w:leader="none"/>
        </w:tabs>
        <w:suppressAutoHyphens w:val="false"/>
        <w:jc w:val="both"/>
        <w:rPr>
          <w:rFonts w:cs="Tahoma"/>
          <w:i/>
          <w:i/>
          <w:iCs/>
          <w:color w:val="000000"/>
          <w:sz w:val="24"/>
          <w:u w:val="single"/>
          <w:lang w:eastAsia="zxx" w:bidi="zxx"/>
        </w:rPr>
      </w:pPr>
      <w:r>
        <w:rPr>
          <w:rFonts w:cs="Tahoma"/>
          <w:i/>
          <w:iCs/>
          <w:color w:val="000000"/>
          <w:sz w:val="24"/>
          <w:u w:val="single"/>
          <w:lang w:eastAsia="zxx" w:bidi="zxx"/>
        </w:rPr>
      </w:r>
    </w:p>
    <w:p>
      <w:pPr>
        <w:pStyle w:val="Normal"/>
        <w:jc w:val="both"/>
        <w:rPr>
          <w:rFonts w:ascii="Verdana" w:hAnsi="Verdana" w:cs="Verdana"/>
          <w:b/>
          <w:b/>
          <w:i/>
          <w:i/>
          <w:szCs w:val="24"/>
          <w:u w:val="single"/>
        </w:rPr>
      </w:pPr>
      <w:r>
        <w:rPr>
          <w:rFonts w:cs="Verdana" w:ascii="Verdana" w:hAnsi="Verdana"/>
          <w:b/>
          <w:i/>
          <w:szCs w:val="24"/>
          <w:u w:val="single"/>
        </w:rPr>
        <w:t>Ad. pkt 31.</w:t>
      </w:r>
    </w:p>
    <w:p>
      <w:pPr>
        <w:pStyle w:val="Normal"/>
        <w:jc w:val="both"/>
        <w:rPr/>
      </w:pPr>
      <w:r>
        <w:rPr>
          <w:rFonts w:cs="Verdana" w:ascii="Verdana" w:hAnsi="Verdana"/>
          <w:b/>
          <w:szCs w:val="24"/>
        </w:rPr>
        <w:t>Przewodniczący Rady Miasta Piotr Kurpios</w:t>
      </w:r>
      <w:r>
        <w:rPr>
          <w:rFonts w:cs="Verdana" w:ascii="Verdana" w:hAnsi="Verdana"/>
          <w:szCs w:val="24"/>
        </w:rPr>
        <w:t xml:space="preserve"> </w:t>
      </w:r>
      <w:r>
        <w:rPr>
          <w:rFonts w:cs="Tahoma" w:ascii="Verdana" w:hAnsi="Verdana"/>
          <w:szCs w:val="24"/>
          <w:lang w:eastAsia="zxx" w:bidi="zxx"/>
        </w:rPr>
        <w:t>poprosił o przygotowanie projektu uchwały w sprawie</w:t>
      </w:r>
      <w:r>
        <w:rPr>
          <w:rFonts w:cs="Verdana" w:ascii="Verdana" w:hAnsi="Verdana"/>
          <w:szCs w:val="24"/>
        </w:rPr>
        <w:t xml:space="preserve"> zatwierdzenia sprawozdania finansowego sporządzonego na dzień 31 grudnia </w:t>
        <w:br/>
        <w:t xml:space="preserve">2008 r. oraz podziału zysku za 2008  r. Samodzielnego Publicznego Zakładu Opieki Zdrowotnej Stacji Pogotowia Ratunkowego </w:t>
        <w:br/>
        <w:t>przy ul. Kilińskiego 10 w Częstochowie</w:t>
      </w:r>
      <w:r>
        <w:rPr>
          <w:rFonts w:cs="Wingdings" w:ascii="Verdana" w:hAnsi="Verdana"/>
          <w:iCs/>
          <w:szCs w:val="24"/>
          <w:lang w:eastAsia="zxx" w:bidi="zxx"/>
        </w:rPr>
        <w:t>,</w:t>
      </w:r>
      <w:r>
        <w:rPr>
          <w:rFonts w:cs="Tahoma" w:ascii="Verdana" w:hAnsi="Verdana"/>
          <w:szCs w:val="24"/>
          <w:lang w:eastAsia="zxx" w:bidi="zxx"/>
        </w:rPr>
        <w:t xml:space="preserve"> przedstawionego na druku BR.21/XLIV/09 - </w:t>
      </w:r>
      <w:r>
        <w:rPr>
          <w:rFonts w:cs="Tahoma" w:ascii="Verdana" w:hAnsi="Verdana"/>
          <w:i/>
          <w:szCs w:val="24"/>
          <w:u w:val="single"/>
          <w:lang w:eastAsia="zxx" w:bidi="zxx"/>
        </w:rPr>
        <w:t>załącznik nr 68 do protokołu.</w:t>
      </w:r>
      <w:r>
        <w:rPr>
          <w:rFonts w:cs="Tahoma" w:ascii="Verdana" w:hAnsi="Verdana"/>
          <w:szCs w:val="24"/>
          <w:lang w:eastAsia="zxx" w:bidi="zxx"/>
        </w:rPr>
        <w:t xml:space="preserve"> </w:t>
      </w:r>
    </w:p>
    <w:p>
      <w:pPr>
        <w:pStyle w:val="Normal"/>
        <w:jc w:val="both"/>
        <w:rPr/>
      </w:pPr>
      <w:r>
        <w:rPr>
          <w:rFonts w:cs="Tahoma" w:ascii="Verdana" w:hAnsi="Verdana"/>
          <w:szCs w:val="24"/>
          <w:lang w:eastAsia="zxx" w:bidi="zxx"/>
        </w:rPr>
        <w:t xml:space="preserve">Opinia Komisji Zdrowia i Pomocy Społecznej </w:t>
      </w:r>
      <w:r>
        <w:rPr>
          <w:rFonts w:cs="Tahoma" w:ascii="Verdana" w:hAnsi="Verdana"/>
          <w:i/>
          <w:szCs w:val="24"/>
          <w:u w:val="single"/>
          <w:lang w:eastAsia="zxx" w:bidi="zxx"/>
        </w:rPr>
        <w:t>stanowi załącznik nr 64 do protokołu.</w:t>
      </w:r>
    </w:p>
    <w:p>
      <w:pPr>
        <w:pStyle w:val="Normal"/>
        <w:tabs>
          <w:tab w:val="clear" w:pos="708"/>
          <w:tab w:val="left" w:pos="0" w:leader="none"/>
        </w:tabs>
        <w:suppressAutoHyphens w:val="false"/>
        <w:jc w:val="both"/>
        <w:rPr/>
      </w:pPr>
      <w:r>
        <w:rPr>
          <w:rFonts w:cs="Tahoma" w:ascii="Verdana" w:hAnsi="Verdana"/>
          <w:iCs/>
          <w:color w:val="000000"/>
          <w:szCs w:val="24"/>
          <w:lang w:eastAsia="zxx" w:bidi="zxx"/>
        </w:rPr>
        <w:t>Opinia Komisji Rozwoju Regionalnego i Gospodarki</w:t>
      </w:r>
      <w:r>
        <w:rPr>
          <w:rFonts w:cs="Tahoma" w:ascii="Verdana" w:hAnsi="Verdana"/>
          <w:i/>
          <w:iCs/>
          <w:color w:val="000000"/>
          <w:szCs w:val="24"/>
          <w:u w:val="single"/>
          <w:lang w:eastAsia="zxx" w:bidi="zxx"/>
        </w:rPr>
        <w:t xml:space="preserve"> stanowi załącznik nr 34 do protokołu.</w:t>
      </w:r>
    </w:p>
    <w:p>
      <w:pPr>
        <w:pStyle w:val="Normal"/>
        <w:tabs>
          <w:tab w:val="clear" w:pos="708"/>
          <w:tab w:val="left" w:pos="0" w:leader="none"/>
        </w:tabs>
        <w:suppressAutoHyphens w:val="false"/>
        <w:jc w:val="both"/>
        <w:rPr/>
      </w:pPr>
      <w:r>
        <w:rPr>
          <w:rFonts w:cs="Tahoma" w:ascii="Verdana" w:hAnsi="Verdana"/>
          <w:iCs/>
          <w:color w:val="000000"/>
          <w:szCs w:val="24"/>
          <w:lang w:eastAsia="zxx" w:bidi="zxx"/>
        </w:rPr>
        <w:t>Opinia Komisji Skarbu</w:t>
      </w:r>
      <w:r>
        <w:rPr>
          <w:rFonts w:cs="Tahoma" w:ascii="Verdana" w:hAnsi="Verdana"/>
          <w:i/>
          <w:iCs/>
          <w:color w:val="000000"/>
          <w:szCs w:val="24"/>
          <w:u w:val="single"/>
          <w:lang w:eastAsia="zxx" w:bidi="zxx"/>
        </w:rPr>
        <w:t xml:space="preserve"> stanowi załącznik nr 37 do protokołu</w:t>
      </w:r>
    </w:p>
    <w:p>
      <w:pPr>
        <w:pStyle w:val="Normal"/>
        <w:tabs>
          <w:tab w:val="clear" w:pos="708"/>
          <w:tab w:val="left" w:pos="0" w:leader="none"/>
        </w:tabs>
        <w:suppressAutoHyphens w:val="false"/>
        <w:jc w:val="both"/>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1/XLIV/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w sprawie zatwierdzenia sprawozdania finansowego sporządzonego na dzień 31 grudnia 2008  r. oraz podziału zysku za 2008  r. Samodzielnego Publicznego Zakładu Opieki Zdrowotnej Stacji Pogotowia Ratunkowego przy ul. Kilińskiego 10 w Częstochowie.</w:t>
      </w:r>
    </w:p>
    <w:p>
      <w:pPr>
        <w:pStyle w:val="Tekstpodstawowy21"/>
        <w:tabs>
          <w:tab w:val="clear" w:pos="708"/>
          <w:tab w:val="left" w:pos="0" w:leader="none"/>
        </w:tabs>
        <w:suppressAutoHyphens w:val="false"/>
        <w:jc w:val="both"/>
        <w:rPr>
          <w:rFonts w:cs="Tahoma"/>
          <w:i/>
          <w:i/>
          <w:sz w:val="24"/>
          <w:u w:val="single"/>
          <w:lang w:eastAsia="zxx" w:bidi="zxx"/>
        </w:rPr>
      </w:pPr>
      <w:r>
        <w:rPr>
          <w:rFonts w:cs="Tahoma"/>
          <w:i/>
          <w:sz w:val="24"/>
          <w:u w:val="single"/>
          <w:lang w:eastAsia="zxx" w:bidi="zxx"/>
        </w:rPr>
      </w:r>
    </w:p>
    <w:p>
      <w:pPr>
        <w:pStyle w:val="Normal"/>
        <w:tabs>
          <w:tab w:val="clear" w:pos="708"/>
          <w:tab w:val="left" w:pos="0" w:leader="none"/>
        </w:tabs>
        <w:suppressAutoHyphens w:val="false"/>
        <w:jc w:val="both"/>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2.</w:t>
      </w:r>
    </w:p>
    <w:p>
      <w:pPr>
        <w:pStyle w:val="Normal"/>
        <w:jc w:val="both"/>
        <w:rPr/>
      </w:pPr>
      <w:r>
        <w:rPr>
          <w:rFonts w:cs="Verdana" w:ascii="Verdana" w:hAnsi="Verdana"/>
          <w:b/>
          <w:szCs w:val="24"/>
        </w:rPr>
        <w:t>Przewodniczący Rady Miasta Piotr Kurpios</w:t>
      </w:r>
      <w:r>
        <w:rPr>
          <w:rFonts w:cs="Verdana" w:ascii="Verdana" w:hAnsi="Verdana"/>
          <w:szCs w:val="24"/>
        </w:rPr>
        <w:t xml:space="preserve"> </w:t>
      </w:r>
      <w:r>
        <w:rPr>
          <w:rFonts w:cs="Tahoma" w:ascii="Verdana" w:hAnsi="Verdana"/>
          <w:szCs w:val="24"/>
          <w:lang w:eastAsia="zxx" w:bidi="zxx"/>
        </w:rPr>
        <w:t>poprosił o przygotowanie projektu uchwały w sprawie</w:t>
      </w:r>
      <w:r>
        <w:rPr>
          <w:rFonts w:cs="Verdana" w:ascii="Verdana" w:hAnsi="Verdana"/>
          <w:szCs w:val="24"/>
        </w:rPr>
        <w:t xml:space="preserve"> zaopiniowania projektu Uchwały Rady Miasta Ruda Śląska w sprawie likwidacji Samodzielnego Publicznego Zakładu Opieki Zdrowotnej Szpitala Miejskiego w Rudzie Śląskiej przy ul. Lipa 2</w:t>
      </w:r>
      <w:r>
        <w:rPr>
          <w:rFonts w:cs="Wingdings" w:ascii="Verdana" w:hAnsi="Verdana"/>
          <w:iCs/>
          <w:szCs w:val="24"/>
          <w:lang w:eastAsia="zxx" w:bidi="zxx"/>
        </w:rPr>
        <w:t>,</w:t>
      </w:r>
      <w:r>
        <w:rPr>
          <w:rFonts w:cs="Tahoma" w:ascii="Verdana" w:hAnsi="Verdana"/>
          <w:szCs w:val="24"/>
          <w:lang w:eastAsia="zxx" w:bidi="zxx"/>
        </w:rPr>
        <w:t xml:space="preserve"> przedstawionego </w:t>
        <w:br/>
        <w:t xml:space="preserve">na druku BR.9/XLIV/09 - </w:t>
      </w:r>
      <w:r>
        <w:rPr>
          <w:rFonts w:cs="Tahoma" w:ascii="Verdana" w:hAnsi="Verdana"/>
          <w:i/>
          <w:szCs w:val="24"/>
          <w:u w:val="single"/>
          <w:lang w:eastAsia="zxx" w:bidi="zxx"/>
        </w:rPr>
        <w:t>załącznik nr 69 do protokołu.</w:t>
      </w:r>
      <w:r>
        <w:rPr>
          <w:rFonts w:cs="Tahoma" w:ascii="Verdana" w:hAnsi="Verdana"/>
          <w:szCs w:val="24"/>
          <w:lang w:eastAsia="zxx" w:bidi="zxx"/>
        </w:rPr>
        <w:t xml:space="preserve"> </w:t>
      </w:r>
    </w:p>
    <w:p>
      <w:pPr>
        <w:pStyle w:val="Normal"/>
        <w:tabs>
          <w:tab w:val="clear" w:pos="708"/>
          <w:tab w:val="left" w:pos="0" w:leader="none"/>
        </w:tabs>
        <w:suppressAutoHyphens w:val="false"/>
        <w:jc w:val="both"/>
        <w:rPr/>
      </w:pPr>
      <w:r>
        <w:rPr>
          <w:rFonts w:cs="Tahoma" w:ascii="Verdana" w:hAnsi="Verdana"/>
          <w:iCs/>
          <w:color w:val="000000"/>
          <w:szCs w:val="24"/>
          <w:lang w:eastAsia="zxx" w:bidi="zxx"/>
        </w:rPr>
        <w:t>Opinia Komisji Rozwoju Regionalnego i Gospodarki</w:t>
      </w:r>
      <w:r>
        <w:rPr>
          <w:rFonts w:cs="Tahoma" w:ascii="Verdana" w:hAnsi="Verdana"/>
          <w:i/>
          <w:iCs/>
          <w:color w:val="000000"/>
          <w:szCs w:val="24"/>
          <w:lang w:eastAsia="zxx" w:bidi="zxx"/>
        </w:rPr>
        <w:t xml:space="preserve"> </w:t>
      </w:r>
      <w:r>
        <w:rPr>
          <w:rFonts w:cs="Tahoma" w:ascii="Verdana" w:hAnsi="Verdana"/>
          <w:i/>
          <w:iCs/>
          <w:color w:val="000000"/>
          <w:szCs w:val="24"/>
          <w:u w:val="single"/>
          <w:lang w:eastAsia="zxx" w:bidi="zxx"/>
        </w:rPr>
        <w:t>stanowi załącznik nr 34 do protokołu.</w:t>
      </w:r>
    </w:p>
    <w:p>
      <w:pPr>
        <w:pStyle w:val="Normal"/>
        <w:jc w:val="both"/>
        <w:rPr/>
      </w:pPr>
      <w:r>
        <w:rPr>
          <w:rFonts w:cs="Tahoma" w:ascii="Verdana" w:hAnsi="Verdana"/>
          <w:szCs w:val="24"/>
          <w:lang w:eastAsia="zxx" w:bidi="zxx"/>
        </w:rPr>
        <w:t xml:space="preserve">Opinia Komisji Zdrowia i Pomocy Społecznej </w:t>
      </w:r>
      <w:r>
        <w:rPr>
          <w:rFonts w:cs="Tahoma" w:ascii="Verdana" w:hAnsi="Verdana"/>
          <w:i/>
          <w:szCs w:val="24"/>
          <w:u w:val="single"/>
          <w:lang w:eastAsia="zxx" w:bidi="zxx"/>
        </w:rPr>
        <w:t>stanowi załącznik nr 64 do protokołu.</w:t>
      </w:r>
    </w:p>
    <w:p>
      <w:pPr>
        <w:pStyle w:val="Normal"/>
        <w:tabs>
          <w:tab w:val="clear" w:pos="708"/>
          <w:tab w:val="left" w:pos="0" w:leader="none"/>
        </w:tabs>
        <w:suppressAutoHyphens w:val="false"/>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9/XLIV/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color w:val="000000"/>
          <w:sz w:val="24"/>
          <w:u w:val="single"/>
          <w:lang w:eastAsia="zxx" w:bidi="zxx"/>
        </w:rPr>
        <w:t xml:space="preserve">Rada Miasta Częstochowy przy 19 głosach za, braku głosów przeciwnych i 2  głosach wstrzymujących się </w:t>
      </w:r>
      <w:r>
        <w:rPr>
          <w:rFonts w:cs="Tahoma"/>
          <w:b/>
          <w:bCs/>
          <w:i/>
          <w:iCs/>
          <w:color w:val="000000"/>
          <w:sz w:val="24"/>
          <w:u w:val="single"/>
          <w:lang w:eastAsia="zxx" w:bidi="zxx"/>
        </w:rPr>
        <w:t>podjęła</w:t>
      </w:r>
      <w:r>
        <w:rPr>
          <w:rFonts w:cs="Tahoma"/>
          <w:i/>
          <w:iCs/>
          <w:color w:val="000000"/>
          <w:sz w:val="24"/>
          <w:u w:val="single"/>
          <w:lang w:eastAsia="zxx" w:bidi="zxx"/>
        </w:rPr>
        <w:t xml:space="preserve"> uchwałę </w:t>
        <w:br/>
        <w:t>w sprawie  zaopiniowania projektu Uchwały Rady Miasta Ruda Śląska w sprawie likwidacji Samodzielnego Publicznego Zakładu Opieki Zdrowotnej Szpitala Miejskiego w Rudzie Śląskiej przy ul. Lipa 2.</w:t>
      </w:r>
    </w:p>
    <w:p>
      <w:pPr>
        <w:pStyle w:val="Tekstpodstawowy21"/>
        <w:tabs>
          <w:tab w:val="clear" w:pos="708"/>
          <w:tab w:val="left" w:pos="0" w:leader="none"/>
        </w:tabs>
        <w:suppressAutoHyphens w:val="false"/>
        <w:jc w:val="both"/>
        <w:rPr>
          <w:rFonts w:cs="Tahoma"/>
          <w:i/>
          <w:i/>
          <w:iCs/>
          <w:color w:val="000000"/>
          <w:sz w:val="24"/>
          <w:u w:val="single"/>
          <w:lang w:eastAsia="zxx" w:bidi="zxx"/>
        </w:rPr>
      </w:pPr>
      <w:r>
        <w:rPr>
          <w:rFonts w:cs="Tahoma"/>
          <w:i/>
          <w:iCs/>
          <w:color w:val="000000"/>
          <w:sz w:val="24"/>
          <w:u w:val="single"/>
          <w:lang w:eastAsia="zxx" w:bidi="zxx"/>
        </w:rPr>
      </w:r>
    </w:p>
    <w:p>
      <w:pPr>
        <w:pStyle w:val="Normal"/>
        <w:tabs>
          <w:tab w:val="clear" w:pos="708"/>
          <w:tab w:val="left" w:pos="0" w:leader="none"/>
        </w:tabs>
        <w:suppressAutoHyphens w:val="false"/>
        <w:jc w:val="both"/>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3.</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Przewodniczący Rady Miasta Piotr Kurpios</w:t>
      </w:r>
      <w:r>
        <w:rPr>
          <w:rFonts w:cs="Tahoma" w:ascii="Verdana" w:hAnsi="Verdana"/>
          <w:color w:val="000000"/>
          <w:szCs w:val="24"/>
          <w:lang w:eastAsia="zxx" w:bidi="zxx"/>
        </w:rPr>
        <w:t xml:space="preserve"> poprosił o przygotowanie projektu uchwały w sprawie rozpatrzenia skargi Pana H. J. na działania Prezydenta Miasta Częstochowy</w:t>
      </w:r>
      <w:r>
        <w:rPr>
          <w:rFonts w:cs="Wingdings" w:ascii="Verdana" w:hAnsi="Verdana"/>
          <w:color w:val="000000"/>
          <w:szCs w:val="24"/>
          <w:lang w:eastAsia="zxx" w:bidi="zxx"/>
        </w:rPr>
        <w:t>,</w:t>
      </w:r>
      <w:r>
        <w:rPr>
          <w:rFonts w:cs="Tahoma" w:ascii="Verdana" w:hAnsi="Verdana"/>
          <w:color w:val="000000"/>
          <w:szCs w:val="24"/>
          <w:lang w:eastAsia="zxx" w:bidi="zxx"/>
        </w:rPr>
        <w:t xml:space="preserve"> przedstawionego na druku BR.11/XLIV/09 - </w:t>
      </w:r>
      <w:r>
        <w:rPr>
          <w:rFonts w:cs="Tahoma" w:ascii="Verdana" w:hAnsi="Verdana"/>
          <w:color w:val="000000"/>
          <w:szCs w:val="24"/>
          <w:u w:val="single"/>
          <w:lang w:eastAsia="zxx" w:bidi="zxx"/>
        </w:rPr>
        <w:t xml:space="preserve">załącznik nr 70 do protokołu. </w:t>
      </w:r>
    </w:p>
    <w:p>
      <w:pPr>
        <w:pStyle w:val="Normal"/>
        <w:tabs>
          <w:tab w:val="clear" w:pos="708"/>
          <w:tab w:val="left" w:pos="0" w:leader="none"/>
        </w:tabs>
        <w:suppressAutoHyphens w:val="false"/>
        <w:jc w:val="both"/>
        <w:rPr>
          <w:rFonts w:ascii="Verdana" w:hAnsi="Verdana" w:cs="Verdana"/>
          <w:color w:val="000000"/>
          <w:szCs w:val="24"/>
          <w:u w:val="single"/>
          <w:lang w:eastAsia="zxx" w:bidi="zxx"/>
        </w:rPr>
      </w:pPr>
      <w:r>
        <w:rPr>
          <w:rFonts w:cs="Verdana" w:ascii="Verdana" w:hAnsi="Verdana"/>
          <w:color w:val="000000"/>
          <w:szCs w:val="24"/>
          <w:u w:val="single"/>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Pan H. J.</w:t>
      </w:r>
      <w:r>
        <w:rPr>
          <w:rFonts w:cs="Tahoma" w:ascii="Verdana" w:hAnsi="Verdana"/>
          <w:color w:val="000000"/>
          <w:szCs w:val="24"/>
          <w:lang w:eastAsia="zxx" w:bidi="zxx"/>
        </w:rPr>
        <w:t xml:space="preserve"> - Szanowni Państwo Radni, Szanowni Państwo, sprawa, którą chce przedstawić wraca ponownie </w:t>
        <w:br/>
        <w:t xml:space="preserve">na posiedzenie sesji i jest ta sprawa nie wyłącznie sprawą prywatną; sprawę, którą poruszam i od 7 lat dochodzę, żeby była przez organ nadzoru w sposób właściwy przedstawiona na zasadzie obowiązującego prawa. Chcę Państwu powiedzieć, że status stowarzyszenia kupców Promenada zawiera błędne zapisy i będę </w:t>
        <w:br/>
        <w:t xml:space="preserve">to uzasadniał.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Ustawa Prawo o stowarzyszeniach z dnia 7 kwietnia 1989 roku, </w:t>
        <w:br/>
        <w:t xml:space="preserve">art. 10 ust. 4 wnosi, że konieczny jest zapis w statucie informujący </w:t>
        <w:br/>
        <w:t xml:space="preserve">o przyczynach zawieszenia członkostwa. W moim przypadku stało się tak, że moje członkostwo zostało przez 4 lata zawieszone mimo pobierania opłat za składki członkowskie, nie pozwolono mi mówić </w:t>
        <w:br/>
        <w:t xml:space="preserve">na walnych zebraniach. Następnie chcąc uzyskać dodatkowy punkt, który nie był wcześniej wniesiony przez członków zarządu jest zorganizowane zebranie, na którym poddaje się pod głosowanie, </w:t>
        <w:br/>
        <w:t xml:space="preserve">czy mam być zawieszony w członkostwie, czy ma być zniesione </w:t>
        <w:br/>
        <w:t xml:space="preserve">to członkostwo czy też mam być wykluczony z członkostwa. Chciano wykorzystać najwyższy organ, najwyższą władzę w stowarzyszeniach, aby wniosek był złożony przez członków walnego zebrania. </w:t>
        <w:br/>
        <w:t xml:space="preserve">Okazało się, że podjęto decyzję nie o wykluczeniu tylko w dalszym ciągu o zawieszeniu. Nie mogłem znieść podłości, która wystąpiła. </w:t>
        <w:br/>
        <w:t xml:space="preserve">Dla tych ludzi pracowałem realizując drugi etap budowy na wartość ok. 3 mln zł. Jakie były dalsze korzyści dla stowarzyszenia to nie będę mówił, bo nie jest to na ten czas potrzebne, chyba, że będą takie zapytania do mnie.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Ja otrzymuję od zarządu stowarzyszenia usunięcie z członkostwa </w:t>
        <w:br/>
        <w:t xml:space="preserve">i składam odwołanie w stosownym terminie. Mimo iż zebranie było </w:t>
        <w:br/>
        <w:t xml:space="preserve">na godzinę 16, to ja zostaje zaproszony na godzinę 17.45. </w:t>
        <w:br/>
        <w:t xml:space="preserve">Kiedy uzasadniam w wystąpieniu swoje odwołanie, członkowie stowarzyszenia opuszczają sale i pozostaje 5 osób - w tym 4 członków zarządu i jedna osoba jako członek stowarzyszenia, czyli </w:t>
        <w:br/>
        <w:t xml:space="preserve">te 5 osób podejmuje decyzję o wykluczeniu mojej osoby przy braku kworum jakie powinno być. Nie wiem czy to zebranie było zorganizowane w jednym terminie czy też dwóch. Oceniam, </w:t>
        <w:br/>
        <w:t>że na tym zebraniu mogło być ok. 30 osób. Następnie składam odwołanie do Wydziału Spraw Obywatelskich i następuje wznowienie zebrania, wyznaczony jest porządny termin.</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I pytam się Pana, bo Pan się przechwalał na Komisji Rewizyjnej, </w:t>
        <w:br/>
        <w:t xml:space="preserve">że zebranie zostało przeprowadzone przez walne zebranie, </w:t>
        <w:br/>
        <w:t xml:space="preserve">a na tym walnym zebraniu było 11 na 120 czy 125 - bo nie pamiętam na dzień dzisiejszy, ilu jest członków stowarzyszenia, w tym 4 członków zarządu, 2 osoby przeciwne. Odbywa się głosowanie na tzw. 2 ręce czyli jest przestępstwo i organ nadzoru uznaje sprawę </w:t>
        <w:br/>
        <w:t xml:space="preserve">za załatwioną i zaleca złożenie pozwu do sądu, bo jest to sprawa cywilna. Kiedy nie mogłem znieść próby podjęcia odwołania zgłoszenia mojej szkodliwości, do prokuratury osobiście złożyłem wniosek z prośbą, aby prokuratura zbadała sprawę od roku 1999 </w:t>
        <w:br/>
        <w:t xml:space="preserve">do 2001 roku, kiedy ja w tym czasie pełniłem funkcję Przewodniczącego Zarządu stowarzyszenia. Odpowiedź była odmowna, ale nie poprzestałem na tym, bo wiedziałem, że jeżeli </w:t>
        <w:br/>
        <w:t xml:space="preserve">nie doprowadzę sprawy do końca będzie dalsze drążenie. Odwołałem się do sądu, który podtrzymał wniosek prokuratury - na co naraziłem swoją osobę na szkodliwą działalność, kiedy nie można </w:t>
        <w:br/>
        <w:t xml:space="preserve">do prokuratury zgłosić żadnej sprawy, która jest niezasadna. Dzisiaj nie wiem, kto za tym stoi. Nie należy tak postępować, żeby nie mając argumentów nie zgłosić do organów, które się tymi sprawami zajmują w państwie. Przecież walne zebranie nie ma uprawnień </w:t>
        <w:br/>
        <w:t xml:space="preserve">do decydowania w sprawach karnych, bo od tego są instytucje powołane w państwie.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Złożyłem takie pismo do zarządu stowarzyszenia, które zlekceważono. Prosiłem obserwatora, aby był przedstawiciel organu nadzorczego w charakterze obserwatora, żeby organ nadzoru mógł się zorientować co się na takich walnych zebraniach dzieje, </w:t>
        <w:br/>
        <w:t xml:space="preserve">jakie występują pomówienia. Nie było nikogo. Jak można </w:t>
        <w:br/>
        <w:t xml:space="preserve">w taki sposób egzekwować prawa, jeśli jest podjęte przez organ nadzoru zwołanie nadzwyczajnego zebrania? Proszę odpowiedzieć, </w:t>
        <w:br/>
        <w:t xml:space="preserve">na jaki akt prawny powołał się organ nadzoru, że może być zorganizowane zebranie w taki sposób, że przy dwóch terminach </w:t>
        <w:br/>
        <w:t xml:space="preserve">bez względu na ilość uczestników każde zebranie będzie ważne, </w:t>
        <w:br/>
        <w:t xml:space="preserve">bez względu kto by to nie był. Przy statucie, który zawiera błędy prawne może to dotyczyć każdego i można zarzucić różne pomówienia. Czy tak należało z moją osobą postąpić? Proszę </w:t>
        <w:br/>
        <w:t xml:space="preserve">o rozważenie tej sprawy.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Wnoszę o usunięcie naruszeń prawa w statucie stowarzyszenia, </w:t>
        <w:br/>
        <w:t xml:space="preserve">jak również wnoszę, aby organ nadzoru wystąpił do sądu o uchylenie uchwały, gdzie na podstawie bezprawnie przeprowadzonego zebrania zostało to zebranie przeprowadzone i uznał je organ nadzoru </w:t>
        <w:br/>
        <w:t xml:space="preserve">jako zebranie ważne. Proszę udowodnić i uzasadnić społeczności, która tutaj jest, że mieliście Państwo rację.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Domagała</w:t>
      </w:r>
      <w:r>
        <w:rPr>
          <w:rFonts w:cs="Tahoma" w:ascii="Verdana" w:hAnsi="Verdana"/>
          <w:color w:val="000000"/>
          <w:szCs w:val="24"/>
          <w:lang w:eastAsia="zxx" w:bidi="zxx"/>
        </w:rPr>
        <w:t xml:space="preserve"> - sprawa zatacza chyba już drugą rundę. Ja należę do takich upartych w takim sensie, że uznaję cały czas skargę Pana H. J. za w pełni zasadną.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Długo motywował dlaczego i żeby była jasność - to na Komisji Rewizyjnej w ramach wywalczenia nieco większych kompetencji dostaliśmy taką interpretację prawną, która mówi coś fajniejszego </w:t>
        <w:br/>
        <w:t xml:space="preserve">niż do tej pory, że ta komisja może uznać coś za zasadne jeśli </w:t>
        <w:br/>
        <w:t xml:space="preserve">w terminie nie odpowiedziano - chociaż w tej chwili mamy więcej swobody, bo możemy się nad meritum sprawy pochylić.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Pochylając się nad meritum sprawy - jest ustawa, która jest mądra </w:t>
        <w:br/>
        <w:t xml:space="preserve">czy głupia i nas to zupełnie nie interesuje, nie jesteśmy tu od zmiany ustaw, ale ona nakazuje i nie prosi uprzejmie, nie mówi: kiedy wam się będzie chciało, tylko nakazuje sprawowanie nadzoru nad pracą stowarzyszenia Prezydentowi. Tutaj mam klasyczny przykład, </w:t>
        <w:br/>
        <w:t xml:space="preserve">kiedy Prezydent tego nadzoru odmawia dając wolność stowarzyszeniom pełnej swobody, organizacjom pozarządowym. Nawet słyszeliśmy taki kawałek wykładu na Komisji Rewizyjnej, </w:t>
        <w:br/>
        <w:t xml:space="preserve">że to nie nasza sprawa, że przecież to inne władze, ale jest przecież ustawa, która ten nadzór nakazuje. My jako Rada, jako Komisja Rewizyjna nie mamy prawa uchwałodawczego, że możemy Panu H. honor przywrócić. Bo to nie nasze kompetencje tylko innych organów, w tym sądu. My jako organ samorządowy możemy stwierdzić, iż naszym zdaniem ten nadzór był czy jest sprawowany </w:t>
        <w:br/>
        <w:t xml:space="preserve">w sposób nieprawidłowy.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Jacek Kasprzyk</w:t>
      </w:r>
      <w:r>
        <w:rPr>
          <w:rFonts w:cs="Tahoma" w:ascii="Verdana" w:hAnsi="Verdana"/>
          <w:color w:val="000000"/>
          <w:szCs w:val="24"/>
          <w:lang w:eastAsia="zxx" w:bidi="zxx"/>
        </w:rPr>
        <w:t xml:space="preserve"> - mylimy kilka wątków, aczkolwiek jestem bardzo bliski ogólnej tezie wygłoszonej przez radnego M. Domagałę, że problem rozbija się o sprawę nadzoru. Jest pytanie, czy skarga Pana H. J. po 7 latach zmienia cokolwiek </w:t>
        <w:br/>
        <w:t xml:space="preserve">w jego sytuacji. Śmiem twierdzić, że chyba niewiele. Po pierwsze brakło chyba wszystkim cierpliwości do tego, żeby się w problem wgłębić. Okazało się i na to chyba jest poświadczenie, że pierwsza decyzja w stosunku do członka stowarzyszenia, wobec którego Prezydent sprawuje nadzór, odbyła się z naruszeniem norm statutowych. Świadczy to o tym, że po pierwszej skardze Pan Prezydent zalecił przeprowadzenie ponownego zebrania. Tutaj trudno powiedzieć, czy Pan Prezydent w dalszej konsekwencji naruszył jakieś akty prawne. Wydaje mi się, że nie, ponieważ nie mam obowiązku, ale w takim dobrze pojętym interesie, bo taką uzyskałem informację </w:t>
        <w:br/>
        <w:t xml:space="preserve">z radnym W. Baczyńskim, kiedy o tej sprawie rozmawialiśmy, </w:t>
        <w:br/>
        <w:t xml:space="preserve">że na drugim zebraniu nie uczestniczył nikt reprezentujący organ nadzoru po to, żeby na przyszłość powiedzieć, że wszystko odbyło się zgodnie z literą prawa i normami współżycia społecznego. Bardziej </w:t>
        <w:br/>
        <w:t xml:space="preserve">w tej sprawie doszukuje się nie elementów prawnych tylko elementów społecznych. Myślę, że przez te 7 lat nikt nie zapytał, </w:t>
        <w:br/>
        <w:t xml:space="preserve">co tak naprawdę oprócz emocji dotknęło Pana H. J. </w:t>
        <w:br/>
        <w:t xml:space="preserve">Czy przypadkiem z tytułu utraty członkostwa w stowarzyszeniu </w:t>
        <w:br/>
        <w:t xml:space="preserve">nie ponosi on jakichś dodatkowych szkód? Nie wiem jaki przywilej jest dla kupców, którzy należą do stowarzyszenia, czy coś </w:t>
        <w:br/>
        <w:t xml:space="preserve">z tego wynika czy też nie. Jeżeli coś z tego wynika i jest członek założyciel, który pełni również i funkcję kierowniczą i nikt tej osobie nie udowadnia, ani temu środowisku naruszenia prawa, to nagle </w:t>
        <w:br/>
        <w:t xml:space="preserve">w grupie kolegów nie wystarczy chyba powiedzieć, że my już ciebie tutaj nie chcemy i bez względu na to czy można w pierwszym </w:t>
        <w:br/>
        <w:t xml:space="preserve">czy też drugim terminie zwołać zebranie, nie uzasadnić, jaka jest przyczyna pozbawiania kogoś członkostwa. Mówię pod względem </w:t>
        <w:br/>
        <w:t xml:space="preserve">tego nadzoru, bo powinno być uzasadnione przy takim wniosku.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Po iluś latach doradzałbym Panu H. J., że on swoich praw członkowskich może się dopominać na drodze sądowej. Zresztą nam przedłożył razem z radnym W. Baczyńskim informację, </w:t>
        <w:br/>
        <w:t xml:space="preserve">że taki spór sądowy prowadzi i nasza decyzja jest decyzją wtórną.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Panie Prezydencie, ten nadzór chyba nie do końca był przemyślany, </w:t>
        <w:br/>
        <w:t xml:space="preserve">z interesem społecznym nie do końca przemyślanym i jest to taka maniera, która w częstochowskim samorządzie się czasami pojawia np. Pan R. - bez względu na to, kto ma rację: czy Pan Dyrektor MPK czy Pan R., coś się ciągnie, są potem kłopoty, nikt nie chce tego przerwać. A tutaj człowiek przez 7 lat próbuje swoje racje wyznaczyć i brakuje przez tyle lat pokierowania nawet przez organ nadzoru, że my wyczerpaliśmy swoją drogę. Jeżeli Pan się z tą drogą nie zgadza, to ma Pan jako członek stowarzyszenia możliwość wystąpienia na drogę sądowa i dochodzenia swoich roszczeń </w:t>
        <w:br/>
        <w:t xml:space="preserve">o przywrócenie. Co innego zwrócenie uwagi Panu Prezydentowi, </w:t>
        <w:br/>
        <w:t xml:space="preserve">a co innego przywrócenie i my takiej możliwości nie mamy.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 xml:space="preserve">Radny Wacław Baczyński - </w:t>
      </w:r>
      <w:r>
        <w:rPr>
          <w:rFonts w:cs="Tahoma" w:ascii="Verdana" w:hAnsi="Verdana"/>
          <w:color w:val="000000"/>
          <w:szCs w:val="24"/>
          <w:lang w:eastAsia="zxx" w:bidi="zxx"/>
        </w:rPr>
        <w:t xml:space="preserve">po zapoznaniu się ze sprawą Pana </w:t>
        <w:br/>
        <w:t xml:space="preserve">H. Jeziorowskiego doszedłem do wniosku, że organ nadzoru, </w:t>
        <w:br/>
        <w:t xml:space="preserve">jakim jest Urząd Miasta, popełnił istotne błędy co spowodowało, </w:t>
        <w:br/>
        <w:t xml:space="preserve">że Pan H. J. w środowisku, w którym był czyli </w:t>
        <w:br/>
        <w:t xml:space="preserve">w stowarzyszeniu, był bezprawnie wyłączony. Dlatego chciałbym, żeby Rada Miasta przyjęła taką decyzję, że my jednak stwierdzamy, że tutaj były podjęte działania nie do końca zgodne z prawem </w:t>
        <w:br/>
        <w:t>i zalecamy powtórzenie i zbadanie tej sprawy od samego początku.</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Stanisław Gmitruk</w:t>
      </w:r>
      <w:r>
        <w:rPr>
          <w:rFonts w:cs="Tahoma" w:ascii="Verdana" w:hAnsi="Verdana"/>
          <w:color w:val="000000"/>
          <w:szCs w:val="24"/>
          <w:lang w:eastAsia="zxx" w:bidi="zxx"/>
        </w:rPr>
        <w:t xml:space="preserve"> - projekt uchwały dot. rozpatrzenia skargi Pana H. J. na działania Prezydenta Miasta Częstochowy w zakresie nadzoru nad Stowarzyszeniem Kupców Promenada, w uzasadnieniu do tego projektu uchwały czytamy: „Komisja Rewizyjna po wysłuchaniu skarżącego oraz stanowiska służb Prezydenta Miasta nie podzieliła stawianych zarzutów. Członkowie komisji w głosowaniu uznali, iż brak jest uchybień w działaniach Prezydenta w przedmiocie nadzoru nad Stowarzyszeniem Kupców Promenada.” W kontekście wypowiedzi radnego M. Domagały, który jest członkiem Komisji Rewizyjnej i uzasadnienia pojawia się sprzeczność i dlatego by do końca zrozumieć sprawę, proszę o wyjaśniania, gdzie leży prawda.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a Elżbieta Janczarek</w:t>
      </w:r>
      <w:r>
        <w:rPr>
          <w:rFonts w:cs="Tahoma" w:ascii="Verdana" w:hAnsi="Verdana"/>
          <w:color w:val="000000"/>
          <w:szCs w:val="24"/>
          <w:lang w:eastAsia="zxx" w:bidi="zxx"/>
        </w:rPr>
        <w:t xml:space="preserve"> - bardzo trudno jest teraz podjąć inną decyzję na podstawie tego, co mówi radny M. Domagała. Jeżeli mamy taki tekst, musiałabym wezwać na świadka Pana Prezydenta i służby. Komisja Rewizyjna rozpatrzyła drugi raz sprawę i myśmy wtedy dyskutowali, że jeśli Komisja raz uznała za niezasadną i uważam, </w:t>
        <w:br/>
        <w:t xml:space="preserve">że od tego jest Komisja. To tak jak ze służbą zdrowia. Jest </w:t>
        <w:br/>
        <w:t xml:space="preserve">400 stowarzyszeń, 5 skarżących z każdego stowarzyszenia </w:t>
        <w:br/>
        <w:t xml:space="preserve">i nie wiem, ile dni zabrałoby mi takie uczciwe, solidne rozpatrzenie </w:t>
        <w:br/>
        <w:t xml:space="preserve">tej skargi. Jest projekt uchwały i jest zdanie Komisji Rewizyjnej, </w:t>
        <w:br/>
        <w:t xml:space="preserve">no chyba, że Państwo prowadzicie kampanię antyprezydencką </w:t>
        <w:br/>
        <w:t xml:space="preserve">i tak dzisiaj żeby Prezydentowi dołożyć, a nie żeby nasz czas oszczędzać.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Balt</w:t>
      </w:r>
      <w:r>
        <w:rPr>
          <w:rFonts w:cs="Tahoma" w:ascii="Verdana" w:hAnsi="Verdana"/>
          <w:color w:val="000000"/>
          <w:szCs w:val="24"/>
          <w:lang w:eastAsia="zxx" w:bidi="zxx"/>
        </w:rPr>
        <w:t xml:space="preserve"> - pragnę zapewnić, że na każdą skargę prosimy mieszkańca, który się skarży, żeby nam radnym przedstawił swoje wyjaśniania. Oprócz tego prosimy o wyjaśniania Pana Prezydenta </w:t>
        <w:br/>
        <w:t xml:space="preserve">do sprawy i zapraszamy też na posiedzenie Komisji Rewizyjnej odpowiednie służby, żeby oko w oko z mieszkańcem wyjaśniły wątpliwości radnych i ustosunkowały się do skargi. Potem </w:t>
        <w:br/>
        <w:t xml:space="preserve">w głosowaniu jawnym podejmujemy demokratyczną decyzję </w:t>
        <w:br/>
        <w:t>nad stanowiskiem.</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Domagała</w:t>
      </w:r>
      <w:r>
        <w:rPr>
          <w:rFonts w:cs="Tahoma" w:ascii="Verdana" w:hAnsi="Verdana"/>
          <w:color w:val="000000"/>
          <w:szCs w:val="24"/>
          <w:lang w:eastAsia="zxx" w:bidi="zxx"/>
        </w:rPr>
        <w:t xml:space="preserve"> - złożę do Komisji taki wniosek, </w:t>
        <w:br/>
        <w:t xml:space="preserve">żeby skargę uznać za zasadną z przyczyn określonych </w:t>
        <w:br/>
        <w:t xml:space="preserve">w uzasadnieniu. Jest to uzasadnienie jednozdaniowe, że powołuję się na paragrafy po drugiej stronie wymienione w związku ze skargą </w:t>
        <w:br/>
        <w:t xml:space="preserve">z dnia...., rozpatrzeniem z dnia... itd. uznaję, że nadzór sprawowany przez Prezydenta nad stowarzyszeniem był niewystarczający. </w:t>
        <w:br/>
        <w:t xml:space="preserve">Tak głosowałem od początku w tej sprawie i uważam, że był i jest niewystarczający, oczywiście w głosowaniu koledzy mnie przegłosowali.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Balt</w:t>
      </w:r>
      <w:r>
        <w:rPr>
          <w:rFonts w:cs="Tahoma" w:ascii="Verdana" w:hAnsi="Verdana"/>
          <w:color w:val="000000"/>
          <w:szCs w:val="24"/>
          <w:lang w:eastAsia="zxx" w:bidi="zxx"/>
        </w:rPr>
        <w:t xml:space="preserve"> - zaproponowałem takie rozwiązanie, ze względu na to, że jeśli byśmy dzisiaj też ten projekt uchwały oddalili to sprawa z powrotem wróciłaby na Komisję Rewizyjną.  Komisja Rewizyjna </w:t>
        <w:br/>
        <w:t xml:space="preserve">po raz czwarty by tą sprawę rozpatrywała. Mogło by się tak zdarzyć, że uznalibyśmy po raz czwarty, że skarga jest niezasadna, więc niech będzie głosowanie nad dwiema różnym wersjami, nad projektem komisji i nad poprawką.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Zastępca Prezydenta Miasta Częstochowy Zdzisław Ludwin</w:t>
      </w:r>
      <w:r>
        <w:rPr>
          <w:rFonts w:cs="Tahoma" w:ascii="Verdana" w:hAnsi="Verdana"/>
          <w:color w:val="000000"/>
          <w:szCs w:val="24"/>
          <w:lang w:eastAsia="zxx" w:bidi="zxx"/>
        </w:rPr>
        <w:t xml:space="preserve"> - jak Państwo widzicie sprawa trwa już 7 lat i jest to konflikt pomiędzy Panem, a stowarzyszeniem. Trudno rozwiązywać sprawy cywilne, finansowe pomiędzy Panem, a stowarzyszeniem przy pomocy nadzoru. Przecież tym się zajmował prokurator i sąd. Zwracam uwagę na to, że Komisja mogła poprosić drugą stronę czyli władze stowarzyszenia i jest to bardzo ważna strona tej samej sprawy. Pan mówi, że jest zły statut, że sąd przyjął zły statut. Sąd jest sądem </w:t>
        <w:br/>
        <w:t xml:space="preserve">i przyjął ten statut taki jaki jest i dla nas jest obowiązujący. </w:t>
        <w:br/>
        <w:t xml:space="preserve">My nie możemy statutu zmieniać. Jest sąd rejestrowy. </w:t>
        <w:br/>
        <w:t xml:space="preserve">My prowadzimy nadzór i władza Prezydenta nad stowarzyszeniem jest bardzo ograniczona. To jest konflikt personalny pomiędzy Panem, </w:t>
        <w:br/>
        <w:t xml:space="preserve">a stowarzyszeniem. W grę wchodzą sprawy finansowe. Przynajmniej Pan twierdzi, że Pan poniósł straty, a żaden z organów tego </w:t>
        <w:br/>
        <w:t xml:space="preserve">nie stwierdził. Nikt nie może mówić, że nie są one prawdziwe.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Balt</w:t>
      </w:r>
      <w:r>
        <w:rPr>
          <w:rFonts w:cs="Tahoma" w:ascii="Verdana" w:hAnsi="Verdana"/>
          <w:color w:val="000000"/>
          <w:szCs w:val="24"/>
          <w:lang w:eastAsia="zxx" w:bidi="zxx"/>
        </w:rPr>
        <w:t xml:space="preserve"> - Panie Prezydencie, Pan H. J. i obecne władze są stronami - ale dla Pana Prezydenta, który sprawuje nadzór nad stowarzyszeniem. Dla nas stronami jest Pan H. J., który się skarży na działanie Prezydenta i służby Prezydenta </w:t>
        <w:br/>
        <w:t xml:space="preserve">i wysłuchaliśmy obu stron. Staram się wykonywać swoją funkcję sumiennie i nie zawsze mi to wychodzi. Mimo to uważam, </w:t>
        <w:br/>
        <w:t xml:space="preserve">że wykonujemy jako Komisja Rewizyjna dobrą pracę.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a Elżbieta Janczarek</w:t>
      </w:r>
      <w:r>
        <w:rPr>
          <w:rFonts w:cs="Tahoma" w:ascii="Verdana" w:hAnsi="Verdana"/>
          <w:color w:val="000000"/>
          <w:szCs w:val="24"/>
          <w:lang w:eastAsia="zxx" w:bidi="zxx"/>
        </w:rPr>
        <w:t xml:space="preserve"> - mam pytanie: mamy wniosek i projekt uchwały na druku BR.11. Czy to jest zdanie odrębne Pana radnego?</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Przewodniczący Rady Miasta Piotr Kurpios -</w:t>
      </w:r>
      <w:r>
        <w:rPr>
          <w:rFonts w:cs="Tahoma" w:ascii="Verdana" w:hAnsi="Verdana"/>
          <w:color w:val="000000"/>
          <w:szCs w:val="24"/>
          <w:lang w:eastAsia="zxx" w:bidi="zxx"/>
        </w:rPr>
        <w:t xml:space="preserve"> jest to wniosek </w:t>
        <w:br/>
        <w:t>do zmiany projektu uchwały na druku BR. 11.</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a Elżbieta Janczarek</w:t>
      </w:r>
      <w:r>
        <w:rPr>
          <w:rFonts w:cs="Tahoma" w:ascii="Verdana" w:hAnsi="Verdana"/>
          <w:color w:val="000000"/>
          <w:szCs w:val="24"/>
          <w:lang w:eastAsia="zxx" w:bidi="zxx"/>
        </w:rPr>
        <w:t xml:space="preserve"> - jeżeli jest to drugi wniosek to ja dalej mam za mało danych z tego wynikających, żebym mogła głosować albo za, albo przeciw, albo się wstrzymać.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Kazimierz Pankiewicz</w:t>
      </w:r>
      <w:r>
        <w:rPr>
          <w:rFonts w:cs="Tahoma" w:ascii="Verdana" w:hAnsi="Verdana"/>
          <w:color w:val="000000"/>
          <w:szCs w:val="24"/>
          <w:lang w:eastAsia="zxx" w:bidi="zxx"/>
        </w:rPr>
        <w:t xml:space="preserve"> - mamy do czynienia z człowiekiem, który czuje się bardzo pokrzywdzony i to widać gołym okiem. Jednak w moim przekonaniu nie upoważnia nas to do podejmowania takiej uchwały, bo jest to sprawa z innej bajki. Jeżeli Komisja Rewizyjna </w:t>
        <w:br/>
        <w:t xml:space="preserve">po raz któryś z kolei twierdzi, że wszystko jest zgodnie z prawem </w:t>
        <w:br/>
        <w:t xml:space="preserve">to nie możemy tego podważać. Była Komisja, która była do tego powołana, żeby tym się zająć i jakkolwiek sam czuję współczucie wobec Pana H. J. uważam, że nie powinniśmy stawiać sprawy na głowie. Może zastanowilibyśmy się jako Rada nad tym, </w:t>
        <w:br/>
        <w:t xml:space="preserve">jak Panu pomóc poza tym konkretnym głosowaniem. Być może można jakoś.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Domagała</w:t>
      </w:r>
      <w:r>
        <w:rPr>
          <w:rFonts w:cs="Tahoma" w:ascii="Verdana" w:hAnsi="Verdana"/>
          <w:color w:val="000000"/>
          <w:szCs w:val="24"/>
          <w:lang w:eastAsia="zxx" w:bidi="zxx"/>
        </w:rPr>
        <w:t xml:space="preserve"> - zgadzam się z tą ogólną sentencją, </w:t>
        <w:br/>
        <w:t xml:space="preserve">że jak właściwa komisja negatywnie opiniuje założenia do budżetu </w:t>
        <w:br/>
        <w:t xml:space="preserve">na rok 2010 to owszem, radni czują się kompetentni, ale jeśli mówimy o Panu H. J. - pojedynczym, skrzywdzonym obywatelu - sami to przyznajecie, to już się nie czujecie kompetentni. Tak nie można. Jedni mają prawo zgłosić wniosek i drudzy mają prawo zgłosić wniosek. Ja przyjmę z pokorą głosowanie, w którym Państwo uznacie te argumenty za niewystarczające. Widać </w:t>
        <w:br/>
        <w:t xml:space="preserve">nie słuchaliście Pana H. zbyt uważnie. Podał z 20 argumentów po kolei w sposób bardzo spokojny w przeciwieństwie do innych ludzi, którzy tu przekazują argumenty w sposób niekoniecznie parlamentarny. Jeśli gość mówi spokojnie to widać ma słabsze argumenty. Jak będzie jak Pan R. R. wykrzykiwał swoje prawa to sąd mu przyzna rację, a jak przyjdzie spokojny Pan H. do sądu i powie grzecznie, to za co mnie wyrzuciliście, za to tylko, </w:t>
        <w:br/>
        <w:t xml:space="preserve">że coś się nie podobało to nie będziemy z takim gościem gadali.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Składam wniosek o uznanie skargi za zasadną </w:t>
      </w:r>
      <w:r>
        <w:rPr>
          <w:rFonts w:cs="Tahoma" w:ascii="Verdana" w:hAnsi="Verdana"/>
          <w:i/>
          <w:color w:val="000000"/>
          <w:szCs w:val="24"/>
          <w:u w:val="single"/>
          <w:lang w:eastAsia="zxx" w:bidi="zxx"/>
        </w:rPr>
        <w:t>(wniosek stanowi załącznik nr 71 do protokołu)</w:t>
      </w:r>
      <w:r>
        <w:rPr>
          <w:rFonts w:cs="Tahoma" w:ascii="Verdana" w:hAnsi="Verdana"/>
          <w:color w:val="000000"/>
          <w:szCs w:val="24"/>
          <w:lang w:eastAsia="zxx" w:bidi="zxx"/>
        </w:rPr>
        <w:t xml:space="preserve"> i bardzo cieszę się z tej konkluzji Pana mowy, że jak komisja właściwa dla sprawy negatywnie zaopiniuje </w:t>
        <w:br/>
        <w:t xml:space="preserve">coś  - np. Komisja Skarbu - to będę Pana, Panie Kazimierzu trzymał za słowo, że Pan tak rękę podniósł.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a Ewa Pachura</w:t>
      </w:r>
      <w:r>
        <w:rPr>
          <w:rFonts w:cs="Tahoma" w:ascii="Verdana" w:hAnsi="Verdana"/>
          <w:color w:val="000000"/>
          <w:szCs w:val="24"/>
          <w:lang w:eastAsia="zxx" w:bidi="zxx"/>
        </w:rPr>
        <w:t xml:space="preserve"> – Komisja Uchwał i Wniosków - przeczytała proponowaną przez radnego M. Domagałę treść wniosku: „W związku ze skargą z dnia 27 lutego 2009 przekazaną postanowieniem Śląskiego Urzędu Wojewódzkiego z 17 marca bieżącego roku Komisja Rewizyjna Rady Miasta rozpatrywała sprawę podczas swego posiedzenia w dniu 23 kwietnia i w dniu 16 czerwca. Rada Miasta uznaje skargę za zasadną z uwagi, że nadzór sprawowany przez Prezydenta Miasta nad stowarzyszeniem kupców promenada był niewystarczający”.</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a Elżbieta Janczarek</w:t>
      </w:r>
      <w:r>
        <w:rPr>
          <w:rFonts w:cs="Tahoma" w:ascii="Verdana" w:hAnsi="Verdana"/>
          <w:color w:val="000000"/>
          <w:szCs w:val="24"/>
          <w:lang w:eastAsia="zxx" w:bidi="zxx"/>
        </w:rPr>
        <w:t xml:space="preserve"> - nie możemy się odnieść logicznie </w:t>
        <w:br/>
        <w:t xml:space="preserve">do tego drugiego wniosku, ponieważ mamy za mało danych. Budżet przeczytałam w całości dokładnie i się z nim zapoznałam. Znam zdanie Pana Przewodniczącego, że jak jest deficyt to jest on jest </w:t>
        <w:br/>
        <w:t xml:space="preserve">na nie.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Balt</w:t>
      </w:r>
      <w:r>
        <w:rPr>
          <w:rFonts w:cs="Tahoma" w:ascii="Verdana" w:hAnsi="Verdana"/>
          <w:color w:val="000000"/>
          <w:szCs w:val="24"/>
          <w:lang w:eastAsia="zxx" w:bidi="zxx"/>
        </w:rPr>
        <w:t xml:space="preserve"> - mam pytanie do radnej E. Janczarek, czy mogła zrozumieć, podjąć uchwalę o zatwierdzeniu bilansu bez znajomości tematu.</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a Elżbieta Janczarek</w:t>
      </w:r>
      <w:r>
        <w:rPr>
          <w:rFonts w:cs="Tahoma" w:ascii="Verdana" w:hAnsi="Verdana"/>
          <w:color w:val="000000"/>
          <w:szCs w:val="24"/>
          <w:lang w:eastAsia="zxx" w:bidi="zxx"/>
        </w:rPr>
        <w:t xml:space="preserve"> – tak, mogłam, bo jestem w Komisji Zdrowia i pytałam o różne rzeczy. Należę do osób, które dużo </w:t>
        <w:br/>
        <w:t xml:space="preserve">i uważnie słuchają. Może mało mówię, bo mnie to mówienie na sali nie zawsze bardzo mądre i kulturalne męczy, ale zapoznałam się </w:t>
        <w:br/>
        <w:t xml:space="preserve">z bilansem.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Kazimierz Świtalski</w:t>
      </w:r>
      <w:r>
        <w:rPr>
          <w:rFonts w:cs="Tahoma" w:ascii="Verdana" w:hAnsi="Verdana"/>
          <w:color w:val="000000"/>
          <w:szCs w:val="24"/>
          <w:lang w:eastAsia="zxx" w:bidi="zxx"/>
        </w:rPr>
        <w:t xml:space="preserve"> - nie będę miał kłopotów z głosowaniem i zgadzam się, że możemy tak głosować z tym, że mam wątpliwości czy możemy to zrobić ze względów formalnych, bo jest to de facto inna uchwała. W programie sesji było głosowanie uchwały na druku... Komisji Rewizyjnej itd., a czy my tak możemy?</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Henryk Pinis</w:t>
      </w:r>
      <w:r>
        <w:rPr>
          <w:rFonts w:cs="Tahoma" w:ascii="Verdana" w:hAnsi="Verdana"/>
          <w:color w:val="000000"/>
          <w:szCs w:val="24"/>
          <w:lang w:eastAsia="zxx" w:bidi="zxx"/>
        </w:rPr>
        <w:t xml:space="preserve"> - zgodnie ze statutem każdy radny ma prawo złożyć wniosek do projektu uchwały i radny M. Domagała </w:t>
        <w:br/>
        <w:t xml:space="preserve">taki wniosek złożył, w związku z czym proponowałbym, żeby Rada niepotrzebnie nie wpuszczała się w jakieś dywagacje tylko przystąpiła do głosowania wniosku radnego M. Domagały.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Przewodniczący Rady Miasta Piotr Kurpios</w:t>
      </w:r>
      <w:r>
        <w:rPr>
          <w:rFonts w:cs="Tahoma" w:ascii="Verdana" w:hAnsi="Verdana"/>
          <w:color w:val="000000"/>
          <w:szCs w:val="24"/>
          <w:lang w:eastAsia="zxx" w:bidi="zxx"/>
        </w:rPr>
        <w:t xml:space="preserve"> poddał </w:t>
        <w:br/>
        <w:t xml:space="preserve">pod głosowanie wniosek radnego M. Domagały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Tekstpodstawowy21"/>
        <w:tabs>
          <w:tab w:val="clear" w:pos="708"/>
          <w:tab w:val="left" w:pos="0" w:leader="none"/>
        </w:tabs>
        <w:suppressAutoHyphens w:val="false"/>
        <w:jc w:val="both"/>
        <w:rPr>
          <w:rFonts w:cs="Tahoma"/>
          <w:b/>
          <w:b/>
          <w:bCs/>
          <w:i/>
          <w:i/>
          <w:iCs/>
          <w:color w:val="000000"/>
          <w:sz w:val="24"/>
          <w:u w:val="single"/>
          <w:lang w:eastAsia="zxx" w:bidi="zxx"/>
        </w:rPr>
      </w:pPr>
      <w:r>
        <w:rPr>
          <w:rFonts w:cs="Tahoma"/>
          <w:i/>
          <w:iCs/>
          <w:color w:val="000000"/>
          <w:sz w:val="24"/>
          <w:u w:val="single"/>
          <w:lang w:eastAsia="zxx" w:bidi="zxx"/>
        </w:rPr>
        <w:t xml:space="preserve">Rada Miasta Częstochowy przy 11 głosach za, 7  głosach przeciwnych i braku  głosów wstrzymujących się </w:t>
      </w:r>
      <w:r>
        <w:rPr>
          <w:rFonts w:cs="Tahoma"/>
          <w:b/>
          <w:bCs/>
          <w:i/>
          <w:iCs/>
          <w:color w:val="000000"/>
          <w:sz w:val="24"/>
          <w:u w:val="single"/>
          <w:lang w:eastAsia="zxx" w:bidi="zxx"/>
        </w:rPr>
        <w:t xml:space="preserve">przyjęła </w:t>
      </w:r>
      <w:r>
        <w:rPr>
          <w:rFonts w:cs="Tahoma"/>
          <w:bCs/>
          <w:i/>
          <w:iCs/>
          <w:color w:val="000000"/>
          <w:sz w:val="24"/>
          <w:u w:val="single"/>
          <w:lang w:eastAsia="zxx" w:bidi="zxx"/>
        </w:rPr>
        <w:t>w/w wniosek</w:t>
      </w:r>
    </w:p>
    <w:p>
      <w:pPr>
        <w:pStyle w:val="Tekstpodstawowy21"/>
        <w:tabs>
          <w:tab w:val="clear" w:pos="708"/>
          <w:tab w:val="left" w:pos="0" w:leader="none"/>
        </w:tabs>
        <w:suppressAutoHyphens w:val="false"/>
        <w:jc w:val="both"/>
        <w:rPr>
          <w:rFonts w:cs="Tahoma"/>
          <w:b/>
          <w:b/>
          <w:bCs/>
          <w:i/>
          <w:i/>
          <w:iCs/>
          <w:color w:val="000000"/>
          <w:sz w:val="24"/>
          <w:u w:val="single"/>
          <w:lang w:eastAsia="zxx" w:bidi="zxx"/>
        </w:rPr>
      </w:pPr>
      <w:r>
        <w:rPr>
          <w:rFonts w:cs="Tahoma"/>
          <w:b/>
          <w:bCs/>
          <w:i/>
          <w:iCs/>
          <w:color w:val="000000"/>
          <w:sz w:val="24"/>
          <w:u w:val="single"/>
          <w:lang w:eastAsia="zxx" w:bidi="zxx"/>
        </w:rPr>
      </w:r>
    </w:p>
    <w:p>
      <w:pPr>
        <w:pStyle w:val="Tekstpodstawowy21"/>
        <w:jc w:val="both"/>
        <w:rPr/>
      </w:pPr>
      <w:r>
        <w:rPr>
          <w:rFonts w:cs="Tahoma"/>
          <w:sz w:val="24"/>
          <w:lang w:eastAsia="zxx" w:bidi="zxx"/>
        </w:rPr>
        <w:t xml:space="preserve">W związku brakiem innych głosów w dyskusji </w:t>
      </w:r>
      <w:r>
        <w:rPr>
          <w:rFonts w:cs="Tahoma"/>
          <w:b/>
          <w:sz w:val="24"/>
          <w:lang w:eastAsia="zxx" w:bidi="zxx"/>
        </w:rPr>
        <w:t xml:space="preserve">Przewodniczący Rady Miasta Piotr Kurpios </w:t>
      </w:r>
      <w:r>
        <w:rPr>
          <w:rFonts w:cs="Tahoma"/>
          <w:sz w:val="24"/>
          <w:lang w:eastAsia="zxx" w:bidi="zxx"/>
        </w:rPr>
        <w:t xml:space="preserve">poddał pod głosowanie projekt uchwały przedstawiony na druku BR.11/XLIV/09 wraz z przegłosowanym wnioskiem. </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color w:val="000000"/>
          <w:sz w:val="24"/>
          <w:u w:val="single"/>
          <w:lang w:eastAsia="zxx" w:bidi="zxx"/>
        </w:rPr>
        <w:t xml:space="preserve">Rada Miasta Częstochowy przy 12 głosach za, 6 głosach przeciwnych </w:t>
        <w:br/>
        <w:t xml:space="preserve">i braku głosów wstrzymujących się </w:t>
      </w:r>
      <w:r>
        <w:rPr>
          <w:rFonts w:cs="Tahoma"/>
          <w:b/>
          <w:bCs/>
          <w:i/>
          <w:iCs/>
          <w:color w:val="000000"/>
          <w:sz w:val="24"/>
          <w:u w:val="single"/>
          <w:lang w:eastAsia="zxx" w:bidi="zxx"/>
        </w:rPr>
        <w:t>podjęła</w:t>
      </w:r>
      <w:r>
        <w:rPr>
          <w:rFonts w:cs="Tahoma"/>
          <w:i/>
          <w:iCs/>
          <w:color w:val="000000"/>
          <w:sz w:val="24"/>
          <w:u w:val="single"/>
          <w:lang w:eastAsia="zxx" w:bidi="zxx"/>
        </w:rPr>
        <w:t xml:space="preserve"> uchwałę w sprawie </w:t>
      </w:r>
      <w:r>
        <w:rPr>
          <w:rFonts w:cs="Tahoma"/>
          <w:b/>
          <w:bCs/>
          <w:i/>
          <w:iCs/>
          <w:color w:val="000000"/>
          <w:sz w:val="24"/>
          <w:u w:val="single"/>
          <w:lang w:eastAsia="zxx" w:bidi="zxx"/>
        </w:rPr>
        <w:t xml:space="preserve"> </w:t>
      </w:r>
      <w:r>
        <w:rPr>
          <w:rFonts w:cs="Tahoma"/>
          <w:i/>
          <w:iCs/>
          <w:color w:val="000000"/>
          <w:sz w:val="24"/>
          <w:u w:val="single"/>
          <w:lang w:eastAsia="zxx" w:bidi="zxx"/>
        </w:rPr>
        <w:t>rozpatrzenia skargi Pana H. J. na działania Prezydenta Miasta Częstochowy.</w:t>
      </w:r>
    </w:p>
    <w:p>
      <w:pPr>
        <w:pStyle w:val="Tekstpodstawowy21"/>
        <w:tabs>
          <w:tab w:val="clear" w:pos="708"/>
          <w:tab w:val="left" w:pos="0" w:leader="none"/>
        </w:tabs>
        <w:suppressAutoHyphens w:val="false"/>
        <w:jc w:val="both"/>
        <w:rPr>
          <w:rFonts w:ascii="Times New Roman" w:hAnsi="Times New Roman" w:cs="Times New Roman"/>
          <w:i/>
          <w:i/>
          <w:iCs/>
          <w:color w:val="000000"/>
          <w:sz w:val="26"/>
          <w:szCs w:val="26"/>
          <w:u w:val="single"/>
          <w:lang w:eastAsia="zxx" w:bidi="zxx"/>
        </w:rPr>
      </w:pPr>
      <w:r>
        <w:rPr>
          <w:rFonts w:cs="Times New Roman" w:ascii="Times New Roman" w:hAnsi="Times New Roman"/>
          <w:i/>
          <w:iCs/>
          <w:color w:val="000000"/>
          <w:sz w:val="26"/>
          <w:szCs w:val="26"/>
          <w:u w:val="single"/>
          <w:lang w:eastAsia="zxx" w:bidi="zxx"/>
        </w:rPr>
      </w:r>
    </w:p>
    <w:p>
      <w:pPr>
        <w:pStyle w:val="Normal"/>
        <w:tabs>
          <w:tab w:val="clear" w:pos="708"/>
          <w:tab w:val="left" w:pos="0" w:leader="none"/>
        </w:tabs>
        <w:suppressAutoHyphens w:val="false"/>
        <w:jc w:val="both"/>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4.</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Przewodniczący Rady Miasta Piotr Kurpios</w:t>
      </w:r>
      <w:r>
        <w:rPr>
          <w:rFonts w:cs="Tahoma" w:ascii="Verdana" w:hAnsi="Verdana"/>
          <w:color w:val="000000"/>
          <w:szCs w:val="24"/>
          <w:lang w:eastAsia="zxx" w:bidi="zxx"/>
        </w:rPr>
        <w:t xml:space="preserve"> poprosił o przygotowanie projektu uchwały w sprawie rozpatrzenia skargi Państwa A. i W. S. oraz A. i P.  G. na działania Prezydenta Miasta Częstochowy oraz Dyrektora MZD</w:t>
      </w:r>
      <w:r>
        <w:rPr>
          <w:rFonts w:cs="Wingdings" w:ascii="Verdana" w:hAnsi="Verdana"/>
          <w:color w:val="000000"/>
          <w:szCs w:val="24"/>
          <w:lang w:eastAsia="zxx" w:bidi="zxx"/>
        </w:rPr>
        <w:t>,</w:t>
      </w:r>
      <w:r>
        <w:rPr>
          <w:rFonts w:cs="Tahoma" w:ascii="Verdana" w:hAnsi="Verdana"/>
          <w:color w:val="000000"/>
          <w:szCs w:val="24"/>
          <w:lang w:eastAsia="zxx" w:bidi="zxx"/>
        </w:rPr>
        <w:t xml:space="preserve"> przedstawionego na druku BR.12/XLIV/09 - </w:t>
      </w:r>
      <w:r>
        <w:rPr>
          <w:rFonts w:cs="Tahoma" w:ascii="Verdana" w:hAnsi="Verdana"/>
          <w:i/>
          <w:color w:val="000000"/>
          <w:szCs w:val="24"/>
          <w:u w:val="single"/>
          <w:lang w:eastAsia="zxx" w:bidi="zxx"/>
        </w:rPr>
        <w:t>załącznik nr 72 do protokołu.</w:t>
      </w:r>
    </w:p>
    <w:p>
      <w:pPr>
        <w:pStyle w:val="Normal"/>
        <w:tabs>
          <w:tab w:val="clear" w:pos="708"/>
          <w:tab w:val="left" w:pos="0" w:leader="none"/>
        </w:tabs>
        <w:suppressAutoHyphens w:val="false"/>
        <w:jc w:val="both"/>
        <w:rPr>
          <w:rFonts w:ascii="Verdana" w:hAnsi="Verdana" w:cs="Verdana"/>
          <w:i/>
          <w:i/>
          <w:color w:val="000000"/>
          <w:szCs w:val="24"/>
          <w:u w:val="single"/>
          <w:lang w:eastAsia="zxx" w:bidi="zxx"/>
        </w:rPr>
      </w:pPr>
      <w:r>
        <w:rPr>
          <w:rFonts w:cs="Verdana" w:ascii="Verdana" w:hAnsi="Verdana"/>
          <w:i/>
          <w:color w:val="000000"/>
          <w:szCs w:val="24"/>
          <w:u w:val="single"/>
          <w:lang w:eastAsia="zxx" w:bidi="zxx"/>
        </w:rPr>
      </w:r>
    </w:p>
    <w:p>
      <w:pPr>
        <w:pStyle w:val="Tekstpodstawowy21"/>
        <w:jc w:val="both"/>
        <w:rPr/>
      </w:pPr>
      <w:r>
        <w:rPr>
          <w:rFonts w:cs="Tahoma"/>
          <w:sz w:val="24"/>
          <w:lang w:eastAsia="zxx" w:bidi="zxx"/>
        </w:rPr>
        <w:t xml:space="preserve">W związku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2/XLIV/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color w:val="000000"/>
          <w:sz w:val="24"/>
          <w:u w:val="single"/>
          <w:lang w:eastAsia="zxx" w:bidi="zxx"/>
        </w:rPr>
        <w:t xml:space="preserve">Rada Miasta Częstochowy przy 19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  rozpatrzenia skargi Państwa A. i W. S. oraz A. i P.  G. na działania Prezydenta Miasta Częstochowy oraz Dyrektora MZD.</w:t>
      </w:r>
    </w:p>
    <w:p>
      <w:pPr>
        <w:pStyle w:val="Normal"/>
        <w:tabs>
          <w:tab w:val="clear" w:pos="708"/>
          <w:tab w:val="left" w:pos="0" w:leader="none"/>
        </w:tabs>
        <w:suppressAutoHyphens w:val="false"/>
        <w:jc w:val="both"/>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5.</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Przewodniczący Rady Miasta Piotr Kurpios</w:t>
      </w:r>
      <w:r>
        <w:rPr>
          <w:rFonts w:cs="Tahoma" w:ascii="Verdana" w:hAnsi="Verdana"/>
          <w:color w:val="000000"/>
          <w:szCs w:val="24"/>
          <w:lang w:eastAsia="zxx" w:bidi="zxx"/>
        </w:rPr>
        <w:t xml:space="preserve"> poprosił o przygotowanie projektu uchwały w sprawie rozpatrzenia skargi Pani A. B. – B. na działania Dyrektora Miejskiego Przedszkola Nr 38 w Częstochowie</w:t>
      </w:r>
      <w:r>
        <w:rPr>
          <w:rFonts w:cs="Wingdings" w:ascii="Verdana" w:hAnsi="Verdana"/>
          <w:color w:val="000000"/>
          <w:szCs w:val="24"/>
          <w:lang w:eastAsia="zxx" w:bidi="zxx"/>
        </w:rPr>
        <w:t>,</w:t>
      </w:r>
      <w:r>
        <w:rPr>
          <w:rFonts w:cs="Tahoma" w:ascii="Verdana" w:hAnsi="Verdana"/>
          <w:color w:val="000000"/>
          <w:szCs w:val="24"/>
          <w:lang w:eastAsia="zxx" w:bidi="zxx"/>
        </w:rPr>
        <w:t xml:space="preserve"> przedstawionego na druku BR.13/XLIV/09 - </w:t>
      </w:r>
      <w:r>
        <w:rPr>
          <w:rFonts w:cs="Tahoma" w:ascii="Verdana" w:hAnsi="Verdana"/>
          <w:i/>
          <w:color w:val="000000"/>
          <w:szCs w:val="24"/>
          <w:u w:val="single"/>
          <w:lang w:eastAsia="zxx" w:bidi="zxx"/>
        </w:rPr>
        <w:t>załącznik nr 73 do protokołu.</w:t>
      </w:r>
    </w:p>
    <w:p>
      <w:pPr>
        <w:pStyle w:val="Normal"/>
        <w:tabs>
          <w:tab w:val="clear" w:pos="708"/>
          <w:tab w:val="left" w:pos="0" w:leader="none"/>
        </w:tabs>
        <w:suppressAutoHyphens w:val="false"/>
        <w:jc w:val="both"/>
        <w:rPr>
          <w:rFonts w:ascii="Verdana" w:hAnsi="Verdana" w:cs="Verdana"/>
          <w:i/>
          <w:i/>
          <w:color w:val="000000"/>
          <w:szCs w:val="24"/>
          <w:u w:val="single"/>
          <w:lang w:eastAsia="zxx" w:bidi="zxx"/>
        </w:rPr>
      </w:pPr>
      <w:r>
        <w:rPr>
          <w:rFonts w:cs="Verdana" w:ascii="Verdana" w:hAnsi="Verdana"/>
          <w:i/>
          <w:color w:val="000000"/>
          <w:szCs w:val="24"/>
          <w:u w:val="single"/>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 xml:space="preserve">Radny Konrad Głębocki - </w:t>
      </w:r>
      <w:r>
        <w:rPr>
          <w:rFonts w:cs="Tahoma" w:ascii="Verdana" w:hAnsi="Verdana"/>
          <w:color w:val="000000"/>
          <w:szCs w:val="24"/>
          <w:lang w:eastAsia="zxx" w:bidi="zxx"/>
        </w:rPr>
        <w:t xml:space="preserve">rozmawiałem z tą skarżącą i powiem tylko, że z tej mojej rozmowy wynika to, że właściwie argumenty merytoryczne związane z tym, że skargę uznano za bezzasadną docierają do Pani A., natomiast największy żal ma o to, jak została potraktowana przez Panią Dyrektor. Nie wiem, jak dokładnie było, </w:t>
        <w:br/>
        <w:t xml:space="preserve">w każdym razie Pani A. nie wygląda na pieniacza, mówiła bardzo spokojnie i powinno się sprawdzić, czy nie ma problemów </w:t>
        <w:br/>
        <w:t xml:space="preserve">w załatwianiu petentów w tym przedszkolu przez Panią Dyrektor. </w:t>
      </w:r>
    </w:p>
    <w:p>
      <w:pPr>
        <w:pStyle w:val="Normal"/>
        <w:tabs>
          <w:tab w:val="clear" w:pos="708"/>
          <w:tab w:val="left" w:pos="0" w:leader="none"/>
        </w:tabs>
        <w:suppressAutoHyphens w:val="false"/>
        <w:jc w:val="both"/>
        <w:rPr>
          <w:rFonts w:ascii="Verdana" w:hAnsi="Verdana" w:cs="Verdana"/>
          <w:b/>
          <w:b/>
          <w:bCs/>
          <w:color w:val="000000"/>
          <w:szCs w:val="24"/>
          <w:lang w:eastAsia="zxx" w:bidi="zxx"/>
        </w:rPr>
      </w:pPr>
      <w:r>
        <w:rPr>
          <w:rFonts w:cs="Verdana" w:ascii="Verdana" w:hAnsi="Verdana"/>
          <w:b/>
          <w:bCs/>
          <w:color w:val="000000"/>
          <w:szCs w:val="24"/>
          <w:lang w:eastAsia="zxx" w:bidi="zxx"/>
        </w:rPr>
      </w:r>
    </w:p>
    <w:p>
      <w:pPr>
        <w:pStyle w:val="Tekstpodstawowy21"/>
        <w:jc w:val="both"/>
        <w:rPr/>
      </w:pPr>
      <w:r>
        <w:rPr>
          <w:rFonts w:cs="Tahoma"/>
          <w:sz w:val="24"/>
          <w:lang w:eastAsia="zxx" w:bidi="zxx"/>
        </w:rPr>
        <w:t xml:space="preserve">W związku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3/XLIV/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color w:val="000000"/>
          <w:sz w:val="24"/>
          <w:u w:val="single"/>
          <w:lang w:eastAsia="zxx" w:bidi="zxx"/>
        </w:rPr>
        <w:t xml:space="preserve">Rada Miasta Częstochowy przy 17 głosach za, braku głosów przeciwnych i 2 głosach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rozpatrzenia skargi Pani A. B. – B. </w:t>
        <w:br/>
        <w:t>na działania Dyrektora Miejskiego Przedszkola Nr 38 w Częstochowie.</w:t>
      </w:r>
    </w:p>
    <w:p>
      <w:pPr>
        <w:pStyle w:val="Tekstpodstawowy21"/>
        <w:tabs>
          <w:tab w:val="clear" w:pos="708"/>
          <w:tab w:val="left" w:pos="0" w:leader="none"/>
        </w:tabs>
        <w:suppressAutoHyphens w:val="false"/>
        <w:jc w:val="both"/>
        <w:rPr>
          <w:rFonts w:cs="Tahoma"/>
          <w:i/>
          <w:i/>
          <w:iCs/>
          <w:color w:val="000000"/>
          <w:sz w:val="24"/>
          <w:u w:val="single"/>
          <w:lang w:eastAsia="zxx" w:bidi="zxx"/>
        </w:rPr>
      </w:pPr>
      <w:r>
        <w:rPr>
          <w:rFonts w:cs="Tahoma"/>
          <w:i/>
          <w:iCs/>
          <w:color w:val="000000"/>
          <w:sz w:val="24"/>
          <w:u w:val="single"/>
          <w:lang w:eastAsia="zxx" w:bidi="zxx"/>
        </w:rPr>
      </w:r>
    </w:p>
    <w:p>
      <w:pPr>
        <w:pStyle w:val="Normal"/>
        <w:tabs>
          <w:tab w:val="clear" w:pos="708"/>
          <w:tab w:val="left" w:pos="0" w:leader="none"/>
        </w:tabs>
        <w:suppressAutoHyphens w:val="false"/>
        <w:jc w:val="both"/>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6.</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Przewodniczący Rady Miasta Piotr Kurpios</w:t>
      </w:r>
      <w:r>
        <w:rPr>
          <w:rFonts w:cs="Tahoma" w:ascii="Verdana" w:hAnsi="Verdana"/>
          <w:color w:val="000000"/>
          <w:szCs w:val="24"/>
          <w:lang w:eastAsia="zxx" w:bidi="zxx"/>
        </w:rPr>
        <w:t xml:space="preserve"> poprosił o przygotowanie projektu uchwały w sprawie rozpatrzenia skargi Pani E. Z. na działania Komendanta Straży Miejskiej </w:t>
        <w:br/>
        <w:t>w Częstochowie</w:t>
      </w:r>
      <w:r>
        <w:rPr>
          <w:rFonts w:cs="Wingdings" w:ascii="Verdana" w:hAnsi="Verdana"/>
          <w:color w:val="000000"/>
          <w:szCs w:val="24"/>
          <w:lang w:eastAsia="zxx" w:bidi="zxx"/>
        </w:rPr>
        <w:t>,</w:t>
      </w:r>
      <w:r>
        <w:rPr>
          <w:rFonts w:cs="Tahoma" w:ascii="Verdana" w:hAnsi="Verdana"/>
          <w:color w:val="000000"/>
          <w:szCs w:val="24"/>
          <w:lang w:eastAsia="zxx" w:bidi="zxx"/>
        </w:rPr>
        <w:t xml:space="preserve"> przedstawionego na druku BR.14/XLIV/09 - </w:t>
      </w:r>
      <w:r>
        <w:rPr>
          <w:rFonts w:cs="Tahoma" w:ascii="Verdana" w:hAnsi="Verdana"/>
          <w:i/>
          <w:color w:val="000000"/>
          <w:szCs w:val="24"/>
          <w:u w:val="single"/>
          <w:lang w:eastAsia="zxx" w:bidi="zxx"/>
        </w:rPr>
        <w:t>załącznik nr 74 do protokołu.</w:t>
      </w:r>
    </w:p>
    <w:p>
      <w:pPr>
        <w:pStyle w:val="Normal"/>
        <w:tabs>
          <w:tab w:val="clear" w:pos="708"/>
          <w:tab w:val="left" w:pos="0" w:leader="none"/>
        </w:tabs>
        <w:suppressAutoHyphens w:val="false"/>
        <w:jc w:val="both"/>
        <w:rPr>
          <w:rFonts w:ascii="Verdana" w:hAnsi="Verdana" w:cs="Verdana"/>
          <w:i/>
          <w:i/>
          <w:color w:val="000000"/>
          <w:szCs w:val="24"/>
          <w:u w:val="single"/>
          <w:lang w:eastAsia="zxx" w:bidi="zxx"/>
        </w:rPr>
      </w:pPr>
      <w:r>
        <w:rPr>
          <w:rFonts w:cs="Verdana" w:ascii="Verdana" w:hAnsi="Verdana"/>
          <w:i/>
          <w:color w:val="000000"/>
          <w:szCs w:val="24"/>
          <w:u w:val="single"/>
          <w:lang w:eastAsia="zxx" w:bidi="zxx"/>
        </w:rPr>
      </w:r>
    </w:p>
    <w:p>
      <w:pPr>
        <w:pStyle w:val="Tekstpodstawowy21"/>
        <w:jc w:val="both"/>
        <w:rPr/>
      </w:pPr>
      <w:r>
        <w:rPr>
          <w:rFonts w:cs="Tahoma"/>
          <w:sz w:val="24"/>
          <w:lang w:eastAsia="zxx" w:bidi="zxx"/>
        </w:rPr>
        <w:t xml:space="preserve">W związku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4/XLIV/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color w:val="000000"/>
          <w:sz w:val="24"/>
          <w:u w:val="single"/>
          <w:lang w:eastAsia="zxx" w:bidi="zxx"/>
        </w:rPr>
        <w:t xml:space="preserve">Rada Miasta Częstochowy przy 19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  rozpatrzenia skargi Pani E. Z. na działania Komendanta Straży Miejskiej w Częstochowie.</w:t>
      </w:r>
    </w:p>
    <w:p>
      <w:pPr>
        <w:pStyle w:val="Tekstpodstawowy21"/>
        <w:tabs>
          <w:tab w:val="clear" w:pos="708"/>
          <w:tab w:val="left" w:pos="0" w:leader="none"/>
        </w:tabs>
        <w:suppressAutoHyphens w:val="false"/>
        <w:jc w:val="both"/>
        <w:rPr>
          <w:rFonts w:cs="Tahoma"/>
          <w:i/>
          <w:i/>
          <w:iCs/>
          <w:color w:val="000000"/>
          <w:sz w:val="24"/>
          <w:u w:val="single"/>
          <w:lang w:eastAsia="zxx" w:bidi="zxx"/>
        </w:rPr>
      </w:pPr>
      <w:r>
        <w:rPr>
          <w:rFonts w:cs="Tahoma"/>
          <w:i/>
          <w:iCs/>
          <w:color w:val="000000"/>
          <w:sz w:val="24"/>
          <w:u w:val="single"/>
          <w:lang w:eastAsia="zxx" w:bidi="zxx"/>
        </w:rPr>
      </w:r>
    </w:p>
    <w:p>
      <w:pPr>
        <w:pStyle w:val="Normal"/>
        <w:tabs>
          <w:tab w:val="clear" w:pos="708"/>
          <w:tab w:val="left" w:pos="0" w:leader="none"/>
        </w:tabs>
        <w:suppressAutoHyphens w:val="false"/>
        <w:jc w:val="both"/>
        <w:rPr>
          <w:rFonts w:ascii="Verdana" w:hAnsi="Verdana" w:cs="Tahoma"/>
          <w:b/>
          <w:b/>
          <w:i/>
          <w:i/>
          <w:iCs/>
          <w:color w:val="000000"/>
          <w:szCs w:val="24"/>
          <w:u w:val="single"/>
          <w:lang w:eastAsia="zxx" w:bidi="zxx"/>
        </w:rPr>
      </w:pPr>
      <w:r>
        <w:rPr>
          <w:rFonts w:cs="Tahoma" w:ascii="Verdana" w:hAnsi="Verdana"/>
          <w:b/>
          <w:i/>
          <w:iCs/>
          <w:color w:val="000000"/>
          <w:szCs w:val="24"/>
          <w:u w:val="single"/>
          <w:lang w:eastAsia="zxx" w:bidi="zxx"/>
        </w:rPr>
        <w:t>Ad. pkt 37.</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Zastępca Prezydenta Miasta Bogumił Sobuś </w:t>
      </w:r>
      <w:r>
        <w:rPr>
          <w:rFonts w:cs="Tahoma" w:ascii="Verdana" w:hAnsi="Verdana"/>
          <w:color w:val="000000"/>
          <w:szCs w:val="24"/>
          <w:lang w:eastAsia="zxx" w:bidi="zxx"/>
        </w:rPr>
        <w:t xml:space="preserve">- odpowiedzi </w:t>
        <w:br/>
        <w:t>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załączniki do protokołu od nr 75 do nr 110).</w:t>
      </w:r>
    </w:p>
    <w:p>
      <w:pPr>
        <w:pStyle w:val="Normal"/>
        <w:tabs>
          <w:tab w:val="clear" w:pos="708"/>
          <w:tab w:val="left" w:pos="0" w:leader="none"/>
        </w:tabs>
        <w:suppressAutoHyphens w:val="false"/>
        <w:jc w:val="both"/>
        <w:rPr>
          <w:rFonts w:ascii="Verdana" w:hAnsi="Verdana" w:cs="Verdana"/>
          <w:b/>
          <w:b/>
          <w:i/>
          <w:i/>
          <w:iCs/>
          <w:color w:val="000000"/>
          <w:szCs w:val="24"/>
          <w:u w:val="single"/>
          <w:lang w:eastAsia="zxx" w:bidi="zxx"/>
        </w:rPr>
      </w:pPr>
      <w:r>
        <w:rPr>
          <w:rFonts w:cs="Verdana" w:ascii="Verdana" w:hAnsi="Verdana"/>
          <w:b/>
          <w:i/>
          <w:iCs/>
          <w:color w:val="000000"/>
          <w:szCs w:val="24"/>
          <w:u w:val="single"/>
          <w:lang w:eastAsia="zxx" w:bidi="zxx"/>
        </w:rPr>
      </w:r>
    </w:p>
    <w:p>
      <w:pPr>
        <w:pStyle w:val="Normal"/>
        <w:tabs>
          <w:tab w:val="clear" w:pos="708"/>
          <w:tab w:val="left" w:pos="0" w:leader="none"/>
        </w:tabs>
        <w:suppressAutoHyphens w:val="false"/>
        <w:jc w:val="both"/>
        <w:rPr>
          <w:rFonts w:ascii="Verdana" w:hAnsi="Verdana" w:cs="Verdana"/>
          <w:b/>
          <w:b/>
          <w:i/>
          <w:i/>
          <w:iCs/>
          <w:szCs w:val="24"/>
          <w:u w:val="single"/>
        </w:rPr>
      </w:pPr>
      <w:r>
        <w:rPr>
          <w:rFonts w:cs="Verdana" w:ascii="Verdana" w:hAnsi="Verdana"/>
          <w:b/>
          <w:i/>
          <w:iCs/>
          <w:szCs w:val="24"/>
          <w:u w:val="single"/>
        </w:rPr>
      </w:r>
    </w:p>
    <w:p>
      <w:pPr>
        <w:pStyle w:val="Normal"/>
        <w:tabs>
          <w:tab w:val="clear" w:pos="708"/>
          <w:tab w:val="left" w:pos="0" w:leader="none"/>
        </w:tabs>
        <w:suppressAutoHyphens w:val="false"/>
        <w:jc w:val="both"/>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t>Ad. pkt 38.</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tabs>
          <w:tab w:val="clear" w:pos="708"/>
          <w:tab w:val="left" w:pos="0" w:leader="none"/>
        </w:tabs>
        <w:suppressAutoHyphens w:val="false"/>
        <w:jc w:val="both"/>
        <w:rPr>
          <w:rFonts w:ascii="Verdana" w:hAnsi="Verdana" w:cs="Verdana"/>
          <w:b/>
          <w:b/>
          <w:i/>
          <w:i/>
          <w:iCs/>
          <w:szCs w:val="24"/>
          <w:u w:val="single"/>
          <w:lang w:val="zxx"/>
        </w:rPr>
      </w:pPr>
      <w:r>
        <w:rPr>
          <w:rFonts w:cs="Verdana" w:ascii="Verdana" w:hAnsi="Verdana"/>
          <w:b/>
          <w:i/>
          <w:iCs/>
          <w:szCs w:val="24"/>
          <w:u w:val="single"/>
          <w:lang w:val="zxx"/>
        </w:rPr>
      </w:r>
    </w:p>
    <w:p>
      <w:pPr>
        <w:pStyle w:val="Normal"/>
        <w:tabs>
          <w:tab w:val="clear" w:pos="708"/>
          <w:tab w:val="left" w:pos="0" w:leader="none"/>
        </w:tabs>
        <w:suppressAutoHyphens w:val="false"/>
        <w:jc w:val="both"/>
        <w:rPr/>
      </w:pPr>
      <w:r>
        <w:rPr>
          <w:rFonts w:cs="Tahoma" w:ascii="Verdana" w:hAnsi="Verdana"/>
          <w:b/>
          <w:color w:val="000000"/>
          <w:szCs w:val="24"/>
          <w:lang w:val="zxx" w:eastAsia="zxx" w:bidi="zxx"/>
        </w:rPr>
        <w:t xml:space="preserve">Radny Kazimierz Pankiewicz - </w:t>
      </w:r>
      <w:r>
        <w:rPr>
          <w:rFonts w:cs="Tahoma" w:ascii="Verdana" w:hAnsi="Verdana"/>
          <w:color w:val="000000"/>
          <w:szCs w:val="24"/>
          <w:lang w:val="zxx" w:eastAsia="zxx" w:bidi="zxx"/>
        </w:rPr>
        <w:t xml:space="preserve">chciałem tylko oświadczyć, </w:t>
        <w:br/>
        <w:t xml:space="preserve">że nie podobają mi się przemówienia przypominające przemówienia sejmowe w wykonaniu radnych Rady Miasta Częstochowy. Uważam przemówienia wygłaszane przez radnych Miasta Częstochowy za zbyt długie, często z tego powodu nudne i apeluję do kolegów, żeby skrócili swoje przemowy. </w:t>
      </w:r>
    </w:p>
    <w:p>
      <w:pPr>
        <w:pStyle w:val="Normal"/>
        <w:tabs>
          <w:tab w:val="clear" w:pos="708"/>
          <w:tab w:val="left" w:pos="0" w:leader="none"/>
        </w:tabs>
        <w:suppressAutoHyphens w:val="false"/>
        <w:jc w:val="both"/>
        <w:rPr>
          <w:rFonts w:ascii="Verdana" w:hAnsi="Verdana" w:cs="Verdana"/>
          <w:b/>
          <w:b/>
          <w:color w:val="000000"/>
          <w:szCs w:val="24"/>
          <w:lang w:val="zxx" w:eastAsia="zxx" w:bidi="zxx"/>
        </w:rPr>
      </w:pPr>
      <w:r>
        <w:rPr>
          <w:rFonts w:cs="Verdana" w:ascii="Verdana" w:hAnsi="Verdana"/>
          <w:b/>
          <w:color w:val="000000"/>
          <w:szCs w:val="24"/>
          <w:lang w:val="zxx"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val="zxx" w:eastAsia="zxx" w:bidi="zxx"/>
        </w:rPr>
        <w:t>Radny Wacław Baczyński</w:t>
      </w:r>
      <w:r>
        <w:rPr>
          <w:rFonts w:cs="Tahoma" w:ascii="Verdana" w:hAnsi="Verdana"/>
          <w:color w:val="000000"/>
          <w:szCs w:val="24"/>
          <w:lang w:val="zxx" w:eastAsia="zxx" w:bidi="zxx"/>
        </w:rPr>
        <w:t xml:space="preserve"> - składam wniosek, żeby porządek sesji Rady Miasta nie przekraczał 25 punktów. </w:t>
      </w:r>
    </w:p>
    <w:p>
      <w:pPr>
        <w:pStyle w:val="Normal"/>
        <w:tabs>
          <w:tab w:val="clear" w:pos="708"/>
          <w:tab w:val="left" w:pos="0" w:leader="none"/>
        </w:tabs>
        <w:suppressAutoHyphens w:val="false"/>
        <w:jc w:val="both"/>
        <w:rPr>
          <w:rFonts w:ascii="Verdana" w:hAnsi="Verdana" w:cs="Verdana"/>
          <w:b/>
          <w:b/>
          <w:color w:val="000000"/>
          <w:szCs w:val="24"/>
          <w:lang w:val="zxx" w:eastAsia="zxx" w:bidi="zxx"/>
        </w:rPr>
      </w:pPr>
      <w:r>
        <w:rPr>
          <w:rFonts w:cs="Verdana" w:ascii="Verdana" w:hAnsi="Verdana"/>
          <w:b/>
          <w:color w:val="000000"/>
          <w:szCs w:val="24"/>
          <w:lang w:val="zxx"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val="zxx" w:eastAsia="zxx" w:bidi="zxx"/>
        </w:rPr>
        <w:t>Przewodniczący Rady Miasta Piotr Kurpios</w:t>
      </w:r>
      <w:r>
        <w:rPr>
          <w:rFonts w:cs="Tahoma" w:ascii="Verdana" w:hAnsi="Verdana"/>
          <w:color w:val="000000"/>
          <w:szCs w:val="24"/>
          <w:lang w:val="zxx" w:eastAsia="zxx" w:bidi="zxx"/>
        </w:rPr>
        <w:t xml:space="preserve"> - niestety Panie radny nie mogę pana prośby spełnić, ponieważ ilość punktów zależy </w:t>
        <w:br/>
        <w:t xml:space="preserve">od projektów uchwał przedstawianych przez Pana Prezydenta. Każdy projekt uchwały, który wpłynie na 7 dni przed terminem sesji musi być włączony do porządku obrad. </w:t>
      </w:r>
    </w:p>
    <w:p>
      <w:pPr>
        <w:pStyle w:val="Normal"/>
        <w:tabs>
          <w:tab w:val="clear" w:pos="708"/>
          <w:tab w:val="left" w:pos="0" w:leader="none"/>
        </w:tabs>
        <w:suppressAutoHyphens w:val="false"/>
        <w:jc w:val="both"/>
        <w:rPr>
          <w:rFonts w:ascii="Verdana" w:hAnsi="Verdana" w:cs="Tahoma"/>
          <w:color w:val="000000"/>
          <w:szCs w:val="24"/>
          <w:lang w:val="zxx" w:eastAsia="zxx" w:bidi="zxx"/>
        </w:rPr>
      </w:pPr>
      <w:r>
        <w:rPr>
          <w:rFonts w:cs="Tahoma" w:ascii="Verdana" w:hAnsi="Verdana"/>
          <w:color w:val="000000"/>
          <w:szCs w:val="24"/>
          <w:lang w:val="zxx" w:eastAsia="zxx" w:bidi="zxx"/>
        </w:rPr>
        <w:t xml:space="preserve">się to wyzyskiwanie radnych. </w:t>
      </w:r>
    </w:p>
    <w:p>
      <w:pPr>
        <w:pStyle w:val="Normal"/>
        <w:tabs>
          <w:tab w:val="clear" w:pos="708"/>
          <w:tab w:val="left" w:pos="0" w:leader="none"/>
        </w:tabs>
        <w:suppressAutoHyphens w:val="false"/>
        <w:jc w:val="both"/>
        <w:rPr>
          <w:rFonts w:ascii="Verdana" w:hAnsi="Verdana" w:cs="Verdana"/>
          <w:b/>
          <w:b/>
          <w:color w:val="000000"/>
          <w:szCs w:val="24"/>
          <w:lang w:val="zxx" w:eastAsia="zxx" w:bidi="zxx"/>
        </w:rPr>
      </w:pPr>
      <w:r>
        <w:rPr>
          <w:rFonts w:cs="Verdana" w:ascii="Verdana" w:hAnsi="Verdana"/>
          <w:b/>
          <w:color w:val="000000"/>
          <w:szCs w:val="24"/>
          <w:lang w:val="zxx" w:eastAsia="zxx" w:bidi="zxx"/>
        </w:rPr>
      </w:r>
    </w:p>
    <w:p>
      <w:pPr>
        <w:pStyle w:val="Normal"/>
        <w:tabs>
          <w:tab w:val="clear" w:pos="708"/>
          <w:tab w:val="left" w:pos="0" w:leader="none"/>
        </w:tabs>
        <w:suppressAutoHyphens w:val="false"/>
        <w:jc w:val="both"/>
        <w:rPr/>
      </w:pPr>
      <w:r>
        <w:rPr>
          <w:rFonts w:cs="Tahoma" w:ascii="Verdana" w:hAnsi="Verdana"/>
          <w:b/>
          <w:color w:val="000000"/>
          <w:szCs w:val="24"/>
          <w:lang w:val="zxx" w:eastAsia="zxx" w:bidi="zxx"/>
        </w:rPr>
        <w:t>Maciej Piwowarczyk – Biuro Strategii rozwoju Miasta</w:t>
      </w:r>
      <w:r>
        <w:rPr>
          <w:rFonts w:cs="Tahoma" w:ascii="Verdana" w:hAnsi="Verdana"/>
          <w:color w:val="000000"/>
          <w:szCs w:val="24"/>
          <w:lang w:val="zxx" w:eastAsia="zxx" w:bidi="zxx"/>
        </w:rPr>
        <w:t xml:space="preserve"> - </w:t>
        <w:br/>
        <w:t xml:space="preserve">na ekranie jest adres biura Strategii i Rozwoju miasta. Serdecznie prosimy w imieniu Pana Prezydenta i Pana dr Sławomira Bednarka kierować możliwie interesujące materiały na ten właśnie adres, ponieważ będzie to niezwykle praktyczne i pożyteczne </w:t>
        <w:br/>
        <w:t xml:space="preserve">dla szybkiego przygotowania dokumentu. </w:t>
      </w:r>
    </w:p>
    <w:p>
      <w:pPr>
        <w:pStyle w:val="Normal"/>
        <w:tabs>
          <w:tab w:val="clear" w:pos="708"/>
          <w:tab w:val="left" w:pos="0" w:leader="none"/>
        </w:tabs>
        <w:suppressAutoHyphens w:val="false"/>
        <w:jc w:val="both"/>
        <w:rPr>
          <w:rFonts w:ascii="Verdana" w:hAnsi="Verdana" w:cs="Tahoma"/>
          <w:color w:val="000000"/>
          <w:szCs w:val="24"/>
          <w:lang w:val="zxx" w:eastAsia="zxx" w:bidi="zxx"/>
        </w:rPr>
      </w:pPr>
      <w:r>
        <w:rPr>
          <w:rFonts w:cs="Tahoma" w:ascii="Verdana" w:hAnsi="Verdana"/>
          <w:color w:val="000000"/>
          <w:szCs w:val="24"/>
          <w:lang w:val="zxx" w:eastAsia="zxx" w:bidi="zxx"/>
        </w:rPr>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Radny Jerzy Nowakowski - </w:t>
      </w:r>
      <w:r>
        <w:rPr>
          <w:rFonts w:cs="Tahoma" w:ascii="Verdana" w:hAnsi="Verdana"/>
          <w:color w:val="000000"/>
          <w:szCs w:val="24"/>
          <w:lang w:eastAsia="zxx" w:bidi="zxx"/>
        </w:rPr>
        <w:t>czy uwagi do Strategii należy składać do końca lipca tak jak mówił Pan Prezydent? I będą one zamieszczone w sesji sierpniowej?</w:t>
      </w:r>
    </w:p>
    <w:p>
      <w:pPr>
        <w:pStyle w:val="Normal"/>
        <w:tabs>
          <w:tab w:val="clear" w:pos="708"/>
          <w:tab w:val="left" w:pos="0" w:leader="none"/>
        </w:tabs>
        <w:suppressAutoHyphens w:val="false"/>
        <w:jc w:val="both"/>
        <w:rPr>
          <w:rFonts w:ascii="Verdana" w:hAnsi="Verdana" w:cs="Verdana"/>
          <w:b/>
          <w:b/>
          <w:bCs/>
          <w:color w:val="000000"/>
          <w:szCs w:val="24"/>
          <w:lang w:eastAsia="zxx" w:bidi="zxx"/>
        </w:rPr>
      </w:pPr>
      <w:r>
        <w:rPr>
          <w:rFonts w:cs="Verdana" w:ascii="Verdana" w:hAnsi="Verdana"/>
          <w:b/>
          <w:bCs/>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Zastępca Prezydenta Miasta Bogumił Sobuś</w:t>
      </w:r>
      <w:r>
        <w:rPr>
          <w:rFonts w:cs="Tahoma" w:ascii="Verdana" w:hAnsi="Verdana"/>
          <w:color w:val="000000"/>
          <w:szCs w:val="24"/>
          <w:lang w:eastAsia="zxx" w:bidi="zxx"/>
        </w:rPr>
        <w:t xml:space="preserve"> - prośba była, </w:t>
        <w:br/>
        <w:t xml:space="preserve">żeby wszelkie uwagi złożyć do końca lipca, co by umożliwiło przygotowanie przez sierpień na następną sesję poprawek, a przede wszystkim jeszcze żeby radni mogli się z tym zapoznać i jeszcze raz to zobaczyć. </w:t>
      </w:r>
    </w:p>
    <w:p>
      <w:pPr>
        <w:pStyle w:val="Normal"/>
        <w:tabs>
          <w:tab w:val="clear" w:pos="708"/>
          <w:tab w:val="left" w:pos="0" w:leader="none"/>
        </w:tabs>
        <w:suppressAutoHyphens w:val="false"/>
        <w:jc w:val="both"/>
        <w:rPr>
          <w:rFonts w:ascii="Verdana" w:hAnsi="Verdana" w:cs="Tahoma"/>
          <w:b/>
          <w:b/>
          <w:color w:val="000000"/>
          <w:sz w:val="26"/>
          <w:szCs w:val="26"/>
          <w:lang w:eastAsia="zxx" w:bidi="zxx"/>
        </w:rPr>
      </w:pPr>
      <w:r>
        <w:rPr>
          <w:rFonts w:cs="Tahoma" w:ascii="Verdana" w:hAnsi="Verdana"/>
          <w:b/>
          <w:color w:val="000000"/>
          <w:sz w:val="26"/>
          <w:szCs w:val="26"/>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Konrad Głębocki</w:t>
      </w:r>
      <w:r>
        <w:rPr>
          <w:rFonts w:cs="Tahoma" w:ascii="Verdana" w:hAnsi="Verdana"/>
          <w:color w:val="000000"/>
          <w:szCs w:val="24"/>
          <w:lang w:eastAsia="zxx" w:bidi="zxx"/>
        </w:rPr>
        <w:t xml:space="preserve"> - chciałem oświadczyć, że wprowadzenie kalendarza przez Pana Przewodniczącego Piotra Kurpiosa stałych posiedzeń sesji zasługuje na najwyższe uznanie. </w:t>
      </w:r>
    </w:p>
    <w:p>
      <w:pPr>
        <w:pStyle w:val="Normal"/>
        <w:tabs>
          <w:tab w:val="clear" w:pos="708"/>
          <w:tab w:val="left" w:pos="0" w:leader="none"/>
        </w:tabs>
        <w:suppressAutoHyphens w:val="false"/>
        <w:jc w:val="both"/>
        <w:rPr>
          <w:rFonts w:ascii="Verdana" w:hAnsi="Verdana" w:cs="Verdana"/>
          <w:b/>
          <w:b/>
          <w:color w:val="000000"/>
          <w:szCs w:val="24"/>
          <w:lang w:eastAsia="zxx" w:bidi="zxx"/>
        </w:rPr>
      </w:pPr>
      <w:r>
        <w:rPr>
          <w:rFonts w:cs="Verdana" w:ascii="Verdana" w:hAnsi="Verdana"/>
          <w:b/>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Zastępca Prezydenta Miasta Częstochowy Bogumił Sobuś</w:t>
      </w:r>
      <w:r>
        <w:rPr>
          <w:rFonts w:cs="Tahoma" w:ascii="Verdana" w:hAnsi="Verdana"/>
          <w:color w:val="000000"/>
          <w:szCs w:val="24"/>
          <w:lang w:eastAsia="zxx" w:bidi="zxx"/>
        </w:rPr>
        <w:t xml:space="preserve"> - ukazała się lista priorytetów wybranych do finansowania </w:t>
        <w:br/>
        <w:t xml:space="preserve">z Regionalnego Programu Operacyjnego Województwa Śląskiego, Priorytet 9 Zdrowie i Rekreacja. Jest napisane, że Gmina miasto Częstochowa na przebudowę obiektu sportowego przy ul. Boya- Żeleńskiego ma maksymalne dofinansowanie - 2 mln zł. </w:t>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Pan Paweł Grzelak</w:t>
      </w:r>
      <w:r>
        <w:rPr>
          <w:rFonts w:cs="Tahoma" w:ascii="Verdana" w:hAnsi="Verdana"/>
          <w:color w:val="000000"/>
          <w:szCs w:val="24"/>
          <w:lang w:eastAsia="zxx" w:bidi="zxx"/>
        </w:rPr>
        <w:t xml:space="preserve"> </w:t>
      </w:r>
      <w:r>
        <w:rPr>
          <w:rFonts w:cs="Tahoma" w:ascii="Verdana" w:hAnsi="Verdana"/>
          <w:b/>
          <w:color w:val="000000"/>
          <w:szCs w:val="24"/>
          <w:lang w:eastAsia="zxx" w:bidi="zxx"/>
        </w:rPr>
        <w:t>– Ośrodek Rekreacji „Relax”</w:t>
      </w:r>
      <w:r>
        <w:rPr>
          <w:rFonts w:cs="Tahoma" w:ascii="Verdana" w:hAnsi="Verdana"/>
          <w:color w:val="000000"/>
          <w:szCs w:val="24"/>
          <w:lang w:eastAsia="zxx" w:bidi="zxx"/>
        </w:rPr>
        <w:t xml:space="preserve"> </w:t>
      </w:r>
      <w:r>
        <w:rPr>
          <w:rFonts w:cs="Tahoma" w:ascii="Verdana" w:hAnsi="Verdana"/>
          <w:i/>
          <w:color w:val="000000"/>
          <w:szCs w:val="24"/>
          <w:u w:val="single"/>
          <w:lang w:eastAsia="zxx" w:bidi="zxx"/>
        </w:rPr>
        <w:t xml:space="preserve">(wniosek </w:t>
        <w:br/>
        <w:t>o zabranie głosu stanowi załącznik nr 111 do protokołu)</w:t>
      </w:r>
      <w:r>
        <w:rPr>
          <w:rFonts w:cs="Tahoma" w:ascii="Verdana" w:hAnsi="Verdana"/>
          <w:color w:val="000000"/>
          <w:szCs w:val="24"/>
          <w:lang w:eastAsia="zxx" w:bidi="zxx"/>
        </w:rPr>
        <w:t xml:space="preserve">- cieszę się, że Ośrodek Rekreacji ‘Relax’ doczekał tego punktu, bo w końcu mam okazję odpowiedzieć na oświadczenie Pana Prezydenta Betnarskiego.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Do tej pory w przypadku Ośrodka Rekreacji ‘Relax’ dochodziło </w:t>
        <w:br/>
        <w:t xml:space="preserve">do wielogłosu. Ośrodek nie doczekał się jednoznacznej odpowiedzi </w:t>
        <w:br/>
        <w:t xml:space="preserve">na problemy, jakie napotkał podczas realizacji warunków umowy najmu pomieszczeń. Ośrodek Rekreacji ‘Relax’ wynajmuje pomieszczenia od SP nr 48 i tam prowadzi działalność sportową aerobic, fitness, sztuki walki, sporty siłowe. Poseł K. Matyjaszczyk dzisiaj rano nie doczekał się odpowiedzi na zadane pytanie, bo Pan Prezydent J. Betnarski nie odpowiedział wprost.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Wątki w sprawie przedstawiają się następująco, zarówno chodzi </w:t>
        <w:br/>
        <w:t xml:space="preserve">o sprawy prawne, społeczne i o sprawy sportowe. Jeśli chodzi </w:t>
        <w:br/>
        <w:t xml:space="preserve">o funkcjonowanie Ośrodka ‘Relax’, w tej sprawie zabrała głos Komisja Kultury, Sportu i Turystyki, Komisja Edukacji, a także z pozytywnym rezultatem wypowiedziała się w sprawie o działalność Ośrodka ‘Relax’ Rada Dzielnicy Północ. Dziękujemy serdecznie za zainteresowanie przedstawicielom Komisji, tj. radnemu L. Małagowskiemu, radnej </w:t>
        <w:br/>
        <w:t xml:space="preserve">E. Pachurze.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Dzisiaj rano o godz. 9 Pan Prezydent J. Betnarski uznał, że roszczenia dochodzone przez Ośrodek ‘Relax’ są niezasadne. Przede wszystkim Pan Prezydent J. Betnarski powiedział, że z początkiem okresu zawarcie umowy przedstawiciele Zarządu nie zgłosili się do niego </w:t>
        <w:br/>
        <w:t xml:space="preserve">z problemem dot. okresu, na jaki została zawarta umowa, a chodziło o okres półroczny. Szanowni Państwo, do tej pory przez okres 11 lat Ośrodek Rekreacji ‘Relax’ zawierał umowy na okres 1 roku i proszę sobie wyobrazić sytuację, czy taki okres jest okresem odpowiednim dla prowadzenia działalności sportowej - ponieważ instrukcje </w:t>
        <w:br/>
        <w:t xml:space="preserve">do dyrekcji szkoły nr 48 spływały bezpośrednio z Urzędu Miasta - tak wskazywała Pani Dyrektor Grażyna Nemsz. W związku z tym Ośrodek Rekreacji nie zwracał się z tym problemem bezpośrednio do władz miasta.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Jeśli chodzi o ostatnią umowę to została ona zawarta na okres półroczny. Jednak zarzut postawiony przez Prezydenta </w:t>
        <w:br/>
        <w:t xml:space="preserve">J. Betnarskiego, a dotyczący tego, że Zarząd mógł się zwrócić </w:t>
        <w:br/>
        <w:t xml:space="preserve">na samym początku trwania umowy o przedłużenie terminu, jest pozbawiony zasadności. Chodzi o to, że przez okres 11 lat umowa była wykonywana w ten sposób i nic nie wskazywało na to, że umowa nie będzie przedłużana z następnym okresem działalności Ośrodka. Jednocześnie Pan J. Betnarski nie uznając roszczenia Ośrodka stwierdził, że Zarząd nie musiał dokonywać inwestycji i prac remontowych w Ośrodku Rekreacji ‘Relax’. Proszę Państwa, 11 lat temu pomieszczenia szkoły zostały oddane Ośrodkowi w stanie surowym, bez sanitariatów. Od tamtego czasu Ośrodek wykonał niezbędne działania i niezbędne nakłady na to, aby przystosować pomieszczenia do działalności sportowej, do realizacji celów wynikających ze statutu. Ośrodek Rekreacji ‘Relax’ ostatnich nakładów finansowych i inwestycyjnych nie dokonał z początkiem trwania aktualnej umowy, zrobił to pod koniec poprzednio obowiązującej umowy. Ten zarzut mówiący, że Ośrodek ‘Relax’ mógł nie dokonywać inwestycji jest pozbawiony zasadności.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Jednocześnie dzisiaj rano Pan Prezydent J. Betnarski stwierdził, </w:t>
        <w:br/>
        <w:t xml:space="preserve">że roszczenia wysyłane przez Ośrodek Rekreacji ‘Relax’ są niezasadne bądź nie znajdą uzasadniania. Dzisiaj na ręce Dyrektora szkoły - Pani Grażyny Nemsz - zostały złożone żądania zwrotu nakładów </w:t>
        <w:br/>
        <w:t xml:space="preserve">w wysokości 40 tys. zł. Pozwolę sobie przekazać również to żądanie do wiadomości Pana Prezydenta.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Rzeczywiście w warunkach umowy stoi zapis, że szkoła jako strona wynajmująca nie ponosi nakładów. Jednak z uwagi na to, że nakłady, które zostały poniesione na działalność znacznie przewyższyły wartość tamtych pomieszczeń. Poza tym jest niemożliwością, </w:t>
        <w:br/>
        <w:t xml:space="preserve">aby w takim stanie w jakim pomieszczenia zostały oddane, </w:t>
        <w:br/>
        <w:t xml:space="preserve">aby ten stan służył realizacji celów statutowych Ośrodka Rekreacji ‘Relax’. Kwestia nakładów to jest tylko jedna sprawa, jaka pozostaje w dyspozycji Ośrodka Rekreacji ‘Relax’. Jeśli te nakłady nie dojdą </w:t>
        <w:br/>
        <w:t xml:space="preserve">do skutku na drodze polubownej to ich rezultat będzie rozstrzygnięty na drodze procesowej i sądowej.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Do uregulowania pozostaje również kwestia podatków. Szanowni Państwo, w umowie jaka została zawarta z Ośrodkiem ‘Relax’ </w:t>
        <w:br/>
        <w:t xml:space="preserve">na stronę Ośrodka został przerzucony obowiązek regulowania podatku od nieruchomości. Samorządowe Kolegium Odwoławcze </w:t>
        <w:br/>
        <w:t xml:space="preserve">w międzyczasie wypowiedziało się, że jest to rażące naruszenie prawa ze strony organu podatkowego, a organem podatkowym </w:t>
        <w:br/>
        <w:t xml:space="preserve"> tej sytuacji jest Prezydent Miasta Częstochowy. To Pan Panie </w:t>
        <w:br/>
        <w:t xml:space="preserve">J. Betnarski wielokrotnie w pismach do Zarządu do Ośrodka Rekreacji ‘Relax’ podnosił, że Ośrodek jest zobowiązany do zapłaty </w:t>
        <w:br/>
        <w:t xml:space="preserve">tego podatku. Jak się okazuje płatnikiem i podatnikiem podatku </w:t>
        <w:br/>
        <w:t xml:space="preserve">od nieruchomości jest strona wynajmująca, a więc dyrekcja szkoły. Co za tym idzie doszło do popełnia przestępstwa karno- skarbowego. Mianowicie art. 81 ustawy kodeks karny skarbowy wskazuje </w:t>
        <w:br/>
        <w:t xml:space="preserve">na obowiązek ujawnienia się w ewidencji jako płatnik i podatnik podatku od nieruchomości. Niestety tego obowiązku zaniechała dyrekcja SP nr 48. Z uwagi na to, że w trakcje wykonywania postanowień umowy mogło dojść również do naruszenia innych przepisów ustawy karnej, prokuratura dla miasta Częstochowy została poinformowana o podejrzeniu popełniania przestępstwa </w:t>
        <w:br/>
        <w:t xml:space="preserve">z art. 284 i 286 – a więc również wprowadzenie Ośrodka w błąd </w:t>
        <w:br/>
        <w:t xml:space="preserve">co do konieczności bezprawnego rozdysponowywania swoim mieniem, a chodzi tutaj o podatek. Również organy pozostałe zostaną poinformowane o tym zaniechaniu ze strony organu podatkowego. Mam tutaj na myśli Regionalną Izbę Obrachunkową jako organ nadzoru finansowego nad działalnością jednostek samorządu terytorialnego. W rozmowie z inspektorem Najwyższej Izby Kontroli poinformowałem o zaniechaniach w tej sprawie. Inspektor stwierdził, że NIK może podjąć się kontroli warunków i nałożenia na stronę Ośrodka Rekreacji ‘Relax’ obowiązku płacenia podatku i zapewne stwierdzi to samo co Samorządowe Kolegium Odwoławcze. Oczywiście wyniki kontroli przekazane zostaną Radzie i Wojewodzie.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Prezydent J. Betnarski wielokrotnie w swoich pismach kierowanych </w:t>
        <w:br/>
        <w:t xml:space="preserve">do Ośrodka Rekreacji ‘Relax’ w sposób lakoniczny wypowiadał się </w:t>
        <w:br/>
        <w:t xml:space="preserve">na temat działalności. Mam do Pana Prezydenta pytanie, co Pan </w:t>
        <w:br/>
        <w:t xml:space="preserve">do tej pory zrobił, aby uregulować kwestie podatku? Samorządowe Kolegium Odwoławcze w 2008 roku stwierdziło, że Ośrodek Rekreacji ‘Relax’ nie jest podatnikiem podatku od nieruchomości. </w:t>
        <w:br/>
        <w:t xml:space="preserve">Do tego czasu, do momentu wypowiedzenia się Samorządowego Kolegium Odwoławczego dyrekcja szkoły wielokrotnie - ok. 10 razy - wzywała w sposób bezprawny do regulacji podatku od nieruchomości. Po wydaniu decyzji SKO rezultat był ten sam, Prezydent J. Betnarski </w:t>
        <w:br/>
        <w:t xml:space="preserve">i Dyrekcja Szkoły Pani Grażyna Nemsz, dochodziła od Ośrodka </w:t>
        <w:br/>
        <w:t xml:space="preserve">w sposób bezprawny zapłaty zaległego podatku na kwotę </w:t>
        <w:br/>
        <w:t xml:space="preserve">10 tys. zł, 6 tys. zł.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Mają także Państwo obraz sytuacji, jak to wygląda. Dlaczego Państwo nie zainteresowali się sprawą wcześniej? Dwie komisje w tej sprawie obradowały i sprawa była nagłośniona, sprawa była w telewizji </w:t>
        <w:br/>
        <w:t xml:space="preserve">i lokalnej prasie. Ja oczekuję od Państwa rozwiązania sytuacji. Prezydent- organ podatkowy, odpowiada przed Radą. Pan Prezydent J. Betnarski przywołuje w swoim wcześniejszym wystąpieniu kwestię szatni i organizacji szatni dla młodzieży jako jedyny argument </w:t>
        <w:br/>
        <w:t xml:space="preserve">za tym, że umowa z Ośrodkiem ‘Relax’ nie może być przedłużona. Czy kwestia szatni to ciężar odpowiedzialności spoczywający </w:t>
        <w:br/>
        <w:t xml:space="preserve">na Ośrodku Rekreacji ‘Relax’? Dlaczego dopiero teraz, </w:t>
        <w:br/>
        <w:t xml:space="preserve">bo we wcześniejszym piśmie nie podał Pan uzasadniania, dlaczego Ośrodek ‘Relax’ musi się stamtąd wyprowadzić? Kwestia szatni pojawiła się dopiero teraz i stanowi jedyny argument, dlaczego umowa z Ośrodkiem Rekreacji ‘Relax’ nie może być przedłużona. </w:t>
        <w:br/>
        <w:t>Pan J. Betnarski mówi, że można było nie inwestować. Ale pytanie, jak można było nie inwestować, jak można było nie czynić nakładów, skoro Ośrodek Rekreacji ‘Relax’ nie mógł należycie funkcjonować?</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Wnioskując zwracam się do Państwa o wskazanie osób odpowiedzialnych za te zaniedbania, bo jak się okazuje </w:t>
        <w:br/>
        <w:t xml:space="preserve">ta odpowiedzialność nie spoczywa tylko na jednej osobie.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Balt</w:t>
      </w:r>
      <w:r>
        <w:rPr>
          <w:rFonts w:cs="Tahoma" w:ascii="Verdana" w:hAnsi="Verdana"/>
          <w:color w:val="000000"/>
          <w:szCs w:val="24"/>
          <w:lang w:eastAsia="zxx" w:bidi="zxx"/>
        </w:rPr>
        <w:t xml:space="preserve"> - w kwestii formalnej proszę o sformułowanie </w:t>
        <w:br/>
        <w:t xml:space="preserve">tej skargi na piśmie i złożenie jej do Komisji Rewizyjnej Rady Miasta Częstochowy jako skargi na działanie Prezydenta.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Artur Gawroński</w:t>
      </w:r>
      <w:r>
        <w:rPr>
          <w:rFonts w:cs="Tahoma" w:ascii="Verdana" w:hAnsi="Verdana"/>
          <w:color w:val="000000"/>
          <w:szCs w:val="24"/>
          <w:lang w:eastAsia="zxx" w:bidi="zxx"/>
        </w:rPr>
        <w:t xml:space="preserve"> - mam pytanie do Pana Prezydenta, </w:t>
        <w:br/>
        <w:t xml:space="preserve">bo Komisja Kultury, Sportu i Turystyki wnioskowała razem z Komisją Edukacji o pewien termin umożliwiający wyprowadzenie sprzętu </w:t>
        <w:br/>
        <w:t xml:space="preserve">z tamtego terenu i wniosek ten został całkowicie pominięty. Za parę dni mamy lipiec i czy rzeczywiście jest to w takiej pilnej drodze, </w:t>
        <w:br/>
        <w:t>żeby wyrzucać ich na bruk?</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Wacław Baczyński</w:t>
      </w:r>
      <w:r>
        <w:rPr>
          <w:rFonts w:cs="Tahoma" w:ascii="Verdana" w:hAnsi="Verdana"/>
          <w:color w:val="000000"/>
          <w:szCs w:val="24"/>
          <w:lang w:eastAsia="zxx" w:bidi="zxx"/>
        </w:rPr>
        <w:t xml:space="preserve"> - chciałem uzupełnić to, co mówił radny A. Gawroński, a mianowicie wspólna Komisja Edukacji i Kultury, Sportu i Turystyki wnioskowała również o to, żeby po przedłużeniu, albo w czasie tego przedłużenia terminu wyprowadzenia się stamtąd pomóc temu stowarzyszeniu znaleźć odpowiedni lokal dla kontynuacji tej działalności, którą prowadziło w dzielnicy Północ.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Balt -</w:t>
      </w:r>
      <w:r>
        <w:rPr>
          <w:rFonts w:cs="Tahoma" w:ascii="Verdana" w:hAnsi="Verdana"/>
          <w:color w:val="000000"/>
          <w:szCs w:val="24"/>
          <w:lang w:eastAsia="zxx" w:bidi="zxx"/>
        </w:rPr>
        <w:t xml:space="preserve"> z tego co ja się zapoznawałem ze sprawą, </w:t>
        <w:br/>
        <w:t xml:space="preserve">to według mnie nie zachodzi potrzeba, żeby to stowarzyszenie się </w:t>
        <w:br/>
        <w:t xml:space="preserve">stamtąd wyprowadzało. Nie istnieją żadne merytoryczne wskazania, bo czworo dzieci, które idą do pierwszej klasy, nie są wskazaniem </w:t>
        <w:br/>
        <w:t>do tego, żeby takiej umowy nie przedłużać. To jest moje zdanie.</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Radny Marek Domagała</w:t>
      </w:r>
      <w:r>
        <w:rPr>
          <w:rFonts w:cs="Tahoma" w:ascii="Verdana" w:hAnsi="Verdana"/>
          <w:color w:val="000000"/>
          <w:szCs w:val="24"/>
          <w:lang w:eastAsia="zxx" w:bidi="zxx"/>
        </w:rPr>
        <w:t xml:space="preserve"> - protestuję przeciwko łamaniu wszelkich procedur prawnych, kiedy jedna strona o drugiej powie prokurator. Nie będę żadnych wniosków wyciągał nie mając papierów przed sobą, opinii z obu stron. Do tego w Radzie powołano Komisję Rewizyjną. Propozycja, żeby przekazać to Komisji Rewizyjnej jest jedyną słuszną decyzją, a nie sala sesyjna. </w:t>
      </w:r>
    </w:p>
    <w:p>
      <w:pPr>
        <w:pStyle w:val="Normal"/>
        <w:tabs>
          <w:tab w:val="clear" w:pos="708"/>
          <w:tab w:val="left" w:pos="0" w:leader="none"/>
        </w:tabs>
        <w:suppressAutoHyphens w:val="false"/>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tabs>
          <w:tab w:val="clear" w:pos="708"/>
          <w:tab w:val="left" w:pos="0" w:leader="none"/>
        </w:tabs>
        <w:suppressAutoHyphens w:val="false"/>
        <w:jc w:val="both"/>
        <w:rPr/>
      </w:pPr>
      <w:r>
        <w:rPr>
          <w:rFonts w:cs="Tahoma" w:ascii="Verdana" w:hAnsi="Verdana"/>
          <w:b/>
          <w:bCs/>
          <w:color w:val="000000"/>
          <w:szCs w:val="24"/>
          <w:lang w:eastAsia="zxx" w:bidi="zxx"/>
        </w:rPr>
        <w:t>Pan R. R.</w:t>
      </w:r>
      <w:r>
        <w:rPr>
          <w:rFonts w:cs="Tahoma" w:ascii="Verdana" w:hAnsi="Verdana"/>
          <w:color w:val="000000"/>
          <w:szCs w:val="24"/>
          <w:lang w:eastAsia="zxx" w:bidi="zxx"/>
        </w:rPr>
        <w:t xml:space="preserve"> </w:t>
      </w:r>
      <w:r>
        <w:rPr>
          <w:rFonts w:cs="Tahoma" w:ascii="Verdana" w:hAnsi="Verdana"/>
          <w:i/>
          <w:color w:val="000000"/>
          <w:szCs w:val="24"/>
          <w:u w:val="single"/>
          <w:lang w:eastAsia="zxx" w:bidi="zxx"/>
        </w:rPr>
        <w:t xml:space="preserve">(wniosek o zabranie głosu stanowi załącznik </w:t>
        <w:br/>
        <w:t>nr 112 do protokołu)</w:t>
      </w:r>
      <w:r>
        <w:rPr>
          <w:rFonts w:cs="Tahoma" w:ascii="Verdana" w:hAnsi="Verdana"/>
          <w:color w:val="000000"/>
          <w:szCs w:val="24"/>
          <w:lang w:eastAsia="zxx" w:bidi="zxx"/>
        </w:rPr>
        <w:t xml:space="preserve"> - chcę powiedzieć, że jestem przedstawicielem Zrzeszenia Emerytów i Rencistów zaproszonym na obrady </w:t>
        <w:br/>
        <w:t xml:space="preserve">i upoważnionym uchwałą tego Zrzeszenia do zajęcia stanowiska </w:t>
        <w:br/>
        <w:t xml:space="preserve">w punkcie 10. Niemniej manipulacja, której dopuszczacie się Państwo prowadząc te obrady uniemożliwiła mi wystąpienie w punkcie 10, </w:t>
        <w:br/>
        <w:t xml:space="preserve">stad zapisałem się do głosu w punkcie 38.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Pozwolę sobie w skrócie, licząc na to, że Państwo cierpliwie wysłuchacie, bo Pan Przewodniczący nie użył jeszcze formuły zamykam obrady, a Państwa nie interesuje to, że Pana Prezydenta </w:t>
        <w:br/>
        <w:t xml:space="preserve">T. Wrony już nie ma - to jest jego wina, że o nieobecnych tylko dobrze albo w ogóle, więc tą zasadę dzisiaj złamię i powiem </w:t>
        <w:br/>
        <w:t xml:space="preserve">o nieobecnym Panu Prezydencie nawiązując do Komisji Uchwał, która w dniu dzisiejszym przywróciła moją wiarę w demokrację, bo po raz pierwszy na tej sali dzięki staraniom radnego M. Domagały doszło </w:t>
        <w:br/>
        <w:t xml:space="preserve">do uchwały, która przywraca wiarę społeczeństwa w demokrację. </w:t>
        <w:br/>
        <w:t xml:space="preserve">Do tej pory przez półtorej kadencji prezydentury Pana Prezydenta Miasta Częstochowy coraz bardziej społeczeństwo moimi ustami dochodziło do wniosku, że bezsensowne jest zwracanie się do Rady Miasta o jakąkolwiek pomoc. Ja chcę powiedzieć, że z tej trybuny występowałem wielokrotnie o udzielenie tzw. pomocy i to, że jestem jednostką samodzielną, samowystarczalną - chcę pogratulować koledze młodemu prawnikowi, że ma równie duże szanse na wygranie tych wszystkich procesów, a mówi to autorytet prawny, który pokonał miejskich prawników nawet dwukrotnie przed sądami najwyższymi. Proszę wierzyć, że te czasy prezydentury Prezydenta T. Wrony są policzone.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Pani Radna, która skrytykowała tutaj stanowisko ‘Solidarności’ zmusza mnie do odpowiedzi na tak postawiony zarzut, że wspólna przynależność partyjna nie jest domeną i obowiązkiem do śmiertelnej poddajności. To, że Pan Prezydent J. Betnarski był w ‘Solidarności’ </w:t>
        <w:br/>
        <w:t xml:space="preserve">nie zmusza Zarząd Regionu do tego, że będę przed Panem </w:t>
        <w:br/>
        <w:t xml:space="preserve">J. Betnarskim klęczeć aż do śmierci. Tak jak to nie zmusza mnie, </w:t>
        <w:br/>
        <w:t xml:space="preserve">że nie będę klęczał przed towarzyszem A. G. - członkiem Zjednoczonej Partii Robotniczej do momentu rozwiązania. Ja byłem również członkiem Zjednoczonej Polskiej Partii Robotniczej, ale do 13 grudnia. </w:t>
      </w:r>
    </w:p>
    <w:p>
      <w:pPr>
        <w:pStyle w:val="Normal"/>
        <w:tabs>
          <w:tab w:val="clear" w:pos="708"/>
          <w:tab w:val="left" w:pos="0" w:leader="none"/>
        </w:tabs>
        <w:suppressAutoHyphens w:val="false"/>
        <w:jc w:val="both"/>
        <w:rPr>
          <w:rFonts w:ascii="Verdana" w:hAnsi="Verdana" w:cs="Tahoma"/>
          <w:color w:val="000000"/>
          <w:szCs w:val="24"/>
          <w:lang w:eastAsia="zxx" w:bidi="zxx"/>
        </w:rPr>
      </w:pPr>
      <w:r>
        <w:rPr>
          <w:rFonts w:cs="Tahoma" w:ascii="Verdana" w:hAnsi="Verdana"/>
          <w:color w:val="000000"/>
          <w:szCs w:val="24"/>
          <w:lang w:eastAsia="zxx" w:bidi="zxx"/>
        </w:rPr>
        <w:t xml:space="preserve">Szanowni radni, miałem napisane tutaj kilka punktów i je odczytam. „Częstochowa to dobre miasto i zasługuje na lepszego Prezydenta” - to jest hasło wyborcze z mojej kampanii wyborczej i chcę powiedzieć, że gdybym stanął w punkcie 10 na tej mównicy, to stałbym </w:t>
        <w:br/>
        <w:t xml:space="preserve">w rozkroku, bo zasady ‘kolesiostwa’, którymi posługuje się </w:t>
        <w:br/>
        <w:t xml:space="preserve">mój kolega z Politechniki Częstochowskiej obowiązywałyby mnie </w:t>
        <w:br/>
        <w:t xml:space="preserve">do poparcia jego tutaj osoby i mówienia, że jest dobrym Prezydentem. A zasady prawdy, którymi ja się tutaj posługuje będą mnie zmuszały do tego, że wyłuszczę tutaj, dlaczego Pan Tadeusz Wrona nie mógł być moim Prezydentem. Wprawdzie zasady ‘kolesiostwa’ nie za bardzo mnie obowiązują, bo ja nie byłem kolegą Pana Prezydenta Tadeusza Wrony, a byłem tylko współtowarzyszem w Socjalistycznych Organizacjach Młodzieżowych na Politechnice Częstochowskiej. Z tego miejsca chcę przeprosić społeczeństwo Częstochowy, że to ja nauczyłem zasad propagandy Pana towarzysza Tadeusza Wronę - członka Związku Młodzieży Socjalistycznej, członka Socjalistycznego Związku Studentów Polskich na Politechnice Częstochowskiej, gdzie jak pokazuje te 40 lat ma jedną niezaprzeczalną cechę, że w każdym układzie władzy dobrze widzi, gdzie są konfitury. Otóż to ja opiniowałem podania młodego towarzysza Tadeusza Wrony o wyjazdy zagraniczne pisząc, </w:t>
        <w:br/>
        <w:t xml:space="preserve">że towarzysz Tadeusz Wrona swoim zaangażowaniem w pracy </w:t>
        <w:br/>
        <w:t xml:space="preserve">w Socjalistycznym Związku Studentów Polskich zasługuje na wyjazd na staż studencki do Francji. A teraz nie podobają mu się czasy gierkowskie, a konfitury z tamtych czasów wyjadał. Może wtedy </w:t>
        <w:br/>
        <w:t xml:space="preserve">ten słoik byłby dla innych pusty. </w:t>
      </w:r>
    </w:p>
    <w:p>
      <w:pPr>
        <w:pStyle w:val="Normal"/>
        <w:tabs>
          <w:tab w:val="clear" w:pos="708"/>
          <w:tab w:val="left" w:pos="0" w:leader="none"/>
        </w:tabs>
        <w:suppressAutoHyphens w:val="false"/>
        <w:jc w:val="both"/>
        <w:rPr/>
      </w:pPr>
      <w:r>
        <w:rPr>
          <w:rFonts w:cs="Tahoma" w:ascii="Verdana" w:hAnsi="Verdana"/>
          <w:color w:val="000000"/>
          <w:szCs w:val="24"/>
          <w:lang w:eastAsia="zxx" w:bidi="zxx"/>
        </w:rPr>
        <w:t xml:space="preserve">Proszę Państwa, my jako Ogólnopolskie Zrzeszenie Emerytów </w:t>
        <w:br/>
        <w:t xml:space="preserve">i Rencistów wystąpiliśmy do klubów radnych Miasta Częstochowy </w:t>
        <w:br/>
        <w:t xml:space="preserve">z prośbą, abyście Państwo zmienili stanowiska, o których dowiedzieliśmy się z prasy częstochowskiej. Otóż z wielką satysfakcją stwierdzam, cytując innego klasyka, również propagandy, bo Pan Prezydent opiera się na </w:t>
      </w:r>
      <w:r>
        <w:rPr>
          <w:rStyle w:val="Emphasis"/>
          <w:rFonts w:cs="Verdana" w:ascii="Verdana" w:hAnsi="Verdana"/>
          <w:b w:val="false"/>
          <w:szCs w:val="24"/>
        </w:rPr>
        <w:t xml:space="preserve">Goebbelsie, jak Państwo żeście mogli </w:t>
        <w:br/>
        <w:t xml:space="preserve">tu wielokrotnie słyszeć, że wypowiadał się, że kłamstwo powtarzane po tysiąckroć uchodzi za prawdę- jest to cytat z Goebbelsa. </w:t>
        <w:br/>
        <w:t xml:space="preserve">Ja za podobne określenia znalazłem się przed sądem i władza ponownie była nieudolna, bo i ten proces przegrali. Inny klasyk mówił „nie idźcie tą drogą”. Napisałem do radnych pismo podpisane przeze mnie i Pana Przewodniczącego B., aby nie szli tą drogą, która była opublikowana w gazetach i rzeczywiście z wielką satysfakcją stwierdzam, że Klub Prawa i Sprawiedliwości zachował się inaczej </w:t>
        <w:br/>
        <w:t xml:space="preserve">niż podawały to media, bo w czasie głosowania wstrzymał się </w:t>
        <w:br/>
        <w:t xml:space="preserve">od głosu, a podobno miał Pana Prezydenta Tadeusza Wronę popierać. W związku z tym uważam, że mimo takiej czy innej porażki </w:t>
        <w:br/>
        <w:t xml:space="preserve">w tym temacie w punkcie 10 jakiś sukces nasze Zrzeszenie osiągnęło. </w:t>
      </w:r>
    </w:p>
    <w:p>
      <w:pPr>
        <w:pStyle w:val="Normal"/>
        <w:tabs>
          <w:tab w:val="clear" w:pos="708"/>
          <w:tab w:val="left" w:pos="0" w:leader="none"/>
        </w:tabs>
        <w:suppressAutoHyphens w:val="false"/>
        <w:jc w:val="both"/>
        <w:rPr/>
      </w:pPr>
      <w:r>
        <w:rPr>
          <w:rStyle w:val="Emphasis"/>
          <w:rFonts w:cs="Verdana" w:ascii="Verdana" w:hAnsi="Verdana"/>
          <w:b w:val="false"/>
          <w:szCs w:val="24"/>
        </w:rPr>
        <w:t xml:space="preserve">Chciałem również zabrać głos, by złożyć Panu życzenia imieninowe, aby Pan był tak skuteczny jak Pańska szefowa w 1995 roku, która odsunęła od władzy towarzysza Tadeusza Wronę, mojego towarzysza - mówię o Socjalistycznych Organizacjach Młodzieżowych </w:t>
        <w:br/>
        <w:t xml:space="preserve">na Politechnice Częstochowskiej. W 1995 roku Pana szefowa - mówię o Pani Prezydent H. Rozpondek - odsunęła od władzy Pana Tadeusza Wronę i życzymy tego Panu jako Zrzeszenie Emerytów i Rencistów </w:t>
        <w:br/>
        <w:t xml:space="preserve">z racji Pana imienin, aby Pan również był tak skuteczny </w:t>
        <w:br/>
        <w:t xml:space="preserve">i w nadchodzących wyborach odsunął od władzy tego ‘szkódnika’, którego wychowałem na własnym tyłku. </w:t>
      </w:r>
    </w:p>
    <w:p>
      <w:pPr>
        <w:pStyle w:val="Normal"/>
        <w:tabs>
          <w:tab w:val="clear" w:pos="708"/>
          <w:tab w:val="left" w:pos="0" w:leader="none"/>
        </w:tabs>
        <w:suppressAutoHyphens w:val="false"/>
        <w:jc w:val="both"/>
        <w:rPr/>
      </w:pPr>
      <w:r>
        <w:rPr>
          <w:rStyle w:val="Emphasis"/>
          <w:rFonts w:cs="Verdana" w:ascii="Verdana" w:hAnsi="Verdana"/>
          <w:b w:val="false"/>
          <w:szCs w:val="24"/>
        </w:rPr>
        <w:t xml:space="preserve">Panie Przewodniczący, ponieważ jak Państwu wiadomo z gazet, uzyskałem wielkie odszkodowania, wrócę jeszcze do dwóch punktów, gdzie chciałbym zabrać głos. Chcę powiedzieć, że z wielotysięcznych odszkodowań po raz wtóry składam deklarację o to, że przebuduję parking przed Urzędem Miasta Częstochowy gdzie mój kolega </w:t>
        <w:br/>
        <w:t xml:space="preserve">z ZMS-u odsunął emerytów i rencistów, że muszą dochodzi ponad </w:t>
        <w:br/>
        <w:t xml:space="preserve">60 metrów. Chcę poinformować, że jesteśmy na tyle skuteczni, </w:t>
        <w:br/>
        <w:t xml:space="preserve">że prokuratura rejonowa w Częstochowie wszczęła czynności śledcze w sprawie nadużyć w spółce ‘Warta’. </w:t>
      </w:r>
    </w:p>
    <w:p>
      <w:pPr>
        <w:pStyle w:val="Normal"/>
        <w:tabs>
          <w:tab w:val="clear" w:pos="708"/>
          <w:tab w:val="left" w:pos="0" w:leader="none"/>
        </w:tabs>
        <w:suppressAutoHyphens w:val="false"/>
        <w:spacing w:lineRule="atLeast" w:line="100"/>
        <w:jc w:val="both"/>
        <w:rPr>
          <w:rStyle w:val="Emphasis"/>
          <w:rFonts w:ascii="Verdana" w:hAnsi="Verdana" w:cs="Verdana"/>
          <w:b w:val="false"/>
          <w:b w:val="false"/>
          <w:szCs w:val="24"/>
        </w:rPr>
      </w:pPr>
      <w:r>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39.</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IV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 Katarzyna Ślusarek</w:t>
      </w:r>
    </w:p>
    <w:p>
      <w:pPr>
        <w:pStyle w:val="Zawartotabeli"/>
        <w:tabs>
          <w:tab w:val="clear" w:pos="708"/>
          <w:tab w:val="left" w:pos="0" w:leader="none"/>
        </w:tabs>
        <w:suppressAutoHyphens w:val="false"/>
        <w:jc w:val="both"/>
        <w:rPr>
          <w:rFonts w:ascii="Verdana" w:hAnsi="Verdana" w:cs="Verdana"/>
          <w:b/>
          <w:b/>
          <w:i/>
          <w:i/>
          <w:sz w:val="22"/>
          <w:szCs w:val="24"/>
          <w:u w:val="single"/>
        </w:rPr>
      </w:pPr>
      <w:r>
        <w:rPr>
          <w:rFonts w:cs="Verdana" w:ascii="Verdana" w:hAnsi="Verdana"/>
          <w:b/>
          <w:i/>
          <w:sz w:val="22"/>
          <w:szCs w:val="24"/>
          <w:u w:val="single"/>
        </w:rPr>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IV zwyczajnej Sesji Rady Miasta Częstochowy odbytej dnia29 czerwc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4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4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sz w:val="24"/>
        <w:i w:val="false"/>
        <w:b w:val="false"/>
        <w:szCs w:val="24"/>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5:00Z</dcterms:created>
  <dc:creator>Turlej_D</dc:creator>
  <dc:description/>
  <cp:keywords/>
  <dc:language>en-US</dc:language>
  <cp:lastModifiedBy>pwojcik</cp:lastModifiedBy>
  <cp:lastPrinted>2009-08-13T11:02:00Z</cp:lastPrinted>
  <dcterms:modified xsi:type="dcterms:W3CDTF">2018-05-28T12:15:00Z</dcterms:modified>
  <cp:revision>2</cp:revision>
  <dc:subject/>
  <dc:title>PROTOKÓŁ Nr 23</dc:title>
</cp:coreProperties>
</file>